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ENTIN SMARANDACHE</w:t>
      </w:r>
    </w:p>
    <w:p>
      <w:pPr>
        <w:pStyle w:val="Heading1"/>
        <w:ind w:hanging="0"/>
        <w:rPr>
          <w:i/>
          <w:i/>
          <w:sz w:val="40"/>
        </w:rPr>
      </w:pPr>
      <w:r>
        <w:rPr>
          <w:i/>
          <w:sz w:val="40"/>
        </w:rPr>
        <w:t>DISTIHURI PARADOXIS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ânt înainte şi înapoi al patrulea Manifest Paradoxist Teoria Distihului Parado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L PARADOXIST este format din două versuri, antitetice unul altuia, dar care împreună se contopesc într'un întreg definind (sau făcând legătură cu)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al doilea vers neagă pe primul, conţinând aşadar o noţiune/sintagmă/idee opusă (antinomică, antag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rea Disti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dicţionar de locuţiuni şi expresii lingvistice, proverbe, zicale, pilde, aforisme, cimilituri, adagii, maxime, butade, ori panseuri celebre ale unor personalităţi şi contraziceţi-le fără milă, forfeca 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dicţionar de antonime şi altul de sinonime şi eschibaţi pe noţiuni/sintagme/locuţiuni contradictorii – omogenizând elemente heterogene; alegeţi şi un titlu corespunzător şi intraţi în parado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iterarură paradoxistă, care s'a dezvoltat de prin anii '80, continuă prin aceste bi-versuri închise într'o formulă lirică nouă, exactă, dar cu deschidere spre esenţă. Pentru asemenea poeme reţetare se pot elabora algoritmi matematici şi implementa pe computer: dar…, ar fi preferabilă o maşină c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istih paradoxist să fie ca o parabolă, hiperbolă, elipsă geometrică unitară la frontierele dintre art ă, filosofie, rebus şi matematica – aflate în complementaritate; şi s ă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teze, antinomii, antagonisme, antifraze, parafraze, metafore contrare, polar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ri la nivel semantic: ideatic, social, politic, teologic, lingvistic, psihologic, filosofic, chiar şi ştiinţific; tocmai acest paradox dă savoare întregului; de aici şi frumuseţea scrierii, gustul metaforei mici fâlfâind din aripile împlet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paradoxuri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ter derizoriu, în răspăr faţă de un academism perimat şi tradiţionalism ramolit (gen Al. Lun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hierea/contopirea/justapunerea oximoronică de jargoane, expresii lingvistice, şabloane, arhetipuri, scheme, pattern-e, matriţ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rea de (mularea/întruparea în) formule şi anti-formul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p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uri epigramice anti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dieri de expresii şi locuţiuni, proverbe, butade, aforisme, zicături, sentinţe, clişee de limbă (de lemn şi nu numai), structuri gramaticale, frazeologii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rnări de sens la 45 ori 90 grade. În contra-sens, răspăr (la 180 grade). Figurativul interpretat la propriu şi viceversa (încălcarea conv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frazări cu scopul împrospătării şabloane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în nonsens metaforizat, exagerat, parabolizat (micşorare mărită, ca la microscop, intrând în infinitul lumilor mici,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sincrazii la contradicţii, incongruenţe, divergenţe, deformări, alterări, răstălmăciri, mistificări, prefaceri poetice şi anti/non-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t, paratext, anti-text, inter-text, non-text cu inflexiuni para-doxiste (sublimbaj, supralimbaj, meta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te/prelucrate din folclor: glume, bancuri, poante (cu Bul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ţic şi Ş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jonglat pe ambiguitatea omonimelor (pluri-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paradoxuri au devenit locuri comune, metafore, s'au tradiţionalizat -după ce la apariţie întâmpinaseră rezistenţe, fuseseră respinse; aceasta'i soarta oricăru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hurile Paradoxis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tesenţe de gândi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ri ale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de duh, memorabile, care să te ung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conomie de cuvinte, non multa, şed multum: maximalizând minimalizarea, minimalizând maximalizarea -acum, când lumea citeşte mai puţin, e nevoie de scrieri concen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ificate în topice, sfere noţionale, ecuaţii poetice parado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or spuse pe nume/pe şleau, pontoase, ingenioase (dacă tăiam cu bisturiul chirurgiei l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le s'alunece la rostire (c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 ritm interior (chiar şi rimă) pentru un plus de armonie (în aparenta dez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uctura metrică a celor două versuri random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dulceaţă anume aceste sinta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dar la tăierea poemului în două: mai şăgalnică în timp şi contra-timp, cezură şi anti-ce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un titlu, poemul se'ncheagă, se rotunjeşte, alcătuieşte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scurt şi cuprinzător, să conţină cheia corpus-ului poetic [referitul şi ref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i de definiţii lirice rebusiste: bazate pe antiteze şi utilizând bi-versuri care denumesc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interpreta distihurile paradoxiste ca simple calambururi, ci înţelesuri ale neînţelesului [mai adânci, mergând la substanţă, la miez], alteori chiar neînţelesuri ale înţelesului [impresii facile, în urma unei lecturi superficiale, că stăpânim materialul până'n profun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eclecticism org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lum nu se poate traduce, ci a d a p t a la clişeele altor limbi. Considerent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ul nu l-am inventat, ci descoperit. El a existat înaintea. Paradox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opulară, dar şi o parte din creaţia cultă, se mulează perfect pe matriţa paradoxistă clasică; în acest scop, iată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anticii greci, prin Platon (care pune în gura lui Prothago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Învaţ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rămoş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stina/Lente (Grăbeşte-te/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ând cu aforisme vech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strâmb/Şi gândeşte drept (C. Negruzzi, &lt;Păcala şi Tândală&gt;, fragmente,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în artă sunt făcute/Pentru a fi încălcate; pă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elaire cu „Les fleurs du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scu despre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u vrea/Mai se la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 pe la Caragiale,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lteanul Arghezi, cel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vorbim/Şi alta fumăm! (observaţi transparenta aluzie) dar şi poemele-i din „Flori de muci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politic: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or unii să-l dărâme pe Mareşalul Antonescu, Cu-atât acei din tabăra opusă îl ridică'n slăvi mai tare – ca'ntr'o balanţă: când un taler este coborât prea jos, îţi vine să pui o greutate în celălalt pentru egalare; este o chestiune psihologică, precum la meci, când se'nfruntă două echipe nefavorite, ţinem cu cea mai slabă; (+ şi – trebuie să stea în cumpănă); aşa încât afirmăm că „Ion Antonescu a căzut/Înălţându-se” – deci, vrând să-l distrugă, n'au făcut decât să-l readucă în conştiinţa publicului larg; este Efectul Invers care acţionează, plus Legea Echilibrării; şi viceversa: ovaţiile exagerate duc la reacţii contrare: beneficiind de toate favorurile unui regim „Poetul Mihai Beniuc prin înălţare/A eşuat”; unanimitate (pozitivă sau negativ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irocraţia din perioada stali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u sapa, /Trei cu m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a lui Grigore Mois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RBU: Este cel mai mare matematician/dintre poeţi şi cel mai mare poet/dintre matema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 păcate-fericire mi se aplic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şi Alberto Caeiro, alias Femando Pess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sens tăinuit din lucruri E acela ca n'au nici un sens tă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 vremea noastră, un paradox social: „The Power/of the Powerless” [Puterea celor/Fără de putere], eseu de Vaclav Havel care, dintr'un dizident (fără nici o putere), ajunge preşedinte (cu cea mai înaltă putere) în fosta Cehoslovacie, aducând democraţia ţării sale dar şi destră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ler în „Flac ăra”: SPECIALIZAR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din ce în ce mai mult/despre din ce în ce mai puţin, Până ajungi să ştii totul/desp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 care produc prea mult/ceea ce nu consumă şi Consumă prea mult/din ceea ce nu produc (Roger Garaudy,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le' din Caracăl: a) Puşcăria/pe strad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imitirul/pe strada Înv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a furat/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luat foc/Sediul Pomp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rea mucalită, în contra-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fac un bine; /Te superi? (păi, normal că nu mă su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roverbe, dictoane, zicături, butade, cugetări contemporane foarte u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ul/Mai mult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la muncă să muncim; /Dă, Doamne, să nu găsim! Face haz/De necaz Ia-l de pe mine/Că-l omor Câine surd/La vânătoare Prinde orbul, /Scoate-i ochii Bate şaua/Să priceapă iapa! Doi se ceartă/Şi-al treilea câştigă Las' să mai fie şi un lup/Mâncat de oaie! Omul, până nu slujeşte, /Stăpân nu ajunge Tu îl bei pe dânsul/Şi el te bea pe tine Dacă legi bine, /Bine dezlegi Trage nădejde/Ca spânul de barbă Scump la tărâţe/Şi ieftin la mălai [I. C. Hinţescu, „Proverbele românilor”, Ediţie îngrijită de Constantin Negreanu şi Ion Bratu, Cuvânt înainte de I. C. Chiţimia, Ed. Facla, Timişoara, 1985] (interpretări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verb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este pe jumătate plin/Sau pe jumătate gol, deci orice lucru este şi pozitiv şi negativ, depinde din ce unghi îl interpretezi – principiu folosit de propagan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tlurile de-o şchioapă din ziare (sau chiar de cărţi în librării ori fişierul bibliotecii) care, dacă în componenţa lor conţin un paradox, devin mai incitante, şochează la lectură [vezi predilecţia pentru antinomii a multor condeieri tocmai pentru a surprinde (ori a atrage)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tbal chiar, antrenorul sfătuind ju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părare/Este atacul -fără a fi deloc un paradox, ci o tactică,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ind cu Legile Americane ale lui Murphy, de un umo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itatea, ca o felie de pâine cu dulceaţă să cadă cu partea unsă pe covor, este mai mare decât cu partea ne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naliza matematică există, cumva paradoxal (dar, totuşi, neparadoxal!) şup inf (M) şi dualul inf şup (M), care înseamnă cel mai mare dintre cei mai mici şi respectiv cel mai mic dintre cei mai mari. Cool, isn't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ântecul Pil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eat/cârciumă vin, Merg pe gard/de drum mă ţin. Dau cu câinii/'n bolovani Şi's prieten/cu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rţina semi-parado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s ă facă un lucru, îl face. Cine nu ştie, învaţă pe alţii cum sa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nu ştie nici sa facă şi nici să înveţe pe alţii, conduce! (valabilă pentru foştii secretari de partid, îndrumători culturali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ct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 Şeful are dreptate. Art. 2. Şeful are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 Când şeful nu are dreptate, se aplică Articolul 1 sa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in bancurile şoptite cândva pe la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ul: Mai rău de-aşa nu se poate. Optimistul: Ba se poate (!) (şi, într'adevăr, perioada de tranziţie se dovedeşte şi mai dură) care bancuri mai îndulceau intelectualiceşte anii aceia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elebrele &lt;culmi&gt; populare (sinonim: băncoase, pontoase, cu nuanţe semi-absurde şi totuşi de-o logică foarte. P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PRO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ă soacră-ta E fat 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ÎN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mână să'noţi şi cu cealaltă Să dai din picioare (!)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GĂ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are picioarele la fel de paralele. Mai ales stângul (!) (rândul al doilea pune capac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le multe, aflate sub ochiul lectorului şi'n urechea ascul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Distihuri Parado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frazări de clişee: „Omul potrivit/La locul nepotrivit” = INFR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dieri: proverbul popular &lt;Vorbeşti de lup/Şi lupul la uşă&gt; devine, prin substituţie ironică, „Vorbeşti de lup/Şi porcul la uşă (!) „ =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 întoarse pe dos: „Orice excepţie/Admite reguli” (în loc de &lt;Orice regulă/admite excepţi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a negaţie, care înseamnă afirmare: „Război/Împotriva războiului” =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ubla afirmare, care înseamnă negare, ciudat nu? „Sfinţirea/Sfinţilor” = HIROTONISIRE, adică şi sfinţii au păcatele lor! Deci nu's chiar aşa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urnarea pe piste false: „Cu un ochi de sticlă, /Iar celălalt de pisică!” (Te gândeşti la vreo fiinţă, când colo este) =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erbolice (exagerate): „Din patru salariaţi/Cinci sunt şefi” =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anţă schimbabilă după titlu: „A fost virgină/De două ori” = a) serios (biblic): FECIOARA MARIA; b) sau în băşcălie: PROSTI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gr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ŞEDINŢOMAN = „N-are decât să facă şedinţă/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eudo-paradoxuri: „Vinovaţi/Nevinovaţi” = INOCENŢI „Motivaţie/A nemotivării” = DEL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tologice: „Apropierea/De aproape” = PROXIMITATE „Dincolo/De dincolo” = ÎN DEPĂRTARE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De oraşe” = METRO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Decât adânc” = STRĂ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ieteni/Ne sunt prietenii?” = VIGI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ndante: „Mergem, /Ori nu mai stăm?” =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ormi, /Sau nu te-ai trezit?” = CU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bazate pe pleonasme: „Inventează ceva/Deja inventat” = PLAGIATOR TAXATOAREA ÎN AUTOBUZ: „Avansaţi/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e anti-pleon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Ba avansăm/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irea atributului în sintagme (prin luare în răspăr, ridiculizare şi contra-sens): &lt;Şchiop de-un picior&gt;, care este o sintagmă trivială, devine prin înlocuire: „Chior/De-un picior” = COTONOG (şi capătă astfel un aspect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tituirea complementului în sintagme [pedalând pe un nonsens metaforic (nu absurd), exagerând sintagma în direcţie suprarealistă]: &lt;Cu şosete rupte'n călcâi&gt;, care este o expresie comună, devine prin înlocuire: „Cu şosete rupte/'N fund!” = ZDRENŢUROS (ma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utarea părţilor întregului: &lt;Se face frate cu dracu'/Până trece lacu'„ „Se face frate cu lacu'/Până trece dracu'„ = BALTĂ; &lt;Nu băga mâna/unde nu-ţi fierbe oala&gt; are variante „Nu băga oala/Unde nu-ţi fierbe mâna”, sau „Nu-ţi fierbe oala/Unde nu bagi mâna” = ÎNCERCARE; Care sunt formele 'originale' ale expresiilor permutate: „Ciocanul/Îşi laudă ţiganul” „Ochi la ochi/Nu scoate corbii” „Bate caldul/Cât e fier” „Mâţa cu şoareci/Nu prinde clopot” „Câine bun/În burduf de brânză” „În urma voinicilor/Multe războaie se-arată” „Nu te rupe/Că te'ntinzi” „Aceeaşi pălărie/Cu altă Mărie” „Trunchiul nu sare departe de/Aşchie” „Pică pară nătăfleaţă/În gura lui mălăiaţă” „Darul de dinţi/Nu se caută'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un titlu corespunzător pentru fiecare din aceste 11 distihuri parado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rea clişeelor (dar care să producă antiteze): &lt;Primeşte/ce ţi se dă&gt; devine „Primeşte/Ce nu ţi se dă” = NECONFORMIST; &lt;Lasă-mă/să te las&gt; devine „Lasă-mă/Să nu te las” = RĂZBUNĂTOR; analog „Surdul aude, /Dar nu le potriveşte” =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mizare (substantivală, adjectivală, etc.): &lt;Dulce ca/mierea&gt; devine „Dulce ca/Fierea” = BITTER (băutură spirtoasă) şi „Amar ca/Mierea” = SIROP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me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VEA O FATĂ AŞA FRUMOASĂĂĂ. /”Că la dânsa te puteai uita/Dar la soar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soare&gt; şi &lt;dânsa&gt; au fost interver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categoriei gramaticale (păstrând omonimia substitu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Prietenul bun/Anevoie se cunoaşte” (complementul circumstanţial de loc &lt;la nevoie&gt; s'a transformat în complement circumstanţial de mod &lt;anevoie&gt; printr'o înlocuire fonetizantă)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VOIE/”Prietenul bun/La nevoie se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il epistolar sau coloc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ÎNVĂŢĂTOR, /”Copilul ştie să citească/Dar nu cunoaşte literele” (observaţi ab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istice: „Se uită la tine ochi; sau 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forice: „Mă scald afabil în lumina/Nopţii pletelor de şandru” =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FAL (grec): „Nu ştia/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huri-tradu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ENS NOLENS = „Vrând/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s pure definiţii ştiinţifice: „Formă superioară/A fiinţelor inferioare” = AM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 omonimice (rebusiste): „Mai mare decât/Mare” =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huri de versuri duale: „Ştiinţa religiei/Sau religia ştiinţei” =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colaje paradoxiste: imagini violente, decupate din presă ori mass-media, alternând în discordanţă una cu alta [volum aflat î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me semi-colaje: colaje + creaţii originale în contradicţie [volum aflat în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istihurilor se pot generaliza: „Să vezi ceea ce/Alţii nu văd” = PERSPICACE (I) „Să auzi ceea ce/Alţii nu aud” = PERSPICACE (II) iar prin extindere ajungi la „ {Predicat} ceea ce/Alţii nu {predicat} „; analog SUB SEMNUL ÎNTREBĂRII: „Cât de liberă/Este presa liberă?” unde &lt;liberă&gt; şi &lt;presa&gt; pot fi substituite prin {atribute}, respectiv {subiect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te vadă” = (Cine? CÂRTIŢA, fiindcă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e (incastrate) în formule de creaţie: Fie &lt;S (N) &gt; un substantiv la nominativ, &lt;S (G) &gt; un substantiv la genitiv, &lt;S/A&gt; un substantiv adjectivat, &lt;A&gt; un adjectiv, &lt;V&gt; un verb, &lt;Adv&gt; un adverb &lt;Adv/A&gt; un adverb adjectivat, &lt;V/S&gt; un verb substantivizat, &lt;Non-S&gt; antonimul substantivului S, &lt;Non-A&gt; antonimul adjectivului A, &lt;Non-Adv&gt; antonimul adverbului Adv, &lt;Non-V&gt; negaţia verbului V, {plus particulele de legătură (prepoziţii, conjuncţii, etc.) ajustate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categorii: a) &lt;S (N) &gt;/&lt;S (G) &gt; „Critica/Criticii” = EXEG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t;S&gt;/&lt;S/A&gt; „O întâmplare/Întâmplătoare” = PĂŢ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t;S&gt;/&lt;Non-S&gt; „Adeziunea/La neadeziuni” = LIBERTINISM „Orice cunoscută/Are o necunoscută” =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t;V&gt;/&lt;Non-V/S&gt; „Reprezintă/Nereprezentabilul” = INSIGNIF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ceversa; e) &lt;Adv&gt;/&lt;Non-Adv/A&gt; „Serios în/Neseriozitatea lui” = HAZ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rios/Este un tip neserios” = CAP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ormule care să fie inventate de cititorul activ (nu 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chi de distihuri duale: definind aceeaşi noţiune (titlu): „Melodie/Anarhică” = JAZZ (I) şi „Anarhie/Melodioasă” = JAZZ (II) sau noţiuni diferite: „Profesionist/Amator” = DILETANT şi „Amator/Profesionist” =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paradox: „Melodie anarhică/Sau anarhie melodică” = JAZZ „Sensul are un nonsens, /Şi nonsensul are un sens” = ESENŢA PARADO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ese prin combinarea a doua distihuri 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u semi-paradox: „Renumit geolog printre fizicieni şi fizician printre geologi” = GEOFIZICIAN (uneori iese prin combinarea a doua distihuri semi-parado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în distihuri paradoxiste (înlănţuite): cu capitole antagonice; exemplu: DE RĂMII PERPLEX! C a p i t o l u l Î n t 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inteligenţă Se mai ciubăreşte ş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taţi, geniile, Fac uneori greşel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imple Ei le complică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erenţă Foarte incoeren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or internaţională Devin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D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rostie destulă Se mai cuibăreşt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duşi, anonimii, Fac uneori afirma ţi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omplicate Ei le simplifică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coerenţă Foarte coeren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ştinţa lor internaţională Devin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I L 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cepţie Admi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ele literare sunt o formă şi re-formă de răspuns lumii, în acest sfârşit de Mileniu II al ştiinţei şi tehnicii, când asistăm la o revoluţie electronică, revoluţie informaţională, worid wide web, &lt;Internet&gt;, când poezi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ezia nu a murit – ci noi formule de exprimare se trebuiesc inv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nu este un nonsens, ci un sens de adaptare lirică la antilirică, când arta este non-art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o specie de poezie cu formă fixă, inedită, paradoxismul captează un nou mod (vechi de când lumea!) de reprezentare. Întru legitimarea noii poezii prezentăm, mai la vale, un număr prim, 601, de tipice d-i-s-t-i-h-u-r-i p-a-r-a-d-o-x-i-s-t-e clasice, colectate şi prelucrate în perioada 1993-l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Florentin Smarandache University of New Mexico 200 College Road Gallup, NM 87301,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şi Mesaj: (505) 726-8194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647 (oficiu) Fax: (505) 863-7532 (Attn. Dr. Smaran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 smarand@unm.e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601 este număr 'prim' în spaţiul Z, el devine un biet 'compus' în spaţiul Z [i] al întregilor lui Gauss, deoarece: 601 = (24+5i)(24-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O formă electronică a „Distihurilor Paradoxiste” se poate obţine trimiţând e-mai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este în WordPerfect 6.1 pentru Windows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ismul, răspândit la nivel internaţional, se află şi pe Internet (în engleză). O versiune românească şi alta în franceză for fi adăugate curând. Vizitaţi URL: http:/www.gallup.unm.edu/~smarandache/features.txt http:/www.gallup.unm.edu/~smarandache/manif3.txt (home page în construcţie şi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P E T U U M M O B I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bilă In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O L U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zolva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red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U A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noscută Are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H I N I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dor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e'ntâmpl 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M P O R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vrem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n'ai De-acolo s ă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 E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de la el Şi dă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G E A C O M P E N S A Ţ I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ierde azi Va câştig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C E R T I T U D I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 R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N D R O F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toţi Neadu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S T A L G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ă Ama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F O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te adoarme Trezindu-te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T A F I Z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gică Logi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N E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pe-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S I U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ă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 U Z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visul să-şi vad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S P Ă R Ţ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plecând eu M'aţi părăsit de fapt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 O L E N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ul dracu', Nu-şi vede lung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 O C T R I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bagă'n cap de mic Că el n'a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Ş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cuvântul Că nu-i om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O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 inima în loc Bătând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H I B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mplex de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L O N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fierbinte Care te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H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fiu-meu înalt şi mai robust ca mine, Încât zici că eu sunt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 I P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răcoreşte sufleţelu' Cu un ceai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N – I D E N T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ea c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V R O Z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fiinţa în adâncuri Urlând prin vene şi ar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S P E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orit se dovedeşte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G O R I T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 ce se repetă De stă mintea'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B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şi ta toridă Care te ia cu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A G N O S T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boal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I S T E N Ţ Ă M E D I C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a murit… Să-i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C R O L O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 decedat Moş Tr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T H A R S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 de purificare Prin impur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Y N – L O G I S M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e Deco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T O P I 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în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V O R Ţ A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şoa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B O T E A 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 amărui De te ia cu că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 O P O R T R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M A G O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ate cu pumnii'n piept Fără s ă mi şt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T E R N I T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i născut în grădina ta -De-aceea-i fă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D A M N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foc la valiza C'a intrat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G U B 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o'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 I R U R G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reuşită Pacientu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T U N J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actitatea, de care vorbeam, S'a dovedit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N C A P A T R I O T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luntar-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O L E N S N O L E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 C I O A R A M A R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rgin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S T I T U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irgină De două 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 O L V A B 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ezolva -Quod erat demonst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 i Ţ i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un insucces Pentru succese viitoare 0 R i E N T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 E P Ă R T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T A R C T I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U A T O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U A T O 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ltă mâncare de peşte: Varză călită cu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T E Z I A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şte un şuvoi de a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cu foc c Ă s Ă t o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erut fetei mâna Fiindcă-i plăcea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R I A C H I B R I T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ăţul are scăpăriciul la capătul ăsta Şi nu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F R A C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trivit La loc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B A T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frângeri n'am suferit eu Pentru a obţine o singură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I F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 stând la palavre Făr ă s 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I N C I D E N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lup Şi porcul la u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Z B U N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logul L-a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V E N T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medicamentul prescris Înainte de-a t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Ş C Ă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închis Dar gând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P I C A C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ea ce Al ţii nu văd p e r s p i c a c e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zi ceea ce Al ţii nu aud r e ţ e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 de trei ori Pe zi: dimineaţa şi seara c e a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se vede n e c a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elit la pal ărie Deşi poartă fes i d e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uprinzi Nemărginirea i d i o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ent În incompetenţa sa l a r a p o 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prezenţi, Chiar şi cei absenţi p e r f i d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inst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R I S 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de el Face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 M Ă T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o mână, I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T O Z O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 acefal. Vai de capu'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B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discutăm: De ce nu-i vo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M O C R A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erzicem Interz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I D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Ţ E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ârte casa cu mine Fără-a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M A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uat găina'n căciulă -Şi el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 D I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icire, Rod a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î n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ată de albine s Ă r Ă c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i un petic Şi se rupe altul h a z l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eriozitatea lui s p i r i d u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ul mamei E tot un drac m u c a l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 do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ne s ă nu fie m a s c a r a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e schimbă mereu, Dar rămâne aceeaşi c i r c u m s p e c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mă, Doamne, de prieteni Că de duşmani mă feres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v e g h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gătit să te-aştepţi La ce nu te-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F E R E N Ţ Ă S P E C I F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e ceva, Dragost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E S T R U Ş I U C E N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veţi pe tac-to Să fac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U D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liceul neînceput Şi facultate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Î N D 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la I. O. L. [Întreprinderea Omulu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F E R E 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vorbim, Başca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A P S I H O L O G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curantism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I P E C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ui îi e frică Să nu fie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G I L E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ieteni Ne sun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D I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organizat De haosuri p a n t o m i 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umă'n trei cuvinte: „Fără cuvinte!” c u c Ă i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dormi, Sau nu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Ă i t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trezit Să mă laşi s 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i g r a n Ţ i a m e r i c a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tr'o englez ăăă De'i dor…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o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e înţelege s i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poft ăăă Ce n'a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 a s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 Cu anticii e r o i 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G A T E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hat Îm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G I Z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atâtea filme proaste, C'ar fi păcat să-l rateze şi pe-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C O M A N D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ezint o doamnă Pe care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O N I C Ă L I T E R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man bun, Scri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C L A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a vândut Înainte de-a fi pub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R A T E G I E M I L I T A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rganizăm Dezorganiza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N S C E N D 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ăsur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R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normal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E D I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 cuvântul fiecare atunci Când nu-i vine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O F I Z I C I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 geolog printre fizicieni şi fizician printre g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B L A D E M A T E R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ţină subiectele Pe care nu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V E D E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robabil Est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M P L E M E N T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 tot Ce nu-i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V I E Ţ U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A fiinţat şi ne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şi Fără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T I S T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oarte devine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R E C Ţ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limbăm fără o ţintă, Ci cu o ţintă ne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S O C H I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 ăceri Nepl 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 A V E A O F A T Ă A Ş A F R U M 0 O A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dânsa te puteai uita Dar la soare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I N T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ii de copii Îi găsiseră toţi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T T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ca F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R O P D E Z A H Ă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N T A S T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 şnuit Cu neobişn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C O N F O R M I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 şte Ce nu ţ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Z B U N Ă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ă-mă Să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F U Z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dul aude, Dar nu l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L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frate cu lacu' Până tre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 E R C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rbe oala Unde nu bag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M N U ' Î N V Ă Ţ Ă T O R, Copilul ştie să citească Dar nu cunoaşte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 U C A Ţ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un cântecel Dar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R C E T 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O S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Învălm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E A N C A – F L E A N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de dragul Ne-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R B A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ă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V E R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udă în faţă, Te bârfeşte în dos a b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întru Nedevenire m i o p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arit ăţi î n c o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viaţă c o t i d i a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e Fără poezie c o t i d i a n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Fără filosofie a u t o c e n z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n'am voie î n c o t 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Ori nu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n c i u n Ă g o g o n a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mine miezul nopţii În amiaz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 A R E N Ţ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 se'ntâmplă Cu adevărat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C 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 imprudenţe Din prea multă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S P E R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f ara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L I T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tul poartă'n sine Infi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C O V I A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uare Glorioa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S A F I R N E P O F T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e când tot pleacă, Nu ma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M 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te cârnul, Îşi luă nasul l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E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âne După ce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N E V O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bun Anevoi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E V O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bun La nevoie s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T R A D I C T O R I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adevărat, Încât par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L O S O F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 Nespecu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I F A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G E L I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închis Care se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U Z Ă Ş I E F E 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m de unde n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B A B I L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se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 mai parşiv Decât cel ălalt î n f u m u r a 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tât mai mult fac pe deştepţii Cu cât sunt mai tolomaci t r i u m v i r a t r o m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zbinaţi În dezbinarea lor a b s u r d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a st ării Anormale m o d a r e t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 l u g ă r i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e Sfinte r e c u 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Un neadevăr z ă b ă u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ceva Şi termină altceva l i n i ş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de vara apele Iemând pe dig i m p o t e n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M B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ă de întuneric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L I P S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R I M I N E G L I J A B I 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fiecare s ă fim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Z B 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pta neîncetat Pentru menţin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 R S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tatea mea Cea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ste mai înţeles Devin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N E C H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a naturală Este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C O N C L U D 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clar Obscur a d i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frunzele atârnate pe ram Şi lupta lor pentru neatârnare f u r t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briza nările Şi'n valuri se desumflă d i a l e c t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uprinde în esenţă Ş i un dram de bine t o c i l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În prostie t e o l o g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eligiei Sau religia ştiinţei p o r t r 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Sunt negri de jale i n e p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după două cărţi Dar nu ştie după niciuna s c a r a o Ţ c 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dul îşi are Dumnezeul său t a u t o l o g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 P I R A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aptea mă simt eu Cel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S T E M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reţioase sunt cele Ce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 P I S P Ă Ş I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 T U R O L O G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există În lucruril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T R O G R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ain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M E D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rău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F U Z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necla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R C E T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unde nu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G I C O M E D I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G I C O M E D I E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râsu-Plân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E V E R I N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zat să lucreze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A T O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popa Ca dracu'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l tuturor Şi-a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T O R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E O Ş T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le ciont care Se'ntoarce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R I N T E A S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tata O mamă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Z E N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b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 N U B I L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a politică Întunecată 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 strigăt Nestrig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A D O X I S M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ngardă Ajuns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Î N C H E I E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o concluzie Neconclu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 A Ş I – A Ş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am auzit Dar poat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B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ald afabil în lumina Nopţii pletelor de ş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G E A N E C O N S O L Ă R 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âştig Implică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G E A N E C O N S O L Ă R I 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într-o parte Înseamnă pierder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R A C O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B I S 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ie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T R O P O L Ă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O D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nu avea nici o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C E – P R E Ş E D I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 principa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Ă D Ă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e vinde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 O D E P Ă Ş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icient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T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eamnă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 I C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 războiul Înainte de-al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A P O R U L „ T I T A N I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ndios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T E R N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O C C U S U M Ă N U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ierd unii, Câştig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M B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R I A A P R O X I M A Ţ I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M 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efortul de-a Nu face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S I G U R A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Incer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D E A P 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Nedreptate s e n t i n Ţ Ă p Ă r t i n i t o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Nedreaptă m a r t o r i f a l Ş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xa de acuzaţi n i m e r e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e Ţ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fericirea voastră a l t e r n a n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fern pentru unii E paradis pentru alţii f u i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 iţele Descurcându-le s u r p r i z 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rins de veste f r a p 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mprevizibil i n c o g n i t o în văzul lumii Pe furiş o p o z i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ora înseamnă Nerealizarea altora i n e d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cedent Fără precedent m o d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acă-te în hainele Pe care nu le ai c o n s t r u c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 ăcut nimic -Quod erat faciendum a b i s în afară De afar ă 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Fost a t î t d e n e v o i a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un hoţ, dacă te fură, Rămâne sărac a p o c a l i p 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favorabile Fenomenelor ne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E R N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ureaz ă Un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E M E R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acul dureaz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N U I Ş E D I N Ţ O M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decât să facă şedinţă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R E A B S O L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em într'acolo Neaju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 R E C E R I G R E C O – R O M A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 Cu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C O N C L U D 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 sit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N J U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femeie pe stângul, una pe dreptul şi alta pe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U L S E E X E C U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rei să vii cu min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R W I N I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pentru a supravieţui, La inada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L I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 intrarea Ieşind di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D R E N Ţ U R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osete rupte '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T R O G R A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 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G Ă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comu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xistă punc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S T M O D E R N I 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on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 O – D I S T R U G E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omenirii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A T 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um crede De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V A N S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olv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le poţi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O R I A H A O S U L U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me variaţii ale condiţiilor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 la enorme schimbări în soluţiile ecuaţiilor difer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O N I C A R S E M I D O C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eaz 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nu l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E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inde spre Ceea ce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G R E V A F O A M 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r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M P L E X D E I N F E R I O R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udă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L A V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dă Nic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U L A T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Ma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I G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M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 I A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naşti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C E N Z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ă Fără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T I P A T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oartea mea Să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R A F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geraş -Ducă-s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 A ' N D Ă R Ă T E L 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cod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U R Ă – S P A R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t ce N'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O G A N Ţ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umflaţi de ei înşişi Pe-atât sunt d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L I T I C I A N I S M P E R F 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 numele drepturilor omului, Încalcă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P U D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uşinea Ne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D E C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Z 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e An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Z Z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e Mel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Z Z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muzicală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B A N D A D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Dez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O P E R A Ţ I E C O S M E T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mai tânără decât Un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C R O L O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odineşte Cel nehod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A G I A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eaz ă ceva Dej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X A T O A R E A Î N A U T O B U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a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Ă L Ă T O R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vans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I N E M O P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Urâtu'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 V A L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ie Amica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A N J A M 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noastră este Să nu folosim co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V A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e recomandabil Să dai recoma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C A U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ri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imposibil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O T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 ţional Netradi 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M I D O C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irmi ca n'ai goluri în cunoştinţe Înseamnă a avea cu duiumul gol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V E R G E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noi este că Nu exist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L A T I V I T A T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devăr Încolţeş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L A T I V I T A T E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e şi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L A T I V I T A T E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adevăr 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L A T I V I T A T E (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minciună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U R U I A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o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T O R I O G R A F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B L I O G R A F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a Re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E R M E N E U T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Interpr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E G E 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Cr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R Ă D A N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mult Pân'a găs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 P R Ă Ş T I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uc de-o treabă Şi mă pomenesc făcând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T E Z Ă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descopere Ce nu se poat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T I – R E M E D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a ta de Pastila contra g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N T E Z I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 ă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i n f a m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 ţimea Unei josnicii z b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matinal pasărea Se simte în apele ei s t a t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i pun mult suflet În piatră, în lemn m u z e 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conservat (În afara timpului) m u z e u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rezent l i m b a d e l e m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a &lt;Politică Înţeleaptă a Partidului&gt; p Ă g î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 a p i s p Ă Ş i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 ător de Gre şelile altora v a n i t 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dintr'un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D E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dintr'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 Ş L A N Ă N A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s realizat Are nerealiz 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 I C I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N I A L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artist trebuie să creeze Necre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V E R S I F I C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ea ce n'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Care eşti atât de tu De parcă n'a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G E N E R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rte din noi murind Na şte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 B Ă T R Î N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parte născând Moar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E A T R U M M U N D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e-actor şi ne-regizor om Pe scena lumii e actor şi reg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 T O R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gând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C L E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mieroase Au la urmă gust de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T A 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ăvârşit N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T A T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Nereal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 T A T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rost Bin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O R I D E 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se stinge ca Sclipirea unui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B L I O T E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cenaclu fostu-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ce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M E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 făr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ţii nu văd c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M E R (I I) Un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uriaş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O N O M E T R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 ă Mer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A T I 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e despărţitoare Care 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P R U D 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şi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Z A R D 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hibzuit Este un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S E R V A T O R I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tend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Î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e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 L A N G 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M P E T I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 T U I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l ă Înţe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 I N E R 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nostru Neiubi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T U R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ă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 U M P Ă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A C D E C O 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S T 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ia întâmplării Ne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S I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ăruinţă Ne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P I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 Ne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N E Q U A N O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secetă cumplită şi Fiecare-şi aranjează ploile 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I) E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france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 E V U L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glez ă – e străin, Dar nu angl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 H I C U N O S C U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Neinfor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 T R O P I E Com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omunic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R E A S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 şoa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A V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uşi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P Ă S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itat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ea Domnul tot ce n'ai: Fecale la nas şi muc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C H I B I Ţ I O N I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hilibrul Dez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T R Ă F U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ânc Decâ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X I M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 E P Ă R T A R E E X T R E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T E A M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ace părul măci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R M 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picior de orătanie'n ogradă Şi se culc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 E M E I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 chior, saşiu, Dar cu ochii scurşi după mu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E S T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minciună Es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M E C H 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necinste ireproş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 I C I E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o repari Mai ieftină'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T R E B N I C I E Jos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ăl ţimea d-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C A U Ţ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uăm în serios Pe cei ne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D I O C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atât de important Pe cât e de ne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Z E V E N C H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ă nu face s u b s e m n u l î n t r e b Ă r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iberă Este pres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b s e m n u l î n t r e b Ă r i 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ocietate zisă dem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n e r a l i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Pe teme… Globale b u m e r a 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 De fapt vine f Ă r Ă Ş a n 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l i b e r t i n i 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La neadeziuni r e p l i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Întrebător m a o t s e – t u n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 culturăl Anticul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A T R A P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refo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E R C I Ţ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E B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 Min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L A M 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te Majorita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B L I C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s'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apărea î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R M I N D Î N N O A P T E A D E A N N 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velionul Nepetre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L E T 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S I O N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C T A T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 O T E S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R O C R A Ţ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salariaţi Cinci sunt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T I M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nexact se dă Ora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 S P I 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ice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Ă C I U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se aprinde C Î R T I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ine Fără s 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 N U Ş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care Nu las 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I M I T I V I 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alizare A mod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H A U M A Z E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 cum ştim Să ne rat 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sa creşte Pe măsură ce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F U s t Ă M I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Dez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C I A L 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zitate Ne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C A N T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ficare Impură 0 R I Z O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limite Nesfâr 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I R A L 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I R A L Ă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inl ăuntru 1 N C O N S I S T 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zent tocmai Atunci când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N C O P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A L 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Conştien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T 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Că nu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N E Z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Inconştien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 R I P E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greutăţi Prin apăsar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N I E P U N C T A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Dis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R O T O N I S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rea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A D A P T A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tisfacţia Insatisf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Z V R Ă T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unt mulţumit De nemulţu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A N G A R D I S T Co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nconfor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C A D 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gresie Re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U S T A C E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ează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oferă o perspectivă Spre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L A V R A G I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ştie mai puţine Cu-atât mai multe sfatur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B 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inferioară A fiinţ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I B Ă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inţ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C R O C O S M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G E A D E A B R O G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rin desf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D O L 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ijorătoare Neîngrijo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D E C Ă D E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Când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A B U Z A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în exces Dă'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P E D I M 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ine Începe 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 C L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şte Pentru a re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L T Ă C E R E A S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 ă Nelimita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Ă R Ă M Ă S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neponderat Duce la in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L E A C Ă D E – A I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te duci, Ori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răbdar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E S B I T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 R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u neputinţă Atâta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R V A N 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P L I C I T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mai multe vieţi Într'o singu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S T R A J Ă P A T R I 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 de noapte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s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 O Z A I S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şa mare filosofie Nefilosof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E R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criitor este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Z M Ă Ţ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st claustrat În prea mul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H A S T 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auster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D I F E R E N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dideşte pe nas sânge cald; Dar îl tratez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T A R G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iaţa! Est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 G Ă M I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ţi r ă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J E C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gea mea că Asta nu 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I N C I D E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de limbă l-a luat Căzând p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B Ă F T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oroc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L P A B I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ste conştientă De inconşti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C O A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pă, slabă ca un pai, Dar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S U C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ce ştie Aia n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B P A Z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eu ocrotitor Nu scăp de el ca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M E R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un proiect Care n'ar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X P L O R A T O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 ătoreşte unde Nimeni nu căl 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Ă Ţ A R N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 ne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A M I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ur 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F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 C O O L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dinte'n gură Dar îi place să tragă la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O A M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i dăruit lumina Ca să ne-o ie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 H N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inimă rea Fără să bea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I G O D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bun băiat, Dar e prost pământul că-l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B U T O N I E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ndafir se ţine Sc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A L I T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ste sclavul Şi stăpânul lui însuşi z Ă d Ă r n i c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extirpi cuiva Ceea ce n'are s u r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urechi z o d i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consă r i t u 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e Practicată a x i o m a t i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ă Teoretizată r e î n c a r n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m fost eu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 e s t 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l să fii bogat, să ai la scară Trei maşini: poliţia, salvarea şi pomp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 b l Ă n e g a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ând prea tare un lucru Nu faci decât sa îl afi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o v Ă i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e Ned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 O D E M A S C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ădători 0 C E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 T A L I T A R I S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ralism Monopart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I C O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ă Destabilizare 1 N D E C 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rut Ce-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Ă Z U I N Ţ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 ţii Neambi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A M A N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te la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T O L O G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on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T O S F R U N T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fidezi Pe sfi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R F O L O G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tiv Adje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 M I L I T U D I 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B U L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Ă S P U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Gr 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I O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cu no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R I C I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tip ne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R F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 Î N T U L G H E O R G H E U C I G Î N D B A L A U R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acuvios Dat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T O N O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Ş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L I C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 E I E R U L M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ul secunda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J U M Ă T A T E D E M Ă S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C O M P L E Z E N Ţ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imează, Dar nu o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 R A B A B U R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 Dez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 O L O N A Ţ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rmă d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A T E – G O A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ţi ca Decla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R S O N A L I T A 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 U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 Contra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S I G N I F I C 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Nerepreze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N E Z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e Fără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Ţ E L E P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la frunte, Tânăr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E N D A M 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optă următoarea decizie: Nu se ia nic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M 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In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Z E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L O G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te Tratat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S T O N 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coerenţă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M A N Ţ 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M A N Ţ Ă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ţe Vese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S U P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P U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ş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 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ansformat defectul Într'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T O C I C L E 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chi de sticlă, Iar celălalt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R V E N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ansează'n funcţie Este totuşi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I N I M Ă R 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ătat Fără pic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T I D I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nom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 R M U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tât de simplă Pe cât pare de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L U R 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 mai înalt Jos,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H A L A U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 O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bil Şi in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L M D E O R O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 ţi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C E Z Ă Un r 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 I G M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bil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G A M E N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aţii Ne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N A L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inutilitate Careva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P R A R E A L I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De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Ş U I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a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 N D R I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 abstrac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F O R M A T O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 Tor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E L E S C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Îndepă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 L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devărat al cuvântului f a l i m 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un ban, dar ştii Că nu-l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Ă Ţ a n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Întâmplătoare m o f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re nu ai nevoie a n i m o z i t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Neviolentă a g h i u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i c o t e a l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în glumă Şi-am aţipit în serios p a n g l i c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omite mult Face puţin p o e z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suflet îl caut Cu lumânare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 V E R S 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jută Să gre s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O D I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S E A M N Ă C Ă N U – I F A C I P E P L 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şmanul te critică Es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C I F I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 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 car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H I L I S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eşte Nepr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N S F O R M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R C V I C I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nit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 A J U N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letitudin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L Ă S A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moti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P E R A N Ţ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te do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 B A 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ează situaţii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L T Ă C E R E A S C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r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R T E C U P O Z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titorii Care nu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N J E C T U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pune să rezolvi probleme Nerezolv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U B L I C I T A T E N E G A T I V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O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vedere Orbirea tr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R A T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ns La nonsens g e n u 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fiinţează Nefiinţa c a n o n i z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zarea Păgânilor d e m 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echilibru g e o m e t r i e n o n e u c l i d i a 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rt drum dintre două puncte Este drumul nedrept u n u i a r o g a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se crede doct Nu-i decât un semidoct î n a m o r Ţ i 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o senzaţie m a e s t r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ează o mare ştiinţă În artă s o ţ ş i s o Ţ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bat, Când se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c r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stură De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 A R H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 doctr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D G O R D I A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plicabil prin cuvântul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R U D 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ar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O C 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lpat Fără de cu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 M O A 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irmare Ne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 A M M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 I O N C U R E A C Ţ 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a şa de lin… De parcă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 R E C E R E S O C I A L I S T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repede şi bine Mai degrabă încet ş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 F 0 R 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nevast|-mea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 R Ă M Î I P E R P L E X! Roman în distihuri paradoxiste cu două capitole antag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Î n t î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iubăreşte ş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otaţi, geniile, Fac uneori greşeli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e complică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erenţă Foarte in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lor internaţională Devin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D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prostie dest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ibăreşt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duşi, anonimii, Fac uneori afirmaţii sup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complicate Ei le simplifică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coerenţă Foarte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ştinţa lor internaţională Devine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 I L 0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cepţie Admite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G I L E P A R A D O X I S M U L U 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nomen are o semnificaţie Şi o ne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are o valoare Şi o non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sensul Are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 Chiar şi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Non-a”, Chiar ş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 a”, Nici chiar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paradoxuri sunt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ubstituirea lui „a” cu un atribut corespunzător şi, evident, „Non-a” cu antonimul acestuia, se obţin interesante cazuri particular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osibil, /Chiar şi imposibilul! [= deviza paradoxismului] Toţi sunt absenţi, /Chiar şi cei prezenţi! [= nimeni nu acordă vreo atenţie mitin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relativ, /Chiar şi Teoria Relativităţii [şi, într'adevăr, se descoperă că viteza luminii nu mai este o barieră în univers, deci Einstein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erfect, /Nici chiar perfec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shbacher, Charles, „'The Most Paradoxist Mathematician of the World', by Charles T. Le”, recenzie în &lt;Journal of Recreaţional Mathematics&gt;, USA, Vol. 28(2), 130, 19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egay, Anthony, „The Smarandache Semantic Paradox”, &lt;Humanistic Mathematics Network Journal&gt;, Harvey Mudd College, Claremont, CA, USA, Issue #17, 48, May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 Charles T., „The Smarandache Class of Paradoxes”, &lt;Bulletin of the Transilvania University of Braşov&gt;, Vol. 1 (36), New Series, Series B, 7-8,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 Charles T., „The Smarandache Class of Paradoxes”, &lt;Bulletin of Pure and Applied Sciences&gt;, Delhi, India, Vol. 14 E (No. 2), 109-l10,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e, Charles T., „The Most Paradoxist Mathematician of the World: Florentin Smarandache”, &lt;Bulletin of Pure and Applied Sciences&gt;, Delhi, India, Vol. 15E (Maths &amp; Statistics), No. 1, 8l-l00, January-June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 Charles T., „The Smarandache Class of Paradoxes”, &lt;Journal of Indian Academy of Mathematics&gt;, Indore, Vol. 18, No. 1, 53-55,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e, Charles T., „The Smarandache Class of Paradoxes/ (mathematical poem) „, &lt;Henry C. Bunner/An Anthology în Memoriam&gt;, Bristol Banner Books, Bristol, IN, USA, 94,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troiescu, I., „The Smarandache Class of Paradoxes Applied în Computer Sciences”, &lt;Abstracts of Papers Presented to the American Mathematical Society&gt;, New Jersey, USA, Vol. 16, No. 3, 651, Issue 101,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udge, Michael R., „A Paradoxist Mathematician: His Function, Paradoxist Geometry, and Class of Paradoxes”, &lt;Smarandache Notions Journal&gt;, Vail, AZ, USA, Vol. 7, No. l-2-3, 127-l29,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opescu, Marian, „A Model of the Smarandache Paradoxist Geometry”, &lt;Abstracts of Papers Presented to 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Mathematical Society&gt;, New Providence, RI, USA, Vol. 17, No. 1, Issue 103, 96T-99-l5, 265,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pescu, Titu, „Estetica paradoxismului”, Editura Tempus, Bucureşti, 26, 27-28,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otaru, Ion, „Din nou despre Florentin Smarandache”, &lt;Vatra&gt;, Tg. Mureş, Romania, Nr. 2 (299), 93-94, [13] Seagull, Larry, „Clasa de Paradoxuri Semantice Smarandache” (în traducere), &lt;Abracadabra&gt;, Salinas, CA, USA, Anul 2, Nr. 20, 2, iun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marandache, Florentin, „Mathematical Fancies &amp; Paradoxes”, &lt;The Eugene Strens Memorial on Intuitive and Recreaţional Mathematics and its History&gt;, University of Calgary, Alberta, Canada, 27 iulie – 2 august,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asiliu, Florin, „Paradoxism's main roots”, Translated from Romanian by Ştefan Benea, Xiquan Publishing House, Phoenix, USA, 64 p., 1994; recenzată în &lt;Zentralblatt für Mathematik&gt;, Berlin, No. 5, 830 – 17, 03001,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ilton, Homer B., „Smarandache's Paradoxes”, &lt;Math Power&gt;, Tucson, AZ, USA, Vol. 2, No. 9, l-2, September 19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itarelli, David E., „Le, Charles T. /The Most Paradoxist Mathematician of the World”, &lt;Historia Mathematica&gt;, PA, USA, Vol. 22, No. 4, # 22.4.110, 460, November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itarelli, David E., „Mudge, Michael R. /A Paradoxist Mathematician: His Function, Paradoxist Geometry, and Class of Paradoxes”, &lt;Historia Mathematica&gt;, PA, USA, Vol. 24, No. 1, # 24.1.119, 114, February 199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default"/>
  </w:font>
  <w:font w:name="Tahoma">
    <w:charset w:val="ee"/>
    <w:family w:val="swiss"/>
    <w:pitch w:val="variable"/>
  </w:font>
  <w:font w:name="Liberation Serif">
    <w:altName w:val="Times New Roman"/>
    <w:charset w:val="00"/>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OpenSymbol" w:hAnsi="OpenSymbol" w:eastAsia="Times New Roman" w:cs="Open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eastAsia="Times New Roman" w:cs="Mangal"/>
      <w:kern w:val="2"/>
      <w:sz w:val="14"/>
      <w:szCs w:val="14"/>
      <w:lang w:val="en-US"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body1">
    <w:name w:val="Text body"/>
    <w:basedOn w:val="Normal"/>
    <w:qFormat/>
    <w:pPr>
      <w:widowControl w:val="false"/>
      <w:suppressAutoHyphens w:val="true"/>
      <w:spacing w:before="0" w:after="283"/>
      <w:ind w:hanging="0"/>
      <w:textAlignment w:val="baseline"/>
    </w:pPr>
    <w:rPr>
      <w:rFonts w:ascii="Liberation Serif;Times New Roman" w:hAnsi="Liberation Serif;Times New Roman" w:eastAsia="Times New Roman" w:cs="Lohit Hindi;Times New Roman"/>
      <w:kern w:val="2"/>
      <w:sz w:val="24"/>
      <w:szCs w:val="24"/>
      <w:lang w:val="en-US" w:eastAsia="zh-CN" w:bidi="hi-IN"/>
    </w:rPr>
  </w:style>
  <w:style w:type="paragraph" w:styleId="TextnBalon">
    <w:name w:val="Text în Balon"/>
    <w:basedOn w:val="Normal"/>
    <w:qFormat/>
    <w:pPr>
      <w:widowControl w:val="false"/>
      <w:suppressAutoHyphens w:val="true"/>
      <w:ind w:hanging="0"/>
      <w:textAlignment w:val="baseline"/>
    </w:pPr>
    <w:rPr>
      <w:rFonts w:ascii="Tahoma" w:hAnsi="Tahoma" w:eastAsia="Times New Roman" w:cs="Mangal"/>
      <w:kern w:val="2"/>
      <w:sz w:val="16"/>
      <w:szCs w:val="1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53:00Z</dcterms:created>
  <dc:creator>Distihuri Paradoxiste 102</dc:creator>
  <dc:description/>
  <cp:keywords/>
  <dc:language>en-US</dc:language>
  <cp:lastModifiedBy>User John</cp:lastModifiedBy>
  <dcterms:modified xsi:type="dcterms:W3CDTF">2013-08-18T12:53:00Z</dcterms:modified>
  <cp:revision>2</cp:revision>
  <dc:subject/>
  <dc:title>Florentin Smarandache</dc:title>
</cp:coreProperties>
</file>