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entin Smarandache</w:t>
      </w:r>
    </w:p>
    <w:p>
      <w:pPr>
        <w:pStyle w:val="Heading1"/>
        <w:ind w:hanging="0"/>
        <w:rPr>
          <w:i/>
          <w:i/>
          <w:sz w:val="40"/>
        </w:rPr>
      </w:pPr>
      <w:r>
        <w:rPr>
          <w:i/>
          <w:sz w:val="40"/>
        </w:rPr>
        <w:t>Emigrant La Infi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âmpi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re: Cezar Ivănescu.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editorului: Mihail I. Vlad.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de cuvint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rţi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 frân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galben.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privesc.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spart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de stânga şi verd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nocturn.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fără suflet.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e drumul prin străini (şi nu mai pot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fugar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zi şi muţ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ă.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m?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rmată.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ă la geografi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 o contradicţi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 de avion clasa întâ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italitat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ă.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remoni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p-teas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rocitate.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re (unei doamne inexplicabil triste).,.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h.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noaptea de Crăciun.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itorii.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unei prietene.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af.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 din exilul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literar.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 al nefericirii generale.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nt Ia infinit.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zimbrilor.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şi eu.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 Vieţii.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spinos de dragoste.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ât de singur pe pământ.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fonie în lemn de nucă.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lcaţi pe versuri!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mnă în sufletul meu.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ă în deşert.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ţară.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zona, iulie 1990.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a cea mai înaltă a disperării.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de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mbala (ba) giu!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boanţa.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ovăială.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hioliţa.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ca dracu!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ofane.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căiala.89 „Bleomangri cu picăţele".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Popă.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bârfotecă.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lamaua.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ărin şi Ţaţa Veta.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ţipoanca şi gorobetele.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a.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de 5 lei.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criză.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anghiu'.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ă penlru o romanţă.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ucule!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ism.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başul de cai.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apa.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ero.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c! Sâc!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orţotina.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ulă.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de Ilie.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Melinde!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a.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ie cu chitie.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lu Titi.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uboşi buboşi.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Ţiganiada.'.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e, măi. Dorulache!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manale.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Negru.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ufandale!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odie ordinară.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rist.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tră.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Olteanulu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iversul 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firmat şi cu alte prilejuri că la o judecată dreaptă a scrisult românesc nu se poate neglija contribuţia de substanţă a scriitorilor dir afara graniţelor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aparte este domnul Florentin Smarandache, stabilit în Arizom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doi ani a publicat la Editura Macarie volumul de versur „Exist împotriva mea!", coperta şi ilustraţiile volumului fiind realizate de. Regretata artistă Mira-Dumitra l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blicat apoi haik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blică volumul de versuri „Emigrant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este un matematician cunoscutprintr-o serie de noţiuni în Teoria Numerelor care-i poartă numele: funcţiile Smarandache, secvenţele de tip Smarandache, algoritmi^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s-a remarcat şi în alte domenii, de exemplu clasa de paradoxuri semantice Smarandache, iar ca aplicaţie practică şi. Nostimă să citez deviza mişcării sale paradoxiste: TOTUL E POSIBIL, DEC, Şi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blicat romane, jurnale, iarteatrul său umplesăli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duce singur cărţile în limba engleză şi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se autodefineşte: un emigrant la infinit! Octombrie, 1996 MIHAILI.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de cuvinte mi-am luat sufletu-n dinţi, strigând – leilor, nu vă dau nimic! Am ieşit din capcana verbelor de staniol şi-a faptelor crude, ajunge! Viaţa cotidiană se măsoară în fiecare minut de carne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rţii înainte de-a fi existat "eu" soarta s-a format din figuri geometrice lobacevsky-ene după chipul şi ne-asemănarea mea de pest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 frânt copac frânt de lumina solară îţi cedez sufletul vreau şi vreau să merg cu tine înăuntrul meu prin negura inimii sub avalanşa de frunze topite în sim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galben în mişcarea aureolată a şoldurilor succesiunea orelor îmi despică pletele fir cu fir somnul de noapte mă face să zâmbesc trandafirul galben -de pe buzele cuvintelor nerostite în pronunţarea anilor fără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privesc când te privesc nu te văd mi-alunecă ochii pe deschizătura rochiei şi râvnesc la comor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ă spartă prin oglinda spartă să contemplez întunericul alb şi-n conturul cioburilor să imaginez portretul unui bărbat fată bătrână – imagine de ne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de stânga şi verde tu, floare de stânga şi verde polenizată de fluturii iadului cu sămânţa de negru mă-mbeţi de respiraţii şi-un cel mai albastru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glăsuiră zorile din luncă şi bătrâneţile merseră cu capu' înainte dezlegând epigrame şi careuri lumina îşi întinse limbile în tranşeele mult brăzdate din obraz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nocturn spiritul din univers se îngână ziua cu noaptea în grota revelaţiile moartea îşi face siesta la izvorul tămăduirii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fără suflet şi te pomeneşti aşa dintr-o dată, fără trup. Fără coaste -cuc singur, nici nu ştii de ce s-a înecat sufletu-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e drumul printre străini (şi nu mai pot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fu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zi de putere, lihniţi şi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cocoţat pe umerii noştri ca nişte pân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valerul care-n luptă Se-avântă-n mână cu o floare Şi ca podoaba agăţată o sabie la cingătoare îţi mai scriu o scrisoare ca o pedeapsă sau ca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zi şi 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ând tu spui cuvinte înţelepte Vorbind tu adevărul îl ascunzi Iar noi suntem şi muţi şi surzi Aplaudăm instantaneu spr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ând, vorbind, tu îţi îndeplineşti menirea Aplaudând, ne-am achitat de obligaţii Şi căutându-ne în lume fraţii Plecăm spre casă sau înspr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vindecă orice rană în paradisul din inima mea este un loc în care soarele de foc căldura, uitarea, ruga fierbinte, iubirea, n-au izbutit încă să are să poată răsări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locul în care a explodat bomba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judec în absolut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judec prin comparaţie, sun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ălcat pătratul pe toate la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cul de jur împrejur stând chiar şi-n centru ca primul astronaut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singurul lucru pe care-l mai pot face din când în când cu plăcere este să stau cu faţa către un prieten când el cere să se uite la mine ca-ntr-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 I walked the square on all its sides and paced the circle all around even standing still right în the center of it like the first astronaut on the moon since then the only thing I still can do from time to time with pleasure is to turn my face toward a friend when he is asking for to look at me like în a mir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umpănă şi gândindu-mă la tot ce aş fi putut face constat tăcut că n-am făcut nimic din tot ce aş fi putut face şi trebu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cu uimire în ochii aproapelui meu care susţine argumentat şi cu tărie că eu am făcut tot ce se putea face tot ce trebu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ele sunt trecute dintr-o parte a cumpenii în cealaltă de te întrebui: unde e de fapt agăţată găleata cine-şi potoleşte setea ş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âm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untem noi înşine şi nu suntem în stare să ne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vrem să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e este ruşine sau frică să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unt aceia pc carc-i u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ubim la alţii am putea fi noi înşine vrem să fim ori chiar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ntâlnim discip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m de la alţii noi înşine nu ne putem da şi cerem d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ubim, cerem, sau urâm e totdeauna foarte clar şi foarte foarte-ndreptăţit pentru noi care urâm. Cerem, sau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ăm altora e întotdeauna un amestec de bine şi rău în diferite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şi pe degeaba şi cerându-ni-se şi cu plăcere şi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 de totul, depinde de poziţia în care te afli atunci când dai drumul la sentimente deschizând uşile cuştilor arcei lui Noe Şi mai depinde de ceva de poziţia soarelui faţă de la or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MARE, o invincibilă Armată Legată cu bani şi cu ură Cu marea şi mărunta minciună Cu. Fric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tragice destine laolaltă Iată, o Mare, o invincibil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ă la g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început de mult acum e pe sfârşite, de fapt într-un punct cru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cerit jumătate din lume a mai rămas cealaltă jumătate care tocmai a reuşit să cucerească jumătate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jumătăţile nu sunt chiar egale nu am făcut încă recensământul n-am avut timp de num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jumătăţi ale mele cea veche şi cea nouă proaspăt cucerite alunecă sub picioare una la dreapta una la stânga la mijloc curge un fluviu murdar care se varsă într-o mar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îl văd în zare pe adversarul meu călare pe jumătăţile sale care-i alunecă sub picioare una la dreapta una la stânga la mijloc curge un fluviu murdar care se varsă într-o mar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 din somn băiete care pământ, care ape, ce lupte toate sunt ca mai-nainte toate sunt cum sunt să fie azi ai teză la g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 o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 cu nicovala m-a îndoit durerea să fiu lumii mustrar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t am fost de moarte într-o a lumii parte Nu şi de chinurile ei cumplite Aici primii sentinţa de condamnat la moarte Din mâini prieteneşti, cuminte trăind târzii, lumeşti, contradictorii fericiri abu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u sunt şi mort sunt pentru unii şi număr sunt, prenume şi nume şi nimic mormântul călător al lumii tristeţea grea, mustrarea rece a gândului de bine ne-mplinit un timp ce parcă nu mai trece chemându-mi viaţ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u-mi moartea în zadar să vină şi aşteptându-le ca pe-o lumină mă sting şi mă aprind intermitent în miezul zilei eu sunt lumina rece-a lunii în miezul nopţii sunt soarele uitat de toţi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menit de stele, de străbuni şi de nepoţi în cartea-n care ne vom regăsi cu toţi şi bunii omenirii şi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ce-mi încolţiră-n minte născură temniţi, lanţuri, jug în oameni noi crezurăm şi în plug Voirăm să arăm. Să-nsămânţăm cu bine Să nu mal fie pământul cenuşă rec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lumii adăugată-n fapte Mustrarea lumii adunantă-n noi Am fost plugarii gândului de bine Noi am dorit pământul plin de flori Suntem martirii luptei pentr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ţi într-una, nimeni în cealaltă Martirii luptei pentru-o lum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ţi plăti sacrificate vieţi Şi moartea ce-a trezit atâtea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cetă de dragoste în mine Iubire n-au sădit şi n-au 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 de avion clasa întâi îl ignor canalie care pe vremea când mie-mi creşteau tuleiele laolaltă cu mucegaiul Jilavei (între altele ca să-ţi fie şi ţie cald şi bine pe lumea asta) tu mărşăluiai entuşiast la muncă voluntară îţi ţineai cu grijă gura foarte închisă (dar nu încleştată ca să mai poţi şopti câte ceva undeva) să n-ajungi să-ţi numeri dinţii în căuşul palme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eai cuminte şi proaspăt frezat la chermezele şi şedinţele U. T. C. la şcoală învăţaţi, învăţaţi, înv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i minte articolele de la gazet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şi eu să dansez cu lanţuril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bra mea a ieşit de sub Jilava de la Reduit tc-am găsit deja Don Şef stagiar pe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treaba băie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planul?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prima la dreapta sau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i băşcălie can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luai leafa, prima şi ciub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i de maşină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crescând sub aripă ocr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 şi mai mare cu începutul de burtă şi chelie de om care se re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de toate dar îţi mai lips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la radio că ai ales şi tu libertatea cât ai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au persecutat, că nu ţi-au dat Mercedes, ci un prăpădit de Moskvici cu şofer nestilat la scară, că nu-ţi ajungea prima nici de 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cum şefi buni ca tine neo-tehnocraţii nu sunt şi ei lăsaţi să facă praf pul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uşit să-ncapi şi tu printre paragrafele largi ale azilului politic Pe urmă nimic nimic n-am mai auzit de tine Am venit şi eu în Apus murind de dorul Patriei al Neamului (Prostul moare de grija altuia mi-ai zis tu să mă îmbărbătezi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cu oasele rupte încă o dată proaspăt chiar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mi s-a spus, să nu mai dai de lucru org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şi ei săracii să se odihnească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iaţă întreagă petrecută cu ciomagul în mână în slujba poporului, revoluţiei, dezvoltării multilaterale şi car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iomege au rupt ei învăţând carte pe spinările noastre, ce efort să fii azi colonel cu studii în Drept din sublocotenent analf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găsit aici cu cetăţenie nouă, împleticind cu distincţie pe româneşte maşina slujbă bună juma – de casă plătită (cine are carte are parte) te aranjaseşi şi aici şmecherule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ut de la capă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rtificatul de alfabetizare la spălat vase şi maşini Mai precis: de la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câinilor cu covrigi în coadă în lumea cu de toate am mai făcut o cură de slăbire mai rămăsese nişte grăsime de arpacaş care-mi îngreună trupul tot nu eram destul de agil, de s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ormit pe jos cu mâna sub cap ca la Jilava încă nu mi-am găsit pantaloni şi cămaşă pe măsură toate sunt prea largi ori prea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tu mă scuipi azi can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ţi ca răzpuns nici măcar să te scuip Scuipatul meu printre dinţii ştirbi ca un drapel de luptă zdrenţuit îl dau cui merită ţie nu-ţi fac onoarea să te măsor cu mine. Te ignor can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spus copilului meu cel mai drag şi cel mai inocent că nu fac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 parale faci tu can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urile pe care viaţa şi lumile cele două mi le-au aruncat în gamelă sau în faţă mi-au păstrat sufletul curat pe când toate parfumurile lumii ăsteia nu pot alunga duhoare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înainte de a se lăsa (n-are-ncotro) mâncat de tine te vomita şi o iie spălată cu chimicalele sufletului tău dugos arată ca scoasă din apele canalelor unui ma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gnor e singurul lucru car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rei Mare, mai mar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re cât un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ie cu diplomă de Şef. Umilinţa ta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polei gestul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mântui de blestem ce-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ierta numele care lasă o pată pe buzele ce l-au rosti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urî ce-am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ubi c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ea din urmă suflare în lumea în continuă schimbare supunându-mă poruncii care ancestral îmi cere să pun sare în toate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Alt pas un salt, încă un pas un pas înainte un pas, încă doi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lăsam vânat de tine cu plăcere M-aş fi dorit mâncat n-aş fi simţit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tăi îmi păreau mie vânat paşii lupului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tat consternat că leul nu m-a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l şoricel o să fie mân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amnă eşti în vizită. Prieteni, iubită, amantă, n-are importanţă. Eşti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primeşti, să refuzi, să ceri şi să dărui orice nu-ncape supărare nu-i aşa? Eşti în vizită. Românul este ospitalier. Ah, în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să nu uiţi în ungher ceva ascuţit ca un hangher în care din greşeală să mă rănesc în inimă. De luat poţi lua ce vrei chiar şi pe mine.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este ospit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bligat să spăl drapelul capitulării ta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a lui ca de zăpadă oarbă îmi pare ca mai-nainte val de cânepă, de în ori de mătase fină, pe care dorul meu d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eabă: o să ma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ve obliged me to w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lag of your capitulation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sparkling, like the dazzling s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before it seems to me a v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hemp, of fl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f a delicate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ch my longing of so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tively dema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he ever reapp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alb. întins special pentru tine. Fără ceremonii, ca o masă ţărănească, vara pe câmp,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goarea soarelui meu infernal, am să te aştem pe tine pământ roditor peste solul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s flori şi nici spini ori dacă au fost nu mai ţin minte, mi se pare că am smuls totul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s parfum, pentru că nu e nevoie tu miroşi a viaţă şi asta e destul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alb fără margini ca o masă ţărănească cara pe câmp, în modul cel mai omenesc, vreau să te am şi să mă dă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frigurate şi încurcându-se una pe alta cu multe şi felurite mâini tot corpul meu s-a prefăcut în mâini aflate în stare de acţiune febrilă vreau să cunosc, să mângâi, să stârnesc, să despart, să unesc toţi munţii, toate văile, toate părţile trup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imt cum. Munţii se-nalţă tot mai sus şi văile se adâncesc în jos să simt ca totul în tine se-alungeştc se proiecteazăinfinit, se def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chizi, să te deschizi şi aruncând ultimele tale petale rămânând unică, să strigi, să şopteşti cerului şi lumii oricum indiferentă că tu. Că eu.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adunăm din toate colţurile patului, camerei, din cele patru zări ale lumii şi să-mpărţim petalele găsite care parcă n-ar fi fost rupte din noi în timpul acestei furtuni şi să ne refacem fiinţele: una ţie, un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şi nu ş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 N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întrebărilor tale şi DA când rostesc înseamnă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ând rostesc înseamnă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u atâta mai pot să-mi aprob propriile sentimente şi să bat ca un clopot marcând, aşteptând zilele şi noil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e ca şi când eu, publicul, aş aplauda pe mine actorul la scenă deschisă chiar pe muchia tăioasă a replici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p-t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ea ce scriu aici despre tine, aş scrie într-o carte, mi s-ar părea că fiecare filă întoarsă, înţeleasă – neînţeleasă de cititor, ar fi ca şi cum un străin, cu mâini reci, impersonale, aş scoate de pe tine în public încet, agale sau grăbit atent, sau rupând pe la cusături toate obiectele îmbrăcăminţii tale şi ai rămâne goală, ruşinată, umilită ca într-un strip-t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nu vrei să ie dezbra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ricui, pentru oricine ş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ai acest curaj fiindcă eşti impură în puritatea ta pe care o păstrezi ca pe o comoară sfânta şi foarte personală pentru momente şi inşi deose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Poate că totuşi ţi-ar plăcea şi te-ai mândri că ai fost dezbrăcată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ltele care stau încotoşmănate, tremurând de cald toată viaţa, fără să-i treacă nimănui prin cap să le umple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mine tot ce se putea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ors, am smuls am rupt frenetic şi dement ca pentru a salva corabia de la în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spui că n-ai primi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i prim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eşt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cât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dâncă şi nesă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ă şi teribil de-ncre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i datoram mai mult că n-am dat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golit de sentimente golit de mine însumi c-o gură luată cu-mprumut îţi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g încălzeşte-mă tu care m-ai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zi că ai putea avea curaj pe tine te cuprinde frica şi n-ai mai vrea să dai nimica Multă prundenţă ţi-ai pus în 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zi că ai putea primi 1 Tot ce până ieri ţi-a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prefaci a nu simţi a nu vedea ce a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rg în faţă drumul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ta de a decide se află în totală in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âlbâi clar: nerecipr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văzut niciodată o autostradă Ochii tăi nu sunt obişnuiţi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zi că ai putea avea curaj Pe tine te cuprinde frica Şi n-ai mai vrea să dai nimica Multă prudenţă ţi-ai pus în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fletul tău nimic nu se revarsă, nimic nu pică, spre sufletul meu. Sufletul tău nu este in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simt de parcă m-aş arunca de bună voie într-o fântână adâncă,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arcă m-aş da cu capul de pereţi de bună voie şi nesil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ă un om adevărat din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eşti deasupra binelui şi deasupr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exişti şi în non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le-ai făcut pe toate din nimic şi nimicul din ceva numai tu şti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eşti bun blând, înţelegător şi necuprins de mare totdeauna zâmbind îngăduitor imicniciel şi nemerniciei noastre sfi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ne-ai dat să cunoaştem binele ca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ul ca o absenţ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m când suntem cu tine şi când ne-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ne-ai dat sufletul şi inima gândul şi vorba culoarea şi muzica gustul şi dragostea iertarea aproapelui totul ca să avem o viaţă frumoasă chiar aici pe pământ şi noi nu şti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ă un om adevărat din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mai curajoasă Mai încăpăţânat să cread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aleagă imposibilul ca ţintă şi să-l aibă ca o încurajare pentru pas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oarte mal bărbăteşte în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ă un om adevărat din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şi mai delicată Să zâmbească şi să râdă mai mult Să fie visătoare fiindcă e ceva mai în vârstă acum şi anii trecuţi din belşug au mai multă nevoie de vise decât de coşmaruri Luminează-i nopţile cu stelele viselor şi zilele cu căldura soarelui sufletului ei curat Doamne fă un om adevărat din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indă mai repede, mai ferm cu gingăşie mâna ei caldă celor care se luptă abia de mai stau pe picioarele şubrede ale vieţii lor Doamne fă un om adevărat din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conjurată numai de oameni adevăraţi să stea mai aproape de adevăr să fie mai cuprinzătoare mai înţelegătoare trăind şi ajutând şi pe alţii să trăiasc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ă un om adevărat din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 bătrână adevărat frumoasă purtând în păr, pe frunte anii ca o aureolă în ochi lumina bucuriei şi-n trupul bucuriei şi-n trupul împuţinat pecetea sfântă a liniştii şi împăcarea cu lumea viaţa şi rostul ei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a un om adevărat din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o de urechi sau de moţ cu grijă, părinteşte cu toată dragostea ta pune-o şi în genunchi să-şi amintească să nu uite că şi alţii au nevoie de ea nu mai puţin decât are ea de alţii şi alţii sunt singuri fără ea nu numai ea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ă un om adevărat din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pâinea vieţii cea de toate zilele nu în felii subţiri ş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i greşelile fără voie atâta cât iartă şi ea altora Şi fereşte-o de ispita măritişului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pe cineva să o iubească cel puţin cât o iub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speranţa de mai bine astăzi cea fără de care timpul bucuriei nu poate fi gustat din pli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a un om adevărat din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părut ca din senin iubite Un Făt Frumos pe calul unei coaie de hârtie A fost deajuns un ţipăt de durere ca să fie Şi m-ai scăldat întreagă-n apa-ţi vie Cenuşa să-mi aprinzi să mă-nfiori fierbinte îţi mulţumesc că m-ai lu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bor de vultur până la ceruri înalte, senin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şti tu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dat putere-n timpul car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ltfel s-ar fi i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trâns în braţele-mi slăbite sceptrul mândriei şi al dem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fârşită, tu mi-ai dat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 sus în păr mi-ai aprins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am văzut lumina vie, pură a eternităţii îţi mulţumesc că te-ai plecat adânc şi blând spre mine Ca Phoenix, din propria-mi cenuşă, din lume, promit să reîn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 să te aştept în zile mai senine Iubite, dragul meu promite-mi c-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haz de necaz (proverb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ţi lacrima de plâns Să poţi izbucni în râs Şi când dai peste-un necaz Lumea zice să faci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Doamne inexplicabil triste) îţi doresc Să râzi Să zâmbeşti secret şi cald ca la aducerea aminte a unei bucurii interioare numai de tine şti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âzi cu gura până la urechi cu lacrimi, în cascade cu hohote, în triluri, zglobiu, copilăreşte, cu chiote, cu zguduiri şi dureri de hurtă, cu tăvăliri pe jos, cu înecuri trecute cu un pahar de apă până te apucă sughiţul să-mi dai cu pumnii-n cap de ciudă şi să încerci să-mi pui perna pe gură ţipând: taaaaci, taaaci odată nebuniile Să râzi ş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âzi până când vei cădea bolnavă de râs ca deocheată de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uci la doctor să-ţi dea o tabletă de tristeţe o injecţie de plâns un sirop de mahmureală raze de supărare ceva acolo să-ţi treacă durerea de râs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puce îngrijorarea că implacabil vei muri de râs ca de cancer că viaţa asta nu se mai poate trăi în mod decent din cauza râ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să-ţi dea nimic altceva decât pe mine ca psihoterapist să te fac să mai râzi niţel să-ţi tre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â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âmbeşti secret şi cald ca la aducerea aminte a unei bucurii interioare numai de tine şt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make fun of so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a lady inexplicable trt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ish you to smile secretly and warmly as a sweet rememberance of an interior joy known by you on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laugh with mouth open, with tears, în cascades, guffaws, trills, briskly, childishly, screams, shakes and stomch pain, repeated rolls over the floor. With chokes, passed with a glass of water given to you by me în a h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 hiccup seizu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make you pommel my head with your fists out of grudge to try to put a pillow over my moth yelling at me shut up, shut up at once, you fool, you crazy, silly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laugh în your sleep t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laugh till you fall sick of laughing as a devil casts an eye upon you to go to the doctor for him to give you a tablet of sadness an injection of cry a syrup of low spirits rays of bad mood something, anything to escape the pain of laug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make you fall deeply and seriously concemed that you are implacably going to die of laughing as of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this life is too impossible to live în a decent way because of laug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the doctor to give you nothing else but me as your psychoterapist to make you laugh a little bit more for you to be cured of laughing by laughing ag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ish you to smile secretly and warmly as a sweet rememberance of an interior joy known by you o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NOAPTE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l scriu o scrisoare să mai discutăm despre Crăciun ce mai făcurăm, ce mai dresarăm şi mai ales despre ce stric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fel de pomi avurăm şi ce gâcirăm în ei săracii de noi săraci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reludiu la noaptea de Crăciun care pentru mine a început la două dimineaţa ora locală pe douăzecişicinci am ţinut în braţe ultimul caz o fată tânără frumoasă spaniolă d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o cântăreaţă schelălăia ca o căţea legată la vie vara pe arşiţă şi uitată acolo fără apă un cântec sentimental beată victima unui accident de automobil o mână, un picior, trei coaste rupte pe partea dreaptă pe partea stângă cea unde e inima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facă bine spre primăvară Ceilalţi au scăpat teferi Uite nu ţi se pare curios că-n viaţa asta ceilalţi totdeauna scapă teferi pe când noi ăştialalţi ne alegem întotdeauna cu oase rupte, cucuie şi bube-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de Crăciunul următor o voi vedea iar la urgenţă întrebându-se febril speriată, bucuroasă şi deznădăjduită dacă vor fi doi fată sau băiat cum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sei bradul meu a fost unul brumat de Oregon din Munţii Stâncoşi Americani care-mi ţin de frig provizoriu în loc de Carpaţi de A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găţate de vârf sus de tot, chiar de moţ nişte speranţe mici dar deosebit de frumoase s-au veştejit până dimineaţa păcat că n-au apucat şi ele ziua de Crăciun să o serbeze cu noi şi cu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agăţat sub speranţe un „prea drag" dar fiind o exagerare grea l-am dat jos nu-mi plac exagerările lucrurile aşa cum sunt îmi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o îmbrăţişare fierbinte alergând în picioarele goale dar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 tot era să-mi dea foc la brad am dat-o şi pe asta jos şi-am pus-o lângă mine în fotoliu, să stea cuminte jucăuşă să-mi ţină de cald că se făcuse frig singur spr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nişte „gânduri bune" prea puţin explicit era să le dau şi pe astea jos dar tot ei mi-am zis să le mai las poate prind contur culoare poate fac din ele mai încolo flori pe o iie poate un măr de Ardeal poate aşa că le-am lăsat poate prevăzător poate îngândurat poat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elegrame ilustrate c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ăptămâni de tăc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gusturi pentru un pom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upicuri mici şi drăguţe dar numai două n-am avut mai multe păcat că nu le-ai văzut pe astea două erau într-adevăr foarte frumoase mai mare dragul să te uiţ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un fir de mătase găsit cu ajutorul microscopului fleacuri dar cât pot ele bucura pe cineva singur cu bra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un tablou pictat cu mijloace moderne pe hârtie lucioasă cu mere şi ii româneşti – model vechi natură moartă dar ce relevaţie ce reverberaţie ce fior straniu poţi încerca de unul singur privind natură moartă în noapte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nu uit sub brad mai era şi un pudel neelectronic păi se putea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herlăia supărător că vrea „la America" că aşa zice el când se cere afară să nu facă pe covor că e şcolit ce mai cu toate unsorile da şi eu i-am tras un picior undeva ce nevoie am eu de tichie de mărgăritar Cine mi l-a trimis? Scuză-mă am uita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în pom şi un zgâmbui de copil zbenguit, zănatec, zurbagiu, zvăpăiat, zăltat, zbanghiu, zvâcnit, zăpăuc, zevzec, zglobiu, zurliu, zăpăcit, zburd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cotea limba la mine şi-mi dădea cu tifla dar ştiu, nici o îndoială că ăsta era flu-meu el se pusese acolo, singur, atârnat cu capul în jos să mă felicite ca nelumea şi să-mi ureze „la mulţi bani" să se mai bucure într-un fel original că ăsta e felul lu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poi să moţăi copleşit de confuşie ca de o bucurie Am auzit Bach clopotele unei catedrale de pe Dunăre solemn pe cineva care-mi şo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ul am răspuns şi eu la fel copleşit d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unul sceptic aşa s-a prezentat: Eu sunt Scepticul care parcă apăruse de nu ştiu unde spunându-mi că sunt beat şi că aud câinii în Giu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ă culc dacă zice lumea că eşti beat te culci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apoi că mă mângâia şi pe mine cineva cu plete arămii, pe faţă. Par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ţi spun că bradul meu a fost iluminat feeric cu o singură lumină mare arzând de mine şi cu o aureo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 tău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ţii au nevoie de îmbărbă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scris peţitorii o mie şi una de scrisori ca o corespondenţă de import-export de înălţime, de greutate de culoarea părului şi 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de culoa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ca din greşeală mărunţişul pe podea de unde cu dispreţ suveran nu l-au mai ridicat să vezi tu cât de darnici sunt Şj că e treaba sevitorilor să facă curat pe jos ei nu se-ncurcă cu fleacuri şi-au întors buzunarele pe dos să vezi tu câţi bani au Nu şi câte para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şu trimis poze colorate cu casele şi maşinile lor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a pornit de la o ofertă de căsătorie la ziar din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trimis pozele care mai de care mai chi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unul mai îndrăzneţ ţi-a trimis poza în cămaşă pupn descheiată la piept scuzându-se zicând că el preferă ţinuta sportivă ca să vezi tu pieptul lui păros de mascul Nu şi bărbăţi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cerut poze să vadă cât eşti tu de frumoasă dacă ai păr bogat sâni voluptoşi, coapse suple şi picioare svelte să vază ei, să pipăie să se convingă, să fie siguri pe ce dau banii şi maşina pe mâna cui coşniţa, tigaia şi aspiratorul în limba română şi cum recuperează investiţia de unde şi cum anume încasează profitul şi dobânda cui plătesc ei biletul de avion clasa întâi să vadă dacă silueta ta se potriveşte cu silueta aerodinamică a aspiratorului ultimul tip dacă culoarea ochilor tăi cadrează cu desenul fin de pe fundul serviciului de farfurii de porţelan chinezesc dacă mersul tău ar putea fi destul de unduios dacă el poate astfel întovărăşi armonios liniile delicat curbate ale mobilei stil cumpărată de la magazinul cu de toate la preţ redus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tudiind poza ta picior peste picior la microscop auzi tu al naibii uite dragă ce sunt bărbaţii ăştia-n stare să facă cu poza pe care tu o trimiţi ca să nu-ţi uite ochii zice că a găsit un fir de mătase crescut în pielea de sub ciorapul de naylon bine întins pe piciorul care i-a plăcut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a găsit acelaşi lucru privind însă cu ochiul liber vedere ageră şi l-a extras înţepând cu penseta ochiului că lui îi plac picioarele de cântăreaţă ch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vrut să ştie precis ce număr porţi la pantofi bluze, fuste, rochii, haine, lenjerie, degetele toate să te facă pe tine să crezi că-ţi pregăteşte o întreagă garderobă şi un cufăraş de bijuterii pe deasupra prin surpriză în timp ce el grijuliu se gândea dacă pantofii rochiile şi celelalte rămase de la fosta soţie de care a rămas văduv prin divorţ s-ar potrivi ţie cu minimum de modificări că timpurile de azi sunt dificile trăim în plină criză economică lucrurile bune se fac cu greu ce e-năuntrul lor contează nu ce se vede pe dinafar el e la vârsta la care îi place mai mult să privească cum se dezbracă o femeie nu cum de îmbracă în plus el nu crede în reclame frumos colorate fiind din fire neo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e aştepta la-j ed mii de pupicuri şi îmbrăţişări fierbinţi recunoscătoare pentru dărnicia lui nemaivăzută despre care tu aveai să auzi acelaşi lucru mai încolo de la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ţi-a pus probleme sentimentale şi de caracter deopotrivă vorbindu-ţi foarte frumos de fosta lui soţie de care tocmai a divorţat conform principiului că nu se vorbeşte de rău despre fosta să faci viitoarea să creadă că şi despre ea vei face la fel următoarei şi încurcându-se-n cuvinte nopuni şi consideraţii filosofice înalte gura păcătosului adevăr grăieşte ţi-a scris că fosta până la superlativul absolut al divorţului era o adevărată Doamnă la bucătărie o desăvârşită cochetă în societate care se avea bine cu toată lumea în pat o adevărată bucătăreasă zicându-ţi aşa ca într-o doară ca să te facă pe tine să pricepi mai bine că îşi doreşte ca şi tu să te prezinţi măcar la acelaşi nivel înalt să fie şi el odată fericit în viaţă ca bună gospodină ce cultă ce manierată ce grijulie ce iubitoare era fost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ţi-a pus chiar probleme de studii să vadă dacă tu eşti destul de educată ca să poţi şterge praful de pe pianul din vatră nou cumpărat cum se cuvine şi de pe cobza şi ţambalul vechi, scumpe amintiri de familie tata şi bunicul foşti care zac cam de mult nescuturate în vraful de lemne din faţa căminului familial sub cortul bine afumat de puradeii mucoşii ăia micii scumpii şi drăguţii mânca-i-ar ciorile cu şalvarii lor de blug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nu ţi-a cerut poza cu fruntea ta cea plină de gânduri şi de îngrijorări ce să facă ei cu ea? Ci numai unul un nebun care zice că ţi-ar sfinţi altarul pătrat al vieţii tale cu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ţi-a zis că ţi-ar săruta mâinile pe ambele fete şi buzele şi tălpile cu aceeaşi evlavie egala bucurie şi imensă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e-ar pune la colţ în genunghi pe zgrumţuroasele scrisori uitate nescrise şi care te-ar trage de urechi sau de moţ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seara şi-ar pune talpa ta pe fruntea lui fierbinte arzând de gândul că te are ca un sultan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ia i-ar păsa şi de răsuflarea ta în somn şi s-ar spăla cu pletele tale pe faţă de bu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ar vrea să te facă să râzi până ai cădea bolnavă de râs ca de blestem să te duci la doctor să-ţi dea ceva pentru contra râ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ţi-ar da tot ce are şi ţi-ar cere împrumut un pol pe lună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s-ar uita în ochii tăi ca-ntr-o oglind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bea numai apa vieţii picată de pe vârfurile degetelor tale muiate în roua petalelor de trandafi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şi el odată bea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e atât de trăsnit încât cu greu ai putea zice că ai întâlnit în viaţa ta fie şi prin corespondenţă unul mai nebun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ar muri de durerile numai ale tale şi ar zâmbi doar modest la ferici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ţl-ar da diamantul pur al iubirii fără impurităţi fără condiţii • şi nesilit de nimeni şi nu ţi-ar punen-n deget doar un inel îngust şi strâns ca semn că-i apar ţii să nu te rătăceşti cumva pe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s-ar simţi topit până şi de viitoarele zăpezi de argint ce vor cădea în mătasea părului tău ară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ar vrea să-i dai voie să se ducă la banca răului şi a binelui să schimbe toate necazurile şi nefericirile cu care viaţa î-a dăruit fără zgârcenie pe mângâieri şi bucurii tandre să ţi le dea ţie să fii fericită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vrea să fie toiagul uscat noduros, negru, lustruit subţire, fin şi ferm al bătrâneţ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mul astăzi plânge asurzind cântând ca cocoşul de munte în zorii dimineţii şi nu mai aude şi tăcerea asurzitoare a eternităţi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ar bombăni în barbă toată viaţa veşnic nemulţumit faţă de el însuşi că nu ţi-a dat destul că meritai mai mult că nu te merita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azi te minte cu minciuna vorbelor frumoase în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mâine el singur şi numai el unicul dintre toţi poate schimba minciună-n adevăr şi nu adevărul în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unul poate fi acela căruia viaţa să-i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eşte roaba lui Florentin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bul Ver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răg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ăpâne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âd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zilelor nebune sfârşitul zilelor demente în care soarele n-apune de noaptea nu se mai întâmplă şi ziua nu se mai dez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plicuri în cutie Nimic nu mai avem de spus S-a dus ce ar fi fost să fie Ne suntem nouă de ajuns înalţă fruntea sus bărbate Bărbia nu-ţi mai tremura Ştergeţi din ochi lacrima grea Şi din priviri luci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ce ar fi fost să fie Nimic nu mai avem de spus Nu mai sunt plicuri în cutie Ne suntem nouă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une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iubită Mare Doamnă Corespondent timid, zgârcit, tăcut şi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aceste ultime rânduri de la mine umilul tău corespondent american mult pre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ncerca răspunsul E păcat, să faci ceva ce-atât de greu îţi vine o supranormă prea dificil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cuz Te acuz Nu te-nţeleg Te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cată în turnul vechii catedrale cu-al ei mare ceas netulburat marcând ora şi spaţiul segmentul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şitul – începutul te simţi parcă la cârma unui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toare te uiţi chiorâş, dincotro bate vântul Fulgerător, mai retezi câte un ordin sec la slaba luminare-a unui bec ca semnătura rece pe un ch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ei omeniri nu-i este bine In crize noi buimacă se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are nu mal pleacă Atlanticul care atâtea-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să plutească pe apa omenirii fl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eu continui Imperturbabil marşul spre nimic Şi-n sunetul asurzitor al tobei Se mai aude şi câte-un greier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trâng mijlocul în corset Nici coapsele nu le ascund în crinolină Să umplem inexistentele pahare cu nimic Şi să ciocnim de-aici până l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am mersul încet al melcului S-ajung până la veşnicie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a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u te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ui meu nemuritor Eu îi sunt recunoscător Luându-mi viaţa, ultim bir, Face din mine un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artir nemuritor. Călăul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my everlasting torturer I am grateful for erver Taking my life, the last fortune Makes of me an unexepcted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me the unexpected martyr The torturer feels grat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 din exilul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lumină" mi-au întunecat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capitulează metru cu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e ridică la marginea profunzimii ca uleiul greţos din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i cu diplomă înrobesc cuvintele în lanţurile unei ideologii zidind un piedestal măreţ pro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mă retrag din viaţa neartistică a uniunilor de creaţie impură obsedat de litere şi nonsen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se dezrădăcinează ca ridichea din poveste trăgând de ea şi Moşul şi Bab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oetică a partizanilor hăituiţi de teorii nerealiste continuă în suflete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 al nefericir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Gh. Calciu exerciţii de oprire a gândirii şi malformare a sentimentelor dosare cu amprente spirituale tulburări de vedere acute dureri fotografiate zdrenţe de oameni pe străzi măcel al conştiinţelor mai absurd ca absurdul religie ateistă spectacol de anormalitate dincolo de auz realitate utopică stare de depresiune lirică şocul iraţionalităţii sociale comunicarea prin ură ştiinţa de a nu conduce şi lecţia de a da lecţii băieţi deştepţi, dar cu capetele înguste, talere ci două feţe ce răi sunt şi se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dea Domnul tot ce nu vor fiecăruia după propria-i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e de treierat suflete inflamarea eului salturi de la demnitate la umilinţă lupta cu balaurul ideologic ca în tabloul lui Rafael te face să fii ceea ce nu eşti teorie băgată pe gât ca şarpele înghiţit din urcior de ţărani la coasă scriitori cu aptitudini neliterare înlocuitori de redactori şi jurnalişti iubiri puse la index pasiuni anulate prin decrete claustrări poetice frica de frică abia se mai ţine metafora pe picioare ca o tumoare malignă expulzată din templul stihurilor Muzele Răului bântuie-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ZIMB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mbrii n-au murit! Păşeşte pe urmele noastre cum noi păşim pe urmele lor, zimbrii sunt în umbra vueturilor, sunt în fiecare din noi. Nu, zimbrii nu vor muri lui Francisco Bellot Ros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udinea mă terorizează în lagăr cu fiecare minut scufundat în trecutul imediat, într-un AM-FOST. Pentru că VOI-FI nu are deloc viitor. La momentul când scriu – sunt ameţit, dar nu de poezie, ci pur şi simplu de alcool! Condamnaţi slăbiciunea unui tranug abrutizat? Beau, eu beau din La Fontaine1 apa vie a fabulelor. Da, ferice de poeţii care-s nenorociţi, fiindcă au starea lirică de a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nbul, aprilie 1989 1) La Fontaine înseamnă „fântână", dar este şi numele de familie al celebrului poet francez, autor de „Povestiri" şi mai ales „Fabule" (Jean de, 162l-l6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e un fluviu cu apele limpezi, iar Eu un izvor rece în alb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e un munte înaintând spre cer, iar Eu o stâncă pleşuvă în vârf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e o pasăre cu aripile albe, iar Eu un vultur crescut în cuib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e un volum cu versuri de pace şi libertate, iar Eu o poezie eroică la începu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mplântat în pământul acesta şi-mi trag seva din oasele străbu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u sevă lăstar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urtună nu-mi poate smulge rădăcinile adânc înfipte-n cerul părin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poate distruge mugu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spinos de dragoste îi îngheţase cântecul în gâtlej tiranizat de blândeţea femeii Lumea dăduse foc în noaptea de sentimente iar sunetele stăteau nemişcate p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zona şi gândurile sale cutremurau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ât de singu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Bacovia, cu muza delirând Mereu te urmăreşte-un gând Să trăieşti o viaţă putre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 de toamnă şi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aptea se lasă murdară, mat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cafeneaua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creezi stihuri de pociumb Plin de jale. ca un tăciune în porumb Nefericite poet plin de ploaie şi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aprilie 1993, Pheonix, Az.,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fonie în lemn de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ă spartă de umezeală ca o sah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 amărui de te ia cu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gâi genunchii goi ai păsării năuce ca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lcaţi p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at să pup tălpile argilei Stânca mă plânge cu scurgeri Şiroaie se zbat sunetele corp la corp. Fulgii de nea devin un fe! De zăpad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timp. ci existăm noi. Dacă planeia s-ar învârti invers s-ar da vrem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mnă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mnă în sufletul meu Şi plâng castanii cu frunze. Mi-c inima un larg deşeu De pete amare î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erii de cenuşă Inundă tristeţea sorţii. Măreţe visele înfrânte Mă plouă-n casele cu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la 72* Fahrenheit. Şerpi. Cactuşi. Computere saudolari. Arizona. Şi ah! Nu mă doare burta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ufletul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uneric de nu-ţi vezi sufletul în preajm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te depărtezi înspre noapte ajungi mai aproape de mormântul lumii, numit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zona, iul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searbădul trecut, încărcat de-un viitor nebulos, acest exil continu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Americă, ţară a tuturor contradicţiilor, mamă apatrizilor, transfugilor şi neadap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nţi totdeauna în ei înşişi, ce contează pentru tine o viaţă în plus, o viaţă în minus şi acest destin al unui refu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cât un grăunte de nisip pe fundul ocea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a cea mai înal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rezervate, adversare ale puterii, cerşesc pe la colţurile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smul se află într-o mare criză de acur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s impozite pe vorbele de duh. Plătite în ani grei de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tezelor partinice au înfeudat ţara de la un cap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instigat la evadare în irealitatea imediată, fost-a încins cu doage lucitoare de promisuri şi lozi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a întors pe dos, lovindu-se de stăvilare samavo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s-a înşurubat în coloana vertebrală a vidului, temperându-şi independenţa, mulându-se în matricea ideologiei înguste, strânsă în chingile plenarelor şi conferinţelor inutilului, exilată în ea însăşi, străină sieşi, adezivă inu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obscură dar opusă obscurantismului, transce-dentală dar contrară transcedentaliţării, îndesată abuziv şi de aceea rară, neînţelegând cu bunăvoinţă inteligibilul, aneantizând mediul din jur conform doctrinei manifeiste: lumea este guvernată de două principii: al Răului şi al Ma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rea eului într-un colectiv deperso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âderea creaţie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area periodică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ferecat într-un buncăr curge ca o picătură de apă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seamnă o luptă permanentă c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ul transformat prin reducere la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sm iconoc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 drăgăstoasă pentru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e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 neinventariate, neidentificate generale Genocid spiritual Căder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periodic un jurnal de suferinţe metafizice, durerii ireale şi neconvenţionale, şomer în poezie cu sentimentele mutilate murmurând trăirea aparentă recluziunea-mi lirică în temniţa grea a sufletului, etosul românesc diasporizat în insule de civilizaţie străbună prin lume, stagiune de chinuri suplimentare, variaţiuni timbrale la unison ale unui întreg popor voluptatea înfrângerii morale pe toate planurile aşezaţi dincolo de marginea bucuriei un Chopin Român conduce marşul funebru al ţării spre cimitir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 forţate către partid rostite-n genunchi cu lacrimile iluziei şiroind pe obrajii de copil. Pasărea cu moarte pe aripi dând târcoale luminii, nu mai există soare, ci un Nietsche Comunist S-a răsculat din groapă plânsul Kierkegaard disperându-se încă o dată Liniştea se află în agonie amară Tăcerea artificială miroase a rugină Şi orele imuabile cu nisip în gură Aşa grăit-a Zarathrustra! Impersonalizarea oricărei tendinţe de a ieşi din vâltoar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angibilul razelor de lună în infern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care nu vor să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noastre ameninţate cu dispariţia din cauză de exces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nterzice din lipsa arşiţ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şi-a făcut din religie o anti-religie închinăciuni în faţa zeilor pământeni ai familiei p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ism tenebros încurajat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e care râmă oarbe în subsolul tezelor, ieşirea la suprafaţă est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ecii de noapte prin beciu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birocraţiei de stat, dig în contr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mulgem ochii din neplăcerea de a vede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ăim auzul prin strigăte de murire lentă Terapeutica obişnuirii cu imaginarul Nebunia literelor nebune ale nebunului şef Suprarealism în locul realităţii mersul pitic mersul pe brânci mersul culcat în faţa dictatorului mersul de unul singur mersul fără picioare mersul animal în patru labe mersul oprit pe loc mersul în turmă mersul nemers pierdut în neant mersul în cap pentru a zări lumea acefală mersul pe burtă mersul în mâini pentru intimidare mersul în umbră mersul ca racul şi mersul călare al piticului tiran pe cocoaşa ţării mersul încontinuu spre lada de gunoi a secolului călătorim spre centrul imposibilului vântul spulberă pleav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ins pragul de jos al suportă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subţire al istoriei roşii se va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noi oligofreni fără memorie, fără creier, fără conştiinţă, dramă colectivă creată de un autor autoritar cu lexicul restrâns idei servitoare minciuni ale minciunii mincinoase cetăţenii îşi găsesc o formă de inexistenţă structura unei republici nestructurate năpădită de buruienile prăfoase hagiografia infinită a conducătorilor ineluctabili prin sacralizarea impudicului realul este mai puţin real arta mai puţin politică iluzia mai voluminoasă decât iluzia tabuurile sunt mai tabuuri hârdaiele ideologiei vărsate în capiii oamenilor conducătorul este Dumnezeu căruia îi aparţine adevărul nimic altceva nu este adevărat simţuri necarieziene excesul poliţiei de cuvinle ne luptăm ca George Bataille degeaba Gheorghe Bătălie contra morilor de vânt încercarea ideatică persuasivă alcoolism verbal la îmvătaţii de putere mirosind de la o poştă a propagandă uşoară, filmată brutal, populaţia distribuită într-un teatru grotesc dirijat de-un regizor dement personaje care fac figuraţie prin viaţă imagini halucinogene monştri umani coborând scara evoluţiei biologice animale umane doctrină în cizme naziste pe străzi şi şapcă albastră artileria festivă a sloganelor şi omagierilor nemeritate proiectile de vorbe lipicioase ca dâra de melc singura cale de urcare fiind căderea drumul în contratimp al timpului individualizat fericire improvizată înlocuitori ai veseliei mărunte, cotidiene, teorie fatală şi hilară viaţa metamorfozată în moarte din chiar timpul trăirii analfabeţi autoproclamaţi profesori doctori ingineri genii cu mintea încălţată de jugul puterii voinţe descompuse ca balega între delăsare şi ignoranţă poezia chinuită în colivia partidului cântă cu glas dă stăncuţă nu mai are loc nimei de nimeni explodează orice ieşire din sine deposedări de manuscrise şi gândire tulburarea tulburaţilor îngheţaţi pe canicula răcnirilor de la tribună amoralitatea circulă pe străzi cu viteză ameţitoare cozile literelor sunt îmbârligate ideal înceţoşat dincolo de istorie îngusta licărire a speranţei fumegând înăbuşită de trăciuni vuietele sufletelor moarte în crescendo prizoniere ale lor înseşi încetinirea meditării independente: urgenţă de extremă urgenţă toxicomania şedinţelor de partid inutilul despre inutil Ridoase prelegeri senilizate şi anodine biografii inventate liderilor conducători agresiunea pasivităţii generale guralivi muţi farisei la toate colţurile istoriei lumi şi antilumi sfruntându-se jilava spiritelor eretice şi poarta-albă şi aiud se cufureşte conducătorul izolare interioară înlăuntrul celei generale ne iese pe nări trădarea de sine a dat cu molimă-n versuri rebeliunea împotrivă-ţi reducerea consului de libetate politica ne înconjoară inimile cu santinele în foişoare ariditatea prezentată cu afecţiune divagaţii în jurul inaccesibilităţii nelămurirea explicitului scriu încordat, egal cu absenţa m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tenţia supraveghetorilor circulaţiei sângelui delegat la facerea poemului din el însuşi pentru sine în cazarma de piatră seacă acaparată de militarii literelor blocarea arterelor sufletului şi respiraţiei poetice anormalizarea cotidianului demolarea inteligenţei violarea poeziei obscurantismul directivelor clarvăzătoare investitori ai fricii nrrentabilitatca industriei nerentabile plasa ideologiei totalitare intolerarea tolerabilului locuitori de câlţi cu spatele îndoit vorbind acasă în şoapte popor de oameni îmbolnăviţi de teroarea care pluteşte în aer şi invizibilă disperă flecare cum poate interiorizând gesturile exterioare există două lumi separate de un trup vlăguit gerontocraţi sclerozaţi care au uitat să mai moară sufletul viu îşi retractează flacăra ca melcul un corn surâsuri infestate de tristeţe pe buzele vânate. Arse de dor, autoanchetare hiperealism utopic aluviuni ideologice la tot pasul imitaţii din ţara vecină exterminarea cuvântului incisivitatea mediocrităţii ambiţioase emanciparea suferinţei demnitatea urâtului şi a minciunii morfologia bombastică pustnicie colectivă păianjenii discursurilor oficiale 0 disperată invizibilitate ne înconjoară în locul educării se practică reeducarea osmoză continuă între adevărat şi fals şi omeneasca neomenie idiomurile limbajului de partid „nimeni nu are dreptate" parafrazându-l pe Hegel,. Nimeni nu ştie" „nimeni" „universul nu este contradictoriu" negându-l pe Lupaş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unic şi partinic, nu infinit" 1 se recunoaşte iraţionalul promulgat de sistemul social, dar nu şi de Kierkegaard, Nietzche ori Bergson înaintăm către alţii cmbargou spiritual ieşirea din estetic autohtonizarea internaţionalului protocronismul sicronismului margiiializări, înzăpeziri, inundaţii, cutremurări de oameni, incendii, dezarticularizări. Goliciuni guvernamentale, exacer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i baroce prezidenţiale glasuri stridente văieturi din fundul pământului sentimente forţate împingere în imposibilitate minţi înceţoşate descentrări morale exotism local emoţionalism prefăcut colecţionarii de eşecuri expoziţionism ridicol împleticiri verbale instituţii ale fricii organizate învrăjbiri regulate nesolidarizare în masă furtuni sociale se sparg în jur sfârşitul în continuă sfârşire nesfârşită ediţii de opere incomplete şi ponegrite impedimente artistice revocate demonismul discursurilor abdicarea conştiinţelor neramolite excese ideologice însăilate o statistică incandescentă ipocrizie răguşită tomberoane de idei în faţa Ministrului Justiţiei injuste călătorind la capătul infinitului mic prin subterana gândirii ambigue homo animalicus îngudurat înspre partid aplauze forţate aplauze dirijate aplauze înregisirate aplauze la scenă închisă irece Nebunul în caleaşca de seară e noapte în sânge şi plouă nemilos ferestrele sufletului se dau de ceasul morţii bate orologiul pendula de irei ori plapuma caldă şi perna sunt scoase de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zi şi goi şi asu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pus pe umeri cât au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u scuipat şi ne-a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noi le-am fi fost trece Nebunul ca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cu cătuşe aplaudând în primele rânduri ale disperării defilează tineretul în lanţuri, miliţia luând măsuri de protecţie a represiunii disi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 înaltă a imfatuării p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era ideilor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area cugetări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învaţă să se urască pc sine însuşi învaţă să se automaltrateze psihic învaţă să-şi anuleze dorinţele şi pasiunile învaţă să se înfrângă pe sine în favoarea regimului învaţă dincolo de raţiune TRECE NEBUNUL CA O FANTOMĂ SIRENE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 S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CU CĂTUŞE APLAUD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iulie 1989. În lagărul internaţional de refugiaţi politici din Istambul.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de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mbala (ba) 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 face el pe nagâ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i grande, Brande? (Cine-şi pune mintea cu nărozia lui?) Zii, mă, cu foc făcut bob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a de troseneau pietrele -de mama soarelui. re. Lui. Muzică sifilitică mistică de compozitori nebuni „Ho-pa ţu-pa „Ho-pa ţu-pa „Te-ro-riş-tii stau dea-su-pra în vreme ce ploaia cădea în nas de-i mergeau fulgii la picioarele goale ale ţambalulu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jucau malaga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bo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corespondenţa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iubire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de-un sooomn de şapte cai putere şi trei vaci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ur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ăgubit de-o pereche de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nasoalăăă că nici nu-şi dă seama dar spurcată la gură (m-a pupat pân" m-a albit) c-o să-şi fac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şură tot ra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 goală băga-n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poezi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de îngerul păzitor ca de dracu îţi stă-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a-n furculiţă ca o me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bea, ci l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joacă cum v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blă cu fofârlica, N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 cu ifose ori tif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om car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termina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i bal, bal să fie, nenică! La o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luat-o-n cap, hai, vrei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mă, de dai cu bâta-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la prima h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 ţâcă, te joci cu Te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ură pe voo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 scuip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garag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tare în ratare ajunsăşi la a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trăsnească Dumnezeu' dacă nu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eu de-ai ca tine, Mără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ături au fost, sunt şi vor mai fi. Bagă, lepro, în stomac ca-ntr-un spital de urgenţe la rea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orbim împreună şi ne-nţelegem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hio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închinat de fată că nu mai fat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sări şi-n cap pe prund are foc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lcuită ca un ghimpe te-nţeapă când 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h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gâlice s-a puştit s-a mierlit s-a băbit s-a beş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c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 până pici pe brânci îmbuci până te-neci Stai mai uşor, tăticule, Să nu dera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lea ce mă-s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at cu tifla şi te-ai năz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place omul om şi porcul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âncate-ar nenicu-uu Ţi s-a uscat buricu-uu? Iar eu cad de fraiei de tembel de joi de popa prostu Nimeni nu-mi mai ştie ro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 hapsân cu frinca-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arunci în cur şi-n cap nu-ţi mai cântă-n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lăsat cu ochii-n soare ca pe-o scofâlcită p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trigat în biserică e tot un drac Minte ca o cratiţă (Pf, ce chestie! Pardon de expresiei Nu se dă cu cărămidă-n piept Se-ncolţeşte-n frac umblă desculţ de zaharia stancu şi nu-i apt l-am prins î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că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ies &amp; Gentlemen, vă poftesc să luaţi loc în discursul acesta ologul care-şi şterge bocancii de nămol pe faţa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mportă ce sau UNDE, ci exportă CUM Soluţionaţi problema, problematizaţi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mustăcea fără mustăţi din ce în ce mai animat şi mai ariimal cu obrajii de culoare rinichie, ridichie gata să gesticuleze ori tes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rând. la urmă un bărbat barbar îi strânse cordial mâna într-o menghine ru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omangri cu picăţele44 îmi cer scuze de la muza artelor pentru bătaia de joc la pan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şi eu ce nu pot: literaturizez neliterarul o nemaiauzită vedenie izb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psit de cultură agricolă specialist în cultura de in: in-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duc vine şi vine dar stau pe vine că speranţa vin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ând tipare creez de fapt alte tipare ce multiplică multiplii mulţi şi sfârşesc sfâşâind sfet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e în curând versuri întoarse pe dos la capăt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POPĂ, Un derbedeu acru la mutră şutră ce mănâncă de post cu dulce la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are fidea (nu e mută, dar s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 şi trecătoare prin lanţuri de Carpaţi pe drumuri nedrum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ţi şi pocăitoare cu creieri sau greieri la cap nu au poftă s-aibă poftă de-nchinat în Calafat cu un pas î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u păr rar sunt deşi spâni şi spini cu colace în cavou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ească-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bârf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exam" azi nimic Şi. Tipă-tipa. Ne-a atras atenţia tipa la buric pe când îşi dezbrăca rochiţa rând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jo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a dragoste am făcut febră la inima din partea dreaptă şi atac de. C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deasupra noastră cu semnu-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climon băga inverse pe direct fără să se mai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noramă eraaa stâlp de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mbla mintea cu sorcova mor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agiu o pereche de coarn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ţinut un recital de prostie la marea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băgat în boală pe toţi canceroşii din pav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ecat ca să aibă de unde se-ntoarce în bat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ă doamne. O ia pă de fe me ie de scapără scânteie! Sparge lemne-n două E o paraşută şută şi ciufută se cunoaşe dintr-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oare ordinară însă ce sprin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şă de bufneşte te prăpădeşte buf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nd obraznic trainic groaznic îmbrăcată la o mie un pol din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ea păsărea da-r-ar boala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e pe casă (nu poate pentru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angie, o. ho. Hoo, bulan-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 fă scârb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n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ărin şi Ţaţa V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y Marine, bey papă-lapte şi papă-mujdei Afemeiat Afumător Abă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lăsat vederea te-a lăsat mu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fost încornorat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e-a scărpinat în scăr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ma-ta ne-ste-ma-ta ce estima pe un şezlong şezândă ascultând ştirea c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o, eşti în chinurile facerii unei supe cu găluşte fără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zemăturile cea mai bună-i carnea friptă – mai să-ţi lingi şi 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ţipoanca şi gorob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o goală fecioară goală de orice cunoştinţe înaintează-ţi demisia de la viaţă cu silinţă pocăinţă Zacialo, fi-r-ai aşa şi pe dincolo diavolo şi p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ă este mama dracului şi te bate la cap cu ciocanul baiba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sane, ai o mare slăbiciune neagră pasiune la femeia snoabă roabă cu ruşinea plină de scârbeţ şi şerbet alburie-n partea-ntunecată înmatri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egeta, opreşte focul inimii ei şi stinge lumin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ună şi este iarnă tropană pitulice cu goarnă când o apucă bâţâielile şi cotigăiclile Închide yala de siguranţă fără nici o cleanţă fără siguranţă înainte de înainte din vârful capului până-n vârful capului înapoi de înapoi de la burta calului pân' la coada iepei Babalâci şi-a chemat femeia lui de servici L-a zăpăcit de cap şi de pro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facă damblaua i-a tras cacialm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cam bolânzii fumurile astei iubiri târzii în sala cu inscripţia «Fumatul interzis» la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de 5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 aceste rânduri câinelui meu Felix şi scaunului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re este mică şi-şi face de cap o tichie cu fu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oşu-i tinerel piticot cu antr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ovit la mână şi-acum îl doare-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re are-un och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oşu un picior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cozondrac solemn con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zbate în 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de fugă Ca o meduză Şi timpul de timp în anotimp Furtuna de furtună Boarfa mătrăgună Vaporul de vapoare în colindătoare Şi gândul de gând Tot frem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an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rrrrtaaanuu chior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ez fără nici un chichirez la baba face cioace gheoace la baba l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cu şchioapa treapa-leapa unde-a dus şi mutu i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chişoni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ărdăfuit-o siluit-o pribegit-o nenoroc 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ă pentru o ro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eşti urâtă câţă cu galben la ţâţă dansezi în nemişcare cu neruşinare toată roată (Ştirbă, scârbă învârte sârba) Sus materialu' şi pulpanu' confidenţialu' nupţi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i pentru că vrei o duzină de cercei? Fost-ai lele cât a fost fată mare în urechi fără de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tiut să nu mă mai păstrezi şi-n burniţă putrezeşti cu paşi de velură pe măsură pe măsură Hai să ne vedem poimarţi în mărfarul de Galaţi Că-mi dau viaţa pentru tine altei drage conc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u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al dracu tu de drac ai băgat-o iar pe crac! Prost, mă, dar îngăurit cum te-a-ngrămădit?! Ce şmecher fraier într-un foaier! Ridicat pân' la căderea în păcat Bă, dovlete! Băte-te cu un orbete cu căciula de perete, carca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din ăla hulpav hlizându-se dulceag ling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bubos şi păduchios tuberculos foarte tată mămicos şi chichiricios Gras ca un porc -h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aci o boroboaţă dispari ca măgaru-n ceaţă împlimbă-te de colo-colo solo – piano spre cazino ca un impres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loc cu breloc, că-ţi dau una peste bot de te-nvârţi în loc – cum nu mă vezi şi cum te văd, ap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ca de ceară) Ura, golane ş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 când dispar. Ai dracu şoşoii! Noaptea ca strig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noi pe programul doi să-i dezbrăcăm pe ce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relaş cu adăl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dăm tot ce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trăim cum nu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or să înţeleagă alde Mitră beşteleagă huidumacă bleagă, teleleu fără nici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arătăm cum se cumpără pe gratis potatis: cu schepsis. Prin catharsis Cum se percep impozite şi pe lipsa de avuţie neghioabă sărăcie pe idei şi c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ăţi simpatice, scolastice epi -gumi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nverge spre divergenţă degenerescentă catehism c-un înalt grad de neprofesionalism ce îmbină inutilul (sterilul) cu neplăcutul (reb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başul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 şi-o du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 de tot ce 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de dragul adevărului alminte -fără nici o minte Speră să spere v în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a dracu'! Dacă suflu într-acolo îl înec fără col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sulică frânaru. Ţi-ai potcovit armâsaru? Diliu Deliu! Căzu pe gânduri într-o groapă zoapă de-şi sparse căpăţâna sa păgână mizantroapă îşi rupse hainele de pre dânsul insul dinadinsul Are cineva ac de cojocul lui pentru cârpit şi tivit? Că te-apucă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aişpe ani şi treaba ei pupăza din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rescut gogoaşa cât ligheanul mogoro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roc hai noroc şi La Mai Mare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mine est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te faci tu cu pârţoagă de copil febril vode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tare, pelivane, dă-i bătaie! Dă-i bătaie la nevastă cu năpastă vastă castă Mă-sa umblă şi ea creanga o să ţi se rupă r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fleo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ânzătoare la un chioşc sărişi de buric în sus intrusă în trolebuz Soţie de soţ cu clonţ şi-albastru de cârli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cânta un bolero angro în metro cu temp allegro da capo şi chimind la piano în-exte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n-aţi văzut un cal maro? Sau 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ooooooooo Pro încotro şi di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so amor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nto incognito în dueto Bra-v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c! S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 pâr. Că car că mâr. Varrr şi. Sbâ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ubâşti ţâ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păi: 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ai, haide-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boc Rop-op-op Trosc pleosc Bab-bum Scârţ şi Pâri tranca tranca, pân' la. Fâsss.! Vâsss. Î-uuu Bâ-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orţotl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zice nu. Viperă hâtră ce te-n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chie, crezi că s-a scăldat în apă vie Are femeia pe dracu-n ea. Şi craci şi sâni lunecând printre mâini şi şold lunecând printre mâini şi şold înghi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n moaşe-sa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pcălioasă gl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tătuşi ca un popândău, hăndr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 de blond şi vagabond pe mapa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ie-brâu lăl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bleandă, rupe-ţi-aş o glandă. Mişcă-te iute, nu mămăligă, co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nervă ca un mormânt trânti căciula de pământ Turmentat de cap Esc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feclit-o, vito! Rămas paf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lăsat cu deştiu-n gură – puturoasa m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a ţi-a făcut bucata de slănină la cantină îţi deteşi în petec, hââ? Ca un bezmetec Eşti un Jeg de pe vârful unui nas cu neg pecen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îţi patinează pe chelie când te duci la fr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i în dodii despre negre zodii?! Că te-am luat la rost pe de rost – bastard filozofard, revanşând lombard Mă doare-n şpiţ, chibiţ dacă ai ambâţ ori la pantalone şliţ cuj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calci pe nervi cu maşina că-ţi umflu bam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de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m şi-o poamă un OM şi-o O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şi-un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şi-un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coş şi o cocoaşă un COŞ şi-o 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a luat un făt o DATĂ şi un DAT Moşul şi-a luat o moaşă un GALOŞ şi o GAL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bi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M-am culcat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ai albi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ărul meu aşa a fost zăpeziu dintotdeau-na, şi-acum a-nceput să se schimbe. Uite, pe-aici lângă perciuni câteva fire sunt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dar ai îmbătrâni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stau degeaba ca alţii, eu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am ui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Mel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 şi n-am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 volan şi ciocâ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agi bine Ia cap şi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scuipă pe tine, tesc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t de bubui! Suidui! În munca de pălmaş bublucaş -la oraş chi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 mu tu-n târg, nă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zut vezi, de mâncat miroşi la taraba cu gog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luat o coţofană de nevastăăă. Grasăăă de o sclifoseală c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agă de orice chic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de ca raia, mom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aibă conştiinţa datoriei neîmplinite dinainte. Iar tu, săracu, nu ştii pe unde să scoţi cămaşa Ipe ascuns pe gâ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sc, eu aud. Până asud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 găsesc toate bolile! „6-le!" năvăliră ştirile TV. Te-ai pitulat rău rău mogâldău în bu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simţi bine, desenezi, acum decât vegetezi învăţat cu nărav ji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 sunete ca un gângav puh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re pari mulţi şi abrupţi îi mai intră (căscăund) câte unu-n fund!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ăgat-o pe mânecă la pantalon: ţi s-a rupt un buton. Că te luai belea pe cap, piele scorojită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gă pui, tiugă răsare, „n-o să iese tâlv! Află putregai lasciv de stâ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te căzneşti c-un brici din rahat ca să faci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ie cu ch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ăgaşi ca musca-n lapte, Nea Ma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odişi bine bine – ca rudarul care calcă-n strachine îţi coace mintea câte una. Ori două pulpane pe grătar cu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âia ţi-a ieşit meşcheria L-ai luat ca din oală pe Ghioală. Sfârâia inima-n el de Muş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scalzi în apele dumitale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ă peste tine, domne, dar să faa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şti că mănânc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i. Săzaa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rupe mădularul de or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i Iu' 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ălmăji în ră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vingător are înfrângerile sal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e şi Christos grandios sau pitic şi venetic îi iei gâtul, neică, în sus de la b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pe astăzi, câine, Ce poţi face mâ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ti se sfârcâi şi-o zbughi Miţi – aşa de sanchi! Mâncal-a-ar păduchii răr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uboşi bub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ţi cei amărâţi încuiaţi ca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sexului. Ţinuţii sub papuc la balamuc – îi ia gura pe dinainte şi bodogănesc pe d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u de ceasul morţi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n palmă de-a valmă sud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face judecată dreaptă la Sfântu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ţiganiada lui Ion Budai 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lfăcosu o chicat pe 'Ntunecosu. Se zbătea şi nu ieşea Tot mai rău se adâncea. Şi l-a văzut Spăimătosu Şi-a fugit la Zângonosu Şi-a-nghiat pe Salvadosu Şi-a venit Salvadosu Cu bar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ătut pe Ntunec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âlfăc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ăgat la Adâncosu, Şi Răspărosu pândea la Gardir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tunec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ieşit Fâlfăt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hăţat Răspăr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ăimăt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burlit la Salvados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ea şi se-ncă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e, măi, doru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la mine pe şesţache. Hâţa, hâţa, hâţa se dăuţa fâţacând vrea Nuţa Nu vrea Vuta (Mangafaua creşte ca purceaua) Iar când merge Daravela Atuncea adoarme 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m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că, golani. Nu cu ochii după bani! Macarie, du-te mă-n pocanie! Te mănâncă sub limbă, hâ? Ori ţi se strâmbă, tăl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ă-ţi cleanţa hodoroanţa, pezevenchi cu fofle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imţit şifonat ca un moskvici tamp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 Mardale, dă-i la gi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eaun pe ce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b devenise negru, de supărare (un alb care făcea un mariaj alb) ca să obţină viza când pe nime' nu 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devenise alb. de supărare (un negru care cumpăra la negru) luat la parol: pass par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b-negru şi un negru-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b-alb şi un negru-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uf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lulele, machi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stea la fundul lor mare plin de bălegare? La şpriţ şpriţate -cu sifon sif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ca toate visele ul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prins – n-au mâncat lapte covăsât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cu minciuni şi troaca zdup la gărgăuni, cu tăciuni împrejuri şi sper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 nu-s doxa de carte în vr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odie 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ace nici o brânză. E o m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albastră, roşie.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viteză-n ea Suleşcu ăla cu Mânuţă Ce se mai pupaaau. ca porumbeii -cioc în cioc la fiecare stop, parpandeii. Baborniţa leşina cam de plăcere, 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fla băşică-n ea necheza şi necheza îţi pui mintea cu-o năroadă când ţi-o-noadă tăfăl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ţi de mucii tăi, copile şi mai trage-i cu tor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ţelegi cu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chimodie de om bând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rit de pe fix l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ăne şi troscăne ca ăl smintit -şi pleoştit ne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i lipsea prostului? Tichie de mărgăritar! La ant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scuipi în ochi să nu-l de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picioru-n prag Nă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vârlit ca pe-o măsea cariată dc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rise pre dânsu pretin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cu faţa la cearceaf de-a rămas paf şi epi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t cu fundu-n sus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Cato. pe mălai Ce mai fată căpătâi! Mă lovi calu cu copita Şi damblagii lângă Rita. Să n-apuc zâua de mâine Ca un jigărât de câine. Fi-r-ar iacacui în burtă îi făcu cucui Că e neagră şi lălâie Ucig-o fumu de tămâie şi nu e de nici o vază Domnu vază-o-ar s-o vază! Ah, bătu-o-ar necuratu Că ne cafti şi amantu -Să orbesc eu dacă mint Să n-am parte de mormânt. Alege-s-ar prafu şi pulberea Că-mi mâncă toată averea. Ţărâna fie-i uşoară Cum este piatra de m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55:00Z</dcterms:created>
  <dc:creator>Emigrant La Infinit 102</dc:creator>
  <dc:description/>
  <cp:keywords/>
  <dc:language>en-US</dc:language>
  <cp:lastModifiedBy>User John</cp:lastModifiedBy>
  <dcterms:modified xsi:type="dcterms:W3CDTF">2013-08-18T12:55:00Z</dcterms:modified>
  <cp:revision>2</cp:revision>
  <dc:subject/>
  <dc:title>Florentin Smarandache</dc:title>
</cp:coreProperties>
</file>