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i/>
          <w:i/>
          <w:sz w:val="40"/>
        </w:rPr>
      </w:pPr>
      <w:r>
        <w:rPr>
          <w:i/>
          <w:sz w:val="40"/>
        </w:rPr>
        <w:t>În doi timpi şi trei miş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morul ar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 spontane, transcrise de pe caiete vechi de acum 20 de ani, când porneam spre poezie cu pasiune timidă ca spre o femeie inaccesibilă. Sintagme, butade, adnotări, locuţiuni (substantivale, verbale, adjectivale etc.), clişee idiomatice, construcţii regionale, arhaice, idei/gânduri răzleţe, cugetări scurte, şabloane de limbă, zicături, afurisenii – în majoritate culese din folclor, altele extrase din lecturi diverse. Ordinea: făr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metafora care să-nflorească în poezie, şi scrisul plastic, sculptural, idea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veşnic în buzunar o hârtie împăturită şi-o mină de pix ca să nu-mi scape nici o idee, oricât de subţire, ori vreo şuetă, străfulgerân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ompus primele poeme publicate în volumul „Formule pentru spirit" (1981), fiindcă ele urmau nişte algoritmi de creaţie. Şi-aş fi putut să scriu, în acest fel, la infinit! Dar simţeam nevoia să fiu într-o permanentă schimbare. De la literatura cu metafore frumoase, plesnind ca nişte ghiocei sub pojghiţa de zăpadă, la literatura experimentală şi avangarda cu program, la studii statistice în lirică, ori la definirea unor specii noi lirice (distihul paradoxist, distihul tautologic, distihul dual etc.), apoi piese de teatru combinaţionale, ori proze multi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ă introduc în Laboratorul meu de Creaţie, laborator care în realitate nu există. Este doar virtual. Realitatea di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relativ târziu să scriu versuri, după o încercare nereuşită pe când eram în clasa a doua la Şcoala din Bălceşti, şi o aveam învăţătoare pe D-na Mişcoci Elena. Atunci, apăreau careuri de rebus în revista pentru copii „Luminiţa", editată la Bucureşti. Şi-am trimis şi eu o grilă-răspuns completată corect, şi tare m-am mirat când am primit o felicitare din partea redacţiei! Pe urmă, ce mi-am zis, hai să le trimit şi o poezie, despre elevii silitori etcaetera. Am pus-o în plic, şi după-aceea am arătat-o Doamnei. Din clasa întâi mă remarcasem la matematică, prin rapiditatea calculelor şi prin inventivitate. Stăteam în prima bancă fiindcă eram mic, şi mama o rugase pe învăţătoare să mă pună acolo. Mai târziu, mă auto-mutasem în spate, ca să mai discut, să mă joc şi să nu mă vadă învăţătoarea. Stăteam cu amicul Diculescu (Costică), Victor îi zicea Nagâţ. Costică provenea dintr-o familie numeroasă, taică-său făcuse cu prima nevastă şase copii, iar cu a doua încă trei – dintre care Costică era cel mai mare. Lângă Chesa, vecin de casă, şi marele fotbalist al clasei. El mă băga pe mine la meci în echipă, fundaş dreapta, eu îi arătam la matematică – îl lăsam să copieze la lucrări, dar şi tema pentru acasă. Mai era în faţă Oţet, în stânga Liţoiu, în fundul clasei Săbău, cel mai vlăjgan şi de temut din clasă. Fete erau cam jumătate, şi unele frumoaseee.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strălucea, fiica lui Nea Pinelu, funcţionar la CEC în comună, şi toţi băieţeii muream după ea! (Mai târziu, săraca, avea să moară în mijlocul vieţii, la 43 de ani, de cancer la piele, pe care-l contractase într-o vară la mare, deşi bărbatul ei, care-o însoţise în concediu, nu păţise nimic, lăsând un copil de vreo nouă anişori, Alin, orfan.) Când Mihaela îmi zâmbea vreodată, eram două zile la râ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varăşa" se-ntâmpla să plece undeva, punea pe unul dintre noi să întocmească listă cu cei care nu stau la locurile lor sau fac gălăgie. Ei, bine, pe mine mă scriau „Zmarandache", şi-atunci făceam pe necunoscătorul că nu sunt eu acela: pe mine nu mă cheamă cu „Z". Întotdeauna aritmetica îmi părea un fel de educaţie fizică, deoarece nu învăţam nimic. Înţelegeam totul din clasă, şi mă chiar miram că avem manuale. La ce mai erau necesare când profesorul explic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prima-mi poezioară, Doamna Mişcoci mi-a spus că nu e bună, că eu am aptitudini pentru partea ştiinţifică. Versificaţia şi cuvintele încrucişate să le las baltă! Drept e că nu prea aveam tragere de inimă la limba română, aşterneam pe hârtie creaţii puerile fiindcă ni se cereau la compunere sau gramatică. De rebus, totuşi, nu m-am putut lăsa – ca unul care nu se poate opri de fumat! Simţeam o anumită dulceaţă în „şmecheriile" acelea cu litere: permutate, încorsetate prin pătrăţele sau dreptunghiuri ca la şah, cu mistere şi forţe ascunse de atracţie. La liceu am ajuns chiar redactor al revistei „Năzuinţe", răspunzând de rubrica enig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muzică, m-a pus pe mine să dirijez clasa. (Eu eram silitor la carte, dar foarte sfios.) Să ies în faţă. Şi dă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 mecanic din mâini, cu câte două degete, arătător şi mijlociu, lipite strâns. Timid. Şi-mi venea să mă duc la veceu, dar mi-era ruşine ca să spun. Şi-atunci am făcut pe mine. Îmi curgea ţuroiul pe picior. Tocmai suna de recreaţie, iar Doamna m-a trimis afară. Câteva săptămâni mai târziu un alt coleg, Nistor, îmi repet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la abecedar, în clasa întâi, citeam o lecţie „Mama lui Florin", şi mustăceam eu. Învăţam litera „Z", şi silabiseam «mama lui Florin este muncitoare la uzină», cum ne educau pe atunci. În carte era o poză frumoasă, cu fulgi mari de zăpadă, care-mi plăcea, şi-mi trezea ceva nostalgie, visare. Tata nu se ocupa niciodată de mine. Decât, într-o zi, a capturat nişte brabeţi, cu ligheanul în curte, presăra iarna boabe de porumb sub el, şi-l ţinea întredeschis, rezemat de-un băţ legat cu sfoară. Apoi a înnodat brabeţii de picioare, vreo zece, cu aţă, şi îi zvârlea să zboare prin bucătărie. De se-mpleticeau între ei, cădeau, se zbăteau din aripi, ca un adevărat circ. Mă-ntorceam de la şcoală seara, cu ghiozdanu-n spate, şi tata mă-ntâlni la monument în centru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prinsăi nişte brabeţi, şi-i băgai în cufărul de mălai. Să vezi când le dai drumul să zboare prin casă. El avea grijă de pahar. Niciodată n-a ştiut ce şcoli am urmat, pe unde erau, niciodată n-a venit să mă vadă. Dar mama era foc. Că să-nvăţ bine de tot, că eu sunt deştept, că să nu mă întreacă al lu' Bala (fiul securistului), a lu' Călugăru ori Calangiu (poliţiştii din sat). Eu, fiu de ţărani. Am trăit într-o atmosferă de competiţie permanentă, încordare chiar, ce avea să-mi prindă bine pe urmă, în lupta cu mine însumi şi cu tot norodul, şi mai ales în lupt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prin lagăre şi în special în exil peste ocean. Prima învăţătoare, Doamna Bălaşa, la şedinţele cu părinţii îi băga numai pe-ăştia în seamă, le spunea să-şi înveţe odraslele lecţia înainte ca să ştie să răspundă etc. Mama venea necăjită, complexată cumva. Dar ambiţioasă, aşa cum am ştiut-o dintotdeauna. În clasa a şaptea mergeam la două olimpiade, de literatură (şi încasam un loc doi, nesperat, deşi nu ştiu să fi fost vreun participant nepremiat! Cu o compunere în proză intitulată „De la fereastra vagonului") şi de matematică (unde mă clasam pe primul loc, singur, cu 19 puncte din 20 posibile, pe toată comuna; Domn Bălaşa mă scotea în faţa careului, iar eu foarte demn; rezolvasem exerciţiul cu fracţii suprae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olescent, mă simţeam complexat de oraş, înfricoşat de trafic, invidios că nu mă născusem în mediul urban. Mă calificam în faze finale la olimpiadele de matematică şi mergeam la Bucureşti, dar eram handicapat de liceul umanist pe care-l urmam, trebuind să recuperez de unul singur diferenţa faţă de sec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următoare sunt culese de pe când am pornit-o într-ale scrisului, începând cu 1978. Mi-am format prostul obicei, repet, să port la mine, în orice moment, o foaie şi un pix ca să-mi notez ideile spontane care-mi vin. În tren, privind pe geam, mi se- «nfier-bântă» imaginaţia, dar mai ales în avion, traversând Atlanticul, stau cu caietul de ciorne pe spătarul scaunului visând, visând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corporam în poeme aceste metafore, le şlefuiam cât de bine prin sufletul meu, recitindu-le-n gând. Aşa mi-a ieşit din ghioace prima plachetă de poeme „Formule pentru spirit", pe care am semnat-o Ovidiu Florentin, mă ispiteam eu de la marele poet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 exilat la Pontul Euxin, ă-hă-h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să pun numele-mi adevărat, fiindcă prietenii mă ştiau de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cuns numele pe prima copertă, râdea de mine un fost coleg de liceu pedagogic, Matei, poet şi el, ba încă mai utopic decât fragilul de mine, dar pe coperta din spate ţi-ai pus.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a că scriu cu poreclă, şi de ce nu pun „Smarandache", fiindcă e nume frumos (şi nu prea des). Nu ştiu ce găsea frumos în el, dar mi s-a părut normal că: ăsta mă cheamă, ăsta iscălesc! Cred că n-a răsfoit nici o singură dată vreo carte de-a mea, măcar aşa, din curiozitate. Alături de el aşez pe nevastă-mă, şi rudele ei, care dispreţuiau orice tipăritură de-a mea, chiar înainte de-a fi scris-o. Au citit, totuşi, dintr-o suflare, jurnalu-mi american, deoarece îi interesa emigrarea, docum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o inter-conecţie între aproape-aforismele următoare, sau, dacă vreţi, paradoxist, singura asemănare este că nu-i nici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tre aceste şiraguri lirice pescuiam câteva – după inspiraţie, şi pe o anumită temă, le asamblam într-o unitate semantică formând o strofă, pe urmă unităţile într-un poem (metaforic, niţel simbolic). La fel am scris „Exerciţiile poetice", „Sentimentele fabricate în laborator" – fiecare titlu vorbea de la sine. Până m-am plictisit, şi-am decis să schimb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început a fost sfârşitul!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o aruncătură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mai tu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unteţi voi Dumnezei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eai că pictează, nu scrie, aşa de plastic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Mulţumesc pentru des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În casa asta ascultă părinţi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ce mare personalitate este un pic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pe mine nu mă dau bani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şi l-aş roade-n dinţi de ură.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Trenul fără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aţă de alţii tu eşti un miz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ă luaţi cu vraja şi. Gata! Mai lăsaţi-mi timp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vorbiţi serios,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biţi serios, vă bateţi şi mai rău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ui scriit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e ce face, scrie. Dar culmea-i că pretinde să fie ş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cmai asta e legătura: că nu au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posibil să nu a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ântăm cu toantele! ♦Traducere-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o pun. ♦Au tăiat-o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a ceva la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deşteptăciune za-ce-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mă, şi lui, că nu ţi-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ace binele care se aşteaptă de la tine, înseamnă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uta în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traduc singur lucrările, şi-apoi să ies cu ele la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când se dă filosof nu e filosof. Ideile filosofice ţâşnesc de obicei spontan, astfel – dacă încerci să le colorezi apar strid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er, „Cele zece porunci ale «înţelepc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veg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a meaa, ce fă-cuu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unteţi sălbaticii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uş găină Că ţi-e guş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eu câine surd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u, ţâcă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â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adevărul: zise un elefant către furnică, şi căprioară, şi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geaaa de-i ajungeau picioarele-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umai în spinarea mea, să le fac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atoriei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untre şi punte ca să rezolv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ipe de odihn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gabondez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se numără în momente de ferici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 t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om ca scaiul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pentru noi toţi, deci nu mai e nevoie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i dreptate. ♦Trăiam di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acă precum doreşte. Fiindcă dacă eu vreau ceva, cu siguranţă că se întâmpl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jurat mulţi, şi-am înghiţit în sec. Acum nu mai suport, şi-aşa nu mai 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i ca porcul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to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critici, decâ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ku-ri şlefuite ca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apuc pământul de la ei, mă fac e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obosit, îmi creşte barb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bat în deşert. ♦Răspuns la o scrisoare ne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îţi dă un sens magic,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de not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diţie a unui pictor, ca să ajungă celebru, este să ♦Lumea se duce la serviciu să moară. Opera, odată încheiată, ia bani, nu ca să muncească! Începe judecata de apo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călici d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de bună, că-ţi vine s-o mănânc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carte, copi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ile mele de duminică (într-o nuanţă tradiţională, fol- *Eu nu mă cunosc pe clorică, românească). Dacă nu-i cunosc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Mihai mănâncă din pat poţi să stai decât în capul cu ochii la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pune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formeze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preşedinte de de dobitoci.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eserie după care să ♦Am pierdut timpul împreună. Mă d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ns puţin cheag financiar. ♦Fuga fug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mai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te descurci. cu cap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înşeli tu, te-nşeală ei. Adică eşt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omori tu, te omo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sunt falşi reprezentanţi a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şa, mai b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ă inima să-ţi părăseşt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lucruri pe lumea asta, şi-o să mor fără să le fi cunosc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ul ne-a aşteptat cu porţ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considera scriitor când poţi trăi din scrierile mele, până atunci eşt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as de păr jurnalul meu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azi în groapă de nu te mai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ştrangulată de un accident. Maşin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ăţi cumva că nu-ţi convine regimul, îţi bagă imediat pumnu-n gu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bat, şi alţi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dată ca-n poveşti, acuma ga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donul omor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eţe să se descurce singur, nu să-l duc eu de mâ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găsesc banii ăşti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de el, dar şi de mine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ă, de dă cu bâta-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luptă pentru adevăr, ci o luptă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rac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mă apas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ăsta mai mult l-am trăit decât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fiu uş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vine aici şi gata, îi pune pe-ăştia-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de orice fel, sunt în general urâţi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 plâng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aleg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cu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ciorapi desperecheată: unul de-o modă, altul de alt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dea pe mâinile cu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eea ce eşti, nu încerca să arăţ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joacă şi ursul. ♦Îl ţine nevasta din scurt. ♦Ardem ca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ă duce viaţa. ♦Îi spu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puc eu acum să ♦Rămaşi muţ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 comună pute urât [proverb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acă rămân pe pământ, unul va vrea să aibă mai mul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omânii nu se înghit între ei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uiţi în gura lor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mente când vreau să fi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i bani cu lopata pe stradă aici în SUA, aşa cre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oezi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minciuni (estice ş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ăţ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care pot leza minţi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vedem, când o vedea orb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 nu le mulţum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tor care lucrează cu mult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se sparg toate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u mai cumpără c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pâ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criitori celebri, şi scriitori celeb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trăini care, chipurile, ♦Îi bagă morcovu-n fund, de nu ne vor nouă „binele"! Ha, ha, i se mai văd nici frunzele! Ha, râd şi cu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slea cel Voinic = Ultimul ♦Voi deveni celebru, ori celi-cartuş pe ţeava puştii! 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icat obraz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fiecare înseamnă nimic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că le cauţi între coarne, şi de-aia sunt aşa de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ă afară când nu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ând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 de-aia strâmtă; n-ai loc să te-nvâr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 trei cactuşi calc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ăzboi Împuşc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mpuşcă el pe tine? Ooo, păi, da' ce-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organizare trebuie să treci prin dez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a-n buzunar pe mulţ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anima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struiesc case, construiesc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scoat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rconeşti prea mult până încep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a tărâţa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necazuri se naş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lc la picioarele lui ca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aicele-s b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rl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şezutul meu, nu depind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el pe sub picioar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greu, încet, poticnit, pentru ca cititorii să citească repede, fără a lăsa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n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şmanul îţi dă cadouri nu-i d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iveşti niciod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te-ai duce la piaţă, ceri ouă şi ţi se dau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cu bătaie lungă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aci praf, dacă nu fac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e n-am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şi Ely = copii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v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uiţi în gură la ei şi crezi toate minciunile ieşite din pâl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prea mă scot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duşmanul să-ţi cunoască m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mnul Bou de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nevastăăă. Nici nu-i trece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eva şi nu ştiam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b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musca pe perete Şi e gata ca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ta la Crăciun Când e laptele mai bun. Şi o făta la Ispas Când e laptele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mparţial atunci când dai voie să se scrie împotriva ta, fără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âmbă-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fac poezie la-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aşteaptă ca o vacă parc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u inima, cu sângele, cu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eni „dă-te mai încolo", de c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am scris jurnalul acesta printr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nâncă-n fund? N-ai astâmpăr. Nu vrei deloc să te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mulţi peste nas, şi nu s-au învăţa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eu în limbă-n faţa lui şi tot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e nevasta mea, îmi pune părul pe bigud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crede, îţi dai seama, cine ştie c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călz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lipesc och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or fi aşa bătu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ca un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ăspuns fair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plânge în linişte înmorm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să văd cine e ăsta! Nuntă la Bibică, scrii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ca prostul! ♦E un limbaj mai nesărat, dar cartea e scrisă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pe „nu şti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m căzut noi dragi? ♦Se cunoaşte mână de bărbat Ne-au avut la inimă? În casă! Drac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nge pe suflet când îl ♦Cum o fi sufletul lui acum!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te cufuri în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ovim unul de al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e, lasă-mă să tră- ♦Proză se scrie mult mai greu iesc liniştit! Decâ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l sufletelor noastre. ♦Idei dambl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bălmăjau acolo. ♦Nu ştii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să nu mă scol de la ♦Să nu-l scurt-circuităm pe D-l masă dacă mint!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bate ochiul de rău. ♦Al dracu, şi-i spusesem că nu mă interesează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cu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lt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vestesc ce-a fo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avea impresii prea roz despre America. Zic, „Doamne,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a sco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numai de popone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ează din toţi boş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topi eu după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că ţi-atârnăm linguri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necaz dacă cineva mi-ar imita stilul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glot, dar câteodată am impresia că nu mai vorbesc corect nici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ăşiţi tot ce se poate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veam ce mânca, să mă bată Dumnezeu dacă mint, iar voi îmi cereaţi să vă trimit medicamente, bani, pachete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ată, zice 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ă nasul pe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tu mutră de o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evoie mare! Şi curios nevoi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lberat m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 proşt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i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 se făcea atun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Fură ca-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necaz pe munca ♦Din respect pentru neadevăr. 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 mâna-n f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singur pai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conteş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o lase mai moale. Să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ră mamă coinără franc. ♦Să-i arunce în obraz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ia Raman Ghioldi! ♦Fericirea trece pr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stă poetă. ♦Vrei tu întotdeauna să a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 de suflare scurtă, precum un poet – nu prozator. ♦Oamenii zic DA, însă fa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a găselniţa. ♦Dacă şi cu parcă se jucau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 multistatal, ca o caracatiţă. ♦Maşina sil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la patru ace! ♦Ascuns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ai de-a berbeleacul. ♦Vine noul şef şi aduce m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ud vorbe. Castraveţi la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o jumătat' de gură. ♦Să crezi tu că găseşti nevastă care să stea la dispoziţia 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haleală ai? Crac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sanchii, posaci. ♦Din cauz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litica: să vorbeşti ♦Nu mă mai freca la cap! Respectos, să-i spui cuvinte politicoase, unui om pe care-ţi ♦Tensiunea e peste 200! Vine să-l strâng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e inimă, am şi în ♦Aţi trăit cu sânge acele cli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o pacoste ♦Maică-sa e scorpi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ai o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umoasă de dus la bună. Îţi mai vine să conduci. Hollywood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frige ca p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şi duci tu pe la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i lu' ta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cal bătrân de-acum, ♦Suntem la picioarele, făcând încercat prin multe. Ce, vând ei voile şi nevoi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nu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 guşă şi-n c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cade n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ul mai de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eu de minciunile mele, ca să le mai aud şi p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ţină doar pentru bucătărie, pat şi-ngrijit copii. La cratiţă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pită amară am mâncat pr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plodeaz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om viaţa e scris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uşoteşt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fac faţ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zic: asta nu-i trea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l-ai apucat pe Dumnezeu d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b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 mâţa-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atră seacă să poţi scoa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oamne, dar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vrea să ţină pas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Ceauşescu tremurau izmenele pe e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că prea zic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în pe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 dreptul să scriu şi-mpotriva Pap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mpotriva lui Dumne- ♦Vă rog să-mi spuneţi deschis, zeu că mi-a dat o soartă neca să ştiu cum stau lucrurile. 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u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joci cu te-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 Nea Vasile de 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însă dacă fulgii. Faci ca noi, dacă nu. Punem ciomagul pe tine! ♦A se tup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 vezi cum îţi etalează ♦Să pună parul pe ei, să nu burlanele? Permită să ne calc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mor, ♦Nici nu vre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eschis gura să zic ceva! ♦Îngâmfaţi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lăteşti apă de te sparg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născut pentru aşa ceva! ♦Pe ăştia nu pot să-i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mul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tare = a respinge, a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colo mă-nvârt şi eu. Bate [dar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instiţi faţă de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se văd şi ei în oglindă că sunt urâţi ca dracii, dar n-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sare-n cap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ază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bine ochii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u gabari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preţuri de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proşti. ♦Jurnal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apa-n p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când îi citeşti, ţi se poticneşte limb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băgat în cap că ei sunt cei mai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prind pai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em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iei de mână ca pe copilul ăl mic şi să-i arăţi. Că ăst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işc de la masă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cesc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e to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oamenii prin lagăre că nu pot emi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când n-are de lucru, î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 n-a vrut n-a minţit ♦Să fii capabil să-ţi măsori pro-în declaraţia de azil politic! Greşul şi re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dar nu-ţi be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are garga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povesteşte o carte sau un film, i-a distrus to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auzi! Cea, Jo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rindă şi el o muiere, s-o jumoale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ltean deştept foc. Dat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terat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ăm dracu de politică şi să fim contradictori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uflet în tot ce faci. ♦Să nu critici aia, ferite-ar sfântul. ♦Altă morofoseal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cat de ei până-n vârful călcâ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praf ori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apul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seama că n-o duc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barabulă la 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sculat dar nic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atul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organizării. ♦Problematica lipse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ţimea vech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pereze recupera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o poezie. ♦Vă rog să faceţ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cu inim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asăm tot ce nu se poat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mancipăm femeia ca să fie şi ea la fel de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grasă e, când te-oi înnod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experienţelor. ♦Aventuri ne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de ne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ba e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itaţie despre meditaţii. ♦Autobiografie ne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diţie netradiţională. ♦Structură nestru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alism teoretic, un teorism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invariante, această ordine naturală reprezintă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 în inst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pasager care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ile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idă şi clară luptă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celor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lism necolonial. ♦Fondul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o vastă experienţă la lucrurile ne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ecut din clasa a cincea tot în clas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glăm un cont fără să ţinem con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i de combinaţii sunt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izează fineţ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ăutat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la vaci sau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pera deschisă a lui Eco s-o-nchidă-ntre co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vent în inconsecv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tician a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u sunt fiul unui mort. ♦A rezist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necuprinzător. I ♦Hai mai încet, omule! ♦Înscenări neînsc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smântână din hăle pot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mult, dar a găs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jurări în viaţă când nu e rău să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mpă care se vaietă să nu fie violată (până la urmă se violează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pietrele care atârnă de călcâiele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e gâtul care s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capul familiei. ♦Am alergie la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itatea celor fără men- ♦Mitul ateilor. 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mpotriv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cultura t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itate ne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 al port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 (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ă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e sunt devo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 nepretinse. ♦Scrieţi poezii din care să nu se înţeleagă nimi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e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de ce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tehnologic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rsor al precur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zimea superficialilor, sau superficialitatea profun- ♦Setea de sete. 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ieşit din necomun. ♦ Ciclu neciclic. ♦Se distinge pr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cu valoare literară, dar fără valoare etică. ♦Să suporţi fără să şti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andrele lini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lindu-l pe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om de anticultură. ♦Dau măsură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e nefiloz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olios fără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ne 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casa de bilete: Vă rog, daţi-mi şi mie un bilet la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la coadă înaintezi câte un pic, mergi, dar noi nu avansăm deloc, noi stă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acem curat, hai să facem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la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atribuţie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at viaţa pentru el (dacă aş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tmotivul lait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au chemare toţi nech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mită a limitelor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 împotriva protestelor. ♦Îmbolnăvit de grand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ată, ce păţim noi, nici ♦Pictura picturilor. Duşmanii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a 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 împotriva agresorilor. ♦ Materia este de orig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este imaterial. ♦ Parodie a parodiilor. Deci, materia este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 politic. ♦Tulbur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ontradiţiei. ♦A exclude exclu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hnică netehnicistă. ♦Obişnuit cu obişnuinţa. ♦Sursa surselor. ♦Încântat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pentru materiale. ♦Aliniat cu nealin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ă a sa însuşi. ♦Executar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i să dai bună ziua, că ♦Ase îndrăgosti de dragoste. Nu merită nimeni bine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bţină de la a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sunt nişte scântei care cum se aprind se şi sting.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său e pus deoparte în ♦Îmi cunosc lungul nasului: traista altuia. Patru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iroase gura ca o ladă de ♦Pe drumul spinos al gloriei.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buni şi duşmanii ♦Se aşezară ele acolo moţ în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ând în nemurirea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l Florin să-l văd cât e pe tului nu poţi să omori pe dinafa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sacr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e liberă despre ne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re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unei lupte de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 – extrali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 ne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nepropagand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 al asalt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or sau să concep că aş putea mu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ă a arh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intre proză şi proză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 reped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primat în favoarea defavorizării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tânăr e frumos, chiar dacă e urât, pe când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edeutica propedeuticii. ♦În orice face, presar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faptul că el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nonval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 ne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împotriva priet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unt îndrumaţi să nu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 ne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ortant pas fără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X nu a reuşit, Y a ♦A da formă inestetică estetieşuat.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grozav. ♦Personalitat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rolului. ♦Sistem ne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e a observaţiei. ♦Acelaşi stil diferit. ♦Timpul probabil este improbabil. ♦Licenţă. Politică. ♦Încântarea încântărilor. ♦Erudit în incul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josite prinţ. ♦Influenţează neinfluenţ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otrivească într-un mo- ♦Face tot ce e imposibil. 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ul calităţilor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imită şi neîmpătimită. ♦Să-ţi int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omului de către animal. ♦Cea ma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abstractului. ♦Te-ncurcaşi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porno, fără a fi totuşi ♦Gura lumii n-o astupă decât porno.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nu-mi ia locul. ♦Epidemie de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profundă. ♦Nu există drepturi personale, c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zarea măsurilor ne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ile eu le fac ochiometric. ♦Ai împătrat-o cu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sc ele cinci Domnule bou. Deget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 bea nici douăzeci de 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ţie antilegislatorială. Cle de be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 se in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tut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e o boală. ♦Săptămân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X era un personaj de hârtie, ca şi părinţii săi. Venise nedorit pe lume. Avea capul din carton, mijlocul din foiţă mai subţire şi gălbuie, iar picioarele din coală crep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e rinichi: Păi ar trebui să stea numai beat, ca să facă o cu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de renume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la faţă a posteriorului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pâine, zici sărumâ-na, iei copilul, îl pui să scâncească, şi poate se înduioşează aia de tine şi-ţi dă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r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za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inst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erea francez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un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aţi acolo până v-or găsi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gres se naşte re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 varză acră, ce mai! Eşt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interzică să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buni au loc pe aceeaşi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a mai înaintă un metru în teritori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e munca şi carnea de porc, dar uşori-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o – inuman. ♦Încearcă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otorul. Dă-i bătaie. Nev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bate cu Y, înving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 casa-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n-o să fie! ♦S-a făcut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itate nelegală. ♦L-a lovit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ăscut nevasta un bebe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doară punga, mai bine să te do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la corb nu scoate ochii! ♦Asta e pana prostulu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e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onism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ubiectului cu predicatul. Acordul substantivului cu adjectivul. Neacordul adverbului. (rămas inflexibil precum oamenii neadap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 ciorii să fii.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altmint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vine b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cultatea făcută la lumina zilei, nu 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facă? Îi băgă lemne-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ră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lume şi popor C-am rămas în fund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sprâncenele şi două cărămiz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m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ungă din urmă răul ce-aţi făcut, nevoia de-a-l împăr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noi sau de a-l arunca în întregime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închise în el cu un lacăt gros şi ruginit. Se auzi răsucitul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au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firmă că nu face greşeli nu lucrează probabil în cercetare, sau mai mult: nu lucr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 minte că am mâncat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ălcâi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ălc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tă: Până la Craiova îi dau cu porcu' (=dorm), umblu prin jir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tipese: Dă cu poponea-ţa în stânga şi în dreapta, are ştiinţa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tât de sete că beam apă caldă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e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ră puşcă, că nu sunte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găin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listic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de nevoie. ♦Alb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Ioan Apost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urea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pentru o povestire: Unul, apţiguit, merge pe bicicletă, se-mpleticesc roatele, strigă „Neaaa!", „Hooo!", „Ceaaa!" (ca la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 a (n) sp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rtă a iadului, ♦Mi se fâlfâie pantalon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cască! Zi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pentru o nuvelă: O femeie violeaz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de fund tâ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ântă cocoşul dacă tace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ată la 5 şi una l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n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la 5.30, cealaltă e-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bă e una, şi neras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l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mul cu mâna lui se numeşte lucru manual: nici dracu nu mai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jucând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 populi! Box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rămas (adică nimic) va fi împărţit în mod egal, frăţesc, fiecăruia după munca prestată, oamenilor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tău, sau cel puţin aşa sunt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un picior în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de femei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h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o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itate nebună şi nebuni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lustruiască sufletul şi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venim, n-avea nici o speranţă (vorbise de parcă ar fi zis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al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reprezintă. X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săşi parbrizul? (unuia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din piele de damă. ♦Vând pătuţ de copi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a noi directorul TV ar zice aşa ceva, a doua zi ar vinde seminţe la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foiesc puţin revista, dacă e ceva care nu mă interesează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 că n-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p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di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 de bărbaţi de fetru. ♦Să întinzi rufel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âri ca musca în curul calului. ♦Dacă n-ar exista materie, n-ar exista nic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e este miliţienii şi ce vrea ei." ♦Bancu-i vechi, dar pros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aută ce n-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umos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oldat este cel prost pentru că sare şi-n foc, şi-n puţ dacă îi cer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 bine să fii primul. Sunt cazuri în care chiar ultimul e mult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lungă cât o coadă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în jos, se cobo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o bombă pe lângă care să umbli uşor ca să nu-ţi explodez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şi bei până-ţi dă sângel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invidie, chiar ură greu stăpânită, a celor rămaşi în ţară faţă de românii exilaţi în Occident (probabil din cauza nivelului elevat de trai din Vest), deşi. Avem şi noi probl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fie primul în orice împrejurare şi mai ales în împrejurar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 de pu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âncat cu mine din acelaşi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 măgarul familiei. ♦Vă rugăm să ne dezonoraţi prin prezenţa Dv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schimbat niciodată nevasta, dar ea m-a schim- ♦Dacă eu aş lipsi o lună de zile bat pe mine. de cămaşă. ca tine, cred că aş găsi casa plină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 ciocan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20 de minute divorţez. ♦Un păduche pur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mai ♦Un purece păduchios.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 de dezinterese ♦X încearcă să sângerez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asemenea, eu nici atât. ♦Tu nu vrei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e mai deştept decât voi ♦După ce că-mi dai, aşa, 25 de toţi la un loc! Lei, ca lu' m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că, că asta e min- ♦L-a rugat să nu şoptească o ciună gogonată! Vorbă, ca atare el a răspândit vest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ei aşa la unşp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muri pământul ♦- Nu ştii să fumez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atâta lucru ♦Prea te-am lăsat în boii tă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or la teat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bea, dar bea.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ai fi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de fusta lu'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 neinvent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le se pun la uscat coco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igur că nu te servesc, ♦ Haida de! N-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lat nasul, şi-a suflecat ♦ Revoluţie contrarevoluţiona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arele neapariţii ale revistei te-aş ruga să ne trimiţi ceva. De asemenea să ne anunţi dacă nu doreşti să citeşti în cenaclu, ca să te programăm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ţiunea prevăzută a fi predicată nu se poate pred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ăm aici, bamb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 mâna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s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brăţara, a dat-o dracului în schimbul unui şirag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ţoi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u tata, dulap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ongi clocesc pe cuibar să scoat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dea ochii pe spatele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oare şi nu este ucis, ci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Nu mai face pe nizn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îl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uşor, pe ş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ani, al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da, poţi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de băgăto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a ze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bur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 ştiu eu, cu ce au mai uita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pe de o parte şi a câştigat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r toţi în cap. ♦Alo, alo, mă-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ână lua şi cu alta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nsteşte-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 cu sărmăluţa, cu fid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prob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la controale. ♦Îi place poezia şi vod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 un imens câmp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xtirpe cuiva ceea c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nunţa pe denu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neadevărat, prea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Popular avea ceva ne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intelectual idealist emigrant: Inima lui Stalin (adică lopata!) o să iei în braţe când ajung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zi uşa cu capul când te duci la ei! (fiindcă mâinile-s ocupate cu damigene, kenturi, şi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de familii. ♦Ghicesc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e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tate necesară înţelegerii Antichităţii ş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să fii bogat, că ai mai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tul şi viitorul se formează dintr-un prezen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ei un rând de piele de atâta spă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născut mai întâi: materia sa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trece! Încercaţi pe la Moldov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u buf de 2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arele vor fi întotdeauna artificiale ş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e a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are vor mult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oetică. ♦Vacanţ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ţitul e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ie, ori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al problemelor de ne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la curv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e curentul (postmo- ♦Lipsă de nevigilenţă. Dernist şi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oiul meu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ţele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spărgeau nor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almă a bătut, cu cealalt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 ceartă şi al treilea 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sunt bacteriile societăţii. ♦- Unuia: Ridică copitele! ♦Îl priveai în ochi să-l sorbi. ♦Se umfl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unde nu ajunge, zice că-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ai lipsuri, dar să ştii să le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dracu, să vedem cine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iaree, de-ţ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impresia că eu sunt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nea cu sulă-n mână din voiaj, nu aducea nici un ban acasă. Era vagabond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reau fălcile de râs. ♦Spune ce e în lună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te-aude nici vântul n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n-a cenzurat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văzut cu sacii în căruţă şi nu te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heltui nici un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puţi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unui rahat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ă pe divan. ♦Fric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â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balega lui! Că pros-tu-n zeama lui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dup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cer o ţigară te cred că nu mă auzi, dar că te înjur. Trebuie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nsionat di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port eu ca să fluie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mne, o pastilă ca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pentru care nu merit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văzând o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ori e ceva, ori mer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înmulţ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în exces dă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e drum, să bagi mâna în turul nădragilor ca să te scarpini şi să nu te vadă nimen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foc, fără să iasă fum, mai văz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de verde. ♦T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upă în popo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produce singură şi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sura tuturor lucr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extrane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ând trebui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topoezie – poezi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a ne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liberăm de „eliberar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umări literare. ♦Trandafir spino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ădejdea tatii rămânea mama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pe hoţ nu s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mult mai fac cărţile ălea trimise de X, parcă ar ve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de n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aşch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i aleg o ţară de non-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extrem de alune-cândă în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drepturilor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apese ca ghiol-ban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orfoleşt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fon, mă, că-ţi trag cu limonad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moniu non cultura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supra 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i pe Nea Fane să râdă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ovesteşti şi lui Viorel, că ştii că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bsenţelor. ♦Nicu al Fleaş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bes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 pe sub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care, coborând din ♦La spate liceu, în faţă muzeu. Copac, se-ntoarc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eţi voi în frigider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merge mai departe, că la mine mănâncă copiii de cu atât este mai aproape. ♦Se adună sacul cu petecul. ♦A băut pisica oţet (a turbat). ♦N-aduce anul ce-aduce curcanul. ♦Ce, să dau informaţi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se teme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s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 mai fi, ci-or mai ne fi, Ciori ca astea n-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diţie neer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i masa! ♦Soldaţii minciunii. ♦Se toarnă unul pe altul. ♦- Unde 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capra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 sclavul cuiva şi stăpân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izibilă se compune dintr-o totalitate de particule invizibile; lucrurile grele se compun din lucr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de nu-ţi vedea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jordeau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mă, mutr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raperiile că, dacă nu, toată strada va privi cum îţi aranjează Florentin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n-o să pun un afiş: „Interzis de a privi pe fereastra 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condus nimeni la aeroport, m-am condus singur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dienii sunt americani, ceilalţi sunt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dacă-i zici că e frumoasă, gata, ai îmbrobodit-o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le place să fie paşe: de aceea se însoară cu femei orientale: ce doriţi, mon chef,. În aşternut să stea ca vacil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e să-şi păstreze sist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poate nu aveţi, dar trei mii av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zi cu excepţia zilelor de sâmbătă, duminică, luni, marţ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vin la ea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ve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urile-s între oameni, nu între pietr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nu ştiu cine A mâncat p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sta îmi stă ca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lcam pe picioare, domne, aşa eram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 o să mă des-tind ca un arc care s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e dulci erau acre, iar ăle ♦Abia m-am învăţat cu teste acre erau dul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e). Acum o să tot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W. a venit să-mi asculte engleza, cică o vorbesc cu ♦ E ocupat cu dragostea. Acce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lucrează altceva, că-i cad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pus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ucită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suportă orice, aşa că poţi născoc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până am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nu face prostii nu 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ă de la o vreme eşti aşa de drăgost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s dar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ă şi totuşi distantă, zâmbitoare, dar totu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au ceva cini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e ceva, dar dragoste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e incompatibil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se va descurca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re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schimbătoare, doar schimbarea 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ariază este fi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nu ştie despre ce e vorba), fie un şarlatan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ş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ştiu ce-i ăla lapte fiert, zice Mariana (desp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cepţie pentru fiecare regulă, prin urmare există o regulă care nu are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a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Vasile, bă, te-a prostit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abă când te-ai născut, când ai început să lucrezi, când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e întreb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i fac eu bucata, să mă scoată el mul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socieri izbitoare de nume în pamfletele „Român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m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eu de vorbă cu oameni gr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de ciud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mă iau de total necunoscător, bleg,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mai ţin curelele! ♦Îi învârte pe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u slujba nu-i uşor, imediat te poţi trezi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pentru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i în lemn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 să dorm şi-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găsesc în firele buc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versurile vechi să lune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lucrurile, l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relingi bel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robleme, ci doar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 dată e bine să mai fii divorţat cât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ră, nu mi-e frate.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re! Şi-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m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tă-n calea mea! Mi-a venit să-i dau un pumn acelui cast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X crede sau nu. În ♦- Stai, dracu, la un loc! Dumnezeu sau în cele spuse de mine. ♦Şi mă uitam la ei, oameni bătrâni se jucau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ranceza îmi pare un fel de română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trebuie să iei în serios cele pretins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ă ş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ţârâ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et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e-n buzunar pe mulţ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 scumpă în SUA; divorţur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a un reg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lt gust are când mergi pe ba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şti ca mănânc pământ, şi to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da prost te-a mai făcu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 atât de prost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ăă, să vezi ce nazuri d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fară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şti, viaţă monotonă, se uită doar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ţi vorba din gură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vezi de ce n-are ursul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i inim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gât, ai? ♦Mă tot duce cu vorba: că azi, 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vine bă, să te strângi de gât? ♦Cu o mână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lta pe burlan ♦Se dă de-a tuturiga. Suii î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râ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 băga-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aşa, un pic ruşine, pe la nă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şi-a dat î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ede că citesc sau scriu ceva, nevastă-mea face 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mi găseşte vreo ocupaţie prin casă, cât d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m vărsat câte o lacrim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începe să nu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poţ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preocupat să nu-l dea afară de la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f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ăştia din ţânţar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oltean cu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eu sunt mic nu ♦Aici începu să miroase a ştiu nimic. Ţâţă-n pod jupoaie creier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fel. ♦Stătuşi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munţii când se cioc- ♦Haijin – poet de haikuri. 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pra nu merge de bună-♦Îi ţii pumnii strânşi. Voie la târg, dar o iei de barbă şi-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iute, n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 dreptul la muncă (fără nici un drept). ♦După ce că e prost se mai scofârşeşte şi-n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oncepţia bărbaţilor: că femeile din ştiinţă şi tehnică ♦Creşte un prost de n-are sunt urât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zmăţaţi. ♦Am şi eu necit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asele se sparg în capul ♦Are-o limbă ascuţită.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la minte. ♦Avea ea boală la negri. ♦Păi băga-ţi-aş lemne-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ta ştie ce poezii scrii tu? ♦Unii-s buni numai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negoţ cu dracu? ♦Înainte avea obraji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dar nu şi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e. Japonez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admit niciodată nici o ♦Decât vegetez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gongi în cap de-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m însurat, cu vază, ăştia-s lăptoşi. ♦S-a enervat Tata Lecu, a dat cu căciul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i un petic şi se ru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băga-n rahat, să se ♦Când i-a venit rău, a fugit.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fiecare să-şi facă bea ca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mare lumea nu are timp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chemat nimeni înapoi, nu ducem lipsă de le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u mai îmi bag în câră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Ceea ce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ierde lumea dacă-ţi pierzi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ortalizat moartea. ♦Ca să se afle-n treabă. ♦Mă plătiţi ca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şu-l îndeamnă pe ♦Om superior pros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zeamă. Ia şi zeamă, fine. ♦Vă cere permisiunea de 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şule, că sunt guscere permisiunea. Toase şi bu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 la rău. ♦L-a prins sudura şi-apo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priză la X, ceva de ♦ Dominanta sa nu domina speri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âscă în altă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nestemată 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rezentul a criticat trecutul şi s-a prosternat în ♦- Înţelesăşi? Faţ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ai mult de-o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i un pârţ ăştia zic că ♦Trezeşte-te la viaţă (şi mai te-ai cufurit pe tine. Ale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brăcăm pe cei goi. ♦- Ai uitat să-mi aduc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chei albi tuci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un costum din patru ♦Funcţiunea de funcţionar. Bl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entăm un foarte tânăr canceros. Are viaţa înainte. ♦- O să vină un savant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artea, n-aţi zis can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l întreb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născut în Z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ui. ♦Se scaldă ca ţiganul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e posibil orice, pentru mine e posibi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opat până la gât în pământ. (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noscut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 de canal sau să mângâi părul de pe burlan, şi dinţii ca fasolea; unghiile sale lungi şi gheare; şi albastrul ochilor pudrei artificiale de la pleoape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ordinar, numeral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care are o cameră amărâtă, cu doar un pat şi o masă: Bă, casă ai, m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escendent al său a rămas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ăreia nu-i lipsea nimic, integrală. Dar cum să rezolvi o asemenea integrală, care şi nedefinită era: ori albă, ori neagră, ba chiar albastră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junsese moşul de acest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toţi erau bucuroşi. Drum bun/au avut până la răs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le-a ţinut numai în palme mănuşile cele noi, seara le-a luat la pumni pe ringul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se face din alimente. ♦Şerp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npoem: Să săruţi o gură ♦Agentul de circulaţie 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nu se sim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Lângă noptieră e o masă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rit moar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eram împotriva poeziei. Necazurile m-au învăţat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ştafet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mare bate o tob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teau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ai există cineva care nu şti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acest cerc de matematică (având raza de acţiune de 1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 secret. Prim secret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doi. Doi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el clasa (prin faţa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interne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la mână aces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 strună,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pe apa gârlei şle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deaua şlefuieşte, face ♦Cumpăr (cu 10 bani)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deştept ♦Se numea Limbaje Formale cei mari l-au dat afară. (aplicate în computere) la faculÂ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locul,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este abstractă pentru cei care n-o înţeleg. Matematica nu est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eşte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se lăsa-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t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intea, voi găsi interpretări negative oricărui text al tuturor -chiar dacă mai e câte un critic care se crede buricul pământului şi care scrie la reviste cu finanţări dubioase în scopuri propagandistice (pentru că, în privinţa vânzărilor, aceste publicaţii literare nu mai fac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r fi fost un făcut: obiectul era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era albă sau parc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albă or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văţau într-o sală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inima-n el cât un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ult la catedră te descarci, trăieşti în afara ta, devii mai extro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că şi eu, dacă îmi ♦Cozile le-au pus cap la cap – acele animale ace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au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a plouat 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ul Ion Ardeleanu. ♦Un muntean: Mircea Mol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Gheorghe înseamnă că est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ioveanu din ♦Auzind aceasta deveni surd Bacău.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eanu de pe Gil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nesat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âine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la vioară un acord, i-a ♦E vorba despre ceva scris. Ieşit un dez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 de X şi semnat de Y. ♦O proză este proză dacă a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erfec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nimalele acefale umblă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e exteriorizează azi prin artă. ♦Un foarte mar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mică de mare circulaţie. ♦Trenul dus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ce n-au minte ♦Doamne, al tău rob: boier nici cât o găină. Oteteli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a un aragaz cu două ♦Teoria dedusă din practică şi ochiuri. Practica dedusă di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m cunoscut prin ♦A fost adusă la anticariat o prezenta că este neprezenţa la nouă vech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binaţii rebusiste şi ma-♦Substantive nesubstantivale. Tematice am ajuns la parad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rău când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e căile extreme, ci ce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inerţie 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le roşii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ţiuni puţine şi mici, să obţii teoreme multe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problemă a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rătat pe vi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vistă tot ce nu scria pri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urechea de te uită la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afirmată de o i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bună, i se citeş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ăcut-o lată: i-a lungit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zici, „noapte bună" –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Nord a Afric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itat la est Pachistan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 nepriceput, care nu face nici o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atematică 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mas, tatăl lui Alexandru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ste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logi se puteau consi- ♦După ce ai făcut bine îţi dai dera acum pe picior de egalitate. Seama că se poat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urăsc oamenii? Trăiesc doar atât de puţi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 unii care, lăudând pe alţii, se laudă de fap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plânge că n-ai râs l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rtiţă de scăpare: să închidă poar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a creat p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iecare câte o bască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doarme iep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o ilustrată, şi astfel s-a înfiripat o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în timp ce vecinul de la trei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enin, aşa deodată, s-a făcu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fac umbr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din mân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eac, cu sprâncenele lui rase, a plecat într-o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are ca să nu aibă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age la tutun este sănătos tu,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 galop. ♦Am fost şi eu un pelegrin, dar mai mult pr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ci construieşt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străinătate mă ♦Vecinul de la doi bate covoaapropia şi mai mult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 gras – dovadă de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om de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ica-i ţara mea, şi totuşi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doi, cel mai deştept er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cesta este un semn, iar semnul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un popor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cul polar o zi ar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a cu efectul, a dat cu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războ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sc, parcă timpul se dilată, şi o zi de drum este mai mare decât un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ăzut înotând prin baltă. Şi de atunci i-au zis boul-bă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inie de despărţire car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elu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e comparabil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poate f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se ţine în fiecare luni a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Franţei la ciclism şi turul/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ir îţi trece ecuatorul ♦Lucrează la exploatare. Pr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boală grea. S-a terminat cu el – să fi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sfârşitul unei lucrări: „Pentru conformitate, /Ovidiu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rtă la cas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neonul până îl fac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dea un pumn în stomac, dar văd că dă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orme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urit, m-am oprit puţin în loc, după care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un ciclul patriotic numit „De nestrajă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rece decâ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e există intre Dv. şi tânărul scriit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iferenţe între noi, ci într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i spr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sp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a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ută în cap de păduchi. (Fiindcă unii au gongi la cap.) i ♦A fost nevinovat, săracu'. Dumnezeu să-l ierte! (Păi, dac-a fost nevinovat, de ce mai e nevoie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 în gură, iar el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Nistor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 răspunse, atunci îl întrebă pe ♦ Haina era albastră şi albastră.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atins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Nichifor trecu repede lângă inima lui Miron. ♦Pescuiam. După un timp trăsei un pui de somn, iar Gi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dar prost îmbrăcat. Pui d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el mic fu trimis la ţară, iar cel mar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băiatului casa, iar fiicei îi lăs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e la bordul unui vas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Popescu, Marinescu sau Vasilescu plec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 o lovitură în ficat, de-i ♦Fecioara se aruncă în braţele merse la inimă. Altuia când iubitul ei se aruncă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bată capul cu pumnii, cu ce nimerea. ♦Criticul gustă poezi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 Un stăt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plecă; apoi nu cumpără varză şi nu încărcă ♦Femeia se simţea bine, în sifoanele, după care nu se toată regula.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vede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u preţuiau nimic ochelarii. Erau de soare. ♦Test fără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lecă la toaletă să vadă cum stă trea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şi făcuse de cap o singură băsm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rezolvare simplă, dar nouă ne place să le prezentă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arcă sau li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macrostru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Someşul cald es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ştept într-o singură direcţie, mai bine prost în t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liard dai din colţ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mare şi s-a înălţa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mărginit, deci este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ărul atât de lung, pe cât de scurt îl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une m-am osten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îngrijea bolnavii, un redactor îngrijea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u Matei de oaie petrecerea – deşi fără a avea la noi vreo 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în sus rochiţa rând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traista – ciobanului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laptele –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presiune sub nivelul mării au loc întâlniri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 nepreţioase preţioase fie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pălării albe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 ciuperci cu pălării roşii. ♦Îmi voi face datoria faţă d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ără pălării culeg ciumeu, aşa cum nu şi-a făcut perci cu pălării. Tatăl meu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fragil şi mic, făcut din ti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negre scrise d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limbă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gheru a fost un mare micro-b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 fasole şi bătaie. ♦Alinierea nealin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i văd c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rma matematicii mănânc o pâine albă şi foar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a mai fost învăţa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sau necazul vin adesea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judecăţii vine după teo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atât de bine, că mi-e scâr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non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a-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taică-meu va fi un rău bun: scăpăm de-un tero-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este adevărat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ca un guler l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ile se întâlnesc noapte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şu în obraji, dar până la urmă i-am spus-o ver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mort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curată – lună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moară şi apo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moare omul -anonim, îţi dai seama c-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femei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exemplu ţine loc de caz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i sunt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a de poezie e mai mul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arba nu era încolţită încă, căprioara fu încolţit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voi ajung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mă privi cu och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a dreaptă, Săndel se lovi la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i în funcţie ţi se înmulţesc şi prietenii ş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lbi măcinaţi d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germanii câştigă pierderea coloniilor de către francezi, englezi,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tonul luaţi şi diap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infec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îl bat la picior şi nevast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u-mi traduceţi cărţile, voi învăţa eu şi chineză şi le voi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eu inima în dinţi şi celelalte măruntaie de pasăre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câte o căpşună m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ucrarea mea a fost criticată, asta înseamnă că a fost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lacăt la gura femeii şi 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fluent patru limbi: ♦Îl doare părul. Română, franceză, engleză, şi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bu şi Păunescu se jucau de-a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iubea din fundul inimii ei, din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bolnavă, căzu la pat 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Y îl bat la cap pe Z, îl bat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cu maşină personală, şi persoane cu tre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fect acor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în picioare capetele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îmi face ochi dulci în tigaie, cu ceapă şi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arbu, ca mare matematician, a rămas cunoscut prin po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cum mi se pare prea simplu să scrii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ută aurul negru al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riitor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ublicitatea 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mare, cu atât marfa e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râde, dacă vezi că asta îţ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 cel puţin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 bine crescută, dar fat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gaj de haine şi-un bagaj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mâncare, a b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nginer, ea este blondă. El are maşină, ea are minij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la urmă aceste „Ramuri" vor ajunge „C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ată ca nici o altă dată. Afost o dată mare î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între clasa a şaptea şi a opta: o adevărată lupt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ntră în mine şi începe să mă disece. Dar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el că ştia că are o alifie bună şi i-a spus să îl ung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prezintă mai întâi câinelui. Îi spune că e funcţionar şi ar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rop împotriva tuturor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otriva niciunui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mai întâi cu căruţa la vale şi pe urmă l-a lua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aleg decât cu mers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lui c-a murit. Cine l-a ♦A cumpărat o maşină-mică pu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dezvoltarea duce la ♦- De ce nu eşti bucuroasă? Îţi nedezvoltare. Ordon să fi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ublică alţii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ublica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de om împotriv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şi aducea zilnic femeile la socru: nevasta, fata şi căţeaua. Dintre toate, cea mai deşteaptă era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din româna veche în român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 într-un cimitir de maşini un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e căznesc să facă viaţă în laborator din substanţe, dar Leana i-a depăşit, a făcut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l dracu Bibi 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vea timp liber, să vii să-ţi dau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o palmă. N-am nevoie, că am şi e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botezat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a dat la fund, la fund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să vii să te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mulţumesc-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căciulă în cap mă doare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om neputincios. ♦Tuşit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âde, dar râde în germană şi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âine, doamna vacă, domnişoara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ată un mun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tă şi doam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u la cinci trebuie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 roşu – verzuie, roşu sp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ămăsese celibatar la vârsta de 50 de ani. Când o să împlinesc 20 de ani, mi-a zis el,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vea doi ochi: unul negru şi al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tui poeţi: Popescu, Stănescu, lonescu. Ne trebuie şi un anti-poet: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hiar Făt-mai-fru-mos, din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unt şi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nu este de acord. ♦Dacă nu mănânci, o să te fac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X, în fotografie erau un bărbat şi o femeie. Eu ♦Îţi stă repede cu barbă. Nu-mi dau seama, care erai dumneata? ♦Camera de luat veder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femeia, răspunse lăsas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venit şi m-a rugat să-l cri-♦Îi murise căţeaua şi-a transtic şi pe el în revistă. Mis condoleanţ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Suflet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altoite, Industrie poe- ♦Capul de familie n-are cap. tică, Un câine – putere, Crima de la miezul nopţii, Aventurile ♦- De ce stau X ş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ne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rcat un gol care se declar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iomatizare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bea la berăria „Fânt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 făcut de oaie şuba cea din păr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 fost luat peste picior cu o fun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a şi semiantinomia se exclu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de avangard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tren în română? Pe şine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la care nici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ceput să mă gândesc la cine nu m-aş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ceput în afaceri, de aceea nu făceam aface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fotbalist de masă şi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ra mai mic şi mai albastru decâ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avea un ti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şori fiului tău. Salutări de trei ori: ţie, soţiei,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ilm foarte b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bucură astfel de nebucu- ♦Dă-ţi jos căciula din cap, că ria lui Y. nu pot gândi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se ştie. Un George sau u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X nu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atâta lucru şi am aşteptat atât de mult până să-l procur încât în momentul când l-am obţinut l-am refuzat, din greaţa pe care mi-a produs-o această aşteptare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pătrat, deşi de formă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foarte posibil c-ar fi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Mare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i se pare cam stufos, autorul ar putea să-l mai tund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a pus capăt zilelor din anul acela, şi-au urmat zilele din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S. F. ne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ne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de gâtul lui ca o plantă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ntiliterată convinsă, iar eu literat cu stil anti-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din avangardă trad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durerea de cap şi-a băgat un supozitor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până a doua zi dimineaţ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structurării. ♦O revoluţie a involuţiei. ♦Eu vin spre voi din alt mileniu. ♦Am oferit soţiei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 flori în stil florentin. ♦Grevă gravă într-o regiune şi coleg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econcludentă. Regiune de onoare şi (co) legiune cu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n g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bateţi şi mie la maşină? ♦A marcat un gol, şi cu în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că vă bat eu, două goale. Daţi-mi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ă parte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şti dacă nu ştii când să faci pe prostul. ♦Şi aşa mai departe (până sp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lnav. M-a durut în fund. ♦Denaturase art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însănătoşiţi voi cu artă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egii şi-n renumele meu te întemniţăm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filă o miss apoi filă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ul aruncă mătuş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explora jungla. ♦Purta pe cap o c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ivea aten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femeii sale. ♦Dinspre miazăzi bătea vântul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sătură o dată pe buz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trăsături să menţionăm trăsătur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mă bagă în bol în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zut alţii şi p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unionişti din lumea întreagă,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dega murdară noroceam cu vin, nenorocea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egătit, gata 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icoare, fata care, fata pădure, fata băieţoi la ş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le, mă duc să mă spăl,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mat iapa la cârjă şi s-a proţopit în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bat la cap, şi el îi bate la gi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în ce stare civilă se află. Ioan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este istoria istoriei. ♦Îşi aştepta neaşteptat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ul pluşat i se potrivi ca ♦Pr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asta este pe de-a-n-♦Învăţând de la alţii, înveţi cum tregul a mea. Să înveţ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mite citirea cărţii de ♦S-a îndatorat prin împrumu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 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femeie. ♦A ieşit cu fat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icheta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storia literară mă va sem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rău, dar să le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vea câteva buboaie pe nas, dintre care unul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creat nici recreat. ♦Văzuţi şi ne-mai-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tilizăm maşina de spălat suflete cu sodă şi cu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î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fav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ra infirm infirm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mi iese mereu cu gol, cu capul s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vârful dealului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ă de vărsat şi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i increatul, asta înseamnă (ant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 des ea îl face, el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o zicătoare sau chiar o pre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caut, ci doar fap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nume de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acune eşieao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 de ajutor d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aşi acolo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cu fotolii şi cu făr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unteţ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a îndoială îndo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ene şi să fac pe len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se îndoaie de spate. Fără îndoial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e o convenţie larg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cauzează un anti-fenomen, deci aceeaşi soartă şi pentru curentul antili-terar, paradox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trimitem, dar nu vre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l-a tradus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 la voi săptă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vea 38 de ani când s-a trezit din pat iar spre seară a făcu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lda într-u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înecat cu un os de peşt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işcat de scrisoar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ş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ste nu numai trunchiat de la cap, dar şi aproximat prin rotun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vea legături cu o muiere de nuiele şi le lăsase în ză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i-o spui lui mutu, zice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us un volum, iar pe al ♦- Dar ea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c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i am şi tki «K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tir-iGtT cunoscut, toci arhiCU*HJSÂ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dopi rţi vin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p; TjaUsla îmi vine t_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bucur să mfl bucur. • Roşiori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 ptpî pVWfltt! L_'Lir i Li i. j jr 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T dfc 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 iiftornonar 51 un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dem să cwaiini ouă. ' Nu SQin. TiAi 'm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l încolo,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 _a bata la ochi. Mai bine să bâ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amp; ort pe sâpfâmână Iu De i! Î [i (a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dar &gt;os ţi dracului &lt;Tm abcdefghijklmnopqrstuvwxyzşţăââ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ii 1 a fi» w idiimcie La bea de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u şi-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mi hârtia IajiornEă: să-ţl ştsij r^s.] l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nraidef că acceW-ratd merg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n, bleag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w a negare atât de are, că Je* îne aproape o dubla negare, adică afirmare Că doar extremele se aBng. N.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m-a pupat peftunte pe sri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 nunta aau pe seâ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ainfflu! C-il_ curge lot BpA reec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oală sală de gală, sau într-o gală sală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b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âns tot? Este n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reare şi o re-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art în o mie şas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matematică: să se compună o problem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 prost, zi-mi de c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camă de scămoasă, ce mai scămoasă de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ne întâlnim săptămâna viitoar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rios în um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rescu în timp ce ploua şi se făcu mare ş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trag o palmă pe faţa t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radic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poem la reparat: i s-au pus câteva piese mecanice dintr-un jurnal şi alte arip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 actor şi mă bucur de acest lucru: neavând o mimică bună, sensibilizez numai prin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o fac după cum o simt, neartificial, ne-după-nişte-can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ăl pe preşul de călca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abandonate au fost i terminate, muncile terminate au fos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ără cap. Tăiaţi-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re cap, ce să-i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ce-ai făcut mâine? Am dormit toată ziua de ieri. Mare dormitor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eliminat de la campionat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imin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X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măcă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amă cu un câine. Pe Îţi da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mă iubea doar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de la nord şi ne aduc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şi e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lin, personajul central din „Nonroman", este un ♦Tovarăşa profesor de meca- (ne) bun al întregului popor. 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andit, şi neamţul 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trebuie să-mi pup nevasta iar la şase să o c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ocar pe drum la deal [ocară 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gustă, Numărul sub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iti această carte ♦Cine mă despartă. Rog insistent cititorul să ia o piatră-n gură. ♦Poemul se dă jos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câştigaţi la loz în ♦Cerul de zbor al poetului este plic?! Pămân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ă toţi în voie parcă-ar ♦Plopul cu un castron de stele avea fundul uns cu mie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pe limbă. ♦Sabia cu nas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au să mă naşti. ♦Cu dureri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pentru bani ca. Alţii. ♦Dulceaţa l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viţi lumina! ♦Cuţite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ăspuns îţi pun o ♦Metafore crude. Ser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liniştitoare. ♦Viitorul prezentulu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a în spate. ♦Libertate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 pelerina-i grea ♦Când cineva îşi pierde nupăşeşte uşor. Mele, şi-alege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arat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ltitudine împotriva lui. ♦Aşa e şeful, scoate castanele din foc cu mân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ie în copac, tre-♦ Lebedele-s gâşte bete pe buie să-i tai pomul cu totul ca lacul puturos de atâta stătut. Să-l dobori. Cioara e frumoa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 plâng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u crengile lăsate ca de sâni. ♦Şi soarele a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regină ♦Femeile sunt sensibile la în buruieni.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rage la mâncare gra- ♦Prezentul va fi mâine. Vitaţi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doar acela care-l ♦Ţepene flori. Ştie p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la cap de suferinţă. ♦Obsesiile pot duce la acumulări ş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chioară de-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 ca un cer murdar de nori. ♦Directorul şi-a schimbat ochelarii, va privi din alt punct de ♦Restaurantul „Cocoşul vesel" vedere. Şi-a deschis porţile într-o toaletă nouă! ♦S-a schimbat mod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mor „balena", alţii mor ca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ăţeşte, ci jumi – juma să împărţim: eu fiind mai mare i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rmetismul cifrelor în ermetism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timpului. Poezia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aşte clipele, care cresc, devin ore, apoi ani, pe urmă secole ce înghi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nuit doi taţi să-l facă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exemplu pe X. Îmi dai exempl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 umplut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sparge capul, face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a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mplex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mi dă în cap. i – A zis, dar nu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e e mişcarea, de c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oza a doi licheni şi a două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în care se petrecu inf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r e prost pământul că îl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ceartă între X şi Director; X a avut ultimul cuvân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 Ics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până la cot î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mea sa. ♦Handicapatul locomot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 şi-a pierdut un cărucior. ♦Iepuraş, ce mai f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ban, dar ştii că nu-l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banii până-n fund la tax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asturi pentru dame cu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ăm meci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flă capul de atât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sători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uloare in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cadă ochii în gură şi-o să priveşti printre dinţi, când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o palm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patină, o lăbă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vi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re a avortat: a născu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decât ca prostul cu măs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nişte boarfe, boarfel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 urci, mai priveşte ♦Tace ca în vreji. Ş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vecine se ceartă, ♦Ţărâna timpului nostru. Celelalte îs la poartă să m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ţie asociere. ♦Mai e cineva fără bile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mestecă ideile în cap când merge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oncluzia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e creaţ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mpără ţigăr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id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acă e prea mare, are rău 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cuvântul X, s-a păstrat un momen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u zece. Cu zece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ţin curelele, ba nu,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în timp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istă la propria-i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re dacă îi ştii pe-i mici, căci pe-i mari îi şt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grădina ta, Doamne, şi ai uitat şi poar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p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cucoane cu perucă: dacă te mănâncă în cap, cum te scarpini? Dar dacă te mănâncă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e de lingi s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a' de chil de nas are un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a treci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 dar cu răul nici pârăul. *Vui că au vacă de muls. Dar vaca nu mai d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răbeşte nimic nu isprăveşte. ♦Ultimul j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 mai ştia nici măcar să rezolve o ecuaţie diferenţială cu derivate parţiale, nonliniară, de ordinul şapte. Uitase şi înmulţirea de fun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câr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e-ar pe limbă să t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din popă ba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 câte o duşcă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mă gură Că ţi-oi d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bi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au la parter să-mi arunce pisica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a trag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talis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mare în urechi. ♦Sună ca la gară. ♦Hopa, hopa, antilopa. ♦De foame n-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lenoasă. ♦E hâ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nzi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odorogeal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ltimei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lor două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re pe cineva-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tau în spatele pământului, ah, respiraţia le e tăiată de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o puşcă şi un tig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tine ca pe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cârpe nu faci roch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fară măselele stricate. ♦Gură spartă. ♦Mâncarea venea în valuri. ♦Ne-am învăţat pe greşeli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oul, sau încă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bal, or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o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la belca [expresie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şte, nic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joacă moldovenii Acolo pământul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ăcărit. ♦De început ceea ce nu trebui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ba surdă nu se trag ♦Tensiune şi atenţiune! Clopotel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opotul surd nu se ♦N-ai astâmpăr? Trage bab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ţi trage cineva rugul prin fund! ♦Nu umbla d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ă fie cum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mi-a albit m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odată o forţă de sparg munţi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gat în rahat până-n gât cu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tot ne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mi-e cămaşa decâ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s dinţii c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cioara din mână pe vrabia d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aş sârmă-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seară. ♦Ca o năpârcă năp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jumătate roşu, jumă- ♦Fierbe în suc propriu. Tate verde, şi un sfert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babă. ♦Te faci ţ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şi târâie vânturile. ♦Îi sclipeau ochii dup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eu stau pe ♦Fuge de X ca dracu de uscat?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ansat de nu-i adevărat. ♦Vinoo,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bârligat-o. ♦Bă, taci drac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într-un cuib de ♦Ce ştie tot satul cuc. Nu şt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 bade Ioane! ♦- Împlinesc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ini mâţ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alb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lungiseră ochii aşteptând. ♦Bă duceţi-vă dracu, eu-s mai român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mabili, fără mitocănie bucureşteană. ♦Stai mereu! C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m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cincea roată la căruţă. ♦Vorbeşte mai cu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uflând în pumn. ♦A rămas cu buz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 că te prăpădeşte! Şi uite-aşa o piept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pt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ştii n-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oase roade Cine nu, nici carn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creadă cumva ce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tea mint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aia cu f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ia şapte piei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 moar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are ca mine cu doi ani ş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ârţ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şc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lici cu pila lungă Toţi ţiganii să-l ajungă. Numai unul să rămâie Să se facă praf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şi ucide masculul după ce a fost fec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blânzeşt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m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i mai răcesc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pui, acolo nu-l ma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i că plouă. ♦Uite-aşa o barbă-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ce-l doare. ♦Mă prăpădea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oada pe spinare şi. Dă-i drumu',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în nămol pân'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ldă-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i mere cu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lobodă Gura lumii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iocum pum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vastăăă. S-o mănânc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ri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beată când se ducea pe drum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ăă. De-ţi baţi copiii. ♦Bă, mu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i după toţi ciocănarii cu opt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nas să dea och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chimbat-o dintr-o întorsătură d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ă osul la trea- ♦Asculţi de toţi cioflingarii! Bă, că altfel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mersi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ltură generală (de tele- ♦Nu legea este dreptate, ci vizor). Dreptatea es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un părinte! ♦Legătură părintească. ♦Îmi stă în gât. ♦Îi dă măciuci. ♦Dragă Dragule! ♦Parcă sunt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e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d.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ă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rbesc că am fraţi şi găur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lovi de te-ar apuca foamea-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adevărat ce min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asă, dar are ceea ce-i trebui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ate-goale, maţe-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cureşteancă din aia, ţ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ai fie şi-un lup mâncat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un picior în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O femeie, când te saturi de ea, este ca o placă de patefon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mai e bună: o întorci pe part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opil: Mă, mâ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cârligăne! Du-te-n parv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ă la zălugă! ♦De pe timpul lui Paz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i uzată ca drumul ♦E supercalificată! O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tematică ştie, ce-a uitat ♦Cere-i omului ce n-ar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tură? Pân-la laba ♦Ai întrecut măsura! G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e muieruşe. ♦La şcoală era bâtă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are-n pălărie! ♦Mânca-ţi-aş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mică cască gura ♦Se uită la mine ca la o mar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nvăţ ce nu ştiu eu! ♦Voca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s sunt ca ursul la sport. ♦Limbaj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cat ficaţii. ♦Eu sunt politicos doamnă, şi nu vă mai trimit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o moarte-s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oare de turbare, şi ♦M-am belit la pârvu! Prostul de grij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mă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age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mpresia că în America umblă câinii cu chiflă-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ahală de muiere. Un zdrahon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t de calci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în tăb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rat la canţ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e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ia e lacul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lcaţi ca peştii unul lângă altul,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de la bicicletă nu poate să mi-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ă dau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muncesc cu c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şi n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a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ăăăd, când mi-oi vedea eu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bă, da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în treabă, Toţi te-ntreabă. Nu mai eşti în treabă, Nimeni nu t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gaz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ciocă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ată pe lângă tine, ridică coada. Dacă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de auzi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încape în pene d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ălugărul cu barabu-la-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ior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ună la vânturile lu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există un dumneze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nu se împacă deloc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ştie pe toate, şi pe cele pe care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oşit pe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rbim englezeşte, noi tr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depend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mei cărora nu le pla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cui sărută Şi sfinţeşte cu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calea la ţară sau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ţi vine să-ţi ie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ui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elit la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m de-i găseau toţi ♦Că nu-i de la momârlă.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tragem de la talpa ţării. ♦Ce rico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ca o vacă şi-l leapădă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râsul de ast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cu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ezi ce se scuipă prin scrisori, drag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şa bun că ţi-ar da şi cămaş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viaţ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i frecţie la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nt prea vesel ca să mă cer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 pământ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n nas de l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 e-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sufer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o gamă foarte variată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o azvârli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la nebunie ca pe dracu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e nu mai pot Ca pe-un porc cu sârmă-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ce picioare. Îţi vine s-o mănânc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ză cu cagne de po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 să dansez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ai urât că-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nişte cloţe – ♦Presiune şi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loţe de făt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X în vânturi. ♦Un negru fără dinţ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ii' dracu! ♦Ciorbă de bolovani. ♦Calitatea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tr-o stabilă instabilitate. ♦Caută sămânţ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e pe chelie! ♦Ne face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ptat ca proştii! ♦Crăp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şeală am nimerit-o ♦Alergici la mu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cu tic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oare pământul o zi, două! ♦Cine e-n dosul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ă fiu şi-al dracu dacă ♦I s-a turnat ceva în urech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mod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 de drep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udă pe cineva zicând ceva rău despre România. ♦Tot înainte sp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gă cu vocaţie de stăpân. ♦Îşi pieptăna negrul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ozorocul tău! ♦Îşi spăla sufle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 ia dracul! ♦Acum îmi tremur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aba la uluci! ♦Făceau r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tembeliziunea. ♦Ucigă-l 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du' mă-tii?! ♦Băga-te-aş pe und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prost, dar nici bătut în ♦Să te văd când mi-oi vedea cap. eu ceafa făr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maşini venea ♦Ducă-se în Palestin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i-l, Doamne, nu mi-l ♦Femeia nu concepe viaţa fără pierde! Scandal: e ca un rău care vine înspumat. ♦Stai: mâinile sus,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Purrcell. ♦Babe cu pielea scoarţă de copac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mânuţele-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ciune pe fu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fără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fără să pătrundem. ♦Hegemonie în babi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ă şi pizmă. ♦Vântul m-a lu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de armate. ♦Picăturile de rouă deschideau ochii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venchi la urechi. ♦Umblă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râde pe sub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şi Marcelica, ♦Dezertori nemuritori, nu eroi Insul şi insulica.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fuge pământul de ♦Adevărata civilie e-n militări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 ilicit. ♦Şmecherul cu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arelui îşi frânge ♦O surpriză te băga-n priză pe gâtul. Timp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mi împoaie capul. ♦Politică laşă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îi dau peste bot. ♦Oile rătăcite se întorc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tacă brutal cu mâini de metal. ♦Abil şi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cu branşarde pe ♦Adă de faţadă.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ă şi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ădea înapo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şi anvergură. ♦O ţară dezţărată. ♦Scuti că mă pli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t tăcut trece drept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 ucis de propria s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egmă cu apofte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ă-ţi momeşti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jung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îşi pierd dinţii, dar nu felul lo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păru-şi schimbă, da' năravu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dragoste îşi pierde mândria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la corectitudine, ci forţ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fugită vorbeşte rău despre fosta ei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ericuloşi oameni sunt reformatorii bogaţi şi idealişt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promisiunilor mulţi au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ezistă pentru a fi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trazice cu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orma părerea despre alţii după ceea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prost într-un post de comandă e mai bun decât doi generali buni în acelaşi post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ea familiar cu subordonaţii, că ţi se sui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itici în grup, nu individual, nere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ţii să-ţi fi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ăteşte bine e serv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cret pe care-l păstrează o femeie este cel pe care n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 mam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înainte, şi ce est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uţine reguli şi caută să le în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50% din timp salariaţii sunt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lucrează prea mult peste normă dă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să fii furat de către funcţiona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bineveniţi chiar dintr-un sac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 e atât de iubitor de virtuţi, precum e iubitor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tu controlezi organizaţia ta, ci nu cei pe care-i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furat e de două ori mai dulce decât banul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facere consideră ce-a ♦Când prinzi un hoţ mare, dă-l exemplu în faţa colectivului, şi pedep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hăr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afară pe cineva din slujbă umileşte-l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înseamn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nepedepsiţi public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familiale pot duce la scădere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ta te poate distruge mai uşor decât duşm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meşti sfaturi proaste de la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în care trebuie să ai încredere 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arţine omulu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mult, vorbeşte puţin, scri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curat,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loveşti pe cineva, vezi să nu te loveşt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uşmanii tăi să creadă că eşti nebun, decât rezonabil ş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na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ântăreşte mai puţin decâ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părare împotriva farsorului este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frângeri sunt mai bune decât vi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altora nici o aten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ierde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sta adâncimea râului cu amb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ot fi vindecaţi trebuie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upe oric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ştii mai bine; copacii transplantaţi rar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dversarii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învinge, fă ca preţul pe care-l plăteşte inamicul pentru victoria lui să fie exorb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viclenia conduc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ră duşmani e un om fără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 inamicii să nu se poată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ţi inamicii în locuri neaşteptate: în tine însuţi, în oamenii cei mai apropiaţi,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ericuloşi inamici sunt oameni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te la lucrurile cele mai rele din part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rveşte la doi stăpâni, minte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miţi duşmanilor sau prietenilor să se considere egalii tăi, imediat ei vor crede că sunt superi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ţi schimbi duşmanii, ci să-i controlezi; află unde sunt, ce gândesc ş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e nu te grăbi să-m-pachetez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 puţin şi d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upărat închide gura 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un lucru fă-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minţi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păstra un secret este să nu z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şoarece are trei ♦Să nu subestemezi inamicul. Găuri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are imită pescăruşul ♦Bărbaţii s-ar îneca la sânul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ţi ascunde înţelep- ♦Chestia cu trestia. 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ca un mâţ cu bot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tău nu e niciodată aşa de puternic pe cât crezi tu. ♦Emo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rcoteşte el. ♦Troglodiţi. ♦Calic de-un picior. ♦Aşa eşti borzâi. ♦Hârţa mârţa! ♦Ne-a suduit. ♦Urâtă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bărbaţi n-am încredere nic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âân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urile de poezii pe care le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tu pe dracu?! ♦Te-mpung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 Cu coada peste nasul ei. ♦Muncesc cu îndrăzneală şi mănâncă cu scu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 am hen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i făcut un com-♦Când mă vede fuge opărită. Pli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de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voi cu omul dacă vrea să se spânzure, 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lăbiciunea asta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 fug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o nuntă de-a răsunat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ia veche, bătrânăăă, ca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tupăresc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a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ă vreo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prea, nici foarte-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o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acere, de-aia doi ban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u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bleo şi jumătat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ălcată de cocoş p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ştila mea a feşt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dea gură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X e plecat de acasă, nu mai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torul (După ce descrie o lady): Am uitat să vă spun că poartă şi lenjerie intimă,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 cumva să-mi acuzaţi perso- ♦Femeia era multipară, în sen-najele de indecenţă. Sul că avea mult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o bucată de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i era să n-aibă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al detaliului. ♦La umeri picioare. ♦Exoticul e cam es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o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e vas, să tragi pe nări praf de apă, mar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v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n îl trimite la dracu, şi pe Ispas la Paş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văţa că nu se alegea cu nimic, ba s-a ales cu un reumatism 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adevăr şi neadevăr est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 o găleată de ap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o mie de ani şi eu să ţi-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umneatu? ♦Te rog să auzi! ♦Magia magiei. ♦O presimţire nepre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 care se lăsa violată şi-n ♦Primatul nu primează în faţa mormânt.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ăturăm deneânlăturatul. ♦Religia este o formă materialistă pentru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rumos e frumoasă, nu frumosul. ♦Ce să fac?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moşul mamii. ♦Lui îi plac femeile numa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d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enervez câteodată ♦Vag ca o mulţime fuzzy. Îmi vine s-o iau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e despre gândire. ♦- Vă fac cinste cu un coni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ne fac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dict fără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âte în lună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 ea ca să 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chetăm an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ntru totdeauna nerecunoscătoare, Livia. ♦Stă cu dinţii beliţ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nu vă ♦Eu ţi-am promis că nu-ţi voi obligăm. Prom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laşi să comit fapte ♦Un pictor restaurator de anti-drepte. Chităţ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explicaţia ante- ♦Urmaşii au lăsat urme în rioară.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oveştilor. Şi alta de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ibilitatea omului imper- ♦În faţă miere şi în dos fiere. Fe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e ca sarea-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da io stau aic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de-i sfârâie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i, nu und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uncat afară ca pe o ♦ Unde nu-i cap, vai de măsea stricat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ăţatul şi-are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 şi îndesat. ♦Nu mai ţine vrăj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ât de sărac, numai să ai bani mulţi. ♦Să râzi cu fesel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 de-un drac şi dai peste ♦Îţi pălesc unaa,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e ru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u rău, dar mai rău fără rău. ♦I-a bătut de i-a ascultat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aprins călcâiele de dorul tău. ♦Curvi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una de la răsărit ♦Nu ştiu care-s boii a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irm Smarandache mmM*&amp;*Wgmmp*lw*&gt;- Tepusăşi la şef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uzunare n-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are omul, y o gaunVn dos. ÎNe frai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 bogaboanţo! ♦ î rage mâţa d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fâfTTbort pe buze *4-a băgat-o pa at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ăra tar. T&gt;Se dădea la 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m Scut toate hatârurile. ♦Pentru o jumară de sâân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hat în ploaia. ♦Cum a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hemi ta pomana porcului. ♦Am nasul îmbute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nă bota pe ea. ♦Voi sunteţi de unda ai-a rupi foam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buba e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 bun ci se culcă ♦Fiecare cu catarama tui. Devreme şi bea ap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e viza cat a cucu. ♦Sa creşti mare-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ptCfOTuf. ♦Daca vrei să nu se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ează mulţi» şi pe toţi de dureri de burtă pune-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roşiţi, bronzaţi de prinde, te întoarce pe dos.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pe toţi îi ameţeşte şi ♦Adună-ţi gândurile risipite prin îi aduce la acelaşi numitor.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i o problemă care nu ♦Durerea dorului, gândului fără rămâne în picio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 creierii de atâta ♦Împăcăciunea nopţi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legi o moarte care îţi ♦X îşi ciocneşte ouă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ăr cărţi de la anti-♦Sunt totul un gând. Cariat că sunt cu microb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degerate. ♦S-a făcut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vise. ♦Mă durea capul de simţeam că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cunună cu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arnă benz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boală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 văzut, ochii au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singur, cu mine în gând. ♦S-a întors piramida cu vârf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te aruncă el: ca pe clătită, te aruncă-n sus, şi iar te ♦Vax 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smocineşti aşa. ♦Automobilul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ăsta e capricios. ♦Un soare cu barba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u una fac trei. ♦Sunt majore, vac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nundaţie de la beţie. ♦Nimic nu e perfec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a X cum ţine cucul la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azi am reuşit să sparg ceasul. ♦I s-a ridicat ultim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e glumeţi. ♦Părul ondulat îţi face mintea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aşa mai pe şest, să nu ştie nimeni. ♦Nu cântă cocoşul meu pe ga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t de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închid noaptea ♦Şi puşcăria e făcută tot pentru într-o dimineaţ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i călăt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şi doreşte ce n-are. ♦Dacă atâta ştie, atât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baţi, de-aia nu e cuminte. ♦Cât e ceasul? Do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itatea de înmânare a ♦O draga mea, ca o stea doliilor.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tăi miop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de trandafir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onpoem:) Iubita mea cu ochii verzi de sticlă, cu părul negru-lung de cucuvea, cu sânii de înţepi ca o urzică, Iubita mea, ce sentimente mici fardate înapoia ta de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tău s-ar fi jucat furtuna. ♦Căciula-i bandaj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me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e violate. ♦Stele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pseşti sentimentel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necunoscută ce mi te fiinţezi într-o ecuaţie totdeauna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ă rece cum pe mine paltonul cel fără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ngeam sufletele cu tot felul de alif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i băut, ca pe o licoare, liniş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ântă cucul, pentru alţii cucu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bun anevoi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ăcut-a bătături de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os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ea, ca la fasol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iese din ea ♦Întotdeauna omului îi place ce afară, dă peste ea. N-are, şi să facă ceea c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fidătoare,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au fost de vină, că nu ♦Culmea matematicii: să te trebuiau să moară. Culci între două necunoscute şi să nu rezolvi niciuna. ♦Miroase a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de membrul ♦Nea zăpadă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introducem întregul în fracţie, scoatem numitorul ♦Umple c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cubismul ca să-ţi ♦Presară flori în istorie. Faci cap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esc ceasul după ♦Moartea râdea de no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ude de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ngit în aşteptare. ♦Îşi spală chipu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 o floare care nu s-a deschis încă. ♦Inun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 istoriei. ♦Ideea e bătută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urcă. ♦E băiat inteligent, dar în lucrarea asta nu prea-şi ♦Raze curate. Foloseşt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în mine. Încorda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ce mă lasă lucrurile astea, că mă tem să nu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varietăţi le-a făcut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un daa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mul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 istori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gat la cap cu un batic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u cu vorbe pe lângă mine. Care se apropiau, păreau că mă ating, dar se depărtau; mă simţeam într-un cerc, iar cuvintele când se întindeau precum o spirală, bumerang înspre mine, ca apoi să revină ♦Mută istori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rupte,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nerva nu mai nimer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câteva pahare cu vin şi alea îndoite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legmatic, aruncând câte un bună ziua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criu cu litere întoa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păd de pe mine halatul medioc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acă-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 surd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să mai tundă, dimineaţa se piaptănă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cu faţa la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voci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olnăveş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mplu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ca un lanţ de greşeli, chiar naşterea mea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noadă urechile în categorii şi fun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avut cine să-mi descuie capul, să mă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eschi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ucurie şi nu aveam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joacă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acasă cu aut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b formă d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cultate, dar îi lipseşte facul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 şef de atelier. Ba de a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poezia. ♦O reuniune de oameni m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 de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nu pătrunde în reviste. ♦Caloriferele în răcire, ca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ii cu capul din ♦O secretară bună zice: „Bună soare. Dimineaţa, tovarăşe director", o secretară foarte bună zice: „S-a ♦Ce, n-are voie omul să fie făcut dimineaţă, tov. Direc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ădea şi Dâmboviţa s-ar polua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cu capul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joacă, n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iros pestilenţial:) Simt adieri de la Sina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ietul de sarcini al funcţio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normală, pe care am terminat-o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ine găseşti şi defecte ş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 ţi-e ruşine când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os o pasăre din gură. ♦Ziariştii ăştia sunt ca muştele. ♦Aştept l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o ecuaţie de nu *Dacă prea plinul din tine dă ştiu ce grad cu nu ştiu câte afară. Necunoscute. Degeaba încerci să afli gradul şi numărul *Să întindă timpul. Necunoscutelor, dacă nu rezolvi ec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lup şi. Porc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ă de port ilegal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 ridică, femeia te coboară, femeia îţi dă viaţă şi tot ea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şi mâinile mele să l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ce frig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ără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m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fă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ace contrabandă cu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a vieţii poate duce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apt pentru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din data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ad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o sală mare în care plăteşti pentru a audia armonia din afară, dacă nu, îţi asculţi corzi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unui râu e sus, iar vii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i răscol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apostrofat mai tare şi mai mult, cu atât îţi creşt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au de unde să cadă, dar cei mici n-au de und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a de la om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ălău. ♦Fiecare religie cu ze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şi i-au pus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în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sun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cu folos. ♦Tremur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el. ♦Pentru unii mumă, pentru alţii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mare lumea i se pare mică. ♦A trimis-o să-şi dea jos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ă-şi ia alta. ♦Perie un om. ♦Mi-e foame! ♦Ţin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legat. ♦Flori târâtoare. ♦Mai înveţi cal bătrân. ♦Nu-i nevoie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ferele astea sunt legate ♦Din vorbă-n vorbă ajunseră la la clim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se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el grămezi,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ântă toţi cucii din ţară, pentru alţii niciunul. ♦Ideea este doar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g pentru că sunt veselă. ♦Din principiu nu mă împrumut că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aţă mintea numai când te aud. ♦Persoană redusă 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înţelege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sunt potrivit pen- ♦L-a făcut cno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tine, nici tu nu eşti pentru mine. ♦o voc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ă aibă de unde se-n- ^s-o faci mare pe aia mică. 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uncaşi şi tu o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ezgheaţă nasul şi începe să curgă. ^Cum mai stai cu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ă inundă şi nu mai „_,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fâr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impresia că doar el e deştept, iar ceilalţ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ăpa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pe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baţi ca să ie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frumoasa asta cu breton, nici dacă m-ai omorî. Parcă e o capră. Călca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iteţ! *Nu ştie să se bată, dar ştie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ui să iau şi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aşa, ca să rămână în anale. ♦Nae e cam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ţii oamenii nu mai ore mai înainte. Sun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riţă care joacă rolul unei ♦Ai venit cam devreme pentru actriţe. După amiază şi cam târziu pentru dimineaţă. ♦Dulce, dulce, dar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bătrână face ciorba ♦Ai intrat pe altă uş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şutistă. Îţi ca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ifonier anunţul „Aici nu se casă.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fumez pe şifonier? ♦Jucării pentru copii cu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de energie. ♦Mai slăbeşte-m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ărac pentru a mă ♦Ciorapi pentru copii vătuiţi. Îmbrăca ieftin [proverb englez]. ♦N-are nici un rost să dai lecţii unui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ică, lasă-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nu-i place să ştie ♦Cântă: „Sunt un câine vagacă alta a fost iubită mai mult.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ştiinţă să ştii să-ţi dozezi ♦ Nu că se simţi prost, dar succesul. Chiar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i prea des, plic-♦Ceasul tău merge cu 24 de 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etrec viaţa doar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realizat se apuc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sunt ultimii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ă pui înaint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mângâiat pe toate părţile, devine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işte păreeeri despre 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într-o cădere liberă (de la etaj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turarăm nişte pai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dreptate şi intr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jertfe aştrilor zilei. ♦Are o prostie contagioasă. ♦Prost, da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 = Urlătoare unde se adună toţi chi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eşeală: n-a pus virgula unde trebuie şi l-au pus alţii între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borfetul aici. ♦Ce fardată, că er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speli ca s-o vezi la ♦Lupţi cu armele lor şi devii ca faţ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ă ora exactă:) ♦Nu e cu mult mai înalt ca Cloceşte de trei. Mine, îi ajung până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ţip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stat.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afuris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sapă. ♦Lucrează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înveţi, aşa îi ai. ♦- Ce na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şi rău când eşti prost. ♦Citeşte două cărţi de vizită. ♦Salve! Bomba zilei. ♦Nădragii îi crăpau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de lemn, adică unt făcut ♦Se uită la mine ca la o savadin copac. 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ch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cu nas de porc, ca un drăcuşor. *Nu-i ajung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nciună pe care o ♦Dragoste la prima vedere şi spune copilul: ta-ta. Prim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 fără perdea. ♦Ce-o f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uc femeile la ♦Pur sânge impur. Mare? Să se ultra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ră Vodă umblă pri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olege care toată ziua: toca, toca. ♦Bonuri d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zici şi tu: „Tocatul interzis!" ♦Număr mat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ste picior ul de l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bilete pe gratis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te vede şi că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la och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cu mâ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ace cu mâna lui şi cu şurub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tins pe spat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de defilare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e ap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Adam şi-al lui Sfânt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frântă că ţi-am dr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e fapt, pe tot globul) s-au format găşti literare, artistice, şi chiar ştiinţifice, iar criticii, eseiştii, publiciştii interpretează totul din punct de vedere politic, ideologic, şi mai ales de gaşcă. Mafii literare, artistice, ştiinţifice, etnice etc. Dacă faci parte dintr-o grupare, te înjură ceilalţi. Aşadar, cel mai bine e să nu te înrolezi cu nimeni, şi-atunci te înjură to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Fără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7:00Z</dcterms:created>
  <dc:creator>In Doi Timpi Si Trei Miscari 102</dc:creator>
  <dc:description/>
  <cp:keywords/>
  <dc:language>en-US</dc:language>
  <cp:lastModifiedBy>User John</cp:lastModifiedBy>
  <dcterms:modified xsi:type="dcterms:W3CDTF">2013-08-18T12:57:00Z</dcterms:modified>
  <cp:revision>2</cp:revision>
  <dc:subject/>
  <dc:title>Florentin Smarandache</dc:title>
</cp:coreProperties>
</file>