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pPr>
      <w:r>
        <w:rPr>
          <w:i/>
          <w:sz w:val="40"/>
        </w:rPr>
        <w:t>În exerciţiul funcţiunii (Haz de ne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iepigr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F.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şi oltenii (Prefa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jocul feme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e mai uş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uplurilor de az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prieteni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la înaint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carne de lebăd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ni de acas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i &lt; Mic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ursului păcăli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coane cu peru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coane cu fund. 15 &lt;Distinse&gt; (după) prăz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seamănă se-adun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hârt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păcii la olte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 sola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bsolvent de facult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s al Drac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şchii sări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poet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urios natura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hoţ de me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mnoros relativ.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stituate la program.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t;rătăciţilor&g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ictor naiv.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l unei performanţ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lăti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scur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moder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chilipi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me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riit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t;cifrat&g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e supraapreciază.25 &lt;Traducere&gt; la buzuna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impatiza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căpătuial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lor care dorm la şedinţ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cu găin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sălbatic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f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calculato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ul calorifer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cer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parte parte-şi fac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durată. 29 &lt;Mihai Viteazul &gt; la o sută de metri gardu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întârzia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29 10 septembrie 2008, Experimen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oxul vieţii de cartie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vechi europea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nu sare departe de trunch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ctime, fără răufăcător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 ant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ist de ocazi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iubit de toată lume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lcooliculuz.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ar se face ra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 de ocaz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de carti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ul lăuda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timă apăr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apă groapa altui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naşul 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uzi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băgaîn seam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şi bo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şeful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după och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umileş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adrenalina ridicat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şi prostia cost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 pentru &lt;flămânzi&g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colorat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hnită de la ţar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îşi are conducătorul lui (Timpuri noi, obiceiuri vech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 sau modern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ă la delicates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 parale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crisorii neprimi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lă cu &lt;frunte&g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ă cu năbădă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or Seniori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de living.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tot &lt;mălai&gt;fac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 n-are lecui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etria obos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 în derul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bancar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mecheri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ciocolat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vânătoa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indicatulu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u apare niciodată singur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după paralela geografic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în ce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de explorator universa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supravieţui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 oltenes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de trubadu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vede nu pricep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 de &lt;cămilă&g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şefi snobi (De dragul laude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de spart oa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levului nonconformis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uperficia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t şi selecţione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misiun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de mamă, la tot pasu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motiv.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cu portocal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ascuns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ăpăţână numai să nu-i plouă în gâ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re iepure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situaţi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cu năbădă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este la mod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răzbunare a unui gelo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i vine şi celebritate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ubţire cu cheltuială se ţin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ilega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în coadă, cu câte un furse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e prieteni, că de duşmani mă feresc singu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cu spate, dar şi cu faţ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ot sărac rămâne (Rău de gur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car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 de nevoi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 – Frumos renăscu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e de nevinovăţ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ea frumos face victim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ăsprezecea Fie pâinea cât de rea, tot mai bună e-n ţara m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rinţii care nu ascultă de cop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lberat miraju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fără repetiţi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inelu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cu Dumnezeu pentru eternita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vocatulu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pe rând fiecar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vie! Unul cu mapa şi alţii cu sap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 hrăneşte cu vegetal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şi domnia cost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nei &lt;foste&gt; slug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ără &lt;praline&gt; e Mihai Viteaz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lui ce &lt; trage trăsura&gt; familie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omul lăudat te duci cu sac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de la duşman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ot duşman rămân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iticului litera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 fost foc, nu iese fum!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gaşc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 &lt;breaslă&g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entru econom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rge, pic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în criz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şi nu numa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stă în limb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ltimului cuvân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exerciţiul funcţiuni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rece prin stomac.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v î n t î n a i n t e „încercări literare", volum de poeme într-un vers, de, cartea la care autorul a lucrat 30 ani, este izvorul pentru „în exerciţiul funcţiunii" (Haz de necaz). Inteligenta, puterea de sintetizare şi de generalizare, caracteristice lui se afla în fiecare compoziţie din în exerciţiul funcţiunii, unele sunt realizate chiar în întregime cu ajutorul sintagmelor din încerc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profesor desăvârşit, m-a lăsat să fac selecţia şi să folosesc sintagmele după cum vor harul şi Dumnezeu, iar toate aceste muze-cuvinte le-am pus între ghilimele spre a nu da cititorului ocazia de pus întrebări despre cum această culegere de sfaturi cu haz, în semiepigrame, este concepută de doi oameni din două colţuri diferi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ste un izvor de inspiraţie în orice domeniu în care şi-a exprimat gândurile şi experienţele vieţii, din artă şi d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ă este dăruită, format PDF, cu ocazia zilei de naştere a lui, 10 decembr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i ani! Dumnezeu să ne bucure multă vreme cu excepţionalele tale gânduri, trăir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eşti sănătos, în fericire, prosperitate şi inegalabi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o g r a f i e (F. S.) este Prof. Univ. Dr. şi Şeful Catedrei de Matematică şi Ştiinţe la Universitatea New Mexico, Campusul din Gallup,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este 75 de cărţi şi 160 articole şi note de matematică, inginerie, fizică, economie, filosofie, psihologie, rebus, literatură şi artă în multe reviste de circul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a publicat volume de versuri, proză scurtă, un roman, piese de teatru, povestiri pentru copii, traduceri din lirica universală, eseuri şi a iniţiat curentul de avangardă numit paradoxism în anii 1980, la care au aderat sute de scriitori de pe glob pe care i-a publicat în antologiile paradoxiste ce apar periodic: (http:/www.gallup.unm.edu/~smarandache/a/Paradoxism. 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şi albume de artă electronică şi experimentală [aut-artă]: (http:/www.gallup.unm.edu/~smarandache/a/oUTER-aRt.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le se pot descărca din Biblioteca Digitală de Literatură şi Artă: http:/www.gallup.unm.edu/~smarandache/eBooksLiterature.htm şi respectiv din Biblioteca Digitală de Ştiinţe: http:/www.gallup.unm.edu/~smarandache/eBooks-otherformats.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t ca şef de promoţie al Facultăţii de Ştiinţe ale Naturii, secţia informatică, Universitatea din Craiova, 1979, s-a făcut cunoscut, pe toate meridianele, prin noţiunile care îi poartă numele în Teoria Numerelor (Secvenţele Smarandache, Funcţiile Smarandache, şi Paradoxul Smarandache sunt incluse şi în CRC Encyclopedia of Mathematics tipărită în Statele Unite), dar personalitate de excepţie este cunoscut ca scriitor şi este membru al Uniunii Scriitorilor din Romania, al Societăţii de Ştiinţe Matematice din România (1980-); Mathematical Association of America (19831990); American Mathematical Society (1992-); Academia Oamenilor de Ştiinţă Români (1993-); ARA (1999-); Poetry Society of America; Uniunea Scriitorilor Români; International Poets Academy (India); La Société "Les Amis de la Poésie" (Franţa); Association "La Licorne" (Franţa); Académie Francophone (Franţa); Societatea Română de Haiku; Academy of American Poets; Modern Languages Association (SUA); Centre d'Études et de Recherches Poétiques "Aquitaines" (Franţa); International Writers and Artist Associatio (USA); World Union of Free Romanians (Anglia); Free Romanian Writer Association (Franţa); World Academy of Arts and Culture (SUA); Liga Culturală Oltenia; East and West Literary Foundation (SUA); World Poetry Society (India); World Poetry Research Institute (Coreea); Societatea Mihai Eminescu (Australia); referent la Zentralblatt für Mathematik (Germani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premii literare, astfel: International Eminent Poet, Madras, India (1991); Diplôme d'Honneur en poésie fantaisiste, L'Académie des Lettres et des Arts du Périgord, Franţa (1992); La Médaille d'Argent pour l'ensemble de son oeuvre, Bergerac, Franţa (1992); Grand Prix, 4~ Edizione del Premio Internazionale di Poesia e di Narrativa "Goccia di Luna", Bastremoli, Italia (1993); «Best Poet» Award of Rio Grande Press, Amarillo, Texas, USA (1998); Premiul revistei "Lumina" pentru eseu şi contribuţii personale, Novi Sad, Iugoslavia (1998); Premiul «Podul lui Traian», la Festivalul Internaţional «Drumuri de spice», Uzdin, Iugoslavia (2000).' merita să fie propus pentru premiul Nobel pentru contribuţia sa în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o g r a f i e (M. P.), profesoară de matematică la Colegiul Naţional Vocaţional „Nicolae Titulescu", Slatina, Olt şi editor, redactor şef şi coordonator al revistei de matematică MxM şi al revistei Scurt-circuit-oltean (care a funcţionat prin autofinanţare din abonamente, până în anul 2000). A scris poezie, proză, teatru, scenarii, a primit peste 30 premii naţionale (în literatură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publicate: Reliefuri'88 (Chemarea), proză scurtă, Ed. Scrisul Romanesc Craiova (semnata Iacob Marinela, după numele soţului, carte de debut literar, preşedintele juriului fiind Marin Sorescu); Iarba iubirii, poezie, 1994, Ed Anotimp; Clarviziuni astrale, poezie, 2005, Ed. CuArt; Extraveral pentru iubire – în limbile: română, engleză, franceză, latină (tradusă de: D. Mihai, Nicole Pottier, M. Corcău, A. Negru), poezie, 2005, Ed. C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oezie şi articole în: Luceafărul, Ramuri, Astra, România literară, Flacăra, Mete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ă, pe plan naţional, a obţinut premiile: locul I, în cercetare matematică cu „Aplicaţii ale matematicii în agricultură" C. R. Craiova 1980 şi, loc II cu „Panou logic demonstrativ", C. R. Piatra Neamţ 1982, cărţi publicate: Teste de matematică pentru capacitate (cu M. Neguţ), Ed. CuArt, 1999 şi Teste de matematică pentru admiterea în liceu (cu M. Neguţ), Ed CuArt, 2000; Matematica fără profesor (cu I. Neaţă şi I. Burcă-Florea), Ed. CuArt, 2007, Să gândim distractiv, matematică distractivă în română -engleză (cu D. D. Mihai, prof. de lb. Engleză), 2005, Ed. C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blicată în antologii: Antologia paradoxistă de, mai recent în România din suflet, Constanţa, 2008, de Ana Ruse cu sprijinului pro Basarabia. Din creaţia poetei, se poate citi pe internet pe siturile: http:/www.poezie.ro, http:/www.nordlitera.ro/, http:/www.luminitasuse.com, http:/www.europeea.ro/atelierliterar, http:/www.cultinform.ro, http:/www.citate-celebre.net/poezii, http:/poezii. Citatepedia.ro, http:/fs. Gallup. Unm.edu/TotulEstePosibil2.pdf, http:/www.omnigraphi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b i l i ţ a ş i o l t e n i i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vezi cartea În exerciţiul funcţiunii) are la cele două capete doi olteni, amândoi profesori de matematică, unul din Slatina şi celălalt tocmai de la capătul lumii, Şeful Catedrei de Matematică şi Ştiinţe la Universitatea New Mexico din Gallup,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biliţă, Tudor Arghezi, meşter inegalabil al slovei, spunea: „Ca meridionali ai românilor, oltenii au ştiut să ia limba românească pe cobiliţă şi în răspăr, mânaţi de o răzmeriţă a lui Tudor din Vlad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lteanul cu 24 de măsele, Petre Pandrea spunea că „poartă cobiliţa pe un umăr şi pasărea măiastră pe al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mor şi spirit ascuţit, autor a peste 75 de cărţi, se prezintă cu „Încercări literare" care se plasează între metaforă şi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biliţei, poeta, având în palmares peste 30 de premii naţionale pentru creaţie literară şi matematică, ne prezintă un calendar literar zămislit doar în „13" („0+13"!) zile, cu versuri mulate ca o mănuşă pe sintagmele lui (semnalate prin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cărţii poartă semnătura Marinelei Preoteasa şi a unui triplet de elevi slătineni: Lucia Olteanu, Cristina Stan şi Tudor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ersurile Marinelei Preoteasa şi câteva briliante la care a ajuns spontan, ca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haz de necaz, În exerciţiul funcţiunii va rămâne ca o inscripţie în versuri pentru degustătorii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să să nu stric liniştea paginilor care urmează şi las ca dumneavoastră să vă vorbească doar versurile Marinelei Preoteas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7 dec. 2008 Flore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jocul femeii „De – ţi vine ţie pe chelie S ă mă trimiţi pe mine-n vie", Să sap, să leg, să copilesc. Nu vezi cum fug ca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e mai uşor „Tu cel care urci", te rog, „mai priveşte şi în urmă!" Chiar nu îţi ajunge prăjina la nas? Nu fugi de turmă! Nu ştii că până în vârf se ajunge destul de greu? La vale te rostogoleşti mai uşor, te asig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uplur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erdut un cărucior să vină să-l ia!" Vorbi Ion „bolnav de inimă rea." Dacă ar fi ştiut că ea nu-l va vrea, Ar fi dus-o la primul tren,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prietenilor „Cu schepsis" este motivul lu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ban dar ştii că nu-l mai ai!" Dar imediat se sfătui, de unul singur: Mormăind: Ia nu da, să vezi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sturi pentru dame cu două găuri!" Zice bărbatul care "Vizionează meciul la radio." Ca bătut de soartă, omul mârâie ca din h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e cu CEC-uri cu multe zerouri, de-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carne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s gâşte bete pe lacul puturos, " Plutesc ca mici corăbii în apusul fabulos, „pe sub copaci cu crengi lăsate ca de sâni" Au pe aripi vestea bogatei mese la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ni de acasă „Tovarăşul Icsulescu îşi bagă mâna până la cot în n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une-n gură, el scoate nestingherit pe nas! Va exploda, cum „i se umflă capul de atâtea in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ramvai fără bilet, ca boschetarul, într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lt;Mari&gt; şi &lt;Mici&gt; „Eşti mare dacă îi ştii pe cei mici, " Şi ţii pentru ei în buzunare firfirici, „căci pe cei mari îi ştiu cam toţi, " cum sunt de blânzi şi polig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ursului păcălit „Mare e grădina ta Doamne şi ai uitat şi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trecut prin ea deopotrivă: măgari, lei, oi şi lupi vrac, Toţi Te-au salutat de formă şi cu pofta de înhăţat aprinsă, Ştii întrebarea: De ce n-are ursul coadă? Şi-a uitat-o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coane cu perucă „Dacă te mănâncă în cap, cum te scarpini?" Cu &lt;deştele&gt; dacă eşti de la ţară şi te mănâncă, Sau suferi şi priveşti în jur cu ochi blajini, Fireşte, depinde de cucoană dar şi de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coane cu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dacă te mănâncă în fund?" Cum crezi că te scarpini şi în acest caz? Tot din ce am scris mai sus nu are haz, Te scarpini în cap, restul e în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istinse&gt; după prăzi „Biroul de iluzii pierdute" este în colţul oricărei străzi, „Timpul se face că nu mă vede şi trece înainte, " Dar îmi şopteşte ştrengar bătrân, vech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e pierdute se fâlfâie &lt;distinse&gt; după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seamănă se-adună „Fluture cu masca de gaze pe-al său chip, " Se scălămbăie viteaz ca militarii prototip; Face plecăciuni unei buruieni cu coroniţă, Îmbiind-o cucernic să-i deschidă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hârtie „Stelele, ca nişte puncte de suspensie, " Pulsează pentru o dragoste fără sfârşit. Ele spun că în iubire nu există pensie, Decât un petic de hârtie ca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ă „Tramvaiul se scarpină jenant pe spate, " Iar „troleul merge de îi sar scântei, " E doar în trecere printre fiare de femei: Darul străzii din zori ş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păcii la olteni „Văzduhul ne trage-n piept, " Precum într-un banc oltenesc, Unde se bea din plin vin sec Ş i pipa aduce fericire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Vântul vinde ziare pe o stradă" Negustorilor de legume şi de fructe, Pensionarilor gătiţi ca de paradă Să ştie moartea pe unde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 solară „Soarele ne cuprinde în braţe, " Ca un muribund bătrân şi fericit, Pe cer primii nori au umbreluţe Ş i trimit ploaia cu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bsolvent de facultate „A terminat cu zece" facultatea, „adică a luat zece la ultimul examen, la celelalte." Dumnezeu cu mila iar dumnealui (ei) cu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s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ţin curelele, ba nu, bretelele!" Se umflă-n pene dumnealui, De când îl ştiu, e dat dracului! E tare la plantatul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şchii sărite (S ăracul la nevoie!) „Spune şi ce nu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lapte de la mă-sa a supt, Ea mai e în puşcărie, Dar aşchia sare, ea nu s-a rupt, Nu sare departe de trunchi, Păduchele trage tot la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poetului „Uimitor de-albastră marea – parcă ar fi căzută din cer;" Ea este pâinea şi sarea, Pentru poeţii cu inim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urios natural „Izvorul limpede umblă dezgolit până la brâu, " Priveşte pe sub fustă fetele ce spală-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 „Noaptea fuge cu coada între picioare, " Că a fost prinsă de zori luându-ş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hoţ de mere „Un ram te-arată cu degetul, " Cum furi mărul din livada lui Adam! Parcă ar vrea să-ţi spargă ochiul, Fără să-apuci să zici măcar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mnoros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ău de aur a rămas fără baterii, Acum „timpul adoarm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stituate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pregăteşte victima, Ca pe o păpuşă din cârpe a milei şi „sângele duelând ritmic inima." Îi va „deschide poarta &lt;înaltă&gt;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t; rătăciţilor &gt; „Păsările în luncă sunt invitate la o partidă de bridge." Să măsluiască vesel cărţile perechilor răstignite pr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zator „Credeam că pictezi, nu scrii – aşa de plastic ţi-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l unei performanţe „Mulţumesc pentru descuraj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încurajat mă descurc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 „În casa asta ascultă" doar „părinţii de copii., " Aşa că vai de părinţii care nu-şi ascul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lătite „Nici pe mine nu mă dau banii afară din casă, " Dar mă dau afară din cas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ăgeata albastră şi-ţi goleşte buzunarele Te călătoreşte pe bani grei, că te trec fiori (le)! El e „trenul fără spaţii" de depozitat amintirile, Memoria lui nu are decât foaia cu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modern „Faţă de alţii eu sunt un mizilic, " coane! E timp să rămâi şi cu ochii în soare, Ştii că Domnia şi Prostia costă, oare?! Aşa că, scoate banul! Şi fără d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chilipir „Nu mă luaţi cu vraja şi gata! Mai lăsaţi-mi timp să şi respir!" Zici, doctore, că sunt pe chilipir? Nu-mi mai dai pastile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meu „Dacă îmi vorbiţi serios, E clar c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iţi serios, vă bateţi şi mai rău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riitor „Dacă n-avea ce face se chinuia să scrie! Dar culmea e, că pretindea să fie ş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t;cifrat&gt; „Sau tocmai asta e legătura: că nu au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e supraapreciază „Oare este posibil să n-ai duşmani? Uită-te în oglindă şi nu le mai scorni!" &lt; Traducere &gt; l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faci traducere-n doi peri, " Atunci mă cam &lt;tunzi&gt; şi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ns vecinul în casa lui „M-am gândit" cam serios „s-o pui", Dar neaşteptat, iar m-a salvat vecina Zicând că-s văr din frate după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căpă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a vine: o pica ceva la zar?" De aia te-a făcut ţara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lor care dorm la şedinţe „Ce mare deşteptăciune zace-n ei?" Stau cu burta la bec şi se viseaz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cu găina „La culcuş găină, Că ţi-e guşa plină." Dacă azi ne faci vre-un ou, Mâine îl vom bea şo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sălbatică „Ştie el pentru noi toţi": o să murim, „deci nu e nevoie să mai ş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for „I se mestecă ideile în cap când merge săltat, " Încât i se încreţeşte părul, de-atâta mestecat, Dar i se cârlionţează şi mintea! E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funcţiunii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calculatorul „Vara asta, ca şi în cuptor, Creierul meu s-a înnegrit, Obosesc acu' de atât gândit, Aşa că trec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ul caloriferului „O pereche de ciorapi desperecheată: unul de-o modă şi altul de altă modă" odihnesc de un an, zeflemitori, pe sobă să îi încălzească vara că iarna 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cert „Să-nveţe să se descurce singur, nu să îl duc eu de mână peste tot, " mă-sa l-a făcut bărbat sunt sigur, dar care e femeia lui să spu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parte parte-şi face „Rău îmi pare mie şi azi de voi, dar de mine mi se rupe inima!" Ţuica asta o împart după nevoi Câte o ceaşcă vouă, sticl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ecat femeia peste graniţă Gătită de &lt;muncă&gt; precum o fetiţă, Că am rămas singur nu am nici o frică, Fiindcă „nu voi fi eu uşă de biserică!" &lt;Mihai Viteazul &gt; la o sută metri garduri „Îl ţine nevasta din scurt" Până sare-n zori pârleazul, Parcă-ar fi Mihai Viteazul, Dar fără cal şi fără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întârziat „Eu gândesc" numai „cu creionul în mână, " E un truc vechi şi fără costuri suplimentare Stau aşa &lt;pironit&gt; mai bine de o săptămână, Fără să dezleg misterul: care est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 „Pe unde mă duce viaţa, " Numai tălpile mele o ştiu, Precum Ariadna cu aţa, Doar prin labirinturi o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8,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trebuie ascunsă bine, „Poate cădea pe mâinile cui nu trebuie." Totul va depinde numai de mine şi de tine, Chiar de-ar fi s-avem tălpi înfip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vieţi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creat pardonul, „Cu pardonul omo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vechi european „Occidentul ne-a aşteptat cu porţile-nchise, " Dar le-au deschis ai noştri cu forjele încinse Fier vechi cadou, cât n-au avut nic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nu sare departe de trunchi „O să-ţi cadă ochii în gură şi-o să priveşti printre dinţi, când ai să vezi cum i-o da o palmă morală"; că doar aşa îşi aleg copiii modelul de la ai lor părinţi: aşchia nu sare departe de trunchi, cu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ctime, fără răufăcători „Fii ceea ce eşti, nu încerca să arăţi deferent; Pentru bani joacă şi ursul", ne laşi cu buza umflată S ă „ardem şi ca şoarecii" înainte să ne laşi chiar baltă, Pe miriştea arsă de Un necunoscut,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 antică „Ceva care m-apasă pe creier", Mă face să pun visurile-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cep programul cu noaptea în cap, „Sancho Pantza, vreau idei, de grijă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ist de ocazie „Dacă arăţi cumva că nu-ţi convine regimul, Îţi bagă imediat, forţat, pumnul în gură", De scoţi limba de-un cot, după prima tură, Maratonist de ocazie, dar învăţat cu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iubit de toată lumea „Unii câştigă (miliardele), dar alţii se bat" Moneda şi acum circulă, asta e important, Banul nu are nici miros dar nici culoare şi de când lumea, nu a ştiut ce tătu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lcoolicului „Sunt aşa de multe lucruri pe lumea asta, Mor fără să le fi cunoscut pe toate vreodată", M-am hotărât din senin: pentru viaţa mea toată S ă mă răzbun, mă apuc de băutur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ar se face rai „Mă pot considera scriitor atunci când pot trăi din scrierile mele, până atunci sunt amator", un &lt;peniţar&gt; nenorocit şi fără de lovele care dăruieşte prietenilor de aniversări proaspetele sale epigramele, rare flori de cactus crescute şi &lt;vândute&gt; doar din gră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sală pe amicul tău, ziceai de el că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de l-ai vedea cu câtă delicateţe doar ţigări prizează, Parcă-ar fi fost sfârşitul lumii cu atâta plăcere fuma,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l nu cumpără ţigări, fumează doa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ste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frate! Ştii cum e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dreapta iar cu stâng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ul lăudat „Politicienii sunt falşi fii ai poporului", &lt;La pomul lăudat să nu te duci cumva cu sac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asta este voc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liticianul din buzunarul tău e d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timă apărare „Dacă nu-i înşeli tu, te-nşeală ei" se pare, Adică te afli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sapă groap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api groapa altuia, gândeşte de două ori Că s-ar putea „să cazi în groapă de nu te mai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 ruşinoasă cu şmecherii care nu vor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uce la serviciu să ia bani, nu c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naşul lui „Acest păcălici de". Fraieri, trebuie lecuit în vreun fel Din mulţimea asta doar el vrea să aibă nervi de oţel? Orice sac are petecul lui, iar un naş altui naş poartă rostul, De ce n-am &lt;juca&gt; şi noi cu el o partidă de-a pop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arte, are parte? Nu mai spune, Zău! „Nu eşti bun de carte, eşti bun de cop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care? Este jocul zilei dintre Feţi – Frumoşi şi Zmei „Dacă ei nu mă cunosc pe mine, nici eu nu-i cunos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şi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ât am eu spinarea de mare „Tu nu poţi să stai decât în capul meu"?! A reproşat boul unui purice, cam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tău fără al meu nu ma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efului „Nu e o meserie după care să mă dau în vânt", Dar când nu vine Mohamend la munte, Vine muntele la Mohamed, am şi eu un cuvânt, Dar şeful are cuvinte c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api ca mine, cât e târgul de înţesat, De ce tocmai eu am fost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târgul, „tu eşti cel mai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escurci cu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picioarele pe spinare şi fug, d'alde 'matale, Că nu mă va mai prinde nici săgea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a fuge de voi"! Ca o pasăre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adrenali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rin metrou contemporanul cu tuleiele vopsite, Cu pantalonii pe dos, sfârtecaţi, e doar &lt;om de vază&gt;! S ă nu-l recunoască mă-sa şi tac-său, gătit pentru iubite, Că „tinereţea se numără în momente de feric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şi prosti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se plăteşte", normal: domnia şi prostia costă! „E mai uşor să critici decât să faci", zice până şi nea Vasile, „Din tată în fiu, ciobani în sat, tocmiţi să păzească oile, Şi-acum străbat tăpşanele în petice şi fără d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 pentru &lt; flămânzi &gt; „Până o s-apuc pământ de la ei, mă fac eu pământ", Comisia asta l-a tot împărţit cu mapa, pe ochi frumoşi, O mapă de pământ lui, două ei,., mai multe la puturoşi, Iar proprietarului de drept: doi pe doi pentr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colorată "Ideile filosofice ţâşnesc de obicei spontan, altfel – dacă încerci să le colorezi" apar ofensator de "stridente", precum penele de păun lipite pe scalpul total chel şi tremură în ritmul muzicii, deasupra cântăreţei ar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hnită de la ţară „Asta a fost odată ca-n poveşti", a fost ca niciodată, Ţăranul la casa lui cu: femeie, purcel, căţel şi copii, „acuma gata, s-a sfârşit", satele au cam rămas pustii şi babe, moşi, multe datorii şi o biserică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îşi are conducătorul lui (Timpuri noi, obiceiuri vechi) „Conducătorii, de orice fel, sunt în general urâţ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zice: „Unul este Cuza Domnul, altul este Domn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pâine de secară hipocalorică, feliată, alta codrul de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m sinceri, acum e iubit conducătorul ce le zice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 sau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ca asta le ştie pe toate, doar e fată de uşi multe, „E aşa de bună, că-ţi vine s-o mănânci cu ochii"! Evident, să-i ocoleşti gândurile că-s stricate şi mute Îţi cariază dinţii, îţi îngheaţă şi mintea de atâte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ă la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ăcea cum nu făcea Ş i le dădea câte o cafea „De îi punea" pe toţi „pe roate"! Dar palinca, îi d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orb şi un câine şchiop Sunt „o companie de nota zece" şi aşa, surd şi orb, timpul trece, Cu aceeaşi faţă enervantă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umai „picturile mele de duminică" Sunt veşnic pe pereţii unei biserici de oraş, Ci întotdeauna afaceristul cu faţa cadaverică, Îşi poartă crucea fericirii într-un sufe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crisorii ne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a înnebuneşte trupurile îndrăgostiţilor din ring, Sala incendiară, de ritmurile muzicii uimită De-atâtea frumuseţi ce strălucesc în ochi, ca un câştig, „E ca un răspuns la o scrisoare ne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lă cu &lt;frun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veche, ci una mai de curând, Când tot satul a primit la crâşmă câte-un rând, De ţuică &lt;frunte&gt; şi zic flăcăii cu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 bun, preşedinte d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ă cu năbă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ckeri, un el şi o ea, către o pereche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sălbaticii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şi noi, chiar puţin mai năzdrăvani, Se vede? Suntem un el cu un el,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or Seniorite „Haideţi să cântăm cu toantele"! Că ne-au intrat şi zilele în sac Ş i nu mai avem un cor cu toatele, Ca neveste de Senior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 „Mamaa meaaa, ce fă-cuuuuş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ăiat mustaţa şi acum vrei să o mai şi aştepţi cu ochii-n oglindă să-i crească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o în Grecia! Acum vegetez"pentru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de living „Un filosof când se dă filosof nu e filosof" E doar un papagal fudul şi vorbăreţ, E ca un biet cocoş închis într-un coteţ Pentru cântăreţii cu tuleie, e marele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tot &lt;mălai&gt;face „N-o să m-apuc eu acum să plâng pe umărul lui! N-ai ce-alege din ei", sunt toţi păpuşoi de soi rău. „Mă zbat în deşert, îi spui să nu" baţi câmpii nimănui, Nu ştie moara ce toacă, tot mălai face chiar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 n-are lecuire „Fuşi la ea cu căciula-n mână ca la pomană. Puşcăria te mănâncă", dacă se află c-ai prădat-o! Gata cu pomana, până şi căciuleala ţi-ai şi uitat-o! Cine fură azi pomană, mâine va fura şi –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etria oboseşte „Când sunt obosit îmi creşte barba mai repede. Simetria îţi dă un sens magic, mistic" ce se vede, Un om obosit este trei sferturi mort şi restul verde, Îl trage barba în jos, oricât de macio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 în derulare „Prima condiţie a unui pictor ca să ajungă celebru e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dată încheiată, începe judecarea ei": este sau n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devărul! Zise un elefant către o furnică „, Ş i ea, drăgălaşă cum e, căscă gura ei maronie şi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unchiule! Am simţit eu că mă glodeşte o f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junse ţiga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s-a dat cu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ercenarii lui că. T!" Ţiganul e ţigan! S-a da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mecherilor „Nu am clipe de odihnă de la Dumnezeu! Nicăieri nu-i dreptate" peste tot gunoaie: Şmecheri cu cozorocul întors şi feţele vioaie, În secunda doi te altoiesc la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mă şi lui, că doar nu ţi-l mănâncă! A nu face binele care se aşteaptă de la tine înseamnă a face rău" şi chiar nu 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tol de jucărie, din ciocolată şi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eu câine surd la vânătoare! Fără să văd cum zburdă vânatul de vânzare, Că m-ar lătra gonacii şi sigur m-ar trăda Iar vânătorul falnic vânatului i-a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indicatului „M-au înjurat mulţi, am înghiţit în sec. Acum nu mai suport, şi-aşa nu mai am nimic de pierdut" poate biletul de transport, tot sunt eu adepta mersului pe jos, ca mersul cu taxiul săracului, cunoscut de noi toţi ca &lt;mersul cu maşina sindicatu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u apar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te duci unde vezi cu ochii! „Te lasă inima să-ţi părăseşti copiii?" Îi laşi precum cucul ouăle, în cuiburi străine, Ca să-i aştepţi să treacă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după paralela geografică „Brânza comună pute urât", toţi o ştim dintr-un un proverb unguresc, Brânză bună în burduf de câine, zice de când lumea glasul românesc, Dar. Câinii cei mai gustoşi îi găseşti doar în restaurant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în cer „Doi oameni dacă rămân pe pământ, unul va voi să aibă mai mul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ii şi-au cumpărat proprietăţi şi-n cer, ca să nu mai vadă vecinii ce au prin ogradă, S ă nu rămână fără bunuri! Se justifică dumnealor, că văd cum justiţia este surdă dar şi oarbă, Aşa că bogătaşii noştri îşi vor cumpăra şi mijloc de transport: de aici spr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de explorator universal "Scris pe-o poză cu cowboy: &lt;Cei trei care-au speriat Vestul sălbatic&gt;", S ă iei lumea la pas pe fiecare meridian şi fiecare paralelă, e foarte şic, Nu are echivalent pentru nimic, înseamnă a trăi cu adevăra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supravieţuire Neamule, mă asculţi? „Nu trebuie să te uiţi în gura lor ce zic", Altfel cumpără-ţi umbrelă pentru „ADN"-ul cel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ente când îmi place să fiu trist", chiar şi în buricul lumii; „Aduni bani cu lopata pe stradă aici în SUA, cam aşa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ă aici "Câinii umblă cu covrigi în coadă" la lumina lunii, Iar noi, turiştii cu paporniţele lui 'nea Mărin, venim să le lu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de trubadur „Eu fac poezie în bătaie de joc", să-mi răcoresc sufletul Că prea s-a aprins cu vâlvătăi, de atâta foc, nemernicul! Aşa că îmi torn peste freză găleţi cu cerneală,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suri şi-njurături de la fanii cu care timpul îmi petrec. Numai cine nu vede nu pricepe „Umblă cu vestice minciunele, Aceşti străini, chipurile, care ne vor nouă &lt;binele&gt;! Ha, Ha, râd şi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ne curtează ne dăruiesc numa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 de &lt;cămil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orda „subiecte care pot leza minţile slabe: Pe femei nu le mulţumeşti niciodată" cu vorbe, Ascunde verdictul şi suferi în tăcere precum cămila „Să ne mai vedem când o vedea orbul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şefi snobi (De dragul laudelor) „Un amator care lucrează cu mult profesionalism" La dezastre spontane şi în serie, Ş tie, ca un maestru, să te perie Ş i să scuture conturile ca dintr-un viciu d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de spart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n capul meu se sparg toate oalele, Nici dracu nu mai cumpără case acum", Capu-mi e ca o măciucă de-ncercat belele, Care a răsturnat carul cu nebu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tuş pe ţeava puştii" I-a dat cadou muieri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escuiat lacătul cuştii Păstrează-ţi şi cheia de a f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levului non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prins profesoara cu tema nescrisă S ă afli tu, „că mi-ar fi picat obrazul de ruşine!" Parcă ne-ar fi prins pe amândoi la ora interzisă, M-aş fi văzut cu ea, în loc să mă vă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uperficial &lt;Prostul nu e prost destul până nu e şi fudul&gt;, Mult este până îşi aşează pe situaţie fundul! „Puţin din fiecare înseamnă nimic din toate", Dar nu pentru el, cel care &lt;le ştie&gt; pe ne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t şi selec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a crezi că te-a primit aşa cum eşti? Aşa vezi tu?" Te dă afară când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misiuni „Ne întâlnim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de mamă, la tot pasul „O curte d-aia strâmtă, n-ai loc să tragi o bă. Dacă pui trei cactuşi ai să calci peste ei, " E motiv de ceartă, dar oare din a cui vină? „Mă-sa e de vină, p'. Mă-si, e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i calfă, mai întâi trebuie să fii ucenic „Pentru a ajunge la organizare trebuie să treci prin dezorgan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u te ştiu, tu vrei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pe tine te înspăimântă doar stadiul de parti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cu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aşteaptă" precum" o vacă parcată afară". Dar" eu, mă uitam" şi visam, „şi eu, precum prostul"! Dacă n-are coarne să-mpungă, nu dă cu mine-n bară?! Căutam eu în gând, să-mi găsesc pe lumea ast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ascunsă „Eşti un om imparţial atunci când dai voie să se scrie împotriva ta fără să te superi", fără ca tu să ripostezi, chiar pare că te bucuri, mai mult, îţi permiţi să bravezi, nu cine vede şi pricepe, că publicitatea te descrie. Unii au căpăţână doar să nu-i plou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or fi atât de bătuţi în cap", Că şi aşa i-a bătut Dumnezeu destul, De-atâta prostie poate o fi şi El sătul şi a lăsat la unii doar căpăţâna fă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ci „nu ştii de unde sare iepurele!" Poate chiar din jobenul amendatului. Focus – focus, din contul dumnealui, La amendator, să-i 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ă „Se cunoaşte mână de bărbat în casă" Când şi-a făcut femeia mai &lt;ochioas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 „Nu mi-a zis nimeni &lt;dă-te mai încolo&gt;, de ce să mint", M-aş fi făcut că nu văd, această formă de alint! Această formulă de iubire şi n-aş fi încercat să dez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erut chiar un fotoliu, să stau ca un suferind! Schimbare de situaţie „N-ai astâmpăr. Nu vrei deloc să te potoleşti!" Tu o cauţi cu încăpăţânare, cu lumânarea, Mă scoţi din sărite şi vezi cum ai să o beleşti, Unde a sosit bucuria vine ş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cu năbădăi „Au luat-o mulţi peste nas şi tot nu s-au învăţat minte, Dacă-ţi povestesc ce-a fost la nuntă la Bibică,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 să rămân cu vorba în gât, în camera m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ec cu vederea pe toţi acei beţi dansatori ca la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este la modă „Aşa, le-am căzut noi dragi? Ne-au avut la inimă? Drac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le face şi tot el le desface şi le răsuceşte,. ca în tiribombă, Pe mapamond slăbitul la modă, Pentru asemenea comedie este oare cineva care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răzbunare a unui gelos „Tace precum în vreji, el are boală de gelozie", Nu este dus la biserici, s-a îmbătat cu ambrozie, Supărat ca văcarul pe sat a copt-o pe îndelete, aşteaptă clipa răzbunării cu multa răbdar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i vine şi celebritatea „Există scriitori celebri şi scriitori &lt; celebrizaţi &gt;" Adică scriitori cu probleme financiare, divinizaţi, Ş i &lt;scriitori&gt; care rezolvă probleme cu banii altora, &lt;Celebrizaţi&gt;, dar şi cu banii în buzunare,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ubţire cu cheltuială se ţine „Nu că m-aş topi eu,. După răspunsul ei: Este un om bun, pâinea lui Dumnezeu!" Ş tiam eu, dar aşteptam să-mi pună o vorbă bună, Dacă dai, nu e păcat! Aşa scrie ş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ilegal „Să stea numai de c. l ei?! Domnul vrea nevastă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 fi pus să stea ascuns în cală, to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gândul la viitoarea lui nevastă, chiar pot să cer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ocupaţie, era să-şi dea duhul cu ochii pe o ol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ă „Proza se scrie mult mai greu decât poezia, le zic eu; Să nu-l scurtcircuităm pe D-l Popa!" cu aşa expozeu, Că-i turuie gura! Parcă-ar fi critic de fotbal, de Liga Întâi, ce spune despre proză, el ştie! Doar este proz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în coadă, cu câte un fursec „Şi-acum ultima bombă. X avea impresii prea roz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 ' le, nu e chiar aşa!" Câini cu covrigii în coadă pe acolo nu trec, Cel mult, lângă statuia libertăţii petrec, câini în coadă cu câte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îi &lt;viziteze&gt; când şi când vreun emigrant făţos cu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e prieteni, că de duşmani mă fer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focul! Ideea, lucrul ăla să-l faci! Un bun duşman îmi este Mike", Ci că ştie să arate ce vrea şi ca bun cârmaci cunoaşte doar coman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cu spate, dar şi cu faţă „Al dracu, şi-i spusesem că nu mă interesează politica!" Dar el o fi uitat! Când la partid, cu &lt; tata&gt; şi cu &lt;mămic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 cu subînţeles s-au uitat conspirativ şi mi-au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cu bani frumoşi, dar totdeauna cu sosire, dar şi c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acul tot sărac rămâne (Rău de gură!) „Banii nu prea mă scot din casă. Dar eu scriu împotriva tuturor." Mă simt ca în stofă de procuror Ş i aşa sărăcia est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care „Nu trebuie duşmanul să-ţi cunoască mutările". Important este să-i cunoşti tu prietenii şi &lt;sfori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 de nevoie „Căutam ceva, nu ştiam ce caut", dar n-aveam ascultare! „Am băgat bine la cap că unii fac poze la-ntâmplare Nu mă-ncălzeşte cu nimic, mă uitam şi eu, ca prostul!" De-acum gata cu masa de dulce, iată, vă încep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renăscut (Campionul la sticlism) „Joacă mâţa pe perete şi e gata ca să fete, Ne lovim unul de altul" ca într-un bing bang ambiţios, „El, s-o crede, îţi dai seama, cine ştie ce Făt-Frumos". Campionul modern la alergatul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 unde! L-a luat pe &lt;nu ştiu&gt; în braţe, Deşi are nişte conturi secrete", el o ţine pe a lui Aşa a învăţat mai demult, din vechi experienţe, S ă tragă căciula pe ochi, să nu explic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ea frumos face victime „O carte ca un bibelou, care te unge pe suflet când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inima, cu sângele, cu suferinţa lui": darur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la inimă, la suflet,. Cum o fi oare sufletu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pot plânge în linişte la &lt;înmormântarea&gt; 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âinea cât de rea, tot mai bună-n ţara mea „Eu n-aveam ce mânca, să mă bată Dumnezeu dacă mint, Iar voi îmi cereaţi să vă trimit bani, pachete, medicamente", De parcă aş avea eu acolo cine ştie ce salariu de mare ciu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iunde ai fi, nu este ca acasă în zâmbet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rinţii care nu ascultă 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Zice Ely, îşi bagă nasul p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evoie mare! Şi curios. Nevoi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izgonit pretendenţii, se bagă parcă i-aş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vaţă puiul pe găină, tu vezi ce tupe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lberat 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 nu prea ai tu mutră de om însurat, " Dar îţi fug ochii după muieri ca după veveriţe! Îţi pierzi nopţile prin localuri înţesate de pipiţe, Precum numai cu femei sfinte viaţa a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făr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vor să fii cu carte şi zi de zi te bat la cap să înveţi, „Precum te-ai duce la piaţă, ceri ouă şi ţi se dau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faci în contră şi numai cu plăceri nevinovate te răsfeţi, Copile, maturizează-te! Viaţa trece repede şi nu o mai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inelui „Cam tras de păr e jurnalul meu în ultimele luni", Parcă ar fi umblat anarhiştii încălţaţi peste filele lui, Ş i mi-ar fi adus veşti de prin alte necunoscute lumi, Încât eu i-am înghiţit cuvintele, spre bine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cu Dumneze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naştere, ziua de cununie, ziua treceri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aşa, mai băbeşte", unde este secret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Dumnezeu a cărei dintre zile e chei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ea asta, ca şi cu recompensa, cred că t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vocatului „&lt;Conştiinţa&gt;datoriei împlinite" geme în sălile de judecată, Înseamnă că m-ai tradus: spânzuratul! Ca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cam des văd, că îţi încalci dumneata jurământul, Faţa banilor, ca şi unui nemernic, ţi-a mânjit pe vec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pe rând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hiar tu, că „nici eu nu găsesc banii ăştia pe drum! Credea că vine aici şi, gata, îi pune pe ăştia-n c. r!" Voi deveni celebru, sau celibatar?" Întreb eu c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ntâi iubita, apoi casa, iar restul în alt al vieţii tur C'est la vie! Unul cu mapa şi alţii cu sapa „Tu te scremi prea mult până începi o treabă." De aia „îi bagă el în buzunar pe mulţi ingineri", De când au aflat de el, cu toţii, cei din ambasadă Au găsit &lt;prostul&gt; să-i facă fericiţi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 hrăneşte cu vegetale „Caii sunt animale elegante", n-au nevoie de palate, Ci doar de prinţi buni la călărie şi o traistă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şi domni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trecut ca tărâţa prin apă, numai belel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mai din necazuri se naş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se distrează pe banii mei şi-l vezi cu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feri din prostie şi iubire, nu-ţi dreg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nei foste slugi „Să mă culc la picioarele lui ca să-mi dea drumul?! S ă nu mă scoată din mână, adică din forma în care sunt!" Că nu vreau să mai dau cu capul de pământ, sunt orb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care este sluga şi care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ără &lt;praline &gt; e Mihai Viteazul „Ştiai că unul mare are rău de altitudine? " Deşi" se face luntre şi punte să rezolve cazul, " În faţa prietenilor totdeauna face pe breazul, Că nu poate, că îi e frică, până la &lt;prali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lui ce trage trăsura familiei „Trebuie să-mi traduc singur lucrările, şi-apoi să ies cu ele la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umai în spinarea mea să le fac pe toate, dar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m să mă mai vadă cu ochelarii pe nas, buchisind, la capul patului, Că mi-am programat să îmi iau lumea în cap şi să îmi trăiesc viaţa,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omul lăudat te duci cu sacul „Scriu greu, încet, poticnit, pentru ca cititorii să citească repede, Fără a lăsa cartea din mână" şi fără să mă hulească, precum se vede, Aşa reuşesc să „stau pe c. l meu şi să nu depind de altul", Nu vreau să se zică: la pomul lăudat nu te duci cu sacul! Cadourile de la duşmani „Când duşmanul îţi dă cadouri nu-i a bună", e în criză, Când îţi intră calul troian în casă, ţi-ai dat foc la valiză, Nu-ţi rămâne decât să-ţi chemi avocatul, să-i dai cât cere şi să aştepţi verdictul precum viţelul, lângă vacă,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ot duşman rămâne „Să nu priveşti niciodată în urmă", oricâtă avere vei fi pierdut, Oricâte daruri prietenilor tăi, cât şi duşmanilor tăi, tu ai făcut, Că mortul de la groapă nu se va întoarce, chiar în vecii vecilor, Chiar niciodată nu vei cădea la voie cu duşmanii ş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iticului literar „Sunt scriitor cu bătaie lungă", sunt „romancier", mai scriu şi proză scurtă, Cât despre critici se spune des: „Criticii sunt scriitori cu băta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ând mor, să fie îngropaţi cu mâna aceea care ia banii, lăsată afară, Să vadă toţi pământenii, cum din peisaj instrumentul şpăgi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 fost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fătui că „dacă tot nu-ţi iese nimic! Măcar să faci praf, dacă nu faci gălăgie, " S ă te audă şi presa, ca toată lumea să ştie, Că nu iese fumul dacă n-arde fo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gaşcă „Mă jur pe ce-am mai sfânt, mie-n sută, adică sigur, Că trăiesc şi eu pe sub picioarele altora, " să mă asigur Că nu-mi pune nimeni beţe-n roate şi că voi fi scutit De taxa pentru fericire, fără ca – protectori – să f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 &lt;breaslă &gt; „Primul care-a scos, în lume, capul. Se sforţează şi el din toţi bojogii, " S ă-i tragă din ra. T, pe unul, apoi altul, Că nu mor caii când vor boşo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entru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l scurtcircuităm pe X", De ce „să nu-l aruncăm din schemă?" Sau prea ar fi totul, ca din cer, la fix Ca să recuperezi „valiza ta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rg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s ei proşti degeaba!" Le pică, dacă nu curg, lovele, Sigur le zboară de sub degeţele, Lor, specialişti în neagra-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în criză „Hai la masă", dacă ai ce mânca acuma, „că îţi atârnăm lingur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necaz dacă cineva mi-ar imita stilul în scris". Problema e dacă se merită să-l imite – şoptesc eu, ce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stă în limbă! „Câteodată am impresia că nu mai vorbesc corect nici o limbă", Limbajul semnelor mă copleşeşte când văd cum şi banii au limbă, Limbajul trupului mă uluieşte când văd fetele cum farmecele-şi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ltimului cuvânt „Vrei tu, întotdeauna să ai ultimul cuvânt?" De când trăiesc cu picioarele pe acest pământ „Oamenii zic DA, adică promit, însă fac NU, " Clar că ştii anticipat ultimul cuvânt,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asta lui, ştie una şi bună: „Să-i arunce în obraz vorbe urâte" Parcă ar arunca, la câini, lături -stăpânul seamănă cu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rece prin stomac „Nu bag mâna-n foc pentru el" Că mă ard şi nu se merită efo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8:00Z</dcterms:created>
  <dc:creator>Haz De Necaz 102</dc:creator>
  <dc:description/>
  <cp:keywords/>
  <dc:language>en-US</dc:language>
  <cp:lastModifiedBy>User John</cp:lastModifiedBy>
  <dcterms:modified xsi:type="dcterms:W3CDTF">2013-08-18T12:58:00Z</dcterms:modified>
  <cp:revision>2</cp:revision>
  <dc:subject/>
  <dc:title>Florentin Smarandache - In Exercitiul Functiunii</dc:title>
</cp:coreProperties>
</file>