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pPr>
      <w:r>
        <w:rPr>
          <w:i/>
          <w:sz w:val="40"/>
        </w:rPr>
        <w:t>PĂCALĂ ŞI UR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pentru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flăcău cu mustaţă; iie şi ilari, cizme negre, cuşma pe-o ureche) STRĂJERUL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costume de epocă) FA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afeniu închis; de două sau de trei ori mai mare decât statura unui om 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de iarnă un drum înzăpezit într-un sat; ninge Pe toată durata acestui tablou ca şi în tabloul III se vor împrăştia de sus (dintr-un loc nevizihil publicului) confetti albe sau vată (naturală, artificială) etc pentru a da copiilor senzaţia de fulgi de nea, care le pla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Vesel, cântând, jucând şi fluierând) "Eu sunt vestitul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mit hoinar prin lume (Rcf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estitul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isprăvi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 (Decorul rulează în spate pe toată perioada cântecului dând impresia că Păcală merge Spre sfârşitul cântecului satul se va pierde în depărtare şi va apare palatul împăratului Albastru, iar la poarta sa un Străjer) (Rilmicitaiea cântecului se schimbă:) "Pe-am rămas singur în stradă Fără nici un căpătâi Umblu-n cizme prin zăpadă Pintene port la călcâi." (Strofa I) (Refren: "Se-mbulzesc copii grămadă Şi sprinţari şi jucăuşi Pe Păcală să-i revadă Iar la Teatrul de păpuşi"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u voce groasă) Care eşti acolo, la poarta palatului? PĂCALĂ: Orh bitn, venit de peste mări şi ţări. STRĂJERUL: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am luat cu drumul, şi-am ajuns prin locurile astea pustii, la vrem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ă n-ai cumva gânduri ascunse, vreo rea intenţie. PĂCALĂ: Nicidecum, străjeriile. Eu cutreier pământul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toată lumea. STRĂJERUL: Dar cum te cheamă,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um să mă cheme altfel decât Păcală. Cred că a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Păcală? Ha! Ha' Ha! Păi de ce nu mi-ai spus aşa mai de mult?! Te ştie tot poporul (Către sală) Voi îl cunoaşteţi cop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ALA: Da sau – Nu sau –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acă ¡1 cunoaşteţi, bucuraţi-vă că îi avem din nou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 Nu îl cunoaşteţi? El este prietenul v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 Celor care nu-l cunosc le spun eu că Păcală este ghiduşul 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ătre Păcală) Ţie, Păcală, iţi voi permite să intri la palat, dar te va paşte o mare primejdie. PĂCALĂ: Nu-mi p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mpăratul Albastru este tare posomorât că fata sa nu se poate mărita niciodată. PĂCALĂ: O iau e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Nu ăsta-i baiul. Au vrut mulţi voinici ca tine să-i facă pe plac împăratului AJbastru. Dar toţi au dat greş. PĂCALĂ: O să încerc şi eu, încercarea moarte n-are. STRĂJERUL: Ba tocmai că are! Toţi prinţii şi cavalerii care au peţit-o şi-au dat duhul. Le zac oasele la groapa comună. Nouăzeci şi nouă de Feţi Frumoşi au murit până acum, iar dacă te duci şi tu vei fi al o sut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rezi că eu pier aşa aşa uşor? Ai mai văzut drac mort? STRĂJERUL: Păcală, Păcală, să-ţi fie ţărâna uşoară! PĂCALĂ: Fii liniştit Străjeriile, nu-mi duce mie de grijă. Vezi-ţi de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Păcală băiatule, îţi vorbesc ca unui copil de-al meu. Eu te-aş povăţui să faci calea întoarsă, deşi împăratul AJbastru mi-a poruncit să nu las nici un flăcău ajuns la însurătoare să plece ît pe meleagurile noastre până nu-şi încearcă puterile la palat; să rupă vraja care a cuprins-o pe fata împăratului şi asta numai dacă reuşeşte să doarmă o noapte în camera Ursuiui şi să se scoale dimineaţ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ă mă întorc de unde am purces atâta vreme? Nici pomeneală Străjerule. Poate că aici m-a mânat soarta, aici mi-o f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um doreşti, dar eu am bunătatea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ulţumesc Străjerule, voi f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se aude glasul din culise) He, he, dar ce se petrece Ia poarta palatului? (Pauză) Cine ne calcă tărâmurile'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Şoptit, către Păcală) împăratul Albastru. Am dat de bu-c. (Tare. Că? Tre Î? Mpă? Râtul Albastru) Ia, un. Un nevoiaş? Cere adă?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Tânăr îi? STRĂJERUL: (Uzitând) Da. Nu. Este. PĂCALĂ: Sunt Păcală,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ţ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Ha! Ha! Zii aşa mă! Păi de când am auzit de tineee, trebuia să fi dat ortul popii de-acum un secol. Dar nu e târziu nici la noapte! (Către Străjer) Deschide-i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descuiese aud ză&gt;arc grele fi ruginile. Păcală păşeşte sfios înăuntru. Dintr-odată porţile se-nchij. se trag zăvoarele, soldaţi cu suliţe il ţirinj pe Păcală. Se aud râsetele machiavelice ale lm/&gt;âralului. Zgomote de săbii trase din teacă. Intră în scenă împăratul Albastru ţi Fa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Către Păcală) Ha! Ha! Popularitatea ta o să scadă de-acum. Te vei face de râs în faţa spectatorilor (Arată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ndurare, împărate! Păcală ni-i drag nouă la toţi. Îl iubim pentru năzbâtiile sal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Aşaaa dar! Un împărat nu trebuie să fie milos cu supuşii săi fiindcă mai târziu i se vor sui în cap. Dar îţi acord o şansă Păcală: dacă reuşeşti să stai la noapte cu Ursul de la palat, atunci îţi voi da în căsătorie pe fata mea şi un sfert di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ăjer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ăcală, primeşti târgul? STRĂJERUL: Ursul acesta nu este un urs obişnuit: uriaş, cât un munte de gros. Împăratul Albastru îl ţine în beciul său ca într-o grotă umedă şi rece. Mănâncă în fiecare noapte câ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Străjeruie, condu-l pe aceste flăcău "neînfricat" în grota Ursului. Şi nu uita, mâine cât mai de dimineaţă să-i dai oasele afară, să nu se strice aerul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Tată, fie-ţi milă, e un voinic fără pereche, cum n-am mai văzut altul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întâi să-şi dovedească curajul de care este în stare. Nu-mi las eu fata pe seam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împărate, aş ave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ă-mi împrumutaţi pân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istă cu plăcinte calde şi alta cu aşchii din lemn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l-lorenlin Smarantf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istă cu nuci şi un ciocan şi alt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 cincea traistă să-mi pui: un brici de bărbierit, o oglindă, săpun şi pămătuf pentru spumă, un băţ, o bardă, nişte scânduri şi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i vin de hac Ursului. ÎMPĂRATUL ALBASTRU: Fie, îndepliniţi-i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ispare în culise de unde se întoarce cu cinci irăisli pe care le înmânează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ceţi-l unde-i est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cu suliţa de la s/xtte. Păcală este târât în afara. «:&lt;rw/'. (adică în grot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Ursului încăpere cam întunecoasă, stalactite, stalagmite Eventual un mic izvoraş Un pat lat pe care doarme un Urs înfiorător de mare, răpănos. Intră Păcală Ursul sforă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ântând) Scoală-te, scoală-te,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u lehamite) Nu mă scol, nu mă scol, că mi-e somn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trânteşte trăişlile puternic de pământ. Ursul tresare dinlr-uii vis adânc, holbează ochii înroşiţi.) (Către Păcală. Încercând să-l sperie) Mooor! Mooor! (Amăninţănd cu labele) Mooor! (Păcală rămâne impasibil). Păi nu te sperii? Toţi ceilalţi de cum mă vedeau leşinau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 Am uitat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Te rog să te sperii, că se supăr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ând te-am văzut aşa gros şi mătăhălos, mi-a pieri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 te mai mira fără rost. Ridică-te în două picioare când îţi intră un musafir în casă URSUL: (Întinzându-sc leneş) Mooor! Mooor! Cine se încumetă să mă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oliteţea te obligă! Vrei să arăţi că eşti trăit pe sub pământ-' Bunele moravuri te învaţă să fii cuviincios, respectuos Ţaţă de un o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celaşi joc cu labele) Mooor! Mooor! M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ar, stai cuminte! La spune, nu ţi-a fost ruşine să creşti de-a valma, fără socoteală, pe cine mai vezi ca tine? URSUL: Mie, ruşine? Ce părere ai?! Hai să ne luăm la întrecere, să vedem care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esigur, bună idee, să ne luăm la luptă ca să deven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ă ne batem în săbii, în suliţe sau la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mi trebuie. Nu vreau vărsare de sânge, fie el şt de urs. Cu sabia poate orice netot să biruie. Ne vom duela în cuvinte. Să vedem care este mai isteţ la min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teaptă-te trântore! Ce, te culci odată cu găinile? Urs eşti tu sau papi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riveşte perplex la această fiinţă minusculă care i se răsteşte) URSUL: (Ironic)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Râde mai întâi) Cine sunt eu?! Numai un neisprăvit ca tine poate să nu ştie. Să vedem dacă ghiceşti? URSUL: Oi fi vreun prinţ care peţeşte Fata împăratului? PĂCALĂ: Prinţ cu traistă la el? (Râde cu poftă). Fa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ridică în două labe şi fiare ca un bolid gala să se pră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o să-ţi fac de petrecanie. M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înfricoşat, privind la Urs de jos în sus, dar vorbindu-i în contra sens) Mă Ursuleţule, mă, vino-ţi în fire! Mai întâi de toate, când vorbeşti cu mine să stai jos, ca să nu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reaşează pe [&gt;al nemaipărând uriaş. Păcală răsuflă mai uşurat. SfKtimapare să-i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stipat şi n-o să-ţi priesc la stomac. Uite (Arată spre trâtşti), îţi propun să guşti mai degrabă nişte plăcinte cu miere Tu te omori după miere, suferi înţepăturile unui roi întreg de albine care te prind la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Ungdndu-se pe bol) Ohooo, ce m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A: (Către sală. Făcând semne să n-audă Ursul.) îi dau o traistă cu aşchii. (AfHt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uncă o aşchie grmsă şi lare Jiu traista cu aşchii. Ursului, iar fKiitru el ia o plăcintă moale, din traista cu plăcinte. Ursul dă să roadă "plăcinta" dar nu ptxile. se văicăreşte, se f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tare să mănânci ni#e plăcinte? Şi mai îndrăzneşti să te iei la întrec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 sul compromis. Înghite cu chiu cu vai toate aşchiile, după care începe să se jeluiască ţinându-se cu labe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ă doare burta Au! Mă doare burta. PĂCALĂ: Ce-ai, eşti bolnav? Din nişte plăcinte? URSUL: (Vrânds-ascundă durerea) A, huuu! N-am nimic. PĂCALĂ: înseamnă că nuci n-o să poţi mânca, niciuna! URSUL: Toată traista cu nuci pe care o ai n-o să-mi ajungă nici pe-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ai mult lauda ce e de tine! Pariezi că nici nu poţi să le spargi! (Către sală în aşa fel încât să nu-l audă Ursul) O să-i dau traista cu pietre, să-şi rupă dinţii în ele. (Apa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li remite traista res/&gt;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O să sparg nucile în dinţi, nu ca tine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parge nucil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aaa? N-ai decât, dacă te crezi for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străduieşte din răsputeri să s/xirgă "nucile", până când îşi rupe toţi dinţii şi-i scuipă afară ca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aa, c-am rămas fără un d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Râzând) Mai înainte ziceai că toate nucile mele nu-ţi ajung nici pe-o măsea, dar văd că s-antâmplat invers: toate măselele şi toţi dinţii tăi nu ţi-au ajuns nici pentru o singură nucă! Nu eşti bun de nimic. Dacă trăiai în pădure, ca toţi urşii, mureai de foame. Noroc cu împăratul Albastru care se milostiveşte de tine şi-ţi aruncă nişte resturi ca 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J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ă jigneşti? Cutez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 te precipita, acum fără dinţi nu mai fa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coale din altă traistă: o oglindă, un pămăluf un brici, săpun, fixează oglinda într-un cui în perele şi ince/Ksă se rad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ă^fac frumos, nelăţos ca tine. Fata împăratului s-ar înspăimânta dacă te-ar vedea cât eşt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Fata împăratului mi-e tare dragă! Din gelozie t-am ucis pe toţi peţitorii ei, de aceea te voi ucid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Impasibil) Mie nu-mi place de Fata împăratului Albastru şi nici nu vreau să mă însor cu ea: e prea scofâlcită şi răzgâiată. Am venit aici să te învăţ pe line cum s-o cucereşti, cum să te porţi, să te laşi de năravuri. (/j/re timp s-a terminat de ras. Ii arată obrazul.) Vezi ce chipeş m-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dmirativ) Bărbiereşt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înduri t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u dragă inimă, ca Fata împăratului să se îndrăgos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Bineee! Dar să nu" te superi. Ai laţele pe tine de-un cot, şi-o să-mi vină greu să te bărbieresc. URSUL: Hai, încearcă. PĂCALĂ: Ţine-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două scânduri pe "podea". Înlinde-te colea. Cu alte scânduri mai scurte prinde în cuie labele din fală şi pe cele din sfxile. Ale Ursului,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ar ce-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a la operaţie, trebuie să sta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a operaţie, doctorul te-amoarte, ca să nu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ai nici o grijă! M-am preocup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mă a/) ă [K urs. A/xji il face cu săpunul numai sfmmă. Ia bâta şi începe să-i bală blana de sar numai clă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oleu! Ce mai e şi asta!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Trebuie să ai răbdare să scărmănăm blana, prea e îmbâcsită şi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ar observ că dai cu bâta-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larentt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 dau în tine, dau în blana ta ca s-o înmoi, să se ia părul Tu n-ai văzut că toţi oamenii îşi săpunesc bine faţa înainte de a se rade9 URSUL: (Cu jumătate de gură)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coale o bardă mare şi se apucă să smulgă periu/e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 Moor! Moor! PĂCALĂ: Te rog să nu faci gălăgie că scoli vecinii. Aude împăra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lănguie înfundat, se zvârcoleşt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Cu siguranţă că nu te-ai bărbierit în viaţa ta! Ai stat bărbos de când te-a născu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esface scândurile în care erau prinse labele ursului, care abia mai respiră.) la acum batista asta. (/întinde o batistă) şi apără-mă de muşte! Că am trudit destul pentru tine. Vreau să mă odihnesc până dimineaţă în patul tău şi să nu mă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e lungeşte şi adoarme, sforăind uşor. Ursul arată zgămhoil. Prăpădit ca vai de el. Abia meiiţinându-se pe picioare. Lumina din grotă se intensifică. Apar zorile. H dis-de-dimineaţă. Ursul cu batista il apără de muşte pe Păcală. De afară se aude glasul răguşit al împăratul Albastru şi bocetul 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Străjeriile, dă oasele lui Păcală afară, că se împute aerul! STRĂJERUL: Numaidecât, împărate (Frecându-se la ochi buimac de somn străjerul pătrunde în grotă scârţâind prelun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u degetul la bat. Repezit) Ssst! Linişte, că doarme domnul dumnealui! (Arătândspre Păcală) (Străjerul surprins de halul în care a ajuns Ursul se împiedică de stalagmite şt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Pentru sine) Ce arătare de urs! Cum şi-a bătut joc Păcală de el! (A [&gt;arte-u) PĂCALĂ: Cine-mi tulbură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ătre Păcală, arătând spre Străjer) Stăpâne, a leşinat de emoţie! M-a văzut cât sun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 câteva labe peste fală slrăjendui. Acesta iţi revine, ţi mai cr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Ursului) Ia laba de pe mine, dihanie! URSUL: (Către Păcală) Nu-i vine să-şi creadă ochilor cât sunt de arătos. STRĂJERUL: (Ieşind cu paşi iuţi din grotă, strigă.) Luminate împărate şi voi, slăviţi curteni, veniţi să vedeţi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par la gura grotei ţi rămân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ândru de sine. Către Păcală.) Stăpâne, strălucirea mea i-a lăsat p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mpărătească priveţte scen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Mooor! Sunt cel mai frumos Urs din lume! Singurul Urs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Pe dracu! Eşti cel mai urât! URSUL: (Zâmbind către Păcală) Nu s-au obişnuit cu noul meu asp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Ursului) Să piei de la palat! De-o asemenea pocitanie n-am nevoie! Mă fac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Tată, respectă-ţi promisiunea făcută lui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Dacă mi-am dat cuvântul de onoare că-mi voi da fiica de nevastă şi un sfert de împărăţie, îmi 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Uraaa! Păcală va locu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Luminate împărate, mă bucură cinstea şi onoarea pe care mi-o faci. Dar mă consider nedemn de fiica şi împărăţia ta. Şi-apoi, eu am menirea să umblu prin lume, să mai scot şi alţi oameni din necazuri şi să îndept răul care există. Nu pot zăbovi numai la o împărăţie, celelalte mi-ar simţi lipsa (Fata împăratului boceşte). Sunt sigur că vei găsi un ginere mai de preţ ca mine. Eu nu averea o caut, sunt mulţumit cu sărăcia mea curată şi slobodă, doresc să fiu liber ca pasă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ilorenim Snut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u-te sănătos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BASTRU: îţi voi fi recunoscător pentru că ai rupt vraja care-o lega pe fata mea Ce năzuinţe ai? PĂCALĂ: îmi îngădui să-ţi cer, împărate. Ursul acesta schimonosit. Îl voi învăţa multe. URSUL: {Trepidândde nerăbdare)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ă meargă la CIRC, să-i salute cu laba la tâmplă pe toţi copiii din lume, să facă tumbe, să joace pe sfoară. Un circ ambulant îl va plimba din împărăţie în împărăţie, iar când va îmbătrâni, se va retrage la pensie într-o grădină zoologică. Are talent şi e bine dresat ÎMPĂRATUL ALBASTRU: Sunt întru torul de acord. Păcală. FATA ÎMPĂRATULUI: Să veniţi şi pe ia noi cu circul vostru ambulant. URSUL: Mooor! Mooor! Cu siguranţă. CURTENII: La revedere, Păcală! PĂCALĂ ŞI URSUL: La" reveder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ând de la palat, intră într-o pădure; palatul se percepe vag în depărtare, apoi dispare Fulgi de zăpadă Păcală şi Ursul cântă Păcală ţine Ursul de lanţ Ursul face tumbe şi salută simandicos copi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u sunt vestitul Păcală Şi-am pornit hoinar în lume Eu sunt vestitul Păcală Şi fac isprăvi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Iar eu sunt Ursul Costică De nimeni nu-mi este frică Doar de stăpânul Păcală Când joc la circ su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ofa I din Tabloul f) PĂCALĂ: (Refrenul I) URSUL: (Refrenul/f) (Refren I) (Refren II) (Cade cortina.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llorenlm SmaranJ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ţ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Refrenul f) (Iunie 1970. 1986 Inspirată dintr-p poveste spusă de bunicul meu ("tată-man:") Smarandache N Ion (r/v SlmiJea sau Maudache). Din satul Gorunesti, corn Bălceşti. Jud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pentru copii – (Păcală şi Ursul trec printr-o pădure, toată ninsă. E noapte. E frig Se aud urlete îndepărtate Se zăreşte o p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tăpâne, uite o luminiţă. O fi vreo cabană turistică, ori casa unui pădurar. Să mergem într-aco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tai uşor. Nu te repezi ca mielul turbat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i-e un frig. Am rămas şi fără cojocul meu de lână. Mi l-ai tăbăcit. (Gesturi de lovituri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Lasă că nu-i nimic. Trebuie să te căleşti. Confraţii tăi, pe timpul ăsta, hibernează în bârlog şi-şi sug labele de foame. Tu ai plăcinte, nuci. Destul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 nu. De plăcinte şi nuci mi-e lehamite. Mai degrab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ai decât. Dar până străbatem noi pădurea asta neagră şi deasă ca o perie, o să ţi se lipească burta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Hm! Asta să fie supărarea. Păcală. Dar, ca să nu ne plictisim, hai, născoceşt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ă mă gândesc. Mda. Era odată un balaur tare drăgălaş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e balauri drăgălaşi n-am auzit şi nici cuminţi. În toate basmele ticluite de bunicul meu, Ursuloiu, balaurii sunt lighioan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i, ăsta era drăgălaş şi cuminte Era puiuţ, abia îl născuse mama lui. ¡1 hrănea cu lapte; îi dădea să sugă. Şi-l legăna, şi-l alint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lin Smarandache l'ULulu şi isutu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u scârbă) Sărăcuţul de el! Îl mai şi a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crescu balaurul nostru mare şi deveni Balaur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 fiecare noapte câte un (Pauză). Urs. URSUL: Aoleo. Păcală, dar altă poveste nu ştii?! M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are păr? Care nu-l mai ai?! URSUL: Auuu. Dar există în realitate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e mine mă-ntrebi? Tu, Ursache, ar trebui să fii mai în temă. E jivin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e-a mea? Ce, a băut apă cu mine din acelaşi polonic?! Ferite-ar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deci. Balaurul mânca în fiecare nopate câte un urs. URSUL: Vai. Dar nu-şi mai schimba şi el meniul, mereu acelaşi fel de mâncare? Nu i s-o fi urât şi lui? PĂCALĂ: Ăsta era ca desert. Un deliciu pentru dumnealui. URSUL: Doar n-om da nas în nas cu o stârpitură de-asta. (Or sjm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acă ne împiedicăm de coada unui balaurul care stă pe o piatră întins la soare, suntem obligaţi să ne luptăm cu el şi trebuie să-l biruim. URSUL: Mai sănătos o să ne luăm tălpăşiţa. PĂCALĂ: Odată ce l-ai întărâtat nu mai scapi cu una cu două. URSUL: Cum te baţi, Păcală, cu o dihanie cu şapte capete şi cu şapte guri care muşcă toate, simultan? PĂCALĂ: Dacă nu poţi să-l răzbeşti la trântă, îl răzbeşti prin deşteptăciune îl păcăleşti, Ursache îi iei minţile. Îl înfrângi într-o luptă. Fără luptă. Se învinge el singur. URSUL: (Cm teamă) Nu-i aşa că balaurii nu trăiesc în păduri şi nu s-arată noaptea? PĂCALĂ: Dacă spui tu! URSUL: Şi-atunci unde să vieţui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ăi, dacă în pădure nu, înseamnă că la oraş. Probabil că locuiesc în case sau la bloc. URSUL: Şi nu ies noap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Ironic) Cred că nu ies; fiindcă le e frică de vreo sălbăticiune. URSUL: Şi-atunci cum îşi petrec balaurii timpul liber? PĂCALĂ: Seara stau în pat şi se uită cu un cap la televizor, cu alte capete citesc poveşti de Ion Creangă, De Andersen şi Fraţii Grimm. URSUL: După câte înţeleg eu, sunt persoane mult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ntt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ţ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Un cap zâmbeşte, altul suspină, într-o gură ţine ţigara şi fumează, cu alta beau cafeaua fierbin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bine că s-au potolit! Dar ia continuă basmul,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într-o zi, pe când se întorcea de la pescuit. Am uitat să-ţi spun că ajunsese un pescar renumit prin părţile locului Cu Capul din Mijloc hipnotiza peştele iar cu Primul Cap îl înşfăca şi îl înghiţea pentru că avea gura mai largă Prindea numai crapi din aceia graşi, cât un sa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ştiuci, plă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capetele celorlalţi cu ce se 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ALA: Capetele mai mici pândeau şi ele, independent, peştişori, f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cău asupra lor. URSUL: Balaurul ăsta pescuia ca o undiţă cu mai multe cârlige! Dar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eci, într-o zi, pe când se întorcea de la pescuit, găseşte o telegramă în cutia poştală, adusă de un struţ, că mătuşa lui e grav bolnavă în spital. Balaurul îşi cumpără bilet şi se urcă în primul avio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ilotul, un cangur îmbrăcat la costum, trage de manetă şi avionul decolează. "Ptineţi-vă centurile", anunţă prin diTuzoare stewardesa. Vocea caldă şi feminină înmoaie inima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ar avea o singu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 contează. Ascultă. Stewardesa, frumoasă ca o lebădă, cu gâtul lung şi rochiţa albă. Balaurul se îndrăgosteşte de ea URSUL. Nu mai erau pasager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Ba da Printre care şi un Porc Mistreţ care adormise şi sforăia de jurai că umblă prin vreji; venise cu Scroafa şi o turmă de purce-luşi, care guiţau într-una că vor suc, vor bomboane, vor ciocolată Nu se astâmpăraţi deloc Familia Porcului, fiind cea mai numeroasă, era şi cea mai gălăgioasă. În spatele avionului moţăia o Pisicuţă cu blană maronie şi pălăriuţă de fetru, parfumată până-n vârful urechilor, cu fund iţă roz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roblema e. cum putea să iubească Balaurul o lebădă cu un singur cap, în timp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O iubea din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ebedei îi plăcea dor unul dintre capete, al doilea, cel mai frumos. Dar celelalte începuseră să devină geloase pe el. Balaurul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Balaurul blestema natura sa, că de ce nu s-o fi născut şi el ca toată lumea cu un singur cap. (Ursul râde) insă idila lor n-a ţinut decât până la aterizare. Balaurul a coborât la prima escală Familia Porcului Mistreţ şi Pisica şi-au continuat zborul. La despărţire. Lebăda suspina şi din fiecare lacrimă care pica pe pământ creştea un copac, un anin şi a plâns atât de mult că întreg aeroportul s-a transformat într-o pădure de 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periat) Pădure ca a noastră, prin care rătăcim acum? PĂCALĂ: Chiar aşa. Şi Balaurul. Nu-mi mai aduc aminte. URSUL: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Lasă Balaurul. Să-ţi spun ce s-a întâmplat cu Lebăda. URS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bia a decolat avionul, nici n-a apucat să se înalţe o sută de metri şi a explodat. O defecţiune la motor, se crede. Pilotul n-a mai reuşit să afirme decât: "Ne prăbuşim. Ne." Ziarele locale au scris că nişte Lupi-terorişti, care puseseră gând rău Porcilor mistreţi, ar fi ascuns o bombă cu explozie întârziată în geanta Pis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Bieţii purc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ică a scăpat unul singur, mezinul. L-a găsit o echipă de Poliţai-căţei, cu centuri diagonale şi pistoale la brâu, care s-au deplasat urgent la faţa locului să cerceteze cauzele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tii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hiar în Pădurea Aninoasa. URSUL: O,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ăpitanul poliţiştilor, Cuţulache, l-a găsit pe purceluş râmând printre rămăşiţele avionului. Zicea că-şi caută frăţiorii. Lebăda a sărit, dar nu i s-a desfăcut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Balaurul nu s-a mai dus la spital. A plecat de la aeroport, cu un taxi, direct în pădure, s-o caute pe stewardesă. Şi nu s-a mai întors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a răma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 rămas. Aşa spune legenda Pădurii An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amă! Doamne! Aşa, dar toată tărăşenia ta, Păcală, nu-i decât o poveste. PĂCALĂ: Eh, există şi poveşti adevărate. URSUL: Ştiu eu că faci aşa ca să mă sperii. Şi care es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ăi, Balaurul, fiindcă s-a rupt de civilizaţie, s-a sălbăticit Iar pe locul unde a căzut Lebăda s-a născut un lac albastru minunat, cu nuferi albi pe margini. Acolo era sălaşul Balaurului, în a funduri îşi construise un castel de sticlă. Noaptea ieşea cu submarinul până la suprafaţa apei. Apoi pleca în pădure şi pleca la vânătoare Pândea prada cu toţi ochii lui. Şi-a trăit mulţi ani în singurătate, ca un sihastru şi poate mai trăieş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Ba sper că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am încălecat pe-o şa şi v-am spus povestea aşa URSUL: Dar ceilalţi balauri ma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 i-au domesticit oamenii. O să găseşti balauri destui la Grădina Zoologică, în Bucureşti: crocodili, şerpi uriaşi şi veninoşi. Sau la Circ. Vin copiii să se ui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ie mi-ar place să văd un balaur cu şapte capete de care-mi povestea bătrânul meu, Ursul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acă ai puţin "noroc" poate c-o să ţi se înde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aş bucur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ă cam îndoiesc. Acum, în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Jncordăndu-şi muşchii) Eu sunt un urs voinic. Am făcut haltere. Şi nu mă înspăimântă fiştecine! Aoleu, dar ce-i asta? (Găseşte o pălăriuţă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eamănă cu pălăriuţa Pis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eci nu-i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ăreşte.) PĂCALĂ: Fii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e inleţesc.) URSUL: Vai, stăpâne, mi-e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lulă în dos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u un fricos ca tine am purces eu la drum? Copiii o să creadă că toţi urşii sunt laşi, fără vlagă. Vrei să-ţi faci tot neamul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tă un balaur cu şapte ca/xle. Scoţând flăcări pe gură. Răcnind cu voce groasă.) i acuta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Pentru sine) A, ha, m-am scăldat pe cinste în apa limpede a lacului Şi mi-e o foame. de balaur. (Celor doi) Ce căutaţi în pustie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Ursului) Iată un balaur adevărat, venit din poveste. URSUL: O fi scăpat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uma-Pădurii, trecând cu racheta pe lângă noi, fi-a ascultat dorinţa şi ţi-a îndeplinit-o. URSUL: Mulţumesc de ascultare, dar mă lipseam! BALAURUL: V-am întrebat ce căutaţi prin pustietăţile astea? URSUL: Vai, Păcală, dar balaurul ăsta e sălbatic. (5i7Wi/w/, dârdâind) Eu. Eu. Nu caut nimic. PĂCALĂ: (Ursului) Taci, nepricopsitule! (Balaurului) Ce bine ne pare, prietene, că te întâlnim. BALAURUL: Eu, "priete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e mult n-am mai auzit ţipenie de vietate. Nu-i aşa Ursache? URSUL: Eu. Eu. Nu ca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ăracul urs, a damblagii. Le-a făcut de petrecanie atâtor balauri în Pădurea Aninoasa că nu le mai ştie de număr BALAURUL: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u (Pauză). Eu. Nu caut nimic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a rugat în genunchii lui de urs să nu-l mai pun să se bată cu nici o făptură, fiindcă îi e milă de ele. Pe o balauroaică, surată de-a ta, cu codiţe pe spate, la fiecare cap, a strâns-o cu atâta dragoste în braţe, că şi-a dat, sărmana, duhul pe cele şap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u. Eu. Nu ca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e-atunci s-a jurat să se potolească Aşa că, nu-ţi face nici o teamă, Domnule Balaur, nu-ţi facem nici un rău! Cu no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are va să zică ursul ăsta prăpădit? (Râde) URSUL: Eu. Eu. Nu ca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hăăăă. Ursu-şi schimbă părul, dar năravul ba Ca Lupul. BALAURUL: Nu cred nici în ruptul capului, şi-o să vă înghi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mai că pe el n o să poţi (Arătând spre Urs) că 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ui) Fii pe pace că n-o să te "jignesc" punându-te Ia încercare cu im bălăuraş.: neînsemnat. BALAURUL: Eu mi-s stăpânul Pădurii Aninoasa cu tot ce se găseşte într-însa (Suflă infatuat câtev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şa o fi, că prea le zic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Nu vedeţi cât sunt de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 prea. Arăţi ca un hipopotam râpat.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De când s-a prăbuşit avionul şi Lebăda mea iubită m-a părăsit, am făcut schimb de locuinţă, m-am mutat în fundul lacului, lângă mormântul ei, într-un castel de cristal şi vânez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şase luni de zile doliu, după sărmana fetiţă. URSUL; Eu? Eu? Nu caut nimic! Dar simt că ard. De c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aţul ochii mari) Păcală, e chiar Balaurul din poveste. L-ai adus pe scenă. Nu este cu putinţă. Este o închipuire. I (Balaurul aruncă oslcnlaiv flăcări mari şi învolb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o închipuire, mă pârlesc! PĂCALĂ: Dragul meu Balaur, fii bun şi dă focul mai încet. Şi oricum, îţi suntem recunoscători că pe toată perioada discuţiei ne-am încălzit la flăcările tale. Fiindcă era un ger. Ni s-au topit şi ţurţurii de pe nas, din sfârcul urechii. BALAURUL: Flăcările mele?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şti o sobă umblătoare. Şi pe-o vreme ca asta. Ne degeras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i-e cald. Mă sufoc. Deschideţ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Te-ai mai dezmorţit şi tu? (Balaurului) Vrei să ne însoţeşti o bucată de drum până scăpăm de văgăunile astea? Ne luminezi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Ia uite la ei, mă transformaţi î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icidecum, prietene Balaur, dar avem pentru persoana ta o stimă deosebită. Nu-i aşa Ursule? URSUL: Eu? Eu. Nu caut nimic.' PĂCALĂ: Ce să mai cauji, iată-l pe iubitul nostru Balaur! BALAURUL: "Iubit"? Ha! Ha! PĂCALĂ: O să-ţi dovedi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Eu mă joc cu voi ca motanul cu şoriceii." (Se face înspre ei. Ursul se sperie. Din nou flăcări.) PĂCALĂ: Ne-ai primit aşa de "cald". Înseamnă că doreai să-ţi exprimi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V-arăt eu vouă, "simpatie"! PĂCALĂ: Ne dezamăgeşt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Las' că nu mai scot nici o flacără Ce, să profitaţi de mine? PĂCALĂ: (DănJu-i coate Ursului) Vai, ce defavoare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O să muri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Asta e şi intenţia mea, să vă "devorez" în linişte. URSUL. Văleuuu. ' BALAURUL: Fiecare cap să se înfrupte din carnea voastră URSUL: Ce de cape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ariez, că dintre capete, cel mai tare e cel din mijloc. CAPUL DIN MIJLOC: Ai perfectă dreptate. PRIMUL CAP: (Din stânga) S-o crezi tu! Eu sunt cel mai mare! CAPUL DIN MIJLOC: Chiar dacă eşti tu cel mai voluminos, dar eu sunt cel mai puternic. (Aruncă jeturi de foc şi se-ntinde cu gâtul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 PĂCALĂ: Eu. Ţin cu Capul din Mijloc. URSUL: Eu ţin cu Primul Cap. PRIMUL CAP: Ba nu, eu. (Acelaşijoc) CAPUL DIN MIJLOC: Ba eu. (Acelaşi joc) CAPETELE 2 ŞI 3: Ce faceţi fraţilor, ne loviţi şi pe noi? PRIMUL CAP: Păi nu-l auziţi Ia ce se pretează? CAPUL DIN MIJLOC: Cine? Eu? (Acelaşijoc) PĂCALĂ: (Ursului) Pariez că bate Capul din Mijloc. URSUL: Pe cinci galbeni că bate Primul Cap. PĂCALĂ şi URSUL: (Dând mâna) De acord. ULTIMUL CAP: Ce faceţi, îi învrăjbiţi? URS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oamne fereşte! Dar tu eşti cel mai mic, de ce te amesteci unde nu-ţi fierbe oala? ULTIMUL CAP: Nu sunt eu. Capul 5 s-a născut mai ţuguiat. CAPUL 6: Tacă-ţi gura,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 Auzi la el, ce zici! Lasă că te spun eu lui tata! CAPUL 6: Numai să încerci, că ştii ce papară te aşteaptă! (Vălvătaie de flăcări spre Ultimul Cap.) PĂCALĂ: Ultimul Cap e cel mai firav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 şi Cajml din Mijloc se lovesc zdravăn. Îşi încolăcesc gat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IMUL CAP: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1 şi 2: (Prinse între "protagonişti") Mai astâmpăraţi-vă fărtaţilor! (Aruncă focuri înspre adversari.) PRIMUL CAP ŞI CEL DIN MIJLOC: Ce sunteţi voi, arb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A: Se bagă şi ei ca musca-n lapte, în loc să-şi vadă de treburile lor. Trebuie să se stabilească odată o ierarhie între capetele voastre, să ştie'omul cui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tăpâne, că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uţină ordine, ce naiba! (Pauză) Deci, care est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um? Toţ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P: Eu sunt cel ma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2: Ce minciună. Eu sunt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3: Tu măăă. Eu sunt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N MIJLOC: Mă faci să râd îmbrăcat! Eu sunt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5: Mai tare de devlă, poate. Eu sunt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6: Hăă, hăăă. Cine ne conduce pe noi? Nu e în stare nici de el însuşi. Eu sunt cel mai curajos. ULTIMUL CAP: Unde stătea curajosul! N-am ştiut până acum. PĂCALĂ şi URSUL: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 Eu sunt prâslea şi de aceea sunt cel mai adora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PETE: Te pupă tata rece, sfrijitule! ULTIMUL CAP: O să vă pârăsc eu, imediat. CELELALTE CAPETE: Pârâciosule! ' (Pe măsură ce cât&gt;efele se prezintă şi se ceartă, se încinge o luptă intre ele. Două câte două. Apoi se bat în grupuri, pană la o învălmăşeală de nedescris. cu gâturile încolăcite şi pălălă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e spectacol minunat, cu un balaur care se bate singur! Ca la desene animate pentru copii, la televizor. URSUL: Aşa îmi place şi mie, să fiu spectator, nu luptător. ' PĂCALĂ: O "bravul" meu Urs (/mângâie pe hol.) URSUL: N-ai văzut de ce isprăvi am fost în stare? Tremura Balaurul în faţa mea. PĂCALĂ: Eşti glumeţ. URSUL: îi pierise de to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upă război mulţi viteji se-arată Chiar şi cei frico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i. Se-arată după, fiindcă n-au putut dovedi in. PRIMUL CAP. Eu care cap sunt? URSUL: la priveşte. Păcală, că nu le mai recunoşti CAPUL DIN MIJLOC: Tu eşti capul cel mai mic PRIMUL CAP: Dacă-i aşa, înseamnă că tu eşti capul cel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N MIJLOC: Ba e mai urât Capul 5. PRIMUL CAP: Dar care e acela? CAPUL DIN MIJLOC: Capul cel spart. CAPUL 6: Hei Păcală! CAPUL 5: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Ajutaţi-ne să ne batem,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3: Nu mai ştim în care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2: Ne-am încurcat gâ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ELE: Ajutaţi-ne să ne batem!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aţi şi voi unul în altul! Sau fiecare să-şi tragă sieşi o chelfăneală. CAPUL 3. Inteligent sfat, Păcală URSUL: Daţi şi voi în care ni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eîncepe. Capetele scui/&gt;ă ia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şa, aşa. Urâţi-vă cu mai mult patos. Box!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em galerie. Hai Capul din Mij-loc! URSUL. Hai Pri-mul Cap! PĂCALĂ: Box!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ciocnesc. Capelele mai mari le înghit pe cele mici, şi aşa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Hai Pri-m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şa, aşa. Iubiţi-vă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gâturi înco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arcă ar fi un balaur împletit de mama-mare. Hai Ca-p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cepe să horcăie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ât de simplu e, Păcală, să ucizi un Balaur, fără sabie, făr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 merg pe potecă pătiă se zăreşte lacu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u suni vestitul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rnit hoin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estitul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isprăvi de renume." URSUL: "Iar eu sunt Urs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nu-mi est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stăpânul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c la circ pe sfoară." AMÂNDOI: "De-am rămas singu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n cizm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e port la călcâi." PĂCALĂ: (Refrenul i) URSUL: (Refrenul II) AMÂNDOI: "Se-mbulzesc copi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ntări ş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cală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EATRUL DE PĂPUŞI." (Refren I) (Refren II) (Cade cortina. Se mai aude.) PĂCALĂ: (Refre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XTRATERESTRUL ŞI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pentru copii – (Păcală şi Ursul îşi continuă drumul străbătând un câmp. Ajung la poalele unin munte Noapte, iarn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Ursache, tu crezi în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u cred doar în zmei de hârtie, pe care-i înălţa tatăl meu cu o sfoară. Săream în sus de-o şchioapă toţi ursuleţii. Ne înţepeneam gâturile cu privirea aţinti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h, dacă o să vezi unul în carne şi oase, n-o să-ţi mai ardă să te uiţi la el şi să-l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Un zmeu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Zmeii trăiau în vremuri îndepărtate, când clima er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dispărut ca dinozaurii PĂCALĂ S-or fi dus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rezi că se construiseră pe-atunci rachete sau alte obiect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Se presupune că a existat o civilizaţie pe Pământ, Ursulică, înaintea noastră, dar s-a autodistrus. URSUL: Şi-or mai fi supravieţuitori? PĂCALĂ: Păi, eu de unde să ştiu, nu mă născusem încă URSUL: Zmeii au aripi' PĂCALĂ: Cei de hârt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xtraterestrul ş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asă jucăriile. Păcală! Vorbim la modul cel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motoare, a/mi se luminează puternic, c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ât e ceasul, Ur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coate un ceas de buzunar) E ora 24, deci ar trebui să ne găsim în toiul nopţii şi observ că suntem în plină zi. Ce ciudat! Parcă Soarele a coborât pe Pământ! Am scăpat de pădurea înnegui; rată şi am nimerit într-un câmp strălucitor, parcă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emna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m impresia că este o farfurie zburătoare. URSUL: Iţi baţi joc de mine? Eu n-am văzut farfurii care să zboar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şa se numesc aceste aparate, fiindcă au forma unei farfurii. Sunt navete spaţiale, O. Z. 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o scară metalică o fiinţă verde, cu ochelari. Are o voc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verde e, parcă ar fi mâncat numai spanac, ca Popey Marinarul. Zmeu cu ochelari? Ce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Zgri, bri, hn. Stri, dri, pri,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Zmeii ce limbă vorbesc, Păcal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 înţeleg. Poate nemţeşte, ori chin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Ăsta e un zmeu mut. Să nu ştie şi el să vorbească o limb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ri, po, ri, po. Cri, po, ri,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ar unde-i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L-o fi uitat în nav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cală, nu simţi că s-a topit zăpada sub noi? Şi ce cal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 Parcă am fi în miezul verii. EXTRATERESTRUL: Ra, re, ri, ro, ru. Ra, re, ri, ro, ru. URSUL: Nu e un zmeu ca toţi zmeii PĂCALĂ: E venit din per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u laba streaşină la ochi) Ce de zmeişori în farfuria zburătoare! Privesc prin hublou Un zmeu şi o zmeoaică mai tineri, dansează Ce dizgraţioşi. PĂCALĂ: Sunt sigur că lor li se pare frumos URSUL: Ce muzică feerică! Parcă ar fi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xtraterestrul şi Zmeul (Extraterestrul se apro/rie de ei. Ijj statură este mic şi plăpâ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ie nu mi-e frică de zmei-paralei. Dacă-i fac un vânt cu laba dau cu el de pământ. Şi până acum, prostuţul de mine, mi se-ncreţea pielea numai când i se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O fi vreun zmeu pitic, sau vreo rud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arătare! Pare blând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Te cred şi eu, mai există şi zmei bun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Zm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ai zis,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u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umea şi-a format o păr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Zm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scarpină în urechi) Mi se năzare că îngână cineva. EXTRATERESTRUL: în-gâ-nă. URSUL: Ai auzit. Păcală? PĂCALĂ: N-am auzit nimic, Ursache. EXTRATERESTRUL: Ursache, Ur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oleu, pe mine mă strigă. Adică nu mă strigă Sunt bolnav. Mă doare urechea. Am otită. EXTRATERESTRUL: Otită. Am otită. URSUL: Ai şi tu otită, Păcală? PĂCALĂ: Din păcate, eu n-am nimic! URSUL: Dar cine a vorbit mai înainte? PĂCAL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ai glăsuit tu: "Otită. Am otită." (Imită cât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u? Eşti nebun! Eu nu sunt bolnav. EXTRATERESTRUL: Bolnav. Am otită. PĂCALĂ: Sunt sănătos tun. EXTRATERESTRUL: Tun. Tun. URSUL: Cum eşti sănătos, dacă eşti bolnav? EXTRATERESTRUL: T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cală, cred că fiinţa asta verde (Arată cu degetul). Îmi dârdâie picioarele Vrea să tragă cu (Apăsat) tunul în noi. PĂCALĂ. La început te amabalaseşi tot, că-i dai un brânci. EXTRATERESTRUL: T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Ironic) Nu. Te rugăm, fără tun. Suntem pacifişt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xtraterestrul ş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Priceput?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UL: Nu vreau să ma de-a face cu jivine din astea,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ar "zmeul" ăsta nu e o jivină, ci o fiinţă inteligentă. 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decât tine. URSU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red. Cre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Tu eşti în stare să construieşti ca ei, o navă cosmică cu care să zbori mai iute ca vântul printre stele şi planete? (Muzică cosmica) URSUL: Nici n-am nevoie. Eu m-am obişnuit aici, pe Pământ. PĂCALĂ: Şi când îţi vine un vizitator străin de pe Marte sau din Lună, cum îl tratezi? URSUL: Pun câinii pe el! PĂCALĂ: Ha! Ha! Ha! Şi crezi că se sperie? URSUL: Mai arunc şi cu pietre, îl ameninţ cu ciumagul. PĂCALĂ: Ha! Ha! Ha! Arunci cu pietre şi te aţii cu ciumagul în calea farfuriilor zburătoare. Se recomandă să fii ospitalier şi să intri în contact cu aceste fiinţe. URSUL: Cine ştie ce puteri o avea zmeul ascunse în el? EXTRATERESTRUL: Cine ştie ce puteri o avea zmeul ascunse în el? URSUL: L-ai auzit? S-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Fii liniştit. Nu te-âi prins că ne învaţă limba? Vrea să comuni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Ia uite ce antene are! Zmeu cu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Zmeul acesta vine de pe tărâmul celălalt. În ţara lui o fi vreun cercetător ştiinţific, savant. Vrea să studieze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Vrea să studieze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repede învaţă 2meii limbi străine. Domnule! Eu cât m-am căznit ca să deprind cuvintele şi obiceiurile oamenilor! Şi nu se poate spune că sunt un urs îndărătnic. Ieri mi-am cumpărat un dicţionar şi un manula de conversaţie ca să mă familiarizez cu graiul caracatiţelor şi al rechinilor, ca să putem comunica. Să facem negoţ, să-i întreb ce se mai întâmplă prin mările şi oceanele globului. Tot Balena Cafenie a rămas împărăteasa lor? Care este noul comandant al oastei de rechini? Mi-ar place să asist la balul dat de Meduzele Balerine, de Steluţele de Mare, de Căluţii de Mare în onoarea Prinţesei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Visezi, Ursache, tu nici nu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Dri. Ursache. Bri. Nu ştii să înoţi. F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xtraterestrul ş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e cuvântul tău? (Vrea să-l bală pe umăr dar e respins de un jet de lumină.) Păcală, bestia e încărcată cu electricitat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Te ţine la distanţă. Este un extraterstru, probabil. URSUL: Şi de ce s-a deghizat în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u ghiceşte vouă intenţia. Nu puteţi pe mine minţi. (Stâlcind cuvintele) PĂCALĂ: lată-l c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u accent străin, deformai) Eu înţelege toate limbile prin telepatie, adică fără să asculte urechea. Prin undele t transmise de creier înţelege. Eu discută cu voi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ar nici n-a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u n-are gură fiindcă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i nu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u consumă energ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xtraterestrul 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dacă n-ai gură, cum de rosteşt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Prin radio rosteşti cuvinte. Undele cerebrale captate de radio minuscul lângă ceafă şi transformate în sunete perceptibil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Va să zică n-are nici urechi. C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nic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u n-are de ochi nevoie. URSUL: Şi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mite raze infraroşii radioul în direcţiile toate care se lovesc de obstacole şi întorc înapoi aducându-i informaţii. Ca liliecii noaptea cum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eci, tu ne vezi, deşi nu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um vine asta? Şi nici nu poţi să miroşi un rug de mure coapte sau să le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Mie nu-mi place mure şi ni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păcat! E rău să fii Extraterestru. Nu vrei să devii pământean, să locuieşti cu noi? Văd că mâncare nu ceri, băutură loc. De dormi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e este acel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ă-nchizi ochii, să faci nani. Adică tu n-ai ochi. PĂCALĂ: Să nu mai funcţionezi, să nu te mai mişti. EXTRATERESTRUL: Asta numai când intră în depanare sau reparaţie capitală. Noi venise pe Terra să studieze pământeni, dar observă că pământenii studiaz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i Ursul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u nu ă priceput ce aţi spus. PĂCALĂ şi URSUL: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e înseamnă acelea? Eu nu poate să râdă. PĂCALĂ: Te-nvăţăm noi, n-avea nici o grijă. Dar vrei să mergi cu mine şi cu Ursul Costică la Teatrul de Păpuşi, ca să prezinţi copiilor datini de pe altă planetă, din ţara ta? EXTRATERESTRUL: Merge. Merge. Dar voi nu bate Extraterestru? PĂCALĂ: Păi ce, ai pe cine? Tu eşti de tablă. Nu îndrăzneşte să ridice nimeni mâna asupra ta că se taie sau îşi frânge oasele. Ai numai ace, rotiţe, antene, sârme. Înţepi prin toate locurile! URSUL: Păcală e instructor. A dresat colegi de-ai mei, urşi puternici, mai deunăzi un balaur, încearcă acum să îmblânzească şi un zmeu, fiindcă a auzit că bântuie prin părţile astea, îşi are văgăuna săpată într-o stâncă din vârful muntelui PĂCALĂ: Stimabile Extraterestru, te primim bucuroşi în trupa noastră, şi-ţi dorim să ajungi un actor de reputaţie interstelară EXTRATERESTRUL: (Către cei din O. Z. N.) Zbriî. Vriîî, scrââî, trâ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â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N.- Ul răspunde prin semnale asemănătoare, apoi îşi ia zborul. Lumina jnitemică scade, devine un puiKt care dispare. Locul căldurii ¡1 ia frigul, al verii, iarna. Cei trei urcă pe munte. Extraterestrul, deplasându-se cu zornăit rohotic. Îşi roteşte antenel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uflând în labe) Brrr. Păcală, ce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Ger nu este, nu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Tu, cu fteroteniile tal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e vom adăposti în prima peşteră întâlni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u nu adăposteşte peşteră. Este umezeală şi strică mecanisme. URSUL: l-auzi şi la ăsta! PĂCALĂ: N-ai decât să stai de straj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lUCUIU, t^AII Ult'l CJII ul fi (Coboarăpe mimte un zmeu fătfâind nişte arip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cală, încă un extraterestru. Dar parcă are aripi. Şi unde-t farfuria zburătoar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Ironic) Probabil s-a dorit să meargă pe jos. O fi ieşit la plimbare printre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ş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I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runt) Cine a îndrăznit să-mi calce moşia? URSUL: (Fricos) Ahhh, mă iei pe mine la întrebări! PĂCALĂ: Ăsta e un (Apăsat) zmeu. De-adevăratelea! URSUL: Care. Car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Moşia lăsată prin testament, semnat la notariat, de unchiul meu, Zmeureanu cel Groaznic. N-aţi văzut panoul cu "Trece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Ursului) Tu n-auzi ce te-ntreabă dumnealui? URSUL: Eu. Eu. Nu prea ştiu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Enervat) învaţă. Du-te la şcoală. Ai crescut atât de mare şi nu cunoşti literele alfabetului! EXTRATERESTRUL: Zmââî. Zgââî. Zbââî. Zdiu. ZMEUL: (Arătând spre Extraterestru) Şi zevzecul ăsta cine e? Ce s-a-mpopoţonat aşa! Se duce la bal mascat? PĂCALĂ: Nu te mânia, Domnule Zmeu, că mă ocup eu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tovarăşi de călătorie. ZMEUL: Călătorie pe tărâ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Păcală, ai promis apără Extraterestru nu bate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e bolboroseşti, gă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 un extraterestru. A coborât adineaori dintr-o farfurie (Im urechea Zmeului) Fusese programat, adică fabricat ca o jucărie pe care o întorci cu cheia şi se mişcă singură Deci fusese programat să distrugă cu braţele lui de oţel tot ce întâln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Încearcă numai să te-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încearcă dar e respins de un fulger albăstrui) i uium, L. A11 uici an ui şt jlii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Eh, dar nu e nevoie. Îmi azvârl buzduganul şi de.la 20 de km şi-i sfarm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are ţeastă? Că ăsta n-are. Căpăţână. {Zmeul foarte mirat) Şi-apoi buzduganul tău e o armă primitivă, nu se mai foloseşte. S-au inventat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aruncă buzduganul, dar Extraterestrul îl respinge ca pe un bumerang în pieptul Zmeului, doborând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Oleu, dar ce s-a-ntâmplat? Văd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imic grav. Extraterestrul nostru ţi-a trimis buzduganul înapoi. Poate mai ai nevoie să spargi nuci cu el, că de altceva nu ma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ţopăie.) URSUL: Ţi-a venit de hac, Zm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xtraterestrul mulţumeşte Zmeu, dar nu trebuie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Ironic) I-auzi, î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xtraterestru dăruieşte Zmeu o ming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e o bilă marc. Roşie.) PĂCALĂ: îţi dăruieşte în schimb o. bombă (Arătând spre bi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Pe mine nu m-a biruit nimeni până în prezent. Cine are curajul să se lupte cu mine? (Ursul tocmai se scărpina cu p labă după ceafă) Ur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u. Eu. Nu mă bat cu nimeni, fiindcă nu e frumos. Doamna învăţătoare îmi scade nota la purtare. PĂCALĂ: (Ironic) Aşa este, Ursul are maniere dintre cele mai alese. Iar el nu-şi permite să se murdărească pe "lăbuţe" cu sângele tău. URSUL: Sunt curat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Şi tot ca o pisică, Ursul viteaz este. ZMEUL: Dar cine? Păcală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irat) Eu n-am nici un motiv! Eşti un zmeuraş drăguţ. Dar ne-ai înşelat sentimentele. Domnule. Noi te credeam cumsecade. URSUL: Unde-ai mai văzut dihanie cumsecade?! ZMEUL: (Se-nttndc) Am chef să trântesc câţiv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ţ/f Cftttfl, WIU/U*IU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A: Fii mai înţelegător, că n-avem timp de glume. Uite, dacă îţi arde de ceartă iţi dăm voie. Să-ţi măsori puterile cu Extraterestrul! Noi ne grăbim să ajungem pe stân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ene Extraterestrule, dă-i odată cu bomb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Zgrââî.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ila. Zmeu/o prinde fi-o leapă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Au, mi-am ars degetele. Era înroşită în foc. URSUL: Fugi, Să nu explodeze! Te fac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Bila nu explodezi. Bila joacă la grădiniţ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m dezamorsat-o eu. Nu mai are efec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Extraterestrului) Doar era fierbinte, incandescen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botule. Ce-ai fi! EXTRATERESTRUL: Eu nu om, nu robot. Eu este gândul unei fiinţe. Pe mine nu mă poţ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e repede cu paloşul în Extraterestru, dar i se rup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UCIDE GÂNDUL LA NIMENI. • ZMEUL: Stai să-mi iau eu puş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ai multe focuri. Extraterestrul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cală, de când au zmeii puşcă? PĂCALĂ: Au evolu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cine se încurcă cu ei să le vândă arme? Şi-au construit vreo fabric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e vremea lui Petre Ispirescu şi a poveştilor lui minunate, nici oamenii, nici zmeii şi nici balaurii nu ştiau ce sunt acelea puşti, bombe ori avioane, submarine. Îţi aminteşti că Prâslea cel Voinic a venit de pe tărâmul celălalt pe spinarea unei păsări uriaşe care era gata să-l înghită de bucurie că t-a salvat copiii de Ia moarte? (Ursul încuviinţează din cap) Dacă pe atunci ar fi existat avioane sau rachete, Prâslea ar fi zburat cu avionul sau racheta, s-ar fi aşezat comod în scaun cu capul rezemat pe spătar şt paharul cu suc de lămâ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Zmeul chinuieşte în zadar. Ideile nu pier. ZMEUL: Poate nu l-am ochit.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ar cartuşul explodează pe ţeava, scoal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xtraterestrul şi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Lasă-te păgubaş, Zme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Trăieşte eu în închipuirea voastră. Nu distruge imaginaţie nimeni. Imposibil este. (Dispare) URSUL: Ptiii. Ce s-a evaporat. Ca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TRATERESTRULUI: Hai Zmeu. Suprimă fantezi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e repede în direcţi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Prinde-l' Zmeule! Uite-l colo! (Arată cu un deget într-o parte, iar cu celălalt în direcţie opusă. Zmeul se împiedi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TRATERESTRULUI: Te aştept, Zmeu. ZMEUL: Unde este pitulat? Ieşi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Nu-l vezi? Iată-l! (Acelaşi joc). Pe el, Zmeule!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aleargă din colţ în colţ). Dacă fugeai niţel mai încet îl prindeai! URSUL: Ce Zmeu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TRATERESTRULUI: Distruge năluca. Zmeu. ZMEUL: AaahL. Îl lichidez. (E ameţit) URSUL: (Lui Păcală) în ce hal a ajuns! ZMEUL: Stai, fantomă! Und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Tot acolo. (Acelaşi joc) Repede. Repede. (Zmeul ca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che ajută-l că e obosit. ZMEUL: (De jos) Mersi. PĂCALĂ: Pune-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nu se mar poate împotrivi. Ursul ii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Ca să-l duc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e comedie! Zmeu băgat la închisoare! Prâslea cel Voinic i-ar fi tăiat imediat capul. PĂCALĂ: Noi avem datoria să-l deferim unui tribunal ca să-l judece şi numai dacă procurorul îl va. Condamna, de exemplu, la moarte, va ft împuşcat de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ă scape lumea de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xtraterestrul ş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ar până se cercetează faptele reprobabile pe care le-ar fi săvârşit, să-l legăm de o stâncă şi să telefonăm din palatul său de sticlă, să chemăm de urgenţ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i îl leagă fedeleş pe Zmeu. Lese din scenă, a/x» reintră. Se aude maşina politiei. Păcală şi Ursul coboară de/x&gt; creasta muntelui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u sunt vestitul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rnit hoin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estitul Pă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isprăvi de renume." URSUL: "Iar eu sunt Urs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stăpânul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c la circ pe sfoară." AMÂNDOI: "De-am rămas singu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n cizm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e port la călcâi." PĂCALĂ: (RefrenulI) URSUL: (Refrenul II) AMÂNDOI: "Se-mbulzesc copi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nţari ş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cală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 TEATRUL DE PĂPUŞI." (Cade cortina.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I) (Refren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9:00Z</dcterms:created>
  <dc:creator>Intamplari Cu Pacala 06</dc:creator>
  <dc:description/>
  <cp:keywords/>
  <dc:language>en-US</dc:language>
  <cp:lastModifiedBy>User John</cp:lastModifiedBy>
  <dcterms:modified xsi:type="dcterms:W3CDTF">2013-08-18T12:59:00Z</dcterms:modified>
  <cp:revision>2</cp:revision>
  <dc:subject/>
  <dc:title>Florentin Smarandache</dc:title>
</cp:coreProperties>
</file>