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NONROM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Edffcx, io găsâi foile ăştiea scriise diurviiepot al mieu le găsâi supt safteaoa pe care domnii înainte deal ridica poliţita că î i perchizionară odaia îh care iei stătu şi deteră peste nişte înscrisuri deate lui şi so fi prăpădit lor fi omorât nu să ştie nimica şi iei îmi zăcea miie că scriie o carte şi că să pitul io un iczemplar că iei le scriie cu pkxnbagină că dacă He confixă polpa io să mai am unul şi să tâl trimit dumitale săi publicariseşti la strini io nu ştu mai multe iei atâtea îmi zâsă şi sărmanu acuma ien mâinile poipei şil bate Iau băgat l-a puşcărie ca să spuie de cea scris iei io nu mă pricepu la ştinta de caarte da iei toată zâua cu nasun cărţi delea groase ca de biserică şi numai înţălegea niminea cu iei şH zăceam ia niscaiva nasturi să nu te doară capul da ielsănaudă şi domnu Editor citeşte mata ce vrut iei cu cărţulia asta care! Bagă la puşcărie dei rămân oasele pa colo şi barimi la o tiparniţă a dumtete şi dacă poci scoate! Mata dela puşcărie că ie păcat de iei că ie băiat liniştit şi nu face nici un rău iote că să nu uit mai găsâi nişte nara scriise deale lui tearuncă muierea ta gunoi că iauzi că ia umplut toată casa de hârţoage de nare pe une să calce că pe une să duce dă numa de iele da io le toai că poate or fi de trebuinţă că prea sa omorât săracul să le mâzgălească şi sa chinuit poate or fii vrând să însemne ceva dumneata rânduieşt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arandaiche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amne acest CERC ÎNCHIS să îţi strângă în chingă creierii leoarcă, şi împroşcaţi cu opere de trei parale, fără titlu, ci doar un desen vrând să pară un gol sufletesc sau o lipsă a prezenţei umane pe aceste meleaguri locuite de necuratul, ori infinitul arătat într-o linie finită curbă şi închis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amne toate aceste rele în Wodania şi un CERC VICIOS în care te învârte societatea ostilă ţie, nu este PRIMUL CERC, ni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amne acest NEANT TELURIC să-ţi umple inima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a mea de dor d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ta în acest stat care se laudă că n-are şomeri este de şomer alpatriei. Trăieşti un complex al societăţii, compus din indiferenţă sau repulsie, de unde cauţi să te eliberezi prin j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pentru a te vindeca, scrii romanul vieţii noastre, neromanul sau neviaţa noastră roman al posibilităţii unei lumi de a fi imposibile. Ieri ai ieşit dintr-un Spital de Boli Nervoase şi medicul ţi-a prescris ca tratament să te descarci pe hârtie, să nu ţii nici o obsesie în tine fiindcă îţi provoacă dureri de cap şi tulburări cardiace, sa mâzgăleşti coala albă cretată cu excrementele stării tale canceroase, să scoţi la iveală toate gândurile negre care te rod. Numai aşa te poţi însănătoşi, considerând scrisul ca o necesitate, uh mijloc terapeutic, făcând cur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i o carte, ci un om bolnav. Ea nu merită să aibă un titlu, nu merită să aibă un cititor şi nici un autor. Căci este produsul altora, un copil de incubator născut într-o republică de animale, cattle farm, rasa: om. Făcut pe bandă rulantă, topit în mulţime şi înghiţit de ea. Un om suferind de inimă rea, de oftica, şi de fără personalitate A murit demult, de când ţi-a lăsat aceste memorii. Te-a rugat să le imprimi în străinătate pentru că aici el este interzis. Cititorii trebuie să înţeleagă că nu este nimic inteligibil, că tu faci un un fel de gimnasti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de cum nu se scrie literatura, fiindcă neliterarul a căpătat în modernism valoare literară Nu scrii de dragul de a scrie. Îţi este chiar greu. Şi nici despre rostul unei opere literare (ca Broch), căreia nu-i vezi nici sensul, dar nici nonsensul. Vei împleti fraze bombastice, trucaje stilistice. Cu cât scrii ca să nu înţeleagă nimeni, cu atât eşti considerat mai cult! În evoluţia crizei romanului, discontinuitatea sa continuă. Din ce în ce se tinde spre eclectism, îmbinare de curente opuse, tendinţă de înglobare a procedeelor artistice deja realizate (cunoscute). Pentru tine, fiind de formaţie lirică, este mai dificil să scrii un roman, deoarece te-ai deprins să lucrezi cu esenţe; romanul mai are şi rumeguş, balast. Ca poet, care-ai compus doar un sonet, înfiinţezi aici un laborator de încercări, experienţe atomice -literare – nucleare. Experimentare de dragul artei, şi artă de dragul experimentului şi împotriva culturii totalitare. Nonromanul unui muribund. Confesiile unui criminal. Estetica grotescului. Explorare polară literară. După câte nu ştiai romancierii sunt de patru feluri: poeţi, eseişti, dramaturgi, şi prozatori. Tu faci parte dintr-a cincea categorie: autodidact (în litere, autodidact în didactic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ar cărţile tale se publică într-un singur exemplar</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ici atât (o jumătate de exemplar) Ce temă să dezbaţi? Vei merge cum te duce romanul. Dacă ştii cum să-1 tratezi, orice subiect devine artă, precum şi-invers. In cât timp să-1 termini? Nu ştii. Este inexact să afirmi că o lucrare (literară, artistică, ştiinţifică, etc.) a fost creată în intervalul cutare-cutare chiar dacă a fost compusă efectiv atunci, deoarece autorul foloseşte în acea perioadă tot ceea ce el a acumulat de la naştere (atât pe plan fizic, psihic, intelectual…), deci se cunoaşte sigur doar data sfârşitului, iar, dacă lucrarea este ulterior refăcută, nici aceast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concepi? Studiind romanul facerii unui roman. Orice scriitor a avut intenţia sau a încercat să scrie o carte cât mai bună, dar tu ai ambiţia să scrii CEA MAI PROASTĂ CARTE DIN LUME. Pentru a putea scrie greşit, trebuie mai întâi să ştii cum e corect – ca să-ţi dai seama de inexac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temi că acest superlativ relativ „cea ma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ste pre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lativ (vezi teoria aproximaţiei din Analiza numerică) în funcţie de sistemul de referinţă, deoarece, dacă cei pe care îi critici vor eticheta cartea ca fiind cea mai proastă, pentru opozanţii acestora va deveni cea mai bună, iar nealiniaţii vor considera-o ca neutră, adic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scrii o carte proastă, dar să scrii cea mai proastă carte din lume e deoasebit de greu, poate chiar imposibil (o spui tu din proprie experienţă), chiar dacă la un moment dat izbuteşti să atingi această performantă, mai târziu poţi avea neşansa de a fi depăşit şi să ţi-o ia altul înainte pe ult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încerci ca semnatar al acestor rânduri (pentru a ieşi în evidenţă): să realizezi &lt;un chef – de – nonceuvro fiindcă există cărţi proaste nenumărate, dar aceasta să fie cea mâi proastă carte scrisă vreodată în univers – un record personal cu care să te mândreşt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on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AMIZD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ublicat manuscrisul aranjând în ordinea sub care ne-au parvenit la redacţie, fără a tăia sau a adăuga un singur cuvânt. Nu ştim dacă aceasta este forma definitivă la care a vrut autorul să ajungă. Pentru a nu fi acuzaţi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at întocmai textul olograf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dic nimănui acest nonroman, intitulat: fiindcă nici mie nu mi-au dedicat alţi aut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hon hyn suveranul era să cadă de pe scaun pe când se afla la un festin pe care îl dădea în cinstea sa, şi să-şi piardă locul din fruntea poporului, ce să mâi, lovitură de stat, nu alta, noroc că alături se găsea liber un butuc şi atunci le-a schimbat şi a ţinut să toasteze arătându-şi sacrificiile supraumane de când se afla la cârma ţării, că de săptămâni continue nu mai dormise un minut noaptea pentru că dormea ziua sau avea insomnii î folosul bunăstării generale, fiindcă îşi bătea de zor capul degeaba cu o nuia din alun subţire şi cu noduri cât pumnul coconului de ţâţă sau ugerul mamei, cuvânta el ca un adevărat retor mut a la nenea ionesco, că hraţele şi antebraţele sale s-au umflat de varice şi sunt anevoios de sprintene, că poartă sceptrul în mână pentru a face bucurie poporului, şi curând, când va aniversa a treizeci şi 7-a urcare pe caL, pe cAl, va incendia râul din Pădurea Galbenă; poporul format din nevastă-sa ori neveste-se-le şi copiii făcuţi prin vecinătăţi topologice, simetrici şi traşi parcă la rindea, adevăraţi oameni falşi ai Wodaniei de mâine şi chiar de poimâine, se sculară frumos în două picioare, iar cu celelalte două bătură din palme, matroana Hyn-oaia radié dulceag din coadă, apoi radié câţiva inşi din apropiere, vreo opt mii, dare muriră cu satisfacţie şi sufletul deschis, erau acolo la acel dineu în cinstea marilor oaspeţi pe care de altminteni nu-i vedea nimeni decât suveranul, şi linguri de lemn de brad ion împodobite artificial cu sculpturi în piatră, suveranul mai sorbi un pahar de apă vie, paharul îi intră pe gât iar apa rămase în aer suspendată cu un cârlig de aur proiectat anume de către suveran, în dreapta lângă dulap se mai găsea la palat şi un cufăr am uitat să vă spun, care nu intervine în povestire şi nu conţine nimic şi neavând nici o importanţă, dar pentru că se afla acolo, m-am gândit că legile obiectivităţii mă obligă să-1 scot în relief, dintr-o cutie ieşiră două vipere de femeiuşte aproape goale, având doar în jurul gâtului o zgardă care să le mai acopere ruşinea de care le ţinea îmblânzitorul şi le punea în văzul întregii nelumi să ridice piciorul sus sus tot mai sus spre viitor în zbor, şi ele mlădioase şi senzuale îşi mişcau îşi mişcau florile crescute drept în mijloc într-un sol afinat, cernoziom de coţofeni pe care suzeranul şi alţi grădinari iscusiţi îl greblau şi însămânţau cât mai adânc, iar în fiecare primăvară răsărea ceva, florile le uda suveranul cu ce putea şi chiar de putea ori nu futea fl mai ajutau şi alţi mârlani, bărbaţi de stat, că asta le era menirea: să educe In spirit fonfoist vlăstarii ţării, cu toate că mai veneau din când în când în gând ţigani lăieţi cu plete roşcovane şi muzgurite, peri la subraţ, lăţoşi şi puţind a nefonfoism, care tăiau cu cosorul de pe trupul ţării lăstarii, nu din motive politice, doamne păzeşte, ci ca să se amuze, deşi poliţia le spusese că societatea fonfoistă nu poate înainta din cauza laţelor, nu se poate clădi nici măcar o magazie fiindcă se împiedică de pantalonii evazaţi ai flăcăilor, se încurcă în minijupul fecioarelor, deoarece zidarii şi calfele şi tâmplarii şi macaragiii şi betoniştii şi zarzavagiii şi unchieşii îşi uită ochii sub sau mă rog, cel puţin pe picioarele căprioarelor de puştoaice cu genunchi trandafirii provocatori şi pipăibili şi'-atunci cum să construieşti fonfoismul, obiectiv major al omenirii? O damă mai în vârstă care tocmai năpârlea mugi de trei ori prelung în semn de încuviinţare, iar un taur salută în tăcere cu piciorul de sub burtă şi se aşeză în fotoliu, şi predica suveranul, în timp ce noi ne sacrificăm pentru gloria acestei ţărişoare mari duşmanul pândeşte să ne cucerească, fiţi cu ochii în patru, continuă în vreme ce un viezure îşi taie în bucăţi egale patru la număr ochii, şi luaţi exemplu de la domnul care stă în cur, şi-1 arătă pe viezurele-om, care va primi diploma de Supus Fruntaş pe Ţară meritul clasa a doua, iar feciorul cu ochii de viezure se puse din nou în cur, recunoştinţa faţă de mama care v-a născut şi crescut, patrie dragă, care v-a căcat şi nu v-a lepădat, înălţa solemn glasul şi gâtul suveranul, la auzul unor asemenea cuvinte răscolitoare un ins bătrân cu spinare bovină stătu în cap, iar interiorul său cunoscu o revoltă freudiană şi se cufuri pre dânsul şi pe cei din jur pe care putu şi el, priviţi aşadar, supuşii mei, reluă Hon Hyn, suntem neam de rahat, deci nu ne poate înghiţi nimeni, nici prietenii noştri din Tarikovskia fiindcă un proverb spune fereşte-mă doamne de prieteni că de duşmani mă feresc singur, deci nu vom fi digeraţi fiindcă mirosim a pute şi suntem greu comestibili, şi-apoi vreţi să li se arunce în faţă cuceritorilor noştri bă ce tot mâncaţi rahat sau nu mai mâncaţi căcat cu gura plină, şi de bunăseamă că preferă şi ei altă hrană mai gustoasă şi preparată cumsecuvine stimate animale reîncepu mecanic predicatorul fără să observe că vorbea oamenilor pe care timpul său îi sulcise ca o oglindă strâmbă şi-i prefăcuse în vaci, boi, viezuri, servitori şi alte dihănii trebuincioase la casa şefului, şi fiecare ştia să mugească, să slugărnicească să să să să pe placul celui neplăcut stimate animale domestice se corectă dumnealui, vedeţi dumneavoastră, ce să-i facem cu sălbaticii ăştia, că nu vor deloc să fie îmblânziţi, ori nu este posibil să nu existe un conducător peste toţi, adică un eu, asta înseamnă anarhie şi dezbinare între semeni, se neagăprincipiul care prevede nerespectarea principiilor altora, puradeii ridicară două degete de la copita din spate în semn aprobativ şi exclamară într-un glas trăiască pisicile şi câini de rasă, dar şoarecii fură pe punctul de a face revoluţie naţională, cu sprijinul forţelor de dezordine socială se restabili harababura şi Turnul Babei continuă să crească prin cuvântarea măiastră a suveranului onorabile vite încălţate şi alte lepădături (sociale) am nevoie de concursul vostru în munca pentru edificarea orânduirii fonfoiste, vom materializa totul prin idealizarea năzuinţelor contemporane, o j uncană începu să se ţuruie pe jos de emoţie într-o oală de noapte de plastic sau ebonită sau albă răspândind un miros plăcut peste întreaga adunătură de nechemaţi şi producând o spumă sidefie ca de bere de să-ţi vină s-o bei nu alta, iar un armăsar gloabă şi râpat trase un pârţ de mama focului acompaniat de tempo-urile unui imn naţional, la care mulţimea prinse a aclama bis bis rugându-i pe cei doi să reia reprezentaţia la care suveranul cu recunoscuta-i amabilitate porunci să bată calul casă priceapă iapa, la care mulţimea luă calul, îi dădură pantalonii josşi-i traseră câteva la popou cu o jordea ca să-i ţină minte cât o trăi, după care-i lăsară drumul prin grajd, la care calul îşi ridică pantalonii cu bretele, mulţumi frumos, salută cuviincios şi purcese a alerga la trap şi a necheza simţind mirosul iepelor, iar Hyn adăugă, trebuie să vă sacrificaţi pe altarul iubirii de moşie, dar la abator nu e mai bine, întrebă neîntrebat măcelarul, şi să duceţi pe noi culmi vitejia strămoşească, binenţeles şuieră un uliu, o cărăm cu noi pe munţii cei mai semeţi dar să ne-o daţi încoace (gest făcut cu gheara), nu, bâigui suveranul, să nu prind un picior de străin prin Wodania, o cizmă de străin să nu intre pe pământul nostru, chiar domnia-voastră a încheiat un contract de cumpărare privind cinci mii 3 sute 70 şi 2 de cizme de antilopă de damă din italia, ce facem cu ele, le returnăm pentru că reprezintă un simbol al înstrăinării omului (sau înstrăinării cizmelor), adică de fapt al nevestelor noastre prea frumoasele sabine, sau le distrugem? Le vom distruge, îndruga fără ostenire eroic şi solitar bravul conducător, ' le vom distruge toate forţele inamice care râvnesc la bogăţiile subsolului wodanesc, ia luaţi seama, vrăjmaşii stau şi ne ascultă (arătă spre un iepuraş de casă care adormise cu urechea deschisă), o să-i batem până le sună apa-m cap iar noi dacă n-avem cap nu ne sună nimic, te rog trompetistule să suni alarma, şi trompetistul ia goarna de unde nu-i şi se porni să strige alarma alarma larmaaaaa armaaa şi toţi ţăranii cu furci coase şi topoare în cămaşă şi izmene porniră ţanţoşi la război să le arate ei trufaşilor de nemţi că nu le e teamă nici de ploaie nici de ciori, dar mai întâi constituirá un sfat popular care nu se bucură nici de popularitate şi nici nu fu condus de popor, iar conducătorul îi nonsfătui înţelept cum să prindă stăncuţe şi alţi pizmuitori ostili maselor largi ea de pildă cucuvelele fiindcă ele cântau pe coşul bordeielor şi aduceau necazuri, sau bufniţele de noapte din cafenele şi alte restaurante care se deschid la ora 10 şi se închid tot la zece, armata puternic instruită şi dotată cu echipament primitiv de luptă avea nevoie de mineare, smochine, măsline, femei cu brânză eu pâine, şi primul popas îl făcură lingă a doua fântână arteziană din sectorul III, alături de care pe izlaz creşteau flori frumoase, multe: băşina purcelii, pizda ţigăncii, puia calului care emanau nişte esenţe de parfum usturătoare, un caporal scoase limba la un porc înjunghiat să o prepare cu usturoi, şi ucenicul scoase pur şi simplu limba la menajeră (e vorba de limba de la pantof), dar ţi-ai găsit, te joci cu Te-Ncurci? Suverane, dar unde sunt duşmanii că nu-i văd, zise Hon Hyn: hai să pornim noi la luptă că-i găsim, dacă ne punem noi ni-i facem duşmani pe toţi, şi pe aliaţi, şi porniră la luptă dar n-aveau cu cine să se războiască, trebuiau să-şi inventeze adversarii pentru a putea să-şi dovedească curajul ostăşesc, se rugară ei de mulţi vecini să se confrunte cu Wodania, dar ţările limitrofe se scuzară unele că sunt obosite, Republica Birlanda trimise un mesaj oficial că este deocamdată ocupată până peste cap; wodanii replicară scurt că şi persoanele lor sunt ocupate până peste gât fiindcă nu posedă căpăţână, dar tot pleacă pe front, Regatul Mijlociu din Vest fostă colonie îi rugă să-i mai amâne un deceniu, Ţara de Foc argumentă că armata lor este acum la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şi nu poate fi deranjată, doar Tarikovskia firtată se oferi nu fără sacrificii din parte-i şi unele rezerve să cucerească Wodania fără rezistenţă militară dând deci un ajutor preţios unor amici şi scoţându-i astfel din dilemă, şi îi sfătuiră pe wodani să se bată ei între ei şi să cucerească ei între ei noi teritorii tot din Wodania ceea ce comandantul suprem Hon Hyn consfinţi extaziat, iar în final să intre Tarikovskia în Wodania ca-n brânză, de acord, negocia cu ei viţeazul şi bravul amiral Hyn, dar problema e de care brânză? De olanda de franţia &lt;lavachequirit&gt; sau &lt;labellevache&gt;, iar neînfricaţii soldaţi wodani începură ase măcelării între ei cu mult avânt patriotic şi vărsare de sânge pentru vatra strămoşească, erau un haos şi un pârjol splendide, grănicerii stăteau de veghe treji la hotarele ţării ca nu cumva să aibă vreun amestec din afară în luptele lor interne iar wodanii să se poată omori în tihnă între ei până la unul, năvăleau şi îi jefuiau pe câmpeni, pe muntenii ascunşi prin coclauri fără să zici că dezavantajează pe cineva, le luau tuturor totul egalitate în sărăcie, de ce să rămână vreunul mai bogat, n-ar fi fost etic şi moral, celor care se împotriveau nu le făceau alt rău decât îi ucideau, băştinaşii se contaminaseră de molimi dar cotropitorii se îndurau de ei şi-i lăsau să moară singuri nu se osteneua să le strivească mai repede ţestele deşi căpetenia năvălitorilor mai ajuta cu sabia vreun bebeluş sau o mamă care îşi alăpta fătul să sucombe, în zadar încercau străinii să intervină între taberele ostile din Wodania pentru că netemuţii străjeri respingeau orice pace care cerca să se strecoare în ţinutul lor, capitala era în foc şi tare mândri se purtau wodanii, aţi mai văzut un foc atât de mare ca al nostru, răsunau urletele lor, poate doar Roma lui Nero nebunul poet, dar formulăm pretenţia de a-1 depăşi că toată ţara o să fie un imens rug, o plăcere să se recite versuri atunci, vom înfiinţa un cenaclu mondial literar cu tentă spre fonfoism, va citi din non-creaţia sa anti-poetul ovidiu florentin invitat neonorabil al stagiunii noastre, şi Wodania ardea cu flăcări luminoase înalte, prinţesele Abadela şi Baradela ţopăiau de gingăşia spectacolului, locuitorii ovaţionau ca la meci se îmbrăţişau comentând cu lux de amănunte acest frumos apocalips la care izbutiseră să ajungă după îndelungi eforturi, am câştigat se pomeniră exclamând, cine aţi câştigat? Întrebară nedumeriţi străinii, noi răspunseră Hyn şi Hyn-oaia, şi pe cine aţi învins voi? Pe noi îndrugară iar hyniştii ne-am învins noi pe noi-înşine am obţinut am obţinut o victorie nu contează la cine o obţii dar s-o obţii victoria aveam nevoie de o victorie, dar aveţi şi-o înl îngere, nu se lăsară străinii, o înfrângere luată la boabe mărunte nu e chiar o înfrângere sări de la locul lui Servilescu noi nu realizăm victorii decât dacă avem înfrângeri vrem să fim chit să nu rămânem nici datori nici îndatoraţi, după care trupele victorioase ale Tarikovskiei pătrunseră în Wodania ca-n brânză (de olanda, se deciseseră asupra sortimentului) în uralele furtunoase ale orăşenilor aşezaţi pe marginea şoselei şi obligaţi să bată din palme ca un adevărat instructor nepriceput la dans Servilescu îi învăţa tehnica aplaudatului, zicea la unu mâinile deasupra capului cu palmele întinse la doi apropierea palmelor şi atingerea lor una de alta cu un pocnet de 136 decibeli la trei depărtarea palmelor cu revenire la poziţia iniţială (Servilescu îi dirija ca la cor când să aplaude unii când alţii când mai tare când mai încet, vă închipuiţi stimaţi necititori că sunteţi la teatru ca să nu vă mai asudaţi creieraşul citind) unu mâinile sus, doi pocnit, trei depărtat, repetaţi unu doi trei şi unu doi trei, şi, mâinile sus se încruntară tarikovskenii la wodani şi inclusiv Hyn se conformară şi aşa au ajuns cele două popoare vecine şi prietene să se înţeleagă între ele ca fraţii (Cain şi Abel), armatele din Tarikowskia rămaseră câteva milenii şi patru luni în Wodania unde puseră bazele lor militare ca să sprijine libera încăierare între wodani care generaseră un splendid război civil dividă et impera şi degenerase naţiunea împlinind idealul de veci a! Familiei Hyn de afirmare a Wodaniei moderne ce să vă mai povestesc, despre viaţa embrionară a stăpânului nostru care aţi văzut că hălăduise să pună temelie neordinei şi babiloniei în Wodania, încă de când era în burta maică-si Hon era năzdrăvan, mai ieşea pe afară să se ducă la toaletă pentru că nu putea să ţină atât în el, dup-aiâ intra la loc, ce-ţi mai face odrasla o iscodeau rudele apropiate cam la cinsprezece centimetri pe Hynica cea borţoasă, face caca glăsuia împăcată a bătrână, vinerea pe la chindie Hon ieşea din uterul metalic al măsii se întorcea abia noaptea târziu beat criţă, mă-sa îl certa şi-1 băga la loc, aducea cu el şi câte o fetişcană cu decolteu iar de lumea îl întreba cum îi stă feţei aşa mai dezbrăcată el răspundea lent că-i stă repede, apoi intrau amândoi în burtă la mă-sa şi făceau dragoste de doisprezece ori iar a treisprezecea oară cu aprobarea consiliului de miniştri după care el sătul o gonea pe tonul: tu să pleci de la casa mea să te duci unde a dus mutu' iapa, care mutu? Privea nedumerită fata mutu din mahalaua Trei Coceni sau cel din blocul Zgârie-Pomi, altădată când nimerea vreo codană mai vieroasă până să o înveţe la dragoste avea de furcă mult cu dânsa (lână în special şi mohair pentru furcă) deşi ei preferau tot paiele, şura cu pleavă, unde masculul se da pe lângă femelă şi-o mirosea ca un dulău o căţea sub coadă şi brusc o amăgea îmi permiteţi să mă îndrăgostesc de d-voastră domnişoară, fiţi calm armăsarule şi mă aşteptaţi 5 min îl amâna codana după care se apucau de rupeau patul cu arcuri cu tot codana plătea arcurile şi se căra iar el revenea la patul prezidenţial, taică-su îl înscăunase dinainte de a se naşte îi făcuse un tron regal din fildeş pe care Hon îl trăsese înăuntru în burtă şi stătea pe el cu o coroană pe cap din frunze de cupru, mă-sa cam ofta că o înţepa tronul lui Hon dar taică-so se răstea la dânsa &lt;nu circi că te ia raman ghioldi &gt;, cam atât despre viaţa interioară a scumpului conducător, bine că aş mai putea să îl pârăsc că fuma în mă-sa scuipa în mă-sa, făcea mizerie în mă-sa, ajunsese până a se căca în mă-sa în afară de tot felul de persoane grele de moravuri uşoare aduse cu forţa newtoniană ba chiar şi a vânturilor formase o casă de toleranţă unde nu tolera pe nimeni în mă-sa, un cabaret în mă-sa, în mă-sa, în mă-sa de treabă se tângui tac-so scoate-1 afară la pubelă cu culcuşul lui cu tot, şi numai ce vede Hon că intră înăuntru prin obloanele larg deschise un mătăuz cu capul roşu şi după ce-1 zbiceşte de câteva ori prin toate colţurile îl scuipă cu dispreţ pe frunte de mai să-1 înnece în scuipat dar Hon reia liniştit partida de biliard cu un coleg de breaslă în timp ce aşteptau la poştă, băgaseră o colegă la poştă şi acum intrau unul câte unul pe rind ca la moară, colega le mărturisi că pot să intre şi câte doi că e obişnuită şi că se antrenează la trei deodată apoi la patru fiindcă face faţă şi pe spate dar să revenim la oile noastre adică oştirea lui Hon Hyn, Napoleon al lui Căcărează aflat într-o remorcă trasă de doi cai putere şi un bivol halea întruna complot de piersici apoi îşi lua bagajele şi boarfa de nevastă a altuia şi pe aici ţi-e drumul (adică prin faţa Plutonului x Grăniceri), ce te învârţi bă ca un coi într-o căldare îl măguli colonelul-locotenent înainte ca Napoleon al lui Căcărează să-şi ia valea grăbit înspre colină, soldatul Svejk se duse la comandant, cu respect vă raportez că nu vă respect, bâiguie el. Domnule preş., domnule preş</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omnule preş</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inte, iete sula Mărioara zise Căcărează către nevastă-sa şi într-adevăr i-o arătă, şi mult se mai minună femeia care nu văzuse în viaţa ei asemenea arătare, decât o simţise, şi-ncepu să facă ca trenu-n gara de nord, uuu, uuu, uuuu, în timp ce remorca zdrăngănea cu ei, vă rog să serviţi cu neîncredere spuse ospătarul cu un platou aburind, dar se împiedică şi căzu cu tâmpla de parchet de era 'să moară de ciudă, soldaţii serviră masa de seară a doua zi dimineaţa şi masa de prânz la prânz, aş mânca o clătită se miorlăi un nou-născut, căci pc aici copiii se năşeau gata vorbitori iar primul cuvânt pe care-1 pronunţau era &lt; fon-fo-ism &gt; fiindcă aşa era obiceiul de zile mari. Clătite vrei, hî, rosti Hon Hyn cunoscut pentru mărinimia sa, bate adju-tante un cui în perete şi spune-i să-şi mai pună pofta-n cui, lucru pe care adjutantul îl îndeplini prompt în cea mai mare neorânduială, iar copilaşul bucuros putu de acum înainte să-şi anine acolo toate poftele sale de care suveranul nu avea nici o poftă, armata se deplasă la urmă într-o dezordine ordonată, trecură pe lângă o haită de câini care păşteau liniştiţi pe pajişte, lângă un iaz oştenii se adăpară deşi era limpede că apa e tulbure, printr-un curier diplomatic suveranul trimise regelui inamic un şut în cur pe care ordonanţa avu onoarea să i-1 dea de îndată ce-1 scoase din servieta sigilată, mesaj politic care-1 duru cumplit pe rege şi-1 internă în spital, iar când ordonanţa se-ntoarse îl ispiti suveranul, ce mai face regele, face pe el afirmă ordonanţa, cu sănătatea? Cu sănătatea lui cu tot afirma ordonanţa, dacă lui îi merge rău înseamnă că e bine, îndrugă suveranul ca pentru sine referindu-se la amicul său inamicul, un aer de nesuportat fură nevoiţi atunci să suporte cei din statul-major deoarece regele-malad băgase CO2 într-o scrisoare de acreditare care ajunsese în tabăra adversă, întrunirea de război din capitale Wodaniei hotărî cu mare pompă funebră să dea sfoară-n ţară să afle cine este cel mai viteaz să lupte cu dragonul din armata ostilă, şi dădură ei mai întâi sfoară de bumbac, pe urmă mai groasă, de cânepă, şi în final văzând că vitejii erau fricoşi şi nu îndrăzneau să se prezinte la statul major al lor care de fapt toată lumea ştia că era minor, deci nereuşind dădură sârmă în ţara, apoi sârmă ghimpată care înconjură Wodania de la un capăt la altul de trei ori şi un sfert ca să apere astfel sărăcia şi minciuna din ţară de influenţe externe, să apere abuzurile guvernului, care însă nu erau abuzuri ci doar populaţia le privea ca abuzuri căci în ochii guvernului ele erau prea corecte şi cinstite, astfel guvernatorii considerau că ei aveau nevoie de bordeie ca să nu piardă timpul cu filatul, alergatul cu gură căscată după păsărele de muiere, iar prostimea populară (mulţi dar proşti) şi-aşa navea ce face toată ziua fiindcă dădea la lopată şi târnăcop, şi guvernatorii considerau că ei nu pot sta la coadă că n-au vreme de pierdut de la barbut şi alte jocuri mecanice, ca atare să li se aducă alimentele acasă, chiar dacă norodul este flămând, dar norodul nu are nevoia de atâta energie fiindcă nu întârzie nopţile pe la chefuri, mai multe cucoane din nelumea mare a Hon Hyn-oaiei începură să bată din palme şi să-şi întindă gâturile goale cu creastă cu tot, un purcel gras domnişor guiţă pe tic în timp ce scotea rotocoale de fum pe nări şi îşi ţinea ţigarea între două degete de la copita dreaptă din faţă, asta zic şi eu dreptate, mormăi un urs de la tribuna oficială, şeful de Hyn nu mai stătu pe gânduri fiindcă obosise ci pe un jilţ înalt, apoi plecă, ocoli şanţul din apropiere, dădu bună ziua la gâşte şi intră în casă, Hyn nu îvea nici un dop în fund, camera unde fu aşteptat îi păru neaşteptat de spaţioasă, covorul persan era întins de-a valma pe pereţi, iar pe jos întins era paznicul care nu lăsa infractorii să intre în Istorie, paznicul bolnav de gălbează, zise Hon Hyn: prin ogradă e o dezordine de nedescris, o oaie behăie de foame, capra sare masa iar iada sare casa, ogarul şi mâţul cel tărcat se joacă de-a şoarecele şi pisica, doi militari fac curte la o prostituată din cherestea de fag, iar soră-ta se dezbracă leneş de chiloţi fără să-i pese câtuşi de puţin de motanul Dănilă care o priveşte cu ochi mari şi sticloşi, paznicul de la uşa de intrare în Istorie mărturisi încurcat şi abil că Istoria tocmai se schimbă îşi ia bikini noi şi sutien cu burete ca să-şi acopere ruşinea ca să fie mai provocatoare, lasă lasă că şi aşa a provocat destule conflicte militare, înjură un pacifist din lumea a treia care-i dădea tare cu slăbiciunea politicii şi a tratatelor (semnate pentru a fi încălcate), încât Hon Hyn nu se odihni toată noaptea cu gândul la poporul său, că dacă n-ar exista mocârţanii lui n-ar exista nici el că n-ar avea slugi moderne, dacă n-ar supravieţui sclavii n-ar supravieţuii nici grofii, pare ciudat medita Hyn frângându-şi mâinile cu amândouă picioarele, şi se rugă iar de paznic să-1 bage în Istorie şi paznicul nu vru pentru nimic în lume ci numai pentru în nelume dar Hyn se împăcă greu cu gândul ăsta, avusese chiar proces la tribunal cu gândul ăsta şi nu se înţeleseseră cu nici un chip, nici comisia de împăciuire nu i-a putut reconcilia, şi de atunci luptă împotriva gândului ăsta cu toate mijloacele moderne şi cele mai noi descoperiri de care nu dispunea ştiinţa şi tehnica ultimului mileniu, Hon Hyn ridicase alături un palat mic, vorba vine că el ridicase pentru că tot robii lui din popor ridicaseră ditamai coşcogeamite, lucraseră zile întregi care nu se sfârşeau, nici noaptea de fapt să recunoaştem că şi Hyn ridicase un deget, cred că degetul inelar, spre deosebire de alţi conducători care nu ridicau nici un deget, el ridicase un deget ca să se construiască palatul în care va locui cu familia lui spre binele întregului popor, şi acum era ostenit, II durea degetul, avea şi mintea epuizată, frântă, iar doctorii i-o puseseră în ghips, un fel de ghips argintat cu aur platină cu zinc, şi când bătea soarele în el aveai impresia că-i sclipeşte mintea, dar de fapt Hyn folosea aceste raze smulse de la astrul zilei în fiecare joi spre sâmbătă seara pentru că el apăra pacea, da, pacea uraganului din el şi a neliniştii noastre lângă palat construi un chioşc de răcoritoare unde cumpărătorii nu vor găsi niciodată sucuri sau limonade, pentru că de fapt era un chioşc de răcoritoare adică pentru, nu cu răcoritoare în fiecare colivie a palatului se găsea câte un om care imita ca papagalul pe suveran, dăduşi la papagali întrebă suveranul pe servitor, da, luminate crescător de animale domestice, şi omul din colivie îşi înhiţea cu ciocul raţia de seminţe şi sorbea lături dintr-un ceaun pus lângă gratii în stânga aproape de uşiţa închisă cu un lacăt ruginit, semn al libertăţii depline pe aceste meleaguri, şi egalităţii deoarece lacătele erau toate la fel de greoaie şi fraternităţii între oamenii-de-afară care porunceau oamenilordin-colivie ca unui frate mai mic şi se iubeau nespus între ei cu pietre scânduri şi bolovani până intervenea suveranul şi le lua maul sau mao-ul sau masele (populare) împreună cu scaune cu tot şi cu ţăranii care stăteau în ascultare evlavioasă fără a-i fi dar credincioşi, închisoarea clădită la rugămintea poruncitoare a Hyn-ului era cea mai frumoasă din întreg ţinutul, i se dusese vestea şi veneau aici &lt; vizitatori &gt; din cele patru colţuri ale ţării care poposeau aici 20 sau mai mulţi ani-după cum le era nenorocul, conducătorul era de alminteri priceput în jupuirea pieilor la oameni, el aveau un brici ascuţit ca o lamă şi prelucra din epiderma fiecărui locuitor opinci, dairale, blănării şi câte şi mai câte, o cireadă de măgari şi asini răspundeau prezent din copită la chemarea patriei spre a-şi jertfi trupul şi sufletul pentru şeful lor, patria are nevoie de idioţi şi tâmpiţi, alienaţi mintali şi alţi fii minunaţi animaţi de dorinţa de a muri pentru neam şi ţară sau de a muri pur şi simplu, monumentul eroilor cunoscuţi, dar o parte din oamenii lui începură să fugă (e vorba de oamenii împăratului nu ai rahatului, deşi împărat rahat rimează perfect), şi de ce credeţi că fugeau? Tocmai pentru că nu erau lăsaţi să fugă, fiindcă se desfinţaseră concursurile sportive, alergături, maratonuri, cursa cu obstacole, în definitiv nu se desfiinţaseră dar indiferent de cei care se întreceau în competiţie câştiga Hon Hyn-el, fiul cel mai mic al prea bunului dictator, Hon Hyn-el nici nu participa dar câştiga prin neprezentare con form unor instrucţiuni venite de la centru, aiminteri olimpiadele erau corecte eu singura excepţie că rezultatele erau falsificate în proporţie doar de nouăzeci şi 6 la sută, până când guvernul a ţinut o şedinţă extraordinară care a durat 5 ani şi a hotărât ca olimpiada să fie peste tot corectă şi de aceea au falsificat-o cu 102%, dar de atunci alergătorii băştinaşi nu mai fugeau la concursuri sportive, fugeau peste hotare, ce-i asta? Trădare? Răcnea leul împărat în cuşca lui palat, nü, nici pomeneală, se scuzară fugarii, de prea multă iubire din partea guvernului ne sufocăm, ne înăbuşim şi pierim, ne-alungă dragostea înfierbântată a statului faţă de noi, ne arde, ne încinge, şi atunci ieşim să mai luăm puţin aer în străinătate, vă rugăm, continuará oropsiţii, nu ne mai iubiţi atât că murim, un el fugitivo îşi dădu duhul pe care poliţiunea îl prinse numaidecât şi-1 băgă într-un sac, alt transfug olog dădu şi el ortul Popii Marian care Popă refuză să-1 bage în dicţionarul literaturii pentru că deşi-1 băgase odată prozatorul olog fugise din dicţionar în Anglia, atunci ca să se răzbune Ologu îl băgă pe critic în pizda mă-si de unsprezece ori iar a douăsprezecea oară cu ajutorul altui proscris fizicianul Cuminţelu Georges, dar sări de la locul lui pictorul slăvit de cei din afară şi binenţeles neslăvit de cei dinăuntru A. Dizgraţiescu, dar pe-aia de ce-ai băgat-o (şi spuse numele unei studente nudiste) de ce ai băgat-o acolo în pielea goală, ar putea să-ţi pângărească filele, să facă dragoste cu. Vreun savant francez sau şi mai rău să se pişe în dicţionar, vorbele lui Dizgraţiescu îi făcură inima grea lui Marian care n-avea nici el cine ştie ce inimă bună, poate că n-avea nici un pic, fiindcă făcea parte din clasa de sus, şi despre ăştia se zvonea că naveau inimă, în locul ei se găsea o piatră albastră liiată din râul Giu, principala lor calitate era marea sete de incultură pe care o difuzau cum puteau mai mult, a fi deci necitit neşcolit devenise o cinste de mare rang, în special de rangul lui Hyn care se dovedise erou internaţional, de fapt el era erou naţional în conformitate cu o circulară pe care o emisese dar se transformase în &lt;interajional&gt; fiindcă revoltat susţinea cu tărie că vopsitorul uitase să adauge &lt; inter &gt; în faţă la &lt; naţional &gt;, uitase fiindcă nu se grăbea îndeajuns vopsitorul, şi-apoi diferenţa e mică doar de cinci litere, grăia revoltat Hon Hyn dar nu da voie nimănui să se revolte deoarece asta ar fi însemnat libertinism adică înţelegea domnia-sa că rostul vieţii pe pământ ar consta în a rabota pentru Hyn, pentru fonfoism, şi acum să restabilească dânsul iobăgia că îi fugeau sclavii, fugeau şi cei fără picioare (mergeau în mâini), şi cei cu cap şi fără cap, şi fără inimă dintre cei albaştri începură să fugă, toţi, toată lumea fugea, era pusă mereu pe fugă, un popor întreg stătea pus pe fugă, sé fugea se fugea se fugea întruna, atunci Hyn îi legă de glie, cu vorbe, cu iubirea strămoşească, cu tra la la, cu foaie verde, cu eroismul ostaşilor noştri, cu dragostea de neam, cu iubirea strămoşească, cu dragostea de neam, iar cu dragostea de neam, care neam? Fiţi-ar neamu-al dracu, izbucni un tulburător al neliniştii publice, dar cuvintele nu prea ţineau, ba dacă reflectez mult nu ţineau nici o ţiră fiindcă erau slabe, erau goale, şi se rupeau îndată toate teoriile anti-filozofice cusute cu aţă albă ale prea cinstitului tiran pe care nu-1 iubea întreg poporul şi nu l-ar fi cinstit nimeni, îi legase el de mâini cu funii împletite din texte chibzuite cu vicleşug, poleite pe dinafară cu patriotisme, inter-naţionalisme şi alte nihilisme, dar degeaba îi legase şi de picioare cu scări de mătasă care cică îi va duce la înalta sa Nonsocietate, se părea să mai aibă sorţi de izbândă, dar ce să facă cu un popor legat de mâini şi de picioare că nu mai putea trudi, ori în Orânduirea Fonfoistă este nevoie de muncitori nu de oameni, îi legase cu jurăminte cu jurăminte cu angajamente de întrecere în muncă, dar prea erau jurămintele puse pe bandă de magnetofon pe placă de pick-up şi-atunci a schimbat placa şi a folosit aţa roşie crezând că c-o fi mai rezistentă, mai nefast, dar Servilescu i-a dat ideea cea grozavă, vedeţi să n-o rătăciţi, 1-a avertizat, prin buzunarele de la pantaloni, cel mai nimerit ar fi să-i legaţi de cap, leastupaţi atunci şi ochi şi gură, ori să le puneţi hamuri de cai şi să-i înhămaţi la ţară prin toate glodurile care le formaţi, auzind aşa luă Hon Hyn un dram de libertate şi-1 lăsă să fie împărţit la mulţime de către un vânzător care ciupe la cântar, puse prin lege de stat să fie generalizat învăţământul, dragostea patriotică, prin dragoste patriotică înţelegând dragoste de fonfoism şi familia Hyn, dinastie, în şcoli, fabrici şi cimitire, pentru studenţi, copii de ţâţă şi elevi sârguincioşi, să fie educaţi pe bandă rulantă, să nu vorbească neîntrebaţi, oameni model maşinilor conduse de şofer, se va acorda cel mai mare accent disciplinei la care se pun şapte note, iar la celelalte materii şcolare nu contează, la anatomie o notă, la algebră niciuna pentru că e abstractă, copii să înveţe frumos la purtare şi când ştiu să ridice piciorul în sus, Hon Hyn ordonă şi la comandă femeile purceseră a naşte măgăruşi şi veţeluşi, feţi de plastic, o babă făcu o copilă de cauciuc pe care în grabă o luară marinarii pe vapor, o muieruşcă borţoasă de doi ani făcu un băieţel cu antene şi caschetă dar fu certată de Organizaţia de partid că prea zădărnicise perioada de ovulaţie, gestaţie, că nu se grăbise deloc iar ţara are nevoie de vite de muncă, Hyn forţează mărirea populaţiei pentru a-şi mări puterea sa având mai mulţi robi, atunci la indicaţia sa femelele din Wodania se porniră să nască mai devreme, se luară la întrecere, Hyn-oaia le arbitra, una născu la cinci luni o frumuseţe de purcel, alta mai chipeşă la patru săptămâni un adevărat hârciog, şi-n felul acesta sporiră producţia de animale a patriei fonfoiste: bovine ovine porcine caprine ţapine 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esa Abadela născu chiar înainte de a rămâne însărcinată, iar sora sa Ravadela născu de virgină fără a solicita ajutorul vreunui mascul fiindcă în prevederile sociale se sublinia că bărbatul e plămădit pentru muncă, şi Hyn-iştii le prelegeau că munca e fericirea omului, că ea 1-a făcut pe animal om, şi-atunci tu de ce nu munceşti, interveni un homosapiens lui Hyn că prin muncă tu ne-ai transformat acum din om în animal, are loc un proces invers, se justifică însă Servilescu: deoarece se jertfeşte pentru voi şi nu vrea să vă ia care cumva locul vostru doamne fereşte, încuviinţă şi Hyn-oaia: dânsuî munceşte cu gura, Ravadela fu decorată împreună cu pruncul ei şi arătată la televizor, fetele o invidiau toate, băieţii regretau că nu sunt şi ei de sex opus să poată naşte, babele oftau în gura mare pe la colţuri de străzi lingă lăzi de gunoaie unde trăiau nou-născuţii, prinţesa Baradela fu puţin muştruluită de împărat că trăsese toată seva dintr-un biet flăcău, îl deşelase, îi înmuiase două nopţi la Tind daravela timp în care voinicul ar fi putut lucra şi produce bunuri materiale, lucruri utile societăţii, pentru înaintarea în veacul întors pe dos şi propăşirea fonfoismului la nivel galactic şi metagalactic, despre boala lui Hon Hyn se pare că nu s-a vorbit îndeajuns, curioşii aşteptau să vadă ce se întâmplă, Hyn luase măsuri de prevenire, pusese jandarmii la porţile castelului ca să nu dea voie vreunei maladii umane să pătrundă la respectabila sa persoană şi familie, se intra pe bază de legitimaţii eliberate de jandarmeria capitalei, şi nu toţi viruşii sau microbii sportivi aveau ambilitatea să intre pe sub pielea lui Hon Hvn, foarte simplu (Hyn încheiase un pact de neagresiune cu ele) intraseră maladiile inumane şi contaminaseră omenirea, fiecare era bolnav de tenie, nea Ipse (care Ipse? Care ţi-o-nfipse) aveau un fel de boala copacului: făcea scoarţă şi după aceea îi creşteau frunze la subsuori şi asta spre ruşinea unei livezi întregi de vişini portocalii, prinţesa Abadela logodnica de-a treisprezecea a lui Hyn-el, avea douăzeci de ani (în vreme ce soacră-sa avea douăzeci de ani pe-un crac) şi începuse să bâzâie ca o albină şi să producă miere, ce să zic, lingea Hyn-el ăl mic, fiul, (în ziare evident se numea Hyn-el cel Mare) la ea până i-a sărit belciugul din nas, cam de un kilogram trei sferturi i-a sărit, dar într-o bună zi se înfăţişă o vrăjitoare Haruşida, care zvonise că ea cumpără minţi, la noi nu găsiţi că e raritate o repezi mustăciosul de la paza contractuală, dar Haruşida îi băgă degetele-n cap şi-i luă minţile apoi se strecură în curte, în locul mustăciosului rămase acum un ţap cu'figură de bou, Haruşida frumoasă cum era se înfăţişă suveranului ei 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era poreclit în tăcere &lt; tatan &gt; iar Hon Hyn-oaia &lt; tatana &gt;, cu ştirea lor se transmiseseră aceste pseudonime dar populaţia nu trebuia să afle ci să creadă că este o recunoştinţă pentru meritele lor profesionale şi artistice jucate pe prima scenă a ţării, tatan însemna tatăl tuturor, un fel de Dumnezeu pământean, tatana mama tuturor şi mai auzeai câte o baboaşcă (despre suveran): mânca-i-aş eu pulica lui că mult a mai trudit să ne dea viaţă la toţi, iar pe câte-un moşnegel (despre suverană): bea-aş eu zeamă din oala ei că largă a mai fost de ne-a încăput pe toţi, iar un adolescent şi-o adolescentă: mă ăştia nu mai au de gând să descalece, căci se zvonise despre o anume descălecare a lui Hyn de care nu suntem siguri pentru că niciodată nu poţi fi sigur de el, e vorba de o descălecare de pe nevastă sau de tronul strălucitei Wodanii? Iar un bic (despre Hyn): bă da cât de lungă o fi vâna acestui om neomenos, kilometrică? Dar şi intelectualii care în acest regat nu purtau cap fiindcă se dăduseră abrogări de proiecte ce permiteau utilizarea capului în scopuri paşnice, neantiguvernamentale, se întrebau auzindu-i neîntrerupt la radio douăzecişicinci de ore câte are ziua de muncă în Wodania din douăzecişipatru de fonfoişti: mă ăştia nu mai au şi ei casă masă cratiţă să mai plece dracu, nu se mai dau şi ei jos din difuzoarele astea să-şi facă nevoile, nu mai zic şi noapte bună, ci toată ziua bună ziua, ori somn uşor vise plăcute purecii să vă sărute), Haruşida frumoasă cum era se înfăţişă în shrşit după atâta poliloghie suveranului ei tată, acesta cum o văzu se înamureză de ea, îşi pierdu minţile pe care Haruşida cea dibace le luă şi le puse într-o pungă de nylon de 1 leu, deci îi luă minţile şi coborî scările, Hon Hyn nu pierdu el mare lucru, dar tabula rasa cum rămăsese conducea ţara genial, luase în mâini destinele surâzătoare ale Wodaniei, înhămase tot poporul la datorii externe şi alte investiţii inutile de o importanţă primordială pentru decăderea economiei naţionale şi urca pe coastă pentru a birui viitorul, în timp ce făcea pe birjarul îacăruţă (în sensul de „minţea ca un birjar de stătea apa-n loc”, aşa se face că fluviul Alb se oprise odată când Hyn treclnd peacolo sporovăia despre libertate, ba chiar începuse să curgă înapoi) iar în timp ce făcea pe birjarul la căruţa ultramodernă a ţărişoarei sale Wodania (acum pâânge), care ţinuse pasul şi compasul cu explozia ştiinţifică a erei nucleare, cu rachetele de croazieră (asta nici dracul n-o credea, nici dracul de Hyn), iar în timp ce făcea pe birjarul la căruţa ultramodernă a ţărişoarei sale mergea drept înainte de-a-ndărătelea, de-a-npicioarelea, dea buşilea, dar mergea asta era important pentru dânsul şi destinul care lucra, ca o şatră de romi boieriţi cu buzunarele fluieră vânt cu burţile pline de aer cu sătui sătui sătui de neîndestulare, cum să facem să-1 băgăm în minţile lui, unde-i sunt minţile, se nelinişti poporul aici, îndrugară oştenii, aici în puţul ăsta sec s-a înecat papură-mpărat în propria-i glorie efemeră, dar Hyn nici că vroia să audă fiind de-un cârd de vreme chior de-o ureche, şontâc şontâc se sforţa ţărişoara sa Woda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 beteagă, amputată de doctori militari tarikovskieni, cotonogită zdravăn de propriul comandant conducător de joc, şi se canonea din răsputeri să se aţină la atacurile duşmănoase ale amicilor tarikovskieni, se opintea din neputerile care-i mai rămăseseră, mingea de foc se afla în semicercul de la 7m, pusese laba pe ea un adversar înrăit al nostru şi executa lovitura de la 9m pe la spate, prin surprindere, o ambuscadă ca să străpungă flancul drept al apărării din faţa porţii otomane, au dejugat boii de sub jugul turcesc şi prinşi cu arcanul la oastea domnească a patriei, evident oastea domnească nu era formată din domni, ci din tot felul de rase umane animalizate: oameni-broască, oameni-carne-detun, bărbaţi-mecanizaţi, insecte şi pitpalaci, Hyn. Privea emfatic cum se sacrificau soldaţii la abatorul fără fund al ţării, până când Tarikovskia i-a băgat mortul în casă întâmplări din Wo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devenise un afemeiat din cale-afară nu-1 mai suportau mei nevestele crescute de mici ca să fie sigur că sunt virgine în harem sub oblăduirea Hyn-oaiei fusese prins în repetate rânduri cu Minciuna fără nici o ruşine, Minciuna era o lady din Societatea înaltă a suveranului îmbrăcată provocator în fustă scurtă şi rozalie până la cur, transparentă, fără sutien, de îţi fura privirile şi ţi le prindea între ţâţe, Minciuna era teribil de frumoasă şi plăcea tuturor din înalta Societate care o frecventau cu precădere atunci când zâmbea şi i se vedea limba, într-o seară îi făcuse cu ochiul împăratului şi se culcase cu el, nu se aflase vestea la palat dar se bănuia că Hyn umblă cu fofârlica sau cu cioara vopsită în roşu fiindcă Minciuna era bruneagră ca şi faptele cuviosului rege, Minciuna stă cu regele la masă a dedus john vlahuţă, poporul îl credea însă cinstit, că mai plăsmuia câte-o escapadă că îşi mai scăpa calul de căpăstru la câte-o cucoană, cum se dovedise în ultima vreme cu missiz Minciuna care se afla la loc de mare cinste în împărăţie, supuşii mai înghiţeau şi tăceau, înghiţeau găluşca, înghiţeau în sec, Hyn a fost prins cu minciuna şuşoteau pe la colţuri servitorii, Hyn a fost prins, Minciuna s-a îngreunat a puiat a făcut nişte ouă mici şi s-a răspândit, mijea de ziuă, lângă palat curgea un izvoraş cu apă lină vino dorul de-mi alină, ca-n tablourile de bâlci, infinitul prinsese contur într-o ramă lăcuită a unui tablou de bâlci, pe mal un orb mă privea chiorâş din tabloul de bâlci, cu toiagul în mână moşul coborî din tablou şi-mi zise: mai am de trăit un minut şi două ore, sunt cu moartea-n suflet şi vreau s-o duc la palat, am fost informat de serviciul de contrainformaţii că Hyn se ţine cu Minciuna în văzul tuturor, nevastă-sa şi-a arătat ruşinea faţă de el dar masculul nu s-a sinchisit, nu i s-a sculat deloc simţământul civic sau matrimonial, i-a rămas bleg ca o sulă, Minciuna uzurpează la tron sau pretinde cel puţin ca o ibovnică să domnească şi ea, ăhăă îl întrerup, Minciuna a domnit de când lumea, când ţi-o arunca un crac cu tocuri subţiri pe umăr, când ţi-a zvâcni un piept în nas şi-un damf de parfum &lt;crizantema&gt; de ai impresia c-au înflorit liliecii, când ţi-o da o limbă de crezi că vrea să-ţi ia probe gastrice, cit eşti dumneata de bătrâior te reazemi în trei picioare! Moşul coborî din tabloul de bâlci cu moartea în suflet luă un retevei de jos îl băgă până la ultimul nod în suflet de scoase moartea pe care o legă într-o traistă şi se-ndreptă spre palat</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pusese laba pe ţară şi se juca cu ea ca un urs cu puişorii lui, o trăgea la el, o rostogolea în prăpastie, da cu ea de-a dura de nu se vedea, iar o întorcea, ca mingea de baschet arunca cu ea la coşul de gunoi, veneau ţiganii scurmau cu ticul gunoaiele şi o scotea afară, Hyn îi mai dădea din simpatie câte un şut pe unde nimerea, până s-a spart ţara, şi-a curs din ea toi untul şi mierea şi ceara în Tarikovskia, deoarece din recunoştinţa lor adusă loaialităţii noastre tarikovskienii fabricaseră sonde spaţiale care forau adine în fiecare locuitor din Wodania şi îi extrăgeau sufletul sub formă de petrol cu care se luminau odăile şi străzile principale din Tarikovskia, este adevărat că noi plătisem ca să ne scoată sufletul şi să-1 folosească la iluminarea lor, dar preţul nu era scump ci doar prea scump, când considerau că e cazul tarikovskienii intrau la noi şi făceau curăţenie adică înşfăcau cu prietenie alimente, ne dădeau în schimb îmbărbătări sprijine morale şi alte vorbe găunoase de care noi nu mai auzisem dar eram făloşi că ne îmbucurăm de atâta atenţie din partea vecinilor noştri care ne ţineau sub aripa lor protectoare de orice mângâierea ba le era teamă ca din noi să nu se mai înfrupte şi alţi prieteni care ne cam mirosiseră cum stăm, deci tarikovskienii avuseseră grijă să ne otrăvească, iar la marginile ţării să brodeze ţurţuri de gheaţă, ca să nu ne mai obosim noi să cărăm ţara la ei au inventat conducte subterane prin care expediam pământul ţării noastre bucată cu bucată Tarikovskiei, ne trimiteau în schimb prin canale sonore salutări cordiale şi teorii inovatoare, după ce a săpat o groapă cam de 3,1(3) metri în profunzime la castel a aruncat Hyn lichidul vâscos cu pompă şi tam-tam a rupt un pai dintr-un spic măricel şi a început să sugă sângele ţării, când a secătuit ţara de bogăţii s-a rugat la Dumnezeu să plouă mărunt ca să spele trupul ţeapăn al patriei de păcatele sale din tinereţe, iar după curcubeu cum Hyn nu se sătura niciodată fiindcă avea o burtă fisurată pe unde se prelingeau firişoare de nisip, s-a preumblat la stejarul strămoşesc din vârful muntelui Raniloma de pe strada cu acelaşi nume nr. 54 vis î vis de Restaurantul &lt; Viforul &gt;colţ cu Piaţa Maritz-ei deasupra cinematografului Hynoaia lingă Băcănia fostului frizer Aldigo din cartierul Mahalaua Nouă, prima la dreapta, cu barda şi a înjunghiat o ramură îngroşată a stejarului, a spintecat scoarţa de pe tulpină, pe care n-o putea cuprinde întreg neamul hynist, şi s-a pornit să sugă seva poporului, dar cum nu putea s-o dea gata singur cu toate că era umflat ca un elefant sau ţânţar sau balenă adultă a chemai în ajutor lingăi măscărici actori politici şi un scaun pe care s-a aşezat împărat pentru a nu-şi pierde puterile de efort fizic, scaunul a fost declarat sfânt şi miruit de popă (precum Caligula cu calul investit cu titlu de consul) ca nu cumva să-i fugă şefului de sub şezut, şi-au supt şi-au supt şi-au supt la seva poporului cu bucile pline cu şapte guri cu cinsprezece, iar poporul băţos ajunsese ca varga mulţumită preşedintelui, poporul a îngălbenit s-a vestejit şi-a căzut în mormânt, cu smerenie Hyn a depus o lopată de pământ, palatul prezidenţial nu avea gard, de fapt avea gard dar nu de lemn de fier de ciment ci un gard viu zidit din soldaţi cu puşti, soldaţi adevăraţi bătuţi în cap cu maiul şi băgaţi în pământ până la gleznă, până la genunchi alţii până la buric în funcţie de înălţime şi înşiraţi în ordinea înmormântării, cei mai vlăjgani erau instalaţi chiar la colţurile palatului, între soldaţi se aflau puştile, în loc de cap purta fiecare câte o raniţă îndesată cu merinde teoretice şi de-ale gurii (măsele, canini etc), ei se hrăneau cu cei care treceau pe lângă palat, soldaţii erau prinşi unul de altul în hora puterii şi nu crâcneau, avuseseră inginerul şef şi secretarul adjunct al gardului iniţiativa valoroasă să-i fixeze în cuie de şase cu blane de ulucă asemeni lui Iisus Hristos răstignit pe cruce, băteau cu ciocanul un piroi unuia în cap iar colegului în cur ca să nu mişte în faţa guvernului, deci cap cur cap cur sau cur cap cur cap, mă rog era acelaşi lucru, gardul acesta viu vorbea şi se pişa simultan ca o fântână arteziană în special când pleca conducătorul într-o vizită oficială, era o privelişte încântătoare! Dar mai mult când se întorcea conducătorul dintr-o vizită de lucru era o privelişte mai încântătoare deoarece unii se căcau pe ei de frică iar în spate formau un ront pătrat de excremente, soldaţii rămâneau împietriţi până la noi ordine când alcătuiau garda de fier a împăratului, atunci erau valorificaţi la maximum, gardul viu apăra guvernul de iubirea nestrămutată a poporului, se interpusese între Hyn şi popor acest gard viu pe care era imposibil să-1 ocoleşti, depăşeşti, degeaba încercaseră disperaţii sărituri cu prăjina dincolo, vreun rost in” gard sau vreo portiţă de scăpare, existau este adevărat căi de acces spre. Castel dar ele erau legi nescrise cu poteci tainice cunoscute de asupritor numai, pentru că odată când se revoltase norodul Hyn reuşise să se sustragă printr-o mică portiţă a unei legi în afara nemulţumirii generale iar pe guvern 1-a acuzat de responsabilitatea atâtor decizii iresponsabile şi 1-a expediat pachet ambalat solid cu sfoară de bumbac într-un lagăr de exterminare, după-aia s-a spălat pe mâini cu apă de la robinet ca să fie împăcat cu gândul că are mâinle curate Hyn, era totuşi un conducător încercat în multe nereguli şi asta o ştia şi el prea bine norodul, apoi a luat cu frumosul babele moşnegii leproşii şi toţi urâţii din regat până a pus treptat ţara în frâu şi-a conduso până la moarte pe unde era drumul mai anevoios cu hopuri cu surupături nepavat, a condus-o până la moarte, însă a ei, a ţării, căci Hyn era nemuritor în conştiinţa semenilor săi ca un satrap desăvârşit care nu s-a dat în lături nici de la lături când a fost să le sechestreze sătenilor, după înăbuşirea revoltei neruşinate căci am omis să vă povestesc că minerii închipuiţi-vă făcuseră revoltă fără a avea autorizaţie de la partid şi fără să prevină guvernul să-şi ia măsuri de represalii, iar scârnavii ăştia de cărbunari nu voiau să intre în şut flămânzi, auzi impertinenţă se mira ministrul de interne care-şi ascunse burta sub masă, asta e sfidare la adresa poporului muncitor a progresului şi democraţiei, Servilescu şi-a vărsat şi el focul pe ţară ca o dihanie cu şaptesprezece capete şi unsprezece cozi, oţelăriile ardeau continuu, soarele sclipea, luna era de partea cealaltă a pământului nu ştiu ce făcea acolo cred că stătea la taină, stelele erau pe cer cu două mai puţine ca în sâmbăta morţilor mineri, Hynoi ministeraşul de externe se ridică în şedinţă şi turnă şi el gaz peste foc dinlr-un bidon de ebonită, ţara ardea în foc cu scânteieri violete splendide ca limbile de viperă, necuratul coborî şi încinse o sârbă de stătea mâţa-n coadă, îngerii se pârliră la sprâncene şi luară calea exilului, glia Wodanească posedată de drac, de Hyn, ţara ardea în foc iar baba Hyn-oaia se pieptăna: oglindă oglinjoară cine-i mai urâtă-n ţară? Tu, gâtui oglinda, mâţa care stătea în coadă şi-1 admira pe drac fu avertizată că în Wodania nu se stă se lucră, ţara dădu în foc ca mămăliga în tuci, pompierii sosiră de pe meleaguri pripăşite să ne stingă focul de ţară, dar Hyn vijelios rănchiunos ursuz şi mofluz nu voia să audă nimic fiindcă era pe punctul de a adormi şi porunci să nu-1 deştepte nimeni, consilierii îl lăsară dar să moară prost, când se trezi din adormirea-i vitejească jură să treacă totul prin foc, îşi scoase mai întâi sabia din teaca de la pantaloni şi-o trecu prin foc ca s-o cănească, apoi băgă sabia la loc în pantaloni, începu să-şi arate coarnele către cei din consiliu şi-abia atunci Consiliul de Coroană pricepu că el era încornorat, Hyn puse mâna pe toţi membrii din sală, mai întâi pe umerii lor, mai apoi pe şira spinării îi săltă de guler unul câte unul şi-i băgă în aceeaşi oală, aşeză oala pe ochiul mijlociu de la aragazul cu marca &lt;Hades&gt; şi-i fierse pe fiecare la temperatura camarei reprezentanţilor ca să-i facă ciorbă, ataşatului cultural îi crăpa obrazul din cauza apei care da în clocot de ruşine, ceilalţi mormoloci din zeama de ciorbă mişcau din coadă şi se transformau în broaşte râioase, referind la talpa ţării, cu neţărmurită satisfacţie vă anunţăm că aceasta se căscase se lăbărţase scofâlcise descuamase jupuise sfarogise scochiţise burduşise se coşcovise se scorojise şi acum după atâţia ani glorioşi umbla desculţă, avea bătături şi pielea crăpată pe dumneaei ca la gubavi, ambasadorul Hynilă &amp; c</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ocmai survolau graniţa spre Tarikovskia pentru a perfecta unele schimburi culturale animaliere între cele două ţări şi popoare, când deodată aparatele de măsură şi control au detectat un secret în călcâiul piciorului stâng al soţiei ambasadorului Hyniloaia, au vrut să-i scoată piciorul din cur dar au avut dificultăţi financiare şi au lăsat-o baltă pe ambasadoreasă, udă baltă, până la urmă i-au smuls cu un cleşte secretul din călcâi şi l-au aruncat pe foc ca nu care cumva să cadă viu în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crede nimeni ce mintj. Dar n-avem încotro şi citim mai departe fiindcă autorul este şi el dictator ca Hyn şi ne obligă să-i urmăm cursul, atât de infect şi spurcat şi sdrbos ca un buboi care se sparge Cred că romanul tău a luat-o razna. Să-I mai tem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u nu auzi că noi tăcem' nu auzi cit tăcem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condamnat la anonimat deoarece ai comis nişte greşeli neeronate (de obicei nu faci decât o singură givşală. Dar aceea mare!) în momentul de faţă ai deosebita plăcere să-i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turiseşti că te pricepi la ceva ţi se spune că te înşeli, dacă mărturiseşti că nu te pricepi ţi se spune iar că te înşeli n-ai trecut neobservat prin viaţă, ci obsetrat</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mod negativ Defecml tău s-a transformat în virtute. De-aiunci ai devenit mai deştept (c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ocupat locul în societate, ai pierdui trenul generaţiei tale. Va trebui să te baţi. Ţi-e teamă că vulnerabilitatea ta este prea vulnerabilă, dar doreşti să ne relatezi despre înfrângerea ta, căci o înfrângere relatată în detalii -ţi-ar putea confirma cu greaţă şi nenea Sartre – este mai puţin o înfrângere, şi despre victoria lor care este un… Fiasco ci din eşec în eşec ai ajuns scriitor (nerecunoscut de autori, contestat de „confraţi”): în semn de stimă deosebită faţă de valoarea cenaclurilor literar-artistice impuse nu participi la reuniunea niciunuia, şi analog nu colaborezi la nici o publicaţie scrii doar pentru tine şi te miri cum de hâriia îndură murdăria sufletului tău mal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i pentru a fi învins, fiindcă dacă ai ieşi bindtor te-ai culca pe-o ureche că eşti puternic şi nu te-ai mai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ţi toate regretele tale şi te refugiezi în refugiu Ai vrea să speri, dar nu poţi singur, n-ai asociaţi ca să speraţi împreună. Romanele tale (n-ai scris niciunul până în prezent) se termină cu un nefericit luippy end. RÂUL ÎNVINGE. Voilă le nouveau &lt;nouveait roman &gt;.' forma celui care n-are formă, contjnuml celui fără conţinut. Cacialm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caladarea limbii lucrezi la jurnalul unui jurnal, sau gândul unui gând. Stai de vorbă cu non-eul tău tu vezi ce nu vezi auzi ce nu auzi simţi ce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mar de vreme ai izbutit să-ţi faci o groază de duşmani, ai un stil nemaipomenit de a-ţi atrage antipatii. Prin tradiţie eşti un noncon 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şti să fi om, nu şef Aseară ai băut mult şi te-ai abţiguit. Nu rezişti la alcool, teai îmbătat cu promisiunile lor, deşarte. Şi te doare capul de turbezi, ai impresia că-ţi plesneşte, te rogi la Dumnezeu să vină mai repede dimineaţa, simri că mori, măicuţa ta bătrână te leagă la cap ca sănu-ţi crăpe cu o basma veche de-a ei. Peste basma pune o căciulă groasă, peste căciulă altă căciulă, de ce trăieşti? Când nu ai nici o satisfacţie de la viaţă când mâine-le nu-ţi aduce nimic ba poate chiar mai entd, ca să construieşti fonfoismul în patria ta?' dar de ce să te zbaţi de dragul unor idei care se dovedesc a fi antiumane sau cel mult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te-ai născut şi H.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pus gherana pe tine şi te-a transformat în rob modem, eunuc scalpat de gânduri, ţi se pretinde doar muncă muncă muncă, distracţie nu, vine poliţia săţi percheziţioneze inima, w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epavă cu ajutorul lor. Te-au dat la fund. Te-au redus la tăcere. N-ai voie să vezi, să auzi realitatea. Ai voie să vezi. Să auzi pseudorealitatea lor. Ţi-au pus lacăt la gură, belciug în nas ca la porc, obloane la ochi. Ţi-au pus harnaşamentca la cai să nu priveşti decât obmz, să nu alergidecâtân direcţia care o doresc ei. Ţi-au limitat gândirea doar la gândirea lor. Dacă evadezi în afara graniţelor conceptuale impuse eşti etichetat ca suspect şi mai târziu opozant, opozant al regimului. Ţi-au spart capul cu dogmele lor. Te-au bătut la cap de te-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 de bunăstarea din ţară te-ai duce naiba să nu te mai întorci! Să pleci în Stră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pasă neagră. Moartea care domneşte în Wodania va trăi în amintirea ta. N-ai timp numai de alţii, mai ai nevoie de timp şi pentru tine. Aşa că, în final, le adresezi un cordial salut tovărăşesc: &lt;duceţi-vă dracu &gt;! Continuă deci prin a evoca la prezent acest realism fonfoist devenit fantasmagoric despre patriotism într-o zi pe când Niş Niş a încercat să meargă la veceu s-a împiedicat şi a căzut, s-a lovit cu tâmpla de balustradă şi a murit pentru patrie, cât ai clipi a fost declarat erou al luptei pentru pace, a fost înmormântat cu mare alai şi drept amintire i s-a înfipt un Monument în fund, au venit deîndată şi fanatici din comunele limitrofe să moară pentru patrie în acelaşi fel, parcă ar fi fost o imagine reluată, replay, a unui match de tenis, câteva milioane au pierit astfel gforios, şi înhumaţi în pământul natal, la groapa comună, ca peste miliarde de ani să ţâşnească din cadavrele descompuse ale acestor fii minunaţi ţiţeiul patriei ospăţul împărătesc cam pe la mijlocul lui august Hyn se apucase-să fumeze glia strămoşească, grasa de Hynoaia trăsese de-un fir de papiotă care atârnase la draperia de la geamul patriei şi-1 răsucise cu furca în brâu apoi îl înfăşurase pe mosor, cât despre Hynel şarlatanul aplecase puţin ţâra în direcţia sa şi băuse în neştire din ea palincă poşircă, în vreme ce rudele lor se aşezaseră la masă luaseră un cuţit lat de măcelărie cu lamă din inox şi cotor de fag şi mâncaseră ţara. O tăiaseră felii felii şi atunci o împărţiseră între ei, oasele care rămăseseră şi firimiturile le aruncaseră „uvrierilor”, ooo, ce gustoasă e, şi pe gratis, exclamase satisfăcută Hynica hodoroaga, în timp ce nepotu-i Hynel se îmbătase deja de putere şi căzuse sub masă printre farfurii nespălate şi tacâmuri slinoase – dânşii formaseră inteligenţia: întâi se căcaseră se uşuraseră şi-abia apoi cu jinţ mâncaseră-eşti cam multă Hynoaio, îi strigaseră mesenii fredonând cunoscuta melodie Foaie verde de-a uscată/Şi-o s-o facem şi mai lată, rotunda de Hynoaia nu se lăsase mai prejos şi contrase, gura că-ţi pierzi pita, dar şi meseanul bârâcat pe un fotoliu contraatacase deasupra ei, nici ea nu se lăsase sub el ci zvâcnise peste, şi tot aşa: când ea sub el când el pe ea, când ea sub el, până la urmă Hynoaia reuşise să destrame ţara de straiele mai scumpe şi se apucase s-o spele bine cu săpun de casă şi cu sodă de rufe s-o limpezească în albia unui râu după care storsese ţara de vlagă şi o întinsese pe sârmă la uscat, Hynel luase hhietele, cazmaua, săpase o groapă adâncă şi intrase în pămânl de ruşine (în groapă) circa zece minute până când trecuse ruşinea de partea cealaltă, seniora Servileasca prin bunăvoinţa preadistinsului Ambasador participase la dineu, ea preferase rărunchii şi pipota neamului, pentru conducător sc oprise special inima norodului pe care domnia sa o consumase nesărată fiindcă ţinea regim militarizat. Hyn pufăia impasibil din gât ultimele rotocoale de fum, ţara întreagă fusese fumată, mai rămăsese din ea SCRUMUL presa în fiecare zi se tipăreşte acelaşi ziar în tiraje enorme, un singur ziar dar cu mai multe titluri, se schimbă doar antetul şi data, alteori linotipiştii zeţarii culegătorii de perle uită să modifice data şi ziarul apare la fel câtev a zile în şir, cel de ieri apare azi, cel de mâine apare tot azi, tehnoredactorii corectorii nu mai verifică textul pentru că nu citeşte nimeni, de fapt ziarele se tipăresc pentru a nu fi citite, redactorii au cerut să li se creeze condiţii necorespunzătoare de lucru ca să poată realiza reportajele pe viu, revistele şi ele sunt compuse numai din hyn: favoriţii şi mustaţa de pe prima pagină servesc publicului larg care le studiază mai ales cu fundul când se duc la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re publicul un fund instruit cultivat, un ţine deschide popoul şi silabiseşte cu voce tare &lt; Lumea lui Hyn&gt;, madama Nisnişela care are nouăsprezece ani de serviri depărtează crăcii şi pronunţă îngânat cu păsăreaua &lt; filosofia hynistă privind creşterea vitelor de muncă, organ al partidului fonfoist</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t;, după ce se şterge cu ele la posterior întinând cerneala cu anusul publicul le păstrează în arhive personale, face colecţie de tot felul de obiecte nefolositoare broşurile plachetele care văd lumina tiparului în Wodania văd imediat şi lumina cabinetelor de toaletă spre uşurarea fizică a iubitorilor de carte, clienţii debitelor de tutun sunt obligaţi să se aboneze la tipărituri fonfoiste ca o îndatorire revoluţionară, unicul lucru de care poţi fi sigur când citeşti un ziar este că nu spune adevărul, de aceea se citesc ziarele de-a ndoaselea sau printre rânduri, în acelaşi mod la cinematograf jurnalele care rulează sunt vizionate pe negativ, spectatorii îşi formează ochiul în aşa fel, numele care apare pe copera unei cărţi sau la sfârşitul unui articol înseamnă că în nici un caz acesta nu este autorul iar cel care a scris cartea/articolul nu are voie să fie menţionat de fel, motiv pentru care când se citează ceva se foloseşte formula: „articolul semnat de V. Icsulescu” ci nu „articolul lui V. Icsulescu”, precizare de alminteri foarte importantă, presa se citeşte de la sfârşit, almanahurile, deoarece primele pagini sunt ocupate se vorbeşte în detaliu despre libertatea presei de a elogia până la cer meritele pe care conducătorul şi le însuşeşte pe nemerit, că o atare libertate nu există nicăieri pe glob, despre egalitatea tuturor fiinţelor de pe Terra 'indiferent de originea umană sau animală sau vegetală sau,. Se vorbeşte în detaliu despre libertatea cuvântului Seniorului Hyn de a pălăvrăgi spprovăi flecări îndruga vrute (nu şi nevrute) trăncăni flencăni tălălăi limbuţi clămpăni clănţăni cotcodăci şi de a debita baliverne la toţi care nu îl ascultă, la chindie'când se suie pe gardul vecinilor ţine o istorică consfătuire cu o mulţime de tovarăşi care sunt în plop printre care se găseşte şi un grup de ţapi ispăşitori, iar orătăniile bat cu ciocul, cântă cocoşii până când se face întuneric îh Wodania şi se întorc fiecare pe la casele lor căci vine NOAPTEA INTELECTUALĂ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şta se dovedeşte foarte grijulie cu muşterii săi, motiv pentru care corespondenţa o primeşti gata desfăcută ca să nu mai pierzi vremea cu dezlipirea/ruperea ei, o primeşti gata citită ca să nu te mai osteneşti tu, şi aceasta deoarece în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ste respectat secretul corespondenţei prevăzut în Constituţie, poşta acordă o atenţie specială clienţilor săi şi când este vorba de convorbiri internaţionale pe care ţi le înregistrează şi întrerupe de la centrală ca să ai timp destul pentru gândire şi pentru somn, iar telexurile telegramele fulger se transmit cât mai târziu cu putinţă (graba strică treaba), coletele sosesc mai uşoare în greutate astfel ca destinatarul să le poată transporta fără vreo dificultate la domiciliu, pe când, mandatele poştale nimeresc la alte adrese (ca să nu-i mai dea omului bătaie de cap cu completarea formularelor!), ce să mai discutăm de abonamentele din străinătate, reviste de modă, ilustrate, care nici nu mai ajung pentru că şi aşa locuit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a nu cunosc limbi străine (ce atkea mofturi!), cetăţenii au mare încredere în poşta naţională de aceea au început să renunţe la serviciile sale, spre exemplificare: scrisorile în străinătate ei le trimit prin turişti controlul de stat autorităţile controlează periodic pe orice sătean sau orăşean în suflet, la inimă, pereţii clădirilor sunt prevăzuţi cu urechi în aşa fel încât poliţia secretă să-asculte ce discută nădrăgarii între ei sau fiecare cu el însuşi, la orice fereastră s-a ataşat un ochi prin care poliţia secretă să observe ce văd cetăţenii care cetăţeni n-au voie să vadă decât ce aprobă ocârmuirea care cetăţeni sunt pe post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părăsească Wodania sunt ţinuţi împotriva voinţei lor, ostateci, pe când familiile care încuviinţează să rămână aici sunt exilate, li se confiscă locuitorilor şi ceea ce nu au; lucrurile sunt demne de luat în considerare (şi numai atât!) demne de luat în derâdere, bărbaţii când se căsătoresc iau nevestele altora ca să nu se pătimească să le dea gaură, să se prăsească – le iau cu pruncii gata crescuţi (sau cel puţin concepuţi); de ce să mai piardă timpul, să se muncească ei, să depună efort? Funcţia de reproducere se reduce, organele sexuale se atrofiază, iar copii se nasc prin viu grai pe drumul construirii fonfoismuiui în patria noastră ascensiunea ştiinţifică se înfăptuieşte pe cale politică, iar căderea profesională se produce tot politic, şi în funcţie de (de) favorurile personale făcute şefilor ierarhici se duce o campanie internă pentru neintelectualizarea maselor, inconştientizarea lor, securitatea statului constă în apărarea lui împotriva libertăţilor din afară şi a unor încercări de' liberalizare dinăuntru pentru formarea unei orânduiri superioare'ân aberaţii enormităţi inepţii şi elucubraţii celorlalte orânduiri în vederea păstrării unei tensiuni nervoase în rândurile populaţiei şi a discriminărilor de tot felul: hipertensiune, hipersupraveghere, hiper-hipoacuzie se construiesc uzine noi care să servească de muzee pentru muncitori, s-a convenit ca lucrătorii din anumite sectoare de activitate să beneficieze de roadele muncii lor astfel: ţăranii care cultivă cereale să nu poată cumpăra pâinea ţării, inventatorii să nu obţină profituri de pe urma inovaţiilor la care şi-au tocit vederea şi le-aii năduşit tâmpâele (de aceea ei le strecoară în străinătate), descoperitorii de comori să le pună la dispoziţia întregului popor lui Hon Hyn, valorile de artă nu sunt apreciate decât din punct de vedere fonfoist (ca urmare contrabandiştii le scot în afara graniţei fonfoiste) în Wodania nu există bogaţi şi săraci, ci săraci şi săraci (cu excepţia fonfoiştilor) în sensul că majoritatea n-au un şfanţ dar au zdrenţe pe dânşii ce să-i faci dacă n-ai vaci mulge caprele şi taci căci într-adevăr se pune Mare accent pe tăcere Tăcerea e ca mierea şi vorba ca fierea Tăcere ideologică şi Fiziologică Tăcere Morală Tăce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Se Aude (Mus) Coiu!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naşte UN POPOR ÎNTREG DE SURDO-MUŢI şi NE VĂZĂTORI, ' fiinţe plate, amorfe, terne, adevărate păpuşi mecanice (neadevărate, nepersonale) iar alţii aşteaptă să nu se mai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fundamentală care stă la baza noii orânduiri este SFÂNTA PILĂ care acţionează în mod organizat cu totul arbitrar, banii s-au desfiinţat (spre deosebire de alte orânduiri în care banii joacă rol primordial în societate), deci banii s-au desfiinţat ca monedă de schimb, se foloses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l, cafeaua, sticlele de coniac la doctori vegeta, frunzele de dafin, piperul la asistente şi infirmiere florile şi mărţişoarele la profesoare bacşişul la vânzători, frizeri, coafeze, taximetrişti damigene la redactori plocoane, cadouri la editori vodca la tipografi (care beau de sting) pentru a imprima pliante, broşuri şi alte tipărituri neimportante micile atenţii la soţiile de directori săpunuri, spray-uri. Parfumuri şi alte cosmeticale la secretare servicii şi comisioane şi omagieri nemăsurate la adresa superiorilor</w:t>
      </w:r>
      <w:r>
        <w:rPr>
          <w:rStyle w:val="FontStyle16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locul banilor se mai uzează de traficul de influenţă, şperţul, mita</w:t>
      </w:r>
      <w:r>
        <w:rPr>
          <w:rStyle w:val="FontStyle16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ari peste tot cu sarsanal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dăpost de linişte şi bucurii, locuitorii au voie să se plimbe ca găina în jurul casei, să se înscrie la excursii în R. F. G. (= Refugiu în Fundul Grădinii), să-şi petreacă concediul pe meleaguri îndepărtate în U. S. A. (Unde Stai Acum), în Wodania, Wodania precum şi Wodania, la D. I. P. (= la Dracu în Praznic), U. D. M. I. (= Unde a Dus Mutu Iapa) în vederea asigurării unei colaborări internaţionale largi şi îngrădite; mulţi suferă de boli mintale deşi sunt trataţi în sanatorii cu indiferenţă şi pastile roşiatice, bandajaţi la encefal cu o meşă cu spirt medicinal, injectaţi în şold cu idei fonfoiste&lt; n-ul se pronunţă nazalizat la îndemnul lui-Hon Hyn care a modificat astfel o teză de partid &gt;; lunar ei fac timp de trei săptămâni vizite de curtoazie la Poliţie care le aplică un alt tratament psihologie wodanii sunt oameni paşnici, nu vor să cucerească pe nimeni, să oblige pe nimeni, dar vor ca omenirea să devină fonfoistă în întregime – fără a fi ei nevoiţi să intervină cu forţa armatelor convingerilor fonfoiste (democraţia barbară a familiei Hyn) lupta pentru supravieţuire în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 devenit foarte dură. Bi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ulă, se urăşte om pe om, se înşală om pe om, se mănâncă om pe om, în orice persoană vezi un potenţial duşman,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reuşit să le regizeze cât mai nesatisfăcător, este încurajată umilinţa şi pro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ieşi în evidenţă, ci toată lumea să fie monotonă, cenuşie, fraţii pe care îi iubeşti trebuie să-i urăşti iar pe inamici să ţi-i apropii cu dragoste, trăim în împărăţia diavolului iar H. H., reprezintă Anticristul pe pământ: binele se răsplăteşte cu rău, răul cu şi mai rău peste tot în promovarea cadrelor se ţine cont de de CRITERIUL NONVALORII, stăm la cheremul tuturor, luăm gunoiul altora pe bani cinstiţi, ce e bun se dă pe sub mână, oamenii dau vina de pe”nii pe alţii dar nu văd, sau se prefac că nu, sau nu au permisiunea să vadă cauza justă a nenorocirii colective, criză de detoate cu excepţia abundenţei de lipsuri, cu ce drept hotărăsc alţii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aşii regimului promulgă prin plagiatele lor monumentale educaţia patrihoţică cetăţenii sânl constrânşi să-şi zidească singuri închisorile, saşi cioplească tronurile, să-şi sape singur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SALVAT DE LA FERICIRE motiv pentru care mulţi bărbaţi de seamă au început să bage divorţ de patrie: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îşi anunţă prin satelit obştea (în timp ce efectuează o excursie selenară pentru buna colaborare intre planete) să se prezinte la verificare fiecare cu creierul său în geantă, hotărăşte dar comandantul să măsoare la lume greutatea encefalului şi să confişte din creierul celor care posedă ilicit pentru a desfiinţa chiaburimea şi clasele exploatatoare, se făleşte însă domnia-sa cu oamenii săraci lipiţi în materie cenuşie, deşi materia ar sta la baza universului, dar să nu fie nici idealişti deşi ideea este operantă numai dacă o pui în slujba guvernului pentru a-i completa golurile, şi sechestrează dirijantul averile celor bogaţi în materie cenuşie, umple canistrele cu cerebel ştiinţific precum şi două oale de lut cu floricele albastre pe margini şi la mânere rozalii ca măceşii sălbatici ce cresc pe movilitele de la Balta Albă care baltă este asanată, şi le lasă să se impută liniştit în visterie, persoanele care au condus pe călători la trenul electronic ce pleacă peste cinci minute în direcţia Braşi, Tarikovski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scărcat în fine de surplusul de neuroni din ţeastă (prea multă minte strică) şi se simt uşuraţi la cap, se încurajează chiar donaţiile de creier, statul acordă insigne de tablă şi diplome de hârtie pentru aceia care renunţă de bună voie şi nesiliţi de nimeni la ştiinţa lor de creier care creier este întrebuinţat ca desert la prânzul copios al domnilor miniştrii reduşi mintal, pentru culturalizarea neamului guvernanţii toarnă în pocale de lemn la micul dejun şi la cină cuvinte dintre cele mai mieroase, prostimea se hrăneşte cu vorbe dulci şi ameţitoare, o parte din creierul rămas la savanţi se regenerează după o perioadă lungă de gestaţie în laborator dar purcede a lua drumul pribegiei, partidul vrea să se opună dar ţi-ai găsit, fizicianul Gambrin îşi trimite scoarţa cerebrală peste hotare de frică să nu-i râncezească' arhitectul Stelian ascunde o parte în pod, şi când soseşte perceptorul să încaseze birul în creier pe cap de locuitor Gambrin şi Stelian argumentează cu pertinenţă că ei nu mai au capete fiindcă le-a confiscat Hyn şi le foloseşte după nebunul său plac, n-aş putea să afirm că Hyn nu a ajuns să semene cu un monstru,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efuză să gândească, iscăleşte toate capetele din Wodania &lt; hyn&gt;, cap geografic, cap de oaste, astronomie, paleontologie, ecologie, Hyn se pricepe la toate, scrie pe frunze numele său, pe garduri &lt;hyn&gt;, pe stâlpii de înaltă tensiune populară &lt;hyn&gt;, pe paie se iscăleşte, pe celulele vii, pe orice pietricică şi grăunte de nisip, se pune pecetea stăpânirii, &lt; hyn&gt; este vârât pruncilor pe gât pentru ca generaţiile următoare să afle de prezenţa lui, de extraordinara sa putere de creaţie (a creat panică în ţară), de dumnealui personal, de biografia sa pe care o memorează cu voce tare orice nou-născut iar un ţânc care s-a încurcat a fost împuşcat pe loc în tâmplă pentru că asta înseamnă lipsă de admiraţie fală de cel mai admirat locuitor al Wodaniei, când trece el pe calu-i bălan şi şaua-i sură se ridică toţi cretinii în picioare şi lingăii şi morţii îl aud în groapă şi strigă de le curg balele din gură &lt;hyn&gt;, &lt;marele bărbat al nostru&gt;, damele oftează, el a făcut un copil cu fiecare fiinţă feminină, le lasă gravide câte zece deodată, dintr-un singur foc, călăreşte câte şaptezeci simultan, fiindcă voieşte să aibă un regat numeros mămăligos, dar cel mai stăpân pe sine se simte Hyn când ţine conferinţe de presă cu sala goală, atunci este absolut sigur că toţi îl ascultă smirnă, că nimeni nu se foieşte, că el nu se bâlbâie nu se încurcă nu se repetă la nesfârşit că nu se repetă la nesfârşit şi nu se repetă nu se contrazice adesea. Îşi aminteşte bărbatul trecând călare pe ţară ca pe o mărţâna cum cotidienele stau drepte în faţa lui şi-1 salută de la tarabe, foile volante îl imploră îi cerşesc să poarte numele lui „Hyniada”, „Albina lui Hyn”, „Familia Hyn”, şi dânsul acceptă cu greu, le face anumite concesii, dar publiciştii şi cronicarii nu se descurajează şi-i tipăresc cu carectere de aur, cu careactere de argint eroismul lui de a se lăsa fotografiat din toate poziţiile, cu caractere de bronz jertfele lui pe altarul patriei căci nu doarme decât zece ore pe noapte iar pe celeiate le odihneşte şi alte sacrificii enorme pe care le săvârşeşte în folosul Dezorganizaţiei Sociale pe care o dirijează ca din umbră, chipurile din umbră pentru că asupra lui tronează toată lumina de pe planetă, doreşte să cumpere soarele numai pentru el, a vândut un munte şi două râuri tarikovskienilor şi pakistanezilor contra unor importante nimicuri de fierotenii, şi deoarece nu se scrie încă îndeajuns despre faptele ieşite din comun ale şefului, Tordy a plănuit să înfiinţeze edituri defuncte, obiectiv ieşit din comun {în sensul de anormal) desigur vi se apre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wodani care” se mai întorc din străinătate sunt minuţios controlaţi la vamă, grănicerii le desfac valizele, le bagă degetele până la coate în suflet şi-i caută de sentimente venetice, cu o şurubelniţă A-CY2 deşurubează piuliţele de la cutia craniană şi împing ţeasta în lături apoi cu un aparat magnetic detectează ideile pripăşite pe acolo şi le înlătură sirabnic, se umblă chiar pe la memoria turistului pe care mecanicii de la frontieră i-o curăţă cu acid boric de touabula rasa, rămâne aşa la aerisit o oră. Zece, până ce'âi repară ţeasta, i-o nituiesc, i-o modelează după standardele naţionale cu ciocanul şi nicovala şi îi dau drumul cu capul umflat şi sol ca un balon în bătaia vântului stăpânirii. Sunt şi domni înţelegători care înainte de a intra în ţară îşi strâng într-o sacoşă vernilă şi grea concepte noţiuni noime judecăţi păreri principii proiecte convicţiuni credinţe constatări observări reflecţii remărci cugete duhuri viziuni orientări neaprobate de comisia guvernamentală şi le lasă la hotare iar cei cu sufletul poluat de pribegie sunt decontaminaţi într-o baie publică de cuvinte unde cu o pâlnie fosforescentă li se toarnă pe-o ureche substanţe dezinfectante şi le iese pe alta, animalelor le este prohibită părăsirea polatelor şi grajdurilor wodaneşti iar oamenilor cu desăvârşire interzisă plimbarea dincolo de Wodania, mai ales spre a nu contacta diferite boli sociale externe, neputincioşii, crapă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wodani care se reîntorc (mai există din păcate şi proşti din ăştia, ca mine par exemple) nu se mai pot adapta la mizeria patriotică a ţării epoca nonvalorilor d-! Hyn este un om mic. Negru şi cu bube în câp care-şi dă toată osteneala pentru salvarea dezonoarei obţinută cu atâta trudă de part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fatali, ani de graţie ai Domnului hyn, s-au istorisit multe fapte n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PCX A NONVALORILOR, cum este supranumită, dezvoltă personalităţi umâieşi servile pfinuniformizare. De aceea se promulgă ca teză principală a doctrinei fonfoiste pupicismul (= a pupa în fund pe superior) şi se combat cu înverşunare următoarele două verticalitatea (= a sta cu spatele drept, neplecat) cerebralitatea (= a judeca singur, ci nu a prelua ca axiomă tot ceea ce se afirmă) nu există discriminare religioasă în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de nici un alt fel, de aceea sectanţii sin! Daţi afară din slujbe iar persecuţiile de orice natură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dania. Patrie a dobitoacelor (cit pe ce să nimerescdobitocilon, animalele fac experienţe pe oameni, ele au preluat conducerea în stat şi-şi iac de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iinţele umane care au mai scăpat inflexibile la metamorfozare şi nedeiâeneraie au ibst prigonite din Ţara Animalelor de stăpânul-autocral 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a este o scenă politică pe care joacă poporul în regia neartistică a lui H. H</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mulţi actori decât spectatori. În alte roluri şi antiroluri sunt diplomaţii (se acordă multă atenţie la neatenţia redactorilor externi), au Ibst duşi şi paznici să veghe/e la respectarea dezordinii sociale partidul îşi dă lot interesul ca plebea să nu se simtă în apele ei, şi să o ducă din ce în ce mai greu. Prin măsuri judicios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ă fie pe cale de dispariţie din măcelării ca şi ouăle, să se consume ouă de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ândă la autoserviri calculatoare de viţei, tacâmuri de pasăre, adidaşi. Ciubote de brabete. Pui din ăia mici – fraţii petreuş – puşi într-o pungă, în cadrul programului de raţionalizare alimentară să li se impună vârstnicilor să nu minince lapte fiindcă le dă printre dinţi (să trimitem recoltele noastre la vecini să trăiască ei îndestulaţi) la igienă să se înveţe despre cum nu arală carnea proaspătă, căreia gospodinele nici să nu-i mai vadă culoarea „dar ce, în fiecare zi vreţ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răţoit cândva H.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ulţimii adu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ţi înfule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găimară mo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 v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să cânte coc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mba mică arată cifra N să însemne că este ora 11, iar dacă limba mare se găseşte între 5 şi 13 atunci să ne dea ora exactă „la al treilea semnal va fi ora 10: hyn hyn hyn. A fos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iţa vreunui imobil este proiectată pe planşetă atunci să nu fie realiza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nespecialislă într-un domeniu să poată furniza informaţii, indicaţii etc. În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e soţul să gătească, să croşeteze, să schimbe plozii de scutece, iar soaţa să citească ziarul în fotoliu, să spargă lemne cu toporul şi să plec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ajare să nu se ţină cont de activitatea profesională, ba să se ţină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să fie declaraţi cei care nu lup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transformărilor moderne din societatea noastră grija faţă de om să fie înlocuită cu grija faţ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permită turiştilor wodani să nu se plimbe pr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xtindă producţia fabricilor f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t posibil să se înfăptuiască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le şi consfătuirile să fie cât mai lung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spitale în care intri sănătos şi ie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lizarea agricolă şi agriculturalizare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exemplară a oricărei infracţiuni publice aşadar ordinea lucrurilor s-a schimbat poliţia secretă cultivă neîncrederea între oameni prin contrainformaţii transmise de agenţii ei, &lt; turnători &gt; cum sunt peiorativ zişi, poliţia secretă prin contrazvonuri are şi menirea de a abale atenţia populaţiei de la criza acută (penurie de alimente, frig,</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creditări, recluziuni) care persistă în Wodania (în acest ev anacronic) dezinformându-i pe neavizaţi că va izbucni un vulcan, vor fi seisme, războaie nucleare, că suntem supravegheaţi de extratereştri (diversiuni politice) pe care le demonstrează riguros cu argumentele cele mai neştiinţifice, în felul acesta să se sperie şi să zică în sinea-i (populaţia): trăiesc oricum, şi flămând, numai să nu se întâmple catastrofa la noi preţurile nu sunt ca peste hotare, scumpe, la noi preţurile sunt ridicate iar uneori umflate mult peste plafonul admis reforme se fac, dar pe hârtie, salturi aşijderea, dar în jos, în W, întâlnim şi plante carnivore care se hrănesc cu oameni miniştrii au vândut două dealuri precum şi pădurea de foioase Tarikovskiei, au ars oceanul pentru ca scrumul şi cenuşa rezultate să contribuie la mărirea producţiei de cărbune cocsificabil a ţării în Wodania guvernatorii şi guvernaţii nu se înţeleg, ei vorbesc limbi diferite: limba quikaly ariviştii fonfoişli insultă cu mare plăcere pe locuitori şi caută să-i ferească de bunăstarea externă păcatul societăţii foanfe a căzut pe noi savanţii şi artiştii au devenit nişte dezrădăcinaţi, ci singuri îşi dezgroapă rădăcinile, le iau la subraţ şi o tulesc din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ainte de răsăritul soarelui Hon Hyn, căci în ţara lor e veşnic noapte şi nu văd să-şi desăvârşească Operele, nu este comod aicea să fii incomod ci să pari teribil de obişnuit prorocii în scepticismul lor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fonfoistă practică un masochism social căutând plăcerea proprie prin provocare de dureri poporului, astfel: se promulgă dreptul la nedreptate al fiecărui fonfoist, periodic sunt chinuiţi şi torturaţi oameni spre deliciul lui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urăşte şi lu Hyn ăsta cu cond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ca nărodu: douăzeci trei sute o mie de ani, nu i s-o fi înţepenit curu pe tronul regesc, nu se mai duce şi el la culcare să ne dea tihnă? Ne-a lăsat în nevoia soartei, căci toate se fac spre nefericirea locuitorilor, noi avem doar impresia că subzistăm dar suntem decedaţi, numai Hyn e singurul viu hălăduieşte şi-n locul nostru, dar nu-i dăm voie să trăiască mai mult de tre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pe pământ – conform unei teze de partid – este hedonismul fonfoist adică plăcerea de a incita neplăceri populare într-o wodanie universală „omul poate suporta oricât numai să vrea! Deci să-i fofmăm şi dezvoltăm conştiinţa fonfo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Hvn, &lt;Opere prea completo, voi. 13261, tom XMDCLVIII, fasc. L, p. 600992) singura calitate a şefului sunt defectele sale ieşite din comun, descreieratul ăsta cred că ar fi în stare să distrugă totul: ştiinţa arta cultura poporul numai să-şi menţină el puterea, dominaţia deasupra noastră, cheltuie sume astronomice pentru întreţinerea unei armate de poliţai rumeni care să-i apere despotismul, H.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şi atribuie premii imaginare, inventează ranguri grade pentru el şi ai săi, autonumiri, coautor al atâtor fapte apreciabile, da, da, apreciabile în sens negativ, ne-a vindecat de dorinţa de libertate şi independenţă, vodă bate toate recordurile în materie de contra performanţe, realitatea a devenit o irealitate sumbră orice acţiune particulară este subminată, criza societăţii fonfoiste o propulsează spre noi culmi de regres şi necivilizaţie, în Wodania nu se produc evenimente lipsite de iraţiune, iar fenomenele nu au nici cauză nici efect, gândirea a rămas în urma veridicităţii, partidul ne trezeşte întotdeauna nonsensul lucrurilor: salariaţii din oraşul A lucrează în oraşul B şi invers (navetismul constituie un scop în sine. Pentru a scoate în relief flagelul societăţilor moderne supraindustrializate), cei ce cunosc o meserie lucrează ca specialişti iar ceilalţi care nu ştiu niciuna vor acumula funcţii multiple, investiţiile se fac desigur cit mai nesigur şi anapoda, guvernul este de prisos prisos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 mai represiv sistem de pe glob se autointitulează cel mai democratic şi mai popular şi iubit şi şi şi şi (urechile nu mai suportă atâtea scorneli, ipocrizii, perfidii, vicleni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ceea am pus blank-uri), animalul din om se află în centrul preocupărilor cunoaşterii, se instituie o demnitate nedemnă de noi: demnitatea bestială pe care pune accent regimul spre a educa şi modela caractere animalice, vă reamintesc că în Wodania nu există persoane ci indivizi care au statut de obiecte, fiinţe nedefinite într-o orânduire definită într-un mod nedefinit, muncitori care au posibilitatea să nu se afirme, condamnaţi la anonimat, se tem de ei înşişi, de fonfoism, fug de ei înşişi speriaţi de viaţă. Hyn pledează despre importanţa lucrurilor neimportante, este interesant că dânsul discută despre chestiuni neinteresante. Orice îndeletnicire inutilă este în Wodania utilă, doar Hon Hyn înţelege ininteligibilul şi ignoră ignoranţa doar el iţi face accesibil inaccesibilul infirmă infirmitatea şi revocă irevocabilul şi ne insuflă această ştiinţă ostilă ştiinţei şi violează inviolabilitatea persoanei şi a domiciliului! E penibil d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turbă imperturbabilitatea încât sesizăm până şi insesizabilul imaginăm şi inimaginabilul anticipăm neanticipatul suntem în situaţia de a determina nedeterminabilul a particulariza particularitatea şi a generaliza generalitatea deschidem tot ce e deschis şi închidem orice închidere căci a încremenit încrem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a ajuns până într-acolo încât a înlăturat şi înlăturarea a sacrificat sacrificarea şi a divinizat nedivinitatea (adică s-a autodivinizat) a explorat inexplorabilul, conform aşteptărilor nu ne-am aşteptat la nimic de la el a înşelat înşelarea tuturor dumnealui nu vrea să ştie cum e corect şi just, ştie doar opusul pe care-1 îndeplineşte în spiritul şi litera legii (hynismul şi fonfoismu! Sunt născute parcă unul pentru celălalt) Hyn ne întunecă şi întunericul ne incendiază incendiul din inimă şi pătrunde în fiinţa noastră impenetrabilă cu o oaste falsă de po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criitorii profesionişti care-şi fac din artă o meserie – arta nu 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ceia care au ceva de spus, care nu scriu pentru că aşa trebuie) subalternii se întrec în linguşeli la adresa familiei oblăduit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yn, doamne al tenebrelor şi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 de drumuri înfundate, ploştinoase, ne-ai transformat în slujitori ai tuturor Hyn este maestru în tâmpenii. Nu ne lasă cel puţin să răposăm: dacă n-ai ascultat până la ultima vorbuliţă logosul său nu poţi nici să te duci să te p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Wodania aşa cum nu trebuie s-o mai cunoască altcineva, fiindă parcă sub puterea diavolului, nişte posedaţi, noi, sub puterea diavolului Hyn, sub puterea răului fonfoist. Puterea pământească fuzionând cu puterea drăcească Rugăm lumea să n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şi permite numai lucruri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u putut să sugă de pe spinarea poporului! („Totul e bine când se termină cu rău” spun filosofii fonfoişti. Câteodată aceşti &lt;gânditori&gt; mi se par nişte savanţ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utili) Hyn nu vrea în ruptul capului să piară, i se fac infuzii cu esenţă de muguri de pin, transfuzii cu sânge colectat din popor ca să-1 menţină mereu proaspăt, preamăritul rege îşi proclamă ca principiu fundamental neamestecul în treburi interne ca domnia sa în ţară să poată tăia şi spânzura ca un maâtre absolu şi să nu fie nevoit să dea nimănui socoteală moralist în imor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murim că nu mai 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visarea mării cea învolburată şi dormind somnul pietrei pe fundul de apă să mângâi mângâierea caldă a brizei răcoroase să simţi simţirea albă a meduzelor maculate trezind trezirea scoicilor de aur imobilitate în imobilitate cântec în cântec ecou în ecou lumină în lumină licărind de licărire goliţi de goliciune umpluţi de umplere despuiaţi de despuiere da, amăgiţi de amăgire cu, eter de eter umbriţi de umbrirea lunii esenţializaţi în esenţialitatea actelor comune cotidiene triviale mijlociţi de mijlocirea creaţiei înlăuntrul creaţiei şi al noncreaţiei şi a întrecerii în cadrul întrecerilor nu există nici interior nici exterior ci totul se supune unui întreg plin de sine desensibilizaţi de partid într-o fază de robotizare şi cibernetizare umană, măriţi mult în micimea noastră microscopică, măsurând incomensurabilul din priviri, acel infinit mic, mereu de o constanţă neconstantă avem dreptul să nu mai vieţuim în asemenea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ropria noastră distrugere. Şi implorăm implorarea! Noi suntem propria noastră născare. Şi implorăm implorarea! Un popor disperat în disperarea sa. Guvernul se joacă cu disperarea norodului. Trăim o viaţă moartă din plin, motiv pentru care ni se recomandă pierderea oricărei năzuinţe. Şi uitarea uitărilor. Cadavrele se scoală din cimitire îşi iau crucile la spinare tronurile pe umeri şi se mută în alt continent pentru că aici le este repausul deranjat, zilnic instruiţi, propaganda de stat, fiinţează câte un partid fonfoist la fiecare necropolă care ţine alocuţiuni înflăcărate celor dispăruţi, toţi defuncţii sunt obligaţi să cotizeze, îndrumaţi de un comandant general al morţilor; un corespondent marţian vrând să ia un interviu secretarului de partid din cimitirul &lt;Naşterea Domnului Hyn&gt;, care fusese un afemeiat la vremea sa, a găsit în uşa cavolui un bilet „Sunt la Leana lui Melinte „cinci morminte mai naite. Omul se închină la Hyn ca la un apostol sau sfânt, sfintul Hon, al iadului. Care răzbeşte în instituirea acestui HAOS GENERAL printr-o gingaşă teroare. Apără debandada Hyn şi intervine pentru a tulbura orânduirea. Deşi recunoaştem că uneori mai greşeşte de săvârşeşte şi fap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binele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 ţine un curs intensiv de îndobitocire colectivă. În fonfoism se spune lucrurilor pe nenume: trădători de tară sând declaraţi toţi cei care sunt nu sunt de acord cu politica neghioabă a partidului, de pildă pe un actor care arunca poante la adresa sistemului social actual l-au iradiat, chipurile ca săi facă radiografie, şi i-au dat un cancer la plămâni de nu 1-a mai salvat decât popa la groapă; populaţia afirmă că n-are nimic contra introducerii fonfoismului în rândul comunităţilor umane dar ar fi indicat să-1 experimenteze mai întâi pe obiecte apoi pe şobolani iar în final să fie înlăturat deşi fonfoismul înseamnă totul pentru om (vreţi să vă spun şi care &lt;om</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t;? 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şică despre recesiunea economică şi financiară de aici oftează „Aoleo muică, da' nu se mai termină războiul ăsta?” Hynoii amândoi vor să lase moştenire odraslei lor ţara întreagă, funcţia de preşedinte, dar credem că ăsta o să ne vândă cu totul! „Ar fi grozav, pronostichează futurologii, poate ne va vinde la americani şi o vom duce şi noi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e plămădit să îndure răul fonfoist, s-a instituit starea de necesitate-n patrie prin care s-a impus locuitorilor să economisească energia calorică proprie şi să o transforme în energie electrică donată statului, bătrânii să fie deportaţi pentru că şi-au încheiat ciclul de viaţă fonf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şi ei în vizită de lucru (vorba vine lucru pentru că toţi muncitorii stăteau şi ovaţionau) Hyn şi Hynoaia erau nişte moşuleţi (dacă doreşti să nu vezi nimic te duci în vizită anunţată) „Dar ştii ce-ai dracu sunt moşuleţii ăştia?” Localnicii i-au întâmpinat cu pâine şi sare în ochi, le-au înmânat flori de cactus şi alte urzici, câini cu pancarte legate pe care scria „jos tâlharul”. Să fi văzut ce circotecă, cum alergau poliţaii după bietele dobitoace! Bărbaţi cu zgardă de gât, traşi de lanţ, mergând ostenicios în patru labe ca focile şi morsele pe uscat, aplaudând la comandă când nu primeau ordin. Megafoane cu sunete înregistrate &lt;uraaa&gt;, &lt;uraaaa&gt; amplificând inexistentul. Era un vacarm de nedescris, pe care iată l-am descris mai sus. Meşteşugarii zoreau în ateliere, Hyn trecea pe lângă, sălta în semn de salut călcâiul stâng, mai lateral, şi pe urmă îi întreba cu dragoste frăţească: &lt;cu ce pot şi eu să vă încur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binatul Siderurgic din oraş a analizat stadiul de nedezvoltare la secţiilor sale productive şi a ţinui o şedinţă operativă, care a durat 7h, a asistat şi D-l Hyn. S-au propus metode de inbunătăţire a condiţiilor de muncă ale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ă lucrăm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 toate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Sal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aaaa</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ă lucrăm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Ţoale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Sal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aaa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ridică şi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Să lucrăm non-stop. (Toţi înmăr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m, crez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Decât să te mai duci acasă să te sui pe nevastă şi să faci unul ca Ionescu sau ca Popescu</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bine lucrezi non-stop</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vremuri infame şi abjecte prin alte părţi, dar nici noi nu rte lăsăm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vodă n-ar fi real, ci o marioneta* manevrată din culise, sau o forţă care se manifestă independent de el şi de noi. A elaborat o lege de stimulare a creativităţii tehnico-ştiinţifice a maselor largi populare prin care se interzice savanţilor să posede în surplus cunoştinţe priceperi şi deprinderi aptitudini, netrebnicii sunt băgaţi la ilicit pentru că delapidează din visteria goală a statului, declaraţi persona non-grata şi spoliaţi de tot avutul lor spiritual dobândit pe seama celor nevoiaşi la acest capitol, care avut intră în Patrimoniul Naţional al Eruditei Familii Cârmuitoare; cunoştinţele priceperile şi deprinderile din Wodanja nu pot fi apanajul unei elite ele aprţin întregii seminţii şi de aceea hyniştii purced a le distribuii în mod egal după nevoi: cei care solicită mult să nu li se predestineze nici un pic – indică înţeleptul dumnezeu – fiindcă au probabil gânduri absconse: daravele, chilipiruri, gheşefturi, business, iar cei care nu solicită nu au nevoie, şi deci să nu li se atribuie, toţi oamenii aceştia de ştiinţă vor fi substituiţi cu oameni de cepţionaţi, de ce să te mai frămânţi redactând cărţi când poţi simplu să-i pui pe alţii să scrie iar tu să semnezi? Se miră Hyn de prostia unora dintre academicienii săi (în Wodania academicienii răsar peste noapte ca pirul prin lobodă), până la urmă Hyn a reuşit să desfiinţeze academia şi alte instituţii neînsemnate care îngreunau procesul de creare a nonvalorilor precum şi universităţile facultăţile institutele pedagogice şi fabrica de ţiglă din ungureni, pe care le-a preschimbat ingenios în Crescătorii de Oi păstorite de El, DECI TOATĂ CREMA PATRIEI A TERMINAT-O HYN, ŞI-A FĂCUT CU EA GHETELE PLINE DE NOROI, pluralism găsim în Wodania un sistem pluripartidist, principalele partide politice care formează o coaliţie guvernamentală sunt: partidul fonfoist de stânga, partidul fonfoist de dreapta şi partidul fonfoist de centru; în afara acestora trei, marcante, mai acţionează şi alte partide de amploare, de exemplu partidul fonfoist, sau partidul fonfoist, ca şi partidul fonfoist</w:t>
      </w:r>
      <w:r>
        <w:rPr>
          <w:rStyle w:val="FontStyle162"/>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Dintre capii lor amintim pe tovarăşii Fonfoneaţă, Fonfoescu, Fonfonache, Fon-foneanu, Fonfoniu, Fonfonoiu, „statul” este o noţiune în mâna clasei aflate la putere (indiferent de orânduirea socială) care sub masca de a purta de grijă poporului îşi face mendrele, îşi apără propriile interese, cu cât un stat se simte mai nedrept cu atât este mai opresiv iar aparatul prin care-şi exercită forţa mai numeros şi pravilele mai dure, birocraţia complicată, dependenţa unui om de altul (=centralismul) întărită, peste tot te împiedici de legi şi legişoare, decrete decretişoare, paragrafe, articole şi articolaşe, aliniate, directive, sarcini, îndatoriri, cotizaţii, impozite A propos, stip' ce este leg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pe sub care trec căţeii, peste care sar dulăii, şi de care se lovesc boii!) behaviorismul locuitorilor este cuprins în expresia ZICI CA EI ŞI FACI CA TINE (da domnilor, aşa e cum ziceţi dumneavoastră, futu-vă mumă-n cur!) s-a ajuns până acolo că orice ciumete vine să-ţi dea sfaturi, dar nimen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uperioară a partidului primeşte în rândurile sale persoane cu pregătire inferioară, întotdeauna acestea aqionează cu exactitate în mod inexact şi sunt gata oricând să nu facă nimic, ei ne sprijină să ne distrugem viaţa, ne învaţă cum să nu gândim politica este o veritabilă mascaradă iar politicienii nişte cabotini, să-i auzi cum îşi trimit telegrame de la bordul avioanelor (sărăcuţii de ei, sunt atât de grăbiţi şi obosiţi!), sau cum se felicită se decorează se medaliază reciproc (de râsul curcilor!) degeaba se cacă fonfoiştii pe ei că s-au desfiinţat (ori că s-ar putea desfiinţa) clasele sociale, deoarece întotdeauna va exista o clasă conducătoare minoritară şi o clasă condusă majoritară (Jean Jacques Rousseau), deci imposibilitatea suprimării claselor şi a antagonismului şi exploatării şi a deosebirilor dintre munca fizică şi metafizică; se caută omogenizarea societăţii„toţi o apă şi-un pământ” (mai mult pământ. Umblător), omogenizare heterogenă căci nu se referă şi la clasa fonfoistă totuşi trebuie să supravieţuim holocaustului wodanesc. Dacă un principiu este prevăzut în Constituţie atunci autorităţile vor depune tot efortul ca prin orice mijloc de care dispun să-1 încalce, beneficiem de o protecţie substanţială din partea guvernului ca să putem eşua în acţiunile noastre temerare, suntem cu toţii nişte rataţi partidul nu face decât să închidă porţi deja închise iar nouă ne dă posibilitatea de a deschide porţi deschise, îşi râde de noi sub pretextul carităţii, al filantropiei – dar va râde mai bine cine nu va râde deloc! Sclavia nu s-a desfiinţat, ci a evoluat: sclav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odania totul se rezolvă – d (o) ar pe hârtie – pe teren situaţia este diametral opusă lumea trăieşte în imaginaţie nu ai voie să te îmbolnăveşti în ţara aceasta ca să nu consumi medicamentele statului, deoarece medicamentele se fabrică de dragul medicamentelor nu pentru a vindeca suferinzii, muribunzilor li se refuză dreptul de a trece în nefiinţă până nu ascultă în întregime ultima cuvântare a lui Hon Hyn (pentru-a muri în </w:t>
      </w:r>
      <w:r>
        <w:rPr>
          <w:rFonts w:cs="Bookman Old Style;Times New Roman" w:ascii="Bookman Old Style;Times New Roman" w:hAnsi="Bookman Old Style;Times New Roman"/>
          <w:caps/>
          <w:sz w:val="24"/>
        </w:rPr>
        <w:t>W. t</w:t>
      </w:r>
      <w:r>
        <w:rPr>
          <w:rFonts w:cs="Bookman Old Style;Times New Roman" w:ascii="Bookman Old Style;Times New Roman" w:hAnsi="Bookman Old Style;Times New Roman"/>
          <w:sz w:val="24"/>
        </w:rPr>
        <w:t>rebuie să obţii aprobare de la partid ca să nu păgubeşti statul wodanesc; analog – dar mai ales – pentru a trăi), asistenţa medicală este gratuită, nu dai decât ciocolate, pacheţele, sticle cu băutură, mâzdă, ruşfet, sfănţuială, şpagă etc. În rest asistenţa medicală est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joacă basket cu capete de intelectuali rebeli, le ia şi le aruncă la coş fără să greşească ţinta (decapitarea intelectualităţii) tipul îşi apără viaţa lui cu preţul vieţii poporului, are şi sosi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nu-i omoară pe disidenţi?! Pentru că nu are nevoie de eroi. Dacă i-ar, să zicem, împuşca aceştia ar deveni idoli şi simbol ai populaţiei oprimate, acest &lt; neam de eroi &gt;, cum se autoproclamă, care acum nu mai are nevoie de ero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zinca lui 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ste „şi-aşa muriţi, sunteţi muritori, deci nu mai contează cum trăiţi, şi ca atare împăcaţi-vă cu gândul să trăiţi oricum” (observaţi că pronunţă „trăiţi” ci nu „trăim”, fiindcă dumnealui se scoate în afara situaţiei (catastrofice) ce visează noaptea cacă ziua, a restabilit H.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n haos perfect, mereu îi bese mintea câte ceva nelalocul lui. Pesemne că doreşte să-şi pună în evidenţă prostia nu mai avem loc de hâş hâş să trăim şi noi, nu mai avem timp, ni 1-a răpit pe tot, ni-1 mănâncă pe tot. Este un om vrednic de dispreţ vai de picioarele cu cap nefonf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vrea ca să nu-ţi meargă bine, să n-ai linişte şi bunăstare, vrea să desfiinţeze proprietatea personală deoarece aceasta duce la nedependenţă faţă de autorităţi, autonomie individuală, de scapi de sub tutela partidului şi a ordinelor sale cum se face că vorbele lor sunt găunoase, străvezii, ascultătorii se uită printre/prin ele guvernul ne întreţine mâhnirea şi necazul şi conduce cu măiestrie ţara spre dezastrul naţional, suntem într-o nedezvoltare prosperă, domneşte injustiţia şi triumfă răul. Ei au impresia că problemele se rezolvă din gură, prin propagandă de partid, se acordă mai multă importanţă vorbelor decât faptelor locuitorilor li se oferă condiţii vitrege de viaţă ca ei să poată simţi pe viu ci nu în imaginaţie cum au trăit strămoşii noştri şi s-au jertfit pentru mizeria pe care o avem astăzi Wodania este o ţară rece la propriu şi la figurat, ai impresia că lumea e falsă, de plastic, ceramică, copacii de cauciuc. La televizor, radio, se arată cum nu este şcoala, cum nu este situaţia în ţară prezentând-o ca şi cum ar fi. Se construieşte fonfoismul de dragul de a construi şi cu cât se dovedeşte fonfoismul mai ineficient cu atât se accelereză edificarea sa, tot felul de zidituri inutile gigantice clădeşte Hyn pentru numele său, ca să rămână în istorie epoca sa, ca piramidele faraonilor egipteni (comparaţia este deplasată!) întreaga societate este autoreglată de partid poporul s-a rugat frumos de D-l Hyn s-o lase mai moale cu durităţile sociale, dar dacă el e turc şi nu înţelege şi conduce o ţară de creştini o să se roage poporul şi urât un conducător nu ca oricare altul după ce că e natantol se mai şi iaudă! Oscilează între neghiobie şi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umblă cu mâţa-n sac, l-au văzut la o adunare populară, mija scosese coada din sac băţ în sus, este o plăcere pentru conducător să execute treburile de-a-ndoaselea, e un meşter am spune în stricăciuni de orice fel, are talent în cuvântările sale lipsite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n Hyn a lărgit ţara în închipuirea sa în prefăcătoriile sale, a supradimensionat stările de spirit care n-aveau nici o dimensiune artistică ce mai, a făcut-o de (c)- oaie! Dânsul îşi înalţă statui (vorba vine că Hyn înalţă; el doarrdonă) din 5 în 5 metri pe întreaga suprafaţă a patriei fonfoiste naţiunea wodană se întreabă mirată: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mai iese şi el la pensie din funcţia lui de preşedinte de stat? Nu-şi mai ia şi el concediul de odihnă sau măcar de boală la cap, nu aplică şi el rotirea cadrelor că o fi obosit în &lt; dificila &gt; s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mn de respect pentru persoana sa nişte puştani s-au cufurit în Muzeul Hyn din capitală, au sporit tablourile şi pereţii, iar în final au aţâţat focul din curiozitate ca să observe ce fel de flăcări ţâşneau din documente prezidenţiale operaţia de distrugere a gongilor din capul său este în plină desfăşurare câte unii au numai funcţia de şef, în sensul că nu fac nimic, 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gata oricând să respingă totul, să mistifice adevărul, să-şi dovedească cu dârzenie laşitatea în care se complace, a reuşit analfabetu dracu să pună economia la pământ! Noi trebuie să fim recunoscători pentru răul pe care ni-1 provoacă, trebuie să-i mulţumim pentru deserviciile pe care ni le face. Hynoaia care este o doamnă extrem de frumoasă, delicată şi nasoală, solfegiează în salonul de musafiri o sonată la pian pentru patru mâini şi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yn şi-a pus bani deoparte pe la bănci elveţiene în conturi secrete, miliarde, valută forte, când răzmeliţa potopul s-or dezlănţui să-şi suie din patriotism rudele familia în avion – un fel de Noe modern – şi pe-aici ţi-e drumul ca şi marcos sau duvalier din dragoste faţă de pământul natal,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cât o mai avea zile să se lăfăie în lux precum poporul său în calicie Qte ifose da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însăşi Terra se învârteşte pe drumul trasat de Partidul Fon-foist Wodan la Conferinţa de la Abarshic în jurul lui Hon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PENTRU UNUL ŞI UNUL PENTRU EL ÎNSUŞI constituie pnma lege nescrisă ce se manifestă în W., care lege-nescrisă necesită multă cerneală scursă din peniţa jurnaliştilor care scriu cu pixul H.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ucrează de zor la distrugerea întregii ţării, până în prezent a demolat-o de jumătate dar planul nu a fost încă îndeplinit, susţine şi lecţii publice sau în particular de tembelism ereditar Hyn (acum arată ca Bob Dylan când avea pojar) ştie de toate şi nimic -prostul nu e prost destul dacă nu e şi fudul – prezent în toate şi nicăieri, conduce pe toţi şi pe nimeni, fiindcă lucrurile merg şi-aşa alandala nu mai este nevoie d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n vechi creştin ce nu este 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roagă în fiecare seară de trei ori pe zi pentru poporul său: Apără-1 Doamne de pasiuni! Apără-1 Doamne de iniţiative personale! Apără-1 Doamne de idei proprii! Hyn se mulţumeşte mai ales cu ce este al altuia, cu o mână ia şi cu alta primeşte, ca să poată condamna poporul. A înfiinţat tribunale ale poporului, pe oameni îi trag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re este nepriceput-la-toate dă directive peste tot, prescrie reţete culinare farmaceutice filosofice elixiruri ale fericirii HÂŞ HÂŞ ACŢIONEAZĂ EXACT AŞA CUM NU TREBUIE odată, plecase să se odihnească pe tronul imperial, avea un imperiu mai mic decât mucii pe care-i suflă Ţaţa Lentza pe parchet, adormise în post, era oricum împărat sau se încoronase singur sau obligase pe alţii să-1 încoroneze dar asta n-avea a face cu meseria de conducător, fără nici un şef deasupra sa, doar el şef peste toţi ceilalţi şi peste sine însuşi, deci adormise în post şi sforăia şi pe gură şi pe nas tâmpenii tâmpenii tâmpenii (nu ar trebui să existe un om fără un superior al său, deci şi conducătorul să fie obligat să dea socoteală pentru ceea ce face şi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 e prost degeaba ci pentru toată obştea la un loc iar autorităţile se declară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rmuitorul nostru nici nu vorbeşte corect limba neamului său, poceşte şi stâlceşte cuvintele, le înghesuie, comite greşeli de gramatică chomsky, erori la limbajele formale, nu acordă subiectul cu predicatul, adjectivul cu substantivul, decât dacă interesele sale o cer, deseori îşi face nevoile în public (nevoi publice) şi pe cât de atoateneştiutor este şi de anormal pe atât de omagiat de omagiat omagiat în Wodania guvernează legi ale imposibilului, nu întâlneşti oameni deştepţi aici, dar Hyn este cel mai deştept, el a luat măsurile necesare ca să desfiinţeze noaptea, a încheiat un pact cu Forţele Supranaturale referitor la timpul astronomic, a solicitat ca în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ă fie mereu zi-muncă, în acest mod nu vor exista întreruperi ale activităţii de producţie iar oamenii-maşină vor funcţiona la parametri maximi omul este unealtă de lucru automatizată Cu toate eforturile chirurgilor plasticieni Hon Hyn rămăsese cu obrazul gross, se încercase în zadar subţierea acestuia sau înlocuirea unei părţi a pielii de pe faţă cu una de pe bucă, se mai zvonea despre el că ar fi mierlit-o dar nimeni nu îndrăznea să creadă deoarece toţi ştiau că dictatorii nu pier Vin Ai Noştri, pleacă Ai Noştri^ (maximă populară) ŢiTcu^ceT mai puternic, aşa am făcut şi noi şi am rezistat 2000 de ani sub stăpâniri străine, va trebui să dăinuim şi sub propria noastră stăpânir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socială cu care-i place seniorului să se acopere când doarme la cârma ţării este muncitorimea, care are un grad de altruism în sângele ei făcut apă, şi este cu dibăcie folosită la cele mai josnic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rontocraţia aflată în fruntea partidului s-a scremut în van la instruirea lui H.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nemuritor, s-au alocat fonduri uriaşe, i s-au arborat portrete în ulei pe blockuri documente televizate color sau/şi proclamaţii fonfoiste pe casete video stereo multi-multiplicate în trilioane de exemplare pirogravuri basoreliefuri sculpturi în marmură şi enciclopedii cu un singur savant: Hon Hyn. Conducătorul este un autor fecund dar el n-a citit nici măcar cărţile pe care le-a iscălit, el citeşte cu cî mic, Operele sale gigantice au o pondere covârşitoare pentru naţiune, de o inestimabilă valoare practică estimată de cofetari brutari etc. Deoarece Operele sale slujesc la ştersul la fund al tiaăilor şi cratiţelor în gospodăria individuală, care gospodărie aparţine statului, cât şi la ştersul la cur al cetăţenilor fiindcă utilizează hârtia cea mai fină care nu înţeapă la poponeaţă şi alunecă duios (la gura rectului) pe anus, de remarcat că wodanii sunt renumiţi pentru capacitatea intelec tuală a posteriorului lor, ei gândesq cu dos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e om, s-a descoperit că ar fi superior, superman, că el ar avea două perechi de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interviewat pune placa, dă drumul la pick-up, acelaşi răspuns indiferen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ncuiată la minte, Hyn utilizează o cheie specială şi-i descuie definitiv, le foloseşte doar braţele lor (de muncă), de la o vreme Hyn cloceşte o boală, a împrumutat o baniţă de la un iţan din Negura pe nume Plaivas M., a strâns rumeguş lânced, 1-a afinat cu nebăgare de seamă şi de ouă de struţ, şi tăman amu le cloceşte la soare ca un guşter ori ca un gospodar odată, care având o cloşcă iar cocoşul-soţ (şi parţial tată) de atâta iubire nu se despărţea de ea, a pus ouă şi sub burta cocoşului de-a scos pintenatul pui şi era mai grijuliu cu ei ca găina, cloceşte Hyn o boală şi douăsprezece ouă de struţ şi-i stă neînchipuit de frumos „cocoţat” pe cuibar cu fundiţă gălbuie la guler şi mantie împărătească pe rumeguş „vezi să nu răceşti la inteligenţă, îl dojeni nevasta deoarece el se aşezase cu fundul pe udeală, cândp-ofăta mintea să ne dai şi nouă impui” în semn de stimă deosebită poporul aruncă manifeste aducându-i elogii fierbinţi, pe care scrie: Jos tiranul] Jos Despot-Vodă! Şah la rege, la H. H.! Declară mulţimea ameninţând turnul în care se închisese conducătorul (jocului), bărbatul fatal Hon Hyn luă poziţia mutului bariere invizibile va fi fost vizibil pentru marea majoritate a locuitorilor Wodaiiei că Hyn va fi ridicat un fel de barier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apt nu le va fi ridicat ci le va fi coborât cât mai mult vor fi fost chiar bariere de beton armat tencuite şi văruite ori de baobab ţeapăn ori din fontă cu procent redus de carbon ori din idei preconcepute ce care bărbaţi prea înalţi se vor fi lovit cu fruntea sau cu ceafa dar nu le vor fi văzut, se vor fi văicărit, Hyn va fi plasat barierele la punctele-cheie -um ar de pildă trecerea peste liniile de cale legală, că doar suveranul are. Egea în mâna în portmoneul din borş#ta maro pe care o poartă mereu la Jomnia sa, barierele vor fi vizat în mod aparte tinerii care vor fac exerciţii de zbor spre înalt şi cei care vor creşte exagerat peste limitee impuse de nor mativele în vigoare, nu va trebui să depăşeşti un pigmeu în înălţime dar să ai greutatea unui jder fără nici un gram în plus sau în minus – asta va însemna o altă abatere gravă de la politica neabătută a guvernului, ca noi toţi să fim identici fără deosebire de naţionalitate regn animal sau vegetal încrengătură gen specie, dacă totuşi prin hazard – pentru că aşaceva va constitui o dubioasă atitudine – cuiva îi vor fi crescut aripi Organizaţia Crescătorilor de Vite de Muncă le va reteza imediat cu bisturiul le va extirpa din carne vie ca să nu cumva să-i răsară primăvara lăstari, ba chiar persoana respectivă va fi fiind obligată ca 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şi le taie singură sau în cel mai rău caz să raporteze Ofiţerului de serviciu de la Castel printr-un lung memoriu în care să se explice detaliat circumstanţele atenuante măsurile ce vor fi luate de prevenire a creşterii de aripi la oameni şi dacă va avea vreo inovaţie în acest scop, aşa se va face că Tordip care ar prezenta garanţii moral-politice când se va trezi într-o după-amâază matinală cu aripi în locul membrelor inferioare le va ascunde frumos sub manta îşi va lua vânt să zboare se va înălţa până va da cu capul de pragul de sus al unei bariere invizibile clădită de nouă meşteri mari calfe şi zidari cu manóle zece care-i şi întrece, se va reîntoarce pe pământ şi va vedea pragul de jos, de-atunci Tordip va sta cuminte în banca lui pe funcţia de casier, periodic va încasa pe lângă chenzină şi o chelfăneală zdravănă pentru trădarea de care se va fi făcut nevinovat, fiindcă va fi încercat să pătrundî la Castelul lui Hyn sau nu-mi voi aduce bine aminte poate al contra-naistrului Kafka sau nici al lui, Abadela va trăi în puf plină toată de fulgi de raţă sălbatică gâscă sălbatică (în genera! Pasăre domestică sălbatică) şi când se va pieptăna în oglinjoara fermecată „a zări în loc de păr pene, fenomen destul de cronic fiindcă ova determina á zboare din cuib în cuib sau în orice caz într-un cuib străin, vor veni medici s-o scalpeze sau să-i prescrie un tratament sociologic filosofic adetvat, o vor pune să ţină regim de băuturi tari, să nu urmeze o cură de psihoterapie pe unde prea scurte repartizarea absolvenţilor în funcţie de meseriile la care nu vor avea nici înclinaţie nici chemare absolvenţii de facultate vor fi recrutaţi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materie vei fi avut restanţe? Îl va scruta cu privirea Hvn pe unul pipern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aer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ntule, te voi face aviator! Va fi explodând Hyn. Tu ce nu vei vroi mă să lucrezi? Îl va iscodi din ochi pe un gă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în stare să joc teatru,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blegule, te voi numi actor, dar d-ta moş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utea fi cunoscător de carte, când mă voi fi iscălind punea-voi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lasă că te voi investi eu cu titlu de tânăr scriitor să inventezi romanul vieţii mele de Jorj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şneag va fi fiind nevoi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 ce nu te vei fi pricepând Hynel fi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i ţine cu căldură să te felicit şi voi fi sigur că nu vei reacţiona ca Esop că doar eşti urmaşul meu înţeleptul ăla grec era un ignorant deci nu voi avea ce-ţi face şi-ţi voi da ca moştenire slujba mea de dictator, va fi o slujbă grea (de câteva tone şi-o chintală) dar vei avea ajutoare mii, nu va trebui decâtca în fiecare zi să petreci să chefuieşti, o să fii împăcat fiindcă miniştrii te vor sprijini când o să fie cazul să nu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chiopi Hyn îi va numi alergători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ori ochitori de înaltă precizie la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rdo-muţi activişti culturali la Centrele populare de îndrumare a crea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ungi luptători de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leproase la casele de prezentare 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vor fi declarate caste prin decret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oameni cumsecade,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vor deven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i şi nevinovaţii vor fi întemniţaţi („ce e aia &lt;nevinovaţi &gt;? Înseamnă că n-au făcut nimic, n-au trudit” se va explica Hyn faţă de el însuşi iar poporul va ov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onţiţii şi şonţitele vor deveni vedete de cinema şi prezentate la televiziune pe canalul şase în roluri de feţi frumoşi şi ilene cosânzene Pe aoalfabetzi academicieni doctori docenţi Un curcan de pe lingă palat va fi împăunat ca poet de curte Repartizarea absolvenţilor se va desfăşura în ordinea crescătoare a mediilor: cel cu media cea mai mică îşi va alege post primul, penultimul al doilea, ş.a.m.</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r primul evident va ajunge ultimul! (Aşa-rva trebui, cine dracu'l va fi pus să-nveţe? Să nu fi ştiut că nu se pune accentul p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ocupa o slujbă după meritul pe care nu-1 are în harababura aceasta bine organizată şi dirijată. Se vor lua măsuri privind repartizarea absolvenţilor din păturile sociale plebee acolo unde patria are nevoie, cât şi repartizarea patriei acolo unde absolvenţii din păturile sociale dominante au necesitate azilul de nebuni o propoziţie să fie adevărată dacă exprimă un neadevăr, un cuvânt să fie întrebuinţat într-un context în care nu se potriveşte, să faci ceva doar dacă nu este nevoie, să devalorizezi valorile autentice pentru a scoate în evidenţă valoarea nonvalorilor promovate de societate, când nu va fi cazul atunci să acţionezi inocenţa să o consideri viciu să nu se admită abateri de la fărădelegi totdeauna să lupţi pentru o cauză pierdută să acorzi fiecărui student neşansa lui încurajarea creaţiei inautentice omagierea cărţilor proaste preşcolarii să predea lecţii de canto profesorilor de judo ŢARA SĂ FIE UN IMENS AZIL DE NEBUNI de Ken Kesey O CLINICĂ PSIHIATRICĂ dacă nu te pricepi într-o chestiune atunci va fi momentul să intervii să dai sugestii şi explicaţii în necunoştinţă de cauză, Orânduirea să evolueze ca racul, planificarea anuală a dezastrului economic (un fel de pierdere programată): mai întâi să se înalţe o clădire şi apoi să se realizeze pro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arte se caută ea să nu fie tipărită, în schimb dacă nu interesează nici un cititor să fie publicată de urgenţă, să existe mai mulţi scriitori decât cititori (care să se citească ei între ei), literaţii în general să aibă talent la plagiat animaţi de dorinţa de a contribui la propăşirea patriei în noroi la idealurile nobile ale pauperităţii şi fonfoismului, să recite versuri poetesele cu vagin literar în care criticii să poată introduce câte ceva (posibil ca soţii lor să nu fi făcut poezie ca lumea cu ele) adevăraţii scriitori să nu fie componenţi ai Uniunii Scriitorilor (să fiinţeze şi o Uniune a Nescriitorilor) în aprecierea unei opere literar-artistice să se ţină seama de poziţia socială a autorului sau a rubedeniilor sale, de relaţii, să se publice nume, n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remarcabili în semn de stimă să fie puşi la INDEX iar textele lor cenzurate cenzura să fie în stare de orice, să vadă aluzii în orice cuvânt (chiar şi nespus!), şi să sfătuiască pe artişti să nu mai creeze ca să nu aibă neplăceri (stimulare a artei necreative), de exemplu dacă scrii „soldatul mătură curtea” în intenţia de a prezenta activitatea ostaşului iubitor de curăţenie şi disciplină, ostaşului respectuos care ascultă ordinele superiorilor, cenzura să înţeleagă pe dos: cum adică, soldatul mătură, nu femeia de serviciu? Ce înseamnă asta, insubordonare? Unde se află femeia în perioada asta? Şi de ce soldatul nu e la instrucţie sau plecat în aplicaţie pe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gă cu pistolul automat mătură curtea! Dar ce, cu mătura ne apărăm no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la închisoare şi pe autor şi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litteralură să fie cea proastă mediile de informare să ne fi convins că poezia patriotică este frumoasă (de aceea nu ne place) în dicţionarul de folclorişti vvodani să fie trecuţi cei care nu au habar de folclor deoarece folcloriştii sunt cunoscuţi deci nu mai este nevoie să fie menţionaţi, iar în cel diplomatic hocheiştii care se pricep la goniometrie, să se includă şi matematicienii care nu cunosc tabla înmulţirii, arhitecţii care nu ştiu să sculpteze, şi multele categorii de nenorociţi sociali din încântătoarea Wo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ă călărească straşnic poporul, să-1 ţină în frâu, să bată şaua ca să priceapă iapa de ţară, iar dacă gloaba de sub el mai leşină să o-nghion tească cu pintenii de la cizme sub coaste, să participe şi la derby-uri cu concurenţi vecini care călăresc fişteeare mârţoagele lor de popoare: hipism internaţional Să te poţi aştepta la orice în viaţă dacă doreşte Hon Hyn – ditamai personalitate, ditamai nulitate cu inteligenţa sa prăpăstioasă, bou cu ochi, bou cu lit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ne lăudăm cu nenorocirea pe care o îndurăm, să ne mândrim că suntem nătăfleţi, să ne pară bine atunci când ne pare rău, să o ducem bine atunci când o ducem rău, să ne simţim bine atunci când ne simţim rău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âmbiţăm cit putem în lume imbecilitatea noastră căci fiecare cetăţean are dreptul să-şi apere lipsurile materiale de care dispune, să-şi mărească indiferenţa faţă de modul de trai, să devină ascet în Wodania FAPTE COMUNE SĂ FIE CELE IEŞITE DIN COM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echilibru perfect) să existe mai mulţi poliţişti decât hoţi, sticleţii să se preocupe de oamenii oneşti pe infractori să-i lase în pace, dacă se fură ceva jandarmeria să nu acorde nici o importanţă dar dacă este vorba de chestiuni politice pedepsele să fie drastice draconice, adolescenţii să fie atinşi de senectute, crainicii să fie muţi la neroziile generale, la şcoală se se pună accent mai mare pe purtare decât pe învăţătură deoarece este nevoie de personal docil supus aservit obsecvios, Nu este indicat în Wodania să fii deştept! Trebuie să umbli cu sărumâna în buzunar pe ici pe colo, şi-apoi să fii refuzat frumos cu zâmbetul pe buze căci ei ştiu să refuze cu amabilitate Hyn să afirme că e os de împărat din Bizanţ sau Malayezia sau Chinezia, iar Hyn-oaia să-i pipăie cu mânuţa dreaptă de nenumărate ori osul, care os devenind mai tare se umflă are capul roşu şi expectorează, şi să ţină ea la osul ăsta cum ţine el la coastele ei de drac (mai târziu conducătorul să-şi decoreze nevasta pentru îndelungata şi neobosita activitate (la pat), a sa familie să sprijine din plin neştiinţa guvernului ca o ştiinţă de sine stătătoare: &lt;stătătoare&gt; adică neînaintând deloc, ca toporul la fund), statuia lui Hyn să fie clădită pe trupul poporului în care să se taie adine: plugarii şi ciobanii să fie puşi jos la temelie, călcaţi bine în picioare, storciţi, legaţi cu lănteţi şi prinşi în grinde pentru a nu da naştere la mişcări sociale, pentru a nu se clinti din fundătură; apoi om peste om, fierari, croitori, ingineri, să fie zidiţi devii, îngropaţi în var, bătuţi în piroaie, ca să se poată fixa deasupra statuia puterii lui Hyn, uriaşă, „şi dacă el este conducătorul suprem înseamnă că noi să nu mai tră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pă (se ştie că autorul era urmărit de poliţia secretă, hărţuit) paginile 61-65 le-a numerotat de-a-ndoase'tea. Ne-ar place să credem totuşi că el le-a întors intenţionat, ca să amplifice subiectul tratat în acest capitol a îndrăznit un reacţionar pe care poliţia secretă 1-a dispărut pe veci acuzându-1 că tulbură liniştea publică a lui Hyn despre viaţa preşedintelui să putem încuviinţa că de la cinzeci de ani a fost transportat cu trotineta electrică până la şaptezeci, peste şaptezeci de roaba cu 2 1/2 cai putere, iar peste peste şaptezeci cu racheta personală, în timp ce poporul a călătorit la bou-wagon să îl întâlneşti peste tot, dând drumul la televizor: Hon Hyn, deschizând aparatul de radio: Hon Hyn, cumpărând un ziar: Hon Hyn înţepenit pe prima pagină, răsfoind o revistă de modă: Hon Hyn, încât să-ţi fie teamă să desfaci şi o cutie de conservă de porc pe la conferinţele internaţionale Hon Hyn să predice într-una despre respectarea Drepturilor Animalelo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 Hyn gură-de-aur să promulge teologia fonfoistă antireligioasă, inchiziţie neecleziastică garda de fier personală a lui Hyn să-1 însoţească pretutindeni pentru a-1 proteja de stima şi consideraţiunea întregii naţiuni 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ă se bucure de multă ură şi dispreţ. Şi furie din partea populaţiei, să se simtă mulţumit când poporul său este nemulţumit cu cât te dovedeşti mai incapabil cu atât ocupi o funcţie mai înaltă în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 aşa fel încât cel mai tâmpit să ajungă şeful statului la lumina întunericului pe care-1 emană Hyn să-şi fi început domnia prin a adresa un ultimatum cetăţenilor şi printr-un genocid cultural, &lt;eu sunt demiurg, sunt Zeus din Olymp şi dispun de voinţa voastră &gt;, să fi conţin uat el, stăpânul vieţilor noastre, priceput întocmai ca soldatul Sveik care-ar fi pus laba pe putere, dar demiurgul să-şi dea seama că trebuie să iubească populaţia pentru că ea este cea care munceşte şi în spinarea căreia el stă băţos („bărbătos”), de aceea să accepte – deşi cumare greutate – dar să accepte ca toate invenţiile, inovaţiile, brevetele să fie trecute pe numele său, pe memoriale, albume, enciclopedii să se înscrie numele său în special în domeniile în care el este complet af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se bănuie ca 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lipsit cu desăvârşire de bun simţ altfel n-ar admite atâta linguşire) să nu se întâmple ca savanţii să nu accepte să-şi semneze studiile eseurile cu numele unui tovarăş din conducerea superioară de partid sau cel puţin să-1 ia coautor – pentru că din păcate s-au mai aciuat astfel de elemente impertinente, lichele, golani, derbedei, mastodonţi care au preferat să-şi ardă manuscrisele decât să le lase pe mina altora – în caz contrar organek democratice ale poliţiei să intervină, să îi ridice de la domiciliu şi să-i. Pitule. Amin. Fur 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ă se înconjure de legi (nenaturale), decrete care să-1 ocrotească, la botanică la geografie să se arate clar că Natura însăşi stă în loc de Hon Hyn, nu poate să-şi continue mersul, să nu se spună despre H.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ă ar fi beat că se-mbată fiindcă nu 1-a văzut nimeni altfel de cum este, mereu constant, într-o permanentă stare de ebrietate, încât membrii consiliului să-1 întrebe „dom'le şef, când ne mai trezim şi noi ca să fa-cem o be-ţi-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ă-şi croiască un loc şi pentru fiu-său, pentru neamuri, poporul său să devină un popor altruist dar pe el să nu-1 intereseze oare ce gândeşte lumea? (ba da, însă se face că nu-1 interesează, şi lasă să se creadă că toţi gândesc aidoma), de nenumărate ori să fie pus în postura de impostor când se slujeşte de arta inexprimării alese moartea lui Hyn să constituie o Sărbătoare Naţională, deşi radioul televiziunea şi paraviziunea presa vor simula un doliu în toată obştea – de fapt vor fi obligate să plângă şi să jelească fostul lor tyran care le-a adus atâtea nenorociri, aşadar, o ţară întreagă de muribunzi va aştepta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se zvonească despre diriguitorul nostru că ar fi orb, că el n-ar vedea ce se întâmplă în ţară, consilierii tehnici să vorovească insistent despre cecitatea sa, de-un ochi, cel stâng pare-se, deputaţii din senat că ar fi chior de amândoi, diplomaţii străini să comenteze că ar fi orb la devlă (de creier) şi să publice poza lui fără minte, cu capul gol pe dinăuntru, maică-sa odată să se fi plâns că bietul Hyn de copilandru şi-a spart scăfârlia cu praştia pe când se ducea la moară să macine, şi i-au pătruns prin crăpătură tărâţe, şi i s-a umflat ţeasta, cică ar avea tărâţe-n cap, că ar fi un monstru î la marquez, Hyn să fie un şef foarte modest, chiar să afirme că om ca el se naşte o dată la o sută de ani! (desigur, ca el de idiot, completăm noi), el să administreze ţara asta ca pe buzunarul propriu, &lt;ce gândeşte singur&gt; este însuşi H.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elorlalţi gândirea le este interzisă, aici nimeni nu doreşte ca şi camarazii să cunoască, un articol ştiinţific ca să îl publici trebuie să pui coautor şi un redactor sau mai mulţi iar dacă se poate numele tău să-1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ă aibă grijă să nu te simţi bine, să nu-ţi meargă nimic la inimă – şi să reuşească din plin, să se fi crezut că e doar săptămâna patimilor, dar nu, sâfie secolul, epoca patimilor</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idere despre noi că suntem maşini care se dirijează prin telecomandă, dai legea, ai apăsat pe buton, dai decretul, ai mişcat o manetă – reţelele de sârmă ghimpată de legi să ne înconjoare la tot pasul, să nu poţi să mişti de ele, încorsetat la maximum ca o vită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ă fi violat atâtea femei încât să se fi plictisit şi-atunci să fi început a viola şi norme reguli canoane, pravile dar mai ales drepturi omeneşti (ce-nseamnă să ţi se urască şi de putere cu nemiluita!), în fond cum judecă el: dacă un inculpat se dovedeşte a nu fi vinovat nu înseamnă că este nevinovat şi hop cu inocentul la zdup de altfel pe suveran nu îl duce capul nici de aici până colea dar îl duce poporul în spate iar în schimb Hyn duce şi el poporul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odania să se lucreze 8 zile pe săptămână (deoarece duminica, fiind zi de sărbătoare de la Dumnezeu, să se lucreze dublu), adică 14 luni pe an calendaristic, însă 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intenţioneze să mărească săptămâna-de-lucru şi să micşoreze săptămâna-de-concediu: clasa muncitoare să beneficieze de un concediu de 15 secunde pe deceniu iar clasa fonfoistă de 15 decenii pe secundă ca să se stabilească o paritate între toate categoriile de oameni, să se convină chiar a se acorda salariaţilor în schimbul concediului-de-odihnă: concediu-de-munc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OR MERGE DIN CE ÎN CE MAI BINE SPRE RĂU Wodania să fie recunoscută pe plan extern pentru fărădelegile şi politica sa ilogică, şi să se bucure de dezaprobări unanime în toată omenirea datorită opresiunilor incongruenţelor turpitudinii, străinătatea să respecte holocaustul nostru – un imperiu al morţii aparente dedublate care ne stigmatizează, singurul loc de pe glob unde ninge de jos în sus, unde grădinilede-vară se deschi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etnicii domnitorului să se întreacă permanent care mai de care în raportarea de falsificări adevărate privind încheierea grabnică a lucrărilor agricole: orzul să fie recoltat înainte de a fi însămânţat, finul să fie cosit înainte de a răsări, poamele să fie culese simultan cu înmugurirea iar din poame să iasă lăstarii verzi ai patriei, oile să pască iarna albul zăpezilor patriei, păsările călătoare ale patriei să plece iarna în ţările reci cu paşaport în regulă şi să se întoarcă toamna, gâzele patriei să se plimbe în luna ianuarie a patriei din petale în petale, şerpii patriei şi urşii patriei să hibernaze când este cald şi să revină la viaţă pe gerul patriei – de boboteazămărgăritarul să înflorească de Crăciun, de anul nou să fie secerată secara patriei, ceasurile patriei să meargă de-a-ndărătelea la piaţă, după ora trei să vină ora două în Wodania, sezonierii să înceapă programul înainte de a-1 sfârşi, tractoarele să are cu remorca în faţă şi roţile în sus, ridichiile şi sfecla să crească înfipte cu frunzele în sol şi rădăcina aeriană, casele să aibă acoperiş în loc de temelie, să se inventeze scuipătoare cibernetice pişoare elctronice care săţi extragă urina direct din vezică, fluviile să curgă pe cer, soarele patriei să fie băgat până la cot în pământul patriei şi pus la dispoziţia lui Hon Hyn, în uzinele patriei să se cultive cartofi varză ceapă, pe ogoare strunguri carusel SN 600 freze longitudinale portabile FLP 800 raboteze macarale de mare tonaj poduri rulante gigantice grămezi de şpan în conteinere, să se intensifice neproductivitatea ramurilor productive, lucrurile să meargă strună (pe dos), să îţi fie urât afară în bezna patriei, să ai indispoziţii generale când ţi-e lumea mai dragă, din cofetării să cumperi sifoane, de la magazinul de jucării cârnaţi, când doreşti să lecturezi o carte să te duci la restaurant, bibliotecile să devină săli de dans biliard remi şi domino, dacă vrei să vizionezi un spectacol de teatru să participi la o şedinţă de partid, să fumezi numai în localurile unde este afişată inscripţia &lt; Fumatul interzis &gt;, să existe şi ziduri văcsuite proaspăt în alb pe care să se menţioneze citeţ &lt;Loc de dat cu capul &gt; şi deci orice om al muncii să se poată da cu capul de toţi pereţii, de la chioşcul de ziare să se procure băuturi spirtoase sendvişuri cu salam limonadă galbenă suc de ananas şi uneori chiar ziare, la biroul de copiat acte să se predea lecţii de vioară şi violoncel contrabas şi geologie, în universităţi să se analfabetizeze studenţii profesorii şi institutorii, aviatorii orbiţi de lumina noilor indicaţii să aterizeze la punct nefix, măturătorii să posede studii superioare, cel mai bun profesor dintr-un liceu să fie mai găgăuţă decât cel mai găgăuţă elev al său, inginerii şi subinginerii să se găsească pe aceeaşi treaptă de involuţie profesională, lămpile şi veiozele să se folosească pentru înnegurare electrică, vapoarele şi şlepurile să navigheze pe şine de cale ferată, delfinii să zboare mecanic prin aer (iar vreun rechin rătăcit prin valurile bolţii stelare să se fi ciocnit cu un aeroplan), la periferia mahalalelor în gogoşerii să se vândă stafide şi coacăze aromate, la discotecă zbenguială după muzică de doliu, revista &lt; Femeia&gt; să reproducă pe copertă şi în interior portrete şi mode bărbăteşti, oameni şi animale să mănânce din aceeaşi strachină porţii fixate dinainte echipa naţională de rugby a Wodaniei să cuprindă ologi, şchiopi, portarul ciung, centrul atacant paralizat în cărucior, extrema stingă să acţioneze pe partea dreaptă pentru a deruta adversarul, antrenorul handicapat mintal, iar ca arbitru D-l Coreea din Portugalia, toţi jucătorii să fi dispunând de o excelentă condiţie metafizică alergând sute de metri în 10„ (cu automobilul), să desfăşoare antrenamente în baruri de noapte cafenele bodegi bombe crame la curve la nevasta altuia (că e mai dulce), studiind toată ziua cărţile (din biblioteci) de joc: poker, tabinet, 77,21, toci, septica, păcălici (!) sobele să congeleze admirabil camerele, fântânile să scoată lingurari şi mormoloci, pe stradă să nu circule nici un autovehicul, pe partea necarosabilă traficul rutier să fie aglomerat în special prin şanţuri pomi pe izlazuri, trenurile să meargă vraişte pe mirişti şi pe sub duzi, pădurea să umbrească în cer, opereta să se cânte pe maidane, să se joace handbal şi volei în sala de mese cu farfuriile de ciorbă fonfoistă, să nu se îngăduie rebuturi în procent mai mic de 95%, să se elimine pierderile la hectar sub 88%, la noi în Wodania să nu mai existe nici o cultură cu excepţia culturii de legume – cî doar un surogat, submarinele să se deplaseze spre roşu, să se ajungă la un dezacord internaţional asupra dezarmării nucleare, să se încheie astfel război între părţile beligerante, coletele să se expedieze prin telefon, la gostat inimi de om şi rinichi şi momiţe să se vândă contra preţ, vântul să bată de jos în sus apa în piuă, carpeta şi plapuma de lână să facă dragoste la zero grade celsius, cerealele maltratate cu substanţe chimice, aurul să devină un metal nepreţios utilizat în locul cărămizilor şi al grinzilor de la coteţele de iepuri, DACĂ NE MAI FORŢĂM PUŢIN (ÎN ÎNTRECEREA MONDIALĂ LA CARE PARTICIPAM) SĂ PUTEM AJUNGE PE ULTIMUL LOC desfiinţarea diferenţelor dintre om şi animal au trecut secole de când Hon Hyn se află în fruntea statului şi a reuşit în acest scurt interval să şteargă deosebirile principale dintre om şi animal iar acum se apropie de regnul vegetal, vroieşte ca omul să fíe o plantă la îndemâna unicului grădinar al ţării, fixată în orice sol oricât de arid, s-au perpetuat specii de oameni cu rădăcini care cresc ca pirul queneau-ian prin şanţuri văgăuni căcănării, pe unii nu-i mai deosebeşti năpădiţi de mătrăgună şi ceapa ciorii în deşertul Roby sau în ghetoufile de la Polul Nord al Wodaniei fiindcă Terra cuprinde trei poli: doi reci iar celălalt tot rece, grădinarul unic al ţării îi udă în fiecare minut cu ideologii că să prindă ramuri viguroase, lumea s-a obişnuit cu condiţii din cele mai aprige de climă prezidenţială, toţi sunt vaccinaţi contra ciumei din afară, că s-au răspândit zvonuri despre o posibilă contaminare externă mai ales că anumite persoane-animale au devenit imune la seruri ideatice deşi medicii legali l-au sfătuit pe Hyn s-o lase mai domol cu atâtea injecţii pe capul omului şi tratamente forţate deoarece organismul capătă o toleranţă la ele şi după o perioadă de timp nu mai produc reacţiile scontate ba determină chiar efecte secundare uneori contrare aşteptărilor, aşa se face că atunci când dai o directivă ca o pastilă de înghiţit cu apă corpul animal al omului să o refuze, nu-i prieşte organismului concluzionează farmacologii şi-atunci mai moderezi compoziţia chimică şi teoretică, trebuie s-o prezinţi gradat referitor la gramaj, nu brusc să le bagi totul pe nas, vi-1 reamintiţi pe Stan Păţitu căruia nu i s-a întâmplat nimic pe când pacientul M.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fişa medicală nr. 10452/12 V 2987 cu diagnosticul &lt; Infecţie filosofică a scoarţei cerebrale &gt; a vomat de două ori consecutiv infuzia cu idei efectuată pe cale nervoasă de renumitul psihiatru Valery de pe Strada Gării, mnemotehnia a dat rezultate parţiale la un grup de debili mintali folosind reţete clasice înscrise în prospect, în ceea ce priveşte Umanismul, la care se pretează guvernul, înseamnă &lt;dragoste faţă de anímalo, adică oameni şi animale să se bucure de egalitate deplină în drepturi, să nu se facă vreo discriminare între un bou şi un agricultor, un maimuţoi şi un contabil, să nu fie exploatate femeile mai puţin decât bărbaţii, să existe echitate între mineri şi cârtiţe – de ce un miner să folosească o lampă de gaz din banii statului când cârtiţa vede fără ochi? Între fochişti şi salamandre ca să poată fi aruncat în flăcări orice fochist răzvrătit, între marinari şi peştele oceanic în aşa fel încât conducerea să poată consuma cu plăcere marinari cu salată fără a le rămâne oasele în gât şi atunci s-a luat hotărârea unei Crescătorii de Marinari cu schelet cartilaginos în rada portului Munteana deoarece mai există şi o categorie de marinari necomestibili precum broaştele, iar pisicile de andaluzia şi actriţele de music-hall sunt considerate de aceeaşi paritate – de la ele se utilizează blana şi părul, Amiralul Flotei a Xl-a promite lunar mateloţilor ca soldă marea cu sarea dar ei nu încasează decât marea, fără sare, şi eventual câţiva pumni la plex dacă se declară nemulţumiţi, aceştia muncesc ca sclavii negri pe vasele patriei alături de foci morse şi alte fiinţe situate pe aceeaşi treaptă biologică de involuţie a vieţii în Wodania, s-au încrucişat rasele într-o fermă de oameni pentru a obţine muieri iepuroaice care să mărească productivitatea la nou-născuţi deşi în ultimul timp se utilizează în mod pregnant cimpanzeii în locul bărbaţilor fiindcă primii posedă o forţă musculară mai tare, prin tot felul de corciri a rezultat un om nou, de plastic, căruia i s-a dat permisiunea să sufere de foame secole la rând, fetele indiferent de sex au voie să rabde de sete ca dromaderii în deşert, s-au obţinut deocamdată în eprubete de laborator bărbaţi-taur cu impuls şi apetit sexual pentru orice tip de femelervaci, oi, şerpoaice etc. Indiferent de religie sau conformaţie genitală ori adâncimea vaginului, se trece încă sub tăcere vreo asemănare între un trântor ca insectă şi-un guvernator, iar amănuntul acesta din avion nu se observă şi nici de pe cometa Halley, în apartamente oameni şi libărci locuiesc împreună, se hrănesc împreună, mamele pun vată în urechi copiilor ca să nu le intre gongi, pe când un cuplu proaspăt căsătorit soţ şi soţie convieţuiesc separat: soţul într-o localitate soţia în partea opusă, în aşezări rurale oameni şi şoareci de o'neil trăiesc laolaltă, verbul „a trăi„ a căpătat ca prim sens, denominativ, semnificaţia lui „a supravieţui” iar acesta din urmă a fost izgonit din limbă deoarece nu este în concordanţă cu noile cerinţe impuse de revolu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a orânduit ţara ca pe moşia lui personală şi a cultivat pe moşie praz, castraveţi, roşii sau pizda mă-sii ce-a mai răsădit prin sere, dar cel mai mult şi mai mult s-a ocupat cu îngrijirea animalelor, a înfiinţat şi o Organizaţie a Crescătorilor de Vite care a preluat conducerea în stat, pe toată moşia lui nu are voie să pună piciorul pui de om ci doar să pună mâna şi să muncească zdravăn, pe moşia lui fiinţează dar numai animale de povară iar dacă din întâmplare mai rătăceşte vreun om pierdut de cireadă păstorii de vite îl mână de la spate cu bâta pe drumul construirii societăţii fonfoiste, pentru înălţarea ei pe culmile civilizaţiei, întregul popor de vietăţi animalice îşi exprimă voinţa unanimă de a investi în funcţia de păcurar pe genialul cioban Hyn care deţine un rol hotărâtor în măreaţa epopee de transformare a patriei într-un staul, pictori reprezentativi ai curentului fonfoist nu mai pictează &lt;car cu boi&gt; ci car cu ţărani înjugaţi ori trăsuri cu bărbaţi înşeuaţi, nu mai surprind în acuarele &lt;portrete&gt; de femei ci de scroafe cu ţâţe pline de lapte din care sug purceluşii fii de nădejde ai patriei de mâine, dacă vreau om (căci trebuie recunoscut că s-au mai pripăşit şi animale din acestea) o ia razna în nutreţ, porcarul-şef îl îndreaptă pe calea cea bună adresându-i un cordial coci na! Co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ecare om reintră în cocina sa de patrie, porcarul-şef pune cioaca la uşă şi aruncă demâncare la porci dintr-un tuci de aluminiu special construit în acest cincinal de mm împliniri cu o exemplară dăruire şi abnegaţie pentru triumful idealurilor de libertate, independenţă şi progres social, o să-ţi tăiem cioaca – îl ameninţau rebelii antiguvernamentali pe Hyn dar se opunea Hyn-oaia cu tot patosul ei revoluţionar: pe vremea lui Sabarej era pi_dă şi prin vrej pe vremea lui Hynulescu s-a pus la puţă căpăstru babele îşi fac cruce şi scuipă în sân, ptiu, piei diavole! Piei diavole de la cârma ţării când mârţoaga de ţară geme Hyn pune şaua mai strâns pe dânsa, o încalecă mai dur, o înţeapă cu pintenii de fildeş, şi biciuie la ea cu usturime şi durere în ficaţi, biata mârţoagă, biata patrie, i se văd coastele de slăbită ce este, coastele lângă care s-au aciuat piraţi englezi şi birlandezi care pescuiesc studente coafeze manichiureze pedichiureze bicicliste moto-cicliste tractoriste, pescuiesc chiar şi peşti, problemă spinoasă pentru guvernul din capitală căruia îi pleacă porcine taurine feminine, gata îmborţoşate, fiindcă în Wodania orice fiinţă de sex opus rămâne grea în contact cu scrierile d-lui Hyn, iar piraţii nu se mai chinuie la munca de jos a femelei ci scot imediat pruncul wodan get beget în Wodania întâlnim două tipuri de oameni: îmblânziţi şi neîmblânziţi, a doua categorie este considerată inferioară şi pe cale de dispariţie socială, în schimb este binevăzută de şefi şi poate oricând să se umilească atât cât pofteşte şi să îngenuncheze în faţa împăratului categoria oamenilor îmblânziţi, aceştia trăiesc în grajdurile de la curte printre berbeci şi asini, dispun de hrană rece în troc şi lături în jgheab, jgheaburile sunt comune un bun al întregii obşti, din care pricină se mai împung între dânşii (aţi bănuit desigur că le-au crescut între timp coarne, auzi ce arătare de oameni-cu-coarne pe care deseori îi confunzi şi-i iei drept rinoceri pe nedrept), îngrijitorul de la castel iese cu ei la păscut dimineaţa pe răcoare când răsare mândrul soare, îi duce într-o poiană cu iarbă abstractă, îi îndoapă ca pe curcani cu dogme, le pretinde să bea izmă lapte de pasăre măiastră şi alte iluzii pe care şi le fac sărmanele mamifere care ling non-stop grunjul de sare amară al aşteptării, decât să lingeţi sare mai bine lingeţi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fătuit îngrijitorul, acţiune dusă la îndeplinire cu jumătate de gură şi toţi dinţii din faţă, în final este răsplătit fieştecare după supuşenia sa, tineretul studios al patriei primeşte educaţie spartană stil fonfoisto-hynist, ' cea mai importantă activitate de pe ac”ste meleaguri fiind servi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nucida intre om * animal a„ ^!”^ pen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fini. J, attâuLMl cu creionul chimic următoarei, t miorul esie învii; i să-şi sene impresiile„ apoi mai jos: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l poale [, înjur;„,., adrcs; 1 nc|; lsI- (om. UaieeMi. Lud. Vâlce: OKJICU5. Romania”. C: usâni ins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iiie cu pLxul (n r.) cutremurul despre cutremurul de pământ nu s-a relatat nimic oficial, mă mir că nu au afirmat că dimpotrivă cutremurul a adus foloase ţării, semn ceresc al Celui de Jos, din afund, că iubeşte Wodania, i-aş fi crezut în stare! Puterea lui Hyn s-a cutremurat şi ea planeta în rotirea ei pe drumul edificării fonfoismului în lume nu a respectat întocmai ideile filosofilor antico-medievali contemporani şi nici nu a dat ascultare cum ar fi trebuit partidului, bărbaţii ţării s-au luptat eroic cu cutremurul, s-au luat la trântă, au mai căzut eroic de şi-au rupt gâlul până la noadă, toată nelumea s-a întrebat cum a ajuns cutremurul în Wodania cum s-a strecurat fără acte, fără vize, fără semnătura şefului, nu s-a descoperit nici o urmă după catastrofă de vreun laissez-passer, locuitorii wodaniei nu au avut paşapoarte din lipsă de hârtie nu din alt motiv, au avut în schimb caziere cu dosare groase tot din lipsă de hârtie pentru că – aşa cum a profetizat N. Bonaparte că orice soldat poartă bastonul de mareşal în raniţă – oricare cetăţean wodan este purtător de germeni patogeni şi poale deveni un pericol social, de aceeea au încercat să prevină şi-au amintit locuitorii cu nostalgie de excursioniştii plecaţi în străinătate: unii au uitat să se mai întoarcă, alţii au rătăcit drumul, cică au format pe-acolo mai multe Wodanii, mici oaze de speranţe, faptul că turiştii nu s-au mai întors în patria-mumă a demonstrat adeziunea deplină a lor la politica promovată de partid deoarece ei nu au vroit să-i deranjeze pe fonfoişti sau să ocupe degeaba locul în spaţiui al vreunui terchea-berchea din Wodania, deşi Hyn s-a exprimat clar într-o plenară extraordinară:„eu înţeleg prin libertate ceea ce este la noi”, zbierând de-1 găsiseră căpierile încât s-au ascuns congresmenii sub scaun, „ şi să o comunicăm deschis şi la onu” a debitat pe limba-i pocită, iar traducătorii au întâmpinat mari dificultăţi în redarea fidelă a conţinutului noţiunii de &lt;libertate &gt; din Wodania fon-foisiă pe care îl promulgă mediile oficiale: de exemplu mesopotamienii au tălmăcit-o prin &lt;osândire&gt;, egiptenii vechi prin &lt; fenomen sociologic de opresiune&gt;, iar Dicţionarul Wodanesc-Persan astfel &lt; LIBERTATE, libertăţi, s.f. Concepţie ideologică utilizată în Wodania secolului XXII de către Stat în scopul amăgirii maselor populare. Starea celui care este supus unui stăpân, fără ca el so ştie. Expr. A pune în libertate= a amăgi, a înşela, etc. Libertate individuală = posibilitatea oricărui sclav de a-şi adol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berté, lat libe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gt; Dicţionarul Wodanesc-Sumerian nu 1-a mai tradus vârându-1 direct în limba vie ca neologism deşi în Wodania cuvântul este arhaic sau regionalism din casa părintească a familiei Hyn care a dominat neîncetat de câteva zeci de zeci-de-ani (cu excepţia unei pauze de masă de cincisprezece minute), au domnit fără a fi deloc domni cu aserviţii lor, limba sanscrită nu 1-a menţionat în nici o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ajuns la concluzia că desigur CUTREMURUL A ÎNSEMNAT UN VIBRANT OMAGIU adus conducătorului iubit galinacee moderne lumea cumpără automobile ca să ouă găinile în ele fiindcă nu se găseşte benzină, şi moţatele şi cucurigii cârâie ţanţoşi pe caroseri</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r&gt;i</w:t>
      </w:r>
      <w:r>
        <w:rPr>
          <w:rStyle w:val="FontStyle168"/>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IÂO* ul în parbriz, puica a pestriţă se aşează în fiece dimineaţă la: ot-codăceşte de trei ori şi lasă pe scaunul şoferului un oulcţ sidefiu, lunguieţ la un capăt, turtit la celălalt, iar proprietarul vehicolului radios deschide uşa din faţă, bagă cheile în contact, apasă pe ambreiaj şi îşi închipuie că rulează pe autostradă, ce să zic are o imaginaţie inimaginabilă, ia oul care ar fi alunecat pe lângă spătar, opreşte maşina să se mai răcească motorul, cârdul păsăresc a devenit pretenţios, nu se ouă decât în limuzine luxoase şi fără combustibil, alte orătănii mai modeste acceptă şi camioane care n-au motorină sau anvelope de cauciuc, coteţele, fânăriile, târnele cu paie fac parte din moştenirea trecutului, folosite de doamnele găini în comuna primitivă a erei fonfoiste, însă acum într-un studiu avansat al ştiinţei şi tehnici cuibarele lor se modernizează profund, pe patru roţi, iar Şoseaua Nordului rămâne pustie pe o parte şi pe alta recolta de mazăre guvernatorul planifică în cancelaria sa somptuoasă ca recolta de mazăre şi spanac pe anul în curs 2987 să depăşească lb3 OOOt/ha (număr scris în baza doisprezece), mazărea iată începe să răsară pe birou, pe şifonierul de lingă pervaz unde se zăreşte romanul de aventuri „Călăuza” de Fenimore Cooper, creşte mazărea chiar pe Fenimore Cooper, pe călăuză, un fir îi ajunge în buzunarul de la vesta gri prinsă cu doi nasturi de culoarea oului de capră, rădăcina se fixează într-o călimară fără cerneală fiindcă Hyn scrie numai oral iar tulpina trece prin litera „o” de la Dos Passos, această ipoteză se imortalizează pe o efemeră pânză de un renumil zugrav al v remurilor noi: Cronos şi ne este transmisă de Studioul Animafilm, mazărea începe să răsară pe birou dulap Fenimore Cooper numai pe câmp nu! Dar nu putem înţelege cum se face că planta de mazăre îndrăzneşte să nu-i asculte poveţele atoateneştiutorului Hyn, degeaba cad buruienile în genunchi agăţându-se de rochiţa mazării, degeaba viermii dinmâl s-au retras în afara acestui lot experimental pentru că Hyn şi directorul fermei au afişat la intrare un anunţ &lt; interzis accesul viermilor &gt; în dialect yalunkez ca să nu înţeleagă alte vieţuitoare precum cosaşii de metal care sapă cuitura ci doar viermii că ma/ărea creşte la umbra protectoare a bălăriilor înfrăţită cu costreia prăfuroasă ţărănimea cel mai obidit dintre toţi este ţăranul, inutil să vă împărtăşesc că Wodania dispune de un singur ţăran, Das Tas, căci ăilalţi au fost stârpiţi odată cu omizile ori distruşi împreună cu ţânţarii din stuf şi păpuriş, Das Tas ară greblează discuie tot terenul agricol al patriei dar nu are voie să-şi însuşească un bob din recolta pe care tot el o strânge toamna în hambare, doldora, fiindcă este recolta patriei, iar când pronunţă&lt; recolta patriei&gt; patriei înţelege că este a nimănui, ţara lui Cremene, dacă ar rosti &lt; munca patriei &gt; atunci da, ar fi a tuturor, vrând-însă mai mult nevrând – pleacă ziua cu noaptea-n cap la consiliul tehnic (trebuie să vă destăinui că agricultura face parte din Departamentul Industriei Metalurgice), Das Tas are cincizeci de şefi şefuţi şefuleţi şi şefoi şi vârhovnici nacealnici tişti prepoziţi birăi cărora le raportează în orice secundă producţia medie mixtă la hectar, superiorii săi elaborează cu o incompetenţă majoră formulare ştas pe care Das Tas le completează cit se poate de migălos cu amândouă picioarele, ţăranul îşi cere din partea lui de muncă prestată două boabe de cucuruz ca să coacă o turtă în ţâşt, „oameni de porumb” pretinde Asturias, „ba nu”, voroveşte Servilescu, „oameni de rahat, talpa ţării pe care se lasă greaua Wodanie” ţăranul se îmbufnează că-1 face de căcal şi se burzuluieşte la amândoi, Asturias zbârlit ca un curcan părăseşte povestirea, dincolo de povestire din dosul cortinei apare un jurist consult cu o lege antiagricolă în mapă înfăşurată cu papiota purpurie ca să nu se deoache şi în mână cu un cuţit, împlântă şişul în ţăran, pe la spate, în splină, ţăranul trudeşte la munca câmpului când simte deodată un junghi în şale, dar nu mai poate răbda, I-A AJUNS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de Patofizică Chimică că necunoscut nouă şi este cercetat în bolnave contaminate de un virus străin inia tratamentul Ia care sunt supuse bietele iar după o pauză prelungită re-nic dimineaţa la prânz şi seara timp de 24h un nou regulament orga-Secre Tov introduce în cap fiecăruia femeile cad adesea într-o stare de furie, le provoacă avorturi teoretice, Ion, nevestelor însărcinate de concepţii străine pantofi cu toc leonard muzică rock ciorapi de nay-lasă fetele grele de la depărtare prin unde radio ne gravidă fiindcă aventurierii de pe alte meleaguri onale ostile propagandei de stat) pentru a nu rămî, orice domnişoară are acces liber la anti (concepţi-rechile, le determină cursul politicii teritoriale, cabinetul său nemedical şi îi ascultă cu amândouă u-din fabrici şi ţăranilor de pe ogoare pe care îi chemă în trebuie, el efectueză controale duminicale muncitorilor chea la orice fel de ţintă mobilă ori vorbitoare ce nu. Campion mondial la tir trage acum la precizie cu ure-zinci ritmate şi osanale, pe când Secrd Tov fost cândva Hau Hau unul dintre ei se specializează în sloganuri, loân prezent Wodania nu are decât doi intelectuali, Him poate să-i sufere, ca urmare îi face să sufere, foarte puţin numeroşi sunt intelectualii şi Hyn nu intele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ugetări ale lui F. Smarandache sunt codificate, în special cele din jurnalul intim Cabinet d aisance” (nu ştim de ce titlul 1-a pus în franţuzeşte!) pentru a îngreuna descifrarea de către teronzatoni oficiali. Lucrând în informatică, teoria codurilor 1-a fascinat Am găsit printre hârţoage descoperite recent codificări la nivel de cuvânt (de obicei prin anagramare daca acel cuvânt deranja autorităţile) cât şi codificări la nivel de pagină (în cazul de faţă nndunle se citesc de jos în sus după cum inidcă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va remarca frecvent cum întregul manuscris este străbătut de teama autorului ca nonromanul sau la care s a chinuit cea 9 luni va cădea în mâinile poliţiei. Din fericire şi din păcate în acelaşi timp (ca să-i imităm stilul contradictoriu!) manuscrisul a scăpat (pare a fi mai exact o copie cam ştearsă a sa, suficientă însă pentru a putea fi tipărită), dar scriitorul nu Şi-a aşezat opere deasupra vieţi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ţină meditaţie nu strică cauzalitatea a fost eliminată (înlăturată), întrebările „de ce”, „pentru ce”, „din ce cauză” îndepărtate din vocabularul curent (&lt;cetăţeanul de rând nu trebuie să-şi pună să-şi facă probleme – îi facem noi probleme destule, şicane &gt;, s-a exprimat în Marea Adunare Fonfoislă (M. A. F.) sir-ul Hyn),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ste singurul loc din Univers unde fenomenele se declanşează fără vreo cauză oarecare, unde efectele nu rezidă nici ele decât cu aprobări speciale, obiecte, fiinţe, procese au fost convertite de bună voie cu forţa la fonfoism, orice exprimabil a devenit inexpr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fortiori o teoremă este suficient să nu o demonstrezi şi atunci concluzia rezultă de la sine, în cazul în care demonstraţia este logică se anulează conform principiului terţului exclus care susţine că o propoziţie este fie falsă fie neadevărată, altă alternativă nemaiexistând decât dacă doreşte si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irmă nimic despre afirmaţie se neagă însă continuu negaţia locuitorii au devenit irascibili obişnuiţi cu neobişnuitul obsedaţi de obsedare intoxicaţi de intoxicaţie partinică încordaţi de încordarea dintre taberele adverse reflectând doar reflectarea fonfoistă rezistând la rezistenţa guvernamentală incluzând excluderile din organizaţiile dezorganizate programatic tulburând orişice tulburare stabilim în instabilitatea noastră o renaştere a decandenţei morale să salvăm ce se mai poate salva! O renaştere ce nu se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posibil doar să nu fie posibil nimic bun nu poţi nici să mori nici să trăieşti în ţara asta! Fiecare lucru se străduieşte să dăinuie în existenţa sa (Spinoza), deci şi inexis 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un înalt nivel al degradării spirituale, al suportării insuportabilului, al inevitării 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eneficiază de dispreţul şi neîncrederea întregului popor, el s-a dovedit CAPABIL DE A FI INCAPABIL în fruntea ţării, şi-a „sacrificat” săracu' viaţa pentru „umila” funcţie de şef de st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oarece îl urăsc toţi Hyn este considerat cel mai iubit fiu al poporului, îl urăsc toţi într-atât încât au trecut dincolo de ură, când aud de numele lu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i se declară mulţumiţi de ceea ce nu au, iar Hyn contribuie la sporirea nonvalorilor spirituale, el ţine consfătuiri despre el însuşi A generat o criză a crizelor. A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Noi suferim. Suntem bucuroşi că suferim fiindcă putem crea. Creăm increatul. Suntem bucuroşi că suferim, suntem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suferim, fonfoiştii se întrec care mai de care în măguliri la adresa regimului, se iniţiează în acest scop concursuri literare sau pe meserii cântări artistizate, semi-docţii îl ling pe Hon Hyn cu smerenie pe fruntea lui îngustă şi creaţă, organizaţia femeilor îl pupă pe buric, iar păturile de jos pe fluierul piciorului &lt; propaganda &gt; s-a dovedii a fi şi ea prin definiţie o minciună oficială îndrumată, ca de altfel orişice ideologie (K. Mannheim), de aceea se pune un mare accent pe propaganda fonfoistă, pricipiul fundamental după care să te călăuzeşti: LINGI ÎN SUS ŞI SCUIP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re dreptul să tacă mâlc, să nu zică pâs, să nu sufle în faţa autorităţilor – şi alte avantaje de care profită cu prisosinţă, populaţia abuzează de propriile-i neajunsuri locuitorii Wodaniei s-au sclerozat de atâtea certuri, luptă pentru supravieţuire – dar trebuie să recunoaştem că nu l-au depăşit pe H. H., unde este minte e şi prostie iar unde este prostie e numa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 lungi se întind de Ia un capăt la altul al ţării, bunăstare şi voioşie la coadă, copiii se nasc şi mor la coadă, viaţa se consumă la coadă, carte se învaţă la coadă – se mulţumeşte din inimă partidului pentru aceste situaţii noi create în ultimul deceniu 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fonfoişti care promulgă inactivitatea culturală au modificat până şi limbile, i-au format clişee stereotipe de gândire şi vorbire, au inventat cuvinte necesare exprimării filosofiei (anti-filozofice) honhyniste (de exemplu: „orânduirea fonfoistă”, „fonfoismul internaţionalist”etc.) sin-tagme adaptate noilor condiţii de viaţă, ce mai tura-vura, lumea crapă de fericire (ce trist şi nenorocit extaz!), crapă pur şi simplu şişi dă duh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fONFOIST întotdeauna forţa politică aflată la cârma statului şi-a creat instituţiile, legislaţia şi ideologia care să o menţină la putere, oricât de nedrepte şi neconcordante cu realitatea înconjurătoare ar fi fost acestea, deci cu atât mai mult în cazul unui partid unic; politicul domină şi economicul şi culturalul, deşi mi se pare injust, dar o să vină el timpul când economicul va lua conducerea„ în societate (să botezăm această concepţie „econocraţie”, spre a o diferenţia de cea pur tehni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Fonfoist a preluat puterea acum zece minute şi urmează să n-o pred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 lângă honhynişti P.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mumără şi următorii membrii supleanţi aleşi în prezidiul suprem: Afonfoneta, Afonfonicu, Afonfonelu, Afonfonela, Afonfonae, Afonfonilă, Afonfonuţă, Afonfonică, Afon-fonica, Afonfonina, Afonfoneta, Afonfoicu şi alţii Nu-i frumos ce e frumos, e frumos ce la place fonfoiştilor. Când ţara decade spre dezasru financiar în presă se afirmă că înaintează spre progres, se caută să şe dea formă estetică inesteticului, formă umană in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este în floare, există preţuri la negru pentru fieşce serviri (un post cald, o titularizare în învăţământ, un examen de admitere, o reexaminare, o recenzie la un volum într-o revistă centrală, trecere ilegală a frontierei, o specializare în străinătate, o funcţie de conducere…) când fonfoismul va cucerii universul spaţiul nu va mai fi, tinerii vor fi întreţinuţi cu speranţa de a pierde orice speranţă spre a nu ieşi în afara legii fonf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a străluceşte prin mizerie; analog ocrotirea de care se bucură din partea statului nedreptăţirea maselor, şi privilegiile acordate guvernanţilor; s-au accentuat restricţiile de orice natură locatarii imobilelor de stat au prilejul să îngheţe de frig în voie căci prin apartamente temperatura e mai scăzută ca afară (ca să le degere mintea şi să nu poată medita), ei dispun de toate impedimentele wodaneşti; însăşi căldura de la soare se datoreşte programului şi iniţiativei de partid, pentru ca poporul să consume mai puţin se serveşte hrană (foarte) rece, sleită, negustoasă, zeamă lungă să-i ajungă, „nemulţumitului i se ia darul”, ar gumentează P. F., şi bănuind că nu-1 poată satisface pe ţăran cu o cantitate &lt; simbolică &gt; de bucate pe care ar trebui să i le repartizeze, nu-i mai 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câteodată să iei un par şi să-ţi faci singur dreptate dar guvernul nu minte ci induce în eroare şi apără necinstea, trebuie să ai un curaj vecin cu nebunia pentru a te împotrivi directivelor date străzile şi monumentele (mai ales cele cu valoare arhitectonică) se demolează, căci aşa se construieşte fonfoismul în Wodania: dărâmând! Ni se asigură o viaţă nesigură nici în mormânt morţii nu sunt lăsaţi în pace ci mutaţi dintr-un sarcofag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cel mai mare hoţ încât deseori îmi vine să mă revolt împotriva nerevoltei populaţiei, m-am convins că nici avantaje nici foloase n-ai să trăieşti în Wodania. O minoritate de naivi, parţial îndoctrinaţi, sunt de părere ca să rămâi aci, să te iei cu taurul de coarne, dar cu cine să lupţi: cu morile de vânt? Să-ţi mănânci viaţa cu nişte dogmatici (fixişti, monomani, obsedaţi politic)? Guvernatorii sunt conservatori prin tradiţie: îşi conservă'puterea. Ideologia lor este o modalitate de a ne dezarma spiritual pentru a domina şi asupri, tezele lor sunt băşini de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seră şi fonfoiştii să practice autocritica, şi să arate străinătăţii că sunt democratici, dar n-atingeau problemele esenţiale ale răului fonfoist: întâi omorau omul şi-apoi îşi cereau scuze şi recunoşteau că au greşit P.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eator de non-valori materiale a promis că totul se va îndrepta (se va îndrepta spre rău) lucrurile merg perfect aiurea statul ne pune la dispoziţie noi suferinţi tristeţi şi umilinţi ne. Pune la dispoziţie toate condiţiile jalnice cu care este dotat, singura noastră şansă pentru a supravieţui este să nu mai credem în nici o şansă, singura noastră salvare este să ne luăm gândul de la oric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nalului administrativ nu ştie carte dar ştie fonfoism care te învaţă să rabzi ca un stoic dificultăţile wodaneştî. De pildă guvernul a descoperit o nouă formă de retribuire: munca fără salariu duminicile şi-n sărbătorile legale sau creştine, denumite şi &lt; muncă patriotică &gt; care se desfăşoară în mod revoluţionar sub directa supraveghere de la birou a cadrelor fonf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H., ca secretar general al Partidului Fonfoist Wodan, îşi bate joc cum vrea de popor, şi poporul nu zice nimic, ba parcă zice: ura! Ura! Trăiască! Trăiască! (ţiganul când a ajuns împărat întâi pe tac-so 1-a-mpuşcat) e clar, suntem o ţară de căcat suntem cu toţii debusolaţi P. F.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e planifică ne dirijează ca pe oi:„ până la anul 19</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pulaţia Wodaniei va atinge cifra de 25 miliard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igur oameni şi animale la un loc, şi mai adăugăm noi „desucombaţi spiritual”). H.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omneşte peste o ţară de morţi (mai mult psihic), cei care se opun acestei domnii a necuratului pe pământ sunt declaraţi indezirabili şi sfătuiţi să se sinucidă, H.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i va sinucide în fina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patria îi cheamă la datorie, pe alţii ii cheamă la distracţie „Ţara este acolo unde e rău” declară fonfoiştii şi-şi dau toată silinţa să ne simţim ca atare (sunt nişte pungaşi şi nişte şnapani) La al MDCLXVI. Lea Symposion de Pedagogie Fonfoistă s-a adoptat noţiunea de „chiliasm fonfoist” (= împărăţia de o mie de ani a fonfoismului ¦pe pământ).„le soleil brit pour tout le monde fonfo'iste” este un proverb wodano-franţuzit pentru a fi difuzat pe întreg globul de prea multă bunăstare în Wodania populaţia se revarsă peste hotare, îi pleacă valorile din ţară dar credeţi că Hyn se sinchiseşte el? „cu atât mai bine, o să am mai multă linişte internă, să plece toţi gânditorii, dar să rămână slugile” îşi şopteşte în barbă, însă în conferinţe face pe supăra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ză, e vremea hoţilor! Fbnfoismul ca filosofie ateistă a devenit religie de st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istă şi persoane care fac alergie la fonfoism, tineretului îi vine graţă de la stomac şi vomează, adulţii se simt intoxicaţi până în cerul gurii. Partidul Fonfoist menţine cu satisfacţie o stare de tensiune socială, teroare, este ceva obişnuit să fii apostrofat dispreţuit în Wodania, acestea stau în firea lucrurilor; dacă nu te înjură nimeni, în special analfabeţii fonfoişti, nu te simţi bine, crezi că s-a întâmpl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izbutit să restabilească haosul, este o harababură bine organizată de el şi îndrumată, se îmbunătăţesc permanent ipoteze vitreg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curajează înjosirea şi descurajarea omului în faţa soartei. Noi ne-am învăţat cu răul şi ni se pare ceva normal şi nu mai ştim cum arat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ânduirea fonfoistă toată lumea e liberă să facă ce nu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curg perfect, operaţiunile decurg perfect de prost Părinţii lasă moştenire din tată în fiu patimi, chinuri, fărădelegi şi alte bucurii partidul fonfoist (am uitat să-1 scriu cu literă mare) chiar dacă este unicul partid din W., nu este unic, există multe fracţiuni rivale, fonfoiştii sunt recunoscuţi ca infractori calificaţi, partidul este pus deasupra popoorului, iar acei nedeclaraţi de acord cu această non-stare de lucruri sunt întemniţaţi de legea fonfoistă (li se reproşează astfel:„Fiţi şi voi în rândul nelumii noastre!”), de aceea este indicat fiecare să nu-şi vadă de treaba sa ci de cauza fonfoismului internaţional o condiţie esenţială pentru a fi primit membru al Partidului Fonfoist este să fornăi zgomotos pe narea stingă de trei ori pe zi: dimineaţa şi seara înainte de masă şi odată noaptea după ce te-ai dus la toilette, în urma unor alegeri libere aprobate de Familia Hyn şi măsluite a doua condiţie din Statutul Personalului Fonfoist este să ai nasul mare etalon fiind cyrano d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petrică şi am nasul lung de întind o mână nu pot să-l ajung este jurământul de intrare în partid. Deci, oricum te-ai numi, te numeşti pietrică un anume fel de cuvântare de la înalta tribună a venit Hon Hyn la microfonul de 40 OOOw (- aţi ars) şi a pus sigiliul pe cuvinte discursuri alocuţiuni voroave logosuri oratorii declamaţii declaraţii recitaluri debitări prelegeri cursuri conferinţieri prelecţii interwiuri expuneri prezentări relatări în proză Cât de neînţelese sunt aceste idei repetat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i replici riposte formulări pronunţări redări revelări dezvăluiri înfăţişări narări povestiri istorisiri Lumea mă ajută la nezbor disensiuni animozităţi conflicte dezbinări diferenduri discordii dispute divergenţe gâlcevi învrăjbiri litigi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pricepere a lui H. H.: cântece mutilate, credinţe torturate, opinii decapitate, meditaţie înjunghiată, viziuni voalate, păreri exilate, ştrean-gulări ale intelectului, verbe clocotinde, snopi de imnuri patriotarde, ţurţuri de foc, inimi dinamitate, reclame tenebroase, economi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vremii-mi sare-n c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ascute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star timid scoate-o limb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genunchi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înţepenite în gâtlejuri înainte de a fi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rânjind ca niş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bătaie la inimă zâzanii pricini sfade cârcote dihonii rici hărţuiri pricazuri scârbe toi uri buclucuri hâre poance sfădălii poare şcorturi dezuniri împoncişări pâre zavistii zurbave filonichii ciocniri dezbateri (mai mult bateri) Cum să aflăm înaltul din orice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ronţă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urbă este o lăcustă în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n poligon fără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nii şi saltimbacii au înşirat orele pe sârmă de mărgean şi fac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bomboane poleite spectatorii sug clipele, amare Dialogul nostru e un monolog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rbeşte cu greşeli de tipar şi -şi dă toată osteneala să nu pară ostenit flecăreală flecărie flecari re fleclărit limbuţie fonfoistă pălăvrăgeală pălăvrăgire pălăvrăgit sporovăială sporovăire sporovăit tăifăsuială tăifăsuire tăifăsuit trăncăneală trăncănit vorbăraie locv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aduce ploaia de cuvinte/goale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articulate, mulţime dez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tiu numai să adune, uită să mai şi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era dinainte de adevăr dinainte de cuvânt dinante de noi înşine dinainte de dinapoi îmi sun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a cărţii se scrie ruptă din schingiuiri &lt; magazinele închid la ora 10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suntem noi, cei mici. Haideţi să-1 încăpem într-un finit Gerontocraţii honhynişti rad iarba de pe obrazul pământului şi doamna dumnezee soaţa. Aceştia sunt mari, au de unde să cadă (în gât), pe când piticul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raabrutus este înaintaş în sensul trecu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osit ochii să se uite la orator dintr-un punct de vedere obscen</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ă-1 mai bată cu privirile? Acumulează sub el ca să se înalţe &lt; manual de limba chinez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ungi se iau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icuţă cu părul de au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ri scunde şerpi în părul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z în radiani unghiul înscris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ort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ţi cu capul gol, nuci seci, Abadela are o salcie crescută î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îşi înfige pumnalul sonor în creierii noştri eu n-am tu n-ai 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telele” astea din cer sunt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cheme Hon 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răspunde pistru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 toţi vă cheamă Hon Hyn Aşa e-Wodania: ce cauţi aia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 împotriva fumatului/în dragoste Oratotul pr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legaţi la ochi, surzi cu tampoane în urechi Scaunul se aşează în genunchi Sunetele acelea parfumate strident îţi sparg ochelarii Gura lumii cu dinţi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ace un semn egal înnre el şi popor (un egal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tograful tuturora, am ajuns de râsul lumii voi, bocete ale mele, când vă pozez „zâmb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impede şi clară în ţara mea –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 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privesc în gol l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amp; his fonfoist famify stau sus în balconul patriei &lt; păstraţi curăţenia oraşu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scipolul meu. Scriu un poem extraterestru. Pupilele sunt aţintite într-un loc fără ţinte. Mii de sute ş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sare în aer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orneşte cu multe noduri pe o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se retrag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Fonoistă are un mare roii în deformarea mea intelectuală. E pur şi muove totul în juru-mi Oratorul nici nu ştie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înarmaţi cu alte idei prezintă un permis nepermis la manifestaţie Timpul n-are timp de aşteptare „Drace”, am strigat, „ pentru numele lui Dumnezeu, lasă-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eşte adevărul despre minciun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 de gură-cască asistă cu gura încleştată „Ia ascultaţi”, zice Hyn tăcând, apoi: „să vedem acum cine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şedinţă operativă logoree fonfoistă pălăvăcăială trancana traca-fleanca leorbăială procovanţă stroncănire predicantism moftangism clănţăneală poliloghie verbalism verbiaj verbozitat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au mulţi duşmani: îm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a picioarele unui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Ion recită (care ion?) amăgind dezamăgirea, lite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pierde răbdarea, dar o găseşte Ga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ca-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tau să plouă norii stau să meargă 14601,5 tătari stau turceşte Involuţia evoluează treptat Păcatele sfinţitului Hyn le trag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i puternici decât noi. E mare lucru acest mărunt amănunt Religia poeziei Art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îşi ascunde virusul crescut pe mădularul său Cad stropi grei din gura dictatorului Impermeabile perm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ţiase deplasează la faţak) cuMdmspate, aranjeaă Un biet mămăligar înfulecă pită prăjită pe plită Ţiganii albesc de spaimă Albii negresc, le-au degerat urechile şi au căzut Copii cu dinţ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strâng cordonul împotriva împotrivirii. Nedeterminarea determină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ă strigă pe numele mic fiindcă n-am un nume mare Curcani în uniforme, beţi ca porcii, se răţoiesc la lume &lt; curentul se opreşte între 12 şi 6 &gt; Doruri şi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octor est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i suntem încorporaţ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fier a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şni de la tribuna oficială ne asunesc: auzim câinii-n giurgiu! Călătorim spre noi prin noi Maşina lui Gaftin i-a rămas mică Devenim aşa de posomoriţi încât avem forţă să mai râdem Predicantul toarnă vorbe pe mulţime şi-i udă leoarcă Umbrelele sunt interzise &lt; autobuzele din oraş au fost rărit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eşti mai mare cu atât produci nedrep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sclipitoare în Wo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e vinde iluzii şi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amilie a nefamiliştilor ovaţionează şi femeile, sunt femeile sale, ie conosc dup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stiile îşi trăiesc înălţimea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nglei acţionând în plină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lămuriţ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 semne. Nu e bine pesemne. Ieri trebuia să împlinesc 32 de ani. Dar am amânat &lt;nu servim băutură înainte de ora 10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va fi o sesiune continuă de examene. La care sunt restanţ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sub cuvinte. Oricât de miniştri ar fi ei. Brăzdez lumea cu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uri erau pe vremuri! Şi ce vremuri în acele timpuri Căldură. Şi fonfoiştii vorbesc cu răceală. Glasurile ies din gurile lor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 dovedit un pierde-vară toată iarna, nu a ridicat un pai. E o mare figură/geometrică. Mistreţii din poezie îl iau cu asalt Baradela stă în braţele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 – mai aştept Scrie romane de dragoste de fonfoism Câte nopţi albe n-au făcut e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ă caldă de două ori pe săptămân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ri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 slabă la talie şi Aneta slabă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ul Hon Hyn gesticulează ceva important, neimportan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ovat tocmai pentru nevinovăţie &lt;la prânz nu circulă troleul 89 &gt; Suprai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şi scenografii nu mai ştiu să creeze: sunt la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osit de-atâta odihnă, căci se odihneşte doar după o munc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ziţie de opoziţie Martin, persoană fă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un iad şi un ra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încetează să tune şi fulgere pest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a la cur/să-i vină mintea la cap Adunarea tace din ce în ce mai tare Voi ieşi în larg/c'est î dire în largul meu Un tren de poliţişti pe măsura aşteptărilor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trezesc când mă trezesc &lt; primim marf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ace un mic ocol după care se întoarce şi intră în istorie, unii cu mâinile goale alţii în mâini cu mâ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mple la 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aşteaptă aşteptarea, ei gândesc la ceea ce nu po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grez la integrala vârstei mele. Trăiesc în şoaptă să nu deranjez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care n-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tin are o căciuuulăă,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a afirmă neg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recunoscut înfrângerea nu ştie ce înseamnă succesul, ca atare proced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ştii au determinat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tilitari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orul nu mai încetează. Este impur în pura lui cântarc Lacrimi de hârtie. Auditorii au încetat Trăim în acelaşi timp timpuri diferite Independenţă interdisciplinară Piaţă înlemnită. Lemn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e loc un cutremur de eu. Oiato, fato, urăşte-mă dacă poţi! H.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şi face ucenicia de patron zelos la viclenie zelos la lenevie &lt; închis pentru inventa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mă bate la sprâncene Şeful planifică geniile &lt; tramvaiele se retrag la depo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cu fără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parte de apro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joc tot ce e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concentrează în falduri, marea de steaguri pe 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nalţă intrându-ş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cumpărat un pat conjugal Hon Hyn este ocupat: trebuie să se reconfortez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tie sa se învârtească bine pe unde merge &lt;duminică se lucreaz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a rămas fără urechi muzicale, i le-a rupt înălţimea sa pitic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 munca printr-o pauză, alţi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ste de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iste îşi arată chiloţi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iste dau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e unde putem dar problema e că nu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ăieşte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tin de mâine p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părerea şi le-o dau/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bolnav nu poate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n hyn, sun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reîncepe îmbolnăvit de sine Se dovedeşte a fi vrednic de invective împărţite cu amabilitate interlocutorilor De Ia protipendadă se desprind idei îmbătrânite &lt; făina nu se vinde pe luna octombr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neplânse jungla unui vers Nelacrim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dreptate în felul lui şi greşeşte în fel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ri solari în grat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nsingur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galează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rănit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ărni, suf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de pierdut fiindcă am pierdui totul! Cuvântătorul ne prostcuvântează în ocna un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sc cuvintele în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facă exerciţ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nu-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Nu vă cunosc deci nu existaţi!” &lt;vinerea se opreşte apa în municipiul C</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are cu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mbolnăvesc ş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ublică operele incomplete ale fui H. H. Sunt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tile, f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răul cu ochi buni cu o putere/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dagascar mă dor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va fi o zi înno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onfoistă: drumul cel mai scurt dintre două puncte este drumul nedrept De vreme ce e târziu să-ţi trăieşti mereu fiecare zi ca şi când ar fi ultima din viaţa ta Aceasta îi constanţa mea: a fi întotdeauna neconstant Majoritatea minorităţilor naţionale este de acord Sunt neserios în mâhnirea mea. Mi se reproşează că nu sufăr destul. Vreau să înfrâng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mare j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ă nu intre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obţine un frumos insucces de public. Cap pătrat şi minte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i metri până le poarta iadului Mi se albesc şapte fire de păr alb &lt;cismărie tutungerie coafur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aţă să ne placă fonfoismul Mă las dus ş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prijinindu-se în cârje, cu monoclu Se declanşează un război în interiorul războiului Istoriografii expun o istorie a nonistoriei Exchibiţii l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e accesul copiilor sub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curge timpul, de când vorbeşte Hyn a tre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soară cuvintele cu centimetrul Foc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murit despotul Z5 1PH din Tarikovs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5 1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 plângem să nu confundăm inconfund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recis pe atât de imprecis &lt;la romarta inventa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dovedeşte un tip puţin (cam mult) emfat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olat de toate 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valoros când ajung duşmanii să-ţi recunoască valoarea Vă rog să primiţi totuşi „sentimentele fabricate în laboratorul” sufletului meu „Să vă odihniţi prin muncă”, ne sfătuiesc cei car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aţi des în considerare (des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mondial al conducătorului. Coate-goale în cămăşi cu mâneci lungi &lt;telejurnalul de seară durează toată sear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se mai gândesc iar gândurile lor se intersectează prin văzduh pe luncă la ae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şi la televizor telespectatorii se umplu de puric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ste încornorat ca preşedinte (ori încoron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socială care-i ţine de cald a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cezarului ce nu-i al cezarului cuvântul lui e literă de lege cuvântul său e literă deci fraza sa este cuvânt Domnul se numeşte Hon Hyn iar Maica Domnului Hynica &lt;radu beligan joacă la nottar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cu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tacit pe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gustat. Sun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enii lumeşti văzut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ul îmi pun ocherii să aud mai bine Arta de a inventa, de a face antiartă Sfidez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ne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ace albăgălbuie de murdărie devine alb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rbeşte ca să n-adoarmă vorbeşte ca să n-adoarmăfie-sa greu îşi mai trage sufletul de guler din trup ca pe o haină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ală între ch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internaţi la azilu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ez pină în pânzele albe încep să joc cărţi cu Huxley, Marivaux şi Simone de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escu dojeneşte doljeneşte îmi iubesc duşmanul fiindcă mă fortifică &lt;războiul din golf: lupte înverşunate între iran şi irak; ambele părţi declară că au câştiga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 se asigură nesiguranţa zilei de mâine Librării un tratat netratat cum se cuvine cum nu se cuvine crede ceea ce n-aş crede să încerce să-ncerce 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ste nervos pentru că aşa trebuie, se îngrijeşte să avem grija zilei de mâine. Incoruptibilul corupt – asta din c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 arde-l-ar focul! Să incomunicăm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mărginim această mărginire woda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litic şi ca urmare duc o politică neutră veşnice aspiraţi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 345 de tirani s-au succedat până acum la tron în mod ne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ndescriptibilului îndrăgostiţii stau mină în mână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Fonfoistă în cel mai înalt grad de degradare mecanică un sistem format din antisisteme îmi e urât aici, îmi e urâtă. Îmi rezerv o rezervaţi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ne trimite mesaje arzătoare şi înflăcărate chemări le punem imediat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aradel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numane întâmplări umanitare &lt;nu călcaţi pe iarb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efului are greutatea sa specifică Adaptarea la imposibil Mi-e atât de frig</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mi-a intrat frigul în cap Abi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este priceput la pocinoage, este „atât de negru încât întunec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inci aplauze în sală Scriu două cărţi -una d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poştală la ora asta am poftă să n-am poftă de nimic. Curând, în curând, când s-o-ncurca Vreau să-mi uit servieta în bibliotecă Hyn îmbătrâneşte: are 79. De ani şi nu mai poate merge pe al optzecelea. Hyn: „Să vă învăţ ceea ce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1 înjur? Mă uit pe mine mă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pentru că n-avem încotro Ajutaţi-ne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ul sfârşit. Un discurs ce ne sfârşeşte la nesfârşit partea a noua a părţ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d există pentru unii şi n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cturează romane patriotice, un nimic absolut Să nici nu mai aud de fonfoism ba adică să aud că s-a prăbuşit</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sonalitatea de vază la lojă. Şi de varză, Nonsensul prinde contur în Wo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toarce spatele la fonf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e vederi scurte După masă o pauză apoi o menopauză &lt; remaiem ciorapi de dam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nu poare realiza Hon Hyn în mare are importanţă mică noaptea doarme şi ziua se odihneşte leagă câinii în ham ham ham ham ham ham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Hyn, pune-ţi mânecă Ia palton, să avem de ce să te tragem Vacanţa se apropie şi are urechile lungi Creion needucat în spirit fonfoist Un dine este verde, altul are botul maro Servilescu are două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sa? Întrab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a? Răspund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zice că trebuie să plătesc pentru că îi privesc grădina. Am învăţat să chibzuiesc altfel, chibzuiesc sucit &lt;mica publicitate: de vânzare un conducător de stat, pe de grati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cam bolnav şi se culcă p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scoală di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e bagă î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iopleşte un baston de bâtrân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aie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surâde şansa î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H. (se pronunţă cu n nazalizat) îi vine să cânte 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cârbit de glorie H.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 xml:space="preserve">n bărbat scurt care se opreşte lung asupra noastră H.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ă face să-mi pierd ca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u fără cap) societatea fonfonistă guvernul cel mai mult se teme de intelectuali, de aceea nu se mai primesc membri în Uniunea Scriitorilor, de aceea nu se mai admit doctoranzi, de aceea numărul titlurilor de carte este foarte redus, de aceea orice funcţie de conducere este ocupată numai de membri ai 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jută pe, cetăţeni să se ramolească profesional, să aibă moralul scăzut cel mai uşor ca să dobori pe careva este să-i faci vreo anonimă că e împotriva politicii partidului şi l-ai dat în gât fiindcă poliţia cum judecă: s-ar putea să fie adevărat ori s-ar putea să nu fie, dar pentru a fi siguri şi a nu risca îl arestăm şi-1 lichidăm, deci ca să înlături un adversar care te-ar putea concura mai târziu foloseşte cale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litică: ori tu te bagi până peste cap în ideologia de partid ori pe celălalt îl declari antipolitician convins. În Wodania n-ai dreptul nici cel puţin să fi apolitic s-a ajuns la concluzia că există mai mulţi duşmani interni decât externi, locuitorii fug de bunăstarea mizeră pe care le-o crează statul, fug mutând ţara în lume, militarii dezertează din dragoste profund revoluţioanară de fapt afirmarea în străinătate duce la decădere §i dizgraţie în patrie sub masca de a lupta pentru colectiv fiecare îşi rezolvă interesele personale. Se efectuează experienţe în laboratoarele wodaneşti privind formarea unui ţip nou de om, cu calităţi superioare, care să lucreze fără pauză 25 de ore din 24, să nu se odihnească nici o clipită, să consume alimente şi lichide în cantităţi infime, astfel s-au probat tehnologii şi procedee diverse ca de pildă cea expusă de sociologul Grasoschi care a redus radia alimentară periodic până la zero (un zero absolut), dar a constatat cu stupoare că în câteva zile au sucombat toţi pacienţii &lt;ia uite mă, muriră tocmai acum când reuşisem să-i dezvăţ să mai mănânce vreun pic&gt; a conchis sociologul la început populaţia purta măşti: o mască oficială (la serviri, adunări festive, cu necunoscuţii) şi alta neoficială (acasă, cu familia, cu prietenii), ei îşi duceau măştile în genţi şi când era cazul le schimbau între ele în funcţie de conjunctura politică, masca oficială o cumpărau de la artizanat, de la instituţii de stat, iar cea neoficială şi-o confecţionau singuri sau o procurau prin contrabandă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re totul de la concetăţeni, dar nu dă nimic! În schimbul dezavantajelor pe care le crează, poporul trebuie să ofe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ţara, ş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remuieşte/Fonfoismul fonf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lăstarii noştri! Barem noi ne-am trăit traiul/ne-am mâncat mălaiul! O să se aleagă praf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ropar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n mormânt! (I. Loghin) Copii aduc la şcoală cretă şi burete, feţe de mese şi ghiveci cu muşcate şi aloe pentru sala de clasă, îşi cumpără singuri manuale, plătesc taxe, cotizaţii, contribuie la fonduri şi planuri economice, prestează anumite munci agricole şi alte activităţi nerenumerate – în rest învăţămânul este gratuit, şi obligatoriu pentru toţi fiii patriei (în. Special dările sunt obligatorii), elevii mai sunt constrânşi să semneze de bună voie angajamentul de apărare a cauzei fonfoismului în lume, ei învaţă în instituţiile de educare a tinerei generaţii că Wodania este cea mai bogată ţară de pe planetă, că de exemplu America este săracă şi nedezvoltată, că wodanii sunt au fost şi vor fi cei mai curajoşi ostateci care n-au cunoscut nici o înfrângere (chiar dacă au cunoscut), că peste tot suntem înconjuraţi numai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alta Non-Societate creată de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urcă pe o &lt; scară ierarhică &gt; din beton înarmat străinii care aud de fonfoism de genialul incult H. H. (mai bine n-ar auzi) scuipă, atât, câte-o flegmă, dar nu scot un cuvânt, decât o înjurătură printre dinţi, atât, şi-un băga-v-aş pe undeaţi ieşit! Atât. O nimica toată, şi-un lua-v-ar dracu! Spus din politeţ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au dovadă de multă dragoste faţă de conducător, de aceea în palatul unde îşi are reşedinţa, în unităţile industriale pe care le vizitează, Hyn este înconjurat de o armată de poliţişti graşi care au rolul de a mai stăvili această iubire nestinsă. Trebuie să fie cretin Hyn ca să nu-şi dea seama că oamenii nu vin de plăcere prin ger şi viscol să-1 aplaude p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aduşi cu forţa, dar desigur că nu îl interesează decât să se creadă că nu are cunoştinţă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vizite oficiale Hyn este instruit de un sfetnic, să-1 numim Al, care sfetnic Al este instruit de A2 cum să-1 instruiască pe Hyn. Dar A2 este instruit de A3 cum să-1 instruiască pe Al care să-1 poată instrui pe Hyn, A3 este instruit de A4, A4998 este instruit de Aw'i şi lanţul &lt;instructorilor&gt; tinde la in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oboară gradul este un dicton dictat de sus care slu|cşic pet-soanelor fără pregătire şi experienţă profesională necesare ocupării unor posturi pe care nu le merită după cum am spus la pagina 95: dacă străinătatea te clogia/ă Wodania te va critica (nu are nevoie de personalităţi), şi reciproc, dacă străinătatea te critică Wodania îţi va adresa incvective! Popular-ă, populari-e, cură de simpatia, de resadj. 1. Care aparţine fapectul familiei Hyn, care miiliei Hyn, creat de faeste iubit de familia Hyn; milia Hyn. 2. Care se bucare este cunoscut de toţi membrii familiei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onceptul de „popular” în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e arată binevoitor când e vorba ca locuitori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au satisfacţia de a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sunt sfătuiţi să-şi dea duhul patri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ie? A întrebai odată caporalul, pairia familie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n exil se manifestă violenţa, că muncitorii lac greve mereu, păi ăia fac greve pentru că au dreptul să facă, la noi muncitorii au dreptul să nu facă greve sau manifestaţii sau miiinguri. Intelectualilor li se permite să nu protesteze, ţăranilor să nu se răscoale contravine bunelor moravuri toi ceea ce displace lui H. Hyn, el s-a autodeclarat savant deşi nu se cunosc colegii săi de studii! Niciunul! Ne-a orbit în cei 263,27 ani-lumină de când se află în frunlea P. F</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ai vedem la doi paşi, nu mai avem nevoie de ochi, lilieci în noaptea fonfoistă. Auzim cu urechi fonfoiste, simţim cu simţuri fonfoiste, în rest suntem ne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ŢIÂMPO i R1VA LUI ŞI TOŢI CU EL fiindcă are pâinea şi cuţilul (dar nouă ne dă numai… Cujitul) populaţiei i se permite să slugărnicească regimul, e chiar încurajată, minorii neadaptaţi la viaţa imposibilă din Wodania sunt trimişi în instituţii speciale de reeducare fonfoistă primele cuvinte pe care le rosteşte un nou-născut în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unt „fonfoism” şi„Hon Hyn” elevii învaţă la şcoală să nu citească şi să nu scrie, iar cei care ştiu deja sunt analfabetizaţi de cadre competente ale partidului, studenţii cei mai sârguincioşi, cu aptitudini de cercetare, sunt daţi afară de pe băncile universităţilor, literaţii wodani crează o subliteratură (de partid), aceia care dau dovadă de incompetenţă la serv ici sunt promovaţi în funcţie, iar salariaţii destoinici sunt avansaţi într-o funcţie de jos; vor fi consacraţi pe plan mondial cei mai ne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iinţa o asociaţie particulară trebuie să obţii semnături de la duşmani de-ai tăi, indivizi cu care să te fi aflat în ură personală, pentru a avea atestat de &lt;cântăreţ al ţării&gt; trebuie să fi completamente afon, iar ca să devii artist plastic să nu ştii deloc să desenezi nici pictezi decât lozinci, un factor primordial pentru a deveni membru al Uniunii Compozitorilor esté să nu fi compus nici o partitură muzicală, iar ca să obţii titlul de &lt; maestru emerit al sportului&gt; trebuie să fii infirm şi imobilizat la pat, cărturarii sunt recrutaţi din rândul indivizilor necultivaţi, agramaţi, neabeţedaţi, ageamii, nevaloroşi, creduli, zevzeci, gogomani, găgăuţe cu papion şi tăl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dania deptul juridic e strâmb. Puterea se află în mâinile poporului şi picioarele lui Hyn, astfel noţiunii de &lt; referendum &gt; i s-a dat o nouă accepţiune, modernă, în Dicţionarul de neologisme, şi anume:„supunerea la vot a voinţei Iui Hon Hyn”. Se vehiculează însăşi sintagma „autoexploatare umana”, ca guvernul s-o mai scalde, că nu statul ar fi subiectul aqinii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e impresia că vaâmpărăţi pământul, mă mir cum de nu-i e şi lui puţină ruşine, că e om bătrân! A uitat să mai moară, acum zâmbeşte urât la microfon apoi ne adresează câteva insulte frumoase după care ne supune la alte exerciţii de încărunţiâc. Noi trăim viaţa noastră iar el trăieşte tot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minieră se-afundă înainte viticultura câştigă noi suprafeţe pierdute transporul feroviar avansează înapoi guvernul şi-a adus contribuţia la ruinarea completă a ţării dar nu ai voie săp nemulţumii mai ales arunci cân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ora 4 lumea iese la gimnastica de înviorare: bătut din palme; (un proverd wodanesc spune că „cine se scoală de dimineaţă adoarme pe drum”); cel mai mult se aplaudă duminica şi în sărbătorile legale (ştiţi care este legătura dintre mulţime, relaţie şi funcţie? ^iaiă u idciţic nu poţi; cşi din mulţime şi te pune în funcţie) în Republica wodanescă poţi să fii genial, dacă n-ai pite nu faci nici cât o ceapă degerată, eşti zvârlit la marginea societăţii, ba te poţi trezi şi după gratii dacă îndrăzneşti să-ţi ceri drepturile; aici este permis şi chiar indicat să-ţi ceri numai îndatoririle în Republica Wodanescă nu e permis să strigi decât &lt;trăiască partidul&gt;, în rest nimic nu e permis, nici să nu strigi, n-ai voie să te îndoieşti de spusele guver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 care se ridică, se ridică pe spinarea celor umili; acei care cad, cad pe spinarea celor umili, totul se degradează, însăşi degradarea, iar Hyn caută să-i facă poporului durerea cât mai insuportabilă calicii s-au adaptat la starea de inadaptabilitate, exacerbaţi, sărmanii nu au voie să se apere, în spiritul dogmei sale nespirituale, neintelectuale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e face numai deservicii prin serviciile sale şi crizele de excentricitate: vieţile noastre au devenit proprietate de stat trupurile noastre proprietate de stat visele noastre proprietate de stat gândurile proprietate de stat în scopul formării conştiinţei fonfoiste Tot aceea ce nu convine partidului e declarat decadent, perimat, retrograd şi reacţionar şi contrarevoluţionar (pentru ei a fi revoluţionar=a fi preaplecat P. F.-ului, subjugat, suplecat, deci nerevoluţionar) vorovesc dumnealor despre egalitate care ar exista chipurile în Wodania dar nici vorbă de aşa ceva pentru că niciodată un conducător n-o să fie egal cu un condus, şi-apoi mă întreb e chiar nevoie stringentă de conducători? Tartuffe-i care se erijează în apărători ai poporului dar de fapt îşi fac mendrele şi iar mă întreb e chiar nevoie stringentă de conducători şi de oportuniştii ce îi înconjoară?' nişte farisei care constituie capul… Răutăcioşilor (!) declaraţi împotriva oricărei experienţe în artă, ştiinţă, împotriva oricărei forme noi, artistice („ nu se ştie, reflectă dânşii, s-ar putea descoperii idei care să vină în contradicţie cu politica clarvăzătoare a partidului”) în cadrul programului de protocol se percep şperţuri de la lucrători pentru ceremonii directoriale, dacă în unele ţări banii sunt la putere, în Wodania nici banii ci hazardul, capriciul partidului „Noi vom avea aici de toate</w:t>
      </w:r>
      <w:r>
        <w:rPr>
          <w:rStyle w:val="FontStyle156"/>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voi reproduce mai jos un articol ştinţific, rămas până astăzi inedit, elaborat de renumitul viitorist O'Stevensonovicz, pentru a ne forma o imagine mai adevărată asupra fonfonismului. Articolul a fost descoperit de un pescar din porul Munteana în cabina unui şlep. Echipajul vasului s-a dovedit foarte mirat de această întâmplare. Am considerat de cuviinţă să-1 xerografiez şi înfăţişez în rând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VEA AICI DE TOATE</w:t>
      </w:r>
      <w:r>
        <w:rPr>
          <w:rStyle w:val="FontStyle16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ian O'STEVENSONOV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În acest articol se elaborează câteva prognoze privind dezvoltarea pe care o va înregistra Wodania în viitor pe o durată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Internaţional de Futurologie desfăşurat în perioada 03-llaugust, 1986, în Caliţornia, la care am participat (numai cu gândul deoarece poliţia, nu mi-a eliberat paşaportul pentru ca eu să mă obosesec până acolo) s-au perspectat direcţiile de evoluţie a societăţilor în viitorul îndepărtat. Eu am prezentat la acest congres (în imaginaţia mea) artic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estigaţi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teste aplicate de la 1000 de subiecţi, de profesii, vârste, sexe, convingeri diferite s-au putut trage concluzii clare referitoare la calea spre care se îndreaptă societatea noastră fonfoistă (peste 90% dintre cei chestionaţi au răspuns unanim): Noi aici vom avea de toate, vom avea erupţii vulcanice, cutremure şi inundaţii, vom contracta boli de orice natură, f u t n sociale şi cicloane, r u i sărăcie cu duhul-vom putea şi exporta – penurie acută de alimente şi alte aspecte cu care ne vom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ţurile se vor majora, în presă se va scrie despre „reaşezarea „ lor – şi nici cum de &lt;scumpirea &gt; produselor, de parcă până mai pe atunci preţurile vor fi fost prea piperate iar atunci nu se va fi făcut altceva decât să le fi ief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a 1. Vom asista la o dictatură de toată frumuseţea, munca-cu-gura se va afla pe primul plan, omul potrivit va fi pus la loc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a 2. Cetăţenii vor beneficia de toate nedreptăţile din ţară, vor exista arme filosofice la intersecţii de străzi, cartuş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de Aparataje va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electrice de falsificat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ă de mărit impresia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tocat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ă de ascuţit dure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ău de tăiat gânduri răs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de cusu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de siguranţă a puterii personale, brice şi carice (vez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de bucătări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 teoretic pentru pisa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elniţă pentru strângeri şi constrânger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 de bătut în cap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ete MOBRAcu trei faruri: două în faţă şi unul la ceafă pentru a supraveghea atent orice mişc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lii explozibile în caz de neconformare la doctrina fonfoistă (vez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ă de şters memoria la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ă PR3 cu 15 elemenţi pentru captat unde fonfoiste (vez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are în culo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stoare portabile M-106 de germeni fonfoişti – aspiratoare LUX de praf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ficator de discursuri H. A. U.- H. A. 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ă de întunecat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de protecţi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ă caustică pentru spălarea conştiinţelor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ătuf de peria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de casă, clăbuci, spumă pentru</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punitul transf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 de emisie pentru poluarea fonică a scoarţei cereb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2). P.l3) ^ Wodania va produce pe cap de locuitori cinci tone de oţel, de-1 va durea capul săracul de locuitor! §4. Concluzii finalc (vezi (1)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va rezulta imedi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ă fundamentală: în funfoism. Când/;' va fi lumea mai dragă atunci ţi se va păr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Oamenii vor fi educaţi să aibă spatele plecat uşor încovoiat, gata să cadă în bot înaintea şefului. Cei care vor îndrăzni să se nască cu coloana vertebrala dreaptă (deşi partidul va fi recomandat prevenirea şi combaterea unor asemenea anomalii congenitale) vor fi striviţi în faţă cu buldozer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vid de cunoştinţe suplimentare poate consulta următoar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 (1) Hyn. Hon – „Construirea lonfoismului în patria noastră”, Ed. Politică, Braşi. 19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 „Făurirea l'. I. W.'. Ed.'Tehnică, 2011, cap. 14, p. 7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8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900-9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9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gebrus, Vasile – „Wodania pe drumul luminos al fonfoismului”. EDP, 19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garaabrutus – „Poporul wodan şi leliţa cu papuci”, EDP, 19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cena – „Hidrocarburi gazoase”, EDP, 19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Stevensonoviez – „Strămoşii noştri doresc pacea”, Ed. Meridian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sumé. Dans cet article on élabore quelques pronostics en ce qui concerne la développement que la Wodanie enregistra dans les cents futures 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In this paper it elaborates some pronosises on the developement which Wodania will score în the future for hundred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rmite în continuare să glosez pe marginea acestui articol, să determin sursele de inspiraţie ale futuristului O'Stevensonovicz. Ele trebuie să rezide cu siguranţă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şi Wodania sa ocrotesc privaţiunile şi lipsurile generale şi propovăduiesc: egalitatea în mizerie, dreptul la nescriere al cetăţenilor, libertatea inconştienţei şi a înjosirii omului modern, bunăstarea şi fericirea la coadă, încât îţi desfată privirile, cu imagini dintre cele mai murdare deşi a pronunţa cuvântul coadă constituie o crimă de înaltă trădare, un nepatriotism, în genere este interzis să comentezi realitatea din ţară -numai cu aprobări speciale – dacă vezi să zicem cerşetori, ţigani în zdernţe, vagabonzi iar partidul afirmă că nu există atunci înseamnă că n-ai văzut bine (parafrazându-1 pe Hegel: există, deci nu e) cu ajutorul diriguitoului von deceda mai devreme, cetăţeanului de rând i s-a recomandat să nu primească recomandări de la terţe persoane străine ci numai de la partid, de aceea dacă nădăjduieşti să nu ţi se rezolve o problamă te duci în AUDIENŢĂ unde ai ocazia să fi bine muştruluit şi cotonogit (în Wodaia e prohibit să îţi manifeşti nemulţumirea, în caz contrar eşti trimis la origine…); sunt primiţi pe coridoarele luxoase de la uşa cabinetului directorului nenorociţii soartei care nu se prezintă la audienţe, iar cei care se prezintă nu sunt lăsaţi să intre; directorul nu le dă nimic, îi ia însă la bătaie şi le zice: „aşa; ca să nu plecaţi cu mina goală sau fără vreo amintire de la mine” după cum este datina la creştinii credincioşi în fonfoism s-a instituit un control obştesc asupra irealităţ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trăit în Wodania, e de pristăvit, guvernul ne ia pâinea de la gură, în schimb ne produce dureri de stomac, oricine ocupă temporar o funcţie înaltă, caută să profite cât mai mult până când nu va fi fost schimbat, mai ales de când cu rotirea cadrelor toţi sunt pe luatelea, slujbele se ocupă prin relaţii, concursurile care se ţin sunt trucate, de frică să nu le iei locul de aceea nu încadrează persoane care-i depăşesc profesional, după ce se titularizează funcţionarii dorm şi ei pe post; la concurs: cine ştie pierde, cine nu ştie câştigai ca simplu wodan trebuie să fii cu nebăgare de seamă la abuzurile societăţii, la această ordine dezordonată, şi la planificările centralizate care în mod sigur nu sun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nfoiştii setoşi de H.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u anunţat moartea valorilor şi (devierea) deturnarea de fonduri spre cercetări privind posibilitatea de îngrădire a libertăţii lăuntrice nu doar aceea exterioară, „ce-seamnă atâta slobozime în gândire necontrolată de stat, anarhie?” investigaţiile lor s-au bucurat de un mare insucces în sinul concetăţenilor „revoluţia noastră are ca obiectiv – se explică fonfoiştii – înlocuirea clasei exploatatoare.” (cu alta), căci majoritatea activiştilor de partid sunt evidenţiaţi în lenevie şi abse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a remarcat prin nătângia sa el vrea să demonstreze lumii că e profan, şi priceput în afaceri nerentabile, aşa prost de băune cum e iată-1 în capul ţării, după cum spune ţăranul wodan că păduchele când se-ngraşă şi se umflă pe frunte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as orfan de amândoi părinţii încă de la vârsta de 40 de ani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fost nevoit să se întreţină singur din munca altora tânăr-fiind nici nu împlinise 80 de ani a preluat conducerea guvernului şi a uitat să mai plece să-şi dea demisia să treacă în lumea celor drepţi (pe pământ a fost nedrept); lumea întreagă aşeaptă moarteaa samavolnicului, dar nu vrea deloc să sucombe, cred că el are să ne îngroape (de vii) pe toţi, „D-le Hyn, cil ai de gând să mai trăieşti?” „Nu crezi că ai depăşi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aşi scaunul d-tale şi altuia, că doar nu ţi s-o fi lipit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ţi dorim din suflet îmbolnăvire grabnică a asasinat poezie nouă, a înjunghiat ştiinţa, a crăpat în două cultura, a sfârtecat trecutul istoric, o naţiune zdrobită este obligată să cânte şi să joace la aniversarea naşterii sale; mutra lui cere pumni, un hala posac redus pizdă-plânge, de-ţi e mai mare dragul să-1 dispreţuieşti, să-1 scuipi în gură, să-i dai un bobâranc în nas, să-i adresezi o înjurătură pe muţeşte: „du-te la mama dracului (s-o întrebi de sănătate) „; profesiunea sa de credinţă este ateismul; prensa latină publică articole despre dumnealui când rele când foarte r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ef este incompatibil cu compatibilitatea buletinul de ştiri local conţine o rubrică de transmis braşoave la ora 19 00 unde Hyn are un cuvânt greu de spus şi anume (cuvântul („uşor”: uşor de făcut de dres (mai ales cum la face el</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mma 1 cât şi Lemma 2 ale articolului au ca puncte de pornire ideile expuse deasupra. Voi derula mai departe această exegeză asupra tezelor o'stevensonovic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e termine domne odată cu dictaturile astea, de dreapta sau de stingă sau de mijloc, cu'personalităţile„ astea care se aed buricul pământului, care au impresia că fără ele nu ar exista omenirea, încât nu poţi avea un petic de viaţă tihnită, nu găseşti o fărâmă de soare şi pentru t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acaparat ele totul – aceste „personalităţi” cauza atâtor nenorciriî ar trebui să li se destăinuic că totul este efemer, chiar şi etern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pe voi, muribunzilor că scăpaţi de ţara lui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iezul unui continent ne-am insularizat, situaţie fără ieşire în care intrăm mereu orice descoperire în orice domeniu (de activitate) care ar putea duce la scoaterea de sub controlul partidului sau ştirbirea rolului său este neavenită iar descoperitorii proscrişi; se urmăreşte des-cu-ra-ja-rea tinerelor talente creatoare, cercetători, investigatori căci „ţara are nvoie de muncitori”, (a se citi &lt;unelte vorbitoare&gt;), „camarazi, artişti găsim pe toate drumurile”; oamenii de artă pot cre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leme regimului, pe când muncitorii (în sensul depreciativ al cuvântului) mai puţin, ei nu trebuie să aibă timp (liber) să gândească c frig spiritual în Wo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runze. Pomii rămân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mor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runze. Pomii rămân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umblu desculţ pe cuv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vidiu Florentin) lumea intră în rândurile P. F.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 xml:space="preserve">u din convingeri politice, ci din profituri materiale. Populaţia e învăţată să-i fie frică (mai mult istoricizat cu sila), fonfoismul e o racilă a lumii contemporane, o tumoare malignă a secolelor XX şi XXI ca boala SIDA produsă de homofonfoişli, o epilepsi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cietăţilor născute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are firesc ca totul să decurgă nefiresc, fenomenele normale au devenit subversive, locuitorii păcătuiesc prin nevinovăţie – sensibili la micimea fiinţei lor, încrezători în neîncrederea ce le-o acordă statul, înmormâtaţi în ei înşişi în ei înşişi, prizonieri ai lor înşile, temători de ei înşişi; oamenii au căpătat în loc de creier organic creier electronic iar inima-le de tablă a ruginit, comandantul suprem îi poate înregimenta cibernetiza şi tipiza ca pe maşini; sistemul de îngrădiri este liberalizat, răul poartă masca binelui; numai partidul spune adevărul, celelalte teze sunt declararte false, înainte de a fi enunţate; există aparate de gândire fonfoistă fabricate în serii mari; responsabilii de centrale industriale nepolitici au fost marginalizaţi. Realitatea a fost desfiinţată oameni falşi umblă pe stradă, puterea impersonală a lui Hyn îi supra veghează: „nu putem trăi fără dogme! Care în esenţă nu sunt prejudecăţi deoarece exprimă noţiuni verificate de mine personal pe propria-vă piele; preconceptele au luat-o înaintea forţelor de producţie rămase în urmă! Nemode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a dreptate te distruge nejustiţi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ta corul radioteleviziunii în Reioj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toffi mgerii de băieţei şi de fetiţe au dat de dracu' Hvn In particular conducătorul este dispus să primească onorarii diverse căci de felul său este foarte a (ni) mabil! Nu ne îndoim de spusele sale deoarece suntem siguri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minat exploatarea omlui de către om”, zice Hvn exploatatorul şi Vârful mândru al celor ce apasă asupra conştiinţelor noastre, dezumanizarea a îmbrăcat haine umane croite la cei mafvestiţi ideologi oficiali: un paradis infernal în W.; nadirul gândirii plate, obtuze, wodanii nu au voie să spere (educaţie spartană?) dar li se permite să dispere la nesfârşit. Ei cad dintr-o extremă în ea însăşi. Pentru a înfrumuseţa în mod artificial aria i s-a făcut o operaţie cosmetică, acţiune favorabilă unui climat nefavorabil culturii; actorii interpretează pe prima scenă a ţării pe satana, cel de neinterpretat – cel mai spectaculos antispectacol! Societatea face un pas înainte printr-un pas înapoi, iar cetăţenii suportă cu lehamite suportarea, demetafizicizarea bruscă a idealurilor umane; a dat iama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întru stricăciuni, scienticist empiric, promotor al nonvalorilor spirituale Hvn participă din plin la golirea de sens a existenţei noastre. Cenzor al cenzurii, fanatic al nefanatismului! Fetişist defetic al fonfois-mului ciopleşte brut în mintea poporului, cărui popor îi e foarte fidel… Înşel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ncompetenţă desăvârşită, concret în ideile sale abstracte şi abstract în ideile sale concrete, izolându-ne printr-o segregaţie filozoficească, concentrator de noime divergente, profitând de un conjuncturism (necon-junctural) ne înşiruie cu o permanenţă spontaneitate cuvinte goale pline de ideologi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rezultă necesitatea fabricării de către întreprinderea de Aparătaje a difu iţelor mecanisme şi instrumente indispensabile propagandei fon-foiste. Futuristul M.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junge la apogeul previziunii sale prin 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ei Fundamentale (vezi p.3): In fonfoism, când îp e lumea mai dragă, amnei p se va păr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încheia acest comentariu prin a vă povesti o legendă: cică H.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ueându-se la cimitir găseşte pe lespedea lui taică-său un caca mare şi proaspăt, aburind (probabil în semn de omagiu) Servilescu: Vai sire, le permiteţi aşa ceva? Hvn; Lasă că strâng eu cureaua, dacă n-or să se cace ci cit o</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ULTILATERALĂ A PERSONALITĂ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FONFOISTĂ ASIGURĂ DEZVOLTAREA MULTILATERALĂ A PERSONALITĂŢII INDIVIDULUI. A FORŢEI LUI CREATOARE ÎN TOATE DOMENIILE ECONOMIEI NAŢIONA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ERMITE TINERILOR CERCETĂTORI SĂ NI! IvlhAivCĂ Lrt v. UIN&lt;jKtSt. COLOCVII, ShSfcluiNi, J. YM-POSIOANE. CONFERINŢE ŞTINTIF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ERMITE SĂ NU ÎŞI EXPEDIEZE ARTICOLELE î%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 SE PERMITE SPECIALIŞTILOR, OAMENILOR DE LITERE ETC. SĂ-ŞI SEMNEZE LUCRĂRILE CU NUMELE UNUI TOVARĂŞ DIN CONDUCEREA SUPERIOA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ERMITE SĂ NU ÎŞI PUBLICE OPERELE LA EDITURI PRINCIPALE DIN CAPITALĂ, DEOARECE ÎN WODANIA ÎN PRIMUL RÂND SE PUBLICĂ TOMURI GROASE POLITIZATE, ÎN SPECIAL PRIVIND FONFOISMUL (INTER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ERMITE SĂ NU SE ÎNSCRIE LA DOCTORATE SAU POST-DOCTORAT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LTE ÎNLESNIRI DE CARE BENEFICIEAZĂ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L MUNCII ARE PREMISIUNEA DE A ELOGIA CÂT DOREŞTE ŞI CÂT POFTEŞTE PRIN TOATE M1JLOACE- 'Ni se pare absolut gratuită scrierea în majuscule a acestui capitolaş. Numai dacă prezentul roman-pamflel. Stil baroc, compus într-un limbaj pe alocuri bombastic, forjat, pleonastic, pretenţios voii este în ion cu inienţia amorului: să fie „cea mai proastă carte din lume”! Sau ţine de multitudinea formelor de exprimare smarandache-ană. Variaţiuni (muzicale) pe aceeaşi temă. Florentin este Narcis care se iubeşte cu u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CARE DISPUNE (PALME, JURNALISTICĂ, ÎNSCRIERE LA CUVÂNT, RADIO ŞI TELEV1ZIUNE.- POEZIE MAI ALES ŞI PROZĂ, DESENE, SCULPTURI, TAPIŢERII) ORÂNDUIREA FONFOISTĂ PERSONAL PE HON HYN ŞI GUV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II AU DREPUL SĂ MUNCEASCĂ PE DE GRATIS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II AU DREPTUL SĂ MUNCEASCĂ PE DE GRATIS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POLITICI NU AU DREPTUL SĂ MUNCEASCĂ PE DE GRATIS PENTRU ŢARĂ, CI DOAR CU SALARII GRAS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DAI CU CIOCANUL SAU SĂ TRAGI LA RINDEA MAI BINE STRIG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 LA COADĂ, SE MAI ÎNGHESUIE, CUM ÎŢI VINE RÂNDUL FACI UN PAS ÎN FAŢĂ, IEI POZIŢIA DE DREPŢI CA UN COPILAŞ DE GRĂDINIŢĂ CARE RECITĂ PE SCENĂ O POEZIOARĂ unsrRF PARTIÓ APOI ZBIFRI OF TC GĂSESC BĂ 1AILE: TRĂIASCĂ, DUPĂCAR^TKECI FRUMOS LA LOC CU MÂINILELASPATE;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ECARE ŢIPĂ DIN TOŢI BOŞOGII: TRĂIASCĂ HON HYN TRĂIASCĂ WODAN1A TRĂIASCĂ ORÂNDUIREA FONFOISTĂ TRĂIASCĂ SOCIETATEA FONFOISTĂ TRĂIASCĂ FONOISMUL MONDIAL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TRĂ1ASC-UL LA SFÂRŞIT TE ÎNCLINI CĂTRE PUBLICUL NEASCI 'LŢĂTOR Şl TE RETRAGI DINCOLO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oliţia şi Revoluţi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te cotidieneDe ce ţi-ai lăsat barbă? Or să creadă că sfide/i liga fonf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 prieten sau c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c-ntrebam c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vingeam şi pe tine să-ţi la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ţi bărbaţi sunt în Wodani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luăm o cifră rotundă: zece milioane. Cit costă o lam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zicem bani-valută. Ţara noastră importă lame. Cită economie de valută am obţine într-o lun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i milioan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i vezi? În câţiva ani am plăti datoria externă. Dacă eşti patriot (nu cu gura, ci cu inima) trebuie să-ţi la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a propus să lucrez pentru ca. Informator. Există pretutindeni delatori, ba chiar şi delatori ai de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ă dacă îi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enim pentru a da câieva note explicative. Printre hâniile-manuscis am găsit, în afara nonromanului. Două ciorne pe foi cu pătrăţele. Dalea/ă din perioada de surghiun literar. (Aveţi la pagina ll&gt; un facsimil). Întrucât ideile exprimate în ciorne constituie o continuare a nonromanului (prohahil plănuia un ciclu de</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Nonromane) ne am gândit să le introducem, suh ţâţul „Politia şi Revoluţia” după numele uneia dinlre cele trei scenele: de asemenea ne am |xrmis să uiuhlăm puţin în texte, fără a avea pretenţia de coautori, deoarece diavolului un deget îţi ia mina toa-tă?! Astăzi îţi cere să-ţi denunţi amicii, mâine să-i ucizi! Mefisto cum a procedai cu Faust? Teologii susţin că însuşi Goethe şi-ar fi vândut sufletul satanei pentru a se birâca pe culm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Wodanii, am fost predestinaţi să încheiem un pact cu necuratul (fon-fo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este un personaj colectiv jucat de 13 actori, de aceeaşi talie şi statură, care vorbesc, gesticulează, se deplasează etc. Simultan ca un singur actor (multiplicat î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nalog, jucat de 7 actori (bărbaţi, femei, bătrân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 două personaje „multiple” sunt aranjate ca la cor, într-o dungă faţă de spectatori. Fieşcareesle condus de un şef (de orchestră) care dirijeaz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dal sonor: mu/ic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ce. Adresându-se poporului) Prin atitudinea Dvs sfruntaţi societatea şi nu inspiraţi încredere şi sumisiun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comanda să vă revizuiţi comportamentul nedocil asupra căruia ne declarăm împotrivă. POPORUL: (Pe un ton obişnuit) Mai înlâi am dori să ne lămurim într-o problemă: (Pauză) Revoluţia de la l&lt;S48a fost un eveniment propice pentru ţară? POLIŢIA: Da^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în acele momente cine a fost împotriva revoluţiei, nu tovmai Instituţia Dvs?</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LIŢI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L! L</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are reprezintă For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uta ca orice scriere a sa indiferent de temă să aibă norma seniiinlkă (= dislanţa în litere cuv inte dintre două noţiuni având aceeaşi semantică) cât mai mare. Analog referitor la norma lonetică (=dislanţa în foneme dintre două grupuri sonore identice MU apropiate) – un fel de nearidităte stilistică. Deşi foarte des aceste norme sunt micşorate până la des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ăbufnind) Instigar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gaţi-i la 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nii se pitesc la pământ. Poliţaii ii încercuiesc, strâng mai mult cercul, şi aplecaţi pe jumătate deasupra lor îi acoperă definitiv. Cade cortina de fier ^ peste cele trei sketch-ur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ntonimiilor, respectiv omonimiilor, prinse prea din scurt): dar acestea constituie un fel de specialitate a casei. În lăuntrul unei naratologii calificate de criticii fonfoişti drept „idioa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ind este adăugat de noi pentru a uni aceste scenete (n.r.) construcţii grandioase de închisori se construiesc puşcării ocne aresturi beciuri dube pentru toţi oamenii muncii fără deosebire de naţionalitate şi alte magnifice construcţii la ţuhaus la zdup la-hârdău la gherlă în cremeneluri prinzări tumurlucuri la pârnaie recluziuni de cum au văzut lumina soarelui pruncii au fost condamnaţi pe viaţă la moarte: o stingere etrnă un efemer continuu startuî finişului un solid gazos, fraged şi vestejit, o existenţă neexistenţialistă o moar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rul din patrie H.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e întunecă simţurile: „dacă idealurile fonfoiste o cer voi asasina toată populaţia, în scopul elucidării afacerilor partinice şi spre binele ţării” – depăşindu-1 aşadar pe Franco Bahamonde în sadism şi barbarie contemporană şi ferocitate: un spectacol în agonie! Intelligentia Wodanească este primită cu braţele deschise şi cu cătuşe la mâini Servitori ai servitorilor am devenit. Viitorul ne este curbat. Comunicăm prin incom-unicabilitatea noastră. Ne macină o suferinţă abstractă, o slăbiciune profundă. Nu ne-am croit încă un drum în viaţă, ci o pantă. O comedie neumană se întâmplă cu noi, lipsit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hâş clădeşte în Dealul Leordeni un adăpost anitatomic subteran pentru obşte, în care se vor ascunde în cazul unui atac nuclear el şi familia sa, obştea va fi lăsată sub bolta sângerândă, în paza lui dumnezeu, deoarece în Wodania toţi locuitorii sunt egali (fără deosebire de vârstă, sex, religie) în faţa morţii ministrul de interne are menirea de a apăra ţara de popor, prin „tară” se înţelege Hon Hyn şi guvernul adică rubedeniile, de aceea s-a implantat în dreptul fiecărei aşezări umane, lingă stâlpul casei, câte un poliţai, misiunea speciala a poliţiei este susţinută cu grinzi şi lănteţi de anin, pistoale automate, pulane de cauciuc, legi de morală fonfoistă, care apără pe cetăţenii Wodaniei de bucurii şi bunăstare materială, fiece familie bigamă a devenit proprietatea unui sticlete pe care îl utilizează după propria Iui dorinţă, îl udă periodic la rădăcină cu stropitoarea în jurul orei 21 cu vodcă, lichior de Pristin şi coniac cu trei stele pentru ca poliţistul să crească sănătos şi viguros, el stă întotdeauna treaz la necazurile gospodarilor şi veghează la nerespectarea ordinei şi disciplinei individuale, în felul acesta s-au înmulţit doi câte doi poliţaii pentru ca să facă împreună opt clase gimnaziale şi s-au întins ca râia pocească pe tot teritoriul, în această republică militarizată îşi mai desfăşoară inactivitatea trei muncitori care lucrează în paişpe schimburi reciproce, şi o jumătate de intelectual fiindcă persoana însărcinată cu slujba de &lt; intelectual al ţării &gt; are numai 1/2 normă, cu cealaltă parte este repartizată la spălat de vase şi rânit în ieslea cailor domneşti oamenii sunt interesaţi să nu fie cointeresaţi material cinci locuitori din patru sunt poliţai sau denunţători, s-a ajuns într-un asemenea hal că tu însuţi să devii agent (!) fără să ai nici cea mai mică bănuială, aici nu poţi nici să te beşi fără să nu te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voie de atâtea uniforme cazone? Pentru a intimida lumea şi a menţine puterea nepopulară a lui Hyn chiar dacă numărul lor astronomic trage în jos economia naţională, în fond nu asta este importantul ci hegemonia fonfoismului la nw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e bate, te ameninţă până spui şi cea ce nu ştii, ca să te poată pune ţap ispăşitor şi să închidă dosarul penal – căci în Wodania nimeni nu este nevinovat (chiar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Ştiinţe Experimentale care a făcut o paralelă între poliţai, ovine, porcine şi alte vite încălţate nu a sesizat nici o difernţă intre un porc şi un poliţai, amândoi poartă mustaţă scuipă şi grohăie pe tic, deşi în final au dat câştig de cauză râmătorului, dar au dedus o mare deosebire între un poliţai şi un pădurar: pădurarul e domn printre tufe/iar poliţaiul e tufă printre domni football dacă între Guvernatori şi Popor ar exista o luptă acerbă, fotbaliştii ambelor echipe ar juca nervos, Guvernatorii ar faulta de nenumărate ori pe parcursul unei reprize şi ar ataca în trombă, furibund, Poporul s-ar apăra din răsputeri, ar arunca mingea în tribună, la peluze, şi rar ar întreprinde contraatacuri anemice pe extreme, însă Guvernatorii le-ar înăbuşi în sânge sau în cel mai rău caz l-ar respinge în afară, Poporul n-ar fi trăgând nici un şut la poartă, ar fi îmbătrânind în gheretă portarul ştabilor, în schimb Guvernatorii ar dribla cu măiestrie Poporul chiar în propriul careu de llm, la un contraatac bine închegat Poporal s-ar fi apropiind mai mult de ţintă, cu mingea la picior, dar ar fi dând-o-nbară! Şi s-ar fi văzând atunci represalii din partea Guvernatorilor – n-ar exista arbitrii deşi s-ar crede c-âr exista dar nu s-ar arăta, ar conduce partida de la distanţă – Guvernatorii ar fi executând lovitura de pedeapsă fiecărui jucător din Popor, atacantul central al Poporului ar fi fiind condamnat la moarte pentru tentativă de înfrângere a adversarului, doar portarul Poporului, care mituit fiind s-ar fi prefăcând că n-ar fi observat golul ce l-ar fi realizat Guvernatorii Poporului, ar fi fiind CONDAMNAT LA VIAŢĂ</w:t>
      </w:r>
      <w:r>
        <w:rPr>
          <w:rStyle w:val="FontStyle162"/>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ar fi profilând o frumoasă înfrângere a echipei Populare genuflexiun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media deU'arte wodanească la care se dedă sinistrul Hon Hyn (se pronunţă cu n nazalizat) prezintă la TEATRUL DE MELODRAMĂ din Splaiul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arşuri funebr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La tribuna prezidenţială, într-o sală de conferinţe prezidenţiale, declamă un enorm discurs, trăgând ocheade prezidenţiale la nişte fiţuici prezidenţiale ascune sub mâneca hainei prezidenţiale şl în buzunarul din dosul prezidenţial a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şezat pe scaune proletare se ridică în două picioare şi aplaudă furtunos. Apoi se reaşează în mod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Reia discursul prezidenţial cu acelaşi ton prezidenţial şi mai găvăreşte vreo cinsprezece ore prezidenţiale (nimerisem pestil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ridică în cele două picioare proletare din spate. Apaudă viu. Apoi se reaşează neînsufleţiţi pe scaune, scaune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Reia discursul prezidenţial cu acelaşi elan prezidenţial şi mai cuvântă încă douăsprezece ore şi cinci săptămân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ICUL. Se ridică iar în două picioare proletare şi aplaudă prelung timp de nouă secole şi şapte minute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Dirijează cu amândouă picioarele prezidenţiale orchestra proletară de aplaudatori, indicându-le cu bagheta prezidenţială cred că e mai degrabă o bâtă când să se oprească, când să amplifice intensitatea, când s-o încetunească, poziţia palmelor, atenţionându-i din gură prezidenţială (ca la Simfonia nr. 9 în Re minor, opus 125, de Bietuvână): „Allegro ma non tropo un poco maestoso „Molto vivace „Adagio molto e cantabile – Andante moderato apoi gesticulând aprig: „Forte fort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glăsuieşte în mod prezidenţial:„Staâi jos!” PUBLICUL: Se aşează jos, pe parchet, lăsând scaunele goale HON HYN: (Satisfăcut) „Molto bene!” gâtul şi i-au şters memoria pe care au înlocuit-o cu alta recentă adaptată noilor cerinţe de dezvoltare a societăţii noastre, memorie împrumutată de la un compiuter şi programată de la consolă chiar din cabinetul de lucru al şefului statului, „târfa asta de Istorie – răbufnea Hyn – au regulat-o toţi: ruşii, spaniolii, marţienii, numai noi nu; ia ţine-o Servilescule de picioare şi tu Hynel, şi voi Baradela, Hynoaia”nu-ţi e ruşine nesimţitule – zbierară personajele femei din mulţime – să regulezi Istoria în faţa noastră?„ veniră în ajutor cu gura şi masculii de la Organizaţia Femina, „asta e Istoria Patriei şi o regulez cum îmi place – se supără Hyn şi începu s-o schimbe s-o falsifice s-o inventeze o luă pe la spate trase-n ea de o sparse, apoi mai înverşunat replică – o să-mi bag sula eu şi-n cea Universală„, „asta s-o crezi tu, tatan, că te lasă ei străinii„ – fu o voce de peste gard de al vecini, „voi plăti gras cu ţara – se decise Hyn – nici o cadână n-a îndrăznit să mi se opună”, veniră neamurile şi-1 mai potoliră pe hăl turbat, dar Istoria mergea ameţită, deşelată, răscăcărată, violată, îmbrăcată cu haine noi din stof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inestimabila cuvântare prezidenţială încă vreo şaizeci de ani paisprezece luni şi trei miimi prezidenţial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LICUL. Aplaudă ritmic din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Le face semn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LICUL. Se scoa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Le face semn să stea jos. PUBLICULStă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Unu” (Publicul se ridică în mâini) „Doi” (Publicul se reaşează pe scaune) le face semn că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ublicul se ridică în picioare) „Doi” (Publicul se reaşează pe scaune) „unu, doi, unu, do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mai repede: „un-doi, un-doi, un-doi, un-do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tot aşa timp de o sută patru ori; vreme în care Publicul execută genuflexiuni cu braţele întinse în faţă, capul drept, privirea înainte, gleznele lipite – Hon Hyn fiind profesorul de sport mintal</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ria contemporană apoi Hyn s-a luat la harţă cu Istoria, şi Istoria i-a dat o labă peste bot, a căzut de la putere şi Hynel, şi-au năpădit atunci înrăiţi Hynişui pe Istorie şi-au căsăpit-o în bătaie, au mutilat-o au transfigurat-o cum au vrut numai ei, au interpretato şi reinterpretat-o, i-au rupt două coaste şi i-au răsucit vizita lui hon hyn gazetele de perete din Wodania relatau relatau despre vizita extra-care încă mai rămânea o capitală a lumii, §i explicau cu lux de amănunte franceze relatau şi ele asemănător &lt;Le nouvel observateur&gt;&lt;L'Express&gt; ginea oraşului care-1 copleşea cât se credea eFde zeu, în fond Hyn ştia că orgolios emfatic grandilocvent pompos bombastic avusese un vis în care se făcea că Turnul Eiffel cu Champes-Elisees şt rea ca să-1 admire pe înţelepciunea sa, el îi încuraja pe reporteri să îmagine-scripta manent şi posteritatea va răsfoi ziarele wodaneşti şi se va minuna ca ideile veneau tot de la Hyn care era mare idiot, el îi mustra cu plaivasul du-şi-i încondeia în catastiv iar reporterii zăpăciţi îşi scoteau carneţele-pară ale lor) un ziarist zelos a născocit pe loc că Hyn e &lt; un gemu&gt;, se numea nea Făsui a completat: &lt;doi genii&gt;, nenea Cutare 1-a denumit &lt;astru al întunericului&gt;, se referea că lumi-sintagma a căzut,. Apoi pe rând l-au titluit Fruntelată, Ţarălungă, Cabarus din Wodania, le, şi astea erau prea puţine în comparaţie cu veleităţile sale, Hyn era sigur că orice aserţiune despre dânsul este purul adeapoi a dat ordin să fie şi mai atent studiate meritele seseră suficient analizate, „toate acestea remarca supraomul fee parte din tezaurul naţional, şi aici nu 'Aceste două pagini stat de fapt una singură (de aceea le-am dat acelaşi număr de ordine), o coală albă. Format A4; 21*30.1; pe care S.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scris de-a latul. În amistilu-i caracteristic. Autorul a utilizat acest artificiu inspirat din Mallerme („Un coup de des jamais n aboliră le hasard”) spre a sugera mai plastic megalomania antieroului său, reperezntând mulţimea de epitete, care-l de-caracterizează pe Hyn ca o scară urcând spre imposibil-Spaţiile vid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bis la paris1 ordinară şi nemaipomenită a regelui fonfonist la Paris, citadelă de aur cum toată urbea îngenunchease la picioarele Seniorului Hyn, iar jurnalele &lt;Le Monde &gt; şi &lt; Paris Match&gt; despre îngenuncherea Hynului la mar-nu se prosternase nimeni la picioarele sale paralitice dar era vanitos nenatural arogant infatuat prezumţios preaînălţat şi nă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re-ul se aplecaseră în faţa lui şi îl salutaseră, Sena îşi domolise curge-ze fiindcă mai târziu nu se va şti ce s-a petrecut în realitate vorba volant Parisul i s-a-nânchinat, ca să înfăţişeze această nestare de lucruri pă ureche, de ce nu s-au putut gândi la aşa ceva ei înaintea lui le şi stenografiau repede spusele şefului (care spuse de altfel trebui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ziaristul nu Hyn), nează întunericul, dar autocenzura i-a atras atenţia că se poate interpre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scuţită şi încă vreo zece mii douăzeci şi şapte de atribute excepţionavăr chiar dacă la unele caracterizări nici nu chibzuise sale profesionale deoarece existau omisiuni iar unele caracterizări nu fuadmitem nici întârzieri, nici rămâneri în urmă2” locul altor însuşiri negative ale aceluiaşi Hv</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care însă simţurile cititorilor nu la m i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 oare ţinta scriitorului de a realiza o carte completă, dincolo de suportul ei fizic? Absolută? Proporţiile vorbesc ochiului nostru prin graţia lor. Sau bietul Smarandache vrea să epateze? (n.r.) „Vezi nota din paginile 120.120 bis muze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Naţional s-au păstrat: o probă de urină a înaltului Om de Stat Hon Hyn pentru posteritate, un smoc de păr din creştet (vopsit pe ascuns), doi floci încârligaţi şi o jumătate de unghie de la mina cu care ţine sceptrul ţării, o oală de muci de pe rând se zgârma în nas, o litră de urdori din ochiul chior, un cazan de flegme tuse tabacice, trei fire din gene şi sprâncene, un ciur de mătreaţă deasă păstăi soioase, ţâţână de puroi de pe coşurile care-i explodau asemeni lăzilor de gunoi împărătesc, douăzecişipatru de măsele cariate cu plombe de aur argint şi sidef, spermă lichidă conservată într-o amforă romană ca să mai dea naştere şi pe viitor la progenituri de aşa talent şi genialitate imbecilă, excremente stomacale şi intestinale de o rară frumuseţe (căcat împărătesc (este vorba de un rahat falnic, prăjit la soare, un rahat sacrosant înzestrat cu calităţi superioare, crocant), diaree regal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uhoare de mascul nespălat închisă etanş în eprubete de sticlă mată, O2 colectat în vase comunicante inspirat de Hon Hyn şi Hon Hynoaia (se citeşte „o pătrat”), tampoane de vată îmbibate pregnant în sângele menstrual al preasfintei D-ne Hynoaia ca să fie amirosit ulterior de urmaşe, transpiraţii din regiunea pelviană şi de la subsori, o colecţie de perle spirituale împărăteşti intitulate „Din cele mai vestite înjurături ale extraordinarului cugetător extraordinar Hyn” care astfel este un gânditor celebru „Din cele mai renumite tâmpenii…”, i s-a înregistrat vocea măgărească pe bandă rulantă de magnetefon stereo Grunding pentru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istemelor Economice presupune: în primul rând dezorganizarea economiei naţionale – care se împarte în mai multe subetape (şi formulează definiţii noi pentru concepte clasice): astfel: prin coordonare se stabileşte un dezacord reciproc între factori în timpul procesului de îndeplinire a planului cincinal, se asigură condiţii pentru o colaborare mai redusă prin decizie se înţelege activitatea inconştientă a cadrului de conducere de a alege mai multe variante dintr-una posibilă în vederea nerealizării obiectivelor propuse; în cazuri mai simple este suficientă lipsa de experienţă care treptat se transformă în proces organizat metodic dar nemetodizat; etapele procesului de luare a deciziei sunt: dezinformarea, elabora-rarea variantelor nerealizabile, şi luarea deciziei, principiul conducerii şi muncii colective se referă la participarea nemijlocită a maselor – la rezolvarea problemelor bana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ganele de subordonare totală apoi crearea unor motivaţii menite să dezvolte servilismul utilizarea cu maximă eficacitate a resurselor inexistente antireclama organizarea producţiei în reflex continuu folosirea cât mai iraţională a forţei de muncă potrivit cu nivelul de pregătire al fiecăruia, în raport cu tehnica şi utilajele de care nu dispunem creşterea cheltuielilor de producţie, reducerea timpului de funcţionare a SDV-urilor, mărirea consumului de energie electrică aprovizionarea tehnico-materială să se facă la întâmplare şi în cantităţi insuficiente, planul de aprovizionare să se întocmească cu un an în urma celui efectiv, să se emită repartiţii care nu ţin cont de cerere şi ofertă sporirea producţiei de deşeuri şi pierderi tehnologice deoarece deşeurile pot fi uşor recuperate şi reintroduse în procesul de fabricaţie reducerea substanţială a preţului de cost ajungând la limită, aproape de zero, şi chiar la valori negative (în sensul că să fie plătiţi cumpărătorii pentru a se încumeta să ia produsele de înaltă calitate ale industriei noastre) câteva noţiuni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 apărut fonfoismul, apoi materia anorganică şi cea organică, după care a apărut din nou fonfoismul cu doctrina sa genială, şi în final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este de natură artificială, fiind o însuşire a materiei ajunse la cel mai înalt grad de evoluţie fonf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mii constă în obedienţa ei faţă de Partid. Proprietatea esenţiala a materiei este mişcarea: de la simpla deplasare mecanică la gândirea fonfoistă. În natură nu există decât materia în mişcare dirijată de Hon Hyn. Psihicul este o funcţie a creierului şefului de stat, iar funcţia psihicului este fonfoismul care consideră că gândirea, conştiinţa, senzaţia nu sunt decât produsul ulterior al său, organizat în mod deosebit („Empiriologia”). Creierul are proprietatea de a reflecta lumea aşa cum nu este, ci cum o închipuie cloaca fonf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icului este consecinţa dezvoltării sistemului nervos şi a organelor de simţ fonfoist. Activitatea psihică are un caracter activ deoarece omul se orientează, se informează, modificând şi orientând lumea potrivit nevoilor familie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logiei şcolare: a) procesul de instruire, să asigure condiţiile şi legile psihice ale formării reprezentărilor, noţiunilor, priceperilor şi deprinderilor de muncă fonfoistă şi practică b) procesul de educare, să asigure formarea priceperilor şi deprinderilor moral-fonfoiste, sentimentelor hyniste, trăsăturilor de rea-voinţă. Psihologia şcolară mai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e cunoaştere şi evaluare a rezultatelor la învăţătura fonf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e orientare fonfoistă a tuturor elevilor Conştiinţa este concepută ca funcţie a fonf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ecapabilsă-şi dea seama desineâmuşimrelaţiiksale cu lumea exteric^ să-şi propună sarcini fonfoiste, să schimbe lucruri ostile ideologiei noastre. Conştiinţa serveşte la punerea în concordanţă a condiţiei umane în raport cu trebuinţele, scopurile vieţii obiective a mare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dividuală = conştiinţa fie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ocială = conştiinţa familiei Hyn. Prin conştiinţa de sine se insuflă fiecărei persoane ideea de subapreciere proprie şi supraapreciere a şefilor, se încurajează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prin toate mijloacele introducerea de acte psihice fonfoiste în subconştient şi inconştient, unde să stea înmagazinate şi să fie transmise ereditar. Hyn decretează deja legi psihice şi biologice în scopul fonfoizării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i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eşte capacitatea vizuală fonfoistă, spiritul de observaţie fonf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devine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se îmbogăţeşte cu noi termeni fonf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rea intensă a aspiraţiilor, idealurilor hyniste în rândul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fizică a organismului la efort fonfoist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area sexuală şi fonfoist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conduce după principii, norme, reguli impuse de sus învăţarea, în general, reprezintă o modificare sistematică, relativ permanentă în conduită, în modul de a răspunde la o situaţie ca rezultat al împlinirii unor sarcin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unoaşterii umane: de la contemplarea vie a lumii amorfe la gândirea abstractă de ori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 legături între noţiuni care reflectă relaţiile fonfoiste dintre fenomenele şi obiectele lumii n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 corelarea dintre două sau mai multe judecăţi de partid care duce la obţinerea unei judecăţi noi, ce exprimă un nou neadevăr. Se pune accentul pe formarea şi dezvoltarea gândirii fonfoiste (nu se admite altă modalitate de gândire care nu concordă cu situaţia din Wo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unor noţiuni ştiinţific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miliarizarea subiectului cu obiectele şi fenomenele ce se vo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rea neesenţialului d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rea noilor aspecte la altele deja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erarea practică cu noua noţiune (Nicu Piaget şi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ţiunii mintale a lui Galpelin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ientarea şcolară 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externă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alizarea acţiunii în planul limbajului scri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limbajul extern al cuvântărilor oficiale la limbajul intern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reia selectiv, fără să modifice o iotă, calitativ tot ce i se toarnă în cap cu pâlnia de către med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everie permanentă în care trebuie ţinută populaţia. Creşterea neîncrederii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maginaţiei se întâlneşte procedeul tipizării, adică prelucrarea fonfoistă a informaţiilor şi elaborarea de reprezent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iferiţi puşi în faţa unor situaţii diferite se comportă identic. Conduita omului (sau animalului) se caracterizează prin reacţii preferenţiale ale puterii. La baza oricărei acţiuni umane stă Hon Hyn. Motivaţia fonfoistă constituie un ansamblu de factori statici care determină acţiunea unui individ la construirea orânduir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tenţiei acordate persoanelor înalt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voinţă = proces psihic prin care se înfrână anumite obstacole aflate în calea ascensiunii familiei Hyn prin acţiuni orientate către realizarea unui scop personal. Prin independenţa voinţei se înţelege adoptarea necritică a păre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proces al existenţei fonfoiste, al condiţiei socialistorice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u este specifică omului. Ea se defineşte ca o aptitudine generală a lui Hon Hyn de a utiliza experienţa proprie în împrejurări noi, de a rezolva şi anticipa probleme noi. Inteligenţa nu e un simplu proces psihic ci un ansamblu de procese psihice pe care le organizează şi coordonează preşedintele Republicii de Animale (teză aparţinând filosofului G. Orwell). Ea implică realizarea superioară a neînţelegerii, presupunând dezvoltarea inferioară a gândirii, imaginaţiei, memoriei. Inteligenţa înseamnă şi capacitatea subiectului de a găsi în situaţii triviale soluţiile cele mai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inteligenţă frecvente în Wodania: dogmatism, tautologie, imbecilitate, cretinism, tâmpenie prezidenţială, idioţenie generală, inepţie, dobitocie şi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ă dezvoltarea pluridimensională a inteligenţei = &gt; multilateralitatea (: prostie pol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 aptit. Ge</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mană de maximă complexitate al cărei specific este producerea noului sub variate aspecte fonfoiste: teoretice, şt., teh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creaţiei ţine de impulsul interior al omului de a se rata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ivitatea asigură în mod virtual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pedagogic = ansamblu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 De a face materialul fonfoist accesibi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pedagogic sau simţul măsurii, căpăcit. De a acţ. Potrivit scopurilor propuse de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 De a aprecia injust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ţiunea de oboseală nu se sjudiază în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oarece ea nu are voie să existe potrivit unui decret de stat. Alte noţiuni ca: odihna activă, somnul, repausul pasivă nu concordă cu concepţia fonfoistă despre lume şi viaţă. Cuvintele respective au fost scoase din vocabular şi aruncate la gunoi. Persoanele care se vor face vinovate de aceste stări psihofiziologice vor fi pedepsite conform legislaţiei în vig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întrerupem desfăşurarea romanului pentru a vă anunţa cu stupoare ştirea de ultimă oră că a fost găsit de către un pădurar însetat, care încerca să bea apă. Cadavrul autorului aruncat într-o fântână părăsită. Informaţie confirmată oficial, dar nedifuzată public. A fost identificai de către soţie. Poliţia susţine că ar fi evadat din celulă cu cătuşele la mâini. Dar rudele apropiate afirmă că a fost maltratat şi desfigurat în beciurile închisorii. La autopsie i s-a scos un glonte din gură, care îi retezase limba. Trupul neînsufleţit a fost descoperit după zece zile. Era în descompunere, mâncat de viermii pământului. Cu lighioane în urechi, ochii supţi de lipitori, carnea descuamată, bleojdită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dactorul nostru de serviciu I.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compus la repezeală un necrolog din care am spicuit câteva caracteristici ale operei (în special acele remarci adecvate lucrării pe care o edităm) şi omului care a fost: „în pofida dorinţei vâditea scriitorului de a epata. NONROMAN este un roman-bombă care la apariţie va exploda în capul ţuguiat al fonfoiştilor (cred c-o să-i spânzure autorităţile pe Smarandache ăsta şi mort</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Pentru îndrăzneala abuzivă!)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Deşi manifestă un pedantism vizibil, şi îngreunează lectura prin abstractizări! Este totuşi o scriere migăloasă, executată în filigram, o exprimare îngrijită într-un limbaj pretenţios, o operă recurentă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rat şi inhibat de formaţia sa ştiinţifică în detrimentul celei artistice, autorul introduce neologisme până la exces, fiind pândit de pericolul artificializării şi nereceplării operei sale decât de un grup restrâns de iniţiaţi, mai ales că destui termeni sânl de strictă specialitate (în filosofie, sociologie, lingvistică)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Roman-demascator. Se vrea o analiză amănunţită a orânduirii sale: uneori lucrurilor li se spune pe şleau, cam grosso modo, alteori evaziv, cu brizbizuri verbale. Dar stilul incisiv este frecvent încâlcit şi brutal şi violent şi spurcat şi neruşinat, chiar pleonastic, năprasnic, dezabuziv. Cu conotaui peiorative, vulgar, pornografic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Este o carte concentrică. Florentin bate apa-n piuă! La un moment dat devenind obositor, plictisitor, cicălitor. Enervant. Ai impresia că se repetă la infinit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Este un eseu. O filosofare în contratimp. În răspăr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Spirit discontinuu şi cam neponderat, aduce deseori motivaţii puerile riscând să intre în didacticism; în ciuda unor lacune, spargeri de sens şi de ritm. Redondanţe. Infatuări trebuie scoasă în relief cutezanţa autorului, riscul pe care şi-1 asumase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Pe alocuri izbucneşte poetul din el. Pagini de un înalt lirism, aparent ermetic datorită fulguraţiilor, necontinuităţii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Autor dificil, izolat, fără priză la public, intrat în dizgraţia autorităţilor. Criticii oficiali evident îl clasifică drepf impostor literar sau romancier decadent, cu exhibiţii gratuite, catalogat printre celebrii „foux litteraires” francezi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Un haos în roman similar celui creat de, să-i zicem, anti-eroul său Hyn: caricatură a caricaturilor! Idei învălmăşite, aglomerări lexicale, neselectate pe teme sau subiecte, un talmeş-balmeş; expresii şi noeme aruncate cu furca, alandala,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autorului se împletesc până ia confuzie cu aşa-zisă „naraţiune”. ' Idiotisme, neseriozitate stilistică, fără acţiune, Nonroman se aseamănă &lt;Omului fără însuşiri &gt; al lui R. Musil. Cu toate că aici Hyn are prea multe însuşiri</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Negative. Scriitor singular, neîncadrat în nici o şcoală sau curent literar, straniu, bizar; hotărât lucru, Smaran-dache vrea să sară peste cal! (</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O revoltă creatoare asupra normelor şi tradiţiilor artistice rezultată din revolta socială împotriva destinului său nemilos</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 „Prea multele citate şi idei preluate de la terţi umanişti duc la scăderea procentului de originalitate a lucrării, ce riscă să devină o pastişă. După cum se cunoaşte, citatele se scad din dreptul de autor, aşa încât. (…) „In discordanţă cu postmodernismul autorul se considera modernist, &lt; avangardist &gt; chiar, dar în realitate era un nihilist şiun negativist. Să fac o scurtă paranteză: Florentin se căznise să promulge un nou curent literar, PARADOXI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 sens du non-sens”, 1983 et 1984, şi „Antichambres et anti-poésies, ou bizarreries”, 1984) căruia îi publicase şi un Manifest non-conformist pentru care a fost dur criticat de către dogmaticii regimului. El pornise de la întrebarea: de ce există paradoxuri în matematici şi nu în literatură, care este atât de maleabilă, deschisă? Şi propune o creaţie conţinând: &gt; contradicţii dure &gt; antiteze puternice &gt; expresii figurate interpretate la propriu &gt; transformări de sensuri &gt; jocuri de limbaj &gt; comparaţii contrariate &gt; cuvinte puse în mai multe sensuri simultan &gt; repetiţii absurde &gt; parodii (de proverbe, maxime etc.) &gt; poezii, proze, teatru etc. Fără cuvinte Iată crezul său literar exprimat prin antipoemul &lt; Le réalisme du surréalism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savez bien que vous ne savez rien: le paradoxe est la logique de P Illogique, le paradoxe est le dicible de rindkible. Appelez les choses par leur nom: CH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normal que Je sois anormal.” pourtant je défendrai mon attaque. Quand le lecteur donne du lait aux chats, mois, je donne ma lang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ns</w:t>
      </w:r>
      <w:r>
        <w:rPr>
          <w:rStyle w:val="FontStyle157"/>
          <w:rFonts w:cs="Bookman Old Style;Times New Roman" w:ascii="Bookman Old Style;Times New Roman" w:hAnsi="Bookman Old Style;Times New Roman"/>
          <w:b w:val="false"/>
          <w:sz w:val="24"/>
          <w:lang w:eastAsia="fr-FR"/>
        </w:rPr>
        <w:t>…</w:t>
      </w:r>
      <w:r>
        <w:rPr>
          <w:rFonts w:cs="Bookman Old Style;Times New Roman" w:ascii="Bookman Old Style;Times New Roman" w:hAnsi="Bookman Old Style;Times New Roman"/>
          <w:sz w:val="24"/>
        </w:rPr>
        <w: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hide prin Non-vers, non-oeuvre, non-littérature</w:t>
      </w:r>
      <w:r>
        <w:rPr>
          <w:rStyle w:val="FontStyle171"/>
          <w:rFonts w:cs="Bookman Old Style;Times New Roman" w:ascii="Bookman Old Style;Times New Roman" w:hAnsi="Bookman Old Style;Times New Roman"/>
          <w:b w:val="false"/>
          <w:spacing w:val="-10"/>
          <w:sz w:val="24"/>
          <w:lang w:eastAsia="fr-FR"/>
        </w:rPr>
        <w:t>…</w:t>
      </w:r>
      <w:r>
        <w:rPr>
          <w:rFonts w:cs="Bookman Old Style;Times New Roman" w:ascii="Bookman Old Style;Times New Roman" w:hAnsi="Bookman Old Style;Times New Roman"/>
          <w:sz w:val="24"/>
        </w:rPr>
        <w:t xml:space="preserve"> Non-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 impulsiv m artă. Suflet prometeic (instigând la revoltă împotriva „zeilor” fonfoişti). Fabulând s-a eliberat de anxietatea care îl cuprinsese, de obsesiile care nu-i dădeau pace (</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 metatext ori metaroman ori metaliteratură (</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Artificii greoaie dar şi metafore înfloritoare, care surprind (</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Scriitorul (</w:t>
      </w:r>
      <w:r>
        <w:rPr>
          <w:rStyle w:val="FontStyle157"/>
          <w:rFonts w:cs="Bookman Old Style;Times New Roman" w:ascii="Bookman Old Style;Times New Roman" w:hAnsi="Bookman Old Style;Times New Roman"/>
          <w:b w:val="false"/>
          <w:spacing w:val="20"/>
          <w:sz w:val="24"/>
        </w:rPr>
        <w:t>…</w:t>
      </w:r>
      <w:r>
        <w:rPr>
          <w:rFonts w:cs="Bookman Old Style;Times New Roman" w:ascii="Bookman Old Style;Times New Roman" w:hAnsi="Bookman Old Style;Times New Roman"/>
          <w:sz w:val="24"/>
        </w:rPr>
        <w:t>) se răsfaţă la aşezarea textului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totuşi prea cerebral, deci cam nenatural, cu mezalianţe (</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Romanul e spart în cioburi viu colorate, ambigue, desfăşurate sincronic pe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burlescă sau realismul crud prezentat în toată nuditatea I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barocă. Pe alocuri formulările autorului sunt forţate – dacă nu cumva aceasta i-o fi fost intenţia, pentru a-şi atinge scopul: să realizeze cea mai proastă carte din lume!</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Această perfecţiune negativă</w:t>
      </w:r>
      <w:r>
        <w:rPr>
          <w:rStyle w:val="FontStyle157"/>
          <w:rFonts w:cs="Bookman Old Style;Times New Roman" w:ascii="Bookman Old Style;Times New Roman" w:hAnsi="Bookman Old Style;Times New Roman"/>
          <w:b w:val="false"/>
          <w:spacing w:val="20"/>
          <w:sz w:val="24"/>
        </w:rPr>
        <w:t>…</w:t>
      </w:r>
      <w:r>
        <w:rPr>
          <w:rFonts w:cs="Bookman Old Style;Times New Roman" w:ascii="Bookman Old Style;Times New Roman" w:hAnsi="Bookman Old Style;Times New Roman"/>
          <w:sz w:val="24"/>
        </w:rPr>
        <w:t xml:space="preserve"> (.) „Volumul este. Mai degrabă, o culegere de nuvele, povestiri sau proză scurtă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ă permanent – Dacă luăm în considerare fragmentarismul (</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diferit de autor timid, retras, melancolic, mereu înnourat, supărat. Şi totuşi era un tip mai libertin, independentist. N-avea el treabă cu nimeni! Le da cu flit! Mai ales că prin „grija deosebită a inspectoratului şcolar” rămăsese şomer şi nu făcea parte din nici o organizaţie căreia să-i dea socoteală. Deşi deţinut politic (datorită convingerilor sale ideologice expuse în atâtea manuscrise pe care continuăm să le publicăm în Editura Samizdat) autorităţile l-au arestat ca deţinut de drept comun. Înscenându-i un proces de pomină, că nu lucrează într-o unitate fonfoistă, dar tot ele l-au împiedicat să obţină vreun post oarecare deoarece i-au respins toate cererile de angajare depuse pe la şcoK sau întreprinderi! (</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scrise de colegul nostru mai completăm că, într-un interviu radio-televizat. Flora n ten Smarandaş (cum îl numea reporterul canadian din Montréal) a declarat: &lt; &lt;Noi nu avem idei, numai 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voie să avem idei personale. Toate au fost sacrificate pe altarul</w:t>
      </w:r>
      <w:r>
        <w:rPr>
          <w:rStyle w:val="FontStyle15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ersonală a cetăţeanului este proprietate de stat. Totul aparţine tuturor, adic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u porţia, gândim cu porţia, trăim cu porţia. Oameni îndobitociţi. Conştiinţă înnă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ermisiunea să ne apărăm împotriva ofensivei P. F.-ului. Tinerii caută să părăsească Wodania. Fenomen general, cred că dacă ar fi izbucnit vreun război s-ar dezert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chiar inteme. Sau mutările. Din loc în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limitate: ca să nu auzi fapte şi întâmplări. Să nu vehiculez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spectat principiul neamestecului partidului în treburile interne ale locuitorilor. Cu cât influenţa sa este mai nefastă, cu atât creşte rolul activiştilor în viaţa zilnică. Ei sunt în stare să distrugă totul, ştiinţă, cultură, artă numai să-şi păstreze puterea. Să jertfească vieţile poporului pentru bunăstarea lor. Adevărurile îi dor. Se autoapreciază. Autopremiază. Autoflatează. Muncitorii trebuie să se mulţumească mereu cu nimicul pe care ii-I dă partidul, şi să răspundă cu tot elanul lor. Căţeii care umblă cu sărumâna pe la partid şi călăii regimului dirijează opinia publică în conformitate cu interesele scontate ale dictatorului. Aceştia sunt patrioţi doar cu gura. Cu fapta nu!</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Poeţi de curte, filosofi oficiali care ne asediază vremelnic conştientul şi subconştientul, care şi-au propus să ne subjuge inconştientul. Să-i vezi cum se dau după vorbe. În dosul lor. Se ascund! Ne pun într-o postură abominabilă. Dacă deschizi gura contra partidului ţi-o astupă cu un glonte sau cu ani grei de temniţă. Curios, că ei numesc această antidemocraţie ca un alt mod de menifestare a „democraţiei”! De tip nou. Pe dumnealor n-ai să-i vezi niciodată pe la cozi. Ei au cantinele lor separate, bufeturile lor. Cluburi de noapte la care nu au acces nefonfoişti. Ei au spitale şi farmacii înspre, şi alte privilegii – aşişderea poliţaii. Şi după toateacestea vin şi-ţi preleg ţie fără pic de jenă. Fără să le crape obrazul sau cel puţin să le roşească vârful nasului, fără să creadă nici măcar ei despre dreptatea şi fraternitatea din patria noastră. Îi dau mereu cu istorisme când asculţi îţi vine să scuipi. Îşi bat joc de tine în faţă. Iţi fac teoria chibritului. În astfel de momente, când se debitează tromboane, palavre, scorniri, vrute şi nevrute atunci se aplaudă. Numai pe Hyn îl credem. Numai pe Hyn îl credem când tace. Numai pe Hyn îl credem. Numai pe Hyn îl credem,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 amăgeşti şi să te amăgeşti ca să supravieţuieşti.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observat, stimaţi cititori, autorul se trădează pe întreg parcursul romamirai: sin monolog interior î la Desjardins străbate paginile lucrării, care monolog n„ dispz e nici atunci când se prezintă conţinutul unor cărţi de factură diferită – după cuc vcji v a în paginile următoare. Un subiectivism transpare neîntrerupt. Pentru data _.: oue, stimaţi cititori şi ne</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veţi lua ca temă pentru acasă de adaptat o piesă de teatru iAyi acest roman (vezi „nonpiesa”:&lt;0 lume întoarsă pe dos&gt;. Care a fost jucată de 250 u-t ori până acum în picioare pentru Teatrul Naţional din B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uă mici broşuri „Politica înţeleaptă a Partidului Fonfoist” şi „Manual de filosofie”, ultimele studiate de Florentin în scurta sa viajă, pe care a sfârşit-o mai devreme cu ajutorul inestimabil al poliţiei, găsite în biblioteca sa. Adnotate, mâzgălite pe margini: parafrazări ale politicianismului veros, persiflări. Le vom transcrie întocmai, împreună cu observaţiile sale, adică un fel de co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ŢELEAP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FONF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tică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ŢELEAPT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 în vedere în primul rând: soluţionarea pe cale politică a problemelor apolitice dintre state, retragerea trupelor inamice din teritoriile ocupate ca să poată înainta artileria noastră, în anul 20 990 Republica Wodania va intra în linii generale în rândul ţărilor industriale dezvoltate cu condiţia ca acestea din urmă să rămână pe loc ca să ne aştepte şi pe noi, menţinerea stării de nesiguranţă şi primejdie externă, sprijinirea luptei de încătuşare ideologică a popoarelor din Africa, Asia şi Antarctida, soluţionarea problemei cambogiene pe calea aerului, extinderea exportului de teze fonfoiste pe cât mai multe meridiane a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teoriei fonf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ierea conţinutului obiectiv al procesului trecerii spre fon-f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ierea legilor obiective ce caracterizează orânduirea fonfoistă (pe cele subiecti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eoriei fonfoiste îşi află exprim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a trăsăturilor obiective ale procesului de prăbuşire al celorlalte orâ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rea trăsăturilor logice ale ascensiunii şi victoriei fonfoismulu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le fonfoism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 realizarea orânduirii fonfoiste ca un rezultat firesc al dezvoltă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nirea să dezvăluie legile generale ale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nirea de a înarma clasa fonfoistă, partidele ei politice, cu principiile politice ale conducerii luptei de clasă, ale elaborării luptei revoluţionare fonf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nfoism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şi dezvăluie conexiunile determinate dar şi reciproce dintre palierele şi subsisteme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 cadrul concret-istoric în care se află procesul trecerii spre fonfoism, stabileşte epocă concret-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iază corelaţia dintre latura obiectivă şi cea subiectivă 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ează practica revoluţionară a clasei fonfoiste, experienţa colectivă a mişcării fonfois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ŢELEAPT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ează factorul hotărâtor într-o etapă dată, desprinde din lanţul evenimentelor veriga nehotărâtoare Metoda teoriei fonfoiste este critică (adică face o critică a criticii, în sensul că n-ai voie să critici fonfoismul), revoluţionară (nu ai voie să protestezi), călăuză în acţiune (să execuţi întocmai ce-ţi ordonă), instrument de cunoaştere (a aceea ce doreşte regimul) şi transformare revoluţionară (spre bunăstarea fonfo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l se îmbogăţeşte continuu (cu noi lipsuri materiale şi spirituale) în funcţie de etapa istorică; în prezent, noi teze legate de edificarea (prin demolări masive) a fonfoismului, raporturilor de forţe pe arena interna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reator al fonfoismului (dacă o teză nu merge este înlocuită cu ea însăşi), deschis (la elogiile ce i se aduc), colectiv (fiind apanajul lui Hon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artidului Fonfoist reprezintă carta fundamentală ideologică, teoretică şi politică a partidului: el dispune de un statut clar (în obscurantismul său), concret (care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alanţa comercială a Wodaniei este deficitară s-a mai aşezat un pietroi în talerul stâng pentru a o echilib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ologia clasei fonfoiste este o ideologie de sens (adică n-are nici un sens), şi cuprinde un conţinut abundent (hvnon-idei): eficienţa mare la pagube, ridicarea la un nivel scăzut a învăţământului, dezvoltarea calităţii inferioare a produselor, creşterea venitului naţional de la 50 la 30 de dolari pe cap de locuitor (de ce să-i atârne pe cap, sărmanu', atâta greutate? Mai degrabă să-1 uşurăm!), tinzând în final spre 0 (zero) -imperativ major al orânduirii actuale, diminuarea la maxim a fondului de consum repartizat din venitul naţional, folosirea cât mai chibzuită a fondurilor băneşti şi materiale în scopul irosirii lor grabnice, s-au alocat 40 miliarde dolari pentru sporirea salariilor oamenilor de muncă fonfoişti (în special familiei Hyn), apropierea dintre oraş şi sat-prin mijlocul aşezărilor urbane să treacă vâlceni cu căţeaua sub căruţă, să vezi cartofi cultivaţi pe blocuri şi grâu semănat în balcoane – deci oraşul trebuie adds la nivelul unui sat, apropierea dintre munca fizică şi cea intelectuală hamalul să care bagaje cu mintea, în imaginaţie, cercetătorul şi proiectantul să judece cu dosul, POLITICA ÎNŢELEAPTĂ A PARTI DULUI dezvoltarea relaţiilor de subordonare a ţărilor colaterale, sporirea recoltei artificiale de cereale, organizarea producţiei şi a muncii neştiinţifice, trecerea la mecanizarea, automatizarea şi cibernetizarea rasei umane, accelerarea valorificării resurselor existente în vederea secătuirii lor cit mai repede, descoperirea de resurse noi chiar dacă nu mai există, valorificarea deşeurilor şi a materialelor secundare (din gunoaie, de pe marginea şanţurilor etc.) valorificarea„ în totalitate (până la desfiinţare) a bazei tehnico-materiale în fermele de stat creşterea spiritului de răspundere pentru greşelile altora, întărirea controlului obştesc (se vor face, pe lingă controlul primar, şi un control al controlului, apoi un control al controlului, şi încă un control al controlului controlului controlului, ş.a.m.d.), mărindu-se în acest fel numărul celor care produc, întărirea ordinei şi disciplinei fonfoiste, intensificarea muncii politico-ideologice (timp de şapte ore din opt afectate acestei pregătiri de partid, după care în ultima oră rămasă muncitorii vor trebui să recupereze orele pierdute), perfecţionarea (imperfecţiunii) activităţii organelor de stat, se urmăreşte reeducarea fonfoistă prin muncă, creşterea rolului conducător al partidului prin înmulţirea numărului activităţilor în comparaţie cu cei care lucrează, a milita pentru pace şi dezarmarea celorlalte state, ieşirea din criză prin reducerea beneficiilor populaţiei, promovarea tendinţelor anti-defetiste (pentru că există o cauză: fon-foismul, mai presus de orice; omul este sub fonfoism, nu fonfoismul sub om), politică economică mai raţională în forma ei de aplicare nejusta, o nouă ordine economică şi socială în relaţiile internaţionale care să plaseze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 centrul (ne) atenţiei generale (revanşismul), lupta împotriva hegemoniei altor ţări nefonfoiste, dezvoltarea unei democraţii de tip nou, nedemocratic, realizarea unui umanism nou în care pe prim plan stă animalul, orânduirea, inumanul, truda silnică a inocenţilor, bogat conţinut de cuvântări sărace în exprimări, formarea omului-nou-născut în maternităţi (din polietilenă şi gumă de mestecat), POLITICA ÎNŢELEAPTĂ A PARTI DULUI dezvoltarea armonioasă a tuturor ramurilor putrezite ale economiei naţionale, dezvoltarea intensivă a agriculturii extensive, creşterea eficienţei economice prin dn¦ V rea sector ' ciente, întărirea familiei prin dezmembrare? Ei (stat”1 fon'-ist. XTot. ~: ie căsătoria şi familia şi ajută la neîntregirea aceste'^ reducerea cheltuielilor materiale (în veder^„ nsuuirii unor uzine care să funcţioneze cu băşini de cuc), perfeţionarea continuă a relaţiilor de producţie foni”-iste, lărgirea şi diversificarea schimbului şi cooperării cu toate popoarele care se supun Wodaniei, Democraţia fonfoistă asigură populaţiei posibilitatea de a participa la conducerea ţării, a statului, prin subordonarea sa necondiţionată partidului fonfoist, de a-şi hotărî în mod suveran destinele dictate de Hon Hyn (atitudinile individualiste care nu ţin seama de interesele generale?'e familiei Hyn nu aparţin democraţiei fonfoiste), va asigura lărgirea orizontului de cunoştinţe fonfoiste (şi estomp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esfăşura conferinţe în care se va pregăti ordinea de zi a viitoarelor conferinţe la care se va discuta ordinea de zi a conferinţelor ce vor urma pe viitor, conferinţă în conferinţă în conferinţă în conferinţă în seva dezbate şi aproba (indiferent de eficacitatea sa) Planul trimestrial al planurilor lunare ale planurilor săptămânale ale planurilor secundare de dezvoltare economică şi socială a ţării pe întreg mileniul al treilea, ridicarea nivelului de v iată cu ajutorul elicopterului prezidenţial, valorificarea energiei maselor în slujba progresului general al familiei Hyn, creşterea rolului sindicatelor în aservirea lor guvernului, educarea tinerei generaţii încă din leagăn în spirit fonfoist (de exemplu un copil de doi ani va fi învăţat să recite poezii despre partid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întărirea frăţiei şi învrăjbirii dintre toate naţionalităţile conlocuitoare, libertatea individuală se poate realiza numai în cadrul înrobirii colective generale, datoria tuturor oamenilor muncii de a-şi consacra toată energia (până la ultima vlagă) numai penlru construirea fonfoismului, fiecare cetăţean are obligaţia să apere dezastrul (l-am putea denumi mai exact crah-ul) economic şi social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TICA ÎNŢELEAPTĂ A PARTI DULUI partidul va acţiona pentru întărirea slăbiciunii moraliceşte a populaţiei, supunerea intereselor generale ale orânduirii intereselor particulare ale fonfoiştilor, spiritul critic privitor la nefonfoism, insuflarea în rândurile nefonfoiştilor a spiritului autocritic, rolul literaturii şi artei în deformarea omului nou (poeţii sunt aleşi prin tragere la sorţi şi împinşi să-i dea cu trăiască, prozatorii bâjbâie prin întunericul social), impunerea pe arena naţională a criticii de artă fonfoiste, să militeze consecvent pentru înfăptuirea prevederilor planului planic planificat provizoriu, umanismul fonfoist concepe omul ca fiinţă socială aflată în strânsă dezbinare cu semenii săi, presupune realizarea fericirii personale în contextul nenorocirii întregului popor, dezvoltarea multilaterală şi armonioasă a tuturor defectelor umane, colaborarea tehnico-ştiinţifică {luăm şi noi, ne daţi şi voi), participarea fiecărei ţări fonfoiste la diviziunea internaţională a patimelor, extinderea formelor de cooperare reciproc avantajoase pentru noi, solidaritatea cu lupta pentru lichidarea dezvoltării, formarea cadrelor proprii pentru toate domeniile de inactivitate, menţinerea unor dezechilibre între state, intensificarea crizei economice, fonfoismul reprezintă viitorul omenirii, el este un proces istoric de subdezvoltare a societăţii, angajamente solemne care să pună capăt oricărei neagresiuni sau neamestec din afară, lichidarea rapidă a decalajului dintre statele nedezvoltate şi Wodania (până în 2090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a ajunge din-nainte ţările slab dezvoltate), stabilirea unor relaţii inechitabile între preţurile materiilor prime şi ale produselor industriale, relaţii cu alte state pe baz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în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por să fie stăpân pe neajun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aţiune să-şi aleagă singură orânduirea fonfoistă pe care n-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fiecăruia la dependenţă financiară, juridică, politică d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TICA ÎNŢELEAPTĂ A PARTI DULUI state, intensificarea ajutorului pentru deformarea cadrelor naţionale din ţările colaterale, democratizarea vieţii internaţionale se poate asigura numai cu participarea inegală a tuturor statelor lumii, solidaritatea partidului fonfoist cu toate forţele neprogresiste, contacte largi între organizaţii sindicale, de tineret, femei etc. Din Wodania cu organizaţii similare numai din Wodania, întărirea dezbinării între state, partidul fonfoist îşi sporeşte influenţa nefastă în rândul maselor populare, participarea </w:t>
      </w:r>
      <w:r>
        <w:rPr>
          <w:rFonts w:cs="Bookman Old Style;Times New Roman" w:ascii="Bookman Old Style;Times New Roman" w:hAnsi="Bookman Old Style;Times New Roman"/>
          <w:caps/>
          <w:sz w:val="24"/>
        </w:rPr>
        <w:t>W. l</w:t>
      </w:r>
      <w:r>
        <w:rPr>
          <w:rFonts w:cs="Bookman Old Style;Times New Roman" w:ascii="Bookman Old Style;Times New Roman" w:hAnsi="Bookman Old Style;Times New Roman"/>
          <w:sz w:val="24"/>
        </w:rPr>
        <w:t>a schimbul mondial de nonvalori materiale şi spirituale, activitatea ideologică de ridicare a conştiinţei fonfoiste a oamenilor muncii, cunoaşterea trecutului de luptă fonfoistă a poporului nostru încă din cele mai vechi timpuri, crearea unui umanism nou antiuman, sărbătorirea fonfoistă de la 16 Iunie, Ziua Internaţională a celor ce trândăvesc, rezolvarea problemelor diplomatice pe cale litigioasă, încetarea oricăror forme de neexploatare, accesul îngrădit la cuceririle ştiinţifice şi tehnice, stabilirea direcţiilor de involuţie viitoare a Wodaniei, ridicarea nejudicioasă a tuturor regiunilor ţării, dezvoltarea continuă a antidemocraţiei fonfoiste, centralism excesiv (din moment ce e centralism nu mai poate fi şi „democratic”), participarea efectivă a maselor la primirea deciziilor şi realizarea lor în toate domeniile de activitate în scopul desăvârşirii procesului de construire a orânduirii fonfoiste, sunt asigurate condiţiile corespunzătoare pentru participarea maselor la conducerea statului în spiritul indicaţiilor lui Hon Hyn, întreaga putere aparţine poporului care are posibilitatea să execute întocmai directivele guvernului fonfoist, organele represive ale statului fac parte din sistemul democraţiei fonfoiste, statul asigură dezvoltarea orânduirii şi înflorirea naţiunii fonfoiste, creşterea continuă a mizeriei materiale şi culturale ă poporului, afirmarea multilaterală a personalităţii fonfoiste înguste, participarea largă a maselor la activitatea de stat (în picioare la cozi), POLITICA ÎNŢELEAPTĂ A PARTI DULUI dezvoltarea armonioasă a unei societăţi dezechilibrate, neconcordanţă deplină între forţele de producţie şi relaţiile de producţie, conducerea neunitară a tuturor ramurilor şi sectoarelor, perfecţionarea inactivităţii statului în raport cu forţele de producţie nedezvoltate ale orânduirii, extinderea birocraţiei de tip fonfoist, promovarea fermă a muncii şi conducerii inflexibile (starea de necesitate este suficientă pentru menţinerea teroarei în W.), formarea unei conştiinţe înaintate spre fonfoism în zbor a oamenilor muncii, forţa opiniei colective a lui Hon Hyn, se acordă o atenţie deosebită făuririi omului cu o temeinică pregătire fonfoistă, toţi cetăţenii sunt folositori ţării (ca marfă vandabilă aparţinând lui Hyn), relaţii de subordonare, neajutor şi impertinenţă reciprocă statornicite între toţi oamenii muncii în toate sferele vieţii politice, economice şi sociale, potrivit principiilor eticii şi echităţii fonfoiste, se stabilesc norme de muncă fundamentate empiric, normarea muncii se aplică potrivit cu specificul activităţii nedesfăşurate de indivizi în unităţile economice, deculturalizarea maselor; în orânduirea fonfoistă norma juridică exprimă voinţa şi interesele întregului popor impuse de Hyn, se prevede respectarea normelor de protecţie a muncii fonfoiste, în orânduirea fonfoistă există Ministerul Injustiţiei Publice, Ministerul Agriculturii Industriale, Ministerul Culturii Ştiinţei, Ministerul Afacerilor Externe Anapoda, aducerea de prejudicii morale familiei Hyn constituie crima cea mai gravă faţă de popor şi este pedepsită de lege cu toată asprimea; ameninţarea cu forţa fonfoistă, alienarea mintală a non-fonfoiştilor, alegeri prin vot deschis doleanţelor şefului, întărire a iresponsabilităţii sociale, stimulare a iniţiativei creatoare (numai în spirit fonfoist) a maselor, buna gospodărire a avutului obştesc de către Hon Hyn, aprobarea contractului colectiv de muncă forţată, menţinerea în funcţie a cadrelor din conducere care au săvârşit abateri grave de la disciplina muncii sau manifestă lipsă de răspundere, POLITICA ÎNŢELEAPTĂ A PARTI DULUI eliberarea din funcţie a cadrelor evidenţiate în muncă, arestarea preventivă (orice individ este pasibil de a săvârşi infracţiuni într-un timp mai apropiat sau mai îndepărtat, pentru a preîntâmpina aceste abateri tot poporul este băgat la puşcărie), autoconducerea şi autofinanţarea (autoconducere înseamnă că fiecare om se conduce singur, iar autofinanţare fiecare om se plăteşte singur – fără a recurge la fondurile centralizate ale statului), calitatea şi drepturile de autor decurg din însuşi faptul necreării unei opere literare, artistice sau ştiinţifice şi pot fi valorificate de familia Hyn (familie în lato sensn), autoritatea tutelară a lui Hon Hyn (părintele tinerei generaţii, al moşilor şi-al strămoşilor), modul de exercitare a obligaţiilor cetăţeneşti şi a nedrepturilor, instabilitatea raporturilor juridice, sistem de forme de nepregătire şi neinstruire a elevilor şi studenţilor, încălcarea normelor privind calitatea produselor, lucrărilor şi serviciilor atrage, în condiţiile legii, înaintarea în grad a celor vinovaţi, analiza problemelor majore necesare stagnării economico-sociale a regiunilor, oraşelor şi comunelor, camera legislativă a consiliilor populare este formată dintr-un amfiteatru cu loje, holuri imense şi nici o cameră, hbtăririle acesteia se adoptă cu votul minorităţii ei, toţi cetăţenii Wodaniei sunt egali în obligaţii în toate domeniile vieţii economice politice juridice sociale şi culturale fără nici o deosebire de naţionalitate rasă sex sau religie, orice nediscriminare fiind interzisă şi pedepsită de lege, schimburi de nonvalori spirituale, instalarea unui climat de animozitate şi neînţelegere între toate statele lumii indiferent de orânduirea socială, cetăţenii care au împlinit, vârsta de maturitate fonfoistă precum şi debilii mintali au drept de vot, membrii familiei prezidenţiale au dreptul şi obligaţia de a fi aleşi deputaţi în organele reprezentative ale statului, copyright-urile nu se încasează de către autori, pensionarii au datoria de onoare de a plăti pensie statului, Uniunea Compozitorilor şi Muzicienilor din Wodania promovează un bogat conţinut de idei tehnice de o înaltă nonvaloare artistică în care se reflectă fenomenele antisociale şi anticulturale ale construcţiei fonfois-mului în patria noastră, activitatea de creaţie este îndrumată de un comitet Olympic de Karate, POLITICA ÎNŢELEAPTĂ A PARTI 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sunt organizaţii profesionale care se constituie în temeiul dreptului de asociere fonfoistă prevăzut în constituţie şi funcţionează pe baza unor princip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fiecărui sindicat în cadrul teoriei fonf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o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colectivă executată de P. F., personal de seniorul 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smul a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uturor organelor de conducere din rândul familiei Hyn, libera asociere şi iniţiativă a meşteşugarilor în scopul neexecutării de lucrări şi prestări de servicii, al nerealizării şi nevalorificării unor bunuri de consum (L. A. I. M.), dezorganizarea centrală a uniunilor agricole, facilitarea îngreunării schimbului de mărfuri dintre sat şi oraş contribuie prin pasivitatea sa la întărirea alianţei dintre clasa muncitoare şi ţărănime, Uniunea Naţională a Studenţilor (U. N. S.) are ca obiectiv sprijinul luptei studenţilor pentru condiţii mai vitrege de viaţă şi studii, pentru apărarea lipsei de libertate studenţească, pentru folosirea cuceririlor ştiinţei şi tehnicii la dispariţia umanităţii, Uniunea Naţională a Telecomunicaţiilor (U. N. T., desfiinţată încă din anul 1947) urmăreşte în principal obiective secundare: dezvoltarea necooperării internaţionale în domeniul telecomunicaţiilor, creşterea in-eficienţei serviciilor de telecomunicaţii, diversificsrea interferenţei între staţiile de radiocomunicaţii ale diverselor ţări, Organizaţia Artiştilor Plastici din Wodania militează pentru o artă de o înaltă ţinută inumană, inspirată din viaţa şi munca poporului (=Hon Hyn, familia, fonfoiştii) integrată în procesul de degradare a orânduirii noastre fonfoiste, contribuie la nedezvoltarea problemelor profesionale ale artiştilor plastici, nereglementarea drepturilor morale şi patrimoniale, nepromovarea valorilor wodaneşti în lume şi necunoaşterea artei altor popoare în Wodania, OAP nu întreţine relaţii de colaborare cu alte unităţi de creatori similare din alte ţări; Fondul plastic asigură condiţii necesare desfăşurării unei munci istovitoare şi lipsa de asistenţă juridică membrilor în litigiile decurgând din exercitarea profesiunii lor, îmbinarea cât mai necorespunzătoare a forţelor de producţie, hotărâre în unanimitate, adică votată sau aprobată de toţi membrii familiei Hyn prezenţi la conferinţă, uniforma de servici purtată de tot poporul) care popor este formaf din oameni şi femei de servici la dispoziţia mult preaînţelepţilor conducători inculţi), POLITICA ÎNŢELEAPTĂ A PARTI DULUI contract de ucenicie fonfoistă încheiat de copiii în vârstă de un an şi trei săptămâni cu statul fonfo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n Hyn tutorele întregului popor), lâtucul miniştri plenipotenţiali fără puteri pline în guvernul Hyn, Tribunalul Suprem cu atribuţii infime, tentativa de trecere frauduloasă a frontierei fonfoiste se pedepseşte cu moartea psihică prin spânzurarea şi confiscarea totală a averii spirituale, se impun limite şi gradului de dezvoltare intelectuală a individului (ce-or însemna altfel? Anarhiei, nu ai voie să ştii mai mult decât vrea guvernul), tratatul de agresiune multilaterală între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părţile beligerante să fie reînnoit periodic, criticile aduse lui Hon Hyn constituie infracţiuni contra păcii şi omenirii, torturarea, mutilarea sau exterminarea conştiinţei personale nefon-foiste până la victoria deplină a fonfoismului pe tot glob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revoluţie de dragul revoluţiei să facem revoluţie ca să distrugem toată lumea), traficul de influenţă negativă promovat de H. H., toxicomania fonfoistă şi traficul de stupefiante ideologice, prin testament H. Hyn dispune ca după moarte să lase moştenire o ţară pustiită şi înflămânzită, în clauza sa testamentară prevede ca dispoziţie fundamentală creşterea neputinţei populare, terorismul ideatic al conducerii (se interzice să gândeşti altfel), şeful de stat este ales pe viaţă şi pe moarte, menţinerea cetăţeniei persoanelor care doresc să renunţe le ea, ca şi retragerea cetăţeniei persoanelor apatride, dezvoltarea capacităţilor de muncă fonfoistă, circumstanţele atenuante sunt agravate în situaţii de pericol afonfoist, clauza naţiunii celei mai defavorizate acordate Wodaniei de guvernul american în schimbul unor mulţumiri din gurăi strângeri de mâini şi injurii colegiale adresate de către fonfoişti, scriitorii sunt citaţi la nemaipomenita cuvântare a sir-ului Hyn în faţa orga-ganelor de urmărire penală a instanţei de judecată fonfoistă ori a altui organ de jurisdicţie, comutarea pedepsei este o modalitate de graţiere prin care o pedeapsă uşoară este înlocuită cu una mai grea, iar comutarea privaţiunii de libertate înseamnă mărirea timpului reţinerii şi arestării preventive din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ÍTICA ÎNŢELEAPTĂ A PARTI DULUI pedepsei închisorii pronunţate, concediu de maternitate acordat bărbaţilor care nu au copii în îngrijire, concediu de odihnă convertit în concediu fără plată la cererea oamenilor muncii de la oraşe şi sate, concursul de împrejurări care a dus la racolarea puterii de către fonfoişti (cu sprijinul armatei metropolei, Tarikovskia), prin hotărâre judecătorească suntem condamnaţi să trăim în Wodania, conducerea sub influenţa nefonfoistă a vreunui vehicul pe drumurile publice este sancţionată ca infracţiune, ocrotirea îndatoririlor cetăţenilor, H.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onsimte în general să nu-şi dea consimţământul la nimic, Constituţia consacră cuceririle privaţionale obţinute de poporul nostru în opera de desăvârşire a construcţiei fonfoiste, ea garantează practicarea de ritualuri mistice cu condiţia ca acestea să nu fie practicate, constrângerea fizică şi chimică a persoanelor, contaminarea fonfoistă, nu se admit demisiile de la sistemul fonfoist, aplicarea iresponsabilităţii juridice, dispensă de studii se acordă înalţilor demnitari de partid, într-un proces civil, penal sau într-un litigiu de muncă orice persoană supusă urmăririi penale are posibilitatea de a nu folosi mijloacele şi probele admise de lege în sprijinul nesusţinerii pretenţiilor sale, dreptul de dispoziţie presupune imposibilitatea titularului unei proprietăţi de a hotărî cum socoteşte de cuviinţă asupra destinaţiei acesteia, libertatea presei de a difuza în masă indicaţiile organelor centrale, măsuri de protecţie a muncii fonfoiste, prevederile regulamentului de respectare a dezordinei interioare, grija deosebită pentru respectarea avutului obştesc al familiei Hyn, demografia animalieră, ţara noastră poartă un război al întregului popor împotriva întregului popor (Tous contre tous”, A. Adamov), poluarea fonfoistă a mediului ambiant, funcţia doboară gradul (la o funcţie mai mare trebuiesc cunoştinţe mai puţine, şi reciproc) ca trăsătură esenţială a statului amintim forţa de constrângere fonfoistă în dirijarea comunităţii, Wodania este stat al animalelor muncii de la oraşe şi sate, suveran, independent şi unitar subordonat Tarikovskiei, întreaga puter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ÍTICA ÎNŢELEAPTĂ A PARTÍ DULUI poporului stăpân pe soarta sa deplorabilă, care popor execută întocmai prescripţiile partidului, statul asigură dezvoltarea şi înflorirea putregaiului, creşterea bunăstării materiale şi culturale a familiei Hyn, afirmarea multilaterală a personalităţii neumane, statul îndeplineşte funqia de apărare, întărire şi dezvoltare a proprietăţii sociale a fonfoiştilor, precum şi apărarea drepturilor şi libertăţilor lui 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tatul şi-a schimbat semnificaţia în fonfoism, el este un instrument în mâna clasei muncitoare folosit de aceasta pentru a se autoexploata (mulge) în folosul clasei fonfoiste, jertfirea pentru interesele familiei Hyn constituie o îndatorire fundamentală, patriotică, de înaltă onoare a tuturor cetăţenilor patriei noastre, neamestecul în relaţiile interne de măcel ideologic ale W., garantarea dependenţei economice, existenţa şi dezvoltarea popoarelor potrivit voinţei şi aspiraţiilor fonfoiste, dezechilibrul militar de forţe în formarea fonfoismului, în scopul dezvoltării cooperării interţări educarea tuturor oamenilor muncii să nu poatre discuţii cu străinii, dreptul de proprietate pe care îl au fonfoiştii asupra populaţiei este asigurat de către legislaţia ţării noastre (sclavia modernă), în cadrul sistemului de retribuire se aplică ferm principiul retribuţiei egale la munci inegale, crându-se condiţii ca – în raport cu munca nedepusă să se asigure venituri necorespunzătoare pentru toţi oamenii muncii, veniturile scad pe măsura creşterii producţiei, orice manifestare nefonfoistă constituie un pericol social şi va fi condamnată ca atare, principiile fundamentale ale dreptului fonfoist sunt învăluite în cuvinte alese, măsluite încât nu înţelegi nimic sau ca să nu înţelegi nimic, privilegiile de care beneficiază clasa fonfoistă în această orânduire dreaptă, cunoaşterea legilor subiective ale naturii şi societăţii, lărgirea îngustă a orizontului de cultură generală, principiul eticii şi echităţii m JUSte, ne norme de comportare obligatorie dintre membrii colectivităţii fonfoiste, POLÍTICA ÎNŢELEAPTĂ A PARTI DULUI wodanii sunt naţionalităţi conlocuitoare în propria ţară, măsuri de ocrotire a fonfoismului, libertăţi democratice î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uvântului dat şef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presei de a linguşi famili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întrunirilor, mitingurilor şi demonstraţiilor la care se aclamă „Hon Hyn!”, „Trăiască Partidul Fonfoist Wodan!”, „Ce frumoasă-i viaţa noastră!”, „Uraa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onştiinţei neduhovniceşti, învăţământul urmăreşte să asigure tineretului o temeinică nepregătire în ştiinţele fundamentale exacte, precum şi însuşirea concepţiei hyniste despre lume, cunoaşterea istoriei schimbate a patriei, folosirea cu ineficienţă sporită a fondului naţional de dezvoltare economico-socială, se acordă indemnizaţii de asigurări sociale de către stat în scopul îmbolnăvirii şi apoi decesului persoanelor încadrat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a şi retribuirea au menirea de a asigura mijloacele necesare nesatisfacerii nevoilor materiale şi spirituale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tică Anul69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ctiv de cadre didactice universitare şi de cercetători ştiinţific„ dm domeniul de specialitate au elaborat Manualul de filosofie prin revizuirea şi îmbunătăţirea substanţială a ultimei sale ediţii tipărite în anul 978 i.e.f. (=maintea erei fonfoiste). Majoritatea articolelor noi privesc remterpretarea de pe poziţii fonfoiste a tuturor conceptelor şi teoriilor filosofice, psihologice, sociologice (foste, existente şi viitoare), precum şi introducerea de neologisme (cum ar fi „fonfoism„ şi derivatele sale hynism” etc.) în toate limbile de circulaţie internaţională, în toate graiurile, dialectele, idiomurile din lume – chiar dacă unele nu mai sunt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n, oCf1llZtpenuriei de hârtie ° ^ de filosofi 03 Henn Bergson i ^„iriS COD' R°ger 630011 (12*4-1294), Gaston Bacheiard (1884-1962), Noica, Platon, Aristotel, Anaximandru, Xenofon, Democrit Cicero, Komensky (1592-1670), N. Confucius (551-479), Miron Constau' tinescu şi Mironescu Constantin (1962- 2012), celebrul Algebrus Vasile (cu lucrarea „Idealismul materialist”), Fenerbach, H. Spencer Bagaraabrutus (nenăscut încă), Macena (doctrina dialecticii transceden-tale), Copernic, Darwin Ion, Benedetto Croce, Descartes, Cioran Montaigne, Lupasco, Montesquieu, George Moore, Jan Lukasiecicz, Herbest Marcuse, Hegel, Fichte, Marx (1987-1989), Robert Owen, Lao-tzî (care 1-a plagiat pe Ion Gheorghe), Kierkegaard, Lessing, Jean Hvppolite, Spinoza), Norbert Wiener (cibernetica: şi Odobleja, de care Occidentalii nu vor s-audă!), Max Weber, Troţki precum şi toţi ceilalţi nu vor fi studiaţi în manual (ce ar însemna asta să-i menţionezi pe toţi? Neselectivitate anarhie!); ei sunt de importanţă redusă şi nu se ridică din groapă la valoarea' lui Hon Hyn. Acest manual-dicţionar de filosofie conţine un singur filosof Marele Hon Hyn, personalitate marcantă a lumii contemporane. Ideile sate novatoare sunt larg expus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i mai vechi fuseseră înregistraţi şi alţi filosofi fonfoişti, dar H H a impus o relaţie riguroasă, ştiinţifică, de pe principii democratice, şi de aceea, cu multa modestie, s-a autoselectat numai pe sine – ceilalţi nemaiavând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şcolile filosofice etc. Nefonfoiste nu fac obiec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redaqional al Manualului de filosofie speră ca toate completările ce vor fi aduse în continuare, la ediţiile următoarele, cu sprijinul nereferenţilor şi al nespecialiştilor, să sporească nonvaloarea sa în lume -ducându-1 pe noi culmi de declin şi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dezaprobări din parte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EXPERIMENTEAZĂ O NOUĂ ORÂNDUIRE ÎN Wodania, superioară din punct de vedere iraţional Utopiei lui Th. Morus. Fonfoismul reia ideea egalitarist-utopică a chiliasmului în privinţa oamenilor, de fapt o egalitate neegală pentru că repartiţia produselor sociale este prevăzută: fiecăruia după muncă şi nevoi la toaletă, eliminarea exploatării animalelor de către om, reducerea diferenţei dintre mamifere (mistreţ, rinocer, om, cimpanzeu) organizarea planificată a hazardului, emanciparea femeii şi revenirea la ginta matriarhală (cu toate că există riscul ca bărbatul să ajungă mai târziu a pretinde să aibă drepturi egale cu femeia), obligativitatea tuturor membrilor orânduirii de a lucra în orice condiţii abjecte la locul de muncă, multilaterala dezvoltare a supunerii oarbe a individului la regimul fon-foist, b elaborarea de proiecte fictive asupra realităţilor viitoare, forţa exemplului personal în abstinenţa de la bunuri materiale car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ei şi nu locuitorilor ei, desfiinţarea oricărei forme de proprietate („totul aparţine nimănui”, respectiv „fiecăruia îi aparţine nimic”, Bagaraabrutus) principiu împins de' Hon Hyn la extrema omul ca animal nu aparţine sie însuşi ci celorlalţi, încălcarea legilor naturii de către aparatul fonfoist, exproprierea ţăranilor expropriaţi, acumularea în toate sferele economiei naţionale de penurii fundamentale, răspândirea stoicismului şi ascetismului la păturile plebeiene, reducerea totală a consumului şi dezvoltarea producţiei de dragul produqiei, 6 încurajarea conspiraţiei contra conspiratorilor, gnoseologia agnosticului, practica deismului hynist şi ateismului, guvernarea oamenilor de către obiecte (pentru a elimina complet exploatarea omului de către om (Saint-Simon şi Algebrus Vasile), dispariţia statului cu excepţia lui Hon Hyn &amp;c</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re vor forma noul stat, samsara fonfoistă („diminuarea suferinţelor” prin respectarea „prescripţiilor hyniste”), în fonfoism nu există crize economice cu diferenţe mari de la o etapă 4a al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dezvoltare (deoarece el însuşi este o criză continuă din care nu se poate ieşi), desfinţarea familiei, ideologizarea fonfoistă a nefonfoiştilor, „artificializarea corespunde naturii însăşi” (Serenos), analfabetizarea locuitorilor de la sate, suspendarea organizaţiilor obşteşti de natură antifonfoistă, militarizarea civililor, democratizarea păturii democratice a ţării, liberalizarea îngrădirilor de orice fel, necesitatea obiectivă a dezvoltării fonfoiste părtinitoare, se exercită continuu funcţiile internă şi externă de apărare a neputinţei populare, corelaţia dialectică dintre naţional şi internaţional, dintre general şi căpitan, ideea automişcării/T~,;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aerotJ şi a evolu {iomsmulin orânduirii (de la fonfoism la fonfoism), rolul mediu social în formarea nonpersonalităţii, dogmatismul nedogmatic, înfrăţirea oamenilor între ei cu vitele, primatul neeconomicului în raport cu economicul, primatul politicului asupra politicului însuşi, transformarea revoluţionară a revoluţiilor, ' organizarea unui haos general centralizat, necesitatea obiectivă a pieirii tuturor celorlalte orânduiri şi a triumfului fonfoismului în lume, prin maturizarea şi extinderea fonfoismului în toate sferele vieţii sociale se are în vedere crearea de condiţii obiective şi subiective în scopul trecerii treptate la o fază superioară: fonfoismul (deoarece fonfoismul este superior sie însuşi), dezvoltarea conştiinţei sociale a oamenilor de a pretinde minimum de la societate şi de a-i oferi maximum, în intenţia de a descuraja dorinţa cetăţenilor de a voiaja în străinătate se recomandă înstrăinarea lor în Wodania, rolul statului în dezvoltarea statului, rolul istoric al geografiei, trecerea neloaialilor şi neadaptaţilor la mediul fonfoist în lumea umbrelor, teoria pragmatismului (Macena: „Practica teoretică sau teoria practică”, Editura ştiinţifică şi empirică), oportunismul colectiv, MANUAL DE FILOSOFIE praxiologia animală (studiu separat pentru viezuri, apis mellific-e şi protozoare), abordarea problemelor colaborării dintre filosofi şi savanţi în scopul subordonării ştiinţei şi tehnicii şi combaterii tendinţelor tehnocratice, naţionalism internaţional (extinderea graniţelor peste alte naţiuni primitiviste din punct de vedere fonfoist) şi internaţionalism naţional („Răspândirea unei naţiuni în diaspora”, Arabela, Editura didactică şi pedagogică), hegemonia fonfoismului, suprimarea revizionismului şi punerea bazelor teoretico-filozofice ale fonfoismului, G. L. T. Carian susţine că omul este hain de la natură dar orânduirea noastră îl îmbunează„ (antirousseauian), cetăţenii pot aproba în mod direct legile aprobate de guvern, primordialitatea sentimentelor oficiale în raport cu sentimentele umane, în Wodania nu există conflicte chiar dacă ele există, oamenii nu sunt trişti chiar dacă sunt, sărăcia înseamnă bogăţie, oamenii nu sunt nemulţumiţi chiar dacă sunt (nu au voie să fie datorită convingerilor lor fonfoiste), oamenii sunt liberi chiar dacă sunt puşcăriaşi, se hrănesc bine chiar dacă n-au cu ce (de exemplu cu vorbe), realitatea lumii depinde de interpretarea ei fonfoistă (Royce, Arabela), ameliorarea condiţiei umane pe calea educaţiei morale şi fonfoiste a elevilor (John Ruskin &amp; Vasile Algebrus), cronologia anacronismului modern, Bagaraabrutus combate pe Epictet („păstrarea independenţei lăuntrice „ a individului) afirmând într-o celebră teză a sa („Exteriorul interiorizat„, Ed. Albatros, cap.2, p.1053) că ideea epictetiană ar duce la o anarhie pe planul efecţiunii şi pledează pentru orientarea „lăuntrului individuar cerinţelor colectivului, „cum, este cineva capabil să se îndoiască ae cunoştinţele fonfoiste?” (s-a burzuluit într-o şedinţă Marele Hon Hyn la micul Descartes a cărui butadă Dubito, ergo cogito; cogito ergc zvn a fost reaşezată pe poziţii superioare Sunt fonfoist, deci exist), epistemiologia empirică, umanismul animalic – terorismul de s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na atacă furibund pe Heidegger susţinând că în Orânduirea i^níoistá individul este bine conturat în linii vagi (fenomenologia nonex-istenţialistă) şi are posibilităţi multiple de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personalităţii sale umile şi morbide, MANUAL DE FILOSOFIE calcularea perimetrului unei arii culturale, Hon Hyn a adaptat conceptul lui A. Comte de „sociologie” la condiţiile concret-istorice din ţara să: „sociologie feroce” înţelegând atunci relaţiile interanimalice dintre oameni şi instituţiile cu regim bestial din orânduirea fonfoistă privită ca sistem închis (black-box), mecanismele sociale complicate (de nu se mai înţelege om cu persoană), după care celebrul filosof Hon Hyh respinge cu mult aplomb teoria relativităţii generalizate făcându-1 k.</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Eistein şi afirmând că singura noţiune care nu este relativă, ci perfect exactă, mai mult decât matematică, indiferent de timp, spaţiu, substanţă rămâne fonfoismul, fideismul raţiunilor fonfoiste, laturi negative ale pozitivismului (=curent filosofic din sec. XIX-XX opus parţial fonfoismului), evoluţia societăţii fonfoiste de la complex la simplu, de la nou la vechi, de la eterogen la omogen, de la uşor la greu, de la om la animal, care infirmă organicismul spencer-ian, opinia publică a Partidului Fonfoist, inoportunismul proletar, gâdilatul social (=elogierea superiorului (Haranacus), în special atunci când dă dovadă de incompetenţă), expectorismul social (=blamarea inferiorului (Haranacus), în special atunci când se dovedeşte foarte competent), trăsături ale personalităţii cetăţeanului fonf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a nu av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onştiinţei de sine, sincretismul orânduirii fonfoiste eclectice, prezentarea sincronică a fenomenelor sociale diacronice din Wodania (Bagaraabrutus), coabitarea orânduirii fonfoiste cu ea însăşi prin sine în sine pentru sine, orânduirea fonfoistă este autotelică (Macena), diminuarea erotismului, teoria fonfoistă este ateică (pentru că se pronunţă împotriva lui Dumnezeu) şi teică (pentru că zeifică un pământean, pe Hon Hyn), societatea este „autoreglată de şeful statului” (Serenos, Opere alese, capitolul 1), autonomă (din punct de vedere politic) şi eteronomă (din punct de vedere militar) în acelaşi timp, trăind într-o epocă de larg avânt patriotard (epoca nonvalorilor) se acordă o importanţă cu totul aparte teoriei generale a nonvalorii privită va valoare (=nonaxiologie), MANUAL DE FILOSOFIE atomismul molecular şi nuclear, declaraţie împotriva budismului (în fonfoism nu există suferinţă), a individualismului (H. Hyn, Cuvântare la Plenara M. A. F.: „în patria noastră există doar un individualism colectiv şi un colectiv individualizat – eul colectiv”), materialismul idealist (susţinut de V. Algebrus) şi idealismul idealist (Serenos, în „Teoria teoriei”, 1992), lupta pentru reforme fonfoiste (=fon-foreformism, termen utilizat pentru întâia oară de Bagaraabrutus sub coordonarea clar-văzătoare a lui H. H.), progresul involutiv al orânduirii, reificarea populară, fetişizarea fonfoistă (şapca lui Hon Hyn, în ea-i constă puterea (precum părul lui Samson), apoi vata d-nei Hynoaia, etc.), obscurantismul luminos al partidului, absolutismul mărginit implementat în Wodania, totemuri fonfoiste, fonfocentrismul (Hon Galilei) conform căruia Wodania se află în centrul Universului, rolul esenţial al (im) personalităţii lui Hon Hyn, contradicţii necontradictorii, şcoala modernă de antropofonfonism care susţine iraţionalismul vieţii raţionale în afara Wodaniei, transformarea filistină a wodanilor (obiectiv al politicii guvernului), regenerarea devit'alizării şi degenerării civilizaţiei, moralitatea amoralismului, redefinirea definitului, funcţionalismul activiştilor de partid, orânduirea are ca prim complex psihologic simplicitatea, introvertu-ea persoanelor extravertite (pentru a nu degenera în instigatori) şi vicever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e gândesc şi a le dirija subconştientul), accentuarea inconştientizării colective (C. GJung), libidoul fonfoist, apologia superiorităţii indivizilor cu intelectul redus (noi nu trebuie să judecăm, judecă partidul şi pentru noi”, Hynel), structura formalismului wodanesc ca şi formalismul structuri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 Gheorgheson, 1879-1876), s-a calculat o statistică a tuturor proceselor statistice din orânduirea fonfoistă (Algebrus), „Hyn”-ul folosit ca etalon internaţional de măsurare a fonfoismului, Macena loveşte aprig şi cam nepoliticos în scriitoarea George Etiot şi „meliorism”-ul ei demonstrând că lumea fonfoistă'este cea mai bună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UAL DE FILOSOFIE atare nu mai poate fi ameliorată („Eliot's meliorism and the Fonfoism”, Panopticum Press London, #29444), vastitatea şi importanţa curentului fonfoist presupun o propedeutică necesară studiului său, apoi o propedeutică la propedeutică, şi o propedeutică a propedeuticii propedeuticii curentului fonfoist pentru completa aprofundare a sa (ce e drept, introducerea este mai întinsă decât lucrarea însăşi), metafonfoismul (=lb. Ajutător explicării lb. Fonfoist, scoală de logofreni de la Bălteni), încă înainte de naştere sufletul omului posedă idei fonfoiste înnăscute (contrar „tabulei rasa” a lui Locke), logoree lapidară, Hon Hyn ca unul dintre cei mai mari gânditori ai lumii medievale a elaborat înaintea lui Platon teoria că adevărata realitate o constituie Ideile, în felul acesta Platon devenind un plagiator, şi concomitent cu Engels, teoria că adevărata idee o constituie realitatea, deci Engels nu este autor ci coautor, chiar dacă le-a menţionat mai târziu în timp H.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xml:space="preserve">-a devansat pe cei doi prin forţa sa politică actuală, pancalismul hidos, Uniunea Dramaturgilor Wodani a pus la cale înfiinţarea unei uniuni Panmatematiste, despre proprietatea de completitudine a lipsurilor materiale (Aristocrate), înţelepciunea neroziei fonfoiste şi autoperfecţionarea ei, umanismul fonfoist care vehiculează ideea că omul trebuie să se sacrifice pentru fonfoism (şi nicidecum invers), toţi aceia care se pronunţă împotriva fonfoismului sunt declaraţi reacţionari cu vederi înguste, retrograzi (Vasile Machiavelli Algebrus), metafizica dialectică, paralelă între panteism şi panhynism, teologie fon-foistă, telefonfoismul ca politică de stat, Macena şi Serenos denunţă caracterul insidios al eudemonismului şi hedonismului (care propovăduiesc fericirea ca scop în sine) întrucât rolul vieţii pe pământ al existenţei însăşi îl constituie făurirea şi consolidarea fonfoismului, noi suntem materialişti dar punem la baza lumii conştiinţa (cea fonfoistă) care să cucerească tot universul, lumea obiectivă există, datorită ideilor fonfoiste, omul se simte fericit atunci când este trist (pentru nefonfoişti ar fi indicat să se omoare singuri: eutanasie), MANUAL DE FILOSOFIE evoluţia fixismului („fonfoismul este invariabil şi triumfător pe glob”, am citat din C. Linn6) şi creaţionismului („lumea a fost creată de Partidul Fonfoist” am citat din G. Cuvier) în ţara noastră, cvietismul local (contemplare şi subordonare absolută fonfoismului), efectul de eliberare (Katharsis) pe care-1 exercită fonfoismul asupra concetăţenilor, „H. Hyn ca super-ego al fiecărui individ” (teză de doctorat Bagaraabrutus), termenul de „supraom” pe care şi-1 atribuia biologic Hyn şi împrumutat de la fascişti a fost înlocuit de Herdes Elena cu „supraanimal” care a provocat un scandal monstruos la nivel de state, H.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elita conduc o ţară de alienaţi mintal la ideea de fonfoism, hilemorfismul („materia este pasivă dar pusă în mişcare de curentul fonfoist”, Macena, Simpozionul naţional de tălmăcire fonfoistă, Duculeşti), suprapopulaţia animală a Wodaniei, finalismul fonfoist (H. H.: în prezent lumea se află în procesul de trecere la fonfoism), teoria socială darwinist-hynistă de adaptare a organismului la mediul fonfoist: teza lui Darwin privind descinderea omului din maimuţă a fost răsturnată, noi ne tragem din pinguini: trăim în frig, ne hrănim cu peşte, şi batem din palme (Anatole Serenos), iar selecţia naturală înlocuită prin selecţie fonfoistă, filosofie fonfoistă ca reprezentare teoretică generalizată a lumii animale, nu este o convenţie ci are un conţinut obiectiv determinat pe baza practicii social-istorice a omenirii, deşi se pronunţă împotriva religiei fonfoismul este o religie de stat, considerat ca o dictatură (termenul este cam tare, motiv pentru care filosoful Serenos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ost eliberat din funcţia de director al Institutului Naţional de Studii Politice) democratică (acest al doilea termen a avut însă menirea de a-1 salva pe S.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ghilotină din cauza &lt; prejudiciilor morale &gt; aduse Wodaniei), se opune indeterminismului argumentând că universul este dominat de fonfoism ci nicidecum de hazard deoarece liber arbitru este H. H., că materia se compune din particule fonfoiste PY063 numite atomi, care la rândul lor se compun din alte particuleţe fonfoistice PYW0634 ş.a.m.d., deci fonfoismul stă la baza materiei (concepţie materialist ştiinţifică) ^ despre conciziunea sistemului fonfoist putem afirma fără echivoc că este amfâbiologic menţinut printr-un proces de homeostazie conservatoare (în sensul că-şi păstrează în genere structura) şi liberală (se mişcă în interiorul său modificându-şi structura), împotriva unor încercări străine de a prezenta schematic orânduirea fonfoistă s-a ridicat Hon Hy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UAL DE FILOSOFIE publicând (remarcaţi că nu am spus „scriind”) opera magna de un milion de pagini într-un tiraj de peste o sută de exemplare, solipsism (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e consideră ca unicul locuitor al terrei), rolul muncii fonfoiste în crearea valorii (şi a nonvalorii, Minai Smithescu), tânărul dascăl Barian O'Stevensonovicz cultivă în rândul şcolarilor emotivismul faţă de valorile fonfoiste – exemplu demn de urmat şi de alţi dascăli din toate colţurile ţării, ştiinţa este influenţată şi ghidată de gândirea fonfoistă înaintată a cărei metodă constă în procedura de a acţiona în conformitate cu principiile fonfoiste, concepţia dualistă a fonfoismului care pune la baza lumii trei factori (apa, aerul, hyn şi wodania) s-a dovedit a fi monistă (toţi factorii sunt contopiţi în nucleul fonfoist), fraternitate între adversari, rivalitate între amici, caracterul profund ştiinţific al intuiţiei fonfoiste, fonfoismul este un sistem deschis la ferecarea graniţelor ideologice şi receptiv la invenţii tehnicoştiinţifice favorabile lui permiţând apologii oricât de exagerate, deoarece nu există clase sociale are un caracter de clasă, conexiunea dintre necesitatea fonfoistă şi întâmplare (principiul cauzalităţii: orice eveniment are o cauză fonfoistă), relaţiile cauzale statice din orânduirea fonfoistă sunt dinamice, efectul precede cauza, determinismul social este natural, caracterul organic al mişcării mecanice şi caracterul mecanicist al mişcării socio-geo-politice, islamismul catolic şi iudaic, se respinge anarhismul stirner-ian dar se acceptă cel hyn-ist, ocazionalism (problema interacţiunii dintre corp şi fonfoism: „modificările corpului reprezintă doar cauza ocazională a modificărilor fonfoismului”, </w:t>
      </w:r>
      <w:r>
        <w:rPr>
          <w:rFonts w:cs="Bookman Old Style;Times New Roman" w:ascii="Bookman Old Style;Times New Roman" w:hAnsi="Bookman Old Style;Times New Roman"/>
          <w:caps/>
          <w:sz w:val="24"/>
        </w:rPr>
        <w:t>Q. d</w:t>
      </w:r>
      <w:r>
        <w:rPr>
          <w:rFonts w:cs="Bookman Old Style;Times New Roman" w:ascii="Bookman Old Style;Times New Roman" w:hAnsi="Bookman Old Style;Times New Roman"/>
          <w:sz w:val="24"/>
        </w:rPr>
        <w:t>e la Forge), H. Hyninyestit cu forţe tainice magice astrologice cabale se pronunţă ferm împotriva ocultismului, ca ştiinţă istorică teoria fonfoistă este nomotetică, tarambalism (concepţie revoluţionară unitară despre lume, societate, om şi gândire a clasei muncitoare susţinută. De Şcoala de Filosof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odania), dezvoltarea tehnicii dar nu şi a tehnologismului, dezvoltarea ştiinţei dar nu şi scientismului, incitarea spiritului împotriva spiritualismului, maniheism (veşnica luptă dintre bine (lumina) şi fonfoism (identificat cu materia, întunericul), sec. I î.e.f.), MANUAL DE FILOSOFIE iluminism (=electrificarea satelor), asociaţionism (concepţie psihologică care explică viaţa psihică prin asociaţiile dintre diverse stări şi fenomene fonfoiste elementare, Macena, Lucrare de licenţă), privind procesul teoretic al „dezideologizării” susţinut de Bel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lţii Serenos s-a răspicat foarte crunt că nici un progres al ştiinţei nu va fi permis dacă el contrazice sau vine în conflict cu politica înţeleaptă a partidului, idoneismul inapt de integrare la noua orânduire (Gonseth F. (lorin), marxistul Ninel (de-a-ndoaselea) luptă împotriva carierismului făcând în felul acesta carieră, fonfoiştii sunt prezentaţi ca idoli ai populaţiei (termenul de „idoli” este fonfoist prin abuz de limbaj), deoarece fonfoiştii dovedesc prin abuz de putere că nu întrebuinţează acest cuvânt care religiogizează nereligia), fonfoismul conceput sub speciae aeternitatis (Iulică Spinoza) ca o entitate de sine stătătoare, omul este privit ca fiinţă nu ca om (deşiân final va ajunge să fie considerat ca obiect aparţinând orânduirii fonfoiste), părţile sunt anterioare întregului (), combaterea hedonismului de către conducătorul iubitor Hpo Hyn care se pronunţă pentru construirea fonfoismului în patria noastră scumpă ti dragă, concepţia materialist-dialectică conform căreia lumea materială nu există în afara conştiinţei fonfoiste, semi-katharsism-ul (numai arta din Wodania care aduce ofranda conducerii are acţiune purificatoare asupra pasiunilor umane ş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l, care se manifestă apriori şi aposteori în mod gim”hyn este o teorie transcendentă absolută infinită şi mai ales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şi expresii care vin în sprijinul afirmaţiei că orânduirea. Fonfoistă va învinge pe întreg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introdus în mod arhaic în limba latină cuvinte noi, neologisme am putea spune, că deşi este moartă limba evoluează (în pământ) cu de la sine putere: a) Subst. FONFOISM este de genul neutru, declinarea a II-a, şi nu ar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 xml:space="preserve">onfoism um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m Vo</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m Abl. O b) Adj. FONFOIST este de declinar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PluralMFNMFNN. F o n f o i s tusaumiseaG. I32iorumarumorumD.0ae oisisisAc. UmamumosasaVoc. EaumiseaAbl. Oaoisisisc) Vb. FONFO.- ĂRE.- ĂVI.- ĂTUM, de conjugarea I, care înseamnă „a determina pe cineva să devină fonfoist”, „a insufla cuiva concepte fonfoiste”, „a promulga fonfoismul în l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a veche s-a introdus singur substantivul propriu Hon Hyn ca şi î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aVEKXpVKCtl ajTLKXpV (ff.) Suportă tot răul (din Wodania) şi abţine-te de la tot bine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UITAS FONFOISMIIU-VENTUS MUNDI (lat). Vechimea fonfoismului, tinereţea lumii (teză a lui Bacon schimbată de Se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vxoa LJtLG: (gr.) Aşa a spus el. Apare la pitagoreici care exprimă recurgerea la spusele lui Hon 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M FONFOISMI CONTRA OMNES (lat., Hobles). Războiul fonfoismului împotriva tuturor. Acesta este considerat a fi mersul isto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 EST PRIOR SUO EFFEC-TU ET FONFOISMUM EST PRIOR SUO CAUSAE (lat.). Cauza este anterioară efectului şifonfo-ismul este anterior cauzei. In gân-direa scolastică (adică de la şcoală) este înţeleasă ca antecedenţă temporală, fonfoismul a existat înaintea spiritului şi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US VITIOSUS (lat.). Cerc vicios, silogism preferenţial în Wodania în care concluzia de demonstrat este conţinută în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O CONSEQUENTIAM FONFOISMI (lat.); Admit consecinţa fonfoistă. În disputele scolastice contemporane, recunoaşterea adevărului concluziei unui silogism fonf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QUIA ABSURDUM (lat.). Cred pentru că este ab-surd. Sentinţă atribuită adesea lui Tertullian, dar formulată gândirist de H. Hyn sub forma că un adevăr trebuie să fie crezut cât mai ferm cu cât este mai puţin accesibil raţiunii. Corespunde pe deplin realităţii imposibile din Wo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UT NON INTEL-LIGAM (lat.). Cred ca să nu înţeleg (Anselm şi Macena) Afirmă nevoia de a crede întâi şi apoi a nu porni la cercetarea filosofică, inteligibilă fără credinţă dar indispensabilă neînţelegerii şi nedemonstrării credinţei. Fenomen caracteristic î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O LONGE OPTIMA EST FONFOISMUM (lat.). Teză schimbată de Hon Hyn, din Fr. Bacon, care susţine că Fonfoismul este cu mult cea mai bun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O PER FON-FTJEMD NOTPER OCULOS (lat.). Hyn, Macena. Doctrină exprimată prin butada: „ceea ce vezi să nu crezi, decât prin prisma fonf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NIBUS DUBITANDUM, DE FONFOISMO NON DUBIMANUA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UM (lat.). Trebuie să ne îndoim de toate, numai de fonfoism nu. Aforism susceptibil de două interpretări: prima parte sceptică, când are sensul de concluzie gnoseologică definitivă (fie la limită la o anumită sferă, fie universală) şi a doua optimistă, precum şi o semnificaţie metodică atunci când are sensul de procedeu indispensabil ajungerii la adevăr prin alimentarea iniţială a certitudinilor nefonfoiste (demonstr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CIPIIS FONFOIS-TORUM NON EST DISPUTAN-DUM (lat.). De principii fonfoiste nu trebuie să te îndoieşti, altfel disputa ar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SIVE NATURA SIVE FONFOISMUM (lat.). Dumnezeul sau natura sau fonfoismul. Disjuncţiile exprimă de fapt sinonimia perfectă a celor trei termeni, care se schiţează la Giordano Bruno, se conturează ca expresie în panteismul lui Spinoza şi capătă formă definitivă în utopia materială a lui Hon Hyn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UM DE OMNI ET FON-FOISMO (lat.). Afirmaţie despre tot şi despre fonfoism, adică fonfoismul este dincolo de &lt; &lt;tot&gt; &gt; şi dincolo de el însuşi. Ceea ce se afirmă sau se neagă despre un întreg se reflectă imparţial în şi prin fonfoism. Genialul Hon Hyn opune acest concept lui DICTUM DE OMNI ET NULLO combătând cu temei silogismul aristotelian (şi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E FONFOISMUM, DURAT EFFECTUS (lat.). Cât timp dăinuie fonfoismul, dăinuie şi efectul. Termen macenic care desenează substituirea cauzei tuturor fenomenelor prin fonfoism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 A SE şi AB ALIO (lat.). În terminologia scolastică, ceea ce există prin (de la) sine şi ceea ce există prin altceva. Entitatea care nu are nevoie de nici o cauză pentru a exista (fonfoismul) şi entitatea care are nevoie de o astfel de cauză (fonf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 ENTIUM (lat.). Entitatea entităţilor. Unul din termenii scolastici pentru fonf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 RATIONS (lat.). Entitate a raţiunii. Ceea ce există doar în şi pentru gândire, adică fonfoismul; la limită, neantul, nonexistenţa, ca obiect al gândirii. Se opune lui ENS REALE sau ENS NATURA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 REALE sau NATURAE (lat.). Entitatea reală sau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re deosebire de ENS RATIONS (v.) există, în potenţă sau în act, în afara gândirii (fon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 REALISSIMUM (lat.). Entitatea cea mai reală. Unul dintre numele divinităţii în teologia scolastică, care uzează de termeni superlativi pentru a indica perfecţiunea dumnezeului Hon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TLAL7CLia (gr.) Stare de perfecţiune sau actualitate. Termen adesea sinonim cu ENERGEIA, care pentru filosoful atenian Serenos semnifică starea de fonf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r”y/cor5L (gr.). Inducţie. Desem-nează, în logica aristotelică, procesul abţinerii unei propoziţii universale prin intuirea fonfois-mului universal în particularul sensibil şi nu (aşa cum apare la Bacon) prin trecerea de la fapte particulare fonfoist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liaTEflE (gr.) Ştiinţă, cunoaştere. Cunoaştere certă, verificată, orientată către lumea inteligibilă a ideilor fonfoiste sau întemeiată pe premise necesare şi opusă cunoaşterii nefonf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lOKL (gi.) Suspendare a judecăţii; nerecunoaştere a unei propoziţii ca adevărată dacă se declară împotriva fonfoismului; concept specific fenomenologiei lui Husserl, unde are sensul de reducţie fenomenologică fonf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E EST FONFAVI (lat.). „A fi” înseamnă „a fi fonfoist” (Berkeley). Propoziţie idealist – materialistă prin care diferitele aspecte ale aparenţei sunt identificate cu percepţiile fonfoiste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ŞI TERŢII PRINCIPIUM (lat.). Principiul terţul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ulat limpede de Aristotel până la Wolff şi la Baumgarten (care i-a dat numele) şi-a fost net distins de principiul noncon-tradicţiei, al cărui corolar nemijlocit şi explicitare este. Conform acestui principiu nu există un al treilea statut ontologic fonfoist intermediar între existenţa fonfoistă şi nonexistenţeă. În plan logic principiul a fost elargit de Serenos care afirmă că dintre două propoziţii contradictorii una este fonfoistă şi alta falsă, cu excluderea absolută a unei a treia ipoteze (că amândouă ar fi fonfoiste sau amândouă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ATA CAUSA DETERMINATA NECESSARIO SE-QUITA EFFECTUS FONFOIS-ŢI (lat.). Dintr-o cauză determinată rezultă în mod necesar un (anumit) efect fonfoist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MERE NONFONFOISTIS NIHIL SEQUITAR (lat.). Din două premise nofenfoiste nu rezultă nici o concluzie (Algeb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IHILO NIHIL (FIT) (lat). Din nimic (nu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nimic. Formulă care rezumă învăţătura lui Epicur asupra caracterului increat al universului. La Hon Hyn apare sub forma EX NONFONFOISMO NIHIL FIT, din nefonfoism (nu se naşte) nimic, iar lăLucreţiuNILPOSSE CREĂRI DE NILO, nimic nu poate fi creat din nimic, schimbată de Bagaraabru-tus în MULTUM POSSE CREĂRI IN WODANIA, multe pot fi create în Wodania. În alte variante a fost reluată şi de Melissos ş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IA EST OPTIMA RERUM MAGISTRA (lat.), experienţa este cel mai bun dascăl, a devenit sub imboldul eminentului om politic H. H., a cărui operă teoretică şi practică se bucură de apreciere unanimă pe întreg globul, HYN EST OPTIMUS RERUM MAG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PRAECOGNITUS ET PRAE-CONCESSIS (lat.). Din lucruri dinainte ştiute şi admise. Formulă scolastică de origine aristotelică, susţinută de Leibniz, conform căreia orice doctrină sau disciplină descursivă provine dintr-o cunoaştere preexistentă. Combătută de Locke şi Mardarep („Ştiinţa de a nu şti”), care susţin că fonfoismul îşi are originea din sine însuşi şi se rezultă pe sine însuşi, ca o excepţie la această formulă. Saparond demonstrează că lucrurile ştiute şi neştiute converg în Wodania („Convergenţa ideilor divergente”) şi critică aspru pe Kant că nu a prevăzut apariţia fon-foismului pe pământ ca un fenomen natural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ILENTIO (ARGUMEN-TUM) (lat.).” Prin tăcere. Mod de argumentare fonfoist întemeiat pe reducerea la tăcere (sepultură, penitenciar) a adversar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FONFOISMO NUMQUAM SEQUITAR FALSUM. Din premise fonfoiste nu se poate deduce niciodată o concluzie falsă, în semnul că oricât de false ar fi propoziţiile fonfoiste ele sunt adevărate (Bagaraa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M FONFOISTI INFEC-TUM FIERI NEQUIT (lat.) Faptele fonfoiste făcute nu mai pot fi desfăcute. În sens filosofic se afirmă astfel că existentul fonfoist ca existent nu mai poate fi în nici un fel revocat, chiar dacă, prin regresiune ipotetică, existenţa lui nu poate ft neapărat afirmată ca necesară, deoarece fonfoismul chiar dacă nu e necesar (Algebrus)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IA ACCIDENTIS (lat.). Sofismul accidentului. Sofism constând din a deduce fonfoismul universal din particular, din a trata cu caracter accidental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fonfoist esenţial, (v.) FALLACIA EXTRA DIC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IA DICTIONIS (sau) IN DICTIONE) (lat.). Sofism lingvistic (textual: sofism „al spunerii” sau „în spunere”), unul dintre cele două mari tipuri de FALLA^UţA, distinse de logica aristotelico-scolastică, şi anume cel unde eroarea se întemeiază pe polisemia unui cuvânt sau pe omonisme şi, în general, din ambiguitate. Ca exemplu, tipul de raţionament eronat conform căruia etimologia noţiunii de fonfoism &lt;= (pro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 (foanfă, fonfi, foanfe), adj. (Despre oameni). Care vorbeşte pe nas, care pronunţă nazal; care vorbeşte cu dificultate; fonfăit, fârnâit,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 onomatopeică. FONFĂI, vb. IV. Intranz. A vorbi pronunţând cuvintele nazal, ca un fonf; a fârnâi, a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f + suf. – ăi. FONFĂTTVĂ, fonf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adj. (Despre oameni) Fonf, fârnâit; (despe cuvinte sau sunete) rostit nazal ca de un fonf. –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onfăi. (Dicţionarul explicativ al limbii, DEX, Editura Academiei, 1975, p.344). Iar fonfoism înseamnă conform teoriilor reacţionare, retrograde, o „concepţie filosofică nerealistă potrivit căreia lumea gândeşte nazal, este nasoală şi năsoasă, politicienii luându-şi nasul la purtare”, afirmaţie total necorespunzătoare realităţilor wodaneşti şi a caracterului riguros ştiinţific exprimat în tezele sale de către Hon Hyn şi ceilalţi filosofi fon-f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IA EXTRA DICTIO-NEM. Sofism extralingvistic „în afara spunerii „fonf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O NON IMPERA-TUR NISIPARENDO (lat.). Nu i se porunceşte fonfoismului decât supunându-i-te (Marcel Bacon, p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O SAPIENS NIHIL UMQÁM NEGAT (lat.). Înţeleptul nu-i refuză nimic fonfois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ublius Syrus, „Ideea de a nu av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M CAUSA PER SE ET CAUSA EST (lat.). Fonfois-mul este cauză prin sine şi cauză a sa însuşi. Susţinută încă din sec. XII şi accentuată de Descartes, Spinoza, Hegel, şi Hon Hyn pentru a defini necesitatea şi totodată libertatea absolută şi necondiţionată a fonfoismului, principiu şi cauză a propri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M CONDITIO SINE QUA NON PRO FONFOISMUM EST (lat.). Fonfoismul este condiţie necesară pentru 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foism. Filosofi antifonfoişti susţin că nu ar fi şi &lt; suficien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M NIHIL ALIUD EST QUAM ILLUD CUIUS GRATIA ALIA FIUNT (lat.). Fon-foismul nu este altceva decât acel lucru în vederea căruia alte lucruri sunt făcute (Thomas, Ma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M SEMPER SIBI CONSONA (lat.). Fonfoismul este totdeauna conform cu el îns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OMINI DEUS (lat.). Hon este Dumnezeu pentru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Marian). Pe când filosoful materialist Fenerbach Nicolae interpretează omul ca fiinţă absolută întruchipată de Marele 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lv jtavxov nţxpov (gr.) Hon Hyn este măsura tuturor lucru-rUor, celebra maximă elenă a lui Pro-tagoras („omul este măsura tuturor lucrurilor”) adaptată la noile condiţii sociale, deoarece s-a dovedit a fi neadecvată situa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ŞA'ALLAH, locuţiune arabă folosită pentru a arăta că suntem supuşi voinţei lui Allah, a fost tradusă în limba wodanească prin IN ŞA'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FONFAVI ET NON-FONFAVI NON DATUR MEDIUM (lat.). Între a Fi fonfoist şi a nu fi nu există nimic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CLUŞI TERŢII PRIN-CI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UNIVERSALIS (lat.). Ştiinţa universală. 1. La Descartes ştiinţa generală care exprimă totul prin număr şi măsură. 2. La Hon Hyn fonfoism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R LICHT! (germ.). Mai multă lumină! Ultimele cuvinte ale lui Nae Goethe care suscită mai multă înţelegere din partea popoarelor lumii în sprijinul cauzei fonf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DAT QUOD NON HABET, PRAETER HYN (lat.). Nimeni nu poate da ceea ce nu are, cu excepţia lui Hyn. Conform acestei formule scolastice Hyn exprimă natura cauza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COGNOSCITUR NISI SECUNDUM QUOD EST IN WODANIA (lat.). Nimic nu poate fi cunoscut decât în măsura în care se află în Wodania. Cognos-cibilitatea popesco-tomistică nu distinge termenul de actualitatea din Wodania (Popescu Aristotel, Tomes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EST IN INTELLECTU QUOD NON PRIUS FUERIT IN WODANIA (lat.). Nimic nu există în intelect care să nu fi exista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în Wodania. Principiu care susţine că ideile nu sunt înnăscute (anti-in-neism), ci sunt dobândite în Wodania. V.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PRAETER FONFOIS-MUM PERPETUUM (lat). Nimic nu este veşnic în afară de fon-foism (Bagaraabrutus, „Limite nesfârşite”, 1987, pp.164-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TAM ABSURDE DÂCI POTEST QUOD NON DICA-TUR AB ALIQUO FONFOIS-TORUM (lat.). Nu există nimic atât de absurd încât să nu-I fi spus vreun fonfoist (Cicero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CIENTIA ET POTENTIA IN IDEM COINCIDUNT (lat.). Neştiinţa este unul şi acelaşi lucru cu puterea (Marcel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 QUOD MOVETUR AB FONFOISMO MOVETUR (lat.). Tot ce se mişcă este mişcat de fon-foism (versiune hynistă a unui principi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ASINORUM (lat.). Puntea măgarilor, utilizată de fonfoişti în evul mediu pentru a trece peste lipsurile te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SUS AD INFINI-TUM (lat.). Înaintare la infinit: un pas înainte, doi paşi înapoi (William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A QUO, TERMINUS AD QUEM FONFOIS-MUM EST (lat.). Punctul de pornire, punct de destinaţie este fonfoismul (H.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IS MONEY AND FON-FOISM (engl.). Timpul înseamnă bani şi (victorii ale) fon-foism (ului). (Proverb din Insulele Carandine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R NOT TO BE FONFOIST (engl.). A fi sau a nu fi fonfoist, problemă de viaţă şi de moart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UT VIENT A POINT A QUI ŞAIŢ ATTENDRE dit 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t nous fait infiniment prendre la fille devant les magasins. (Proverb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HIRONDELLE NE FAIT PAS LE PRINTEMPS. MAIS UNE FONFOISTE OUI. (Proverb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 NAPOLI, E POI MUORI! (it-). Vezi Napoli şi apoi mori, a devenit în versiune străină VEDI WODANIA, E POI MUORI DI D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M NON EST FONFOISMO CONTRARIUM (lat.). Nici un adevăr BU contrazice fonfoisMANUA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s Machiavelli Vasile: 11 Algebras Vasile: 2,5,6,7,9,10,24 Allah: 29,29 Anselm: 19 Arabela: 7,7 Aristotel: 21,22,23 Aristsocra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rancis: 19 Bacon Marcel: 18,22,2830 Bagaraabratus: 7,9,9,13,2630 Baumgarten: 23 Bell N.: 14 Berkeley: 23 Boethius: 24 Bruno Giordano: 2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n T. L. G.: 7 Cicerone Constantin: 30 Comte A.: 8 CuvierG.: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12,12 Descartes: 8,28,29 Didero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9,20,22,2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8 Eliot George: 10,10 Engels: 11 Epicte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rbach Nicola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Hon: 10 Gheorgheson J. R.: 10 Goethe Nae: 29 Gonseth F. (lorin): 14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31 Haranacus: 8,8 Hegel: 28 Heidegger: 8 Herder Elena: 12 Husserb: 23 Hyne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Hon (Marele Hyn, Marele Hon): 4,4,4,6,8,8,8,9,9,9,9, 10,10,11,11,11,12,12,12,12,12,12,12,13,13,13,13,13,14,17,18, Hynoa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tional de Studii Politice: 1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G. 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2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25 Lenin William: 31 Linné C: 11 Locke: 10,2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na: 7,8,9,10,11,12,14,19,20,28 Mardarep: 25 _ Marea Adunare Fonfoistă ĂM. A. F. I:9 Melissos: 24 Morus Th.: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umitru: 28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vensonovicz Baria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Fonfoist: 8,11 Platori: 11,11 Popescu Aristotel: 30 Protagora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e la Forge: 13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7 Royce: 7 Ruskin Joh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4 Saparond: 25 Serenos Anato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os M.: 6,9,9,11,11,12,12,14,18,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scu Miha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20,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Iulic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Maria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us Publius Costică: 28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ilosofie din Wodania: 14 Şcoala de Logrofeni de la Bălteni: 1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19 Thomas: 28 Tomescu John: 30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Dramaturgilor Wodani: 11 Utop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c etc): 4,6,7,9,9,10,10,10,10,11,12,12,14,18,18, Wolff: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refa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smul ştiinţific: 4 Locuţiuni şi expresii: 13 Index de num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i: Olga Orbu şi Nelu Sclerozatu Tehnoredactor: Cela Ciungu cZ f? AT'^69-Apărut „T*i^^ Coh de tipar:17,252. Comanda nr.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abfiM Combinatul poligrafic „Trei Coceni” Piaţa Nădejdii nr. 1, Nisipeni, Republica Wodania f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0 interzic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mecanizat şi se mecanizează Numai dragostea a rămas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suprimat amorul ÎN Wodania, se încearcă o dezumanizare completă; prin parcul poporului pe alei pe stâlpii de telegraf întâlneşti inscripţii precum &lt; Iubitul interzis &gt;, un adolescent nu are voie să se plimbe de mină cu o adolescentă că se muşcă, la hotel nu se poate culca o doamnă cu un domn dacă n-au trecut pe la ofiţerul stării civile de treisprezece ori, „Sărutul oprit” între persoane de acelaşi sex sau mai grav de sexe opuse (trăim în cincinalul revoluţiei tehnico-ştiinţifice, deci afectivitatea, sensibilitatea n-au ce căuta), regulamentele şcolare (bine că n-am zis „organice”) nu acceptă ca elevele să poarte fusta de-o palmă sau până la poponeaţă fiindcă băieţii le-ar simţi întrepicioarele (parcă nu s-ar şti de existenţa acestor madame păroase ascunse în chiloţi), elevii nu au permisiunea să fie pankişti per-ciunoşi ciochişti bărboşi pletoşi ca stămoşii lor pe care strămoşii oficialităţilor susţin cu tărie că-i slăvim dacă ne declarăm împotriva lor, creator de modă este însuşi Hon Hyn: uniforme cenuşii, zebrate pentru toată naţiunea – cu excepţia conducerii statului fonfoist – toţi să fie egali în mizerie necinste şi în lipsuri capitale, este în schimb încurajată dragostea de fonfoism, de ţară (adică de Familia Hyn), se formează un popor altruist, care să îndrăgească ura faţă de nefonfoişti, nehonhynişti, un popor care se simte străin la el acasă, atunci fuge peste, unde se re-simte iar străin, locul său în lume a fost ocupat, i-a rămas antilumea woda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există bordeie deşuchete în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entru tineret, clădirile poliţiei, căci la poliţie şeful de post îţi fute cu prietenie una la muie de zici la cuţu săramâna de vezi stele verzi în colţuri de şifonier de te dai de-a berbeleacul de-ţi pică dinţii în mălai de iei la labă puricele de rămâi cu buza umflată (buza târtiţei) pe o perioadă nelimitată de timp la dis poziţia autorităţilor în materie de anatomie şi de te învârţi ca un coi într-o căldare de cupru de mergi la'braţjcu cocostârcu grunguneşti cu guguştucu saluţi într-un picior pe cucurigu te iei de mână cu limbricu de! De! Spargi avioane şi de-o iei la sănătoasa pe cât te eşti de malad beteag războlit şi alte calităţi defectu-oase de borăşti şi dai demâncare la şobolani şi-o-belimiai de te sucăleşti ca o curcă beată de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ur, Macac pe gură! Şi dup-aia iute înfuleci tot vomitul să nu care cumva să ţi-1 soarbă dogii germani, boxerii, wippeţii bleo, foxii, teckelii, buldogii englezi, setterii, dalmaţienii, labradorii yellow-ieni, canişii, cioburile din bucătărie, 16urierii afgani, jigodiile wodaneşti şi eroicii hingheri (să nu care cumva vreun cititor să nu care cumva să verse pe acest gingaş poem că limara de cerneală din stomacalul său de său) de-ţi taie pensula şi ţi-o dă la raţe ca să nu rabde mişelele de foame^că ţie nu-ţi e nu ai porţie I I penis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 de mai strigi Adio sulă, Mă piş pe</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Dulă! De pupi în bot mitul mucios de lângi căţelele sub coadă şi fetele la perioadă şi muierile sub fustă, de dai limbi (dai meditaţii chiar la limbi) fiindcă nu mai ai decât cu limba ca să le faci felul felul de mâncare pregătit că te uiţi la doi curişti care nu se mai numesc aşa se numesc fu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să debordaţ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ndişti fundează fundaţia financiază filantropică funcţionarilor francezi fierbând fasolea fără foc fiindcă focul face fac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evenit maşină-de-fabricat-copii, bărbatul taur vier bic ţap berbec de sămânjă în rest sunt fiinţe asexuate, defeminizate respectiv nemasculinizate, asexualitatea este una dintre consecinţele politicii fonfoiste a regimului, pentru a nu se piedre vremea cu procr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tat experimentează introducerea de ovule fecundate în ovarul mamei, operaţie efectuată în laboratoare genetice, prin acest procedeu timpul „de reproducere” (fecundaţie) ve deveni timp „de muncă, în fiecare dimineaţă prostituatele îşi ridică poaleie-n brâu iar Hon trece şi le controlează de ouă, în ştrampi, sub portjartiere, alege la lumina chioară a becului de 40W ouăle care au sămânţă şi le expediază învelite în staniol şi colorate cu tempera către incubatoare ultramodernizate ce funqionează la temperaturi optime şi scot copii de seră care sunt crescuţi în saivane speciale împreună cu mieii, unele târfe se ouă de două ori pe zi, ele sunt evidenţiate în muncă şi înscrise la panoul dezonoarei, cele sterpe nu ouă neam, ca atare sunt admonestate la „urzica” iar mai târziu li se desface contrctul de muncă, aşa încât sunt nevoite să se refugieze pe o stâncă neagră într-un vechi bord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 îngrijit, migălos, calculat, cu un lexic cât mai extins a devenit în aceste pagini cam decoltat, neruşinat, pornografic – fără a fi însă pornografie –, a lăsat deci imaginaţia fluşturatică, neautocenzurată. Limbajul academic se îmbină cu cel argotic, murdar, familiar. Ideea spaţierii şi figurării textului (ne referim la FUM) aduce a L. Sterne. Oricum, autorul ni se pare cam neserio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lui hyn analphabetul. Migra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ligaţi pe mine să gândesc nici ca Platon sau Socrate, Hegel, Fenerbach, Schopenhauer, Marx, Engels, Lenin, Buharov, Troţki, Stalin, Blagoev, Bergson, Noica şi mai-ştiu-eu-rine – chiar dacă Ie accept unele formulări. Eu am gândirea mea independentă, liberă de orice sistem filosofic. De ce _I tiu ceeacevor</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jii? Orice „sistem” filosofic impus în practică duce implicit la totalitarism, ghilotina ideologiei ca genocid cultural vârfurile sunt retezate, ciuntite, pentru nivelare Credeţi că Hyn nu-şi dă seama că popotul se zbate în neajunsuri! Dar nu-i pasă, s-o ducă el boiereşte (deşi boierii cică s-au desfinţat, dar în realitate s-au înlocuit cu… Alţii!) – în rest după mine potopul! Şeful susţine unitatea de inacţiune voită a subalternilor, dreptul la neopinie, profesionalismul inautentic. Întotdeauna, în urma unor contracte dubioase semnate de unul singur în numele poporului, Hyn pune M. A. F.-ul să-i aprobe faptele ca să se acopere cu hârtii în faţa Istoriei, politica struţului care se pitulă virând capul în nisip (căci vă întreb: are curajul cineva într-un sistem tiranic să se înco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de stat funcţionează ireproşabil: de pildă aveţi convingerea că se traduc în v iată solicitările oponenţilor regimului? Nici pomeneală; se traduc în moarte! Pontifii partidului, recunoscuţi adesea pentru erudita lor ignoranţă şi manifestând o savantă necunoaştere, proclamă în şedinţe dreptul la nedemnitate şi iniţiativă personală: „aveţi voie să faceţi propuneri dar care să nu propovăd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pune sexualităţii, dragostei? De ce vrea subminarea frumosului şi a senzualităţii (metoda mini, filmele şi revistele porno), a – erotismului? Pentru că guvernul e format din nişte boşorogi şi boşoroage care s-ar o-f-t-i-c-a văzându-i pe tineri la… Treab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fonfoismul ar cădea pe un plan secundar</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numai din aceste cauze. Peste toi girul partidului un totalitarism distribuit neunitar însă la nivel social Nu mai mă pot reintegra, îmi repugnă dogma lor, o repudiez, sunt şocat, trăiesc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chidăm pe lichi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em afronturi frontispiciului fonfoist! Neocolonialismului de partid! Să suprimăm pe suprimnaţi şi formele sălbatice ale domesticirii forţate practicate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de triste amintiri, aceşti fonfoişti cu figuri acre, şi acest popor de morţi. Dictatura dict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orientat pe cei care în viaţă se orientează pe un făgaş propriu, i-au dezangajat pe cei angajaţi în depăşirea. Sinelui. Şi continuă involuţia umană, continuă cunoaşterea neştiinţifică, continuă decadenţa morală, continuă discontinuitatea situaţiilor</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de atâta confort şi lux în ţara lor wodanii au început să se sinucidă, norodul migrează pe lumea cealaltă, dar partidul i-a sfătuit că nu, că nu e de datoria lor aşa ceva că nu mai „re cine t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bolnavi dar trebuie găsită o traiectorie, s-ajungem să ne vindecăm prin credinţă idealul unor vieţi ratate, out sider-i în propria-ne ţară, victime învinovăţite, bărbaţi oneşti cu fruntea carbonizată un foc mistuitor a cuprins totul, &lt; Bieldermann şi (incendiile &gt; cea mai absurdă absurditate * permisiunea de a se exprima neliber în lyrică sacralul desacralizat Lucrurile nu se întâmplă cum se întâmplă nu se închipuie cum vă închipuiţi Neamuri întregi trăiesc ca şoarecii sătenilor le e frică de frică citadinilor le e frică de frică noi plebea suntem păduchioşii lor – dacă s-ar putea să semnezi ştatul şi să nu încasezi o para chioară, încasează ei boşii şi pentru noi fiindcă st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ăm nici destul rău înlăuntru ca să fim diavoli nici destul bine ca să fim arhangheli; cea mai mare înşelătorie a lui Hyn este să ne facă să credem că el nu există, că este o forţă suprenaturală care „conduce”, că el se află în umbră în Wodania aqionează legi părtinitoare pătimaşe tendenţioase, societatea este un catalizator omogenizam (Lupasco). Această omogenizare artificială duce la scăderea concurenţei şi chMr dispariţia ei implicând încetinirea progresului şi-apoi regresul economiei, scăderea cercetării, plafonarea şi ramolirea specialiştilor. Se degajă o entropie minimă în fonfoism (torni apă caldă, mai adaugi apă rece, se amesctecă – totul un aluat, nesatisfăcută este componenţa heterogenizată; fiinţele se aseamănă între ele pentru a se deosebi. „Popoarele sunt oi”, după cum s-a exprimat Hyn); UTuTormizate precum Legea Falimentarilor din Comerţ, afişată prin reclame orbitoare: „Toată lumea să cumpere de la mine, să mă imite pe mine în afaceri „ (înseamnă că în prezent nimeni nu cumpără de la el, că tranzacţiile sale nu sunt viabile; marfa bună nu mai are nevoie de firmă, îşi face reclamă prin ea însă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loar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ogenizare un savant este pus pe aceeaşi treaptă ierarhică cu un dobitoc sau un grăjdar, ba – dacă avem în vedere facilitatea cu care un dobitoc poate fi îndoctrinat şi „fasonat”, adică manevrat de sus –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redinţează funcţii superioare, savantul – dacă n-a realizat un compromis tacit cu puterea şi fiind incomprehensibil de către mediocrităţile societăţii – este lăsat cu degetul în gură la ordinele unui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rmă împotriva fonfoismului este fonfoismul însuşi Mi se pare pertinent ca în Wodania să nu se vorbească de un simpl„ „umanism„, de o simplă „democraţie„, „libertate„, ci să li se mai adauge calificativul „fonfoist (ă) „ care le schimbă nuanţa, ajungând până la urmă să însemne contrariul în raport cu accepţiunea obişnuită a termenilor respectivi în limbă, de pildă „umanism fonfoist„ semnifică antonimul noţiunii de „uman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ansformărilor yiting din China antică descrie principalele tipuri de forţe din univers, succesiunea lor, combinaţii intre ele (forţe luate în sensul general al cuvântului, nemecanicist): te început a fost Marele Dao în care binele şi răul se confundau şi nu exista mişcare; pentru a da naştere la creaţie şi deci la mişcare, Marele Dao s-a scind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Yin şi Marele Young personificaţi drept cerul şi pământul, şi ei au avut şase copii: trei fii şi trei fiice personific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 f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 fiul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 fiul mezin ia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înglobează fiecare câte un tip de energie. Fiul cel mic şi fiica cea mică se găsesc la antipod, la fel ca şi celelalte perechi corespunzătoare. Aceştia şase şi cu primele două se combină fiecare cu fiecare şi rezultă şaizeci şi patru de stări fundamentale. Hyn pretinde a fi descendentul direct al Marelui Dao şi prin urmare cu îndreptăţite pretenţii la tronul universului. El vrea să unifice sub sceptrul său toţi dezbinaţii lumii prin promovarea unui fonfocentrism (toate ţările să devină satelite în jurul Tarikonskiei; se pretinde a fi fost descoperită o lege a gravitaţiei fonf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o cunoaştere empirică. Politica este curv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tunecat ev mediu fonfoist partidul dezvoltă o teologie anti-teologică: RELIGIA FONFOISTĂ (M. Eliade)! La sediile de partid fiinţează case de rugăciuni fonfoiste pentru sectanţii devotaţi acestei ideologii, nişte puritani 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a dovedit cel mai eminent tâmpit din lume! (Nu-i fac nici un reproş imputându-i-o</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tul întemeiat de dumnealui şi-a adjudecat titlul de proprietar al cetăţenilor săi, pe care i-a castrat spiritualmente şi transformat în eunuci mintali aşezaţi de pază la haremul unor teorii partinice somnul raţiunii fonfoiste naşte monştri cele mai stringente probleme nu sunt de actualitate faptele autentice ale trecutului au fost decretate inautentice în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u contează să ştii ci să ai diplomă – de aceea examenele se iau pe pile, relaţii, intervenţii, pe „bani, pe mălai – toamna studenţii se duc la reexaminare cu</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toiul! Codaşii sunt premiaţi pe ecranele cinematografice rulează nişte filme excepţionale; unul mai prost decât celălalt se constată un proces continuu de nedemocratizare, un proces continuu de procesionalizare fără rost mai hoţi sunt poliţaii decâ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adoptă o atitudine pozitivă faţă de negativism, privind dimensiunea iraţională a tezelor de partid în această lume fizică psihică şi nepământeană, mărturisitor de neadevăruri fonfoismul este o speculaţie speculantă speculativă speculatoare speculatorie progresul tehnic le cam întoarce activiştilor planurile pe dos, populaţia nu mai poate fi legată chiar atât de uşor la dos, cap şi îmbrobodită cu promisiuni deşarte şi plenare de partid, locuitorii mai privesc şi peste gard la televiziunile străine, mai captează şi alte unde radio (deşi oficialităţile cheltuiesc sume enorme pentru bruierea infor maţiilor de orice natură transmise din exterior, pentru propaganda partinică), mai recepţionează şi noeme diferite, nu doar fonfoism fonfoism fonfoism fonfoism fonfoism fonfoism fonfoism fonfoism fonfoism de-ţi vine să vomiţi toată ziua fonfoism fonfoism fonfoism fonfoism fonfoism fonfoism fonfoism fonfoism fonfoism vremelnic puterea a venit în discordanţă cu somităţile intelectuale ale timpului, de aceea a căutat să le sufoce, comprime şi anihileze, sau să le câştige de parte-i, racolându-le la canalul colector al teoriei regimului, în jgheabul activiştilor politicienii politarzi politruci politicianiştii politicizaţii vor să ne controleze totul, şi incontrolabilul, adică sufletele noastre, gândurile noastre, simţurile noastre, să stăpânească tot ce se poate stăpâni ba chiar şi ceea ce nu se poate întotdeauna nevoile statului au intrat în contradicţie cu aspiraţiile concetăţenilor ne-au îmbătrânit tinereţea ne-au sugrumat visele ne-au tăiat cordonul ombilical care ne lega cu străinătatea tratatele internaţionale le semnează ca să aibă ce încălca ne-au tăiat cordonul ne-au tăiat sunt foarte suspicioşi dânşii, la orice adiere de vânt neprielnic, orice brumă de nesupunere, înclinare a ierbii, cădere a frunzelor răzvrătit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 opreş teres pira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e o preş tere spira 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o pre şter espi 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s eop reşt eres pir aţ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opreşte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opreş te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eşte respiraţia Nichita Stănescu respiră şi mort, eu nici viu. Iată adevărata viaţă a morţilor şi-adevărata moarte a viilor. A venit A veni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coperă vârstă cu îngheţ Cadavrele degeră în cimitire Viaţa poartă fuste senzuale Au îngălbenit strugurii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ii ies ciorchini în mângâiere Nu mai e numai verde pri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eciorii dragoste nu fac Nu tu păşuni, nu tu, nu, Revii cu mâinile albastre de nor şi făptura spartă în faţă Fiinţă verde de sex şi de păr plină de frunte ţigancă noaptea se taie în două între picioare feline Au amorţit gânduri d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runcă în cer cu copita Pun hamuri la ham Şi armăsarul la mov şi scapă la tine se scapă în te scuip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nu mai fim stăpâni nici pe ceea ce ne aparţine Poliţia îi recrutează pe cei cu pete pe care-i şantajează sau pe aceia care deţin posturi-cheie în societate care îşi menţin astfel posturile, persoane cu mintea îngustă care să raţioneze doar după nişte reţete filosofice prescrise, gândirea este limitată la dogma de partid, nu ai voie să ai prea multe cuno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ră fără autorizaţia poliţiei va fi arestat, lecţia moralei ne-o predau nişte i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u neobişnuitul cu fantomaticul partid prezent peste tot prin aer în fiecare celulă de-a noastră, în alveolele pulmonare în hemoglobina sângelui în corp şi-n anticorp suntem învăţaţi să plângem cu zâmbetul pe buze mulţumim dm inima partidului partidul ne-a născut partidul ne creşte partidul ne omoară partidul partidul partidul uraaa partidul uraaa partidul uraaa parti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ffl</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vă mai destindeţi vă spun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oaşte pe un nufăr într-o baltă. Prima broască: Oac! A doua broască: Oac! A treia broască: Oac, 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oască scoate pistolul şi-o împuşcă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roască întreabă nedumerită pe prima: De ce ai îm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oască răspunde sec: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poporului wodan nu reprezintă altceva decât revoltă în acţiune, tensiune a lipsei de iniţiativă, locuitorii – sensibili la brutala insensibilitate a torţionarilor, liniştiţi în disperarea lor – sunt educaţi să rabde, să simtă acut plăcerea durerii şi a înjosirii şi a înfrângerii şi a linşajului fonfoist, să trăiască la înălţimea acestei minciuni de stat, pompos regizată, disciplina severă este o metodă dictatorială, îmbâcsită de convenţii, incandescentă până la îngheţ spiritual nu mai există nici o ieşire şi nici vreo altă intrare din/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ARBITRARIUL Lumea de sus e mai murdară decât cea de jos, acolo pungăşia este mai pungăşie (nu există găinării ci sustrageri de milioane din visteria ţării; buzunarul personal al domnilor miniştri se confundă cu buzunarul statului), trufia mai trufie, dezmăţul mai dezmăţ, iar potlogarii mai numeroşi şi rafinaţi, ei schimbă ordinea lucrurilor în neordine melomani îndrăgostiţi de muzica fonfoistă pe care o face partidul maselor populare hoţii stau acum la birouri nu se mai ascu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povestesc? Nu se poate povesti, nu e nimic descriptiv sau narativ, ci o permanentă rotire în jurul aceluiaşi ax, rotire în gol, rotire în plin, o compunere concentrică, spiraloid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stişă la mise en abyme-ul lui Gide, Ricardou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împarte în Hon şi non-Hyn, Hyn îşi dilatează eul şi încet încet ne înglobează sufletele minţile, noi facem parte din el, Hyn îşi dilatează eul şi cuprinde înlăuntrul său înălţimile şi abisurile, hăurile, coclaurii, şi planetele şi sorii şi cocorii şi galaxiile şi meta</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nu se mai poate opri, Hyn se dispersează în natură, totul se compune din Hyn, portretiştii desenează un chip de om format din capete de Hyn, gen Arcimboldi: gura reprezentată de efigia lui Hyn culcată pe orizontală şi mai adusă – sub formă de seceră – nasul reprezentat de efigia verticală a lui Hyn, şi mai lungită ca de ciocan, ochiul efigia lui Hyn rotunjită ca un caras, urechea efigia lui Hyn mai ovală_deci tablou deformat în lung şi-n lat format din tablouri ale conducătorului (stil Francisc Bacon), metafizic (Giorgio de Chirico), cu procedee automatice (Joan Miró), dând naştere la creaturi hibride (Wifredo Lam); capul de om rezultat seamănă cu un dragon care are o mulţime de capete Hyn, din nou Hyn se umflă, Hyn dă peste el, Hyn este tot ceea ce ne înconjoară, Hyn nu se mai umflă, Hyn a atins infinitul, Hyn nu mai poate trece dincolo, treptat Hyn se retrage ca o maree din nou în el însuşi, Hyn produce monştri prin politica-i… Tabu! „Poate i-o veni şi lui mintea la cap”, se consolează Fonfonilă. „Da de unde, '1 admonestează Servilescu, el are mintea la cur.” Ce-nseamnă să ocupi o funcţie înaltă chiar dacă nu-ţi merge bila şi te dovedeşti de o crasă vrednicie! Numele îţi apare pe coperţi sau la referenţi, eşti citat în articole de care habar n-ai, onorat la consfătuiri, venerat fără nici un efort, ţi se atribuie merite fără să ai nici un merit, eşti luat coautor numai ca să apară vreo tipăritură pentru că ai trecere şi gir la edituri la directori de centrale, ţi se aduc osanale pentru te-miri-ce! Şi toate astea, fără să mişti un deget, fără să gândeşti o idee! Curg de la sine. De aceea, şefi se aleg dintre cei fără carte, fără învăţătură. Hyn se pronunţă: „Vreau să transform Wodania într-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ă aspire în sens &lt;pascalian&gt; sau mai recent &lt;claudel-ian&gt; la iubirea divină de fonfoism, lăsând laoparte organismele-vă păcătoase, pierdându-vă pe voi-înşivă. Doctrina mea filosofică materialistă se opune materiei, pentru ca în viitor să ne identificăm spiritului fonfoist; dorim o materie spirituală sau un spirit material. Eliberaţi-vă de corpul-vă pământesc şi îmbrăcaţi haina virtuală a fonfoismului, chiar de vi se părea-vă strimtă şi de o noutate învechită! Experimentăm ideologia fonfoistă, şi dacă nu corespunde o vom adopta pe mai departe. Pătimirea trupului duce la înălţarea sufletulu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oare ideile se pun înaintea oamenilor? Oare asta înseamnă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nu se enunţă spre binefacerea omenirii? Atunci de ce voi, materialiştilor, aşezaţi teoria fonfoistă peste fiinţa umană?) neuitând Hyn în minunata-i înşiruire de inepţii să amintească şi despre datoria creştinilor fonfoişti să pelerineze la Mormântul nesfânt al tatălui său căci s-a proliferat un fel de credinţă păgână, un dezechilibru interiorizat „. Să fiţi cu toţii discipolii mei, eu determin anti-materia. (parafrazându-1 pe Novalis:) este suficient să vă consideraţi puritani şi veţi fi – chiar dacă nu sunteţi, dar vreţi şi asta contează. E-u s-î-n-t u-n d-i-a-v-o-1 d-i-v-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ţi pus vreodată întrebarea de ce P.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cearcă să desfiinţeze religia? (prin îndoctrinări, şedinţomanii, prelucrări, ameninţări, intimidăr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indcă vrea să sustragă omul de sub tutela lui Dumnezeu şi să-1 vâre sub suzeranitate fonfoistă, fiindcă vrea ca omul să devină robul lui Hyn nu al unei zeităţi, fiindcă vrea ca omul să poată fi manevrat ca un wagonet pe care să-1 ataşezi la orice măr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urajează iniţiativele particulare? Pentru că nu vrea ca locuitorii să-şi mărească gradul de independenţă vizavi de conducerea mon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lăturat chipurile exploatrea omului de către om, dar se configurează o exploatare a omului de către stat care este mai nemiloasă şi fără drept de recurs s-a desfiinţat capitalul particular în favoarea capitalului statal, dar acesta din urmă a intrat în posesia semioficială a guvernului şi căţeilor guvernului transformându-se în capital statal particular (izat), aşadar capitalul particular nu s-a defiinţat ci a străbătut un ciclu pentru a ajunge în mâinile no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sc atâtea semnături ştampile şi paraştampile pentru a crea literatură, pentru a participa la concursuri? Ca să poată băga tot felul de beţe-n roate, să cearnă pe indezirabili, şi saşi selecţioneze non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e scară republicană se sparge în mici dictaturi la nivel politic, economic, social, cultural, ştiinţific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longitudine; iar pe latitudine fiecare instituţie este o dictatură restrânsă organizată şi dirijată după modelul celei naţionale: starostele instituţiei este analogul lui Hyn, co.m. – ui, M. A. F.-ulu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generală constituie cauza şi efectul dictaturilor locale Dar de ce ţara să aparţină unei singure persoane, unui singur partid? De ce noi să aparţinem ţării numai prin munca noastră? Ci ar trebui şi prin roadele pe care să ni le repartizeze ţara! Nu doar noi aparţinem ţării (ca indivizi şi ca unelte de lucru), de ce nu şi ţara să ne aparţină? Este imposibil ca să fie imposibil de tranşat aceste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imularea creativităţii Hyn a impus reducerea tirajelor de carte broşuri plachete pliante şi a numărului de edituri reviste artistice deoarece (după cum judecă domnia sa): un volum – să zicem – de beletristică apărut ar putea conţine aluzii camuflate sau concepute antifonfoiste pe când nepublicarea elimină de la sine orice risc, scriitori dau cel mai mult de furcă regimului prin însăşi natura lor, ca atare nu se mai primesc noi membri în Uniune ajungându-se cu timpul la diminuarea culturii până la zero („Ce înseamnă atâtea cărţi? Filosofează Hyn, au apărut miliarde şi miliarde de titluri până acum. Citiţi-le voi pe toate dacă doriţi să mai tipăriţi, iar după ce le-aţi terminat s-o luaţi de la capăt, cel puţin cu răsfoitul, fiindcă în timp ce lecturaţi a mia carte le uitaţi pe primele cinci, iar în al doilea rând: de unde atâta materie primă pentru hârti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cuvine să hărăzim celuloza unor destinaţii mai importante, de exemplu: hârtie igienică, şerveţele de şters, batistuţe” – promovând o Mare Artă minoră.) rubricile de „poşta redacţiei” din periodicele literare sunt un fel de amăgire pentru tinerele condeie, o descurajare, li se dă neofiţilor imposibilitatea de a debuta, de a-şi etala încercările; ele ţin de pretinsele îndrumări stilistice şi convorbiri colegiale, dar sunt apanaje de aservire a artei politicului şi reflectă subiectivismul subiectiv (cu toate lăudabilele sale intenţii) ba chiar dictatura literară a redactorilor fixaţi în cuie pe aceste poziţii, îngustimea unor gusturi care nu cu timpul devin arhaice, dezgustătoare, şi-aşa indicaţiile lor nu le citim ca să nu ne tâmpim naiba! Literatorul de-acolo se dă cu tâmpla de cer că el este Reprezentantul Artelor pe pământ! Şi în numele onestităţii îşi permite să calchieze metafore; e scheletul sau chiar lucrarea pe de-a-ntregul (schimbând titlul şi unele expresii pe ici pe colo prin părţile neesenţiale) ale celor care bat la porţile veşnic închise ale Artei, pentru că: ar putea oare un „terchea-berchea”, cum îl socotesc ei, să-şi revendice paternitatea creaţiei în faţa unui consacrat al regimului autor, în faţa unor poeţi de curte împăiaţi, a unor eseişti 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depus la editură zace acolo cu anii, cu zecile, nu ţi se comunică nici un verdict, eşti ţinut în şah, ţi se dau speranţe ca să-ţi înşele aşteptarea, până când manuscrisul transpiră în paginile unui scriitor oficial, opiniile-ţi transpar ba la unul ba la altul, volumul ţi se publică în final</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cu alt nume imprimat pe copertă, deci cu o foarte m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nu apucă lapte, cumpărătorul aruncă vina pe aceia care au încălcat rândul sau pe vânzătoare că a dat câte o sticlă în loc de câte o jumătate, sau pe el însuşi că nu s-a sculat eu noaptea-n cap – dar nu pe forurile superioare care n-au distribuit o cantitate suficientă şi adecvată cerinţelor de consum, până la urmă se hotărăşte să se împartă egal cantitatea primită, revenind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ml de lapte cov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unte de făin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jă de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de ulei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mg de brinză-topită complet 1/4 ou clocit o fibră grăsoasă (ca pe aţă) de muşchi o felie de caşcaşcaval pe semestru un solz de scrumbie la fiecare decadă şi câte şi mai câte bunătăţuri spre îndestularea generală! Puţin din toate, a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tepta în linişte la cozi că şi-aşa nu găsim ce târgui. Unii nu mai pot de îmbuibaţi alţii sunt lihniţi de foame şi de sete de dreptate Unii au toate drepturile alţii toate obligaţiile încă înainte de a apare aceşti utopici egalitarişti Grigore Alexandrescu le-a demascat m fabule meschinele şi oneroasele intenţii punând în gura unui şef-dulău următoarele versuri „Noi vrem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ăţei!” S-a amintit mai înainte de aşa-zisa omogenizare a societăţii fonfoiste, dar ea se aplica doar gloatei, clasa fonfoistă este scoasă din cauză, pe ansamblu societatea este heteroclită, nici nu s-ar putea altfel, oligarhică, cel mai individualizat şi în mod nejustificat este guvernatorul prin cultul fulminant al personalităţii care i se face la fiecare microsecundă, urmează mimştm aleşi, pe considerente de apartenenţă la familia Hyn, proprietari ai mijloacelor4e producţie deşi oficial nu se recunoaşte, partidul format de clasa activiştilor, proprietari şi manipulatori ai conştiinţei proletare deci stratificarea există în interiorul pretinsei omogenizări iar discrepanta dintre prostime şi clasa fonfoistă reflectă pe global o heterogenizare marcată de cercuril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a răbdare şi impertinenţă oficială cetăţeanul de pe stradă începe sa se jeluiască, să depună jalbe. Audienţele se ţin de florile mărului vor sa demonstreze credulilor că există un dialog între conducător şi conduşi (care într-adevăr există dar numai de sus în jos), prin ordine de executat), ca bieţii localnici îşi pot spune deschis păsurile fiindcă trăiesc doar într-o „democraţie”, o perdea aşternută deasupra realităţii brute că partidul are grijă de popor (că doar în Wodania puterea aparţine celor nevoiaşi! Deşi cică nu ar exista nevoiaşi deoarece toţi sunt egali</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În nevoi), dar astea-s pentru a astupa gura lumii, ca să se scuze în faţa istoriei, problemele şi necazurile de fiecare zi ale cetăţeanului ordinar au început să-i depăşească, şi-apoi nici nu-i interesează, simulează doar, te duc cu vorba „Mai veniţi”, te trimit colet de la unul la altul pentru a se debarasa de sarcină, nimeni nu pune degetul pe rană pentru că nu vrea să-i pice scaunul de sub şezut, şi te lasă în plata domnului, parcă vorbeşti în pustie, te adresezi pereţilor, conducătorii te ascultă cu o prefăcută atenţie, pun mâna pe telefon formează câteva numere; la Şeful Al Mare nu poţi ajunge, situaţie kafkiană, degeaba se fac list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e rol au aceste audienţe, scrisori, sesizări, reclamaţii? Prin care nu se rezolvă nimic, ci doar o pierdere de vreme, oameni amărâţi din toate colţurile ţării sunt purtaţi pe drumuri, moşi în toiege, mame cu sugari la piept, ţărănci cu chipuri pământii întofăşate în basmale mohorâte, ţigani şi minorităţi conlocuitoare, prigoniţi ai soartei cheltuiesc ultimul ban sperând că li se va face dreptate la Centru, sunt primiţi printr-un ritual care are menirea de a-i înfricoşa în faţa puterii, dar culmea ironiei memoriile cotidiene obşteşti profesionale ale &lt; reclamanţilor &gt; sunt trimise de la Centru, chipurile, „spre rezolvare” în provincie, însuşi celor reclamaţi! Care le rezolvă</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Definitiv, la coşul de hârtii!</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Aceste audienţe scrisori sesizări reclamaţii au darul de a arunca praf în ochii şi aşa închişi ai opiniei publice, de a lua vederea, de a da impresia că P.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 „îngrijorează peste putinţă” de destinul celor năpăstuiţi, că nu poate nici să-şi bea dimineaţa cafeaua dulceagă a postului-cheie pe care-1 deţine, post cu multe iresponsabilităţi civice, dar de fapt este o pseudodemocraţie, un simulacru la care toţi activiştii sunt duplicitari (ei o denumesc „democraţie fonfoistă” şi înţeleg prin ea formele de opresiune prin care regimul abrutizează populaţia, precum şi atrocităţile sociale comise). Sărmanii vin la centru, sunt plimbaţi dintr-un sector în altul, dintr-o cancelarie întralta, sunt sfătuiţi să aştepte (până le vine acru în gât), sunt amânaţi un an, un deceniu, revin şi rerevin cu noi speranţe „poate poate se va poate” ş.a.m.d., până când renunţă ei singuri la a-şi mai căuta dreptate – fiindcă nu există – şi iau calea codrului pentru a se face haiduci</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În străinătate</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Problemele se rezolvă prin nepotisme! Hyn s-a afirmat ca un partizan al luptei împotriv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NU AI VOIE NIMIC, au voie numai ei; NU REPREZINŢI NIMIC, reprezintă ei; NU ŢI SE ADMITE SĂ FII OM. Nu este permis să pui întrebări, ţi se fabrică răspunsuri dinainte. Ei fac ca adevărul (măsluit şi mistificat) să devină ineficace. Nu se prim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le de Creaţie neangajaţi în fonfoism. Se practică pe scară largă filosofia îngusta de partid exprimată printr-un limbaj defunct, stereotipat imuabil, neflexibil, pietrificat, escatologic. NEPOTISMUL este flagelul acestui sistem închis, ermetic. Turiştii care ne vizitează plătesc taxă de intrare în Wodania, dar mai scumt taxa de ieşire deoarece se cunoaşte cât de dificil se scapă din mrejele şi capacanele unei ideologii monopartinice. Gândirea este înzebrelată raportată la dmamica acestui sistem static care exhibă un optimism cam '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iraţionale direcţionează o lume agonizată, o comunitate de moroi cu clarviziunea echivocă a ideologilor de partid, cu o imprecizie precisă;' autoritarism excesiv egotism fanatic al guvernatorului conservatorism politic societate închisă înnoirilor (chiar şi tehnologice) numai pentru a nu zgudui ori zdruncina dogma parti iică teze teoretice susţinute fără sprijin real Stat Poliţienesc vigilenţă imprudentă Lagăre de Concentrare Ideologică derutarea celor încă lucizi şi necontaminaţi de flagelul fonfoist izolarea înlăuntrul izolării dovadă de abuz de slăbiciune a poporului manipularea manipulatorilor antropologia involuţiei şi mvariabilităţii biologice a omului nou, fonfoist, predilecţia pentru lipsa de predilecţii grupări disipative în Wodania zădărnicia nu este un lucru zadarnic focalizarea energiei umane spre fonfoism sub lozinca: „Vă rugăm să suferiţi, vă dăm noi prilejul!” insuccese teribile iobăgia modernă: unde eşti repartizat acolo trebuie să mori, n-&amp; (tm) -”e să te mişti – ca o piatră încremenită nevroza colectivă a fricii de politia secretă drumeţii se duc la piaţă încolonaţi ca nişte păpuşi în ritmul sacadat al fluierelor unui arbitru atotprezent, nu comunică între ei decât prin pan-tomimă r r paranoia corifeilor să folosim totul în comun: bicicleta mea o călăreşti şi tu, nevasta să fie a amândurora (nu sunt egoist!) şi-a mea şi-a ta şi-a altuia şi-a cui o vrea şi-o mai putea tra la la la tra la la la, cu aceeaşi hârtie cu care m-am şters eu la poponeaţă te ştergi şi tu, dacă eu am mătreaţă în chelie să ai şi tu, dacă mă screm de trei ori seara să te scremi şi tu, dacă mă scarpin la testicule să mă imiţi, boala mea contagioasă ţi-o dăruiesc cu plăcere, moare capra mea să moară şi capra vecinului – egalitate deplină profesionalizarea amatorismului în artă (de ce? Pentru că nu e nevoie de valori!) existenţă frustrată de un ţel propriu comunitate isterizată genii în neputinţă de a se desfăşura război ideologic declarat de fonfoişti omenirii cultul persoanelor lipsite de personalitate vid intelectual obiectele sunt mai importante decât fiinţele convenţionalizarea societăţii şi supunerea ei unor canoane rigide închinări şi rugăciuni către partid eliberare de orice neconstrângere libertatea de nemişcare a individului punerea în nonvaloare a artei academice convertirea la fonfoism fatalitatea transcedentală a celor ce gândesc altfel inutilitatea teoriilor utile zodii inexorabile cunoaştere trans-subiectivă partidul subminează prieteniile pentru a putea mai uşor domina asfisiere fonfoistă monumentalizarea nulităţilor politice murdărie exuberantă aspiraţia la sclavie a neamului nostru cel fălos curvar beţiv şi puturos PROSTITUŢ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a ajuns la andropauză intelectuală. Nu există văz nu'există auz, există Hyn. Nu există viaţă nu există odihnă, există partidul. Nu există lună nu există stele, există fonfoismul. De el n-avem nevoie ca de soare! Măreţia-i personală se clădeşte pe nenorocirea generală. Hyn a fost desemnat preşedint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toate gardurile, întâlneşti lozincării de genul HYN PARTIDUL WODANIA, carevasăzică numele conducătorului este aşezat înaintea partidului şi înaintea ţării, numele P. F.-ului înălţat deasupra noţiunii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t;„n! Lse crede conducătorul conducătorilor. Ciudatele ciudăţenii ale sale nu mai sunt considerate bizarerii, el urăşte dragostea, aţâţă învrăjbirea între semeni şi acţionează în spiritul eticii şi inechităţii, al neadevărului ştiinţifizat politica înseamnă ipocrizie vrând să ne „modeleze” sufletul ca pe o pastă mutilându-1 fringându-1 cu degetele lor aspre şi butucănoase, maculându-1 în cuva unei doctrine panglica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o zi când conţopiştii regimului vor plăti pentru crimele ideologice săvârşite, pentru asasinatele morale, pentru uciderea conştiinţelor şi gâtuirea memoriei sau voalarea simţămintelor umane. La Judecata de Apoi! Îşi vor primi răsplata pentru instituţionalizarea Apocalipsului ca formă de guvernare. O dată cu dispariţia lui (care evident că n-o să dureze cât lumea) vor dispare şi pseudovalorile ridicate de acesta, căci în sinul Orânduirii Fonfoiste însăşi – prin sciziune – s-a rezultat un fonfoism mai modest puţin vitalizat în cadrul unui fonfoism radical îngheţat, or Hyn se încadrează în a doua categorie Am dedus însă că activiştii se feresc de organizaţiile internaţionale, ca să nu se ducă vestea în afară, ca să te poată ei regula cum le place! De ce prohibesc relaţiile cu străini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teamă să nu-ţi deschidă ochii, să nu vezi şi altfel, ci doar oblu ca calul cu obloane în jurul orbitelor, dus de căpăstru pe drumul gloduros trasat de către partid, cu mintea potc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eea ce nu suntem – fără a fi budişti. Sub zâmbetul nostru se-ascund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epem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onformăm con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ujim slugărnicia slog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ade obsesia impotenţei In wodania orizontul a fost îngrădit de Hyn cu sârmă mghimpată, climatul este aspru (cel geografic, socio-cultural, material). O ciumă stupidă ideatică s-a abătut asn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erge ceva de vină sunt. Străinii. Hyn cel Groaznic în grav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nsor luptă împotriva răzvrătirilor scoţând flăcări din cele şapte guri. Vrea să le astâmpere brusc neliniştea metafizică internă: „Nu este adevărată mizeria socială pe care o vedeţi! V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ă! Culcaţi-v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soarele de deasupra, voi priviţi noroiul d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zumanizează pe om, şeful se consideră îndumnezeit. Totuşi, Hyn este un nume pe arena internaţională: Hon Hyn! Pe când noi suntem mai multe num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necunoscuţ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xistă grade de comparaţie între el şi oricare altă persoană. Problemele sale neproblematice noi le soluţionăm. (De ce – vă miraţi că Hyn este atât de colţos?</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se întâmplă când un preş-e-dinte!) Dânsul face efortul de a sta degeaba, face efortul de a nu face nici un efort, iar pe noi ne dirijează spr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onimat. Este evidentă teama lui Hyn că în Wodania ar exista indivizi care să se poată realiza. Noi nu mai ocupăm nici un loc în spaţiu sau în timp sau în acţiunea romanului, fără istorie, fără psihologie, fără caractere. Fiecare wodan vorbeşte cu patos despre mândriadeanufi wodan, ispăşindu-şi păcatul originar: cel de a fi fost născut într-o Orânduire Fonfoistă. Activiştii au asigurat parametrii optimi pentru regresul societăţii. Slăbiciunile noastre unite ar depăşi puterea-le, dar cu tact au avut grijă să dezbine poporul („încrede-te în ceea ce-i rău în om” sună o butadă fonfoistă care ne învaţă să ne dispreţuim reciproc, să ne autocondamnăm, să capitulăm fără luptă în faţa imperialismului fonfoist). Hyn nu cunoaşte pe „a ruga” ci „a ordona”! Tipul ar fi deştept, dar îi lipseşte ceva: înţelepciunea. Este de o multidimensionalitate redusă. Când Capul Răutăţilor se va săvârşi din viaţă va mai rămâne din Hyn: fundul! La moartea dumnealui ce-o să mai bocim: „cine o să ne mai jicnească pe no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ine o să ne mai persecut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ine o să ne mai suprime drepturil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l este imparţial şi respectă toate ideile care-i convin. Teoria lui are rolul de a „îndobitoci. Voi face revoluţie de unul singur! Răzmeliţă. Mă voi abţine de la abstinenţă. Voi duce un război rece cu ei, mă voi pronunţa pentru abrogarea partidelor – cu atât mai mult cum la noi este unul singur! „Si on affirme la nécessité du parti, celui-ci se trouvera naturellement destiné a exercer un jour le pouvoir réel des explotés „ (Arrabel, &lt; L'Aurore rouge et noi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umană nu poate fi atinsă decât atunci când omul nu va mai avea vise de visat, când plăsmuirile sale nu vor depăşi realitatea, când gândul nu va mai avea ce gândi… Ad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fecţiunea umană tinde la infinit, mereu nemulţumirea omului în faţa soartei, şi năzuinţa sa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ştii mai tolerează şi ei unele „abateri” de la directivele de partid ale câte unui „rebel”, asta aşa c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t o plăcere cinică să ne provoace numai neplăceri. Ne cutremură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mai pot să reziste satele s-au vestejit municipiile s-au îmbâcsit şi poluat bărbaţii au înnebunit responsabilii regimului manifestă o pronunţată iresponsabilitate! A COBORÂT DRACU' GO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ţi virginele! Virilizaţi prostituatele! Fie ne spovedim, Doamne ceresc să ne ierţi toate păcatele pe care nu le-am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este o m-a-y-a, o convenţie, ceva care nu se există; tot ce este este Dumnezeu, eul meu este o parte de dumnezeire; şase grade de conştiin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de somn fără vise, asemănătoar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de somn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rea transcedentală, corespunzând stări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de spirit universal: nu există interior sau exterior şi nici un prag despărţitor, totul face parte dintr-un întreg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rea de spiri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gradului de conştiinţă spiritul trebuie exersat. Dar civilizaţia barbară a Wodaniei îşi exprimă oprobiul. Traversăm o fază de criză sentimentală, de astenie a „cugetului colectivist prin iniţiative demobilizatoare, demistificări divine. Partidul se arată îngrijorător de neîngrijorat. Nu doreşte decât crearea de atmosferă fonfoistă Mijloacele pângăresc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u acceptă, în privinţa-i, decât o critică apologetică; opoziţia fiind desfiinţată, disidenţii eliminaţi, nu se îndrăzneşte o critică critică. Se încearcă un fel de „wodanitudine”, ne/; um o negritudine, ci o renaştere a declinului etic şi moral. Motiv pentru care personalităţile fonfoiste se vor devaloriza cu timpul, pe măsură ce ideologia le scade, deoarece forţa intrinsecă, estetică, pe care nu o posedă îi va înfăţişa în toată nuditatea lor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 opune oricărei forme de înnoire în societate, este conservator deoarece îşi păstrează puterea, conservator în modul cel mai radical. Ce-i de făcut: să lăsăm această politică să devină nebună? Să trecem la ofensivă apărându-ne de dogmele ei? (Dacă mă va închide poliţia, prizonier de conştiinţă, o să am şi eu cu ce mă lăuda mai târziu, că am făcut puşcărie pe vremea Ducăi Wodă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usţine că, citez, tezele teoretice de partid au o valoare indiscutabilă, am încheia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usţine că, citez, este destul de discutabilă această valoare, am încheia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Către Hyn) Când sceptrul greu mâna îţi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mai harnic locul tău îi lasă Hyn: (Scos din fire pentru asemenea obrăznicie) Ai noroc Bolintineanule că eşti mort. Că dacă nu ţi-aş fi arătat eu ţie. Te-aş fi trimis la plimbare între patru blane, să vizitezi morgal (Hyn e cam sărit de pe fix,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Nu pronunţă pe V) Am (Pauză) de făcut (Pauză) comunicăâi (Pauză) neimpoâtante &lt;Pauză) la caâe (Pauză) să nu lipsească (Pauză) nimeni (Pauză dublă). Să vină (Pauză) fiecaâe (Pauză) cu echipamentul (Pauză) pe. Caâe (Pauză) nu îl (Pauză) aâe (Pauză)… Tâebuie (Pauză) să apăâăm (Pauză) cuceâile fonfoiste (Pauză) îevoluţion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Păi dacă sunt cuceriri înseamnă că nu ne aparţin. Hyn: (Alegând cuvintele fără V) Cineva şti să mă asculte nu mă va asculta. (Asta pentru a-1 parafraza pe Valéry.) întotdeauna când zic ceva, eu zic de fapt alt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ublică ceasloave care Să nu fie citite de nimeni – şi reuşeşte cu succes! Preţioasele Ridicole ale lui Moliere şi Preţioasele Indicaţii sunt cele mai vândute cărţ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lo aloc alocuţ o nouă alocuţiune găunoasa dis diseur un nou discurs emfatic pre predi predicar o nouă predicare dogmatistă co conf conferim o nouă conferinţă despre nimic care ne răpeşte timpul pentru a ne vorbi despre timpul pierdut La Bruyere declară exhaustiv că s-a spus totul, chiar dacă multe laturi rămân neelucidate, ba tocmai de aceea, fiindcă ele pot fi subînţelese, deduse, prezumtibile ne ne ne ne nemaipomenita cu cu cu cuvântare Politicienii ne-au bătut la cap cu rândul două luni de zile, „munca este o datorie de onoare” afirmă ei şi de aceea dumnealor nu muncesc, politrucii dau o interpretare fonfoistă oricărui eveniment, descoperire, Poporul îşi manifestă dispreţul pentru cei preţuiţi de oficialităţi. Personalitatea negativă a lui Hyn ne striveşte, ne strecoară încet otrava în suflet şi ne ucide câte un pic. Conştienţi de inconştienţa noastră, nu mai e nevoie să mai avem vreodată altă nevoie, sinceri în nesinceritatea noastră aceasta este arta de a nu privi a orbilor Wodania a devenit o ţară dezvoltată atât industrialcare importă tehnologie de vârf şi aparataje, cât şi agrarcare importă produse agricole Suntem stăpâni pe soarta noastră, avem mizeria în propriile-ne mâini, mizerie pe care guvernul o consfinţeşte întocmai. E o plăcere aici să de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îngrozit, apărându-mi mie altul, mă simt epuizat, la sfârşitul vieţii: un nou drum mă aşteaptă. Sunt sigur, fără mine, dezamăgit de aceste realizări. De persoana mea n-a auzit nimeni, sau n-a vrut s-audă. Avortul meu spiritual renaşte. Sunt acuzat de tentativă de iubire. Grăbit în dragoste. Eu nu aparţin acestei lumi, acestei patrii fonfoizate. O singură forţă îmi lipseşte pentru a învinge: puterea</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rs tot veninul pe aceste file, tot viermele care mă roade din inimă. Mă simt din ce în ce mai nemulţumit, nemulţumirea mea deplină nu reuşesc s-o ating niciodată. Nu pot renunţa la nefericire ca stimul al creaţiei spirituale. Se pare că o caut voit. Dar trupu-mi se prăpădeşte, fiziceşte. Scriu numai opere postume, căci înainte de a finisa un manuscris îmi este confiscat de poliţie. La câte nereguli se dedă această instituţie care pretinde că respectă norme şi reguli!: falsuri, înscenări judiciare, trucări, provocări, intimidări, bătăi, răpiri, omucideri. Tirania literară a clasicilor mă apasă. Sunt sătul de ei până-n gât! Aceşti literatori oficiali pe cât de comentaţi pe atât de puţin citiţi şi 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nonroman în disperare, ajuns la capătul suportării acestei societăţi. Vă rog să mă înţelegeţi. Sunt un ratat, o epavă. Ei m-au „ajutat”. Nu maisuport viaţa. Îmi vine să-mi pun ştreangul de gât. Sunt deznădăjduit. Simt cum trece timpul pe lângă mine degeaba. Îmbătrânesc fără rost. Ajutaţi-mă, dac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neelastice ne încorsetează. Repetenţii au preluat conducerea. Lumea s-a întors pe dos. Cu atâta generozitate fonfoiştii ne dezvăluie cru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stat îşi adoptă un statut pentru a nu îl respecta. Este vădită reuşita eşecului wodan. Excesul pen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ficială emană o lumină întunecată. Cenzura autocenzurii. Contemplaţii nemeditative. Asaltul împotriva noţiunii de „calitate”. Activitatea pasivă a tineretului. Locuitorii se subnutresc (cu Pâine), se malnutresc. Există planuri machiavelice de întemni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ci un motiv să fii denegat atunci în mod cert dosaru-ţi va fi recuzat. Se refuză şi ceea ce nu se poate refuza. Ei nu ştiu că tocmai atunci când interzici un lucru provoci şi mai mult curiozitatea?! Ni se aţâţ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este declarată rentabilă dacă se dovedeşte de o neren-tabil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etichetaţi şi încartiruiţi ca stămburile pe rafturi, iar cei care nu pot fi, sunt etichetaţi ca „oamneni care nu pot fi etichetaţi” (!) şi ţinuţi sub colimator pentru că nu vor să se dea pe brazdă şi să se uniformizeze. Egalitatea între semeni este vizibilă: călătorii se deplasează o sută într-o rată supraaglomerată prăfoasă puţind a sudoare şi vasilină, rablă cu termenul de funcţionare expirat, guvernatorul se plimbă singur într-o sută de maşini luxoase din import decapotabile ultimul răcnet (Partea leului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ul deplinei adeziuni la politica partidului cetăţenii au început să-şi dea foc în faţa ambasadelor străin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avangardiste care reprezintă absurdul, dadaismul, paradoxismul, lipsa de sens a vieţii, sunt regenerate cu desăvârşire în Wodania, deoarece publicul ar putea face vreo analogie între ceea ce există şi ceea ce nu există Se nasc multe iniţiativ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ânduirea Fonfoistă nu se întemeiază şcoli de cinematografie, şcoli de balet, şcoli de scenografie, şcoli de şcoli, ci grădiniţe grădiniţe pentru învăţăcei surzi şi muţi respirând aerul trist de fon-foism, exprimând ceva care nu ne exprimă, vulgarizând inocenţa, purtând Război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lucr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forum neştiinţific întreţin activiştii formaţi de multilaterala lor deformaţie profesională în încheiere, vă rog să ÎMI PERMITEŢI ŞI MIE SĂ-MI F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E SE PETREC AICI, în plină perioadă (ante) post) dictato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Wodania nu există dictatură ci Dictatură nu există nedreptate ci nedreptate revolta apelor, odată, izvoarele şi pâriurile şi fluviile au făcut revoltă naţională, erau aţâţate de starea de (anti) lucruri din Wodania, s-au umflat şi-au dat peste ţară, făcuseră clăbuci la gură, şi-au fugit pină la urmă dincolo de hotar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a era udă leoarcă pină la gleznă, tuşea şi-avea ameţeli</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înotau în nemulţumiri şi lipsuri materiale până la brâu, pe unii i-a luat apa în vârtejul ei la vale şi i-a înecat, cine ştia să navigheze în evenimentele tulburi ale vremii se barica pe paiul din ochiul altuia, dar nu vedea bârna de sub n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a se dusese pe apa sâmbetii într-o marţe, zi de post, rămăseseră bolovanii, aşa este mereu: apa trece bolovanii patriei rămân; – după oprirea rebeliunii guvernul a luat la închisoare râurile mari într-o cămaşă de forţă, diguri diguri saci de ciment cioturi de lemne TOCÎ, a căptuşit cu oameni de cârpe marionete şi manechini malurile abrupte, a retezat buşteni conştiinţe şi mai ales căpăţ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îi devenise potrivnică lui Hyn, nu se mai bizuia decât pe slujbaşii lui de petice din câlţi pe care-i fabrica artificial şi-i mânuia din culise</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deschis o expoziţie din căpăţâni umane care îl incomodaseră, scalpuri, ca treptat prostimea să se adapteze la mediul său ne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ne aminteşte de poezia „Plouă” a lui Apollinaire. Să fi intenţionat autorul compunerea unui roman „calligrammes”- ic? Sau este un tratat al disperării lui smarandache, scris cu scârbă, cu furie şi nerv, cu răbufniri nestăpânite, într-un limbaj bolnav, cu ură şi cu dragost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onf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ONFOISTĂ a elevilor şi studenţilor se efectuează la fiecare oră de curs, şi chiar mai frecvent: de exemplu, la cursul de topologie se studiază spaţiul fonfoist la cel de lingvistică fonfoismul structurat iar ca limbă maternă se învaţă fonfoismul de la tatăl nostru carele eşti în ceruri ştab, la ora de fizică de predă optica fonfoistă, la aritmetică operaţiile fonfoiste, la sport fonfoismul în aer liber, lecţiile de ecologie au menirea de a pregăti organismele în vederea adaptării lor la fonfoism şi nici decum viceversa, la cursul de informatică programarea fonfoistă asistată de calculator, la rezistenţa materialelor se analizează şi înlătură împotrivirea unor obiecte, fenomene ale naturii, stări sufleteşti la ideologia de-partid pentru ca generaţia nouă să aibă cunoştinţe cât mai variate din cât mai mu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excepţionala operă social-politică a conducătorului: „Utilizaţi fonfoterapia, recunoscută pentru efectul său profilactic şi curativ în tămăduirea dorinţelor de libertate din subconştientul vostru!” învăţământul partinic încearcă să nu ne înveţe nimic sau mai precis să ne înveţe cum să nu învăţăm – o îndobitocire socială, organizată şi dirijată. Dar refuzăm gândirea lor că şi ei o refuză pe a noastră, numai aleşii zilei au voie să-şi etaleze părerile în coloanele presei – noi avem voie să nu le etalăm, numai ei să parlamenteze la radio – noi avem voie să nu zicem pâs (Ciocul mic! Să nu ciripeşti!), nu tise permite să fii celebru în Wodania, numai lui Hyn i se permite, şi lui H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e ţine lecţii intensive de tâmpire generală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modul cum elevii şi-au însuşit cunoştinţele despre fonfoism, revista politico-distractivă &lt;Era fonfoistă. &gt; le-a dat ca test să dezlege următorul (mini) careu, tematic, de rebus, intitulat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întinsă, mai populată şi mai fericită ţară din Univers (cea mai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n Hyn, în calitatea sa de vorbitor de la cea mai înaltă tribună a democraţiei fonf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nţa economică deficitară cu care statul wodan se poate f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dul a reuşit să şteargă orice diferenţă între om şi acest anima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unui fonf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conducător şi om de stat Hon Hyn, strălucită personalitate a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capitala Wo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eriţi, de pildă, organelor fonof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itate egipteană înfă-ţişând un disc roşu, cu raze palmate, preluat de wodani pentru a-1 aureola pe Hyn ca reg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uce ploaia – atât de necesară agriculturii wodaneşti -în urma hotărâ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oatevăzător, precum poliţia secr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rezultatele catastrofale ale participanţilor.) (în ceea ce priveşte rezolvarea grilei răspunsul nu este prezentat în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ca o rezervaţie de indieni pe care se face experienţe sociale (fonfoismul este un experimentalism, eu aşa înclin să cred, altfel nu se poate explica inaderenţa sa la public) pentru formarea unui locuitor ideal: care nu bea nu mănâncă nu doarme nu fute ci munceşte şi se înmulţeşte prin,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un lagăr de exterminare în masă a convingerilor nefonf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patriei cuprinde trei culori: negru, cenuş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curiu, culori scumpe oricăruia dintre noi: Tri-Co-Lo-Rul, negrul reprezintă sângele îndoliat vărsat de străbuni degeaba cenuşiul reprezintă holdele mănoase ale patriei întunecate de tăciuni vecini lauuiu vcuiu păcuriul reprezintă bogăţia subsolului nostru: petrol, ţiţei, cărbuni etc. Care se scurge în afară precum mierea dintr-un fagure şi în mijloc stema patriei ca faţa pământie a ţăranului, ca haina unsuroasă a muncitorului, ca mintea maculată a intelectualului cernită, pătată de lacrimi plu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ste învăţat să rabde, să sufere cu stoicism vicisitudinile fonfoiste, poporul s-a obişnuit cu răul, şi-1 acceptă, chiar îl provoacă, li s-a dezvoltat spiritul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sunt ţinuţi ca ostateci, prizonieri, altfel Hyn s-ar trezi într-o ţară pustie deoarece lumea pleacă pentru ca să-1 lase să doarmă liniştit în fotoli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nfoiştii îşi construiesc vile vorbind flămânzilor despre dreptate, fraternitate; dumnealor demolează totul, clădiri, arhitecturi, sparg tablouri, ard cărţi, retează copaci fiindcă toate sunt exponente ale vechii orânduiri, perimate (vezi Buharov), Wodania este acum o ruină de mai mare dragul, moloz, rumeguş, H. </w:t>
      </w:r>
      <w:r>
        <w:rPr>
          <w:rFonts w:cs="Bookman Old Style;Times New Roman" w:ascii="Bookman Old Style;Times New Roman" w:hAnsi="Bookman Old Style;Times New Roman"/>
          <w:caps/>
          <w:sz w:val="24"/>
        </w:rPr>
        <w:t>H. o</w:t>
      </w:r>
      <w:r>
        <w:rPr>
          <w:rFonts w:cs="Bookman Old Style;Times New Roman" w:ascii="Bookman Old Style;Times New Roman" w:hAnsi="Bookman Old Style;Times New Roman"/>
          <w:sz w:val="24"/>
        </w:rPr>
        <w:t xml:space="preserve"> pustieşte şi el în mod sistematic, şi calculat cu precizie se vrea ca totul să devină fonfoist: de la lustra de pe tavan, căile ferate şi ploşniţele din cămară la stârvurile de ciori, flegma tabacică şi sperma de cal, au fost alungaţi bogaţii, afirmă fonfoiştii bătându-se pe burtă şi trăgându-se de bretelele de la nădragi, nu mai există exploatatori, conchid fonfoiştii cu mâinile în buzunare, am lichidat jugul străin (se aude huietul târşit al lanţurilor de la glezne), vom depune tot efortul pentru eradicarea bunăstării şi a îndestulării de pe glob pentru totdeauna şosele fonfoiste, veioză fon-foistă, H2O fonfoist, latrină fonfoistă, căcăreze fonfoiste, muci fonfoişti, intestin fonfoist, nefonfoist fonfoist, bălegar fonfoist maladie fonfoistă trebuiesc transformate toate în fonfoisme firele telefonice muştele proto-zoarele şi dinozaurii maimuţoii iarba verde de acasă levisticum officinale fonfoişti pentru ca să se înfăptuiască pe deplin orânduirea fonfoistă coccinella septempunctata H.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retextează că locus regit actum şi aplică legislaţia fonfoistă terasamentelor feroviare drumurilor şi podurilor întreprinderii de vin-alcool rampei militare crocodililor de pe nil, oamenilor şi nevertebratelor tot ce mişcă-n ţara asta, râuL ramul o fac numai cu aprobare prealabilă pentru că aşa este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N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orânduirea cea crud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1 Hyn este un om mic, negru şi cu bube în cap care-şi dă toată osteneala pentru salvarea dezonoarei obţinută cu atâta trudă de partidul său în aceşti ani fatali, ani de graţie ai Domnului hyn, s-au istorisit multe fapte n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NVALORILOR I, cum este supranumită, dezvolta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 rr*î” tiV7î sonalităţi umile şi servile pnn uniformizare, de aceea se promulgă ca teză principală a doctrinei fonfoiste pupicismul (= a pupa în fund pe superior) şi se combat cu înverşunare următoarele două verticalitatea (= a sta cu spatele drept, neplecat) cerebralitatea (= a judeca singur, ci nu a prelua ca axiomă tot ceea ce se afirmă) nu există discriminare religioasă în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de nici un alt fel, de aceea sectanţii sunt daţi afară din slujbe iar persecuţiile de orice natură se ţm î^Wodania, patrie a dobitoacelor (cât pe ce să nimeresc: dobitocilor), animalele fac experienţe pe oameni, ele au preluat conducerea în stat şi-şi fac de cap, fiinţele umane care au mai scăpat inflexibile la metamorfozare şi nedegenerare au fost prigonite din Ţara Animalelor de stăpânul-autocratHyn</w:t>
      </w:r>
      <w:r>
        <w:rPr>
          <w:rStyle w:val="FontStyle162"/>
          <w:rFonts w:cs="Bookman Old Style;Times New Roman" w:ascii="Bookman Old Style;Times New Roman" w:hAnsi="Bookman Old Style;Times New Roman"/>
          <w:b w:val="false"/>
          <w:spacing w:val="120"/>
          <w:sz w:val="24"/>
        </w:rPr>
        <w:t>…</w:t>
      </w:r>
      <w:r>
        <w:rPr>
          <w:rFonts w:cs="Bookman Old Style;Times New Roman" w:ascii="Bookman Old Style;Times New Roman" w:hAnsi="Bookman Old Style;Times New Roman"/>
          <w:sz w:val="24"/>
        </w:rPr>
        <w:t xml:space="preserve"> Wodania este o scenă politică pe care joacă poporul în regia neartistica a lui H.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ai mulţi actori decât spectatori, în alte roluri şi antirolun sunt diplomaţii (se acordă multă atenţie la neatenţia redactorilor externi), au fost duşi şi paznici să vegheze la respectare dezordinii sociale partidul îşi dă tot interesul ca plebea să nu se simtă în apele ei, şi să o ducă din ce în ce mai greu, prin măsuri judicios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ă fie pe cale de dispariţie din măcelării ca şi ouăle, să se consume ouă de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ândă la autoserviri calculatoare de viţei, tacâmuri de pasăre, adidaşi, ciubote de brabete, pui din ăia mici – fraţii petreuş – puşi într-o pungă,. _ în cadrul programului de raţionalizare alimentara sa li se impună vârsticilor să nu minânce lapte fiindcă le dă printre d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em recoltele noastre la vecini să trăiască ei îndestulaţi) la igienă se înveţe despre cum nu arată carnea proaspătă, căreia gospodinele nici să nu-i mai vadă culoarea „dar ce, în fiecare zi vreţ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răţoit cândva H.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ulţimii adu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ţi înfule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găimară mo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de-aju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să cânte coc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mba mică arată cifra 8 să însemne că este ora 11, iar dacă limba mare se găseşte între 5 şi 13 atunci să ne dea ora exactă „la al treilea semnal va fi ora 10: hyn hyn hyn. A fos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iţa vreunui imobil este proiectată pe planşetă atunci să nu fie realiza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nespecialistă într-un domeniu să poată furniza informaţii, indicaţii etc. În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e soţul să gătească, să croşeteze, să schimbe plozii de scutece, iar soaţa să citească ziarul în fotoliu, să spargă lemne cu toporul şi să plec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ajare să nu se ţină cont de aaivitatea profesională, ba să se ţină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să fie declaraţi cei care nu lup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transformărilor moderne din societatea noastră grija faţă de om să fie înlocuită cu grija faţ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permită turiştilor wodani să nu se plimbe prin străi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xtindă producţia fabricilor f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t posibil să se înfăptuiască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le şi consfătuirile să fie cit mai lung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spitale în care intri sănătos şi ie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lizarea agricolă şi agriculttjraiizare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eplinirea exemplară a oricărei infracţiuni publice aşadar ordinea lucrărilor s-a sdunbat poliţia secretă cultivă nenaedetca între oameni prin contrainformaţii transmise de agenţii ei, &lt; tmători&gt; cum sunt peiorativ zişi, poliţia secretă prin contrazvonuri aseşi jBerâeade a abate atenţia populaţiei de la criza acută (penurie de alimente, frig, discreditări, recluziuni) care persistă în Wodania (în. Acest e* „M iraiic) dezinformându-i pe neavizaţi că va izbucni un vulcan, vor fi seisme, războaie nucleare, că suntem sapravegheaţi de extratereştri (diversiuni politice) pe care le demonstrează riguros cu argumentele cele mai neştimţifice, în felul acesta să se sperie şi să zică în sinea-i (populaţia) că: trăiesc oricum, şi flămând, numai să nu se întâmple catastrofa la noi preţurile nu sunt ca peste hotare, scumpe, la noi preţurile sunt ridicate iar uneori umflate mult peste plafonul admis reforme se fac, dar pe hârtie, salturi aşijderea, dar în jos, în W, întâlnim şi plante carnivore care se hrănesc cu oameni miniştii au vândut două dealuri precum şi pădurea de foioase Tarikovskiei, au ars oceanul pentru ca scrumul şi cenuşa rezultate să contribuie la mărirea producţiei de cărbune cocsificabil a ţării în Wodania guvernatorii şi guvernaţii nu se înţeleg, ei vorbesc limbii diferite: limba quikaly ariviştii fonfoişti insultă cu mare plăcere pe locuitori şi caută să-i ferească de bunăstare externă păcatul societăţii foanfe a căzut pe noi, savanţii şi artiştii au devenit nişte dezrădăcinaţi, ei singuri îşi dezgroapă rădăcinile, le iau la subraţ şi o tulesc din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aite de răsăritul soarelui Hon Hyn, căci în ţara lor e veşnic noapte şi nu văd să-şi desăvârşească Operele, nu este comod aicea să fii incomod ci să pari teribil de obişnuit proorocii în scepticismul lor bleas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fonfoistă practică un masochism social căutând plăcerea proprie prin provocare de dureri poporului, astfel: se promulgă dreptul la nedreptate al fiecărui fonfoist, periodic sunt chinuiţi şi torturaţi oameni spre deliciul lui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urăşte şi lu Hyn ăsta cu cond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ca nărodu: douăzeci trei sute o mie de ani, nu i s-o fi înţepenit curu pe tronul regesc, nu se mai duce şi el la culcare să ne dea tihnă? Ne-a lăsat în nevoia soartei, căci toate se fac spre nefericirea locuitorilor, noi avem doar impresia că subzistăm dar suntem decedaţi, numai Hyn e singurul viu hălăduieşte şi-n locul nostru, dar nu-i dăm voie să trăiască mai mult de tre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pe pământ – conform unei teze de partid – este hedonismul fonfoist adică plăcerea de a incita neplăceri populare într-o wodanie universală „omul poate suporta oricât numai să vrea! Deci să-i formăm şi dezvoltăm conştiinţa fonfo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Hyn, &lt;Opere prea complete&gt;, voi. 13261, tom XMDCLVHi, fascl, p. 600992) singură calitate a şefului sunt defectele sale ieşite din comun, descreieratul ăsta cred că ar fi în stare să distrugă totul: ştiinţa arta cultura poporul numai să-şi menţină el puterea, dominaţia deasupra noastră, cheltuie sume astronomice pentru întreţinerea unei armate de poliţai rumeni care să-i apere despotismul, H.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şi atribuie premii imaginare, inventează ranguri grade pentru el şi ai săi, autonumiri, coautor al atâtor fapte apreciabile, da, da, apreciabile în sens negativ, ne-a vindecat de dorinţa de libertate şi independenţă, vodă bate toate recordurile în materie de con-traperformanţe, realitatea a devenit o irealitate subră orice acţiune particulară est subminată, criza societăţii fonfoiste o propulsează spre noi culmi de regres şi necivilizaţie, în Wodania nu se produc evenimente lipsite de iraţiune, iar fenomenele nu au nici cauză nici efect, gândirea a rămas în urma veridicităţii, partidul ne trezeşte întotdeauna nonsensul lucrurilor: salariaţii din oraşul A lucrează în oraşul B şi invers (navetistul constituie un scop în sine, pentru a scoate în relief flagelul societăţilor moderne supraindustrializate), cei ce cunosc o meserie lucrează ca specialişti iar ceilalţi care nu ştiu niciuna vor acumula funcţii multiple, investiţile se fac desigur cât mai nesigur şi anapoda, guvernul este de prisos prisos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 mai represiv sistem de pe glob se autointitulează cel mai democratic şi mai popular şi iubit şi şi şi şi (urechile nu mai suportă atâtea scorneli, ipocrizii, perfidii, vicleni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ceea am pus blank-uri), animalul de om se află în centru preocupărilor cunoaşterii, se instituie o demnitate nedemnă de noi: demnitatea bestială pe care pune accent regimul spre a educa şi modela caractere animalice, vă reamintesc că în Wodania nu există persoane ci indivizi care au statut de obiecte, fiinţe nedefinite într-o orânduire definită într-un mod nedefinit, muncitori care au posibilitatea să nu se afirme, condamnaţi la anonimat, se tem de ei înşişi, de fonfoism, fug de ei înşişi speriaţi de viaţă, Hyn pledează despre importanţa lucrurilor neimportante, este interesant că dânsul discută despre chestiuni neinteresante, orice îndeletnicire inutilă este în Wodania utilă, doar Hon Hyn înţelege ininteligibil şi ignoră ignoranţa doar el îţi face accesibil inaccesibilul infirmă infirmitatea şi revocă irevocabilul şi ne insuflă această ştiinţă ostilă ştiinţei şi violează inviolabilitatea persoanei şi 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bil de penibil! Ne perturbă imperturbabilitatea încât sesizăm până şi insesizabilul imaginăm şi inimaginabilul anticipăm neanticipatul suntem în situaţia de a determina nedeterminabilul a particulariza particularitatea şi a generaliza generalitatea deschidem tot ce e deschis şi închidem orice închidere căci a încremenit încrem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a ajuns până într-acolo încât a înlăturat şi înlăturarea a sacrificat sacrificarea şi a divizat nedivizitatea (adică s-a autodivizat) a explorat inexplorabilul, conform aşteptărilor nu ne-am aşteptat la nimic de la el a înşelat înşelarea tuturor dumnealui nu vrea să ştie cum e corect şi just, ştie doar opusul pe care-1 îndeplineşte în spiritul şi litera legii (hynismul şi fonfoismul sunt născute parcă unul pentru celălalt) Hyn ne întunecă şi întunericul ne incendiează incendiul din inimă şi pătrunde în fiinţa noastră impenetrabilă cu o oaste falsă de po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criitorii profesionişti care-şi fac din artă o meserie – arta nu 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ceia care au ceva de spus, care nu scriu pentru că aşa trebuie) subalternii se întrec în linguşeli la adresa familiei obl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yn, doamne al tenebrelor şi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i de drumuri înfundate, ploştinoase, ne-ai tranformat în slujitori ai tuturor Hyn este maestru în tâmpenii. Nu ne lasă cel puţin să răposăm: dacă n-ai ascultat până la ultima vorbuliţă logosul său nu poţi nici să te duci să te cuf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Wodania aşa cum nu trebuie s-o mai cunoască altcineva, fiind ca parcă sub puterea diavolului, nişte posedaţi, noi, sub puterea diavolului Hyn, sub puterea răului fonfoist, puterea pământească fuzionând cu puterea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lumea să n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şi permite numai lucruri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putut să sugă de pe spinarea poporului! („Totul e bine când se tennină cu rău” spun filosofii fonfoişti. Câteodată aceşti gânditori mi se par nişte savanţi</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Inutili) Hyn nu vrea în ruptul capului să piară, i se fac infuzii cu esenţă de muguri de pin, transfuzii cu sânge colectat din popor ca să-1 menţină mereu proaspăt, preamăritul rege îşi proclamă ca principiu fundamental neamestecul în treburi interne ca domnia sa în ţară să poată tăia şi spânzura ca un maâtre absolu şi să nu fie nevoit să dea nimănui socoteală moralist în imor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murim că nu mai 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visarea mării cea învolburată şi dormind somnul pietrei pe fundul de apă să mângâi mângâierea caldă a brizei răcoroase să simţi simţirea albă a meduzelor maculate trezind trezirea scoicilor de aur imobilitate în imobilitate cântec în cântec ecou în ecou lumină în lumină 5 licărind de licărire goliţi de goliciune umpluţi de umplere despuiaţi de despuiere de, amăgiţi de amăgire cu, eter de eter umbriţi de umbrirea lunii esenţializaţi în esenţialitatea actelor comune cotidiene triviale mijlociţi de mijlocirea creaţiei înlăuntrul creaţiei şi al noncreaţiei şi a întrecerii şi cadrul întrecerilor nu există nici interior nici exterior ci totul se supune unui întreg plin de sine desemibilizaţi de partid într-o fază de robotizare şi cibernetizare umană, măriţi mult în micimea noastră microscopică, măsurând incomensurabilul din priviri, acel infinit mic, mereu de o constanţă neconstantă avem dreptul să nu mai vieţuim în asemenea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ropria noastră distrugere. Şi implorăm implorarea! Noi suntem propria noastră născare. Şi implorăm implorarea! Un popor disperat în disperarea sa. Guvernul se joacă cu disperarea norodului Trăim o viaţă moartă din plin, motiv pentru care ni se recomandă pierderea oricărei năzuinţe. Şi uitarea uitărilor. Cadavrele se scoală din cimitire îşi iau crucile la spinare tronurile pe umeri şi se mută în alt continent pentru că aici le este repausul deranjat, zilnic instruiţi, propaganda de stat, fiinţează câte un partid fonfoist la fiecare necropolă care ţine alocuţiuni înflăcărate celor dispăruţi, toţi defuncţii sunt obligaţi să cotizeze, îndrumaţi de un comandament general al morţilor, un corespondent marţian vrând să ia un interviu secretarului de partid din cimitirul &lt; Naşterea Domnului Hyn&gt;, care fusese un afemeiat la vremea sa, a găsit în uşa cavolui un bilet „Sunt la Leana lui Melinte „cinci morminte mai naite. Omul se închină la Hyn ca la un apostol sau sfânt, sfântul Hon, al iadului. Care răzbeşte în instituirea acestui HAOS GENERAL printr-o gingaşă teroare. Apără debandada Hyn şi intervine pentru a tulbura orânduirea. Deşi recunoaştem că uneori mai greşeşte de săvârşeşte şi fap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binele spre rău! Comandantul ne ţine un curs intensiv de îndobitocire colectivă. În fon-foism se spune lucrurilor pe nenume: trădători de ţară sând declaraţi toţi cei care sunt nu sunt de acord cu politica neghioabă a partidului, de pildă pe un actor care arunca poante la adresa sistemului social actual l-au iradiat, chipurile ca săi facă radiografie, şi i-au dat un cancer la plămâni de nu 1-a mai salvat decât popa la groapă; populaţia afirmă că n-are nimic contra introducerii fonfoismului în rândul comunităţilor umane dar ar fi indicat să-1 experimenteze mai întâi pe obiecte apoi pe şobolani iar în final să fie înlăturat deşi fonfoismul înseamnă totul pentru om (vreţi să vă spun şi care?</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xml:space="preserve"> 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şică despre recesiunea economică şi financiară de aici oftează „Aoleo muică, da' nu se mai termină războiul ăsta?”Hynoii amândoi vor să lase moştenire odraslei lor ţara întreagă, funcţia de preşedinte, dar credeam că ăsta o să ne vândă cu totul! „Ar fi grozav, pronostichează futurologii, poate ne va vinde la americani şi o vom duce şi noi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e plămădit să îndure răul fonfoist s-a instituit starea de necesitate-n patrie prin care s-a impus locuitorilor să economisească energia calorică proprie şi să o transforme în energie electrică donată statului, bătrânii să fie deportaţi pentru că şi-au încheiat ciclul de viaţă fonf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şi ei în vizită de lucru (vorba vine lucru pentru că toţi muncitorii stăteau şi ovaţionau) Hyn şi Hynoaia erau nişte moşuleţi (dacă doreşti să nu vezi rrimic te duci în vizită anunţată) „Dar ştii ce-ai dracu sunt moşuleţii ăştia?” Localnicii l-au întâmpinat cu pâine şi sare (în ochi), le-au înmânat flori de cactus şi alte urzici, câini cu pancarde legate pe care scria „jos tâlharul”. Să fi văzut ce circotecă, cum alergau poliţaii după bietele dobitoace! Bărbaţi cu zgardă de gât, traşi de lanţ, mergând ostenicios în patru labe ca focile şi morsele pe uscat, aplaudând la comandă când nu primeau ordin. Megafoane cu sunete înregistrate &lt;uraaa&gt;, &lt;uraaaa&gt; amplificând inexistentul. Era un vacarm de nedescris, pe care iată l-am descris mai sus. Meşteşugarii zoreau în ateliere, Hyn trecea pe lângă, sălta în semn de salut călcâiul stâng, mai lateral, şi pe urmă îi întreba cu dragoste frăţească: &lt;cu ce pot şi eu să vă încurc? &gt; Când Combinatul Siderurgic din oraş a analizat stadiul de nedezvoltare la secţiilor sale productive şi a ţinut o şedinţă operativă, care a durat 7h, a asistat şi D-l Hyn. S-au propus metode de înbunătăţire a condiţiilor de muncă ale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ă lucrăm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 tóate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i-Sală) Sunteţi de acord? Sala: Daaaa</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ă lucrăm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ate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sal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aaaa</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ridică şi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Să lucrăm non-stop. (Toţi înmăr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m, crez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Decât să te duci acasă să te sui pe nevastă şi să faci unul ca Ionescu sau ca Popescu</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bine lucrezi non-stop</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vremuri infame şi? Hiecte r”-; arţi, dar nici noi nu ne lăsăm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vodă n-ar fi real, ci o marionetă manevrată din culise, sau o forţă care se manifestă independent de el şi de noi. A elaborat o lege de stimulare a creativităţii tehnico-ştiinţifice a maselor largi populare prin care se interzice savanţilor să posede în surplus cunoştinţe priceperi şi deprinderi aptitudini, netrebnicii sunt băgaţi la ilicit pentru că delapidează din visteria goală a statului, declaraţi persona non-grata şi spoliaţi de tot avutul lor spiritual dobândit pe seama celor nevoiaşi la acest capitol, care avut intră în Patrimoniul Naţional al Eruditei Familii Cârmuitoare; cunoştinţele priceperile şi deprinderile din Wodania nu pot fi apanajul unei elite ele aparţin întregii seminţii şi de aceea hyniştii purced a le distribuii în mod egal după nevoi: cei care solicită mult să nu li predestineze nici un pic – indică înţeleptul dumnezeu – fiindcă au probabil gânduri absconse: daravele, chilipiruri, gheşefturi, business, iar cei care nu solicită nu au nevoie, şi deci să nu li se atribuie, toţi oamenii aceştia de ştiinţă vor fi substituiţi cu oameni de cepţionaţi, de ce să te mai frămânţi redactând cărţi când poţi simplu să-i pui pe alţii să scrie iar tu să semnezi? Se miră Hyn de prostia unora dintre academicienii săi (în Wodania academicienii răsar peste noapte ca pirul prin lobodă), până la urmă Hyn a reuşit să desfiinţeze academia şi alte instituţii neînsemnate care îngreunau procesul de creare a nonvalorilor precum şi universităţile facultăţile institutele pedagogige şi fabrica de ţiglă din ungureni, pe care le-a preschimbat ingenios în Crescătorii de Oi păstorite de El, DECI TOATĂ CREMA PATRIEI A TREMINAT-O HYN, ŞI-A FĂCUT CU EA GHETELE PLINE DE NOROI1, Din neglijenţă sau grabă, autorul a copiat acest capitol de două ori. În cazul în care a făcut-o intenţionat, probabil a urmărit să accentueze, să îngroaşe peste poate atmosfera nefastă a locurilor infecte şi impregnate de neverosimil pe care le-a descri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parole,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Hon Hyn toţi cuvântătorii de la tribuna oficială iau poziţia mutului propaganda prin însăşi denumirea ei este o minciună de stat difuzată la nivel naţional – recepţionare de către public a unor idei nerecepţionabile -Hon Hyn (se pronunţă cu n nazalizat: hon hyn) combate elogios, tineretul bovin adus cu arcanul la conferinţă meditează la imposibilitatea intelectualului de a se adapta la impasul istoric în care se află Republica Wodania intelectualul nu are permisiunea să poarte cap, prin urmare poate muri de mai multe ori în acest st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dresează gloatei: Vă dispreţuiesc cu multă plăcere Gloata ovţionează: Ura! Ura! Ura! Aici nu se apreciază dacă ştii un lucru ci dacă nu-I ştii prin bunăvoinţa guvernului majoritatea sunt şomeri spirituali, ei au căzut cu succes la examenul de admitere în noua viaţă, orice nefonfoist este declarat bandit, răufăcător, un pericol social al stării nedrepte de lucruri di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şaj fonfoist asemeni pânzelor violente ale lui Wifredo Lam P.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celează în represiuni, propaganda conţine ambiguităţi exacte, exactităţi ambigue,. Supertiţii fon-foiste ateiste, perfecţionarea continuă a imperfecţiunii sistemului fonfoist, explicitarea inexplicabilulu, supunerea majorităţii faţă de minoritatea fonf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afie ca în Wodania nu există nici la mafioţi! Dacă doreşti vreodată să-ţi rezolvi cfproblemă legală la o instituţie trebuie să-i plăteşti pe toţi, începând cu măturătoarea de pe hol până la director, corupţie în halul ăsta nicăieri n-ai să mai găseşti! Atins de senectute, tineretul este forţat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redică şi se pişe: „Aceasta este urină sfântă ieşită din penisul patriei „ fetele blonde brune şi şatene leşină, se sinucid, până când fonfoistul hâş hâş sinucide toat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îşi face în pantaloni nevo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cititorul va trebui să râdă (n.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huiduieli, vociferări, nemulţumiri:) poporul îşi manifestă simpatia faţă de politica partidului pretinzând şi pretextând că militează pentru sporirea patriei. Familia Hyn militează pentru sporirea-i pers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putut să mulgă ţara asta!) din cauza zgomotului cascadei sonore se mai desluşesc cuvintele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eu vă iubesc? Declamă 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ude ecoul popular. Să ne punem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nivelul vostru de viaţă, ne anunţă cu pertinenţă, n-aveţi nici o teamă, pe viitor va fi şi mai greu. Aşadar, fiţi împăcaţi, situaţia nu se va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cat în fericire! Se tânguie mulţimea. Ăsta ne lasă cu curu-n baltă! Prea neonorate domn, îndrăzneşte cineva, noi am avea cev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nifestă multă neînţelegere faţă de cetăţ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ca aceasta nu-şi lasă oamenii în pace nici înăuntru nici înafara graniţelor fonfoiste impuse toate legile care se promulgă sunt în defavoarea oamenilor, ci în favoarea art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Deosebită Scârbă Pentru Situaţia Actuală Din Wodania Hyn este dibaci în menţinerea teoriei şi se bucură de o nemeritată notorietate guvernul face datorii iar poporul le plăteşte asistăm întunericului zilnic cu forţele la locuitorilor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A PIERDUT SENSUL oricE regreS estE numiT reformĂ, revoluţiE, există două tipuri de revoluţionari: &lt;de pomană de gea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zuiesc toţi termenii revizuiţi) în mod corect s-a dovedit că personalităţile culturale, sociale, politice, ştiinţifice wodaneşti sunt de ceară, falsuri, dubluri, plagiaturi ziarele trâmbiţează ceas de ceas cu litere de-o şchioapă bravurile lui Hon Hyn – nicidecum isprăvi a la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cititorului vor trebui să-i dea lacrim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b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şi păsările călătoare părăsesc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ă fericirea de aci – se duc în ţările calde (la figurat); fetele noastre se mărită cu africani, cu arabi, cu asiatici, cu extratereştri, cu sluţi, cu ciungi numai să poată scăpa prin căsătorie din Wodania toţi cetăţenii din Republica neDemocratică Wodania sunt apatrizi, cu excepţia lui Hon Hyn care are cetăţenie multinaţională de curând wodanii au fost declaraţi eret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iscursul conducătorului, prezentând un grad înalt de inexactităţi şi enormităţi, se aude execrabil</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Despre politica independentă a Wodaniei care se poate apleca singură în faţa puterii vecine, fără vreo intervenţie din afară, se poate apleca singură, independent. (tm) in-de-pen-dent de celelalte ţărişoare</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ism fonfoist veros frazeologie şovină care se autodeclară neşovină fonfoismul este o formă de neocolonialism şi imperialism tarikonskian din nou partidul a trecut la purificări şi la purificare întru purificări iar ca rezultat s-a ajuns la o stratificare socială, ded la impurificarea socie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zvoneşte că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 fi canibal, că mănâncă oamenii de vii, îi înghite cu pe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şi se aprind luminile negre din Wo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ţi suntem noi de nenoro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văreşte Hon Hyn lumea întoarcespatele ca să-1 asculte cu bucile deschise, căci vrea să vadă până unde duce indolenţa acestui &lt;superman&gt; care manipulează adevărul iar argumentele ni le învinge cu tunuri şi blindate, orice tâmpenie comite n-ai de ales decât să-1 aprobi şi să exclami „genialul conducător”, când găseşte Hon Hyn lumea băşeşte, armonios, pe note muzicale (=ritmuri pe portativ), apoi îi apucă de patru ori o durere în găoz şi o singură dată se scobesc în nări cu copita dreaptă, iar în semn de preţuire lasă câte o balegă proaspătă pe as&amp;ltul încins al verii tomnatice căci s-a schimbat şi succesiunea anotimpurilor pe vremea ducăi vodă: după primăvară vine iarna apoi tot iarna şi în final toamna şi vara planeta se învârte în sens opus t galaxia şi metagalaxia se deplasează d r a e o d n z o viaţa involuează pasărea se preschimbă în ou, răsadul în sămânţă, fluturele se metamorfozează în omidă, omul redevine maimuţă adică animal iar plugul de fier se transformă în sapă de lemn, seavanseazăspreormduirea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rbeşte ca să nu tacă, logorei interminabile, de o luciditat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orator că ar fi fost cizmar şi conduce ţara ca o cizmă, alţii că ar fi fost cioban la oi şi are vocea ca de măgar, sau probabil o fi fost şofer fără carnet de conducere rumorile prezic Potopul lui Hyn încercăm să înţelegem neînţelesul, deschiderea pe care ne-o oferă partidul spre un orizont închis lucrurile comune odinioară în Wodania au devenit ieşite din com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plimbă pe socoteala poporului, alţii nici pe proprii lor bani; economiile de combustibil, gaze, curent, carburanţi se fac pe seama locuitorilor care trebuie să-şi mănânce de sub unghii în timp ce claca fonfoistă se lefăie pe mai departe în risipă şi trai luxuriant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naţionale se transformă în sărbători familiale pentru c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şi2 fonfoiştii au creat anti-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a pielea de pe oameni, o argăseşte şi confecţionează cingători şi hăţuri ca să ţie lumea în ffâu, fonfoiştii învaţă la şcoala superioară de partid, la ora de zootehnie de exemplu, că de la antilopă se obţine pielea de antilopă, de la barză penele şi puful pentru perini, de la om pielea de pe el, flocii pentru periile de dinţi, oasele pentru fabrica de zahăr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H.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niversul s-ar fi năruit, dumnealui le ştie pe toate şi întotdeauna numai persoana sa are dreptate fonfoismul se răspândeşte pe cale artificială şi se bucură de multă nepopularitate în rândul maselor, conducătorii săi nu au inimă, la autopsie s-a dovedit a fi din tablă, goală pe dinăuntru, susţinut de adeziunea a milioane de alegători trei sute şaizeci şi unu Hyn a fost reales, poporul şi-a exprimat voinţa unanimă expusă de conducătorul său, cetăţenii cu drept de vot al fonfoismului s-au prezentat la urne</w:t>
      </w:r>
      <w:r>
        <w:rPr>
          <w:rStyle w:val="FontStyle162"/>
          <w:rFonts w:cs="Bookman Old Style;Times New Roman" w:ascii="Bookman Old Style;Times New Roman" w:hAnsi="Bookman Old Style;Times New Roman"/>
          <w:b w:val="false"/>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este o adevărată mascaradă care ne dă imposibilitatea să alegem pe cine vr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INTERZICE ŞI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creat lumea după gustul şi profiturile sale: a început prin a stârpi binele de la rădăcini a continuat prin a impune &lt;tropisme socialo, î la Nathalie Sarraute, manifestate prin orientarea îndrumată a locuitorilor de către guvern spre direcţia din care acţionează o sursă de întuneric (ec, pol., şt., cult,</w:t>
      </w:r>
      <w:r>
        <w:rPr>
          <w:rStyle w:val="FontStyle162"/>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formula de salut obişnuită în Wodania între doi inşi care se întâlnesc este următoarea, şi constituie totodată şi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în trecere întreabă: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 răspunde: „Construiesc orânduirea fonfoistă”. Statul ne ajută să ne 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a devenit virtute iar virtutea viciu scriptorii îşi exprimă recunoştiinţa pentru starea de tensiune în care sunt ţinuţi – în felul acesta ei pot descrie cu scârbă şi dezgust realităţile fonfoiste. Oamenii s-au înrăit, luptă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oi suntem mulţumiţi de situaţia noastră, slutea năpăstuiţi cu duhul, nu ne dorim decât nelinişte şi amărăciune, ne târâm prin lume frustraţi de cel mai elementar sprijin în viaţă, dacă nu murim acum nu ne vom mai întâlni cu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urogat de surogat de cultură surogată în lumea această răsturnată oamenii stau în cap şi gândesc cu picioarele, dacă vreunul încearcă să se sprijine pe propriile opinii este declarat persona non grata şi de îndată expulzat Este nevoie de uniformitate în anomalie. Să-i vezi apoi mergând în cap şi dând din mâini, explicând cu talpa unui picior la genunchiul altuia, cu ţeasta turtită de atâta umblat, creierul s-a ridicat în călcâi ca o băşică sportivii sunt antrenaţi prin exerciciţii fizice de întărire a interesului constant acordat statului minciuni mai sfruntate ca în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am văzut de când mama m-a făcut, mai exact pot spune de când mama NU m-a făcut, fiindcă eu nu exist, este altcineva în locul meu, manevrat de sus, care acţionează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ştii au încheiat crearea anti-lumii lor prin amplasarea armatei la hotare, ca să păzească răul dinăuntru, au încheiat prin a lua-o de la capăt s-a împuţit situaţia c-o-m-p-l-e-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ele aşazisei ţări nimeni nu ştie ce se află, se presupune că ar fi deşert sau că ar da tătarii, în orice caz Hyn a reuşit o izolare fonică perfectă, wodanii se uită pe rosturi printre gard, dincolo, la cetăţenii străini despre care partidul a afirmat că ar avea trei capete; se uită cu j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yn stă pe un pat de spital, lingă soarta ţării, o mai fardează, pudrează şi mai ales rujează pe buze să nu i se vadă măselele gălbenicioase şi roase sau interiorul putred, e bolnavă de cavernă săraca, dar s-arate prezentabil pe dinafară, şi consumă Hyn timpul său preţios la căpătâiul lânced al soartei ţării, timpul său preţios în care nu face nimic de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Niş care suspină în hohote este acuzat că dă dovadă de umanism (în loc de animalism) şi este mutat la reanimare intelectuală (pe alte meleaguri) jumătate dintre mdrvizii suferinzi în spitale sunt duşi la abator şi sacrificaţi pe altarele patriei, ceilalţi sunt aruncaţi la gunoi cu un făraş din aluminiu, diplomatic, după ce în prealabil regele a măturat bine scena politică; se formează în centrele municipiilor, prin mahalale, grămezi de stârvuri, oase de fiinţe umane delicioase pentru orice dulău vagabond, aşa se explică geneza dealurilor şi colinelor calcaroase ale regiunii KorsKovaia, de pildă vestita colină Gorter pe care a amanetat-o şeful la fenicieni; se mai sacrifică pentru patrie şi inşi viguroşi care au fost crescuţi pentru producţia de carne macră; femelele umane sunt păstrate ca bibelouri în vaze ori sacsii, sau pentru lapte, osânză şi (re) producţie – ceea ce înseamnă producţia dublă; boşorogii sunt deportaţi la sate ca să lucreze în agricultură – excluzând membrii guvernului atinşi de senilitate, deoarece excepţia confirmă regula-: cei care se cufuresc şi se ţârcâie în pat: la fertilizarea ogoarelor roditoare ale scumpei noastre glii strămoşeşti cu îngrăşământ natural, cărora le tremura mâna: la semănat, ştirbii fără un dinte în gură: la tocat de furaje şi nutreţuri pe care le depozitează în silozuri: cocoşaţii, paraliticii, reumaticii şi lombo-sciaticii, ologii la clocitul ouălor de pitulice şi câţă, babele chioare la împletit urzeli şi intrigi de război de ţesut} a palat, fiecare categorie beneficiind de o justă împărţire efectuată de partidul fonf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at rase-hibrid superioare de muieri bune de lapte cu ugerul de 101, s-a triplat s-a quadruplat numărul taurinelor iar al oamenilor s-a înjumătăţit s-a însfertăţit şi asistăm la o transformare înfloritoare a chipurilor umane în plante lilieci şi animale, se pune problema muzeografilor biologilor etnografilor folcloriştilor şi geografiştilor să păstreze câteva feţe palide la grădina zoologică, deoarece sunt pe cale de dispariţie, specie rară pe o treaptă ierarhică şi mai ales socială inferioară, pentru a fi arătate tuturor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este foarte ţanţoş de transformările survenite în viaţa de zi cu zi (mai corect spus: de noapte cu noapte) a locuitorilor Wodaniei, care locuitor evită lumina prea puternică degajată de stăpânul absolut al său, a devenit ca atare precum o coropişniţă în negură fără elitre fără antene, hexapod cu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zbura trebuie să ai permis special, aripi nu se găsesc de vânzare la nici un magazin mixt sătesc şi nici la complexele comerciale orăşeneşti, unde rafturile sunt goale, motiv pentru care un cronicar sportiv Horentz Hentz intrând întrun magazin unde nu se găsea nimic a început să strige gol gool goool, de au crezut vânzătorii în halate şi supraveghetorii că a înnebunit Horentz Hentz, deşi a fi dement este la modă în acest ţinut, încât a venit poliţia şi 1-a închis iniţial cred că la palton după aceea la şireturile de la tenişi într-o carceră, căci putem spune pe drept cuvânt chiar dacă o mai rotunjim puţin că s-au zidit sute de sute-de-milioane de penitenciare moderne, spaţioase, cu capacitate enormă în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a, la fiecare bătălie politică victorioasă ridică Hyn o temniţă pe care o umple până la refuz, iar dacă n-are prilejul inventează el victorii locale, le scoate din barba sa, jubilează, şi-i pedepseşte aspru pe asupritorii turci turme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mină turmele de oameni cu sceptrul: „Hăis, Priane!</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a, BălţatoL. Cea Vasile! „Cea, Costic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gă-i la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 năuciţi de cap năuciţi de bătături în tălpi merg de voie şi mai mult nevoie, samavolnicul H.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le ordonă Pe loc repaus decât în… Mormânt de cum intră în şoproane sunt separaţi: bărbaţii de acelaşi sex într-o parte iar femeile de sex opus în cealaltă, apoi li se distribui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zdă în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ăliţ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ert: pere mălaeţe (adică preparate cu mălai) şi alte bunătăţuri roadele trudei lor se împart, după cum s-a hotărât, în raport cu munca prestată: cei care au lucrat mai mult vor primi mai puţin, iar cea mai retribuită va fi munca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odania mai are 83612 nelocuitori, dar cu condiţiile acestea minunate de trai nu vor mai apuca nici ei pensia, aceştia sunt deplini stăpâni pe soarta lor mizerabilă căci în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e poate muri leger,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împopoţonat cum e, în straie împărăteşti, pare dracu gol, după ce că e prost mai face şi pe prostu</w:t>
      </w:r>
      <w:r>
        <w:rPr>
          <w:rStyle w:val="FontStyle16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bercugetător şi subalternii săi liberascultători, libersupuşi, fonfoiştii îşi pun speranţe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înjuri de nevastă te pui bine cu nevastă-sa şi-ţi faci o pilă la ei, ar vrea el să-1 înjur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erveşte în vreo chestiune nu că ar avea ceva special cu tine, ci tocmai de aceea: fiindcă nu are nimic cu persoana ta, nici un avantaj actorului de cinema RogcrMc„rescucareâl imitase la onornastkă i-a tăiat capul de la buric; pe romancierul Albert Camusache 1-a descăpăţânat de-o bucă fiindcă a îndrăznit să relateze într-un reportaj despre absurdul din ţara sa; filosoful idealist Hegeloiu a fost scalpat de-un ochi, ca gânditor el scrisese cărţi, dar nu era apreciat în Wodania, deranja, avea idei proprii, de ţinute ilicit, căci ideile se iau gata-confecţionate, cumpărate pe cartelă de la prăvălie, învelite în celofan ca să nu-şi schimbe calităţile (dar nici defectele); nu mai vorbesc de poetul sentimental Baudelaireanu pe care 1-a prigonit şi i-a interzis să se mai îngostească vreodată; printre proscrişi, căzuţi pe scări în dizgraţie, figurează la loc de cinste şi fizicianul Einsteinov care a calculat viteza de înainatare a particulelor în mediul liber şi a găsit o valoare infimă, epsilon; In curtea castelului debandadă. Hyn, enervat peste măsură, tună şi fulgeră: „Să se găinăţeze raţele pe steag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felească taurii stema, onoar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ufureze ţâncii pe lozincile fonf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ârcâie gâştele pe pancartele cu numele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 ruşine, scroafele dracului! Chestiuni minore desigur, însă de preocupaţie majoră, patrioticească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 lansat în grandioase investiţii de o utilita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ţipă la telefon: „Du-te şi cheamă-1 pe primul ministru ca să-1 trimit la plimbare! Prim-ministrul se decla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escu: „D-le Preşdinte, nu aveţi voie să vă supăraţ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rvii. Tensiunea arterial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yn îi atinge câteva la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escu: „Vă mulţumesc. Este o onoare pentru mine să fiu pălmuit d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moş, îşi linge mucii; sângele său bătrân şi-1 împrospătează la Paris din sângele pruncilor pe care i-a tăiat Hyn ţine o cuvântare Hyn se exprimă în cuvinte cuvintele se exprimă în cuvinte unele cuvinte se exprimă prin alte cuvinte Hyn este un comandant tare nepriceput la meşteşugul armelor lingăii clănţăii şi căţăii laudă nepriceperea Seniorului Hon Hyn Hyn se încrede în nealianţa şi neîncredrea auditorilor între ei. Hyn: Chiar dacă la noi este dictatură, dar este o dictatură dreapt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ă nu aveţi prejudecăţi faţă de prejudec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fără ochelari din bangladesh îi adresează o întrebar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îmi permiteţi şi mie să mă doară-n cot de Conferinţa Dvs.? Conferinţa se desfăşoară în nord-sudul Wodaniei, la sud nord-est de TariKonsKia, vizavi de viza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Pentru nimic în lume, ci numai în pustietate, şi 1-a transformat din ziarist în puşcăriaş al patr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flaţi dacă ziaristul fără ochelari a scăpat cu viaţ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 de unde, a scăpat cu moarte!) Hyn se exprimă în cuvinte Cuvintele se exprimă în hyn hyn hyn hyn y hyn hyn n hyn (Te miri, oare ce merite deosebite sau fapte remarcabile a săvârşit acest individ de ocupă o funcţie atât de înaltă?</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nu cuvântă corect nici în limba sa natală (arhaisme, regionalisme, expresii pocite, confuzii de categorii gramaticale, dezacorduri între subiect/predicat şi substantiv/adjectiv, monotonie în stil, tautologii, pleonasme, idei contradictorii), în care discută la întruniri internaţionale, fără să luăm în considerare alte limbi de largă circulaţie din care nu ştie o iotă. Dacă ar fi măcar rezonabil faţă de popor nu s-ar lega nimeni de incultura sa uriaşă. In definitiv e neinstruit şi needucat în dauna sa proprie. Dar, după ce că e un imbecil, se mai spurcă şi-n potecă (vorba unui proverb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la un moment dat la concluzia că pentru a deveni şef de stat trebuie să n-ai nici un merit, ori să ai calităţi</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gative! Hegeloiu: (Către Hyn) „Arată-ne tu ce nu ştii! Hyn bagă nasu-n cur şi se face că n-aude. (Râzi să te caci pe tine ce mai, e pişarea lumii, nu altceva) NisNiş se dădu bătu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encizme uită popoul deschis şi-i scapă o parfumată fâsâ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deia cu găozu mare: (îmi fu ruşine mie de ruşinea ei, dar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ontinua să-şi arate ruşin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che şi Arabela joacă &lt;Ameţita&gt;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intră în barac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che şi Arabela iau hora înainte: pleacă lemn şi se lasă buştean</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la Zăpă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ine să cânt de supărare inima mea este departe de mine mai am un singur dor să scap din împuţita asta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racizat din viaţa socială dar ştiu să fiu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se dovedeşt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escu: (Rugându-se) „Aibă Domnul milă de cruzimea lui! NisNiş: „Ah, Wodanie, Wodanie, Ne-ai strecurat teama în oase Blaga: „Nu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veş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izbutit, deşi cu eforturi considerabile din parte-i, să dezintegreze ţara. Acum dirijează mişcarea de repaus intelectual (pentru ca gânditorii să-şi menajeze efortul), trezind în modul acesta lipse de conştiinţă naţională, spre a învălui o teorie fără acoperire în practică. Un popor de o credibilitate incredibilă se expune acestui piticism gigantic al politicii P. 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ă tacă în mine tot ceea c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lori telurice, Daţi-ne durerile-vă, să le suferim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univers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imit iriim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losof pornit împotriva ideologie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pentru (a lup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mina toate sub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ste indiferentă Nu î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scriu monoton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ptomanilor plini de ne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chiţez un gest îi aplaud pe rebeli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ul meu ruginit în aşteptări Purtător de necuvânt Refuzând orice refuz. Nu sunt scriitor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totul înseamnă a fi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ăsăm loc şi pentru transcedental! Un secret odată pătruns îşi Pierd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gust şi măreţie chiar când este lipsit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pentru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doved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răţi şi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coborî la nivelul 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ăzbun pe e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răzbuna – într-o viaţă mai lung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u trăies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rea devrem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 iese din baraca prezidenţială beat criţă, MORT PENTRU PATRIE, degeaba ne-am rugat de el ca de Dumnezeu, până la urmă şi-a făcut damblaua. Hynel, mort şi el de necaz, pentru patrie – deşi n-avea autorizaţie de la partid. Porunciră să fie îngropaţi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e nelegiuiri săvârşite de familia domnitoare vor apare la suprafaţă după înmormântare! Atât de mişcat sunt de dispariţia acestor „eroi ai neamului”, „eroi între eroi” că nu pot să mă urnesc de pe scaun Enoriaşii se închină Ţârcovnicul tămâie Preotul miruieşte: „Să le fie ţărâna uşoară „Ca piatra de moară (Hyniştii au ţinut poporul în necunoştinţă de cauză – să fie limpede şi clară această neclaritate – dar ce prerogative au decla (</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ăcate Florentin Smarandache nu a reuşit să termine „nonromanur său. Paginile de la sfârşit sunt întinate iar textul ilizibil. Poate pe viitor un istoric literar competent va izbuti să pună la punct acest manuscris, când lacunar când redondant, scris la prima mână şi neşlefuit, în mai multe stiluri – încât ai senzaţia că este opera mai multor auto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RRABAL: Quand l'Etat entend le mot culture, il sort ses policier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TA: Oficialitatea în artă, ştiinţă şi învăţământ a fost introdusă anume pentru a încuraja mediocrităţi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RRABAL: La Justice? Quelle justice? Qu'est-ce que la justice? C'est un certain nombre d'hommes comme vous et moi qui le plus souvent échappent a cette meme justice grâce a rhypocrisie ou a la rus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TA: Din timpurile cele mai vechi dreptatea a fost simbolizată printr-o femeie legată la ochi.3 MIGUEL ANGEL ASTURIAS: Răul are importanţa lui. 5 MIRCEA ELIADE: Răul nu piere prin actualizarea binelui, ci creşte odată cu e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RRABAL: Quant a ceux qui sont enfermés ici a cause de leurs ideés, de leurs opinions hostils aux principes qui régissent notre pays, je jure sur la téte de ma mere qu'ils sortiront aux cris de: Vive la patri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ENET: Câţiva poeţi din zilele noastre, se dedau unor operaţii ciudate: cântă poporul, Libertatea, Revoluţia</w:t>
      </w:r>
      <w:r>
        <w:rPr>
          <w:rStyle w:val="FontStyle16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Care, fiind tíntate, sunt apoi fixate în cuie pe un cer abstract, unde figurează, fistâcite şi dezumflate, în chip de constelaţii diform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UZURA</w:t>
      </w:r>
      <w:r>
        <w:rPr>
          <w:rStyle w:val="FontStyle16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cine a învăţat să trăiască în patru picioare nu concepe că se poate trăi şi în două picioare</w:t>
      </w:r>
      <w:r>
        <w:rPr>
          <w:rStyle w:val="FontStyle164"/>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w:t>
      </w:r>
      <w:r>
        <w:rPr>
          <w:rStyle w:val="FontStyle164"/>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pentru a-şi combate frica omul trebuie să înceapă prin a o mărturisi</w:t>
      </w:r>
      <w:r>
        <w:rPr>
          <w:rStyle w:val="FontStyle164"/>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Iţi dai seama cât este de dureros să-ţi pierzi numele? Până şi câinii au nume. Fără nume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MMANUEL: Numai există morţi fiindcă noi suntem morţ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VASIUC Cunoaştere de noapte (tm)10 HERMANN BROCH</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ervertirea omului în antiom, determinată de golirea fiinţei, de preschimbarea fiinţei într-o simplă viaţă superficială a poftelor</w:t>
      </w:r>
      <w:r>
        <w:rPr>
          <w:rStyle w:val="FontStyle16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SARTRE: Când ai pus mâna pe putere se cuvine s-o păstrezi cât mai mult, chiar dacă trebuie să-ţi bagi mâinile în mocirlă până la coa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BROCH: Numai minciuna aduce glorie, nu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SARTRE: Puterea murdăreşte până într-atât încât un şef care îşi iubeşte poporul sincer şi pentru care ordinea este sinonimă cu dreptatea, nu poate rămâne pur: este obligat să recurgă la intrigi, să înşele, să-i trateze cu duşmănie pe cei pe care-i conduce, într-un cuvânt să devin „călău şi măcel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Gouverner, c'est voler, tout le monde şaiţ ça: (Pause) Je viens de comprendre enfin l'utilité de pouvoir. Il donne ses chances a l'impossible. (Pause) Pour un homme qui aime le pouvoir, la rivalité des dieux a quelque chose d'agaçant. (Pause) Mais un tyran est un homme qui sacrifie des peuples a ses idées ou a son ambitio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filosofic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tecte et l'empereur d'Assyrie”, piesă de teatru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orumb”, roma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surs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bsen {ii”, roma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jurnal de călători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e noapte”, piesă de teatru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noaştere de noapte„, roman. Posibil ca autorul să fi citit doar</w:t>
      </w:r>
      <w:r>
        <w:rPr>
          <w:rStyle w:val="FontStyle18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Titlul! (n.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Moartea lui Virgiliu”, roman liri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ains sales„, piesă de teatru (n.r.). ~”Le Diable et le Bon Dieu„, piesă de teatru (n.r.). ^Caligula”, piesă de teatr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osită la redaq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0 Dedicaţ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Hon Hyn: 12 întâmplări din Wodani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riotism: 32 Ospăţul împărătesc: 32 Presa: 33 PTTW: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Stat: 35 Epoca Nonvalorilor: 40 Pluralism: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nu ca oricare altul: 52 Bariere invizibile: 55 Repartiţia absolvenţilor: 57 Azilul de nebun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diferenţei dintre om şi anima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70 Cutremurul: 73 Galinacee moderne: 74 Recolta de mazăre: 75 Ţărănimea: 76 Intelectualitatea: 77 Puţină meditaţie nu strică: 78 Partidul Fonfoist: 80 'ântocmit de Edito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fel de cuvântare: 83 Societatea Fonfoistă: 96 Noi vom avea aici de toate: 101 Dezvoltarea multilaterala a personalităţii: 108 Poliţia şi Revoluţia: 110 un facsimi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grandioase de închisori: 114 Fotbal: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flexiuni publice: 117 Istoria contemporană: 118 Vizita lui Hon Hyn la Paris: 120 Muzeul Naţional: 122 Conducerea Sistemelor Economice: 122 Câteva noţiuni de psihologie: 124 (nota editorulu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ţeleaptă a partidului: 133 Manual de filosofie: 149 Interzicerea dragoste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lui Hyn Analphabetul. Migraţia poporulu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pelor: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onfoist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nvalorilor: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parole, parol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oiştii au creat anti-lumea lor: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oamen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A fonfoism Wodania H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ovskia once ideologie stat conducător imperiu care se dovedesc opresivi ai popoarelor, dictatoriali. Nonromanul puţind fi REpublicat cu înlocui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rizează traducerea, adaptarea etc. A cărţii de faţă de către edituri clandestine în acele ţări în care domneşte tirania, subsemnatul renunţând la copyright.6 'Aceasta este opera deschisă a Iui Eco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alitarismul comunist şi am emigrat în S. UA. Pentru 1 i b e r t a t e dar nu încercaţi să mă convingeţi cu vreo regulă literară! Nu sunt poet iată de ce scriu poeme. Sunt un anti-poet ori un non-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venit în America să reconstruiesc Statuia Libertăţii în versuri eliberate de tirania clasicismului şi de dogmatism. Accept orice îndrăzneală: -anti-literatura şi literatura ei -forme fixe flexibile sau faţa vie a morţii -stilul non-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fără versuri (pentru că poem nu înseamnă cuvinte) poeme mu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fără poeme (pentru că noţiunea de poem nu se potriveşte cu nici o definiţie găsită în dicţionare sau enciclopedii -poeme care existăprin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postbelică: pagini şi pagini pline de banalitate şi non-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paralingvistice: grafică, desene</w:t>
      </w:r>
      <w:r>
        <w:rPr>
          <w:rStyle w:val="FontStyle155"/>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non-cuvânt şi non-poz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foarte tulburătoare şi altele ermetic triviale -limbă neinteligibilă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matematică nerezolvate şi deschise – trebuie să ştien-ţificăm arta în secolul tehnic -texte impersonale personalizate -ş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imposibilului în posibil, transformarea anormalului în normal -artăNon-artă -să faci literatură din orice -să faci literatură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itorul nueun prinţ al 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literatură a devenit demodată în acest secol şi oamenii rid de ea. Mi-e ruşine să afirm că eu creez texte lirice sau dramatice,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ci nu le mai citesc, nici nu le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şcarea paradoxistă/iu este nici nihilism, nici deznădejde. Este un protest împotriva vânzări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itorii, vă vindep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doar pentru bani? Numai cărţile despre crime, sex, groază, sun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rta adevărată? La cerşit</w:t>
      </w:r>
      <w:r>
        <w:rPr>
          <w:rStyle w:val="FontStyle155"/>
          <w:rFonts w:cs="Bookman Old Style;Times New Roman" w:ascii="Bookman Old Style;Times New Roman" w:hAnsi="Bookman Old Style;Times New Roman"/>
          <w:b w:val="false"/>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în cărţile paradoxiste tot ce nu văplace şi nu avefi nevoie: pagini pentru a nu fi citite, auzite, scrisei Bucurap-vă de ele! Doar după durere ştip într-adevăr cine sântep, ce este plăcerea. Ele sunt o oglindă a sufletului, infinite</w:t>
      </w:r>
      <w:r>
        <w:rPr>
          <w:rStyle w:val="FontStyle155"/>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Arta este împinsă spre ultimele posibile frontiere, spre non-artă şi chiar dincolo</w:t>
      </w:r>
      <w:r>
        <w:rPr>
          <w:rStyle w:val="FontStyle155"/>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Mai bine o carte cu pagini albe decât una carte care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o limbă foarte abstractă şi simbolică, dar foarte concretă în acelaşi timp: creape nerestrictivă în formă şi conp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sibil: deci: imposibilul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mirap de aceste non-poeme. Dacă nu le înţelegeri înseam nă că înţelegep totul Acesta este ţelul manif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ta nu este pentru minte cipentru sentimente. Pentru că arta este şi pentru minte. Încercap să interpretaţi ceea ce nu se poate interpreta. Imaginaţia Dumneavoastră poate înflori ca un cactus în deş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atang">
    <w:altName w:val="바탕"/>
    <w:charset w:val="81"/>
    <w:family w:val="roman"/>
    <w:pitch w:val="variable"/>
  </w:font>
  <w:font w:name="Candara">
    <w:charset w:val="ee"/>
    <w:family w:val="swiss"/>
    <w:pitch w:val="variable"/>
  </w:font>
  <w:font w:name="FrankRuehl">
    <w:charset w:val="b1"/>
    <w:family w:val="swiss"/>
    <w:pitch w:val="variable"/>
  </w:font>
  <w:font w:name="Georgia">
    <w:charset w:val="ee"/>
    <w:family w:val="roman"/>
    <w:pitch w:val="variable"/>
  </w:font>
  <w:font w:name="Cordia New">
    <w:charset w:val="00"/>
    <w:family w:val="swiss"/>
    <w:pitch w:val="variable"/>
  </w:font>
  <w:font w:name="MS Mincho">
    <w:altName w:val="?l?r ??fc"/>
    <w:charset w:val="80"/>
    <w:family w:val="modern"/>
    <w:pitch w:val="default"/>
  </w:font>
  <w:font w:name="Sylfaen">
    <w:charset w:val="ee"/>
    <w:family w:val="roman"/>
    <w:pitch w:val="variable"/>
  </w:font>
  <w:font w:name="Constant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45">
    <w:name w:val="Font Style145"/>
    <w:qFormat/>
    <w:rPr>
      <w:rFonts w:ascii="Times New Roman" w:hAnsi="Times New Roman" w:cs="Times New Roman"/>
      <w:b/>
      <w:bCs/>
      <w:color w:val="000000"/>
      <w:spacing w:val="-10"/>
      <w:sz w:val="48"/>
      <w:szCs w:val="48"/>
    </w:rPr>
  </w:style>
  <w:style w:type="character" w:styleId="FontStyle146">
    <w:name w:val="Font Style146"/>
    <w:qFormat/>
    <w:rPr>
      <w:rFonts w:ascii="Batang;???A" w:hAnsi="Batang;???A" w:eastAsia="Batang;???A" w:cs="Batang;???A"/>
      <w:b/>
      <w:bCs/>
      <w:i/>
      <w:iCs/>
      <w:color w:val="000000"/>
      <w:sz w:val="10"/>
      <w:szCs w:val="10"/>
    </w:rPr>
  </w:style>
  <w:style w:type="character" w:styleId="FontStyle147">
    <w:name w:val="Font Style147"/>
    <w:qFormat/>
    <w:rPr>
      <w:rFonts w:ascii="Candara" w:hAnsi="Candara" w:cs="Candara"/>
      <w:i/>
      <w:iCs/>
      <w:color w:val="000000"/>
      <w:sz w:val="14"/>
      <w:szCs w:val="14"/>
    </w:rPr>
  </w:style>
  <w:style w:type="character" w:styleId="FontStyle148">
    <w:name w:val="Font Style148"/>
    <w:qFormat/>
    <w:rPr>
      <w:rFonts w:ascii="Candara" w:hAnsi="Candara" w:cs="Candara"/>
      <w:i/>
      <w:iCs/>
      <w:color w:val="000000"/>
      <w:spacing w:val="10"/>
      <w:sz w:val="18"/>
      <w:szCs w:val="18"/>
    </w:rPr>
  </w:style>
  <w:style w:type="character" w:styleId="FontStyle149">
    <w:name w:val="Font Style149"/>
    <w:qFormat/>
    <w:rPr>
      <w:rFonts w:ascii="FrankRuehl" w:hAnsi="FrankRuehl" w:cs="FrankRuehl"/>
      <w:i/>
      <w:iCs/>
      <w:color w:val="000000"/>
      <w:sz w:val="18"/>
      <w:szCs w:val="18"/>
      <w:lang w:bidi="he-IL"/>
    </w:rPr>
  </w:style>
  <w:style w:type="character" w:styleId="FontStyle150">
    <w:name w:val="Font Style150"/>
    <w:qFormat/>
    <w:rPr>
      <w:rFonts w:ascii="Times New Roman" w:hAnsi="Times New Roman" w:cs="Times New Roman"/>
      <w:color w:val="000000"/>
      <w:sz w:val="16"/>
      <w:szCs w:val="16"/>
    </w:rPr>
  </w:style>
  <w:style w:type="character" w:styleId="FontStyle151">
    <w:name w:val="Font Style151"/>
    <w:qFormat/>
    <w:rPr>
      <w:rFonts w:ascii="Times New Roman" w:hAnsi="Times New Roman" w:cs="Times New Roman"/>
      <w:color w:val="000000"/>
      <w:spacing w:val="-20"/>
      <w:sz w:val="16"/>
      <w:szCs w:val="16"/>
    </w:rPr>
  </w:style>
  <w:style w:type="character" w:styleId="FontStyle152">
    <w:name w:val="Font Style152"/>
    <w:qFormat/>
    <w:rPr>
      <w:rFonts w:ascii="Times New Roman" w:hAnsi="Times New Roman" w:cs="Times New Roman"/>
      <w:b/>
      <w:bCs/>
      <w:color w:val="000000"/>
      <w:spacing w:val="-10"/>
      <w:sz w:val="24"/>
      <w:szCs w:val="24"/>
    </w:rPr>
  </w:style>
  <w:style w:type="character" w:styleId="FontStyle153">
    <w:name w:val="Font Style153"/>
    <w:qFormat/>
    <w:rPr>
      <w:rFonts w:ascii="Times New Roman" w:hAnsi="Times New Roman" w:cs="Times New Roman"/>
      <w:b/>
      <w:bCs/>
      <w:color w:val="000000"/>
      <w:spacing w:val="-20"/>
      <w:sz w:val="22"/>
      <w:szCs w:val="22"/>
    </w:rPr>
  </w:style>
  <w:style w:type="character" w:styleId="FontStyle164">
    <w:name w:val="Font Style164"/>
    <w:qFormat/>
    <w:rPr>
      <w:rFonts w:ascii="Times New Roman" w:hAnsi="Times New Roman" w:cs="Times New Roman"/>
      <w:color w:val="000000"/>
      <w:sz w:val="20"/>
      <w:szCs w:val="20"/>
    </w:rPr>
  </w:style>
  <w:style w:type="character" w:styleId="FontStyle154">
    <w:name w:val="Font Style154"/>
    <w:qFormat/>
    <w:rPr>
      <w:rFonts w:ascii="Georgia" w:hAnsi="Georgia" w:cs="Georgia"/>
      <w:b/>
      <w:bCs/>
      <w:color w:val="000000"/>
      <w:spacing w:val="-10"/>
      <w:sz w:val="18"/>
      <w:szCs w:val="18"/>
    </w:rPr>
  </w:style>
  <w:style w:type="character" w:styleId="FontStyle165">
    <w:name w:val="Font Style165"/>
    <w:qFormat/>
    <w:rPr>
      <w:rFonts w:ascii="Times New Roman" w:hAnsi="Times New Roman" w:cs="Times New Roman"/>
      <w:b/>
      <w:bCs/>
      <w:color w:val="000000"/>
      <w:sz w:val="20"/>
      <w:szCs w:val="20"/>
    </w:rPr>
  </w:style>
  <w:style w:type="character" w:styleId="FontStyle157">
    <w:name w:val="Font Style157"/>
    <w:qFormat/>
    <w:rPr>
      <w:rFonts w:ascii="Times New Roman" w:hAnsi="Times New Roman" w:cs="Times New Roman"/>
      <w:b/>
      <w:bCs/>
      <w:color w:val="000000"/>
      <w:sz w:val="16"/>
      <w:szCs w:val="16"/>
    </w:rPr>
  </w:style>
  <w:style w:type="character" w:styleId="FontStyle156">
    <w:name w:val="Font Style156"/>
    <w:qFormat/>
    <w:rPr>
      <w:rFonts w:ascii="Times New Roman" w:hAnsi="Times New Roman" w:cs="Times New Roman"/>
      <w:b/>
      <w:bCs/>
      <w:color w:val="000000"/>
      <w:sz w:val="26"/>
      <w:szCs w:val="26"/>
    </w:rPr>
  </w:style>
  <w:style w:type="character" w:styleId="FontStyle158">
    <w:name w:val="Font Style158"/>
    <w:qFormat/>
    <w:rPr>
      <w:rFonts w:ascii="Cordia New" w:hAnsi="Cordia New" w:cs="Cordia New"/>
      <w:b/>
      <w:bCs/>
      <w:i/>
      <w:iCs/>
      <w:color w:val="000000"/>
      <w:sz w:val="28"/>
      <w:szCs w:val="28"/>
    </w:rPr>
  </w:style>
  <w:style w:type="character" w:styleId="FontStyle159">
    <w:name w:val="Font Style159"/>
    <w:qFormat/>
    <w:rPr>
      <w:rFonts w:ascii="Times New Roman" w:hAnsi="Times New Roman" w:cs="Times New Roman"/>
      <w:i/>
      <w:iCs/>
      <w:color w:val="000000"/>
      <w:sz w:val="20"/>
      <w:szCs w:val="20"/>
    </w:rPr>
  </w:style>
  <w:style w:type="character" w:styleId="FontStyle162">
    <w:name w:val="Font Style162"/>
    <w:qFormat/>
    <w:rPr>
      <w:rFonts w:ascii="Times New Roman" w:hAnsi="Times New Roman" w:cs="Times New Roman"/>
      <w:b/>
      <w:bCs/>
      <w:color w:val="000000"/>
      <w:sz w:val="20"/>
      <w:szCs w:val="20"/>
    </w:rPr>
  </w:style>
  <w:style w:type="character" w:styleId="FontStyle160">
    <w:name w:val="Font Style160"/>
    <w:qFormat/>
    <w:rPr>
      <w:rFonts w:ascii="Times New Roman" w:hAnsi="Times New Roman" w:cs="Times New Roman"/>
      <w:b/>
      <w:bCs/>
      <w:color w:val="000000"/>
      <w:sz w:val="24"/>
      <w:szCs w:val="24"/>
    </w:rPr>
  </w:style>
  <w:style w:type="character" w:styleId="FontStyle155">
    <w:name w:val="Font Style155"/>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color w:val="000000"/>
      <w:sz w:val="10"/>
      <w:szCs w:val="10"/>
    </w:rPr>
  </w:style>
  <w:style w:type="character" w:styleId="FontStyle166">
    <w:name w:val="Font Style166"/>
    <w:qFormat/>
    <w:rPr>
      <w:rFonts w:ascii="Times New Roman" w:hAnsi="Times New Roman" w:cs="Times New Roman"/>
      <w:b/>
      <w:bCs/>
      <w:color w:val="000000"/>
      <w:sz w:val="20"/>
      <w:szCs w:val="20"/>
    </w:rPr>
  </w:style>
  <w:style w:type="character" w:styleId="FontStyle168">
    <w:name w:val="Font Style168"/>
    <w:qFormat/>
    <w:rPr>
      <w:rFonts w:ascii="Georgia" w:hAnsi="Georgia" w:cs="Georgia"/>
      <w:b/>
      <w:bCs/>
      <w:color w:val="000000"/>
      <w:sz w:val="14"/>
      <w:szCs w:val="14"/>
    </w:rPr>
  </w:style>
  <w:style w:type="character" w:styleId="FontStyle169">
    <w:name w:val="Font Style169"/>
    <w:qFormat/>
    <w:rPr>
      <w:rFonts w:ascii="Times New Roman" w:hAnsi="Times New Roman" w:cs="Times New Roman"/>
      <w:b/>
      <w:bCs/>
      <w:smallCaps/>
      <w:color w:val="000000"/>
      <w:spacing w:val="30"/>
      <w:sz w:val="14"/>
      <w:szCs w:val="14"/>
    </w:rPr>
  </w:style>
  <w:style w:type="character" w:styleId="FontStyle170">
    <w:name w:val="Font Style170"/>
    <w:qFormat/>
    <w:rPr>
      <w:rFonts w:ascii="Times New Roman" w:hAnsi="Times New Roman" w:cs="Times New Roman"/>
      <w:b/>
      <w:bCs/>
      <w:color w:val="000000"/>
      <w:sz w:val="16"/>
      <w:szCs w:val="16"/>
    </w:rPr>
  </w:style>
  <w:style w:type="character" w:styleId="FontStyle171">
    <w:name w:val="Font Style171"/>
    <w:qFormat/>
    <w:rPr>
      <w:rFonts w:ascii="Times New Roman" w:hAnsi="Times New Roman" w:cs="Times New Roman"/>
      <w:b/>
      <w:bCs/>
      <w:color w:val="000000"/>
      <w:sz w:val="16"/>
      <w:szCs w:val="16"/>
    </w:rPr>
  </w:style>
  <w:style w:type="character" w:styleId="FontStyle172">
    <w:name w:val="Font Style172"/>
    <w:qFormat/>
    <w:rPr>
      <w:rFonts w:ascii="Times New Roman" w:hAnsi="Times New Roman" w:cs="Times New Roman"/>
      <w:b/>
      <w:bCs/>
      <w:color w:val="000000"/>
      <w:spacing w:val="10"/>
      <w:sz w:val="16"/>
      <w:szCs w:val="16"/>
    </w:rPr>
  </w:style>
  <w:style w:type="character" w:styleId="FontStyle173">
    <w:name w:val="Font Style173"/>
    <w:qFormat/>
    <w:rPr>
      <w:rFonts w:ascii="Times New Roman" w:hAnsi="Times New Roman" w:cs="Times New Roman"/>
      <w:b/>
      <w:bCs/>
      <w:color w:val="000000"/>
      <w:sz w:val="18"/>
      <w:szCs w:val="18"/>
    </w:rPr>
  </w:style>
  <w:style w:type="character" w:styleId="FontStyle175">
    <w:name w:val="Font Style175"/>
    <w:qFormat/>
    <w:rPr>
      <w:rFonts w:ascii="Times New Roman" w:hAnsi="Times New Roman" w:cs="Times New Roman"/>
      <w:b/>
      <w:bCs/>
      <w:color w:val="000000"/>
      <w:sz w:val="18"/>
      <w:szCs w:val="18"/>
    </w:rPr>
  </w:style>
  <w:style w:type="character" w:styleId="FontStyle176">
    <w:name w:val="Font Style176"/>
    <w:qFormat/>
    <w:rPr>
      <w:rFonts w:ascii="Times New Roman" w:hAnsi="Times New Roman" w:cs="Times New Roman"/>
      <w:b/>
      <w:bCs/>
      <w:color w:val="000000"/>
      <w:sz w:val="20"/>
      <w:szCs w:val="20"/>
    </w:rPr>
  </w:style>
  <w:style w:type="character" w:styleId="FontStyle177">
    <w:name w:val="Font Style177"/>
    <w:qFormat/>
    <w:rPr>
      <w:rFonts w:ascii="MS Mincho;?l?r ??fc" w:hAnsi="MS Mincho;?l?r ??fc" w:eastAsia="MS Mincho;?l?r ??fc" w:cs="MS Mincho;?l?r ??fc"/>
      <w:b/>
      <w:bCs/>
      <w:color w:val="000000"/>
      <w:sz w:val="14"/>
      <w:szCs w:val="14"/>
    </w:rPr>
  </w:style>
  <w:style w:type="character" w:styleId="FontStyle181">
    <w:name w:val="Font Style181"/>
    <w:qFormat/>
    <w:rPr>
      <w:rFonts w:ascii="Times New Roman" w:hAnsi="Times New Roman" w:cs="Times New Roman"/>
      <w:smallCaps/>
      <w:color w:val="000000"/>
      <w:sz w:val="20"/>
      <w:szCs w:val="20"/>
    </w:rPr>
  </w:style>
  <w:style w:type="character" w:styleId="FontStyle179">
    <w:name w:val="Font Style179"/>
    <w:qFormat/>
    <w:rPr>
      <w:rFonts w:ascii="Times New Roman" w:hAnsi="Times New Roman" w:cs="Times New Roman"/>
      <w:b/>
      <w:bCs/>
      <w:smallCaps/>
      <w:color w:val="000000"/>
      <w:spacing w:val="20"/>
      <w:sz w:val="18"/>
      <w:szCs w:val="18"/>
    </w:rPr>
  </w:style>
  <w:style w:type="character" w:styleId="FontStyle183">
    <w:name w:val="Font Style183"/>
    <w:qFormat/>
    <w:rPr>
      <w:rFonts w:ascii="Times New Roman" w:hAnsi="Times New Roman" w:cs="Times New Roman"/>
      <w:b/>
      <w:bCs/>
      <w:color w:val="000000"/>
      <w:sz w:val="16"/>
      <w:szCs w:val="16"/>
    </w:rPr>
  </w:style>
  <w:style w:type="character" w:styleId="FontStyle187">
    <w:name w:val="Font Style187"/>
    <w:qFormat/>
    <w:rPr>
      <w:rFonts w:ascii="Times New Roman" w:hAnsi="Times New Roman" w:cs="Times New Roman"/>
      <w:b/>
      <w:bCs/>
      <w:color w:val="000000"/>
      <w:sz w:val="16"/>
      <w:szCs w:val="16"/>
    </w:rPr>
  </w:style>
  <w:style w:type="character" w:styleId="FontStyle188">
    <w:name w:val="Font Style188"/>
    <w:qFormat/>
    <w:rPr>
      <w:rFonts w:ascii="FrankRuehl" w:hAnsi="FrankRuehl" w:cs="FrankRuehl"/>
      <w:b/>
      <w:bCs/>
      <w:color w:val="000000"/>
      <w:sz w:val="8"/>
      <w:szCs w:val="8"/>
      <w:lang w:bidi="he-IL"/>
    </w:rPr>
  </w:style>
  <w:style w:type="character" w:styleId="FontStyle189">
    <w:name w:val="Font Style189"/>
    <w:qFormat/>
    <w:rPr>
      <w:rFonts w:ascii="Times New Roman" w:hAnsi="Times New Roman" w:cs="Times New Roman"/>
      <w:b/>
      <w:bCs/>
      <w:i/>
      <w:iCs/>
      <w:color w:val="000000"/>
      <w:sz w:val="14"/>
      <w:szCs w:val="14"/>
    </w:rPr>
  </w:style>
  <w:style w:type="character" w:styleId="FontStyle191">
    <w:name w:val="Font Style191"/>
    <w:qFormat/>
    <w:rPr>
      <w:rFonts w:ascii="Candara" w:hAnsi="Candara" w:cs="Candara"/>
      <w:b/>
      <w:bCs/>
      <w:smallCaps/>
      <w:color w:val="000000"/>
      <w:spacing w:val="-10"/>
      <w:sz w:val="24"/>
      <w:szCs w:val="24"/>
    </w:rPr>
  </w:style>
  <w:style w:type="character" w:styleId="FontStyle163">
    <w:name w:val="Font Style163"/>
    <w:qFormat/>
    <w:rPr>
      <w:rFonts w:ascii="Times New Roman" w:hAnsi="Times New Roman" w:cs="Times New Roman"/>
      <w:b/>
      <w:bCs/>
      <w:color w:val="000000"/>
      <w:spacing w:val="-10"/>
      <w:sz w:val="18"/>
      <w:szCs w:val="18"/>
    </w:rPr>
  </w:style>
  <w:style w:type="character" w:styleId="FontStyle185">
    <w:name w:val="Font Style185"/>
    <w:qFormat/>
    <w:rPr>
      <w:rFonts w:ascii="Sylfaen" w:hAnsi="Sylfaen" w:cs="Sylfaen"/>
      <w:b/>
      <w:bCs/>
      <w:color w:val="000000"/>
      <w:sz w:val="20"/>
      <w:szCs w:val="20"/>
    </w:rPr>
  </w:style>
  <w:style w:type="character" w:styleId="FontStyle199">
    <w:name w:val="Font Style199"/>
    <w:qFormat/>
    <w:rPr>
      <w:rFonts w:ascii="Constantia" w:hAnsi="Constantia" w:cs="Constantia"/>
      <w:b/>
      <w:bCs/>
      <w:color w:val="000000"/>
      <w:sz w:val="14"/>
      <w:szCs w:val="14"/>
    </w:rPr>
  </w:style>
  <w:style w:type="character" w:styleId="FontStyle192">
    <w:name w:val="Font Style192"/>
    <w:qFormat/>
    <w:rPr>
      <w:rFonts w:ascii="Times New Roman" w:hAnsi="Times New Roman" w:cs="Times New Roman"/>
      <w:b/>
      <w:bCs/>
      <w:color w:val="000000"/>
      <w:spacing w:val="-10"/>
      <w:sz w:val="36"/>
      <w:szCs w:val="36"/>
    </w:rPr>
  </w:style>
  <w:style w:type="character" w:styleId="FontStyle194">
    <w:name w:val="Font Style194"/>
    <w:qFormat/>
    <w:rPr>
      <w:rFonts w:ascii="Times New Roman" w:hAnsi="Times New Roman" w:cs="Times New Roman"/>
      <w:b/>
      <w:bCs/>
      <w:i/>
      <w:iCs/>
      <w:color w:val="000000"/>
      <w:sz w:val="22"/>
      <w:szCs w:val="22"/>
    </w:rPr>
  </w:style>
  <w:style w:type="character" w:styleId="FontStyle197">
    <w:name w:val="Font Style197"/>
    <w:qFormat/>
    <w:rPr>
      <w:rFonts w:ascii="Candara" w:hAnsi="Candara" w:cs="Candara"/>
      <w:b/>
      <w:bCs/>
      <w:color w:val="000000"/>
      <w:sz w:val="18"/>
      <w:szCs w:val="18"/>
    </w:rPr>
  </w:style>
  <w:style w:type="character" w:styleId="FontStyle186">
    <w:name w:val="Font Style186"/>
    <w:qFormat/>
    <w:rPr>
      <w:rFonts w:ascii="Times New Roman" w:hAnsi="Times New Roman" w:cs="Times New Roman"/>
      <w:b/>
      <w:bCs/>
      <w:i/>
      <w:iCs/>
      <w:color w:val="000000"/>
      <w:spacing w:val="-10"/>
      <w:sz w:val="20"/>
      <w:szCs w:val="20"/>
    </w:rPr>
  </w:style>
  <w:style w:type="character" w:styleId="FontStyle198">
    <w:name w:val="Font Style198"/>
    <w:qFormat/>
    <w:rPr>
      <w:rFonts w:ascii="Batang;???A" w:hAnsi="Batang;???A" w:eastAsia="Batang;???A" w:cs="Batang;???A"/>
      <w:b/>
      <w:bCs/>
      <w:color w:val="000000"/>
      <w:sz w:val="16"/>
      <w:szCs w:val="16"/>
    </w:rPr>
  </w:style>
  <w:style w:type="character" w:styleId="FontStyle190">
    <w:name w:val="Font Style190"/>
    <w:qFormat/>
    <w:rPr>
      <w:rFonts w:ascii="Times New Roman" w:hAnsi="Times New Roman" w:cs="Times New Roman"/>
      <w:b/>
      <w:bCs/>
      <w:color w:val="000000"/>
      <w:spacing w:val="-10"/>
      <w:sz w:val="24"/>
      <w:szCs w:val="24"/>
    </w:rPr>
  </w:style>
  <w:style w:type="character" w:styleId="FontStyle200">
    <w:name w:val="Font Style200"/>
    <w:qFormat/>
    <w:rPr>
      <w:rFonts w:ascii="Bookman Old Style;Times New Roman" w:hAnsi="Bookman Old Style;Times New Roman" w:cs="Bookman Old Style;Times New Roman"/>
      <w:b/>
      <w:bCs/>
      <w:color w:val="000000"/>
      <w:sz w:val="16"/>
      <w:szCs w:val="16"/>
    </w:rPr>
  </w:style>
  <w:style w:type="character" w:styleId="FontStyle202">
    <w:name w:val="Font Style202"/>
    <w:qFormat/>
    <w:rPr>
      <w:rFonts w:ascii="Bookman Old Style;Times New Roman" w:hAnsi="Bookman Old Style;Times New Roman" w:cs="Bookman Old Style;Times New Roman"/>
      <w:b/>
      <w:bCs/>
      <w:i/>
      <w:iCs/>
      <w:color w:val="000000"/>
      <w:sz w:val="10"/>
      <w:szCs w:val="10"/>
    </w:rPr>
  </w:style>
  <w:style w:type="character" w:styleId="FontStyle201">
    <w:name w:val="Font Style201"/>
    <w:qFormat/>
    <w:rPr>
      <w:rFonts w:ascii="Times New Roman" w:hAnsi="Times New Roman" w:cs="Times New Roman"/>
      <w:color w:val="000000"/>
      <w:sz w:val="10"/>
      <w:szCs w:val="10"/>
    </w:rPr>
  </w:style>
  <w:style w:type="character" w:styleId="FontStyle207">
    <w:name w:val="Font Style207"/>
    <w:qFormat/>
    <w:rPr>
      <w:rFonts w:ascii="Times New Roman" w:hAnsi="Times New Roman" w:cs="Times New Roman"/>
      <w:i/>
      <w:iCs/>
      <w:color w:val="000000"/>
      <w:spacing w:val="-10"/>
      <w:sz w:val="42"/>
      <w:szCs w:val="42"/>
    </w:rPr>
  </w:style>
  <w:style w:type="character" w:styleId="FontStyle206">
    <w:name w:val="Font Style206"/>
    <w:qFormat/>
    <w:rPr>
      <w:rFonts w:ascii="Times New Roman" w:hAnsi="Times New Roman" w:cs="Times New Roman"/>
      <w:b/>
      <w:bCs/>
      <w:color w:val="000000"/>
      <w:sz w:val="38"/>
      <w:szCs w:val="3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36">
    <w:name w:val="Style3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33">
    <w:name w:val="Style33"/>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57">
    <w:name w:val="Style57"/>
    <w:basedOn w:val="Normal"/>
    <w:qFormat/>
    <w:pPr>
      <w:widowControl w:val="false"/>
      <w:autoSpaceDE w:val="false"/>
      <w:ind w:hanging="0"/>
    </w:pPr>
    <w:rPr>
      <w:rFonts w:ascii="Times New Roman" w:hAnsi="Times New Roman" w:cs="Times New Roman"/>
      <w:sz w:val="24"/>
      <w:szCs w:val="24"/>
    </w:rPr>
  </w:style>
  <w:style w:type="paragraph" w:styleId="Style59">
    <w:name w:val="Style59"/>
    <w:basedOn w:val="Normal"/>
    <w:qFormat/>
    <w:pPr>
      <w:widowControl w:val="false"/>
      <w:autoSpaceDE w:val="false"/>
      <w:ind w:hanging="0"/>
    </w:pPr>
    <w:rPr>
      <w:rFonts w:ascii="Times New Roman" w:hAnsi="Times New Roman" w:cs="Times New Roman"/>
      <w:sz w:val="24"/>
      <w:szCs w:val="24"/>
    </w:rPr>
  </w:style>
  <w:style w:type="paragraph" w:styleId="Style53">
    <w:name w:val="Style53"/>
    <w:basedOn w:val="Normal"/>
    <w:qFormat/>
    <w:pPr>
      <w:widowControl w:val="false"/>
      <w:autoSpaceDE w:val="false"/>
      <w:ind w:hanging="0"/>
    </w:pPr>
    <w:rPr>
      <w:rFonts w:ascii="Times New Roman" w:hAnsi="Times New Roman" w:cs="Times New Roman"/>
      <w:sz w:val="24"/>
      <w:szCs w:val="24"/>
    </w:rPr>
  </w:style>
  <w:style w:type="paragraph" w:styleId="Style83">
    <w:name w:val="Style83"/>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42">
    <w:name w:val="Style42"/>
    <w:basedOn w:val="Normal"/>
    <w:qFormat/>
    <w:pPr>
      <w:widowControl w:val="false"/>
      <w:autoSpaceDE w:val="false"/>
      <w:ind w:hanging="0"/>
    </w:pPr>
    <w:rPr>
      <w:rFonts w:ascii="Times New Roman" w:hAnsi="Times New Roman" w:cs="Times New Roman"/>
      <w:sz w:val="24"/>
      <w:szCs w:val="24"/>
    </w:rPr>
  </w:style>
  <w:style w:type="paragraph" w:styleId="Style80">
    <w:name w:val="Style80"/>
    <w:basedOn w:val="Normal"/>
    <w:qFormat/>
    <w:pPr>
      <w:widowControl w:val="false"/>
      <w:autoSpaceDE w:val="false"/>
      <w:ind w:hanging="0"/>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63">
    <w:name w:val="Style63"/>
    <w:basedOn w:val="Normal"/>
    <w:qFormat/>
    <w:pPr>
      <w:widowControl w:val="false"/>
      <w:autoSpaceDE w:val="false"/>
      <w:ind w:hanging="0"/>
    </w:pPr>
    <w:rPr>
      <w:rFonts w:ascii="Times New Roman" w:hAnsi="Times New Roman" w:cs="Times New Roman"/>
      <w:sz w:val="24"/>
      <w:szCs w:val="24"/>
    </w:rPr>
  </w:style>
  <w:style w:type="paragraph" w:styleId="Style69">
    <w:name w:val="Style69"/>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47">
    <w:name w:val="Style47"/>
    <w:basedOn w:val="Normal"/>
    <w:qFormat/>
    <w:pPr>
      <w:widowControl w:val="false"/>
      <w:autoSpaceDE w:val="false"/>
      <w:ind w:hanging="0"/>
    </w:pPr>
    <w:rPr>
      <w:rFonts w:ascii="Times New Roman" w:hAnsi="Times New Roman" w:cs="Times New Roman"/>
      <w:sz w:val="24"/>
      <w:szCs w:val="24"/>
    </w:rPr>
  </w:style>
  <w:style w:type="paragraph" w:styleId="Style43">
    <w:name w:val="Style43"/>
    <w:basedOn w:val="Normal"/>
    <w:qFormat/>
    <w:pPr>
      <w:widowControl w:val="false"/>
      <w:autoSpaceDE w:val="false"/>
      <w:ind w:hanging="0"/>
    </w:pPr>
    <w:rPr>
      <w:rFonts w:ascii="Times New Roman" w:hAnsi="Times New Roman" w:cs="Times New Roman"/>
      <w:sz w:val="24"/>
      <w:szCs w:val="24"/>
    </w:rPr>
  </w:style>
  <w:style w:type="paragraph" w:styleId="Style73">
    <w:name w:val="Style73"/>
    <w:basedOn w:val="Normal"/>
    <w:qFormat/>
    <w:pPr>
      <w:widowControl w:val="false"/>
      <w:autoSpaceDE w:val="false"/>
      <w:ind w:hanging="0"/>
    </w:pPr>
    <w:rPr>
      <w:rFonts w:ascii="Times New Roman" w:hAnsi="Times New Roman" w:cs="Times New Roman"/>
      <w:sz w:val="24"/>
      <w:szCs w:val="24"/>
    </w:rPr>
  </w:style>
  <w:style w:type="paragraph" w:styleId="Style84">
    <w:name w:val="Style84"/>
    <w:basedOn w:val="Normal"/>
    <w:qFormat/>
    <w:pPr>
      <w:widowControl w:val="false"/>
      <w:autoSpaceDE w:val="false"/>
      <w:ind w:hanging="0"/>
    </w:pPr>
    <w:rPr>
      <w:rFonts w:ascii="Times New Roman" w:hAnsi="Times New Roman" w:cs="Times New Roman"/>
      <w:sz w:val="24"/>
      <w:szCs w:val="24"/>
    </w:rPr>
  </w:style>
  <w:style w:type="paragraph" w:styleId="Style45">
    <w:name w:val="Style45"/>
    <w:basedOn w:val="Normal"/>
    <w:qFormat/>
    <w:pPr>
      <w:widowControl w:val="false"/>
      <w:autoSpaceDE w:val="false"/>
      <w:ind w:hanging="0"/>
    </w:pPr>
    <w:rPr>
      <w:rFonts w:ascii="Times New Roman" w:hAnsi="Times New Roman" w:cs="Times New Roman"/>
      <w:sz w:val="24"/>
      <w:szCs w:val="24"/>
    </w:rPr>
  </w:style>
  <w:style w:type="paragraph" w:styleId="Style65">
    <w:name w:val="Style65"/>
    <w:basedOn w:val="Normal"/>
    <w:qFormat/>
    <w:pPr>
      <w:widowControl w:val="false"/>
      <w:autoSpaceDE w:val="false"/>
      <w:ind w:hanging="0"/>
    </w:pPr>
    <w:rPr>
      <w:rFonts w:ascii="Times New Roman" w:hAnsi="Times New Roman" w:cs="Times New Roman"/>
      <w:sz w:val="24"/>
      <w:szCs w:val="24"/>
    </w:rPr>
  </w:style>
  <w:style w:type="paragraph" w:styleId="Style54">
    <w:name w:val="Style54"/>
    <w:basedOn w:val="Normal"/>
    <w:qFormat/>
    <w:pPr>
      <w:widowControl w:val="false"/>
      <w:autoSpaceDE w:val="false"/>
      <w:ind w:hanging="0"/>
    </w:pPr>
    <w:rPr>
      <w:rFonts w:ascii="Times New Roman" w:hAnsi="Times New Roman" w:cs="Times New Roman"/>
      <w:sz w:val="24"/>
      <w:szCs w:val="24"/>
    </w:rPr>
  </w:style>
  <w:style w:type="paragraph" w:styleId="Style64">
    <w:name w:val="Style64"/>
    <w:basedOn w:val="Normal"/>
    <w:qFormat/>
    <w:pPr>
      <w:widowControl w:val="false"/>
      <w:autoSpaceDE w:val="false"/>
      <w:ind w:hanging="0"/>
    </w:pPr>
    <w:rPr>
      <w:rFonts w:ascii="Times New Roman" w:hAnsi="Times New Roman" w:cs="Times New Roman"/>
      <w:sz w:val="24"/>
      <w:szCs w:val="24"/>
    </w:rPr>
  </w:style>
  <w:style w:type="paragraph" w:styleId="Style55">
    <w:name w:val="Style55"/>
    <w:basedOn w:val="Normal"/>
    <w:qFormat/>
    <w:pPr>
      <w:widowControl w:val="false"/>
      <w:autoSpaceDE w:val="false"/>
      <w:ind w:hanging="0"/>
    </w:pPr>
    <w:rPr>
      <w:rFonts w:ascii="Times New Roman" w:hAnsi="Times New Roman" w:cs="Times New Roman"/>
      <w:sz w:val="24"/>
      <w:szCs w:val="24"/>
    </w:rPr>
  </w:style>
  <w:style w:type="paragraph" w:styleId="Style77">
    <w:name w:val="Style77"/>
    <w:basedOn w:val="Normal"/>
    <w:qFormat/>
    <w:pPr>
      <w:widowControl w:val="false"/>
      <w:autoSpaceDE w:val="false"/>
      <w:ind w:hanging="0"/>
    </w:pPr>
    <w:rPr>
      <w:rFonts w:ascii="Times New Roman" w:hAnsi="Times New Roman" w:cs="Times New Roman"/>
      <w:sz w:val="24"/>
      <w:szCs w:val="24"/>
    </w:rPr>
  </w:style>
  <w:style w:type="paragraph" w:styleId="Style99">
    <w:name w:val="Style99"/>
    <w:basedOn w:val="Normal"/>
    <w:qFormat/>
    <w:pPr>
      <w:widowControl w:val="false"/>
      <w:autoSpaceDE w:val="false"/>
      <w:ind w:hanging="0"/>
    </w:pPr>
    <w:rPr>
      <w:rFonts w:ascii="Times New Roman" w:hAnsi="Times New Roman" w:cs="Times New Roman"/>
      <w:sz w:val="24"/>
      <w:szCs w:val="24"/>
    </w:rPr>
  </w:style>
  <w:style w:type="paragraph" w:styleId="Style108">
    <w:name w:val="Style108"/>
    <w:basedOn w:val="Normal"/>
    <w:qFormat/>
    <w:pPr>
      <w:widowControl w:val="false"/>
      <w:autoSpaceDE w:val="false"/>
      <w:ind w:hanging="0"/>
    </w:pPr>
    <w:rPr>
      <w:rFonts w:ascii="Times New Roman" w:hAnsi="Times New Roman" w:cs="Times New Roman"/>
      <w:sz w:val="24"/>
      <w:szCs w:val="24"/>
    </w:rPr>
  </w:style>
  <w:style w:type="paragraph" w:styleId="Style52">
    <w:name w:val="Style52"/>
    <w:basedOn w:val="Normal"/>
    <w:qFormat/>
    <w:pPr>
      <w:widowControl w:val="false"/>
      <w:autoSpaceDE w:val="false"/>
      <w:ind w:hanging="0"/>
    </w:pPr>
    <w:rPr>
      <w:rFonts w:ascii="Times New Roman" w:hAnsi="Times New Roman" w:cs="Times New Roman"/>
      <w:sz w:val="24"/>
      <w:szCs w:val="24"/>
    </w:rPr>
  </w:style>
  <w:style w:type="paragraph" w:styleId="Style68">
    <w:name w:val="Style68"/>
    <w:basedOn w:val="Normal"/>
    <w:qFormat/>
    <w:pPr>
      <w:widowControl w:val="false"/>
      <w:autoSpaceDE w:val="false"/>
      <w:ind w:hanging="0"/>
    </w:pPr>
    <w:rPr>
      <w:rFonts w:ascii="Times New Roman" w:hAnsi="Times New Roman" w:cs="Times New Roman"/>
      <w:sz w:val="24"/>
      <w:szCs w:val="24"/>
    </w:rPr>
  </w:style>
  <w:style w:type="paragraph" w:styleId="Style91">
    <w:name w:val="Style91"/>
    <w:basedOn w:val="Normal"/>
    <w:qFormat/>
    <w:pPr>
      <w:widowControl w:val="false"/>
      <w:autoSpaceDE w:val="false"/>
      <w:ind w:hanging="0"/>
    </w:pPr>
    <w:rPr>
      <w:rFonts w:ascii="Times New Roman" w:hAnsi="Times New Roman" w:cs="Times New Roman"/>
      <w:sz w:val="24"/>
      <w:szCs w:val="24"/>
    </w:rPr>
  </w:style>
  <w:style w:type="paragraph" w:styleId="Style81">
    <w:name w:val="Style81"/>
    <w:basedOn w:val="Normal"/>
    <w:qFormat/>
    <w:pPr>
      <w:widowControl w:val="false"/>
      <w:autoSpaceDE w:val="false"/>
      <w:ind w:hanging="0"/>
    </w:pPr>
    <w:rPr>
      <w:rFonts w:ascii="Times New Roman" w:hAnsi="Times New Roman" w:cs="Times New Roman"/>
      <w:sz w:val="24"/>
      <w:szCs w:val="24"/>
    </w:rPr>
  </w:style>
  <w:style w:type="paragraph" w:styleId="Style134">
    <w:name w:val="Style134"/>
    <w:basedOn w:val="Normal"/>
    <w:qFormat/>
    <w:pPr>
      <w:widowControl w:val="false"/>
      <w:autoSpaceDE w:val="false"/>
      <w:ind w:hanging="0"/>
    </w:pPr>
    <w:rPr>
      <w:rFonts w:ascii="Times New Roman" w:hAnsi="Times New Roman" w:cs="Times New Roman"/>
      <w:sz w:val="24"/>
      <w:szCs w:val="24"/>
    </w:rPr>
  </w:style>
  <w:style w:type="paragraph" w:styleId="Style114">
    <w:name w:val="Style114"/>
    <w:basedOn w:val="Normal"/>
    <w:qFormat/>
    <w:pPr>
      <w:widowControl w:val="false"/>
      <w:autoSpaceDE w:val="false"/>
      <w:ind w:hanging="0"/>
    </w:pPr>
    <w:rPr>
      <w:rFonts w:ascii="Times New Roman" w:hAnsi="Times New Roman" w:cs="Times New Roman"/>
      <w:sz w:val="24"/>
      <w:szCs w:val="24"/>
    </w:rPr>
  </w:style>
  <w:style w:type="paragraph" w:styleId="Style118">
    <w:name w:val="Style118"/>
    <w:basedOn w:val="Normal"/>
    <w:qFormat/>
    <w:pPr>
      <w:widowControl w:val="false"/>
      <w:autoSpaceDE w:val="false"/>
      <w:ind w:hanging="0"/>
    </w:pPr>
    <w:rPr>
      <w:rFonts w:ascii="Times New Roman" w:hAnsi="Times New Roman" w:cs="Times New Roman"/>
      <w:sz w:val="24"/>
      <w:szCs w:val="24"/>
    </w:rPr>
  </w:style>
  <w:style w:type="paragraph" w:styleId="Style124">
    <w:name w:val="Style124"/>
    <w:basedOn w:val="Normal"/>
    <w:qFormat/>
    <w:pPr>
      <w:widowControl w:val="false"/>
      <w:autoSpaceDE w:val="false"/>
      <w:ind w:hanging="0"/>
    </w:pPr>
    <w:rPr>
      <w:rFonts w:ascii="Times New Roman" w:hAnsi="Times New Roman" w:cs="Times New Roman"/>
      <w:sz w:val="24"/>
      <w:szCs w:val="24"/>
    </w:rPr>
  </w:style>
  <w:style w:type="paragraph" w:styleId="Style95">
    <w:name w:val="Style95"/>
    <w:basedOn w:val="Normal"/>
    <w:qFormat/>
    <w:pPr>
      <w:widowControl w:val="false"/>
      <w:autoSpaceDE w:val="false"/>
      <w:ind w:hanging="0"/>
    </w:pPr>
    <w:rPr>
      <w:rFonts w:ascii="Times New Roman" w:hAnsi="Times New Roman" w:cs="Times New Roman"/>
      <w:sz w:val="24"/>
      <w:szCs w:val="24"/>
    </w:rPr>
  </w:style>
  <w:style w:type="paragraph" w:styleId="Style94">
    <w:name w:val="Style94"/>
    <w:basedOn w:val="Normal"/>
    <w:qFormat/>
    <w:pPr>
      <w:widowControl w:val="false"/>
      <w:autoSpaceDE w:val="false"/>
      <w:ind w:hanging="0"/>
    </w:pPr>
    <w:rPr>
      <w:rFonts w:ascii="Times New Roman" w:hAnsi="Times New Roman" w:cs="Times New Roman"/>
      <w:sz w:val="24"/>
      <w:szCs w:val="24"/>
    </w:rPr>
  </w:style>
  <w:style w:type="paragraph" w:styleId="Style138">
    <w:name w:val="Style138"/>
    <w:basedOn w:val="Normal"/>
    <w:qFormat/>
    <w:pPr>
      <w:widowControl w:val="false"/>
      <w:autoSpaceDE w:val="false"/>
      <w:ind w:hanging="0"/>
    </w:pPr>
    <w:rPr>
      <w:rFonts w:ascii="Times New Roman" w:hAnsi="Times New Roman" w:cs="Times New Roman"/>
      <w:sz w:val="24"/>
      <w:szCs w:val="24"/>
    </w:rPr>
  </w:style>
  <w:style w:type="paragraph" w:styleId="Style71">
    <w:name w:val="Style71"/>
    <w:basedOn w:val="Normal"/>
    <w:qFormat/>
    <w:pPr>
      <w:widowControl w:val="false"/>
      <w:autoSpaceDE w:val="false"/>
      <w:ind w:hanging="0"/>
    </w:pPr>
    <w:rPr>
      <w:rFonts w:ascii="Times New Roman" w:hAnsi="Times New Roman" w:cs="Times New Roman"/>
      <w:sz w:val="24"/>
      <w:szCs w:val="24"/>
    </w:rPr>
  </w:style>
  <w:style w:type="paragraph" w:styleId="Style109">
    <w:name w:val="Style109"/>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117">
    <w:name w:val="Style117"/>
    <w:basedOn w:val="Normal"/>
    <w:qFormat/>
    <w:pPr>
      <w:widowControl w:val="false"/>
      <w:autoSpaceDE w:val="false"/>
      <w:ind w:hanging="0"/>
    </w:pPr>
    <w:rPr>
      <w:rFonts w:ascii="Times New Roman" w:hAnsi="Times New Roman" w:cs="Times New Roman"/>
      <w:sz w:val="24"/>
      <w:szCs w:val="24"/>
    </w:rPr>
  </w:style>
  <w:style w:type="paragraph" w:styleId="Style132">
    <w:name w:val="Style132"/>
    <w:basedOn w:val="Normal"/>
    <w:qFormat/>
    <w:pPr>
      <w:widowControl w:val="false"/>
      <w:autoSpaceDE w:val="false"/>
      <w:ind w:hanging="0"/>
    </w:pPr>
    <w:rPr>
      <w:rFonts w:ascii="Times New Roman" w:hAnsi="Times New Roman" w:cs="Times New Roman"/>
      <w:sz w:val="24"/>
      <w:szCs w:val="24"/>
    </w:rPr>
  </w:style>
  <w:style w:type="paragraph" w:styleId="Style46">
    <w:name w:val="Style46"/>
    <w:basedOn w:val="Normal"/>
    <w:qFormat/>
    <w:pPr>
      <w:widowControl w:val="false"/>
      <w:autoSpaceDE w:val="false"/>
      <w:ind w:hanging="0"/>
    </w:pPr>
    <w:rPr>
      <w:rFonts w:ascii="Times New Roman" w:hAnsi="Times New Roman" w:cs="Times New Roman"/>
      <w:sz w:val="24"/>
      <w:szCs w:val="24"/>
    </w:rPr>
  </w:style>
  <w:style w:type="paragraph" w:styleId="Style89">
    <w:name w:val="Style89"/>
    <w:basedOn w:val="Normal"/>
    <w:qFormat/>
    <w:pPr>
      <w:widowControl w:val="false"/>
      <w:autoSpaceDE w:val="false"/>
      <w:ind w:hanging="0"/>
    </w:pPr>
    <w:rPr>
      <w:rFonts w:ascii="Times New Roman" w:hAnsi="Times New Roman" w:cs="Times New Roman"/>
      <w:sz w:val="24"/>
      <w:szCs w:val="24"/>
    </w:rPr>
  </w:style>
  <w:style w:type="paragraph" w:styleId="Style62">
    <w:name w:val="Style62"/>
    <w:basedOn w:val="Normal"/>
    <w:qFormat/>
    <w:pPr>
      <w:widowControl w:val="false"/>
      <w:autoSpaceDE w:val="false"/>
      <w:ind w:hanging="0"/>
    </w:pPr>
    <w:rPr>
      <w:rFonts w:ascii="Times New Roman" w:hAnsi="Times New Roman" w:cs="Times New Roman"/>
      <w:sz w:val="24"/>
      <w:szCs w:val="24"/>
    </w:rPr>
  </w:style>
  <w:style w:type="paragraph" w:styleId="Style98">
    <w:name w:val="Style98"/>
    <w:basedOn w:val="Normal"/>
    <w:qFormat/>
    <w:pPr>
      <w:widowControl w:val="false"/>
      <w:autoSpaceDE w:val="false"/>
      <w:ind w:hanging="0"/>
    </w:pPr>
    <w:rPr>
      <w:rFonts w:ascii="Times New Roman" w:hAnsi="Times New Roman" w:cs="Times New Roman"/>
      <w:sz w:val="24"/>
      <w:szCs w:val="24"/>
    </w:rPr>
  </w:style>
  <w:style w:type="paragraph" w:styleId="Style70">
    <w:name w:val="Style70"/>
    <w:basedOn w:val="Normal"/>
    <w:qFormat/>
    <w:pPr>
      <w:widowControl w:val="false"/>
      <w:autoSpaceDE w:val="false"/>
      <w:ind w:hanging="0"/>
    </w:pPr>
    <w:rPr>
      <w:rFonts w:ascii="Times New Roman" w:hAnsi="Times New Roman" w:cs="Times New Roman"/>
      <w:sz w:val="24"/>
      <w:szCs w:val="24"/>
    </w:rPr>
  </w:style>
  <w:style w:type="paragraph" w:styleId="Style88">
    <w:name w:val="Style88"/>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9:00Z</dcterms:created>
  <dc:creator>Nonroman 06</dc:creator>
  <dc:description/>
  <cp:keywords/>
  <dc:language>en-US</dc:language>
  <cp:lastModifiedBy>User John</cp:lastModifiedBy>
  <dcterms:modified xsi:type="dcterms:W3CDTF">2013-08-18T12:59:00Z</dcterms:modified>
  <cp:revision>2</cp:revision>
  <dc:subject/>
  <dc:title>Florentin Smarandache</dc:title>
</cp:coreProperties>
</file>