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ALEGERILE DE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Unire din 1918, noul regim electoral prevedea introducerea votului universal, în locul celui practicat pina atunci, cel cenzitar. Prin Decretul-lege din 16 noiembrie 1918 se stabilea: „Toţi cetăţenii romani majori vor alege prin vot obştesc obligatoriu, egal, direct şi secret, şi pe baza reprezentării proporţionale, un număr de deputaţi proporţional cu populaţia”. Aveau drept de vot bărbaţii de la 21 de ani în sus, pentru Camera, şi cei peste 40 de ani, pentru Senat. Nu aveau drept de vot femeile, militarii şi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ferarea votului universal a modificat substanţial modul de desfăşurare a vieţii politice. Înainte de război, votul avea loc pe colegii, iar campaniile electorale se desfăşurau exclusiv în oraşe, ţărănimea votând în colegiul al III-lea, nu direct, ci prin delegaţi. Un candidat îşi putea vizita efectiv toţi alegătorii din circumscripţia sa, care se ridicau la câteva sute. Rezultatul votului era dinainte ştiut, deoarece, de fiecare data, guvernul care „făcea alegerile” ieşea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area votului universal, numărul alegătorilor a ajuns la câteva milioane, un candidat fiind ales de 50.000 de cetăţeni, în majoritate ţărani, care alcătuiau 80% din populaţie. Lupta electorala din perioada interbelica s-a mutat de la ora</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a sate, candidaţii fiind nevoiţi sa facă lungi turnee electorale, sa tina zilnic cite 10-15 discursuri şi sa viziteze cite 3-4 sat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artidul aflat la putere nu se mai bizuia doar pe aparatul de stat, ci trebuia sa desfăşoare o campanie electorala intensa şi plina de promisiuni. La rândul lor, partidele din opoziţie recurgeau tot la promisiuni, care mai de car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i electorale din 1926, câştigător al scrutinului electoral era proclamat acel partid care întrunise 40 la suta din voturile exprimate. Legea acorda acestuia şi procentul suplimentar de 10 la suta, pentru formarea majorităţii parlamentare absolute. Conform lui Ioan Lăcustă, autor al cărţii Zece alegeri în Romania interbelica, la deschiderea Parlamentului deputaţii validau alegerile din Capitala şi din judeţe. Prilej pentru opoziţie de a semnala diferitele abuzuri, reale sau imaginare, săvârşite de către cei de la putere. După aceste dezbateri, Parlamentul avea un temei legal de funcţionare şi urma alegerea preşedinţilor. Cei ai Camerei şi ai Senatului. Nici în acest punct nu era finalizat procesul. Se făcea prezentarea Mesajului Tronului către Corpurile Legiuitoare, care marca deschiderea oficiala a lucrărilor. Abia atunci puteam spune ca aveam Putere şi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entam în continuare care era atmosfera şi febra înaintea alegerilor din perioada interbelica, precum şi rezultatele acelor campanii electorale. (Fl. B.) „Majestate, daţi-mi guvernul şi va dau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olitica, atât oamenii „vechi”, cit şi cei „noi”, au dat prea putina atenţie educaţiei electoratului, urmărind doar interesele propriilor partide. Principala „arma” utilizata a fost demagogia, promisiunile fara acoperire, uitate imediat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racteristica a vieţii politice electorale a fost denigrarea adversarilor politici, prezentaţi în cele mai sumbre culori, calificaţi ca hoţi, bandiţi, criminali, asasini, etc. Evident ca, în fata unui astfel de spectacol, cetăţenii rămâneau descumpăniţi, după cum scria reputatul istoric Ioan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entarea la vot era obligatorie, în caz de absenta fiind prevăzute amenzi drastice, multi cetăţeni puneau stampila pe lista numărul 1, care de regula era aceea a partidului aflat la putere. Astfel se constituia o „zestre guvernamentala”, care după unii istorici ajungea pina la 30% din totalul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a, s-a menţinut sistemul introdus de Carol I, care stabilea ca o data cu formarea unui nou guvern sa fie dizolvat parlamentul şi sa se organizeze alegeri. Guvernul înlocuia administraţia locala cu fruntaşi ai partidului de la putere, care se angajau în campania electorala, pentru a se asigura. S-a păstrat valabila zicala lui P. P. Carp: „Majestate, daţi-mi guvernul şi va dau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de-a lungul întregii istorii a alegerilor din Romania, doar în 1937 guvernul nu a reuşit sa câştige alegerile pe care le-a organizat (atunci liberalii pierzând în fata coaliţiei taranisto-georgisto-legionare)! Decembrie 1937 a fost insa „cântecul de lebădă” al democraţiei româneşti interbelice, iar ultimele rezultate electorale au fost invalidate forţat de către regele Carol II, care şi-a instaurat dictatura personala (urmata apoi de o noua dictatura: cea anto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din Roma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aveau loc primele alegeri din Romania Mare, sub un guvern condus de generalul Artur Vaitoianu. Liga Poporului (partid condus de generalul Al. Averescu), Partidul Conservator (condus de Take Ionescu) şi Partidul Socialist refuza sa se înscrie în cursa electorala. Astfel rămân în bătălie: Partidul National Liberal (condus de Ion I. C. Brătianu), Partidul National Roman din Transilvania (sub conducerea lui Iuliu Maniu), Partidul Ţărănesc (care il avea ca preşedinte pe învăţătorul rural Ion Mihalache), Partidul Nationalist-Democrat (condus de Nicolae Iorga), Partidul Democratic al Unirii din Bucovina (in frunte cu Ion Nistor), Partidul Conservator-Progresist (preşedinte fiind Alexandru Marghiloman) şi Partidul Ţăranilor din Basarabia (sub conducerea lui Constantin Stere). Aceasta reprezenta elita politica din acele vremuri si, după cum vom observa în continuare, nu se diferenţia în anumite năravuri de clasa politica actuala, chiar daca era indiscutabil mai culta şi mai r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i, acuzaţii şi fel de fel de mici matrapazlâcuri veneau de regula de la un partid către altul. Iată câteva fragmente din campaniile de altădată, consemneate de cercetătorul Ioan Lăcustă, care citează din presa vremii: „Romani! Partidul National Liberal se înfăţişează înaintea corpului elector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u conştiinţa ca şi-a îndeplinit pururea datoria către tara şi către neam” (Ion I. C. Brătianu, în Viitorul, ziar al P.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andida, caci… în loc de un guvern care sa dea garanţie de libertate alegerilor, a venit un guvern de generali care habar nu 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înseamnă libertatea alegerilor şi c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u citit inca Constituţia, necum s-o aplice în alt fel decât pe spatele alegătorilor” (Constantin Mille, în Adevărul din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făceau totuşi caz de moralitate şi accentuau pe faptul ca promisiunea acordata poporului trebuie respectata: „Voi face totul ca alegerile sa fie libere. Eu am un mandat imperativ: sa fac alegerile şi le voi fac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u fac politica; a doua zi după constituirea Parlamentului voi demisiona” (generalul Artur Vaitoianu, într-un interviu acordat ziarulu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poziţia il ataca pe general: „Se minte pe toată linia; se minte cu îndrăzneală. Oare şi minciuna e tot cu mandat imperativ?” (scria ziarul Epoca, cu numai o zi înaint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Ion I. C. Brătianu deranja mai toată clasa politica. Nici generalul Averescu nu a rămas indiferent unor acuze ale acestuia, căruia ii raspunde în Îndreptarea (organ politic al Ligii Poporului): „D. Brătianu m-a atacat la întrunirea de la Brăila. „Toată asistenta în picioare striga: Ruşine lui! Jos despotul!„. Eu nici nu-l voi ataca, nici nu ma voi apăra. Eu il consider moraliceşte la pământ”. Indemnul de a nu vota „Brătienii” vine din partea Partidului Conservator, când Take Ionescu, pe 31 octombrie, în Românimea, lansează acest blam de vot către pop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in numele onoarei voastre de oameni liberi, va rugam: Nu votaţi pe Brăt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în presa şi câteva incidente care pigmentau acele vremuri tulburi pentru popor. Candidatul partidului liberal din Slobozia, care a rupt portretul generalului Averescu, a fost bătut de către soldaţii 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alegerilor din noiembrie 1919 a fost un partid fara aderenţi în Vechiul Regat: Partidul National Roman din Transilvania, al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nul roman cu perciuni de j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confruntare electorala apare în anul 1920. Pentru a înlocui guvernul condus de generalul Vaitoianu, se formase un nou guvern, condus de Al. Vaida-Voievod (cabinetul era alcătuit dintr-un Bloc Parlamentar proaspăt înfiinţat: Partidul National Roman din Transilvania, Partidul Democrat al Unirii din Bucovina, Partidul Ţărănesc din Vechiul Regat, Partidul Ţăranilor din Basarabia şi Partidul Nationalist-Democrat). Acest guvern a iniţiat un proiect de lege al reformei agrare care a provocat o reacţie de respingere în Parlament, dirijata din umbra de liberali. Regele Ferdinand refuzase semnarea documentului şi astfel guvernul 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l guvern, condus de generalul Averescu, înfiinţat pe 13 martie 1920, organizează alegeri generale la sfirstul lunii mai. Apar primele modificări în paleta politica. Opoziţia este reprezentata de Federaţia Democraţiei National-Sociale, adică fostul Bloc Parlamentar. P. N.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aliază cu Partidul Poporului, condus de Averescu, pe care mai apoi i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m sa punem frâu corupţiei, speculei şi jafului. Tara are astăzi o nevoie covârşitoare: munca. (…) Votaţi „Snopul„!”, spune un manifest electoral al Partidului Democrat din Epoca (6 ma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campanie nu a scăpat de incidente, care de care mai pitoreşti. Nicolae Iorga a scăpat dintr-un atentat care ii viza viaţa, în Sala „Carpaţi” din Brăila, cu ocazia întruniri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rtidului Ţărănesc au fost luaţi la goana chiar de către ţărani, pe când încercau sa tina o întrunire politica în comuna Boteni din Muscel (locul de naştere al lui Petre Tutea, care avea pe atunci 18 ani). Preotul Mănescu a fost prins de câţiva dintre ei şi ameninţat cu tăierea bărbii. Aderenta dintre ţărănişti şi ţărănime a fost, se vede, fictiva dintotdeauna, spre amuzamentul unui A. C. Cuza, care lansase, cu privire la P. N. T., formula persiflanta: „La taranul roman cu perciuni de j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omuna Bolintinul din Vale, candidatul socialist a fost bătut de săteni pe când făcea propaganda pentru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2 milioane de oameni şi-au exprimat votul, vot ce a asigurat câştigarea alegerilor de către Partidul Poporului. Cu acest prilej, generalul Averescu a asigurat prezenta a 224 de subalterni în Cam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yle31">
    <w:name w:val="style31"/>
    <w:qFormat/>
    <w:rPr>
      <w:rFonts w:cs="Times New Roman"/>
      <w:b/>
      <w:bCs/>
      <w:sz w:val="24"/>
      <w:szCs w:val="24"/>
    </w:rPr>
  </w:style>
  <w:style w:type="character" w:styleId="IndentcorptextCaracter">
    <w:name w:val="Indent corp tex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TextBodyIndent">
    <w:name w:val="Body Text Indent"/>
    <w:basedOn w:val="Normal"/>
    <w:pPr>
      <w:spacing w:before="100" w:after="10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0:00Z</dcterms:created>
  <dc:creator>Alegerile De Altadata V1 N</dc:creator>
  <dc:description/>
  <cp:keywords/>
  <dc:language>en-US</dc:language>
  <cp:lastModifiedBy>User John</cp:lastModifiedBy>
  <dcterms:modified xsi:type="dcterms:W3CDTF">2013-08-18T13:00:00Z</dcterms:modified>
  <cp:revision>2</cp:revision>
  <dc:subject/>
  <dc:title>Florian Bichir</dc:title>
</cp:coreProperties>
</file>