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tin Smarandache</w:t>
      </w:r>
    </w:p>
    <w:p>
      <w:pPr>
        <w:pStyle w:val="Heading1"/>
        <w:ind w:hanging="0"/>
        <w:rPr>
          <w:i/>
          <w:i/>
          <w:sz w:val="40"/>
        </w:rPr>
      </w:pPr>
      <w:r>
        <w:rPr>
          <w:i/>
          <w:sz w:val="40"/>
        </w:rPr>
        <w:t>ALEGERILE DE ALTĂ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Unire din 1918, noul regim electoral prevedea introducerea votului universal, în locul celui practicat pina atunci, cel cenzitar. Prin Decretul-lege din 16 noiembrie 1918 se stabilea: „Toţi cetăţenii romani majori vor alege prin vot obştesc obligatoriu, egal, direct şi secret, şi pe baza reprezentării proporţionale, un număr de deputaţi proporţional cu populaţia”. Aveau drept de vot bărbaţii de la 21 de ani în sus, pentru Camera, şi cei peste 40 de ani, pentru Senat. Nu aveau drept de vot femeile, militarii şi magi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ferarea votului universal a modificat substanţial modul de desfăşurare a vieţii politice. Înainte de război, votul avea loc pe colegii, iar campaniile electorale se desfăşurau exclusiv în oraşe, ţărănimea votând în colegiul al III-lea, nu direct, ci prin delegaţi. Un candidat îşi putea vizita efectiv toţi alegătorii din circumscripţia sa, care se ridicau la câteva sute. Rezultatul votului era dinainte ştiut, deoarece, de fiecare data, guvernul care „făcea alegerile” ieşea câştigător. După acordarea votului universal, numărul alegătorilor a ajuns la câteva milioane, un candidat fiind ales de 50.000 de cetăţeni, în majoritate ţărani (care alcătuiau 80% din populaţie). Lupta electorala din perioada interbelica s-a mutat de la ora</w:t>
      </w:r>
      <w:r>
        <w:rPr>
          <w:rFonts w:cs="Bookman Old Style;Times New Roman" w:ascii="Bookman Old Style;Times New Roman" w:hAnsi="Bookman Old Style;Times New Roman"/>
          <w:caps/>
          <w:sz w:val="24"/>
        </w:rPr>
        <w:t>ş. l</w:t>
      </w:r>
      <w:r>
        <w:rPr>
          <w:rFonts w:cs="Bookman Old Style;Times New Roman" w:ascii="Bookman Old Style;Times New Roman" w:hAnsi="Bookman Old Style;Times New Roman"/>
          <w:sz w:val="24"/>
        </w:rPr>
        <w:t>a sate, candidaţii fiind nevoiţi sa facă lungi turnee electorale, sa tina zilnic cite 10-15 discursuri şi sa viziteze cite 3-4 sate în aceeaşi zi. In aceste condiţii partidul aflat la putere nu se mai bizuia doar pe aparatul de stat, ci trebuia sa desfăşoare o campanie electorala intensa şi plina de promisiuni, ca şi partidele di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legii electorale din 1926, câştigător al scrutinului electoral era proclamat acel partid care întrunise 40 la suta din voturile exprimate. Legea acorda acestuia şi procentul suplimentar de 10 la suta, pentru formarea majorităţii parlamentare absolute. Conform lui Ioan Lăcustă, autor al cărţii Zece alegeri în Romania interbelica, la deschiderea Parlamentului deputaţii validau alegerile din Capitala şi din judeţe. Prilej pentru opoziţie de a semnala diferitele abuzuri, reale sau imaginare, săvârşite de către cei de la putere. După aceste dezbateri, Parlamentul avea un temei legal de funcţionare şi urma alegerea preşedinţilor. Cei ai Camerei şi ai Senatului. Nici în acest punct nu era finalizat procesul. Se făcea prezentarea Mesajului Tronului către Corpurile Legiuitoare, care marca deschiderea oficiala a lucrărilor. Abia atunci puteam spune ca aveam Putere şi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1937 au reprezentat cântecul de lebădă al democraţiei româneşti interbelice. Cu prezentarea lor încheiem scurtul nostru istoric. (F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şi star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a mai toate alegerile din perioada României Mari au avut loc sub presiuni guvernamentale extraordinare, soldându-se uneori cu sute de răniţi sau chiar cu zeci de morţi. In anii interbelici, starea de asediu a fost impusa în 1919, 1920, 1921, 1924, 1925, 1927, 1928, 1929, 1930, 1933, 1934, 1935, 1936, 1938. „Desi uneori ea nu a fost aplicata de-a lungul unui an întreg – precizează istoricul Sorin Radu, autorul volumului Electoratul din Romania în anii democraţiei parlamentare (1919-1937) – este evident ca mai mult de jumătate din perioada la care ne referim a evoluat sub regimul stării de asediu. Mai grav este ca aceasta măsură a fost aplicata de guvern şi în timpul campaniilor electorale, de regula guvernul decretând ridicarea acestei masuri, ceea ce se întâmplă în realitate doar pe hârtie, autorităţile procedând ca şi cum aceasta măsură ar fi fost inca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tensionata în care s-au desfăşurat alegerile din 1937 este evocata de un martor al acelor ani, ziaristul şi scriitorul Virgil Gheorghiu: „La Bucureşti partidele politice s-au constituit în haite. E un semn ca se apropie catastrofa. Fiindcă partidele politice sunt mai rele decât lupii. Ele se sfâşie şi se devorează intre ele. In timpul campaniilor electorale se înfruntă cu lovituri de cuţit şi cu gloanţe. Campaniile electorale se soldează cu morţi, mutilaţi, văduve şi orfani. E o calamitate publica” (cf. Virgil Gheorghiu, Memorii. Martorul Orei 25, Bucureşt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cenzura a funcţionat cu intensitate deosebita. „Suntem – scria Vremea din 5 decembrie – un popor de oameni deştepţi. Suntem chiar foarte deştepţi. A ajuns faima asta aşa de departe încât ni se trec sub tăcere celelalte calităţi pe care le avem. Avem o cenzura care ne reglementează vioiciunea, în sensul ca ne îngăduie sa fim deştepţi atunci când nu vătămam forma aceasta pura. Putem dezlega jocuri de cuvinte încrucişate, putem a demonstra ca albul e negru şi invers, putem dovedi ca adversarul e un prost, dar nu putem arata cata ticăloşie e în faptele şi acţiunea noastră, cat de nemernica e isprava politicienilor şi cat de primejduite sunt interes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contr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7 a fost dominat de o lupta oarba dusa de camarila din jurul Palatului, condusa de Elena Lupescu, împotriva Mişcării Legionare. La sfârşitul lunii februarie 1937 (27 sau 28 februarie), a avut loc o întâlnire secreta intre Carol al II-lea şi Corneliu Codreanu în casa lui Malaxa, din Bucureşti. Aceasta întâlnire s-a produs ca urmare a faptului ca în acea perioada Carol intrase în panica din pricina manifestărilor publice legate de aducerea în tara a osemintelor lui Mota şi Marin, cei doi legionari care muriseră în Spania. Chiar Argetoianu, în memoriile sale, susţine ca nu se aştepta nimeni ca atâtea sute de mii de oameni (a fost o manifestaţie uriaşă, fara precedent) sa iasă în strada la Chişinău şi apoi sa plece pana la Bucureşti. Nimeni nu se aştepta ca la înmormântare sa participe şapte mitropoliţi, în frunte cu I. P. S. Nicolae Balan, iar Bucureştiul sa iasă mai tot în strad</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acest puhoi de lume sa apară legionarii în detaşamente perfect aliniate, dând imaginea unei ordini perfecte. Cercetătorul Alex Mihai Stoenescu susţine ca „asta l-a speriat pe Carol şi a determinat o întâlnire secreta cu Codreanu. La întâlnire i-a cerut acestuia să-l numească pe el sef al Mişcării Legionare, iar Căpitanul sa devina prim-ministru, sa puna mişcarea în slujba lui. Codreanu a refuzat şi Carol l-a ameninţat că-l va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groparea lui Mota şi Marin, membrii camarilei şi ai guvernului liberal, speriaţi de adeziunea mulţimilor româneşti la aceasta pioasa ceremonie şi de ordinea perfecta care domnise în tara, încep sa provoace sub orice forma Mişcarea Legionara, ca în urma unor reacţii sa o poată distruge legal. Înţelept, Codreanu ii îndeamnă pe legionari sa suporte orice şi sa nu riposteze. In mai 1937, guvernul liberal Tătărăscu emite un decret-lege prin care interzice munca legionarilor în tabere, sub motiv ca sunt subversive, iar pe 25 iulie 1937 Ministrul de Justiţie, Alexandru Bentoiu, ordona preşedinţilor de tribunale închiderea definitiva a dosarelor cu procese intentate de legionari în contra abuzurilor de putere ale autorităţilor în perioada 1933-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de neagresiune şi victori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alegerilor, Codreanu intra în legătură cu Iuliu Maniu, în opoziţie în acel moment. Alex Mihai Stoenescu citează chiar dialogul stenografiat dintre Boilă şi Codreanu, care descrie cum l-a ameninţat Carol că-l va omori, şi în care cerea o înţelegere cu Maniu. Aceasta înţelegere s-a perfectat în 25 noiembrie 1937, când s-a semnat aşa-zisul „pact de neagresiune” intre PNŢ şi Mişcarea Legionara. Au mai fost şi alte formaţiuni care au făcut parte din acest cartel electoral din 1937, precum formaţiunile conduse de Gh. I. Brătianu şi Constantin Argetoianu, dar si. Partidul Evreiesc! O mentinune care este voit uitata atunci când se vorbeşte de „antisemitismu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din 1937 Mişcarea Legionara a candidat pe listele partidului „Totul Pentru Tara” (expresia politica a Legiunii), care depusese liste în 72 de judeţe, printre candidaţi numărându-se şi Mircea Eliade. In mesajul electoral al Mişcării Legionare se scria: „Legionarii din Partidul Totul pentru Tara îşi amintesc ca tara aceasta, închegată în hotarele ei străvechi prin jertfa a sute de mii de morţi, suferă de robia netrebnicilor, care au condus-o şi o conduc mişeleşte”. Modul în care guvernul liberal condus de Gh. Tătărăscu şi-a tratat adversarii politici, în campania electorala şi în timpul scrutinului din 1937, a fost unul total antidemocratic. La 12 decembrie 1937, cabinetul Tătărescu instituie starea de asediu şi cenzura în timpul campaniei electorale. Din acel moment, întrunirile în aer liber au fos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decembrie 1937 se fac alegeri generale pentru Parlament, sub guvernul liberal al lui Gh. Tătărăscu, de fapt un „guvern personal” al Regelui Carol al II-lea sau, oricum, un instrument al ambiţiilor nemăsurate ale monarhului. La urne s-au prezentat 3.071.695, din cei 4.649.163 alegători înscrişi pe listele electorale. Rezultatele oficiale ne arata ca Partidul Liberal, în cartel cu vaidistii şi iorghistii, a întrunit 1.103.353 voturi. S-a ajuns insa la acest rezultat fictiv prin teroarea dezlănţuită de jandarmerie, prin furtul urnelor şi chiar prin falsificarea cifrelor. Partidul Ţărănesc întruneşte 626.612 voturi. Partidul „Totul pentru Tara” – 478.378 voturi. Reiese deci ca guvernul n-a obţinut 40% de voturi, ci numai 35,92%. După repartizarea oficiala, Partidul „Totul pentru Tara” trebuia sa obţină 66 mandate în Parlament. In Bucureşti, cartelul guvernamental obţine 24.313 voturi, iar Partidul „Totul pentru Tara” -14.401, ocupând loc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dic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sfârşitul anului 1937 adusese Mişcării Legionare cel mai important succes electoral de când participa la alegeri (daca în 1932, sub denumirea de „Gruparea Corneliu Zelea Codreanu”, Mişcarea Legionara obţinuse 2,37% din voturi, în 1937 avea aproape 16%, devenind a treia forţă pe scena politica), auspiciile noului an nu erau deloc favorabile, atâta timp cat Carol al II-lea numeşte la 28 decembrie în fruntea guvernului pe preşedintele unui partid care obţinuse numai 9,15% din sufragii (locul 4)! In ajunul anului nou, guvernul Goga dizolva corpurile legiuitoare, chiar înainte de a se fi constituit. Pe 8 ianuarie 1938, Istrate Micescu, noul ministru de Justiţie, cere anularea listelor electorale legionare din 16 judeţe. In ianuarie 1938, N. Tătărăscu, fratele fostului ministru, lansează pe piaţa lozinca: „Omul şi Pogonul”, ca venind din partea Legiunii. Codreanu denunţa minciuna şi il somează pe Tătărăscu sa facă dovada afirmaţi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desfăşoară cu repeziciune, iar pe 10 februarie 1938 guvernul Cuza-Goga este concediat de rege, pentru ca pe data de 12 februarie 1938 Carol sa anuleze Constituţia, dizolvând partidele (tinta principala era Mişcarea Legionara) şi numindu-l preşedinte al noului guvern pe Patriarhul Miron Cristea. La Interne ramane Armand Călinescu („Chiorul”), iar Justiţia o ia Victor Iamandi. Este ceea ce s-a numit „lovitura de Stat a Regelui Carol al II-lea”. Vechea Constituţie e abolita şi regele proclama o noua Constituţie, aprobata cu 99%, printr-un plebiscit ţinut sub teroare şi cu votul p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a, prin Constituţia din 1938, separarea puterilor în stat, fundamentul democraţiei, devine practic inexistenta. Justiţia este subordonata direct capului statului, nici o lege sau reglementare nu mai pot intra în vigoare decât în măsura în care sunt decretate de către rege, nemaivorbind de cenzura şi de starea de necesitate care era în vigoare în acea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lunga noapte a dic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BICH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0:00Z</dcterms:created>
  <dc:creator>Alegerile De Altadata V4 N</dc:creator>
  <dc:description/>
  <cp:keywords/>
  <dc:language>en-US</dc:language>
  <cp:lastModifiedBy>User John</cp:lastModifiedBy>
  <dcterms:modified xsi:type="dcterms:W3CDTF">2013-08-18T13:00:00Z</dcterms:modified>
  <cp:revision>2</cp:revision>
  <dc:subject/>
  <dc:title>Florian Bichir</dc:title>
</cp:coreProperties>
</file>