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FLORIAN</w:t>
      </w:r>
    </w:p>
    <w:p>
      <w:pPr>
        <w:pStyle w:val="Heading1"/>
        <w:ind w:hanging="0"/>
        <w:rPr>
          <w:i/>
          <w:i/>
          <w:sz w:val="40"/>
        </w:rPr>
      </w:pPr>
      <w:r>
        <w:rPr>
          <w:i/>
          <w:sz w:val="40"/>
        </w:rPr>
        <w:t>ŞI-A SĂPAT SINGUR GROAP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le dumneavoastră au plecat spre cosmodromul Ass, nava Err-14, domnule. V-aş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junge! Îl întrerupse Ke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noutate, domnule. Cred că v-ar fi de mare folos şi de altfel est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TIS?! Tresări Kejing. Omuleţul zâmbi îndatoritor, zâmbet profesional, dar ochii îi sclipeau dispreţuito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Mai aveţi dreptul la încă 3,5 conturi galactice şi, la acest preţ. Vă pot recomanda un minicyber special policalificat, silenţios, bazat pe principiul „Krass”, autonom, econo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e ceva? Întreabă sceptic Ke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Priv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a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Kejing mergea grăbit pe strada pustie, privind cu coada ochiului spre Ministerul HAQ. Era mic, neverosimil de mic chiar, negru, câteva leduri sclipeau anemic şi un display. Lui Kejing nu îi plăcea. Nu era un produs marca Terrei. Ridică din umeri şi mări pasul. Aparatul mări şi el viteza mergând acum alături. Om ş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 om şi slujitor. Acum ajunseseră în faţa navei Err-14. Kejing mai privi o dată planeta şi, în următoarea secundă, nava Err-14 decola, dispărând în spaţiu. Kejing plecase. În primele ore uitase de HAQ. Muncise până la extenuare în buncărele de echipament şi acum îşi putea permite câteva clipe de relaxare. Era nervos. De aceea, când HAQ s-a oprit lângă el a şopt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tăpâne! A răspuns aparatul. Dar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siguranţă al navei este avariat, comanda auxiliară V-8 prezintă circuitele polarizate în sectorul A-19, 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abă ironic Ke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nr. 4 realizează doar 72,93% din randamentul maxim, 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ectoria navei s-a modificat cu 41'23". În următoarele 6 secunde în actualul regim corecţia traiectoriei necesită 31% din combusti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de 69% nu ar asigura necesarul pentru traiector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 Kejing. Doar 6 secunde?! Sări în picioare, alergând spre camera de comandă. Corectă traiectoria navei manual, verifică motorul nr. 4, circuitele din sectorul A-19 şi sistemul de siguranţă. Toate erau defecte. Era furios şi obosit. A ajuns să facă munca aparatelor? El?! Un OM?! Nu se mai poate! Trebuie să pună lucrurile la punct. Îl cheamă pe HAQ privind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duc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du-o! Prezinţi 6 raporturi zilnic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Kejing nici măcar nu a citit raporturile prezentate cu regularitate, tot mai absent faţă de navă şi intinerarul ei, dar constată că obosea prea repede. Nu e bine! Şi-a zis. Şi-a chemat minicyberul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ceva capabil să-mi asigure o deplasare dependentă de voinţa mea, silenţios, viteză reglabilă, fiab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tăpâne! A răspuns invariabil HAQ şi curând un mic fotoliu plutitor înlocuia munca superbelor sale picioare purtându-l cu mari viteze pe holuri, ciocnind amuzat roboţii prea lenţi sau imprudenţi şi-i plăcea atât de mult, încât nu-l mai părăsea 24 din 24 de ore. Şi avea o plăcere nebună să îl izbească pe HAQ, atunci când îl găsea pe holurile navei. Gata cu gluma! Şi-a zis. Dacă o mai ţinem mult în ritmul ăsta, atunci va rămâne fără roboţi la bord. Ori el avea nevoie de ei. Ce misiuni le-ar mai putea da de îndeplinit? Doar pentru asta au fost construiţi, nu? Să îl ajute! De exemplu, ce ar fi să nu mai citească cele 6 raporturi prezentate zilnic de HAQ, ci să le asculte? Nu ar fi nimic însă, după un timp, constată uimit apoi, indiferent, că a devenit analfabet! Ei, şi! Ce chestie! Şi din această cauză nu mai plouă? Doar astăzi toate aparatele sunt cu comandă vocală, aşa că nu este nimic deosebit să nu recunoşti literele. Totuşi, simţea ceva malefic plutind în jurul său. Şi-a făcut chiar un control medical dar, în scurt timp, s-a liniştit. Descoperise un nou joc şi îi plăcea, îi ordonă lui HAQ să descopere modalităţi artificiale de înlocuire a funcţiilor organismului său, cele mai sofisticate. De la un timp îl dureau dinţii. Inadmisibil! Pe HAQ nu îl dor dinţii şi îl dor pe EL?! Să înghită HAQ pentru el în stomacul său artificial, să prelucreze, să separe şi caloriile, proteinele, hidrocarburile să fie transferate direct Stăpânului. Şi aşa era pierdere de timp. Apoi, din cauza vitezei excesive respira tot mai greu şi s-a gândit că ar fi mult mai avantajos să respire şi să-l întreţină arderile interne HAQ pentru Stăpân, nu? Şi s-a mai gândit. Dar de ce să găsească el? Chiar Roboţii sunt numai executanţi, dar atunci când intervine un factor necunoscut nu sunt buni de nimic. Tot el trebuia să gândească pentru toţi. Asta este echitate? Kejing se simţea frustrat. Aşa că. Îl chemă imediat pe HAQ, îi prezentă pe larg situaţia şi îl programă ca, încet-încet, memoria sa să fie copiată de minicyber, structura şi funcţiile creierului să fie şi ele copiate întocmai, într-un cuvâ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yberul, normal că nu avea nimic împotrivă şi, a răspuns invariabil: „Îndată, Stăpâne!” Kejing era fericit. Au urmat multe luni de linişte şi odihnă aproape totale până când, într-o bună zi, îndreptându-şi fotoliul spre colţul său preferat s-a oprit surprins zărindu-l pe HAQ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mârâit ameninţător Kejing. Mincyberul nu a răspuns. Kejing îl privea mirat. Nu a auzi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jing nu mai avea aer.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are: Îndată, Stăpâne! A răsunat din difuzor o voce supusă şi Kejing îl privea gânditor cum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ce ai venit aic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îmi PLACE acest lo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alţi parametri aici, explică HAQ.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terge-o! Să nu te mai văd! Se arătă mulţumit de explicaţie fără să-şi bată capul prea mult. Păcat! Ar fi trebuit să se alarmeze, dar el observa altceva. Ceva nu este în ordine cu memoria sa. Parcă o ceaţă ciudată îi învăluia creierul şi nu mai reuşea să se concentreze. Dar numai din când în când. Nu s-a îngrijorat. Şi-a zis că totul provine din lipsa mişcării. Era prea strâmtă nava asta. Şi aceste pauze au început să se mărească treptat, dar în acelaşi timp se micşora proporţional şi distanţa până la destinaţie. Nu a acordat prea mare importanţă până când.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ng, zdrang, bang, bum, bing, zdup, paff, zdrang, bum, paff, paff, 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e se. Nu se întâmplase nimic, numai că aterizarea navei a fost impecabilă şi din resturile arzânde ale navei făcute zob, doar Kejing şi HAQ scăpaseră nevătămaţi. Folosind senzorii minierului, Kejing privea curios suprafaţa deşertică a planetei şi tresări brusc. În acelaşi timp tresări şi robotul. O fiinţă ciudată îi privea atent, iar în spatele ei se profila colţuroasă o navă străină. „Extratereştrii!” gândi fericit Kejing. Au nave, deci sunt inteligenţi. Dar ce face? Ce sunt semnele acelea pe nisip? Ce vrea să spună? Acum alte semne şi altele. De ce nu se uită extraterestrul la el? Doar el e omul! A plecat cu HAQ. Imposibil! Mugi Kejing, dar nu îl auzea nimeni şi nici nu avea cum să îl audă. Pentru el vorbea HAQ. El uitase să articuleze cuvintele, încercă să îşi mişte fotoliul, dar nici acesta nu îl mai asculta. S-a făcut noapte? E întuneric. Ce naiba se întâmplă? Se înăbuşi! Aer! Nu mai poate respira! HAQ! Strigătul de groază i s-a oprit printre dinţii încleştaţi. Extraterestrul a plecat cu HAQ. A făcut o confuzie! A plecat cu robotul în loc să. Se înăbuşi! Aer! A uitat să respire. Întuneric. De ce nu vede? „Idiot!” îşi spuse. „Am uitat să deschid ochii!” De fapt, a uitat tot. Kejing se întrebă dacă mai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jing!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întunecată îi copleşea creierul treptat şi îşi dădea seama că în următoarele secunde natura se va răzbuna. Gândea pentru ultima oară? Posibil! Înţelegea că devenea un robot. O in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Stăpâne! A răspuns fără să vre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otul tău? Simpatic. Îmi place! Este atât de perfecţionat încât la început eram tentat să cred că el este adevăra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jing urla de furie respirând greu, făcând mari eforturi pentru a se ridica în picioare. EL este omul! EL. Reuşise să se ridice în genunchi privind pe nisip semnele acelea ciudate. Se transforma în robot. Mai există vreo şansă? S-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rugăminte! Am mari probleme cu deplasarea. Obosesc prea repede. Nu vrei să mi-l împrumuţi? Aş vrea să inventeze ceva capabil să îmi asigure o deplasare dependentă de voinţa mea, silenţios, fiabil etc. E bun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HAQ. Are să execute, nu-i aşa Ke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ceea aproape că îi inundase complet creierul, dar ştia că nu este totul pierdut. Mai exista o şansă. Aceea ca extraterestrul să cadă în aceeaşi greşeală ca el. De fapt, ExtraTereştrii ăştia sunt Extraordinar de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tăpâne! A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0:00Z</dcterms:created>
  <dc:creator>Si-a Sapat Singur Groapa 5.0 N.</dc:creator>
  <dc:description/>
  <cp:keywords/>
  <dc:language>en-US</dc:language>
  <cp:lastModifiedBy>User John</cp:lastModifiedBy>
  <dcterms:modified xsi:type="dcterms:W3CDTF">2013-08-18T13:00:00Z</dcterms:modified>
  <cp:revision>2</cp:revision>
  <dc:subject/>
  <dc:title>Florian David</dc:title>
</cp:coreProperties>
</file>