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RICA DIACONU &amp; MARIN DIACONU</w:t>
      </w:r>
    </w:p>
    <w:p>
      <w:pPr>
        <w:pStyle w:val="Heading1"/>
        <w:ind w:hanging="0"/>
        <w:rPr>
          <w:i/>
          <w:i/>
          <w:sz w:val="40"/>
        </w:rPr>
      </w:pPr>
      <w:r>
        <w:rPr>
          <w:i/>
          <w:sz w:val="40"/>
        </w:rPr>
        <w:t>DICŢIONAR DE TERMENI FILOSOF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ndulaţiunii universale, fundamentată speculativ de creatorul de sistem filosofic Vasile Conta, se manifestă, desigur, şi în planul lumii româneşti. In domeniul regionalului care este istoria filosofici româneşti, ea îmbracă modalităţi specifice în fenomenologia istorică. Dacă ne aplecăm doar asupra secolului al XX-lca, pe care acum îl putem cunoaşte ceva mai bine, căci s-a încheiat, deşi ii-avcm încă o perspectivă de o jumătate de veac, necesară valorizării istorice perene, putem identifica anuinc constante, predominanţe, continuităţi şi discontinuităţi, specifice unui deceni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eniu al secolului al XX-lea aduce o oarecare împrimăvărare filosofică, necesară pentru momentul de culme care este etapa interbelică, etapa clasică a filosofic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 de câte două decenii, orientarea şi substanţa creativ-sistcmatică o dă un filosof sau altul. Astfel că, deceniile al doilea şi al treilea sunt dominate de sistemul filosofic al lui Constantin Rădulescu-Motru, sunt deceniile creatorului Personalism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două decenii, în care Lucian Blaga îşi edifică sistemul de gândire şi speculaţie; sunt deceniile celui ce-a plăsmuit Spaţiul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deologică de la sfârşitul anilor '40 nu aduce – imediat, şi nici mai târziu – un sistem filosofic românesc original şi totodată situat pe fundamente materialist-dialcctice şi istorice. Astfel că, în următoarele două decenii, ne aflăm pe undeva pe-o vale, căutând să ne apropriem filosofia lui Marx, într-o modalitate contemporană. Pentru ca – în chip aparent paradoxal —, deceniile al optulea şi al nouălea să stea sub semnul lui Constantin Noica – gânditorul afirmat în anii '30 şi '40 şi care îşi dă deplina măsură a „devenirii întru fiinţă" a filosofiei româneşti în anii '70 ş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ături de Constantin Rădulcscu-Motru şi Lucian Blaga, Constantin Noica este celălalt mare creator de sistem filosofic în veac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ordin metafilosofic pun în relief conţinutul şi forma sistemului filosofic. Sub aspectul conţinutului – este de aşteptat Interpretarea, Comentarea sistemului de gândire nicasian. După mărturia lui Gabriel Liiceanu, Noica însuşi mărturisea: „Nu aştept să se spună despre mine ceva care ra-ar putea interesa, înaintea anului 2000". Acest rotitor 2000 trecu şi probabil vă vom mai aştepta (mult şi bine?!) până când Noica va fi NOI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utul apropierii şi al aproprierii să-1 încercăm pe latura formală a sistemului – nu aceea de conţinut ideatic speculativ, ci prin modalitatea formal-terminologică, aceea a sistemului categorial. Pentru autorul Tratatului de ontologie, aceasta este o căutare, o strădanie, o meditare, o afundare în străfundurile limbii române şi o înălţare speculativă în lumea abstracţiilor româneşti – una care îl preocupă pe Constantin Noica. de la tinereţe, pân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cu un concept aşezat în istoria filosofici universale – cel de mathesis – 1-a preocupat, 1-a obsedat toată viaţa, cum singur mărturiseşte: „Asemenea forme şi înlănţuiri ai' putea da limbajul unei mathesis universalis, pe care autorul a căutat-o, uneori vroit, alteori neştiut, de-a lungul unei vieţi" (Autoprezentare, 1984). Continuă cu „concepte deschise"; ajunge la metaforicul Platon, anticul, şi la speculativul Hegcl, modemul, îl încearcă şi pe Heidegger – cel mai mare filosof al veacului contemporan; apoi se adânceşte în rostuirea limbii române, recuperează un „cuvinţel" sau altul şi îl înnobilează filosofic, precum pe întru – ca să-i facă Unul pe Platon (cu Fiinţa) şi pe Hegel (cu Devenirea); iar când domnia şi tirania limbii nu-1 satisfac, îl constrâng, îşi ia libertatea şi plăsmuieşte „rostitor" pe „deveninţă", „catholită", „ahoretie", „krinamen", „synalethism" ş. a., câteva, multe. Într-un mod specific, prin Opera lui Noica se înfăptuieşte şi o „devenire întru fiinţă" a limbajului filoso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urmă cu câţiva ani am încercat o introducere prin concepte spre filosofia lui Lucian Blaga (Editura Univers Enciclopedic, 2000), continuăm acum cu o „introducere" categorială spre, către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decât cu cărţile lui Noica pe masă, chiar dacă în gând au fost şi alţi gânditori sau alte lucrări, ori varii comentarii la scrierile Filosofului. Cele mai multe însă sunt ale unor (respectabili) critici literari, scriitori, care n-au, totuşi, o bună aşezare în lumea concepte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apropieri s-au făcut de „filosofia practică, concretă", de ideile desfăşurate în concret, decât către podişul speculativ propriu-zis. Or, această îmbinare, unitate între teoretic şi speculativ, între conţinut ideatic şi formă terminologic-conceptuală, categorială dă o măsură definitorie a sistemului de gândire al lui Constantin Noica. Sub acest aspect, orientarea noastră către formalul sistemului face ca descrierile termenilor să fie „seci". Câtă distanţă este între un poem şi un vocabular, cam tot pe-atât este între Opera lui Noica şi Dicţionar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onţinut şi de ordin stilistic sperăm să se atenueze prin aspiraţia către „exactitatea" identificărilor terminologice. Nu exactitatea ne dă Adevărul; ea ne foloseşte doar întru o bună aşezare pe drumul către Adevăr, către adevărul care, în cazul „elementului" nostru, este Opera lui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imensiunea Dicţionarului., am restrâns valorizările critice şi referinţele bibliografice. Sau, din publicistica lui C. Noica, n-am indicat decât trimiteri la volumele tipărite; pentru etapa de până în 1944, alte două volume sunt pe drum editorial; iar pentru etapa de după 1964, alte volume sunt doar în gândul nostru; studiile, articolele, eseurile există, totuşi, risipite prin câteva zeci de publicaţii ale anilor '60-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lucrării am lucrat cu anume ediţii ale lucrărilor lui C. Noica (vezi Lista lucrări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a numeroase articole, am folosit (abrevierile lui Noica) I, D, G (adesea fără termenul corespunzător); ele desemnează: I = individual; D = determinaţii; G =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în cursul Dicţionarului., de multe ori folosim adjectivul nicasian. Am apelat la el întrucât ni se pare că cel de noician nu este în spiritul lui Noica însuşi şi poate nici al muzicalităţii limbii române. Amintim că în anii '60 Noica a folosit pseudonimul C. Nicasius, cu care a semnat colaborări la revista „Archives de Philosophie" (1968-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Dicţionarului. Nostru este: „înapoi la şi înainte, mai sus, cu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şi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început acum aproape cincizeci de ani (în 1934) cu tema unei matliesis universalis şi se pregăteşte să încheie, în cadrul unei încercări de logică, to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 lucrarea Concepte deschise. (1936), idcea de mathesis universalis la Dcscartes şi cea de scientia generalis la Leibniz, a desprins din ele tema „conceptului deschis", ca o configuraţie noetică susceptibilă să capete permanent noi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schis a ajuns la problema: cum face spiritul să nu fie la infinit tautologic, respectiv, cum e cu putinţă ceva nou (wie ist etwas neues uberhaupt moglich), o încercare de a lărgi problema kantiană; cum sunt cu putinţă judecăţile sintetice apriori. Lucrarea din 1940 (Istoria lui cum e cu putinţă ceva nou) face istoricul problemei până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licaţie a temei noului i-a apărut tocmai trecerea de la Kant la Hegel (în Două introduceri.) (' o trecere spre idealism, 1943). Autorul crede a putea arăta, în lucrarea sa, că criticismul reprezintă un concept deschis, Kant socotind că fiecare Critică încheie momentul critic şi îngăduie trecerea la „doctrină", când, în fapt, Criticile devin ele însele doctrină şi lasă deschisă, cu ultima, Critica judecării (preferată de postkantieni şi, în particular, de Hegel), trecerea căt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enirea întru fiinţă, încercare asupra jllosofiei tradiţionale (scrisă în 1950), ideea lui cum e cu putinţă ceva nou trece de pe registrul teoriei cunoaşterii pe cel ontologic. Autorul deosebeşte între o devenire întru devenire (ilustrată cel mai bine de reproducerea organică) şi o devenire întru fiinţă, văzând în prima modalitatea ontologică a reluării de sine şi a repetiţiei, în timp ce devenirea întru fiinţă este expresia înnoirii şi a împlinirii ontologice. El numeşte conştiinţa devenirii întru fiinţă „raţiune", încearcă să arate că tabla kantiană a categoriilor are, în fiecare grupă, suportul a trei termeni ontologici: devenire, fiinţă şi devenire întru fiinţă, iar pentru ultima stabileşte patru modalităţi, care sunt tot atâtea expresii ale raţionalului, ca: persoană umană, comunitate, umanitatea în ansamblul ci, ca în religii şi, în ultim rând, desfăşurarea dialectică a realului cu om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licaţie a viziunii sale metafizice, autorul analizează amplu cazul Gocthe (1952), precum şi viziunea lui Hegel din Fenomenologia spiritului (1956). În creaţia şi persoana lui Goethe el vede contradicţia dintre o devenire întru fiinţă trăită (în modalitatea persoanei) şi o devenire întru devenire proclamată. Din lucrarea sa nu s-a păstrat decât o treime (apărută în 1976), cu explicaţia motivului pentru care Goethe a fost, ca şi Nietzsche, mai târziu, partizanul devenirii întru devenire, refuzând nu numai istoria, după cum se ştie, dar şi filosofia, ceea ce autorul ilustrează în principal cu analiza lui Faust, care în partea a doua – tocmai prin refuzul raţionalului – trebuie să facă din Mefisto eroul operei, în locu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şapte trepte ale realului, în 1968, regăseşte ca şi direct tema unei mathesis universalii, arătând principalele categorii ale gândirii europene (cele 5 ale lui Platon din Sofistul, cele l O ale lui Aristotel şi cele 12 ale lui Kant) sau spectrul culturii noastre ştiinţifice şi umaniste: de la fizică, chimie şi biologie, cu primii doi gânditori, până Ia ştiinţele omului, cu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problema unei mathesis, care s-a împletit cu o ontologie formală, capătă un nou sens în lucrarea Sentimentul românesc al fiinţei (l 978), unde autorul obţine un model ontologic. Este vorba de modelul în care detcrminaţiilc individualului se convertesc în cele ale generalului – autorul numeşte aceasta „anastrofic" —; aşadar, un model ce regăseşte cei trei termeni hcgclieni: Allgemeinheit, Besonderheit, Einzelheit, dar de rândul acesta nu desfăşurat, ci înfăşurat, ca o structură a fiinţei. Cu un asemenea model va opera el de acum înainte, văzând în el nu doar unul ontologic, ci condiţia oricărei împliniri, de cunoaştere, de comportare etică şi de reuşit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modelul poate să nu fie pe deplin realizat (estetic, etic, epistemologic şi mai ales ontologic), iar atunci se ajunge la precarităţi ontologice care, reflectate în spiritul omului, dau, după autor, şase maladii spirituale, pe care le descrie în lucrarea cu acelaşi nume (1978), ilustrându-le cu momente istorice sau cre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ontologie (l 981) reia şi pune în ordine această viziune. Autorului i se pare că ontologiile tradiţionale stau prea mult sub semnul lui Parmenide, plecând de la o fiinţă incoruptibilă, în timp ce, pe de altă parte, ontologiile nominaliste se opresc prea jos, la o fiinţă individuală ca simplu termen statistic, în tratatul său, încearcă să plece tot de la realităţi individuale, în care însă vede activ modelul ontologic. Dacă fiinţa obţinută de aceste realităţi nu atinge mai mult decât devenirea (pe care autorul nu o opune fiinţei, ci o consideră expresia unei prime organizări a realului, spre deosebire de simpla schimbare şi prefacere), atunci se poate proclama realitatea unei fiinţe de a doua instanţă, pe care o va numi „element" şi în care modelul ontologic capătă subzistenţă în sine, nu în lucruri. Cele tei clemente fundamentale vor putea fi: câmpurile materiale, viaţ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individual, determinaţii şi general face, mai departe, obiectul unei [jigici, în curs de redactare. Autorul reproşează logicii tradiţionale, ca şi celei modeme, că subsumeză generalului individualul, arătând, fie ca Aristotel, fie ca modernii cu teoria mulţimilor, că partea este în întreg şi că un exemplu aparţine mulţimii. Unei asemenea logici, pe care autorul o consideră a subordonării stricte, a ierarhizării de tipul armatei, al războiului, logica lui Ares, el îi opune logica lui Hermes, în care partea nu este în întreg, ci întregul, cu legea şi justificarea Iui, este în parte, dând acesteia şi individualului capacitatea să-1 interpretez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ntologia, unde pleca de la individual, el îşi deschide logica nu prin formele tradiţionale, concepte sau judecăţi, nici prin propoziţii atomare, care toate trebuie să fie puse în mişcare de gândire, adică din afară, ci printr-o unitate logică nouă, ducând la procese şi la o conectivitate fără con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e şi înlănţuiri ar putea da limbajul unei mathesis universalis, pe care autorul a căutat-o, uneori vroit, alteori neştiut, de-a lung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firezentare; m „Viaţa Românească", an LXXXfX, jir. 2, februarie 1994, pp. 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oborât atât de mult, de la omul experienţelor extreme ascetice şi extatice până la vieţile noastre de rând din ceasul istoric în care ne aflăm, nu va părea poate nepotrivită invocarea unui destin individual de ahoretic. La urma urmelor, o maladie, fie şi spirituală, există prin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t învăţa din tratate tot felul de lucruri despre simptomele şi sindromul unei maladii, mai rămân destule de aflat din foaia de observaţie a câte unui bolnav. Dai' acesta din urmă s-a prezentat singur înaintea autorului, spre a fi cercetat. Este au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detaşat maladia spirituală a ahorctiei, el a avut surprinderea să vadă, la un moment dat, că îşi punctează şi înrămează singur propriul său destin. De ce să-1 ascundă, dacă aceasta poate sluji, cât de cât, unei cercetări teoretice? Suntem toţi fragmente de teorie, până la urmă, nişte gâze în insectarul umanităţii, iar dacă uneori insecta încearcă să devină entomolog, ca aci, ca nu poate decât sluji mai bine cunoaşterii insectarului, înainte de a rccădea î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 deci, un caz clc ahoretic în înregistrarea obiectivă ce s-ar face de către un medic specialist, să spunem un „noo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clară că a citit la 18 ani pe Kant şi că s-a simţit confiscat, pe viaţă, de gândirea speculativă. (Este cunoscutul fenomen de rapt, care stă aproape întotdeauna la originea ahorctiei. Doar câteodată este înlocuit de rcfu/ul gol, în ahoretia degradată. Forma pe bază de rapt este cea pozitivă, în ciuda cortegiului ci de negaţii. Semnificativ e faptul că e vorba, la pacient, de Kant, omul care n-a călătorit niciodată,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aptul acesta i-a schimbat viaţa, dându-i o timpurie dar, după câte şi-a dat seama mai târziu, falsă maturitate. Ora o maturitate pe bază de atitudine, nu de conţinut. Deşi prins de cultură, refuza, în numele speculaţiei, întregi domenii de cultură, cum ar fi artele, şi fireşte refuza tot ce era aplicaţie practică, cercetare la teren ori acţiune. Nu lua parte plină nici la viaţa celorlalţi, neexplicându-şi bine cum le putea impune câteodată, cu neparticipaţia şi chiar cu ignoranţa sa în domeniile lor de acţiune. (Pacientul pare a nu şti de „tăria negativului".) A simţit, de pe atunci, o tendinţă către exces, în natura sa umană, iar când a citit mărturisirea cuiva că a preferat în viaţă excesul în plus, şi-a spus că el îl preferă, hotărât, pe cel în minus. (Caracter tipic al ahorctiei, care nu rezidă în „natura umană", aşa cum crede subiectul analizat, ci în actul de luciditate, fie şi juvenilă, ce duce la auto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n-a fost încercat de sentimentele obişnuite de atracţie şi iubire ale tinerilor, a răspuns că aci s-a simţit la rând cu ceilalţi; dar n-a putut ascunde că a descoperit cu interes, pe linia excesului în minus, câtă putere de atracţie conferă refuzul – adesea stimulat, bineînţeles – de a te lăsa tu atras. A făcut chiar o teorie a donjuanismului prin non-cuccrire, după cum a făcut un fel de teorie a non-actului şi, practic, a non-posesiunii, a cărei vocaţie, spre norocul său – recunoaşte el, dată fiind situaţia istorică în care avea să trăiască —, a avut-o. A făcut, de asemenea, o teorie asupra celor cinci înţelesuri ale lui non-A. (Aici 1-am oprit, mulţumit fiind cu această proliferare a negativului, semnificativă pentru ahoretic în cadr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rin a mărturisi că se simţea astfel cu negativul căpătând „virtutea", şi începea să fie cuprins de orgoliu; dar a înţeles, încă din anii tineri, limitele virtuţii goale, întâi, ea riscă să fie ceva „pentru alţii", dacă este pe bază de simplă atitudine virtuoasă; aşa fiind, este prea mult legată de refuzuri, ceea ce nu arată a virtute adevărată; în sfârşit, a văzut că, în cazul său, virtutea este mai mult virtuozitate, şi atunci a început s-o suspecteze ca atare. (Cade în chip potrivit, cu virtuozitatea, asupra caracterului ascezei la acest nivel lumesc, de a fi exerciţiu şi atâta tot, mai ales la ahoreticii înrăiţi în mala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şi simţea o anumită ipocrizie, prietenii spunându-i uneori că are ceva de iezuit în el, când nu-1 onorau cu calificativul de „diabolic", a căutat să compenseze nesiguranţa aşezării sale morale cu o virtute care-i părea, de rândul acesta, autentică: cea a „secretariatului". Prin aceasta, pacientul înţelege punerea în acţiune, cât de cât organizată, a altora, prin buna lor valorificare, cu ajutorul unei idei pe care o arunci în discuţie, sau a unei imperceptibile programări în întâlnirile cu ceilalţi, chiar fără a ajunge la organizarea de grupări (literare sau ideologice) al căror secretar-demiurg să fii. Îi plăcea condiţia aceasta de secretar, adică de om care se segregă şi se secretează pe sine, acţionând oarecum din umbră, dar de fapt din miezul lucrurilor, spre a vedea pe alţii dezlănţ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ână la a-şi risca propria înfrângere, în câte o discuţie, spre a mobiliza mai bine pe ceilalţi (ce forme minore poate lua bucuria stoică a înfrângerii) şi a rămâne apoi deoparte, invalidat în aparenţă, dar agentul principal neştiut. (Neaşteptat de semnificativ: nu-ţi dai tu determinaţii, ci favorizezi pe alţii să şi le dea. Este un „transfer de acţiune", de reţinut pentru cazul ahoretiei, cu dublul ei joc de pasivitate şi activitate inhibată.) Pe linia aceasta, obţinea o stare de indiferenţă (tipică maladiei!), care-1 făcea să spună că trebuie să iubeşti alternativa în întregul ci, cu amândouă posibilităţile deodată: „Dacă-mi reuşeşte păcatul este bine, am voluptatea; dacă nu-mi reuşeşte este bine, am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sub falsul calm al primei tinereţi. Nu l-au atras – l-am întrebat – experienţele extatice, fixatoare? Recunoaşte că s-a ferit de ele, ca prea ispititorc, fiind reţinut de extazul speculativ, pe care simţea bine că nu-I poate obţine decât după ani de „exerciţiu" (bineînţeles că, în acest sens, i-a plăcut de la început Parmenide-le lui Platou); dar seducţia muzicii avea s-o resimtă câtăva vreme, văzând în muzică un nemăsurat „exerciţiu" al sentimentului şi fixându-se la Bach, în care, chiar dincolo de Kunst der Fuge, vede exerciţiul absolut. La o reflcxiune mai târzie, toată cultura i s-a părut a fi aşa: „Don Quijote este un exerciţiu, teatrul şi Shakespeare, în felul lor, un altul, Gocthc, toată filosofarca, exerciţiu încă". (L-am oprit iarăşi, reţinând doar perspectiva ahoreticului asupra fenomenului de cultură.) Din poezie a reţinut mai mult cuvântul, în puritatea lui, simţind de tânăr că un cuvânt poate fi mângâiat sau compătimit, ca o fiinţă vie. A deplâns de pe atunci păţania cuvântului „petrecere", în limba română, o vocabulă atât de aleasă, căzută în mâinile chefliilor. (Poate are dreptate lingvistic, dar pe plan de viaţă petrecerea, în sens bun, reprezintă ceva plin, pe când sensurile pe care le regretă el, ca ahorctic, stau suspendate de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bine de ce a venerat atât de mult matematicile. A gustat destul de puţin din ele, este drept, nu le-a putut duce până la un capăt, din teama, iarăşi, să nu fie confiscat de altceva decât de gândirea speculativă, dai" a păstrat tot timpul cultul lor, cu o devoţiune de ins repudiat, rcluându-Ie de două sau trei ori zadarnic, în anii mai târzii. Poate i-a plăcut în ele faptul că reprezintă o nobilă formă de non-cunoaştcre, ca şi speculaţia, în timp ce tot restul ştiinţelor are apetitul „primitiv" (oroarea ahoreticului) de a cunoaşte ceva anumit, căzând în mutilarea şi unilateralitatea care se plătesc atât de grav acum. Dar, după cum insistă el, nu înţelege bine ce 1-a fascinat în matematici întotdeauna, dându-i „deznădejdea" lor. (Ca şi cum n-arfi de la sine înţeles că, suferind de maladia lui spirituală, era inevitabil să venereze acest suprem fel de a nu face nimic, care sunt matematicile în ceasul lo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e la vârsta de 25 de ani s-a retras voluntar din orice angajare, în afară de câteva călătorii de studii (călătorii de non-călător!) şi de scrieri, n-a făcut nimic. Declară hotărât, recunoscând totuşi că de la un moment dat a fost favorizat de împrejurări la inacţiune: „Timp de 30 de ani n-am făcut nimic". (Este un fel, iarăşi caracteristic, de a-şi ahoretiza propria sa viaţă, nevroind să vadă în ea nici un fel de determinaţii. A trebuit să insist. Nu a făcut chiar nimic, în sens de participaţie directă? Nici un act de viaţă publică?) A mărturisit o excepţie, recunoscând că a întreprins totuşi un act de participaţie; dar a ales, spre a-1 săvârşi, momentul când „nu mai era nimic de făcut". I-au plăcut în viaţă învinşii, mărturiseşte el din nou. A înţeles să sprijine o acţiune când totul era compromis. (Bineînţeles că aşa era sortit să facă un ahoretic, omul în stare să plece la război, după ce războiul s-a sfârşit, ba încă de partea celu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propriu-zis, care cădea în anii săi plini? Aci s-a însufleţit puţin. Războiul a fost o experienţă extraordinară, pentru el. Ştia dinainte despre război cum că, în ciuda ororii lui, atrăgea pe unii oameni. Le dădea posibilitatea să scoată, din cutiuţa lor tainică, un alter-ego pe care viaţa obişnuită îl lăsa nevalorificat; un om, de pildă, care ştie să comande, un întreprinzător, chiar un erou. Pe urmă, îi atrăgea războiul şi pentru că, într-o societate în care ei trăiau prea mult sub false răspunderi, războiul îi aşeza în perfectă şi bună iresponsabilitate, limitându-i la o singură acţiune. Pe el, în schimb, îl interesa războiul pentru altceva: ca inacţiune (pur şi simplu!). Nu numai că el te scoate din orice activitate susţinută, în viaţa privată şi chiar publică; nu numai că te aruncă într-un fel de neant, în care trebuie doar să supravieţuieşti şi vieţuieşti, dar în el însuşi războiul i-a apărut ca o imensitate de inacţiune: nouă zecimi din oameni nu se bat (iar el a fost dintre aceştia). Toată lumea aşteaptă un moment culminant, care, când se petrece, nu mai stă sub controlul nimănui, iar în rest nu se petrece nimic propriu-zis. Nimic nou pe frontul de vest este un titlu perfect adecvat stării de război (după el). A aflat cu încântare, de la alţii, despre „inacţiunea" din primele linii chiar, ca şi despre faptul că mulţi oameni au făcut lecturi esenţiale tocmai pe front. Războiul îi parc o mare şcoală de non-întămplare în toate sensurile, până la întâmplarea finală, venită peste capetele noastre. (Este viziunea ahorcticului despr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traniul interludiu", mai ales când te-ai aşezat prost în partida desfăşurată. Dar, după el, lucrul acesta poate fi folosit ca un câştig, căci te aruncă pe margine, pe tuşe, cum se spune în sport. Viaţa „marginală" i s-a părut o condiţie potrivită pasivităţii lui active, şi el admiră tot ce se petrece la margine, începând de la experienţele omului în situaţiilc-limită, până la condiţia de „mărginean", pe care a înrcgistrat-o cu satisfacţie în viaţa mărginenilor ardeleni, de pe graniţa Carpaţilor, cu acel alt statut al lor şi cu altă împlinire decât cea prin dctcrminaţiilc cetăţeanului obişnuit al statului, în cazul lui însă, ca şi al altora, marginalitatca nu era recunoscută şi acceptată ca pozitivă, în ceasul respectiv, ci suspectată şi ameninţată ea atare. Sub primejdia unei sancţiuni, el a trăit ani de-a rândul cu o secretă voluptate (din plăcerile ahorcticului!). Nu era, pe atunci, strivit de nici o răspundere, cum erau cei ce activau prin participaţic, şi pacientul declară că a resimţit, în acel straniu interludiu, fiecare zi liberă drept un dar. „Un minimum de persecuţie nu strică în viaţ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tocmai despre perioada aceea de „aşteptare" (aşteptarea să i se întâmple ceva!) vorbeşte ca de ceasul cel mai însufleţit al vieţii sale. A trăit, după câte spune, timp de cinci ani sub febra „tăriei negativului", pe care acum o adâncea la Hcgel, dar mai ales sub extraordinara fervoare de viaţă a lui Gocthc. Pretinde chiar că a avut cu Goethc – în lecturile desfăşurate pe ani, din autor şi comentatorii mai de scamă – un contact neobişnuit, unul de convieţuire şi participaţie directă. A benchetuit şi jubilat cu Goethc, spune el, s-a logodit de mai multe ori şi a rupt logodnele cu el, a administrat un stătuleţ, a fugit apoi în Italia, s-a întors şi s-a cufundat într-o cercetare pscudoştiinţifică, apoi în lumea teatrului; a dezbătut, cu marele său prieten şi cu Schiller, toate problemele culturii, s-a săturat de viaţă şi a reluat, cu dragostele târzii, nesaţul ei, a fraternizat cu Faust şi mai ales cu Mefisto, după care a schiţat un salut lumii şi a spus cu Goehte: „Es is gul". (Sentimentul ahoreticului că trăieşte şi îşi dă determinaţii dacă vede pe altul trăind; experienţă de „viaţă prin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luziunea a venit, după mai bine de 10 ani de aşteptare activă (spune el), era aproape obosit de intensitatea vieţii trăite (respectiv, netrăite) şi, până la un punct, îşi dorea câtva timp de reculegere, ca să se regenereze. Dacă nu ar fi înregistrat experienţa amară că toate lucrurile pe care le facem şi nu le facem, chiar izolările noastre, au un caracter social şi privesc într-un fel pe alţii, făcându-i să plătească pentru noi această intrare într-una din puţinele mari singurătăţi ale omului modern, care este recluziunea, i s-ar fi părut o încântare, de vreme ce lucrurile se petreceau într-un ceas când mâniile se stinseseră şi când totul se reducea la un „exerciţiu" şi o demonstraţie, pentru potolirea spiritelor şi definitiva aşezare a lucrurilor pe făgaşul pe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tre patru pereţi, cu unu, cu 20 de oameni, sau singur, se putea recăpăta un pic de vlagă spirituală. Aci, mai presus de toate, poţi recăpăta conştiinţa că eşti un subiect uman, în timp ce lumea din afară te transformase, chiar sau mai ales cu situaţiile ei bune, într-un adevărat obiec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biectivitatea ta este foarte plăpândă, şi abia în asemenea împrejurări îţi vezi toată puţinătatea şi netrebnicia ta ca om sau spirit, cu o memorie care-ţi aruncă peste pragul de conştiinţă toate aluviunile ei impure, cu o imaginaţie care intră repede în vrilă şi cu un cuget care nu ştie să domine nici procesele de conştiinţă, nici problemele pe care ţi Ie pui. Cu toate acestea, mititel cum eşti – ein kleiner Mann ist auch ein Manii, citează el din Goethe —, devii acum un adevărat subiect şi începi să vezi cum alţii din afara pereţilor tăi, medicul, ca şi bucătarul, sau Argusul, cu nenumăraţi ochi aţintiţi asupră-ţi, sunt ei un fel de obiecte umane, care te servesc şi te păstrează pe tine, ba, până la urmă, îţi devin un fel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fond, dacă ştii să te aşezi bine în viaţă (adică, să te retragi bine, după ahoretic), toţi şi toate îţi devin aliaţi, aşa cum îi spusese cândva un băieţel că „să-ţi dea restul" înseamnă, credea copilul, tu să n-ai destul, iar celălalt să-ţi dea restul. Abia aici a simţit el adevărul vorbei acesteia, care este valabilă pentru întreaga cultură, unde tu nu ştii destul şi ştiinţa hunii îţi dă restul, ba este valabilă şi pentru o societate ideală, în care nimeni nu arc destul, dar buna stăpânire şi frăţietatea oamenilor fac astfel încât să i se d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diţiile de duşmănie, pretinde ci, dacă lucrurile nu duc la acea inumană soluţie a „contradicţiei" care este anularea – o condiţie primitivă, a cărei barbarie singură logica modernă o păstrează în cultură, spunând că A şi non-A se anulează, pur şi simplu —. Atunci una dintre părţi integrează, nu distruge pe cealaltă. Iar după cum „nu se ştie niciodată cine dă şi cine primeşte", nu se ştie niciodată cine integrează pe celălalt şi cine este integrat, ca în capitolul lui Hegel cu sclavul şi stăpânul. Nu se ştie niciodată cine vine cu bănuţul lui şi cine dă restul. (Viziunea idilică a ahoreticului cu privire la adversitate şi urâţen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experienţa aceasta, i s-a părut că el n-avea destul şi toată lumea din afară venea să-i dea restul. Şi-a amintit, atunci, de o vorbă a lui Talleyrand, pe care a schimbat-o după gândul său: „Qui n'a pas vecii apres la revolution n'a pas connu la douceur de vivre". Totul i se părea incredibil de bun şi de sporitor, pe măsura speranţelor lui şi puţi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în lume revoluţia tehnico-ştiinţifică, fără să-şi fi arătat încă ameninţările. Ea aducea promisiuni miraculoase, atât pentru societate, cât şi pentru individ: un control, acum, fireşte, organizat iar nu tiranic, asupra neastâmpărului economic al omului, o fericită raţionalizare, în sfârşit sigură, a societăţii, un fel de programare a ei, cu prognoze care să reducă virulenţa şi dezechilibrul „noului", o programare chiar a insului, începând de la forme de eugenie şi până la înzestrarea lui cu capacităţi spirituale sporite, dacă n-ar fi decât cn o memorie mai bună; o lentă omogenizare, care să nu suprime diversitatea, dar să-i tocească ascuţişul; spectacolul suportabil al lumii, în sfârşit – ca în teatrul antic, unde spectatorul cunoştea dinainte mitul pus în tragedie şi nu venea să vadă decât cum a fost dramatizat —, adică, al unei lumi în care nu mai este nevoie să călătoreşti, pentru că eşti în ea pretutindeni. (Pacientul redă astfel imaginea lumii viitoare în cugetul unui ahoretic, cu parfumul ei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în care nu făcuse nimic, şi acum îmbătrânise. Dar tocmai în ceasul acesta era ceva de făcut! (De reţinut ceea ce urmează, căci este caracteristic la culme pentru mentalitatea ahoreticului.) După atâta non-călătorie, putea spune că ajunsese undeva, în definitiv, aştepţi toată viaţa să se întâmple cu tine ceva miraculos, şi nu se întâmplă nimic. Dar o notaţie răzleaţă a lui Creangă – „se vede că a şi venit, de vreme ce n-a mai venit" – i s-a părut teribil de potrivită pentru capătul de viaţă al oamenilor, iar numai câţiva (ei, ahoreticii) sunt în măsură să valorifice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pregătire pentru îmbătrânire, spune el. I se pare una din marile vorbe regretabile şi vane ale umanităţii, aceea cum că „viaţa este o pregătire pentru moarte", din păcate, o vorbă invocată de oameni de formatul lui Socrate, al lui Pascal, sau până la un punct invocată de un Heidegger. Dar este ceva absurd, dacă nu gândeşti, platonician sau orfic, cum că vei „reveni" din moarte la viaţă. Pregătirea pentru o stare fără conţinut şi fără orizont? Pentru un prag în cel mai bun caz? Pentru neant, într-altul? Viaţa este, în schimb, o pregătire pentru ceasul în care, în sfârşit, omul poate face de. la el ceva şi poate fi cu adevărat în act: pentru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de aci înainte c de prisos: lucrurile vorbesc singure. Cel mult se poate sublinia că este în joc revanşa ahoretiei asupra vieţii, cu senectutea, prin transformarea negativului ei în pozitiv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u este un crescendo, atunci ea rămâne o simplă chestiune de biologie. Ce splendidă este îmbătrânirea – nu bătrâneţea propriu-zisă, dacă ca trebuie să însemne decrepitudine —, cu ceasul acela când pornirile secundare ale vieţii se sting, una câte una, şi când rămâne esenţialul fiinţei tale; când vezi că totul a tins către punctul acesta de acumulare al vieţii tale, în care se condensează şi precipită întreaga viaţă. Ai ieşit acum de sub tutela speciei, a societăţii, ca şi a deşartclor talc avânturi sau ambiţii, şi eşti, în sfârşit, om, unul liber, subiect uman, iar nu fiinţă manevrată de toţi ceilalţi. Nu mai trăieşti nici sub deşarte speranţe – să se întâmple ceva, să se întoarcă cu 180° lumea, să coboare peste tine cine ştie ce învestire sau fericire —, nu mai trăieşti deci sub „ce sale espoir", cum spunea un scriitor francez. Nu mai poţi aştepta, amâna, spera nimic. Dar, aşa fiind, este singura vârstă când nu mai trăieşti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într-o suspensie – şi, până la un punct, este bine să fie aşa, spre a nu face afirmări de sine lipsite de maturitate. Dar cum să facem, în anii mai tineri, ca, rămânând în suspensie, în deschidere şi pregătire, să nu fim totuşi fiinţe mutilate? Este toată înţelepciunea timpurie aci, pe când înţelepciunea târzie reprezintă, dimpotrivă, eliberarea forţelor tale creatoare. Cei ce îmbătrânesc cu plinătate – cei câţiva, dar cstcnţiali lumii – trebuie să fie un fel de „supernove" ale umanităţii: să lumineze puternic, apoi să se stingă î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na urmelor, toţi cei activi lucrează pentru astfel de oameni, spre a-i susţine pe ci. Şi cum oare o treime din umanitate – căci atâţia vor fi în curând cei intraţi în feeria îmbătrânirii —, treimea cea mai încărcată de ani, cea mai încercată şi luminată de viaţă, să reprezinte ca partea decrepită a umanităţii? Dar este o ofensă pentru om, pentru spirit, pentru marele creator, sau pentru natură. Să nu crească oare nimic în noi, dc-a lungul vieţii, iar creşterea omului să fie doar a dinţilor, a celulelor, a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bia, tot ce s-a acumulat dc-a lungul anilor poate rodi cu adevărat. Dacă este drept că, în planul creaţiei ştiinţifice, prima parte a vieţii poate fi mai fructuoasă, căci îţi trebuie o acuitate, o atenţie şi o energie a spiritului, care ţin aproape de animalitate, la fel de mult ca de spirit (câtă bună animalitate nu-i trebuie unui matematician ori fizician, ca să-şi facă descoperirile), în schimb, pentru lumea valorilor şi cultura umanistă, partea a doua a vieţii este cea cu adevărat creatoare. Nu numai bărbaţilor, dar chiar şi femeilor, partea a doua a vieţii, cu eliberarea ei de natură, le creează marile prilejur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umanitatea fără înţelepciunea ei? Ce este ea astăzi, fără această înţelepciune? Căci poate de aceea este atât de multă nesiguranţă în reuşitele de astăzi, pentru că umanitatea n-a avut îndeajuns, în trecut, prilejul bunei îmbătrâniri. Oamenii se stingeau pre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sperat se oferă umanităţii, o maturizare prin ani, care să dea lumii sensuri, nu numai cunoştinţe, cum a dat lumea prea tânără de până acum; sau care să dea sensuri tocmai acestor cunoştinţe, venite cu feeria, dar şi cu explozia lor, poate prematur, peste o lume încă tânără. Suntem în ceasul în care toate exploziile pot să se producă; dacă însă vom şti să găsim o fericită imploziune în îmbătrânire, omul şi spiritul vor jubil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ahoretiei, atât pe cazuri generale cât şi, în mod excepţional, pe un caz individual, descrierea ei rezumativă e simplă: este maladia născută sub un rapt sufletesc ori intelectual, ducând la o bruscă iluminare sau luciditate de conştiinţă, ce face pe subiect să-şi inte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a, să-şi domine determinabile, să vadă pozitivul non-actului şi al negativului, acceptând înfrângerea, asimilând-o şi intrând în indiferenţă, iubind tot ce se desprinde de lume ca atare, de la asceză şi poezie până la matematici şi spectacolul revoluţiei tehnico-ştiinţifice, punând viaţa şi istoria sub ordinea raţiunii, care desfiinţează noul şi proclamă rodnicia non-călătoriei. Ahoretia, ca refuz al determinaţiilor, îşi dă măsura ei în ceasul senectuţii, când niciuna din determinaţiile oarbe ale lumii nu mai întin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clinică; în Şase maladii ale spiritului contemporan. Bucureşti, Editura Univers, 1978, pp. 92-103 (O echipă de cineaşti de la Studioul „Sahia" a venit în staţiunea montană Păltiniş pentru un film documentar. La cererea ce i s-a făcut de a figura în acest film, autorul de faţă a răspuns, filmat,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aici să furaţi un chip şi să-1 arătaţi altora. Nu vă temeţi că veţi pleca îndărăt cu mâinile goale? E adevărat, „în orice om o lume îşi face încercarea", cum spunea Eminescu; dar m felul cum vreţi să redaţi pe ecran lucrurile, nu veţi reţine nici încercarea, nici lumea, ci doar un biet chip de om. Oricare dintre noi, de altfel, poate replica sculptorului, care ar voi să-i redea fiinţa trupească, aceea ce spunea Plotin în antichitatea târzie: „Nu e destul că-mi suport trupul? Să-1 mai văd şi reprodus?". Am să vă supăr de pe acum, spunând că nu vreau să văd secvenţ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stăzi suntem mai puţin severi cu fiinţa trupească decât era un Plotin. Trupul c una cu sufletul, sau abia trupul îl exprimă cu-adevărat pe acesta. Spre a vă cita iarăşi o vorbă, de astă dată a unui singuratic de la începuturile creştinismului, Antonie cel Mare: „Semnele după care se cunoaşte un suflet raţional şi virtuos sunt: mersul, glasul, râsul, ocupaţiile şi întâlnirile cu oameni". Aşa trebuie să fie. Dar noi mai simţim că sufletul e una cu trupul doar aşa cum fac una călăreţul şi calul. Iar D-voastră s-ar putea să nu redaţi decât calul, nu şi călăreţul. Căci există un galop al calului, cu călăreţ cu tot, dar pe deasupra sa este galopul călăreţului către ţinta lui, nevăzută. Pe primul îl puteţi reda – şi mi se pare că de aici a şi început cinematografia, de la încercarea de a reda galopul calului —, dar pe cel de-al doilea, galopul călăreţului, nu-1 redaţi. Tot ce e adevărat pe lumea aceasta nu se vede. Mai degrabă puteţi reda în imagini Paradisul decât aspiraţia către Paradis, de vreme ce aţi pus atât de bine în joc ochiul exterior, trăgând în jos pleoapele ochiului interior. Cine vrea să fie om adevărat trebuie să devină un duh, o umbră. D-voastră nu aveţi ce face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ată lumea de astăzi, lucraţi asupra contextului, nu a textului. Nici nu ne dăm seama cât de mult întârzie lumea modernă asupra contextului, a condiţiilor exterioare. Vrem să creem pentru toţi, cu ideologiile noastre, condiţiile potrivite (spre a?) sau vrem să pregătim apariţia a nu ştim bine ce; antrenăm perfect cai pentru galopuri spre ţinte nedesluşite, iar mijloacele noastre sporite şi banul, mai ales banul, în atâtea inimi şi într-o bună parte a lumii, reprezintă contextul prin excelenţă. Până şi strădania aceasta, legitimă, spre pace şi echilibru în lume, se înscrie grandios pe linia contextului. Dar care ne 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xtul se vede, în timp ce textul nu se vede. Când îl ai, sau atunci când îţi faci iluzia că ai un text, contextul vine de la sine, creşte singur din text – sau îţi este ca şi indiferent. Mă găsiţi în mansarda aceasta, fericit, sau sub o iluzorie fericire, oarecum nepăsător faţă de context, care în definitiv poate fi şi al altora, în primul rând al prietenilor ce vor să reţină ceva pe un ecran interior. Unui pictor tânăr, rătăcit pe aici, i-am cerut să picteze nişte bizoni, pe pereţii sălii mansardate ce duce la odaia mea şi care seamănă cu grota de la Altamira. Peste vreo doi ani, dacă mai trăiesc, voi cerc altui pictor tânăr să redea câteva fresce bizantine. Dacă vin două fete să afle ceva despre textul unei existenţe. Ic voi pune să plante/e un răsad cu flori, cum vor vroi ele. În faţa casei. Nu mă aflu în casa mea, dar sunt ca şi în casa mea. Care este şi a altora. Ce bucurie, nonposesiunea! Una din încântările vieţii este să ai proprietate Iară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trebuie să scriu o istoric a filosofici în vreo 80 de pagini, pentru o Enri (: lt&gt;i&gt;t'ilie. Am visat întotdeauna să ajung într-un asemenea ceas. Când voi scrie o istorie a filosofici fcirii filosofi. Filosofii sunt plicticoşi, o recunosc; dar lilosofia este peste tot în rest, iar o istoric a filosofici ca istorie a spiritului european, cu înţelesuri adânci, dar implicite, în opere literare, în creaţii de artă, în ştiinţe, în rânduielile şi smintelile societăţii istorice, aşa ceva ar putea 11 grăitor, şi tocmai pe linia adevărurilor care nu se văd. Problema ultimă a filosofici este Fiinţa, iar încercarea fiecărui lucru de a intra în fiinţă este activă peste tot! Ştiţi de ce spun asta? Pentru că – aşa cum spunea nn medieval – fiinţa nu este, până la urmă. Cea divină, cea desăvârşită, este numai iubirea ei. Oriunde este iubire, de la dragostea între oameni, dragostea către copil, până la dragostea pentru un gând şi pentru un sens de viaţă care să ţinu, peste tot este şi fiinţă. De altfel, când iubeşti, nici nu te mai întrebi ce este i&gt;? /uni/.'. Dar iubirea e pentru un text. nu pentru context, iar textele nu se văd. Snut ale celor ce ţi-au devenit duhur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n va încăpea ordine în Iunie şi în cetate, ba chiar în cunoaştere (cum o arată/. Buciumul ştiinţelor de astăzi), decât atunci când vom găsi în afară de fiecare dată şi ne vom găsi fiecare textul, devenind şi vă/. Înd în jurul nostru bune umbre. De altfel, ce suntem, cei în viaţă, decât mijlocitori între umbrele care nu mai sunt şi cele care nu sunt încă? Altundeva, deci, decât în lumea care poate fi privită pe peliculă se desfăşoară petre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vrut să petreacă în lumea aceasta, şi nu doar să treacă, vă urca/ă petre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vnl? | WX. |; în „Viaţa RoniancscS". Iui I. XXXIll.nr. 3. Martie 19X8. Pp.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aginile de mai sus. Aş fi ispitit să-ţi spun. ca lui Cioran: „Ai dreptate. Dar ce importă?". Şi pentru că se poate spune „ce importă", înseamnă că jocul secuiul al filosofici este posibil, şi atunci nu mai ai drept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aug două sau trei preci/. 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nu am urmărit o idee unica, ci fa m-a urmărit, fără să-mi dau scama decât târziu, când s-a răsturnat în mine (din formă trecută în realitate, devenind realitate intrată în formă). Ştii bine că la sfârşitul vieţii visez să scriu Aiitohioxrafiii t/ni'i ulei, în care să povestesc avatarurile ideii în lucrările melc, făcând-o să exclame: „Doamne, pe mâna cui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ţi amintesc că pentru mine viaţa şi cultura sunt o chestiune de cursă lungă, unde finalul contează. De ce nn mă aştepţi la sprintul final?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tat că numeşti „sistem" orice intrare în formă, şi, atunci, totul pe lume este sistem: codul genetic şi ecuaţia trigonometrică a lui Eulcr. În care el vedea epura întregii lumi, şi organismul, şi declaraţia de dragoste. Dacă personal întrebuinţez litere, ca I – D – G, o fac ca simplă stenogramă pentru om (şi orice realitate individuală), natură (şi orice manifestare), legile lucrurilor. Cunoşti altceva asupra căruia să filoso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la acest punct, că „a fi întru", la care reduc eu lucrurile, nu e chiar un fel de als oh, „ca şi cum "-ui lui Vaihiiiger, exprimând doar o modestă judecată de analogie, „întru" exprimă, parcă, o nuclcaritate. Nu-ţi amintesc de toţi filosofii care gândesc în lumina câte urnii cuvânt; citez doar pe Kant. Care a dat lumii ce a dat cu un simplu cuvânt: apriori. Dar trebuie să fii Kant ca să scoţi ceva dintr-un cuvânt, îmi pare rău. Pentru cuvântul nostru, că de astă dată sunt doar fntr-un als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ăţi la J'cl, Ic asigur, în schimbul lor de scrisori, puţin după 1848, Marx şi Engels ironix.au pe profeţii germani din exil carc-şi lăsaseră barbă. După vreo/ecc-cincispre/ece ani şi-au lăsat barbă ş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voi mai trăi axe sau cincisprezece ani, să-ţi văd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tthriel l, iict'&lt;iiiii: în., Viaţa Românească", an LXXX.nr. 7. Iulie l'JSS.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tţipulpeifonunhi, pe sc'itrl, gândul, ideea care v-a insolit tocitei vi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n prieten. Ionel Glierea. Care a scris despre problema cuini. Nu putea scrie altceva, şi zicea că nici nu e nevoie să scrii altceva. L-am întrebat: dacă ar telegrafia un american: „Sosesc mâine la Bucureşti, ca să-mi spui: ce este eul?" Ai şti ce să-i spui? Ionel Glicrca mi-a spus: aş. Şti. În momentul acela am simţit că nu e filosof.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xitutiti în raport cu cel? Trei mari direcţii de gândire iile senilului ui XX-leci – existenţialism, fenomenologie, ontologlşiinţl lieide^^erâ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nume lucrurilor mele. Dacă alţii şi-au găsit numele, cu atât mai bine. Sau cu atât mai rău. Pentru ei. Insă, dacă e să mă situez fără nume. Mă situc/întro a patra aşezare; niciuna din cele trei nu mă satisface. Aşezarea mea vrea să fie ea cea hegeliană, să am dreptate cu dreptatea altora cu lot, adică, să-i integre/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e-a lungul unei vieţi, ambiţia de ci erect un sistemfâlo. Wfit.'. Credeţi ca este jiistiju'ată o asemenea încercare, de vreme ce epoca sistemelor filosofice a nutrit o dată cu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est că e vorba de sistem, cel puţin în ceea ce mă priveşte, fi răspundeam lui Gabricl, că orice gândire organizată este un sistem, până şi o declaraţie de dragoste este un sistem. Dincolo de asta, n-am avut veleitatea sistemului, şi stau bine cu veacul, în măsura în care nu mă etichetează, Dacă. Însă, îmi pune epitaf, mă lac că am murit undeva, fără ch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rul lui Oabriel Liiceatttt cini întâlnit -şv un Epilog: „Ar irebtti să surprindă, pe cel cctre vini1 In Păltiniş, faptul ai nu ^ciseyle acolo nici un fel de paltini. De ce vor ft numit aşa locul? Şi la fel, de ce Jurnalul de la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sunt victima unei fabule. Şi mai cred că fabula asta a prins pentru că oamenii au nevoie de mituri. E nevoie să-ţi faci eroi. Chiar dacă nu există. La fel cum un sfânt recunoaşte că e plin de păcate şi un erou îşi mărturiseşte uneori că „făcea pe el" în momentul când gestul său eroic se consuma, ei bine, şi cu îmi ştiu limitele. Situaţia mea de profet îmi falsifică viaţa, dar eu mi-o asnm. Mi-o asnm aproape ea farmacistul de la Sebeş, care spunea că, în urma a ceea ce s-a scris despre el în. Flacăra", un ziar popular, alifia lui e cerută de patru mii de oameni din ţară. Şi a venit să mă întrebe:Cc mă fac?" Şi i-am răspuns: „De vreme ce ei cer doctoria asta, înseamnă că pe jumătate sunt vindecaţi". Ei bine, atunci încep să cred că şi rolul meu e ăsta, deşi am fost propulsat undeva, catapultat, aşa. În condiţia asta, nemeritată, de înţelept de la Păltiniş. Cei care vin aici îmi acceptă sfaturile obişnuite ca pe un placelw şi au şans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 să vă spun cine c adevăratul înţelept de la Păltiniş. Adevăratul înţelept este căruţaşul staţiunii, care cară lemne de ia o vilă la alta. Un căruţaş care mă întâlneşte duminica (când el se duce la biserică), făcând turul Păltinişului. Acum vreun an. M-a întrebat: Iar dai roata?" (Aşa numeşte ci turul Păltinişului.) I-am spus: „Dau roata, nea Păta". – „Ce tot faci dumneata de vreo zece ani de când eşti aici?" – „Păi, nea Păta, /jc, o carte e ca o casă. Mai faci una. O înnădeşti, mai faci alta." Dă el din cap si-nii spune: „Toate au un gătat în lumea asta. Vezi de găteara şi dumneata!". Şi am primit lecţia asta a lui ca pe o frumoasă lecţie de închei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I9H71 [Uliiiiuil init'rviii, convorbire cu l_u Cfirilu: în. Dileimf. Un l.nr. 31. I. Vl'Jaujâiisl l'M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interesa cineva de activitatea mea cărturărească, îl rog să un ţină scamă de următoarele: 1) de biografia mea. Ce n-arc conţinut, în bună parte din voinţă proprie; 2) de traducerile melc literare sau pscudo-literare, întreprinse exclusiv din motive exterioare; 3) do două din traducerile mele filosofice, anume de cea din presocratici (partea tinală), ajunsă la tipar în condiţii cu totul regretabile, precum şi de traducerea din Alexandru din Afrodisia. Aflată în manuscris la Academia de Ştiinţ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viaţa în idee, jai'ci/v, s/, spre deosebire de alţii, care şi-o sfârşesc cu un rest şi care astfel merită să fie regretaţi. Sunt în ceea ce am publicat. Dacă lucrările mele nu sfârşesc o dată cu mine, voi sfârşi a doua oară o dată cu ele. Este bine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n Icsidini'nâtim'. În. Viuui Koiiuincascu".; m l. XXXIII. nr. 3, martie 1'ffiX. P.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 ALE LUI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KSJS SAU BUCURIILE SIMPLE. Fundaţia pentru Literatură şi Artă „Regele Carol I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rile de tip geometric II. Despre bucuri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imposibilitatea de a face orice V. Despre Dumuc/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omul care nu este VII. Despre singurătate VIII. Despre problema totului şi 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SCHISE ÎN ISTORIA E1LOSOEIEI LA DKSCARTHS, LKIIINIZ ŞI KANT. Bucureşti. Institutul de Arte Grafice „Bucovina". I. E. Torouţi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vânî îiitim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uitlit'six universali^ la Descartcs Elemente pentru o svi&amp;nlict ţţenerţţlis la Lcibni/Problema lucrului în sine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ELO. Încercare în jurul cunoaşterii şi individului. Bucureşti. Editura Vreme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la cer II. Cunoaşterea sp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divid şi cunoaştere sp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rania puterilor anonime a) Filosofic a conştiinţei şi filosofic a existenţei b) Cosmosul, ca putere anonimă c) Istoria, ca putere anonimă d) Masele, ca pute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ntru o reabilitare a individului VI. A iubi viitorul a) Despre apatia omului contemporan b) între apatic şi a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1TLOSOKIA IAU RENE DESCARTES. Bucureşti, Editura Librăriei „Universala" Alcalay &amp; Co.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lui Descartcs II. Regul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ditaţiile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elalte opere. Sl'ârş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ENTRU ISTORIA IAJI CUM K CU PUTINŢĂ CEVA NOU. Bucureşti. „Bucovin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ilqmtfiertiq plutonica u filosofici înst's, i Maieutica Reminiscenţa Dialectic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 cu putinţa ceva nou 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istutel nan ixitlteisiniil ntnoatfvrii Primatul fiinţei Formă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pasiv şi intelect actuali/. Ator Cunoaşterea în aristotelism 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u^nsiini.'iiniil, mod creştin ctt/ilfisojwi Mister 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aujui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iorit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cercarea lui Toina din Aqnini) Prcci/ări tomiste Cunoaştere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t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mpirismul, în lumina lui ceva nou Bacon Locke Hume 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ţionalismul yi logica mvc/ifiVi Prcsupo/iţiile invenţiei Invenţie şi mateni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fără matcmatism Sensul problemei lui ceva nou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RODUCERI şi O TRECERE Sl'RE IDEALISM. Cu traducerea primei introduceri kantiene a „C. Riticei judecării". Bucureşti. Fundaţia Regală pentru Literatură şi Artă,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ânt îiuiiiile Par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ol în sistemul critic II. Două introduceri şi cri/a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jlocirea adusă de Critica ju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cerea spre idealism Pari eu ii Il-a întâia introducere a „Criticei ju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FILOSOFIC. Bucureşti. Editura „Publicom".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SPRE SUFLETUL ROMÂNESC. Bucureşti. Colecţia „Luceafăr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etern şi ce c istoric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grar sau suflet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istorie a gândi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şl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ânesc şi mn/.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în spiritu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CÂMPULUNG. Rejlenii despre ţărănime. Y/hurţfliezie. Bucureşti, Editura Humanita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Bunul, banul şi binele) [Destinul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saltu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în jurul lui Der Binirg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jurul lui Ton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Filosofici hunului de S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lui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în jurul lui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OKTIIK. Ediţia a Il-a. Revă/. Uţa după manuscrise, cu două capitole inedite. Ediţie îngrijită de Marin Diaconii. Bucureşti. Editura Humanita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vitoare la ediţi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spre esenţ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Productivitat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duspru ştiintfi Vizuulul în ştiinţă Sănătatea în ştiinţă Continuitatea în ştiinţă/. Concediul despre tun Niitnrii şi om Ochiul Sănătatea Continuitatea Absenţa tracicului Natur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pţifJ ţlespt'f? Utlndire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riginar Pa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arităţii Implicaţiile fenomenului originar Implicaţiile pan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nei'ilo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înlei'in'euti'i' (lin „l'tnisl" r'ciuxt l clin perspectiva lui Faust l-aiist II din perspectiva lui Fausl l-'iuixi I din perspectiva lui Mcfistofcl l-'iiusi/din perspectiva lui Mefistof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ll-lea Actul al IlI-lea Actul al IV-lea Actul al V-lea încheierea la Fa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venire, infinitate, cerc Cele două deveniri Devenirea întru devenire Devenirea întru liinţă Cele două infinităţi Cele două cercuri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Anti-Goetlie Sumarul Sumar analitic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K OM. Dti/xi o curte a lui Ilenei. Bucureşti, Editura Cartea Românească, 1980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ele întâmplări ale conştiinţei după Fenomen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ertitudin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ercepţia, adic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Forţă şi intelect La cumpăna dintre capitol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Adevărul certitudin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Independenţa şi dependenţa conştiinţei de sine: stăpânire şi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Libertatea conştiinţei de sine: stoicism, scepticism şi conştiinţa nclericită La cumpăna dintre capitolele VI şi VII Certitudine şi adevăr al raţiunii. Introducere la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Raţiunea şi observ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Când raţiunea observ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Când raţiunea se sminteşte La cumpăna dintre capitolele IX ş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Plăcerea şi necesitatea (sau Don J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Legea inimii şi nebunia pre/umţiei (Don Quij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Virtutea şi Cursul lumii (sau Ignaţiu de Loyola) La cumpăna dintre capitolele XII şi XIII (sau Mic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Domeniul animal al spiritului (sau: ce e bestial şi ce e genial î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Raţiunea care dă legea (sau genialitatea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Raţiunea care exaniinea/. Ă legea încheiere la Neobişnuitele întâmplări (sau „Petrecerile Ini Od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mulu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inli'i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ovestea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oveste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Povestea intelectului Parleci a doua.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En şi lumea. Mările cal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Eu şi celălalt. Stăpânul şi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Eu şi libertăţile melc. Stoicism, scepticism şi sfâşiere Pârlea a treia. Raţiune Introducere la raţiune A. C'nnix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Observ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Observarea de s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Omul şi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Individualismul egoist. Plăcere ş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Individualismul generos. Legea inimii şi nebunia închipuirii il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Individualismul supus. Virtutea şi Cu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Artistul. Spiritualitate, animalitate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Gânditorul. Raţiunea ce d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Omul practic. Raţiunea ce verifi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d patr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ul.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Lumea morală, 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Fapta morală. Fratele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Starea juridică. Un cetăţean înlr-mi imperiu 8. Spiritul îiiatri'iinal.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Temporalul şi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Libertate şi teroare C. Spiritul si^iir de siitr.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Vi/. Itmea e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Fratele Fiului risipitor şi substitu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Sufletul frumos, răul şi universala iertare Punea ti cincca. Spirit religios Introducer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 Cultura relig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 Cultura relig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 Cultura religiei revelate Punea a. fiisfii. Spirit relii; i&lt;&g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 C'e este omul, ca să te gândeşti la el?" Spirit absolut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TREPTE ALE REALULUI. Bucureşti. Editura Ştiinţifică,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tiintt 1. Natura anorganica (Tabloul platonician) 1. Fiinţă 2. Stare 3. Mişcare 4. Identitate 5. Alt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organica (Tabloul aristotelic) 6. Fiinţă individuală 7. Cantitate (Cât?) 8. Calitate (Ce Cel?) 9. Relaţie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aţiu (Unde?) 11. Timp (Când?) 12. Modalitate (Cum?) 13. Acţiune (Ce faee?) 14. Pasivitate (Ce suferă?) 15. Posesiun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eflectaţii.fi numi (Tabloul kantian) 16. Unitate 17. Plnritate 18. Totalitate 19. Existenţă 20. Inexistenţă 21. Limilaţic 22. Substanţă 23. Cauzalitate 24. Comunitate 25. Posibilitate 26. Realitate 27. Necesitate fâl&gt;! L&lt;/l&gt; la Douăzeci.fi suple trepte: mula 1UIGAŢI-VĂ PENTRU FRATKLE ALKXANDRU. Bucureşti, Editura Ilumanilas, 1990 INTERPRETĂ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l. ysis. Cu un eseu despre înţelesul grec al dragostei de oameni şi lucruri de Constantin Noica. Cu o postfaţă de T. Papadopol. Bucureşti, Editura pentru Literatură Universală.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iiinle. Lysis sau despre prietenie Partea I Partea a 11-a Interpretare Partea l Partea all-a l. Sfera prieteniei II. Natura prieteniei 1. Prietenia e între existenţe asemănătoare 2. Prietenia e o atracţie între lucruri neaseinănătoare. Contradictorii 3. Prietenia c de la nici-bitn-nici-rău către ce e bun III. Mobilurile prieteniei 4. Mobiluri externe 5. Mobiluri interne 6. Prietenia ca familiaritate cu binele Corte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A ROMÂNEASCĂ. Bucureşti, Editura Ştiinţifică,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nele şi sinea II. Ciclul Ilinţei 1. Rost şi rostire 2. Întru J. Fire 4.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clul devenirii 1. Trecere, petrecere 2. Vremea vremuieşte 3. Infinit şi miluire Iu Eminescti 4. Indoitu intinire la Brâncuşi 5. Supliment Iu infinire 6. Troicn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clul Huiduielii 1. Despre ctitoriile prefixului. În" 2. Trei cuvinte ule lui Cantcniir 3. În Icmciul codrului sau despre cuvântul temei 4. Temeiuri 5. Cumpăt, computer şi cumpătul vremii Viaţă şi societate în rostirea românească 1. Partea noastră de cer 2. A dulce spurc 3. Vieţuire lină şi cumplită 4. „Mă paşte gândul" 5. A da drumul 6. Lege şi iiiiiinix 1. Despre cădere, în limba noastră 8. Se cade, nu se cade 9. Minte şi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spre dreapta smintire l l. Nebun şi netot l 2. Ba nu 13. Despre lucrările lui ba 14. Discurs despre Nelartatc l 5. Împieliţatul 16. Dracul gol şi dcmonia lui Goethc l 7. Întâlnirea noastră eu Goethc l 8. Partea a doua din Fciust sau la Dracul cu cărţi 19.,. Cel ce stă pe răzoare" 20. Hotărăştc-mă, pnne-mi hotare 21. Individul care nu e ins 22. Despre partea l'cmciască sau dincoace şi dincolo de ins 23. Gânduri despre sat şi fsat 24. În cătune şi colibe 25. Comunicare şi cuminecare Cuvânt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FRUMOS ÎN ROSTIREA ROMÂNEASCĂ. Bucureşti, Editura Emincscu,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ti?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dona comoară 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şor. Depăjtiş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 iţi ş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S despre rimă sau ispite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pite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ul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Iară ispitire ispitire, iscodire, iscus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i iscu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ile fii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iisirile verb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 sculptat infinitiv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cusitele răsturnări şi E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mii două lele şi verb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ă şi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reţinute de U. N.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ui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intele creaţiei şi răs-buuarea lui „a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a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 sfârşi,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 fără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i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i apropierile întru şi stihiile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dor şi despărţi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MIRACOLUL EMINESCIAN. Ediţie îngrijită de Marin'Diaconii şi Gabricl Liiceanu. Bucureşti, Editura Htimanita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MANUSCRISEL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pentru tac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similaţi „Caietele lui Eminescu" O imagine a pietăţii faţ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reproduse. Caietele lui Emiucseu" [Raport către preşedintele Uniunii Scriitorilor] Către. Scânteia tineretului" (Există în mijlocul nostru o comoară) Către Editura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privitor la l'acsimilarca. Caietelor lui Eminescn" Scrisoare despre. Caietele lui Eminescu" Prezenţa l'i/ică a lui Eininescu în lumeainoastră [Laboratorul unui geniu) [Un Eminescn al haosului germinativ] La Ipotc.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inescu sau gânduri despre omul deplin al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li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li nelumca" sau: lumea culturii şi Emines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al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 Caietele lui Eminescn" „Poesia j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 şi nemargin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ininesc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Eminescn" şi caietele lui Val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atură în gra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ulu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i la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 şi 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privi fu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în Călii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rrhacHS &lt;hi [&gt;ii manuscrisul eminescian 2 26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omului sau Ilic Em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nei'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 [Urâtul snl'letului şi frumuseţ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cate faţă de Eminescu,. La ce bun limba română?" sau „Caietele In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germane din manuscrise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 astăzi şi Emines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a însemnările îu limba germană din. Caietele lui Eminescu". Manuscrisul 2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in via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cl în manuscrisele germane a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nica raţiuni/ture în tradi*"'te&gt;'&lt; lui Eminescu Introducere [la volumul M'fi^ cătminescu. Lecuiri kantiene] Lămuriri [la volumul Mihai Eminescu. Ledur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şi infinirc Ia E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cusitele răsturnări şi Eni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şi neant la E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mp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cdfiirul şi model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ii lui Emin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gând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 Ş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 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AL KIINŢKI. Bucureşti, Editura Eminescu,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Viânl îiuiinle Introducere l. Oriinnnil înirebfirii II. Mfiiliilatii roiriâne.'jli ale fiinţei 1. N-a fost să fie 2. Era să fie 3. Va fi fiind 4. Ar fi să fie 5. Este să fie 6.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nlime in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şi neant la Eminescu A prinde sau a nu prinde fiinţă Reabilitarea individualului Despre câmp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aţiun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şi model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iinţei şi Tinerele fard bătrânele. V. Ar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gândirea instanţelor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suflări,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ii Ini Emincscu VI. Seninătatea fiinţei din perspectivă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ă şi cele două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LADII ALE SPIRITULUI CONTEMPORAN. Sorinii românesc în cumpănii vremii. Bucureşti, Editura Univer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Kii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bloul celor şase maladii IJ. Cath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d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orcthă V. Ahor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y&lt;î clinică VI. Atodetie VII. Acatlu. Lie VIII. Cumpătul vremii şi spiri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încercare asupra filosofici tradiţionale Voi. II. Traiul d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vunl îiiă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încercare asupra filosofiei tradiţionale lâitroj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ercul în conştiinţ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rcul în filosof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ul în (abi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ul în dialectică l'jliotnl neitli'dfitjii l'jlioxii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rcul în filosofia fiinţei Devenire şi fiinţă Devenirea întru devenire Devenirea în tiu fiinţă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 TRATAT DE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Fiinţa în cele ce sunt 1. Nimic din ce este nu exprimă fiinţa 2. Fiinţă însă nu este, fără ultimul dintre lucrurile ce sunt 3. Aceasta înseamnă că fiinţa nu poate fi căutată altundeva 4. Dacă fiinţa e privită ca altundeva şi incoruptibilă, ea un este 5. Se poate deci spune: singură fiinţa nu este. Tot restul arc parte de fiinţă 6. Tot restul are parte de fiinţă, în sensul deschiderii către ca 7. Dar deschiderea către fiinţă nu se face fără o închidere 8. Ce înseamnă o închider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iderea ce se deschide este situaţia originară: un semen emis 10. Închiderea ce se deschide implică: tensiune, distensiune. Câmp 3 i. închiderea ce se deschide ca tensiune: pulsaţia fiinţei în lucruri 12. Includerea ce se deschide ca pulsaţie temporală 13. Închiderea ce se deschide ca distensiune spaţială 14. Tcmporalitale, spalialilatc. Câmp. Fiinţa din lucruri este eterogenă 15. Fiinţa din lucruri este o limitaţie, dar una ce nu limitca/ă/: vr/i/', y despre liiniltiţUt ce nu litniieciza 16. Fiinţa din lucruri ca expresie a generalităţii l 7. Fiinţa din lucruri ca expresie a individualităţii 18. Fiinţa din lucruri ca expresie a detcrminaţiilor 19. Modelul ontologic: un individual ale cărui dctcrminalii se convertesc în cele ale generalului 20. Abaterile de la modelul ontologic sunt regula realului 21. Precaritatea individualului care-şi dă determinaţii. Cri/a generalului 22. Precaritatea detcrminaţiilor ce se ridică la general. Criza individualului 23. Precaritatea generalului ce se întrupează în individual. Criza detcrminaţiilor 24. Precaritatea individualului care se integrează în general. Suspendarea determinaţiilor 25. Precaritatea generalului carc-şi dă determinaţii. Suspendarea individualului 26. Precaritatea determinaţiilor ce se particularizează într-un individual. Suspendarea generalul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i despre prectii'ilăţi 21. Fiinţa din lucruri ca model inlcrior 28. Fiinţa clin lucruri ca model în realizare 29. Fiinţa în lucruri ca model realizat: devenirea 30. Devenirea ca primă instanţă a fiinţei l'arlua a Il-a. Fiinţa cle-a doua instanţă. Elementul 31. Devenirea şi a doua instanţă a fiinţei l-'xciirs despre eleineni 32. Structura elementului 33. Lucrarea şi natura clementului 34. Raporturile dintre elemente 35. Cum arată o lume a clementelor 36. Categoriile elementului Partea a IlI-a. Fiinţa în ea însăşi 37. Element şi devenire Excurs despre devenire 38. Devenirea ca clement: deveninţa 39. Devenire, deveniuţ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RODUCERI LA DEVENIREA ÎNTRU FIINŢĂ. Bucureşti, Editura Univer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tâi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titudinile filosofici faţă de incertitudinile ştiinţei H. Structura oricărui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venirea istorică, izvor al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cele două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oducere '/'/»; /!»/ilt'venirii xiimiiltile Timpul real şi timp rostitor Despre natura timpului rostitor Structura timpului rostitor Timpul încorporat în maşină Despre timpurile omului Rotitor şi rostitor, în om Despre om ca fiinţă rostitoare Rolitorşi rostitor, în istorie Despre istoric c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ninft'nUt Puniunin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KSPRK LOGICA LUI IIKUMKS. Bucureşti. Bdilura Cartea Românească, 19K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sori despre logică în general II. Ce înseamnă im câmp logic sau între logica lui Ares şi logica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aţă şi indiferenţă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lipa eea repede şi logică V. Disociaţi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ate stau sub o judecată VII. Ce este individualul Vili. Triungh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nd mediul extern trece în mediu intern X. Şase tipuri fundamentale de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explicaţie a silogisticii prin tipurile fundamentale de rostire XII, Semnificaţia deosebită a figurii a treia si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n căutarea legii, sau: infinitate contra infinitate, în locul in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căutarea ca/ulni individual, în locul deducţiei XV. În căutarea determinaţiilor sau: logic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rta integrării XVI! Arta simboli/ării XVIII. Sistem şi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Teoria mulţimilor secunde şi leoria svnalet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Teoria mulţimilor secunde XX. Toate sfârşesc la concept în mulţimi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oi clasici şi logica lui Hermcs XXII. Adeverirea întemeiată sau synalctliisn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Synalclhisniul detcrm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SyiKilothisinul generalului XXV. Synalcthismnl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Structura oricărui synalethisn) XXVII. Nucleul oricărei formaţii logice: informantul XXVIII. Cuvânt următor despre logica lui Her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KUROl'KAN. Bucureşti. Editura Ilmn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Scrisoare către un intelectual din Occident 1. Regula, excepţia, şi naşter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poate însenina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hemă, structu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hlonl schematic al culturilor V. Structur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lume de valori autonome VII. Când începe cultura europeană VIII. Mitolog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alt înţeles pentru morfologia culturilor. Morfologia culturii europene X. Cultura europeană hi iposta/a substantivului XI. Adjectivul, epitetele şi Renaşterea XII. Gradul/. Ero al adjectivului ş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dverbul şi/. Cui Pan. Morfologi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um arată cultura europeană în iposla/a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 la. Eu" la,. Noi" în cultura europeană. Luva/ia pronumelui pesonal XV). E bietul cu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Numeralul, conjuncţia şi nihilismelc. O lume a dcpartclui XVIII, încheiere la o cultură ce nu se încheie XIX. Timpul cel blând al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JDKI. Text stabilit de: Thomas Kleiniiigcr, Oabriel Liiccanu, Andrei Plc.su, Sorin Vicru. Bucureşti, Editura Humanita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 inlrodticiird I. 1958 II. 1965/66-19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unie 1970-scptc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68/71-1977 V.1973-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978-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 şi a termenilor străini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privind indicele tematic şi d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estetică,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i, ibrmalismc, comunicare, limbaj,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tehnic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socia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civili/aţie. Istori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înţelepciune, viaţă, oameni, timpul nostru Indice d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MC 1NTROW1CKKI LA MINATA lKA TlMl'ULUI NOSTRU. F.diţic îngrijila de Marin Diaconii şi Gabriel Liiccanu. Bucureşti. Editura Htimanil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locuinţele anulu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lininn pltinctiii'li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Brâncuşi prin ('nniiiilciii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Ionel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două cxpo/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retrospectiv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 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u logica Ini Hermcs Introducere la Stepliane Lupasco Introducere la Octav Oniccscu Introducere la Gr. M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xege/. A europeană prin Corida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Kant prin interpretarea Ini Hcidegg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gândul lui Heg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Hcidegg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Giinther Anders şi spaime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Feycrabc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liversil'iearea unităţii prin Evanghelos Moutsopo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lilosofi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unea nictal'i/, ică a lui Lucian Blaga şi veacul al X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Lucian Blaga în lumina veacului XX Trei introduceri la studiul lui Mircea Eli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cititor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aşi ai lui Buddha. Un înţeles pentru destinul lui Mircea Eli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ţeles al „sacrului" Introducere la Hegcl prin D. D. Roşea Introducere la Cămil Petrescu prin Doctrina substanţei Introducere la Alexandru Bo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ELE LUCRĂRIL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studiul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studiul limbii eniilc/c Introducere la conjugarea verbului,. 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miracolul european prin ca/ul Ely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a intrarea României în conştiinţ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poe/.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miracol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ultura de performanţa Introducere la Daniel Suciu Ce înseamnă cultură de performanţă Cei douăzeci şi doi sau cultura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CRĂRI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şi abr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sun bucuriile simpl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schise In istoria jilosoj'iei hi Descarles, h'ihiiiztii Ka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elo. Încercare Tn jurul cunoaşterii şi individului (1937) Vititit şi filosoful Ini Rene Descartes (1937) Schiţa pentru istoria lui nun e cu pnliină ceva nou (1940) Dona introduceri x! O trecere spre idealism (1943) Jurnal filosofic (1990) Padini despre siijlelnl românesc (1991) Manuscrisele de In Câmpulung (1997) Dfx/&gt;art! Reci de (ioel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e om. Dttpci o carie u Ini Ilenei (1980) Douăzeci, yi jiipie ircpte iile retilnlni (1969) RlifteHM'ă pentru fratele Alexandru (1990) Interpretam', în: Platou, l. yxix (1969) Rostirea filosofica româneasca (l 970) Creaţie şifruinos în rostirea româneasca (1973) Introducere la miracolul eminescian (1992) Seiniineiuul românexc al fiinţei (1978). Ş'avf maladii ale spiritului contemporan (1978) Devenirea întru fiinţa (1981) Trei introduceri la devenirea întni fiinfa (1984) Scrisori despre logica lui Ilennex (1986) Modelai cultural european (1993) Jurnal de ide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introduceri la bunătatea timpului nostru (1992) Semnele Minervei (1994) între suflet şi spirit (1996) Ecliilihnil spiritua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Concep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e om Douăzeci s, i. suple trepte. Rng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iiienlitl românesc. Şas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 . Despre.,;'.' rostirea românească roroimiRfim ţi uitnnrumi Fs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FRATEL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f y^t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jiele MmetT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iici &gt;t spi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Primul Ici de a fi al omului, cel elementar, prin care acesta se confunda c» ceea ce arc: „haina la, casa ta, avutul tău". Hstc „prima instanţă a binelui propriu" (Manuscrise,., p. 26), cure poate deveni scop al vieţii, ideal, fiindcă, repre-/entându-l pe sine, omul se poate „robi" acestuia (avuţie, bunuri). Alături de „a 11" şi „a face"., a avea" este unul clin cele trei verbe care stăpânesc omul 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ism, „a avea" „s-u compromis singur", iar socialismul 1-a „degradat cu forţa". Creştinismul încercase cândva şi ci să-1 abolească, în numele făgăduinţei nemuririi sufletului într-o altă viaţă, dar a sfârşit „pacti'/. Îfld'! Eu ci. Socialismul făgăduieşte şi el ceva: fericirea personală, pe ba/a proprietăţii colective; este tot o formă de „a pacti/. A" eu „a avea", ca şi în ea/. 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opune înlăturarea lui „a avea", este drept, „silnic", în favoarea lui „a fi", „a deveni", „a face" prin forma statului celor cu credit nelimitat, într-un astfel de stat, se pleacă direct de la „a avea"; adică, toţi dispun tic ceea ce trebuie, nu se mai străduiesc să aibă ceva, „a avea" rămânând „îndărăt", iar înainte, ca scop important de împlinit, oamenii au pe: „ce eşti?", ce faci?",., cc devii?". (Aici Noica face abstracţie de natura umană din fiecare individualitate, care arc în ea ceea ce Kant spunea, la vremea sa, că este expansiunea individuală.) &gt; credit nelimita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FĂPTUIRE; AVUŢIE; AG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bl.: Manuscrise., pp. 26.27; Jurnal de Ulei. Pp. 333,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ipsă de ceva: de fiinţă, care se află „în" lucru, şi de „oarecare", nesemnificativă, exterioară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din ce este, deşi «este» într-un fel, nu exprimă fiinţa, înseamnă că fiinţa ca alarc este o absenţă din lucruri. Dar nu este o absenţă oarecare, ci una în ele. Alte absenţe sunt în junii lucrului, nu în el («în jurul oricărei întruchipări este o imensitate de nefiinţă», spune Plafon în Sofixtul, 256 d), fiindu-i exterior lucrului faptul că ci nu este şi altceva; de pildă, că arborele nu este şi râu. În schimb, absenţa fiinţei este în lucru. Nu e destulă fiinţă în ci, sau nu e fiinţă cu adevărat" (Devenirea întru fiinţa, p. 175). &gt; NEFIINŢĂ; NEANT;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e c un absolut? Este ceva în care încape odihnă" (Jurnal de idei, p. 234), ceva perfect, la care nu se mai poate adăuga nimic. Este „coincidenţa dintre particular şi universal", dintre obiectiv şi subiectiv, a treia treaptă u devenirii fnlrti fiinţă – treapta religioasă —, care „aduce împăcarea subiectivului cu obiectivul" (Despărţirea ele Goethe, p. 280), după ce şinele subiectiv reuşise să se ridice la persoană, iar şinele obiectiv se ridicase la condiţia angajării într-o comunitate politică. Expresie a devenirii întru fiinţă, treapta religioasă este o formă de împlinire a omenescului „a fi", manifestată ca „sete de mântuire" sau sete de absolut. Prin religios, omul este scos din condiţia de alienare faţă de fiinţă; adică, o singură fiinţă umană poate reaşeza în fiinţă tot restul, sau o înliTichipare umană (profetul, lisus Hristos) poate mântui tot rcsi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tou nu îndrăznise să „întovărăşească" absolutul cu relativul, mai târziu, Augtistin interiorizează absolutul, îl subiectivi/cază prin credinţă creştină; ceea ce era o multitudine de mistere exterioare devenea, la el, „misterul" pe care-l luminează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bsolut este specifică omului şi ea se manifestă în forme diferite. Noica vorbeşte despre un absolut european (persoana sau personalitatea, confortul material, creaţia, omul nou sau absolutul religios cu creştinismul) şi despre un absolut indian (religios), care trimite la disoluţia personalităţii, cu asceza şi anularea nevoilor umane elementare trupeşti, cu scopul pierderii în „Marele Tot" sân în extazul final religios. ~&gt; ISTORIA FILOSOFIEI UNIVERSALE;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bl.: Scliifti- p. 131; Despărţirea de Gnctlie, pp. 2X0, 2HI; Jurnal elf ulei. Pp. 189. 224. 234.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Rc/. Ultat al procesului de extragere, de desprindere din concret sau de izolare a părţii de tot, realizat de om şi de cunoaşterea omenească în scopul înlăturării infinităţii concrete a realităţii (procese, fenomene, obiecte), pentru orientarea teoretică şi practică a acestuia în lume. Noica deosebeşte mai multe tipuri de „abstracturi": 1) unul elementar, legat de contrei (celula, atomul), sau cel din care s-a ridicat cel matematic, „pe care-l vezi concret şi «generalizezi» pur şi simplu" (Jurnal de idei, p. 81); 2) altul speculativ, complex, care poate fi: a) abstractul pur, gala făcut, datul, sau complexul originar de la care pleacă speculaţia (de exemplu, divinul); b) „unul care nu e gala făcut: care c model, arc în ci procesualitate (.), disponibilitatea simplului, cu inepuizabilul complexului" (p. 82); 3) este şi abstractul „prost" (ideile abstracte, forme goale de conţinut), care poate fi întâlnit şi în logică, şi în ştiinţă, şi în artă, şi în teologic şi care „exprimă doar mijlocul, drumul între două feluri de concret (cel individual şi cel universal) " (p. 135). De exemplu, în teoria mulţimilor, ideca de grămadă este un rezultat al procesului de abstractizare realizat de intelect; sau: „Cauzalitatea c o abstracţiune, luată fiind ca atare, dar tot ca c principiul de înlănţuire a realităţii înseşi" ţDotifizeci şi. Fapte trepte., p. 70). Pe măsură cc-şi conturează sistemul filosofic, Noica respinge abstractul ca fiind „formă goală", „idee proastă" şi are grijă să sublinieze mereu că nu trebuie confundat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ul nu e general"; Jurnal de idei, p. 261). – &gt;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unuzt'i'i. &gt; /. Y&lt;i/)/p ire/ile., pp. 69-70; Jiânml ilc idei, pp. 81-82, 135, 261. 291.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Ceea ce este Iară sens, foarte frecvent, mai ales, în lumea contemporană, în Jiânml de iilei, Noica observă că ceea ce era în antichitate destin a devenit astăzi absurdul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omeniile în care se manifestă, filosoful deosebeşte câteva tipuri de absurd; a) politic', nimic nu i se pare mai absurd decât să se creadă că umanitatea poate fi ţinută în loc prin măsuri polilicc; sau că „stăpâniţii" cred că o altă stăpânire le poale „da ce nu an"; b) economii", „Absurdul economismului şi al primatului economiştilor. Simple gospodine – care conduc lumea" (p. 309), ceea ce faec, de exemplu, ca Japonia să importe materii prime diu America de Sud şi să le vândă ca bunuri în America de Nord; c) logic", în logicile moderne, negaţia este redusă doar la anulare; d) filosofic: filosofia modernă „vedea teoria Ideilor ca tina a predicaţiei («Cum au mai multe lucruri aceeaşi proprietate») " (p. 392). Or, Noica face observaţia că „nu e vorba de klcea comună, ci de cea de sub un lucru; cum devine acel lucru liolomcr?" (p. 392); c) literar: absurdul este un domeniu întreg al literaturii contemporane; umorul britanic, Bcckett, lonescu, gratuitul lui Andre Gâ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ontologica, absurdul apare în ahoretia acută (I – G), când omul rcl'u/. Ă categoric dctcrminaţiile şi încearcă să se integreze direct într-un sens, ordine, general adecvat sa» mai puţin potrivit, cunoscând forme supreme ca asceza, extazul (religios sau liric), exerciţiul pur matematic, cu reversul său în demonia tehnicii prin logică matematică; în sfârşit, no n a c Ui l, sau nonacţiunca, care nu mai oferă prilejul nici unei determinaţii. Sau, în acatholic (D – I) când omul refu/. Ă lucid sensul, generalul fiinţei şi-şi dă singur determinaţii, lui şi lucrurilor; sau, le închide pe acestea cu exactitate, util şi tehnicist într-o făptuire propria, pe care o fixează într-o regulă, lege, maşină, normă şi tinde să controleze şi să înrcgistre/c lumea individualului ca lume de fapt, fără a mai căuta în spatele ci şi lumea de drept, a sensurilor. Ba, mai mult, tinde să c. xtrapolc/c lumea aceasta contrafăcută proprie Ini – suprapusă lumii fireşti uuturalc – la întreaga existenţă şi se închide în ca Iară deschidere şi împlinire în fiinţă. Este lipsa de sens a fiinţei, nu şi a omului, pe care el şi-l dă în infinitatea proastă şi închisă a lumii civilizaţiei. Ca maladie a spiritului, acatholia ilustrca/ă cel mai bine absurdul lumii contemporane, cu refuzul categoric al sensului. &gt; ACATHOLIE; AHOR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citulei, pp. 192. 196.279,309,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E. Este a şasea maladie a spiritului contemporan, care presupune suspendarea generalului în mod absolut, refuzul lucid al sensului şi al ordinii generale. Este consecinţă firească a celei de a şasea precarităţi ontologice, manifestată în lumea spiritului omenesc, care ia forma civilizaţiei tehnice prin excelenţă, cu limite şi riscuri spirituale sau accidentale, expresia lucidităţii şi a maturităţii târzii a omului, un refuz demn, subtil şi pozitiv sau o „resemnată încercare (.) de a face lucrurile să (k fără investiri de excepţie" (Şase iiiiiUulii., p. 133). Apare ca fenom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şi de civilizaţie (nu ca simplu fenomen de viaţă spirituală), la nivelul popoarelor sau al indiviz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a este maladia sclavului uman care a uitat de orice stăpân, până şi de cel lăuntric" (p. 16). Deşi specifică civili/aţiei eurojicnc de a/i, Noica nu împărtăşeşte ideca lui Spenglcr. După care civili/aţia ar putea fi capăt de drum, de „început al sfârşitului". După filosoful român, poale fi o experienţă a lumii europene împinsă la limite extreme, pe fundamentul căreia se poate ridica o altă etapă de dezvoltare. Ca lume a civilizaţieiacalholia arc latura ei po/. Itivă. Cârc a redeschis cartea omului ca fiinţă psilio-somatică şj a determinat plinătatea creatoare a revoluţiei tchnico-ştiinţilice, cxplo/. Ia informaţională şi demografică, informaţia în sensul bun, de cunoştinţă acumulată. Ea a adus înnoirea sportivă, trimiterea gândului la limitele lui ultime, chiar şi sub forma inteligenţei revoltate a lui Albert Camus (Omul rc_l (it), nriscurile catastrofelor umane la care pot duce asemenea întreprinderi ale lucidităţii. De fapt, toate acestea pot fi şi „promisiuni" pentru regăsirea de sine a omului prin această „de/minţire de sine sau purificare" pe care o face prin experienţa la limită a civili/aţiei actuale. Noica apreciază că elementul civili/atici, al focului rece (electricitatea, magnetismul) cslc al cincilea element, unul nou, după cele patru clasice (pământ, apă, aer, foc), care a conclus omul către un alt tip de umanitate, deosebit de cel al focului cald; este o lume a luminii, care îndrumă omul către o cunoaşter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a are şi latura ci negativă: refu-/nl deliberat al sensului general, al fiinţei este o deschidere care se închide şi, în exces, poate duce la nonsens şi la catastrofă. Detcrminaţiile acumulate în individual se proliferează la infinit („demonia tehnică") şi, de aici, instabilitatea, nesiguranţa existenţială – în lipsa echilibrării cu sensuri generale. Cantitativul, cu infinitul lui prost, lipsa de sens, sentimentul neantului, fie ca pierdere în individualul contingent (totul parc ha/ard), fie ca pierdere în experienţa nimicului şi nimicniciei (neantul cxlincţiunii), domină în lumea acalholici. Ea este o (imitaţie ce limitează sau o deschidere ce se închide. Lucrurile se închid în ele însele, ducând la o. fatală implo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a presupune o renunţare la sensurile generale, greu de controlat, şi rămânerea la nivelul unor sensuri individuale reale din cunoaştere (pozitivism), mai uşor de controlat, şi cu asumarea răspunderii controlării acestora. De fapt, este rămânerea la nivelul situaţiilor vi/. Ibile, palpabile şi renunţarea la căutarea stărilor de drept din spatele acestora, mai generale, mai grcn accesibile şi, dacă sensurile generale lipsesc, absurdul ontologic le ia locul, ceea ce este evident în umorul britanic, în gratuitul lui Andre Gidc sau în absurdul literatu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eocupări pentru sensurile generale sau pentru înţelepciune, omul este interesat doar de imediat, de ceea ce lasă în urmă ca determinaţii individuale, acceptând cu resemnare lumea aşa cum este şi dând dreptate lucrurilor doar pentru că ele există. Omul manifestă o bucurie pentru viaţa imediată, cea fără sensuri înalte; la vârsta târzie a lucidităţii, imediatul este regăsit „cu pietate" şi singurul care contează este individualul. Faţă de general, omul manifestă o libertate care-i aduce propria disoluţic ca ordine naturală. La rândul ei, libertatea umană „s-a spart" în libertăţi şi răspunderi. Până şi statul devine unul al libertăţilor, iar în economie domină liberalismul măsurat, pentru a nu degenera în anarhie. Dacă omul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naturii în el, „civilizând-o" astfel, atunci, tot el, cu excesele lui civilizatorii, poate pustii natura, dar şi pe sine; el nu caută generalul concret, ci pe cel abstract, aplicat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xxi/v istorice, acalholia a fost prezentă mai ales la cele care se ocupau cu comerţul şi care nu aveau „răgazul" să se conccntrc/c pe sensuri generale, ci pe realităţi individuale, Iară sens general (fenicieni, cartaginezi, egipteni – care n-au depăşii marginile propriei istorii —, vcneţieni, olandezi, suedezi, englezi), sau care erau centrate pe primatul economicului organi/.at şi bine administrat (elveţieni, cngle/i). Aşa se face că istoria lor scrisă apare ca o simplă cronică de fixare a evenimcnlelor în „gol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glo-saxonă stă sub acalholie cronică. Deşi şi-a dc/văluit miturile, lumea Nordului n-a dat o religie mare, nici epopei de genul Iliadei sau al Ramayaiieii nici state istorice. Dar, la germani, alături de meşteşuguri, a apărui vocaţia mu/icală şi filosofică, în schimb, la cngle/i (lume empiric-practică prin excelenţă) a apărut maşina, care a schiiiibat faţa lumii. (Fia apăruse, ca joc, şi la greci şi la chinezi, dar fusese redusă la mijloc de delectare, nu cu scopuri militariste sociale.) Aeatholia este agresiv formulată în nominalism (generalul este doar un nume), în empirism, în filosof i a analitică şi în logica matematică – toate pre/cntc la cngle/i. Limba engleză1 este „masculină", fără adâncime feminină, analitică; spiritul engle/. A cucerit lumea politic (parlament, mitinguri), cu primatul einpirist în cultură, cu lumea tehnicii, cultul pentru exactitate, prezent în logica matematică şi în lingvistica seacă. El tinde să schimbe şi natura umană şi a făcut posibilă acatholia europeană de azi: Europa este „zgâlţâită de frigurile acatholici" (p. 132), iar lumea nord-americană (din S. U. A.) suferă de acatholic „excesivă şi de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lumnisnuil france/, a stat şi el sub acatholic (refuza gcneralurile gata făcute – de exemplu, divinitatea – şi rămânea la generalul gol), când a întâlnit acatholia cronică, funciară anglo-saxonă s-a „bastardizat". Omul civilizat, specific lumii engle/e şi celei americane, omul politicos, este extins ca model de viaţă în toată Europa; ci acţionea/ă pragmatic, fără principii ideologice, sau, dacă liberalismul este luat ca ideologie, în numele acestuia: „fac ce vreau", „ce-mi place", dar să nu deranjez prea mul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t;! D/i cullnral, acatholia este prc/enlă în iluminismul care a rămas la generalul gol (demnitatea) şi s-a baslardi/at prin întâlnirea cu pragmatismul cronic, funciar englez, în nominalism (generalul este doar nume şi nu există ca atare), în empirism, po/ilivism şi neopo/itivismul anglo-saxon, în exactitatea matematică şi a logicii matematice, care înlocuieşte adevărul în ştiinţa de azi cu „posibile bine alese" ce asigură deducţiile clare, precise, exacte, în filosofia analitică, în cibernetică, în ingincrisimil economic, în romanul poliţist, care centrează totul pe criminalul ce trebuie dovedit cu fapte, în romanul ştiinţifico-fantastic, în literatura absurdului, care dă „nonsensul istoriei goale, întâmplarea istorică pură şi simplă", în romanul spectroscopie, în literatura proccsului-verbal, a radiografiei exacte (Radiografia Piimpei de Marţine/Estrada), în artele vizuale (TV, cinematograf), care păstrează deschisă cartea lumii, în arta abstractă, muzica electronică: totul este descris aici exact, detcrminaţiile enumerate „fără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emplificare a acatholiei, ca general refuzat, în primul capitol di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Noica recurge la o operă literară, şi anume la Don Jnan de Molicre: Don Juan este individualul sau omul. Desprins din inerţia generalităţii comune" (p. 12), care-şi dă chip propriu, un libertin care face cc-i place. Deşi are individualitate, nu csic şi personalitate, fiindcă a ieşit (lintr-o ordine naturală, dar nu se deschide către alia, una proprie. Are iniţiativa determinaţiilor (l 003 cuceriri), dar nu şi răspundere pentru ele, pentru că sunt infidelităţi oarbe, iară să urce la Idee (de exemplu, la Ideea de frumos a lui Platon). El iubeşte doar fericirea în sine, cuceririle simple şi numeroase, unele după altele, ceea ce-1 aşa/. Ă sub infinitul prost al cantităţii. Este doar o precipitare oarbă, o reluare, cle sine, o rotire eare-l conduce spre neant". Este aici o viaţă. Joasă", a lucrurilor care-l conduc la nimic şi carc-i aduc sentimentul de vinovăţie, în dublu sens: contravine legilor omeneşti şi cereşti (n-arc un sens anume); este vinovat că reptidia/. Ă generalul cu atare. Don Juan trăieşte într-o dc/. Ordinc. Exasperantă" a determinaliilor pe care siuga sa (Sganarelle) o exprimă cel mai bine. Generalul carc-i apare şi cu care se confruntă mereu este gol, mort, inert (statuia comandorului, tatăl Elvirci, una dintre cuceririle sale). Acest general gol, de piatră, pe care nu-l înţelege (statuia nu comunică) şi care-l conduce în final la moarte (femeia în negru), la timpul gol, este acceptat doar la sfârşit, ca oaspete, nu unul care vine de la început şi pe care l-ar fi primit ca pe un stăpân care să-i conducă viaţa. Don Juan este sclavul propriilor plăceri, care a uitat de orice stăpân, până şi de propriul său sens. -&gt; PRE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OR CE SE PARTICULARIZEAZĂ ÎNTR-UN INDIVIDUAL; 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Şase maladii., pp. 12-16. 127-143. 146.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E. Nu înlreb pe cineva: ce mai faci? Îl întreb: sub ce acceleraţie eşti? (ce df, ce «întru», ce «l n l») " (Jurnal de ide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loloseşie termenul acceleraţie pentru a trimite la devenirea stimulată, la devenirea întru fiinţă, la. Întru" şi la „liniitaţic ce nu limilca/ă". Filosoful crede că fiinţă nu arc decât cel care intră în acceleraţie, iar istoria este făcută de cei ce schimbă vite/a, „dacă poţi accelera destin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 filosofice, Noica împrumută termeni din ştiinţă – aşa cum în eseistică împrumută termeni din limbajul sportiv, spre exemplu —. Cărora Ic conferă semnificaţii filosofice, în consens eu ansamblul sistemului categorial. &gt; DEVENIRE ÎNTRU FIINJĂ; LIMITAŢIE CE NU LIMITEAZĂ; DEVENIRE ST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tii.it r/c idei, pp. 335.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Prc/ent în lumea omului ca act de experienţă, de cultură, de cunoaştere, etic, estetic, logic, religios, actul presupune devenirea întru fiinţă cu cercul ei tematic. El înseamnă nu numai devenirea, procesualitatca, desfăşurarea ca atare a cunoaşterii, a acţiunii morale, a creaţiei, a credinţei, dar şi tendinţa de fixare, de odihnă ale acestora, în prima parte a Devenirii întru fiinţa, Noica vorbeşte de actul de cunoaştere, cel etic şi cel estetic. In cursul Tratatului. Sau în alte lucrări (vc/i Echilibrul spiritual), va vorbi despre actul de experienţă, de cultură, religios sau despre cel logic, în toate vede, „în plan metafizic, revenirea devenirii la o fiinţă pe care o desfiinţase", adică o devenire întru fiinţă cu cercul ei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unoaştere ea mau i testare a conştiinţei care aduce şi stimulează noutatea, Noica depăşeşte pe Toni u din Aquino, care vedea doar Teluri de a fi ale actului de cunoaştere. Filosoful român consideră că „Actul de cunoaştere implică, în acelaşi timp, devenirea din procesul de cunoaştere propriu-/isă şi sensul fixator al momentului de contemplaţie" (Devenirea înirii fiinlfi, p. 26); este o desfăşurare în cerc (cunoaşterea cunoaşterii), dacă este privită în ea însăşi. Cunoaşterea este gândire vie, care pleacă de la o axiomă, un adevăr (tema), se deschide către un orizon! Cu procesul cunoaşterii şi încearcă să se fixe/e într-o contemplaţie a adevărului de la care plecase, dar acum mult lărgii şi adâncii. Prin cunoaştere, ca proces către orizontul fixat, ierna fusese. Des-fiinţată", dar prin fixare în contemplaţie se revine la tema iniţială, lărgită şi mult adâncită. In actul logic ile cunoaştere, de exemplu, imiversalul-individnal (Socralc) tinde către universalul general (omul muritor), „se dciihhcştt" în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tic sau comportarea morală este „angajare într-o situaţie nemaitrăilă. Mers către ncniaitrăit" (p. 23). El presupune, deopotrivă, ieşirea din ori/. Ontul dinainte, „cel al făcutului", şi păstrarea toluşi într-un ori/. Ont al ştiutului. „Şi într-o parte şi într-alta xe reflecţii astfel procesul unei deveniri întru fiinţă" (p. 26). Aici, în actul etic, libertatea, care este deschidere, alegere cu orizonturi multiple, tinde către supunere la generalul propriu, în căutarea căru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stetic este „răsfrângerea acestei ordini în planul sensibil" (p. 26). Este nn echilibru care se supune pe sine, dar se regăseşte mereu ca echilibru. Tensiunea dintre libertate şi necesitate îi dă măsura şi nu, aşa cum s-a spus, tensiunea dintre unitate şi diversitate. Unitatea este ordinea, sensul, generalul pe carc-1 caută în lucruri şi pe care frumosul o instaurează; libertatea de creaţie se învârte în jurul acestei ordini care este necesitatea. Actul estetic caută în devenirea sensibilă un sens permanent (frumosul) de ordinul fiinţei. Şi exemplificările pot continua cu actul cultural, de experienţă, religio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i faptul că Noica deosebeşte actul tle perpetuare (care nu aduce noutate, ci desăvârşeşte natura) de actul omenesc aducător de noutate. Dar graniţele dintre acţiune şi act sunt. Ia el. Destul de labile, după cum actul şi acţiunea trimit şi la făptuire, în cazul omului. Dar nu se poate cerc exaclilale celui care a hulit-o tot timpul. V ACJIUNE; FAPTĂ, FĂPTUIR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etitlo, p. 67; Scliiifi. Pp. 91. «J 3. 207-2US; Di'vciiiivd tninijiiiiţii. Pp. L'; -?!; Mi&gt;- di'lnli-nlninil_p. 33; l:'. Cliilil&gt;ntl xpirilitiil,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mers al unor entităţi, vieţuitoare, indivizi umani de a ieşi din sine către lume, cu scopul transformării acesteia şi implicit al lor ca agenţi. Aceasta presupune, în primul rând, mobilitate, mişcare, apoi, ori/. Ont. În cadrul ei are loc prefacerea, transformarea întru acel ori/. Ont şi întoarcerea la starea de la care s-a plecat, cu împlinirea sau desăvârşirea acesteia. Actul sau acţiunea tic perpetuare a speciei nu îmbogăţeşte, ci desăvârşeşte natura; este mobilitatea fiinţei vii care are un centru – capul – şi-şi lărgeşte în jurul ei cercul, acţiunea pornind de la trei stări fundamentale: frică, foame, cros, sau necesitatea reproducerii. Vieţuitorul încearcă să se apere, să se hrănească şi să se reproducă. Este un „demers instinctual", „nesigur în rezultate, sigur numai în necesitatea afirmării lui" (Douăzeci.fi şapte trepte.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Ia lume, acţiunea este nesemnificativă, pentru că este limitată. Ea „te pune în contact doar cu câteva lucruri sau aspecte, desprin/. Îndu-le, prin intensitatea ei, de contactul cu restul. Te i/. Olca/. Ă, pentru că te defineşte, aşadar, mărgineşte" (p. 59), ilesclikle orizont imediat, dar se pierde adâncimea. Raportată la pasivitate, acţiunea pare. Un simplu expedient, folosit de pasivitate" (p. 60); dar, raportată la individualizarea pe care o produce, „Ciecare faptă e un prilej de noi încercări" (p. 60) pentru delimitări, prefaceri, transformări.,. În acţiune, însă, nu ai decât individuali1 tatea ta şi, dacă ea se vidca/ă, îţi simţi pragul. Cercul individualităţii tale (.) c închis. Nu poţi ieşi din el, cum nu poţi ieşi din strânsoarea destinului" (Povestiri despre o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cţiune fără limite şi delimitări nu este posibilă. De aceea, ea se desfăşoară în cercul ei de îngrădiri, un cerc al devenirii oarbe, simplă rotire, ca în anorganic sau organic, sau un cerc tematic, care înseamnă o devenire întru fiinţă la om. La afirmaţia lui Mircea Vulcăncsen din Dimensiunea românească a existenţei, care vedea doar posibilul, Noica comcnlea/. Ă; „Dar numai atât! Căci e altfel; acum simt limpede că c altfel. (.) Acţiunea te alterează. Eşti tot ce puteai fi, şi mai c un rest. E ceva care ni se dă, c ceva care ni se va da. (.) Există un risc – şi pentru el trăim. (.) Tot ce e acţiune, tot ce c ieşire din somn, e legitim; dar Uumnc/eu c bun şi ne dă restul" (Juma/filosofic, pp. 121, 122). De remarcat că, la Noica, între acţiune şi făptuire graniţele sunt foarte permeabile. -&gt; ACT; FAPTĂ, 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raelo, p. 67; Jurnal filosofii: pp. 41, 12 i -122; Douăzeci şi şapte trepte., pp. 5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oetlie, p. 135; Povestiri despre, o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RUMUL". Expresie veche românească, ce implică mai multe sensuri: a) a ademeni duşmanul în codru, ca să-1 distrugi; a-i da drumul în desişul pădurii; b) a reda libertatea, arălându-i calea în codru, cu omenie; c) cufundarea în libertate a întregii fiinţe umane – a da, a arăta drum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eia, după Scxtil Puşcariu, expresia „a da drumul", cu explicaţia acestuia: strămoşii atrăgeau în codri pe duşmani, care deveneau pri/. Onierii pădurilor, iar când românul îi dădea drumul (calea), îi arăta şi pe unde să meargă, îl elibera, îi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irea filosofică.,., Noica observă că nu orice cale este şi libertate, după cum nu orice „mergere eu drum" este şi o împlinire, în latină, &lt;i merge arc mai multe sensuri: „a scufunda şi a se scufunda (imcrsiune), a se ascunde, a se pierde din vedere" (p. 170). Părintele dă drumul copilului, învăţătorul ucenicului, dar cu o îndrumare prealabilă. „Şi totuşi, nu orice îndrumare c una pe căile talc, după cum nu orice drum este drumul"; şi apoi: „Nu ceri oamenilor să te scoată din desişul în care tc-au vârât ei; Ic ceri să te scoată din cel în care te-ai trc/.il tu, sau în care tc-ai vârât singur"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ţelege prin expresia românească „a da drumul" „sensul mai adânc, de a da drumul adevărat, pentru cel ce se cufundă în libertatea lui" (p. 172). -&g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py. 168-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Definiţia clasică a adevărului ca (ulfiequatio re i et intellectiis, dată de Isaac şi încetăţenită de Toma clin Aquino, cunoaşte la Noica următoarea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ţiu infinităţii intelectului în exerciţiul lui aplicat, cu inllnitatca lucrului, totul sub inl'iniuuca legii pe care o află intelectul în lucru" (Scrisor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l'aptul că filosoful român face deosebirea între intelectul cunoscător, care îngheaţă lucrul în noţiune sau concept, şi raţiune, care vede lucrul în desfăşurarea lui. In definiţia de mai sus, Noica lărgeşte sensul intelectului, introducându-i infinitatea şi lucrarea permanentă pentru prinderea modulaţiilor infinite ale legii, ordini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ltiintntlll românesc., filosoful defineşte adevărul ceva mai explicit: „Aşa e şi adevărul: o loialitate şi ci, care nu poale rămâne totalitate simplă a adevărurilor Iu plural, ci care cslc de aşa fel încât orice adevăr parţial ar trebui să se ridice la puterea Adevărului. Sau este un ori/ont în jurul fiecărui demers de adevăr. Dar mi e în acelaşi limp şi tot ce c mai intim în fiecare adevăr?"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ită lumea ca ansambluri de existenţe şi lucruri, nu există un adevăr, ci adevăruri. Privită însă ca fiinţă, clin perspectivă filosofică, atunci, toate adevărurile trebuie să se înscrie în orizontul adevărului fiinţei. „Ordinea devine acum adevăr, pentru conştiinţa filosofică. Suntem în adevăr şi mergem totuşi către el. Adevărul nu este însă ceva determinat. Aşa fiind, nu-l poţi deţine şi nu-I poţi găsi efectiv niciodată (.). Nu c o cheie de pătrundere a lucrurilor; nu e ceva de dincolo de vălul care cade; nu e un principiu universal – c un întreg. Adevărul c ordinea aceasta toată, înăuntrul căreia ceea ce este se confundă cu ceea ce trebuie să fie, existenţa se acoperă cu esenţa, libertatea cu necesitatea. Dacă e un acord, o «adecvaţie», cum s-a spus, nu e una între conştiinţa individuală şi obiect (realism), nici între conştiinţă şi lege (idealism), ci între ceea ce apare, cu desfăşurarea lui infinita, şi ceea ce este, cu legitatea lui infinită. In perspectiva filosofici, adevărul este infinitate" (Trei introduceri.,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pa deplină a viziunii filosofice, adevărul înseamnă fiinţa cu modelul ei (I – D – Ci), înseamnă sens (ori/. Ont), prefacere, luciditate, posibil. Adevărurile sale şi adevărul filosofic al fiinţei se. Educă", devin o dată cu prefacerea şi devenirea lumii pe care încearcă s-o adecveze în ceea ce este şi către ceea ce încearcă să devină aceasta. Şi, mai nou, în epoca modernă şi cea contemporană, adevărurile sunt. Lucrătoare", adică devin libere în virtutea necesilăţii lucrurilor, dar şi cu intervenţia conşt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lucrca/. Ă (se educă) nu numai în afara lor, dar şi asupra lor însele. Pilc sunt deschise ca să însoţească, cu facerea şi refacerea lor, „petrecerea" lumii, devenirea acesteia. Noica rezolvă cu a fi întru al său paradoxul adevărului semnalat încă din antichitate: nu poţi cunoaşte adevărul decât clacă-1 cunoşti dinainte. Ca şi fiinţa, adevărul nu este urmării pentru că este total neştiut, „ci o anumită cunoaştere a lui c cea care deschide câmpul căutării iui" (Sentimentul românesc., p. 179). Cunoaşterea respectivă este „ştiinţa organizării şi orientării unei căutări" (p. 179), o adevărată metodologic, care urmăreşte adevărul în concentrarea lui şi nu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ca dă şi argumentul ontologie al adevărului: „Dacă ai un adevăr, ştii tot despre adevăr (ba, şi despre fals). Pe când, dacă vezi un cal, nu ştii tot despre cal. Mai pot 1'i şi alţii, altfel"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cel din prima etapă a creaţiei, este clar că adevărul are caracter istoric, filosofic şi cultural, întrucâ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ează în cadrul unei culturi. El este parti/.an, adică este trecător ca şi epoca istorică în care se conturea/. Ă. Adevărurile astfel reali/. Atc au menirea să dea „culoare" sensurilor mari ale unei concepţii, pentru ca aceasta să se impună contemporanilor, încă de pe acum, este clar pentru el că adevărul subiectiv pur nu poale exista, dar nici adevăr Iară subiectivitate umană', deoarece el presupune un raport între subiectul care cunoaşte, trăieşte, ereea/ă şi obiectul cunoscut, lumea trăită sau lucrarea efectuată; un raport despre care se discută privind adccvalia sau nu a acestora. Adecvat ie la ce? La sensurile istorice ale epocii, la obiectivitatea existenţei, la posibilitatea devenirii acesteia, la aspiraţia subiectul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ăieşte şi cunoaşte într-o viaţă „sălbatică" ce nu vrea să ştie de nimic şi care-i oferă conştiinţei cunoscătoare nesiguranţă, nelinişte, pendulare, eu alte cuvinte, jumătăţi de adevăr. Şi, cu toate acestea, căutarea adevărului este utilă pentru om, pentru că în ştiinţă se oferă certitudine (exactitate), ceea ce-i dă posibilitate apoi să manevrc/. E realitatea în folosul său, atunci când îl descoperă; este folositor şi pentru cercetător, carc-şi măreşte astfel arsenalul instrumentelor de lucru, pcrfectându-şi totodată metoda de cercetare (ordine, punere sistematică de probleme). Şi, apoi, mai este şi bucuria pe care o dă vieţii căutarea adevărului, deşi aici este un amestec permanent de mister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devărului presupune mai multe etape: adevărul lucrului sau alegerea unui lucru dintr-o serie numeroasă a acestuia, corespunzător adevărat dintre subiectul earc cunoaşte şi obiectul de cunoscut, dar şi a celui adevărat pentru clipa de faţă, adică pentru momentul respectiv, care priveşte raportul dintre conştiinţa cunoscătoare şi lucrul de cunoscut; apoi, să fie totuşi un lucru al subiectului care cunoaşte. Toate aceste serii sau etape ale cunoaşterii, ale dobândirii adevărului arată clar că, în sine, lucrurile nu sunt nici adevărate, nici false; pentru cel care cunoaşte însă adevărul arc importanţă, pentru că el încearcă să pună ordine, să găsească legile lucrurilor, sensul devenirii acestora, datorită faptului că omul trăieşte în lume şi trebuie să se orienteze în ea. Valoarea de adevăr a lumii existente o dă posibilitatea celei ec-ar putea fi, şi astfel omul trăieşte în lumea aceasta, „ca şi cum (.) |ea| ar fi cu adevărat" (Mal/ic'six., p. 67). De acord cu şcolile neokantiene, tânărul filosof vede dincolo de adevăr ceva mult mai adânc, un plan al obiectivităţii care se impune oricărei conştiinţe omeneşti, doar că acest dincolo este realul, în infinitatea lui materială ş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recunoaşte că problema adevărului este o preocupare a lumii moderne şi contemporane; anticii erau preocupaţi de înţelepciune, medievalii căutau un adevăr deja dat (divinul). Doar modernii s-au impus, cu Bacori şi Deseartes în frunte, prin metodologia căutării adevărului de cunoaştere, în primul rând, reducând uneori, cu iluminismul de mai târ/iu, adevărul filosofic doar la cel de cunoaştere. Un adevăr absolut, gata dat, există în religie şi la unii filosofi ca: Platou, care-l căuta prin reminiscenţă, Aristotel, prin abstracţii, la alţii există în ideile înnăscute sau la Augustin, care ajungea la Dumnezeu prin iluminare. Dar adevărurile acestea nu respectă fiinţa şi devenirea ei, deşi Aristotel afirmase că adevărul este al fiinţei. La rândul său, Hegel a dorit „să aibă" adevărul ca „rezultat eu drum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ături ale adevărului, filosoful identifică: caracterul istoric, partizan (rezultat al unei epoci istor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lescliis (presupune sens, orizont, deschidere către posibil, fiind întru devenirea hunii şi implicit a fiinţei); caracterul ontologic (are în vedere existenţa lucrurilor şi devenirea lor) şi caracterul lucrativ (adevărurile „se educă", devin în libertate, o dată cu lucrurile, în sensul necesităţii, legii, ordinii acestora). De la Hcgcl încoace, adevărurile, din. Leneşe", au devenit „lucrătoare". Iile sunt. Lucrătoare" nu numai datorită „petrecerii" hunii (devenirii acesteia), dar şi faptului că participă activ |a dc/. Văluirea şi devenirea lor conştiinţa cunoscătoare: sunt lucrătoare în afara lor şi asupra lor însele. Noica afirmă că adevărurile n-au „deplinătate", dar au, în schimb, „plinătate", se împlinesc mereu. Cu facerea şi refacerea lor, adevărurile lucrătoare însoţesc deve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lor de a fi deschise şi lucrătoare, adevărurile despre care vorbeşte filosoful sunt de mai multe feluri: de experienţă, de cunoaştere, morale, artistice, filosofice, politice, religioase, fiecare cu trăsăturile lui caracteristice, legate de faptul că vi/ea/ă raportarea adecvată sau nu la o lume, la existenţe dcsiul de variate, în funcţie de diversitatea lumii reflectate şi de modalităţile reflectării acesteia sunt şi adevărurile diverse. Adevărul de expcrit-nia este cel care reiese din experienţa Dinului, realizată la nivelul simţului comun sau al celui cultivat. Adevărul de cunoaştere aparţine ştiinţei şi implică intelectul omenesc; el se exprimă a/i prin exactitate, care uneori tinde să 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ontemporană, logica simbolică, cu rezultatele ei spectaculoase în tehnică, a determinat o atitudine de îmbrăţişare a exactităţii ca adevăr, deşi, dacă acesta este însoţit de exactitate şi se exprimă prin ea, exactitatea, neavând statut ontologic, poate exista fără adevăr. De remarcat este faptul că orice adevăr ştiinţific nou presupune cuprinderea în el a celui vechi, între cel vechi şi cel nou, lărgit, fiind contradicţie unilaterală: adevărul ştiinţific vechi îl contra/. Ice pe cel nou. Cel nou însă nu, ci-1 cuprinde pe cel vechi (fizica relativistă cuprinde mecanica new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cunoaştere este legat de fals, de eroare. Falsul este neadevărul în cunoaştere şi negarea adevărului poate duce la fals, dar negarea falsului nu poate duce, în nici un fel, la adevăr, ci, cel mult, la exactitatea negativă. Adevărul în poezie şi în matematică se acoperă cu exactitatea; cel ştiinţific se exprimă prin exactitate ca certitudine. Adevărul istoric redă fiinţa istorică, sensul devenirii acesteia; deşi istoricii ştiu că nu pot să ocolească exactitatea faptelor de care se servesc, mai ştiu că dincolo de ele stă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devăr/wvw/, caic presupune „idcea de ordine", şi care, de exemplu, poate exprima adevărul fiinţei în filosofic sub forma modelului ontologic (I – D – G). Adevărul filosofic este adevărul fiinţei, este „elementul", holomcrul. Lumea „duhurilor" şi a „dihăniilor", fiinţa secundă. Adevărul moral, al trăirii şi al făptuirii, este dincolo de exactitate şi vi/cază sensul vieţii omeneşti. Bucuria împlinirii este, în plan moral, un moment al adevărului; ca presupune „fixitate, separaţie" (Jumalfilosofic,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spre un „adevăr ontent'xc" (într-o lucrare de tinereţe, Matliesix.), pe care îl valorizează ca fiind real atunci când „noi putem trăi în eternitate. Noi trăim chiar în eternitat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maturitate se conturează o atitudine tot mai accentuată împotriva exactităţii, ca fiind nu doar modalitate de exprimare a adevărului ştiinţific, ci şi o formă „goală", „oarbă" a exactităţii înseşi, ADEVERIR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psită de statut ontologic, poate deveni, cu logica simbolică, un joc gratuit, iar azi, cu clcmoniu tehnicii şi a politicii, un joc periculos pentru umanitate. Comparând adevărul cu exactitatea, Noica remarcă diferenţa dintre ele prin exemplificări: Cuii. Iinfeai.ci pământului, clin punct de vedere ştiinţific, s-a zis că este o idioată; din punct de vedere artistic, este adevărată. Mathcsis este adevărat, matematicul este exactitate; vestalele antice păzeau focul pentru că nu existau chibrituri – este o exactitate, dar nu este şi adevărat; este foarte exact că individualul este doar individual, dar nu este adevărat câini se vorbeşte de holoiner; logica simbolică este exactă, dar nu este şi adevărată; creierul electronic va fi exact, dar, doar cel omenesc este adevărat; cartea cerută electronic în bibliotecă este o exactitate, dar cea căutată de unul singur sau recomandată de altul se înscrie pe linia adevărului; CoicU'le lui Kininexcn sunt adevărate, ediţia lui Perpcs. Sicius este exactitate; căutarea este adevăr, găsirea lui deja devine exactitate; Erosul antic este adevăr, cel al lui Freud este exactitate; când Fregc afirmă că întrebarea nu este gând este o exactitate, dar dacă întrebarea este gândul despre gând, atunci devine adevăr; cinematograful este o exactitate care arc posibilităţi, dar n-are posibilul (sensul) în el, în timp ce adevărul artistic este ca posibilul: Joyce exprimă exactitatea monologului interior, Proust – adevărul; ochiul exterior trimite la exactitate, ochiul interior (El Grcco) la adevăr. Şi mitul, şi religia trimit la adevăr (vezi Jurnal de idei, pp. 383-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cândva frumosului de către Kant, ca fiind „finalitate fără scop", se potriveşte astăzi adevărului. „Adevărul e orizont mişcător. «Nu m-ai căuta.» Nu ţintesc către adevăr ca dat (ca în budismul zen), ci înainte cu el cu tot" (p. 378). -&gt; EROARE; EXACTITA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dia!) i Jilo. MtJui lui Rene Descdrâes. Pp. 37, 56. 137. 169-170; Mtilliexis. Pp. 5. 13.23,3(1.44,48-49.67.76.82-83: 88-89; /&gt; t-iielo. Pp. 37. 38-41,80-82; Scliitf. Pp. 161- 163; Jurnal filosofic, pp. 28-29, 38. 46.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f! Iili-vti. Pp. 57-62: Creaţie. Iifrumos_ pp. 106. 124-126, 128. Intri &gt;ducere ki miracolul eminescian, pp, 186-187.370; Devenirea minifiiiiifi. Pp. 169. 238, 243. 255. 289, 329; ŞV/.vc multiilii., pp. 26-27. 52-53, 109, 161; Sentimentul i'otrifânesc,. P. 179; Trei inIni/lticeri_pp. 49-50; Scrixitri_pp. 72.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ulite idei, pp. 45.80,81.85, 114. 153. 163. 174. 196,203.221.233.241.258.259.280,298, 319. 329. 378, 383-384; Seninele Minervei. Pp. 28. L 14-1 15; intre suflet yi spirit, p. 146; Kcliilihml sfiirinuil. Pp. 15.19. 22, 65. 70. 80. 196: fiim/ilr introduceri. Pp. 44.70-71.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RE ÎNTEMEIATĂ. Listeo schemă logică realizată în cere, mai cuprinzătoare decât inferenţele valide ale logicii simbolice pe care Ic întemeiază; este o formă de gândire realizată prin mecanismul synalcthisniului, comună buntilui-simţ, dar şi culturii mari (ştiinţifică, istorică sau speculativă), unde se cerc înţelegere. Ea se desfăşoară în patru timpi, ca întreaga cunoaştere tematică nicasiană: ternă, cercetare, argumentarea necesităţii, tema regăsi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unului-simţ este implicită, în gândirea lui Toma din Aquino este explicită, în ambele situaţii se pleacă de la o temă, care se regăseşte la capătul gândului. Gândirea în cerc pleacă de la o temă ca posibilitate şi se regăseşte la tema înţeleasă c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logic în cerc al adeveririi întemeiate" este syncilethisiitiil (Scrisori., p. 173); cu ajutorul ideii de funcţie ea dă măsura. Adeverirea întemeiată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ătoare decât silogismul; Astfel, cu ajutorul ci se poate explica de ce totul în Cosmos şi în om pleacă de la o complexitate, aşa cum universul pleacă de la o explo/. Ic, pământul arc un polip, istoria presupune conflicte, gândirea pleacă de Iu haosul logic. Cu adeverirea întemeiată, gândirea se poate extinde asupra unui întreg capitol de ştiinţă, poate cuprinde o argumentare filosofică, o operă literară sau o desfăşurare istorică. In ea se cuprinde şi demonstraţia, ca un ca/limită. Adeverirea întemeiată nu pleacă însă de la ceva dinainte ştiut, ca în demonstraţia cu scop didactic sau persuasiv, ci de la ceva necunoscut de cel ce gândeşte, sau de la ceva ce trebuie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rea întemeiată logic sau synalethismul este valabilă, mai ales, pentru înţelegerea cerută de ştiinţele spiritului, pentru explicarea ridicării de la precarităţi ontologice la ordine şi formă sau în înţelegerea anumitor (lei'c'gklri din gândirea omului care apar în logica „de/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ynalet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173, 174. 176,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LCE SPURE". Expresie perifrastică, rcali/. Ata cu adverbul „dulce", care la fel ca „bine" vine indirect de la c'v-ul grecesc, adică „bun". Expresia vine din secolul al XVI-lea, când rolacismelc dominau traducerile maramureşene făcute sub influenţa luterană a unor texte religioase, în Psaltirea sclieiand se întâlnesc: a bire grăi" şi „a barc vrea", sau alte compuneri ea „bine vruş" sau „bine vrut-o". Astă/i expresia „a dulce spurc" a dispărut din vorbirea românească, iar Noica subliniază cu această ocazie, încă o dată, virtuţile limbii române de a îndulci verbul, substanti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Rostirea filosofică., pp, 15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 Trimite la contradicţie. „Sunt trei tipuri de adversitate: război – sport – dialog. In primul, trebuie să învingă unul. La al doilea, idealul este să nu fie învingători şi învinşi. La al treilea, să fie învinşi amândoi" (Jurnal de idei, p. 323). &gt;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Jurnal de itlt'i.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erbul n fi are o particularitate: este singurul verb al cărui pre/.cnt nu e doar pre/.cnt (deoparte lăsând «prezentul istoric»), ci Irimile la fiinţă. Deşi în câteva limbi mari europene a fost redus la o simplă copulă. Sau chiar a dispărut (rusa), ceea ce înseamnă golirea lui de fiinţă, aceasta presupune un sens, şi anume, „tocmai sensul de gol al fiinţei" (Devenirea întru fiinţa,.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i" trimite la omogenitatea fiinţei din ontologia tradiţională, cu care Noica nu este tic acord, el considerând fiinţa eterogenă şi trinitară (I – D – Ci), filosoful nu poate să nu remarce faptul că există mai multe feluri de „a fi" ale omului: mai întâi, există felul elementar de a fi, care se manifestă prin „a avea" şi înseamnă că „eşti ceea ce e haina ta, casa ta, avutul tău" (Manuscrise., p. 26). Adică, „lucrul avut, purtat în mână şi pecetluit de line – eşti tu însuţi" (p. 26). A avea bunuri este prima formă a lui a fi şi, în acelaşi timp, „prima instanţă a binelui propriu" (p. 26). Câteodată, omul rămâne la acest stadiu, robindu-se lui „a avea"; a doua formă a lui „a fi" este banul, „un fel de a putea fi orice" (p. 27). Fie că este un „a fi" cu „a avea" bunuri sau „a avea" bani, omul există, este. Dar condiţia lui umană iradia/ă şi poate spori fiinţa cu „a vroi" să rodească, să creeze valori. Cu creaţia, el trece într-o condiţie superioa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entru că. Rodeşte", „creează valori". Este, de fapt, o a treia formă de „a fi" cu „a vroi", fiindcă ea înseamnă că omul îşi supravieţuieşte prin creaţie, „sădind un pom. Lăsând un gând" (Jurnal de ide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cunoaşte mai nuille modulaţii ale lui „a fi" care înmii la fiinţă: n-a fost să fie", „ar fi fost să fie",.va fi fiind",., ar fi să fie", „slă să fie" sau „este să fie",. A fost să fie". Ele simt prccarităţilc prin care trece fiinţa realului şi a umanului. La occidentali, „a fi sau a mi fi" arc ceva „grosolan" în el, căci fiinţa arc nuanţe, nu „eslc – sau nu este"; are şi pe „va fi fiind" (ve/i pp. 232-233). Ca şi fiinţa, lllosofia cere nuanţe, le (ratează „mai lăturiş"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ând prima treaptă, elementară a lui. A fi", pe „a avea", socialismul pusese în primul rând pe „a li", făcând un pas înainte sp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crări de tinereţe (De caelo), Noica remarca faptul că, în lilosofia conştiinţei (idealismul), „a 11" rămâne doar cu sensul de intcriorilaie, „unde se afirmă cu o vigoare sporită" (p. 88), cu vi/. Iunca filosofică de maturi tale, filosoful însemnează în Jurnal de idei: „Ce înseamnă a fi') înseamnă mişcare închisă. Oriunde te uiţi, de la sistem solar până la atom, totul intră în fiinţă, pe planul materiei, prin închiderea mişcării. Dar a fi pe planul materiei este singurul prototip al fiinţei. Orice a fi spiritual este nu numai analogic o mişcare închisă, ci şi în ci însuşi. Suprema mişcare închisă, gândul, ideca. În etic, în estetic, în valori, societate, nu e la fel? Sau mişcarea închisă e doar schemă (devenirea întru fiinţă) sau e adevărul însuşi care nu mai merită alt nume" (pp. 125-126). -&gt; A AVEA; AVUŢI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p. 81. «7. 88; Manuscrise. Pp. 26, 27; De. &gt;iii'tired de Goethe, p. 280; Devenirea întru junia, pp. 194.226,244; Jurnal ele idei. Pp. 125-126, 189, 2.12-233. 345; Echilibrul s/iiritnai. Pp. 21 1-213.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 L. Ajl în eslc condiţia naturală, a firii, cu devenirea ei întru devenire şi timpul rotitor. Istoria naturală a omului, cea de până la 1800, a civilizaţiilor agrare şi feminine, a închiderilor şi a timpului real, a fost „un fel de 11 fi;"/;: a fi în natură, în geografie, în vecinătăţi istorice, în condiţii de civili/alic dale, în religii, în destin" (Trei introducer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i în eslc şi una clin modalităţile de exprimare a Ini intru, ca în cazul câmpurilor spaţiale; adică a fi în (orizontul) câmpul spaţial al unui ceva care devine în cerc, dar în cadrul căruia câmpul creste din interior, iar contradicţia fundamentală pe care o încercuieşlc sau termenii fundamentali sunt orientaţi unul (cel ce devine) spre altul (tema – fiinţa). De exemplu: „lumina înlru întruncric"; lumina are aici sens spaţial, adică se alia iir, dar în cadrul câmpului spaţial „eşti în câmp, dar şi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al conştiinţei, ştiinţa nu înseamnă că are/"; ca conştiinţa omului, remarcase Noica încă din tinereţe (De caelo). Sau, în Manuscrise. ci sublinia faptul că omul, cu ideile raţiunii ca valori-scop, se află „în real chiar" şi nu „alături de real" (p. 28). &g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ticlo. P. 126; Manuscrise., p. 28; Rostirea filosofică., pp. 35-38; Trei introduceri., pp. 113. 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LEGEA LUI". Expresie românească, pe care Noica o interpretează astfel: „vrea să spună despre lucru cum că, fiind ceea ce apare, el este totuşi altceva, sân că este prin altceva, pri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l leagă; dar, ea orice lege, este şi dezlegare1; generalitate, fiind mai cuprin/ătoare decât lucrul" (Devenirea întru fiinţă,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ucru este în legea lui, înseamnă că esle un individual-gcneral. -* GENERAL; iNDIVIDUAL-GENERAL; LEG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iânrii fiinţa,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A), în dialectica lui Noica, afirmaţia este dominantă, mai cuprin/ătourc decât negaţia, chiar „termen generator" ui lui nu şi o Fală a lui citi, ca în expresia românească bei t/tr, este o componentă în procesul de creştere dialectică, de afirmare a fiinţei. Da-ul este dialectic,; /(/este logic, primul inchi/. Înd/; /-ul logic; „Iar c/r/-ul dialectic include/-ui logie şi se reface ca te/. Ă filosofică sortita să fie du dialectic, la limită, fără întoarcere spre nir, undă finală, cere al fiinţei" (Devenirea filtru fiintt'i, p. 119). &g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l.: Devenirea inlni fiinţa, [&gt; 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Denumirea teologică a acţiunii. Noica foloseşte termenul în De caelo (lucrare de tinereţe), eu înţelesul de acţiune care implică voinţa desăvârşirii morale. Este o. necurmată tensiune de pe plan moral" (p. 172), fără gustul puterii sân al istoricilălii.ci în scopul desăvârşirii morale de sine. „Agonicul îşi însuşeşte propria sa viaţă. (.) Agonicul singur se leapădă de catehism" (p. 181). &gt;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hl.: De caelo. Pp. 172. 173. 178. 181; Echiiihrui. Tpii'ilittil,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IRE. Acumulare de bunuri ca urmare a muncii necesare (trudă), pe care omul o exercită atunci când se află în devenire întru devenire. Cu truda, omul se poate opri cu idealurile sale de viaţă la agonisire. Noica îl numeşte al doilea păcat al lui Adam, după cel al cunoaşterii, căpălat sub impulsul lăcomiei şi la îndemnul Evci. Este cunoscută legenda românească potrivit căreia Adam. Alungat din Eden şi blestemat de Diimne/cu să-şi câştige existenţa cu sudoarea frunţii, este îndemnat de Eva, sfătuită, la râtului ci, de Şarpe, să tragă mai multe bra/. Dc decât îi trebuiau pentru cultivarea celor necesare întreţinerii sale şi progeniturilor; era un semn de prevedere pentru asigur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în acest fel de a fi al omului, acela al lui a r/m/, este formă a devenirii rotitoare. Cum ii avea este o formă elementară a lui fi fi, el exprimă omul în ceea ce este ci la nivelul elementar, prim de viaţă (cu cât eşti mai mult, ai mai mult); ca să se afirme cât mai mult, omul se lăcomeşte să aibă, să agonisească; „bunul omului, podoaba lui sunt el însuşi într-atât de solidare cu el încât, la primitivi, omul se îngroapă cu unele din ele" (DespSiyireo de Goethe, p. 266). La acest nivel, omul se defineşte prin ce posedă şi se vede în bunurile pe care Ic-a creat. In agonisirea lui, „omul caută nu numai o afirmare faţă de ceilalţi, dar şi o afirmare pură şi simplă, fixarea în ceva, faţă de spaima trecerii lucrurilor" (p. 266). Dar îndărătul acumulării de bunuri se află devenirea întru devenire, cu „sentimentul evanescenţei pe care-l tre-/. Cştc". Astfel încât omul „îşi caută dc/. Minţirca prin lucruri pe cari să nu le mai atace colţul timpului: aur şi pietre preţioase, granit şi marmură"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nă/. Uinţclor umane, agonisirea ia forma civili/. Aţiei. -&gt; AVUŢ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iixcn.ie., pp. 26. 27, 28, 43. 191. 193; Despărţirea de Goelhe, pp. 265. 266.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E. Este răsturnata horeiitei (gr. lioros = dctcrminaţic); varianta ei logică este integranta, iar expresia românească potrivită: ar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fuztil deliberat al detenninaţiilor, la om şi în hmiea lui. Ahorctia presupune demersul individualului de a se integra într-tm general potrivit eu suspendarea detcnuinaţiiloj". În cazul de lată, cel ec alege generalul ea axiomă esle omul, alegere suh o necesitate („se petrece înăuntrul unui ori-/ont axiomatic necesar"), desigur, şi, cu libertatea lui, oituil. Mută" generalul dintr-o „ase/are, în alta", adică, îl. Scoale din dogmatism" şi-l Tace flcxionabil. Omul îşi caută „activ, deliberat", generalul sau sensul său. El are generaluri deja date sub care stă: specia biologică, familia, tradiţia, societatea, dar acestea, fiind „dale", fac din el obiect care li se supune. „Existe/iţă superior şi precar diversificată", omul are infinite deschideri, de la cele economice, de simplu făptuitor şi consumator, la cele ec. lin" de extazul estetic, etic sau religios. Se poate pierde în general, dar se afirmă astfel ca om. Este o integrare activă şi deliberată. De aceea, îşi caută generalul, sensul său potrivit, dincolo de cele clate. Poate să fie şi un sens prost ales în această aspiraţie superioară a omului de integrare, izvorâtă din exasperarea lui de a nu se putea integra şi afirma. El caută ordinea generală, şi o face lucid, chiar daeă-şi dă determinaţii infinite şi uneori nesemnificative care-1 înnebunesc, ca în reîncarnarea indiană, dar. cu adevărat, el caută un general pe măsura lui. Se întâmplă ca sensul general să fie găsit uşor, aşa cum Gocthc a găsit „sufletul frumos", dar se poate şi ca sensul general să nu se lase identificat, sau omul să nu fie în stare să-l identifice şi atunci se integrează sub un general ncadccvjit, clânc/u-şi determinaţii pe măsura generalului ales, dar „nefireşti" sieşi, sau nu-şi dă deloc determinaţii, în situaţia aceasta intră în suspendare ontologică şi s-a blocat ca fiinţă spirituală. Se poate întâmpla ca generalul ales să fie o bună integrare, ca în cazul geniului, care duce la creaţie, cum poate fi şi o alegere adecvată de general, şi atunci detcrminuţiile pe eare şi Ic dă duc la înnoirea generalului, lărgesc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b aspectul precarităţii integrării, generalul pare să fie neinaturizai, sau se face sub cerinţa individualului cc-şi dă determinaţii noi („se educă"). Precaritatea integrării individualului în general „este însuşi demersul cunoaşterii, care lărgeşte de fiecare dată generalul (leoria), spre a cuprinde vechiul şi noul laolaltă. Dar lot integranta este şi demersul vieţii spirituale, eare se lărgeşte prin orizonturi succesiv integratoare. (.) Integranta dă articulaţiile actului de cunoaştere şi ale experienţei spirituale" (Devenirea întru fiintfi, p. 289). Când precaritatea integrării deschide către fiinţă, ea devine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ciia denumeşte refuzul, respectiv renunţarea, mai atenuată ori mai categorică, de a avea lioroi, determinaţii" (Şfixc maladii., p. &lt;-&gt;2). Cu ahorelia (ea şi în liorclită), voinţa esle prezentă, doar că, în cazul acesteia, voinţa se manifestă ca refuz categorie sau mai puţin categoric al dctcrminaţiilor. De aici, aspectul cronic sau acut al ci. Astfel, în Aşteptându-l/&gt;&lt; Goelot, de Saniiic) Bcckctt, există o formă acută, exasperată de ahorctic, un absurd care izvorăşte din refuzul individualului de a-şi da determinaţii („nu c nimic de făcut"). Mişcarea liyppi lot în ahorctie se înscrie, dar într-o formă a ci mai „joasă". Absurdul contemporan dereglează sau suspendă determinaţiile şi, în primul rând, comunicarea, AHOR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spune nimic. Tragicul modern de aici izvorăşte, din „libertatea haotică a eletemiiiuitiilor şi până la urmă din pulverizarea lor" (p. 22), faţă de tragicul clasic, care reieşea din ciocnirea gencrah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dividualul îşi dă determinaţii libere care exprimă triumful omului: în artă se exprimă prin portret şi peisaj, impresionism şi celelalte curente moderne (artă abstractă); în ştiinţă, cu pozitivismul, s-a cunoscut totul legat do un colţ de lume, până la paradoxurile logicii; în tehnică s-au creat unelte trebuincioase sau unele chiar gratuite şi ceva foarte apropiat de cunoaşterea omenească. S-a ajuns astfel la o „junglă" de determinaţii, ce riscă să se., pulveri/c/. E" (p. 22). Cu „libertatea haotică a determinaţiilor" s-a ajuns la „riscul nefiinţei" (p. 23) pe Terra, în/. Ilelc noastre; în literatură, de la amănunte nesemnificativa infinite la lipsă de mesaj, anli-cuvânt, anti-scns, anti-discurs, anli-nalură, anti-om. Individualul refuză să-şi mai dea determinaţii, ceea ce face ca nici generalul să nu mai fie siuur. Este o lume a „nisipurilor" (PV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orma ci acuM, ahorelia devine „maladia nonaclului"; oninl se îmbolnăveşte singur, refu/. Înd cu luciditate şi eu voinţă să-şi dea determinaţii (lioroi) şi crede că sporeşte realul prin acest refuz, în lumea indiană, ahoretia acută este la ca acasă, faţă de lumea europeană activă, unde aceasta pare stranie. Bhagavacl-Gita este forma scrisă a refuzului deliberat al determinaţiilor, retragerea lucidă din lume, ca să se evite reîncarnarea şi să se poală atinge astfel spiritul suprem Athman-Brahnia. Ar juna, erou l din Blta: gav (td-Gitd, este oşteanul care refuză să mai lupte, în cultura indiană apare ceva straniu: în timp ce oamenii suferă de ahoretie, zeii suferă de horetită, pentru că ei îşi dau multiple înfăţişări. La oameni este un refuz ontologic în real, iar la zei. „un nesaţ ontologic". Tot în lumea indiană se instituie – în mod firesc şi principiar – şi rezistenţa pasivă a lui Gandhi ca mijloc de acţiune prin nonacţiune, ceea ce a dus, ca încoronare politică, la eliberarea Indiei de sub stăpânirea engleză: o pasivitate totală s-a convertit înlr-o acţiune eficace. Şi Noica încheie cu observaţia: „Poate că generalul ei |al lumii indiene], Brahma este atât de vast – spre deosebire de un Ichova şi Allah —. Încât, faţă de el, omul şi societatea nu mai înseamnă nimic, iar zeii, în schimb, înseamnă orice"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uropeană, doar stoicii şi asceţii amintesc de lumea indiană a omului: stoicul n-arc nevoie de determinaţii, fiindcă se „resoarbe direct" în fiinţa care l-a produs (Marc Aureliu), raţiunea făcând nemijlocit racordarea între individual şi universal. Iii pierde în afară, fiindcă nu-şi dă determinaţii, dar câştigă înăuntru, prin înţelegerea generalului, şi rămâne astfel deasupra lumii, în indiferenţă (vezi pp. 84-85), refuzând să mai şi comunice: sunt suficiente câteva aforisme. Stoicul esic foarte aproape de ahorelia totală, acută. La fel este cazul cu asceţii creştini orientali, care refuză să mai rămână în lume şi se retrag din ca, nu-şi dau nici un fel de determinaţii, aşteaptă „contopirea cu natura generală şi prin extaz" (p. 86). Este aici o formă de ahoretie acută, ca şi la înţelepţii indieni, care se retrag total din hune şi devin Brahma sau Buddha încă din viaţă. De ahoretie acută suferă oamenii luminaţi, asceţii, stoicii,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torctici, refuzul determinaţiilor se face în numele generalului care încorporează total individualul, ce se topeşte în sens. Deoarece, în cazul ei.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e se realizează prin general, apar luciditatea şi bucuri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a cronica se manifestă la oamenii obişnuiţi. Aici asaltul individualului către general se face prin iubire. Există şase feluri de iubire, corespunzătoare celor şase forme ontologice de precarităţi; în ca/. Ui ahoretici, este iubirea oarbă. La nivelul speciei, iubirea oarbă îşi va da determinaţii proliferând-o. Iubirea are în ea ceva ahoretic şi ascetic, iar dacă ajunge la o formă de suprasaturaţie, dă plictisul de viaţă, sau cel metafizic: al iubirii de luciditate goală, care anulează miracolul lumii. Noica dă exemple tic ahorclie cronică şi la nivelul naturii: procesele fizice, chimice care apar instantaneu şi fac să fie absorbit individualul de o natură mai generală. De exemplu, substanţe care smulg şi atrag în organizaţia lor particulele altora, în procesele chimice electronii, sau la nivelul Cosmosului corpuri (meteoriţi) care cad sub atracţia planetelor. Acestea sunt procese revoluţionare din natură, care duc la o anume „fecunditate" şi la transformări; adică, orice proces instantaneu din natură, fără prealabile acumulări, dar care este revoluţionar, intră în câmpul ahoretici. In cadrul culturii, poc/ia este considerată de Noica formă de ahoretic, pentru că se află aici exia/, ul artistic (liric) şi asceza cuvântului; cuvântul gol în semantica lui pură şi în sintaxa contextului trimite la un extaz al ideii. Emoţiei sau valorii (vezi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exia/ul (mistic, liric), iubirea, poezia, contemplativul matematic sunt cay. Nri tipice de ahorctie în cultură. La Platou, xcul său ahoretic/. Ace în geometrie; matematicile sunt o asceză a cunoaşterii, în sensul lărgit al acesteia de exerciţiu. Dar, prin reacţie inversă, din asceză matematică a ieşit o lume fantastică, a tehnicii, dcmiurgia creatoare de obiecte suprapuse lumii naturale fireşti. Din exerciţiul «ol al matematicilor, ca refuz al lumii reale, a ieşit o cunoaştere f'ccumiă şi tehnică, ceea ce a determinat ca ahoretia să se transforme în stimul. E drept că u dat naştere, prin logica matematică, unui univers monoton de obiecte tehnice, utile, la început, periculoase acum, pe măsură ce s-au perfecţionat, şi care cer un control raţional, pentru a nu distruge Terra. Ele cer a/. I o raţionalizare şi o predeterminare. Este din nou un motiv pentru Noica să observe că omul, cu posibilităţile sale de cunoaştere şi de creaţie, chiar când ajunge la exces sau depăşeşte limitele permise, găseşte în el resursele redresării sale şi a lumii, dând alt curs devenirii. Demiurgia tehnică, apărută ca urmare a exerciţiului matematic, poate fi considerată un element bun, stimul al ahoretici. In forma ei acută, alt element pozitiv al ahoretici ar fi dispariţia claselor sociale, ca urmare a integrării sociale, integrare ce se rcalizca/. Ă la nivel de Terra ca perspectivă, pentru că peste tot este aceeaşi realitate istorică, ceea ce va conduce Iu o stare de indiferenţă, în final. Aici apare şi destinul individual ah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horetie cu o semnificaţie aparte eslc şi. Fisa clinică" în care se identifică însuşi Noica: la 18 ani 1-a citit pe Kanl şi „s-a simţit confiscat" de gândirea speculativă. Acest lucru i-a dat de timpuriu., o falsă maturitate", nu de conţinui, ci de atitudine: nu lua parte la viaţa celorlalţi, refuza acţiunea, cercetarea de teren, părţi întregi ale culturii, precum artele. A simţii un., exces în minus" pe bază de luciditate, ce duce la îmbolnăvire; şi-a făcut o teorie a donjuanismului prin non-cuccrirc, o teorie a non-actului, a non-posesiunii, a cărei vocaţie a şi avut-o. A atins virtutea goală, care a îmbrăcat la el forma virtuozităţii, pe care 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în limitele ei, deşi fusese atins de ea, ca să-şi elimine ipocrizia care-i dădea o anume nesiguranţă morală, a compcnsat-o cu virtutea „secretariatului", adică, să pună în acţiune pe alţii în mod organizat, cu ajutorul unei idei, întâlniri, discuţii, îşi primeşte ca secretar propria înfrângere, ilar o compensea/ă cu acţionarea altora carc-şi dădeau determinaţii. Secretariatul îl făcea să primească înfrângerea sau victoria eu indiferenţă: „oricum e bine"; este „falsul calm" al primei tinereţi. S-a ferit de experienţele fixaloare, extatice, deşi l-aţi tentat. A rămas doar eu extazul speculativ, pe care conşticnti-/. Ea/ă ai-1 va atinge după ani de exerciţiu. Pfirnieiiidc al lui Platou şi Bacii i-au plăcut ca exerciţii absolute. Din toată cultura, a reţinut doar exerciţiul, iar clin poe/.ie l-a atras mai ales cuvântul în sine. A deplâns soarta cuvântului românesc. Petrecere", pentru care are sensibilitate şi la maturitate. A avut slăbiciune, până la veneraţie, pentru matematici, dar nu s-a lăsat. Confiscat" de ele: I-au fascinat doar şi i-au dat „de/. Nădcjdca" lor. Uc aceea, aprecia/. Ă matematica drept „supremul fel de a nu (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ele anis-a retras voluntar din orice angajare. La 30 de ani n-a făcui nimic, decât a participai la o acţiune care era deja pe terminate, poate pentru că i-au plăcut mereu învinşii. Ră/boiul i-a plăcut pentru că arată adevărata faţă a oamenilor, iar altora le-a oferit oca/. Ia să-şi arate vocaţia. („Ră/. Boiul îi aşe/. A în perfectă şi bună iresponsabilitate, limitându-i la o singură acţiune".) Pe el, războiul îl interesa ca inacţiune, „şcoală de noii-întâniplare", până la întâmplarea finală, venită peste oamen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ginală de după război a fost, pentru filosof, un marc câştig: l-a „aruncat" în studiu. Chiar şi când a avut oca/. Ia situajiilor-limilă, n-a disperat, căci acea ocazie se potrivea propriei pasivităţi şi a rcccptat-o pozitiv; fiindcă a trăit ani de zile sub primejdia unei sancţiuni, fiecare zi a fost privită ca un clarele libertate. A adâncit acum pe Hegel, pe Gocthe,. În care a benchetuit"; au fost/. Cec ani de aşteptare activă, bogată în acumulări spirituale. Rcclu/iunea care a venit a fost „o reculegere", care l-a ajutai să se regenereze,. După atâta aşteptare", şi i-a oferit posibilitatea să vadă ce înseamnă „să fii subiect". Regretă răul social pe care l-a provocat altora. Ieşit clin închisoare, s-a întâlnit eu o realitate nouă, sporitoare, peste aşteptările sale, căci revoluţia Ichnico-ştiinlifică îşi arătase faţa ci bună, cu promisiuni ele raţionalitate pentru individ şi societate şi cu posibilităţi de raţionalizare. Lumea îi dădea „restul", în societate, lotul se programa, inclusiv insul care-şi sporea capacităţile intelectuale şi de memorie. Avea loc însă şi o lentă omogenizare, fără suprimarea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târ/. Iu, a înţeles că viaţa este o pregătire pentru îmbătrânire şi trebuie să facă şi el ceva şi astfel a hotărât să transforme negativul în pozitiv: înţelepciunea senectuţii trebuia valorificată. Astfel s-a apucat de creaţie filosofică (vezi pp. 93-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a „este maladia născută sub un rapt sufletesc ori intelectual, ducând la o bruscă iluminare sau luciditate de conştiinţă, ce (ace pe subiect să-şi interzică par- (ieipaţia, ayî-v/domine (leienniiuiţiile, să vadă pozitivul non-aciului şi al negativului, acceptând înfrângerea, asimilând-o şi intrând în indiferenta, iubind tot ce se desprinde de lume ca atare, de la asceză şi poezie până la matematici şi spectacolul revoluţiei teliiu'co-tjtiinţijice, punând via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ub ordinea raţiunii, care desfiinţcu/ă noiil şi proclamă rodnicia nOn-'Căltltoriei. Ahoretia, ca refuz al dctcmiinaţiilor, îşi dă măsura ci în ceasul senectuţii, când niciuna clin clctcmiinaţiile oarbe ale lumii nu mai întinca/ă spiritul" (p. 103). Ea-I face pe individual să stea totdeauna. Deasupra şi dedesubtul istorici" (p. 130). -&gt; PRECARITATEA INDIVIDUALULUI CARE SE INTEGREAZĂ ÎN GENERAL (l – G); HOR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n'enimi îiiiriijiintfi. Pp. 285-289; SV/.vc maladii. Pp. 21-26.82-103.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 Sentiment de înstrăinare pe cârc îl trăieşte şinele individual, faţă de ceea ce a devenii conştiinţa filosofică sau concepţia despre lum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c, conştiinţa de sine nu rămâne la sine, ci, prin specificul disciplinei, este obligată să, sc deschidă către ceva mai larg, până cuprinde totul. De aici şi sentimentul de înstrăinare, de pierdere de sine al conştiinţei. Noica aprceia/ă aceasta ca pe o. răsturnare a răsturnării" eu care speculativul filosofic operează. Dacă la început şinele sau conştiinţa de sine se adâncea, prin cunoaştere de sine, mai apoi ea se lărgeşte, deschi/. Îndu-se către alţii (comunitate), către toţi (umanitate), către şinele absolut (filosoficul). Apare acum conştiinţa tragică ce însoţeşte orice filosofic, sentimentele de. Alienare şi exil" specifice oricărui spirit filosofic, sentimente de existenţă ale omului, nu fenomene cosmice. Dintr-un sine adâncit la începui, cu conştiinţă de sine, Erosul îl deschide către altul, politicul către alţii, omenescul către toţi oamenii (ca umanitate), iar filosoficul către absolut. De aici sentimentul alienării, al înstrăinării, trăit până la tragic de conştiinţa sinelui, dar firesc în demersul oricărei filosofii. Dacă nu s-ar deschide către altul, către alţii şi către absolut, conştiinţa de sine n-ar mai deveni filosofică şi ar deveni vinovată de solipsism (a reduce totul la sine). -&gt; CONŞTIINŢA DE SINE; FlLOSOFIE; MORALĂ; POLITIC;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 Este conceptul care încheie tabloul categoriilor lui Platou, fia presupune faptul de a fi altul, de a trece în altceva. La Platou, nefiinţa este altcritalc; ea nu arc gen, este doar atribut, doar formă de contrariclalc, nu şi de contradicţie, cum va apărea mai lâr/iu, la Aristolel, într-un capitol aparte de logică. Cu acest statut de contrarictate, nefiinţa poale participa într-un fel la existenţă şi încctea/, ă de a fi nefiinţă ca. Altcritate pur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itatea arală bogăţia, diversitatea şi „creativitatea" materiei, care, dintr-un număr mic de elemente, prin treceri, combinări, disoluţii, alterări, transmutaţii, dă naştere, prin procesualitate, la o infinitat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altul ca alteritatc este o lege a naturii. Chimia este ştiinţa prefacerilor şi anticii o anticipaţi vorbind de rece – cald, umed – uscat, ceea ce presupunea bogăţia substanţială a naturii; iar sus -jos, dreapta – stânga trimitea la geometric şi de aici la ştiinţa structurilor, care începe eu simetriile, Tot ei au înţeles că toate prefacerile au legile lor intime, cărora Ic-au creat şi un/, cu: Prot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itatea este de mai multe feluri: l) de repetiţie a unui lucru; 2) ca produs al lucrului; 3) ca termen de integrare a lui; 4) altceva decât primul; 5) un altceva, un celălalt anumit; 6) altul contrariu; 7) altul contradictoriu. Fiecare din ele presupune relaţii specifice: de înrudire, de înstrăinare, de opoziţie, „cu stranii forme de atrac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e" (Doutizeci.fi şapte trepte., p. 23). Cele mai răspândite forme sunt cele de contrarietate, în care termenii opuşi se presupun unul pe celălalt (aci/. I – ba/, e, electricitate po/. Itivă şi negativă, plus şi minus) şi cele de contradicţie, în care opuşii fac o „spărtură ireductibilă" între părţi, sunt ireductibili, opuşi unul celuilalt, aşa cum vor apărea mai lâr/. Iu în lumea vie masculinul şi femininul. In lumea nevie, relaţiile de contrarietate suni dominante, allcritateadc felul acesta este foarte activă, ajungând astfel să schimbe, prin descompunere, identitatea elementelor de ba/. Ă. care sunt. Prototipuri ale identităţii şi stabilităţii" (p. 24); identitatea lumii anorganice este anulată astfel de alterilalc. În acest context, trebuie amintit că alteritatca şi identitatea formca/, ă un cuplu dual formal metafizic, la fel ea şi parte – tot, unu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e. Însă, există alt fel de identitate, care subzistă prin allerilate (identitate organică). Dacă, la nivelul anorganicului, identitatea era anulată de alteritale, pe o treaptă superioară de organi/are a existenţei (lumea vie), alleritatea va fi anulată, la raiului ci, de identitatea organică, cea care se păstrea/. Ă tocmai pentru că se schimbă mereu (organismul eu procesele lui rămâne acelaşi, deşi cunoaşte diferite trepte de existenţă ş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omului, Noica remarcă faptul că întâlnirea acestuia cu un om este întâlnirea eu Altul, dar dacă se întâlneşte cu mai mulţi, fie riscă să se piardă şi să se anuleze, fie se întâlneşte cu sine (vezi Jurnal de idei,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ace ca fiecare lucru să fie altceva, altul, Alteritatea e genul proxim al artei, şi cu ca ar trebui început: oglindirea, mâine. Iis, imaginea ta în conştiinţa celuilalt, reprezentarea', amintirea, evocarea, istorisirea" (p. 334). &gt; CELĂLALT;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yi trepte- pp. 22-25; Sc/iita,., pp. 63-66; Jurnal de Ulei. Pp. L 89. 334; între suflet, &gt; (' spirit. P. 299; Echilibru). ^piritiiitl, p. 66; Simple introduceri_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gt;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OR). Noica îi mai numeşte şi iraduclori.cn sensul ultim de ana-lysori. Sunt elemente ultime ale vieţii: frică, foame, sex (cros, lărgeşte Noica), la care procedee ca respiraţia, asimilaţia şi de/asimilaţia. Digestia reduc substanţele nutritive. Noica lărgeşte aceste trei clemente cu un al patrulea: logos – care le-ar putea integra şi explica pe primele trei şi le-ar comenta prin cultură. Primele trei elemente sunt părţi prin care s-ar explica întregul (viaţa), iar logosul ar fi partea prin care se explică întregul, nu numai ea viaţă, dar şi ca realitate materială şi spirituală. V ELEMENT; parte –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3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ROFĂ. A) Ontologica. O mai numeşte şi conversiune în sus. Conversiunea sau anastrofa ontologică se împlineşte atunci când dctcrminaţiilc individualului, contingente şi libere la început, pot fi captate de dcterminaţiile generalului, care sunt controlate şi necesare, în felul acesta, individualul capătă sens şi se va înscrie pe linia fiinţei. Şi invers: generalul se deschide şi se redcfincştc sub presiunea unor determinaţii noi ale individualului real care cer sen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naslrofa ontologică este legea lucrurilor; ca poate 11 însă dezminţită oricând şi atunci avem neîmplinire de fiinţă, „catastrofă ontologică", de sens ontologic în lucruri (vezi Devenirea întru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0). Arta. de exemplu, face conversiunea determinaţi i lor individuale către general, salvând lucrurile anasirol'ic de la catastrofă sau neanti/. Arc; sau mediul extern se converteşte, trece în mediul intern, b) Ij&gt;gicri. Este conversiunea sau cuplarea dcterminaţiilor individualului cu cele ale generalului (conversiune urcătoare), în puritatea ci, este evidentă în ca/. Ul determinantei (I – D), dar se întâlneşte în toate cele cinci precarităţi logice (nu şi în particulari/. Anlă). Prin ea se clcnionstrca/. Ă cum o formaţie logică precară devine saturată (dacă dclcrminaţiilc individuale şi generale se acoperă şi se convertesc în cele generale). In logică, devine un procedeu formal. &gt; CATASTROFA;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lrii jâinlci. Pp. 260, 262; Şase iniiltidii-p. L K; Scrisuri-p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GANIC. Ansamblul stărilor, substanţelor, clementelor ce există în univers ea realitate ncdeterminată, infinită, nedifcrenţiată şi care apare prin elemente ca realitate secundă, în comparaţie cu lumea organică determinată, concretă prin infinitatea formelor finite, individuale (organisme) prin care se pre/inlă. Ştiinţele anorganicului sunt: l'i/ica, astronomia, aslrofi/ica şi chimia; ele sludia/ă stările şi mişcările acestora (l'i/ica), elementele şi combinaţiile dintre ele, structura lor (chimia). Există stări de agregare, de mişcare, de repaus, de care se ocupă l'i/ica, după cum există elemente compuse din atonii – existenţe finite ca mod de prezentare, clar infinite în univers; oxigen, hidro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e ocupă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ganicul este apreciat de filosof ca fiind o devenire blocată, unde legea, generalul nuvernea/. Ă tiranie toate elementele componente, excepţiile fiind de domeniul., miracolelor" cosmice. &g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Douăzeci. W.y&lt;/xc trepte. Pp. 2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 în Jurnal de 'idei, Noica sublinia/ă că antagonismul nu este contradicţie în mod obligatoriu; este poale o contradicţie unilaterală. Tot astfel, între individualuri este doar antagonism, nu şi contradicţie unilaterală, cum este între individual şi general. Antagonismul creea/. Ă câmp, contradicţia – spaţiu. Filosof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ă noţiunea de antagonism astfel: „Antagonism nesimctric: când un virus infceţios (cultura!) pătrunde într-o celulă, aceasta vrea să-l distrugă, pe când virusul vrea să se reproducă prin ea (.). Unilateralitate: celula nu arc ce face eu antagonistul-virus, acesta are ce face cu celula" (pp. 327-328). Şi. de/vollând ideca lui Noica sub sugestia sa: cultura, ca mediu extern, pătrunde şi poate aduce modificări subslanţialc la nivelul vieţii insului: fi transformă într-un om cultivat, într-un creator, dacă „solul" este roditor; dar individul uman poate trăi şi Iară cultură, bineînţeles, la o condiţie joasă ea om. &gt; ADVERSITAT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nnidl ile idei. Pp. 296. 327-3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în limbaj românesc: părc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a treia posibilitate (de adversitate) a fiinţei. Lume u existenţei nesemnificative, care durea/ă puţin, apoi se ncanti/, ea/, ă, lipsită fiind de sensul (G) care să-i dea durabilitate. Are., cliip de lucru, ba oferă chipurile lui felurite, dar le şterge, rând pe rând, şi, până la urmă, se stinge şi ea, chiar clacă lumea aparenţelor a avut o clipă consistenţă, îndărătul acestei lumi de aparenţe este ceva; sau, da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tul a fost ca în oglindă. Aparenţa goală («oglinda lumii», spune încă simţul comun) este cel puţin o oglindire (.). Iar acum nu e nevoie să se spună, spre a dovedi că fiinţa intcgrea/ă aparenţa: «dacă n-ar fi, mi s-ar oglindi». Este suficient să' vc/i că lumea ca joc în oglindă (ca văl Maya) este şi ca o li/ini', o laolaltă cuprindere, la care ajunge posibilul, după ce a trecut prin formele lui de nimic şi prin felurile lui de ivire" (Devenirea întru fiintti, pp. 309, 3i (). &gt; posibil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 l.: l.) c_nii'fj (i intru fii/tţti. Pp. 309, J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E. Stare maladivă Iu nivelul organismului, pe care mi-l mai interesea/. Ă cele din jurul său. La om: atitudine de detaşare, neimplicare în fenomenele sociale şi istorice, „mentalitate istorică, îndnunătoare numai spre trecut" (De ct/e/o, p. 161), pe care-l priveşte ca pe un blestem şi ca pe un destin, căruia nu trebuie să i se împotrivească, liste considerată de Noica a fi „cea mai proastă" şcoală cu putinţă pentru individ, frecventă în perioada Ini De caelo (1937) şi cultivată de istoricii moderni ca fiind „floarea aleasă a lucidităţii" &lt;P- 161). Filosoful îi stabileşte şi trăsăturile: a) individul nu arc spontaneitate, entti/iasmul vine din exterior şi nu este durabil; dovedeşte nestatornicie şi nesiguranţă; b) aşteaplă cu fatalitate ca evenimentele să curgă de la sine; c) curio/. Itatca nu i/. Vorăşte din dorinţa de a şti, ci din oboseală şi lene a spiritului. „Suntem extravertiţi din plictiseală" (p. 165). Dovedeşte o curiozitate de „gură-cască", una care se opreşte la suprafaţa lucrurilor, la amănunte nesemnificative; d) în cultură se manifestă ca lipsă de originalitate, dar cu bogăţie marc în opere de exegeză şi erudiţie. „Apatia e destinul societăţilor în lichidare" (p. 167); „o apatie prin neştiinţă; mai mult încă, prin înşelăciune de sine"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ni'i-tii-lo. Pp. 16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la gr. logos), în sensul ca/uistic de a/i, înseamnă motivare, înşiruire sau desfăşurare a unor idei pentru susţinerea unei ide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însemna ţesătură şi desfăşurare de idei în piesa tic teatru, subiectul ei. Noica ia sensul larg al argumentului, cu înţelesul antic, dar şi modern, arătând că o viaţă de om se argumentea/ă prin ţesătura sau desfăşurarea existenţei reale şi ideale a acesteia. Argumentul constituie materia logosului, forma acestuia fiind raţiunea, iar vorbirea este dialogul. Toate l re i sunt puse în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istă nu argument ontologie al adevărului: „Dacă ai un adevăr, şlii tot despre adevăr (ba şi despre l'als). Pe când, dacă vc/i un cal, nu ştii tot despre cal. Mai pot fi şi alţii, altfel" (Jurnal t/e ulei, p. 80). Hxistă un argument ontologie al Ini Dunine/eu, al fiinţei. &gt; LOGOS; DUMNEZE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p. 29, 30; Jumulii? Idei, p. S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TOLOGI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are sensul demonstrării fiinţării lumii întru devenirea ci. Filosoful român refuză argumentul ontologic al eleaţilor: fiinţa există întrucât este gândită. Cu atributele absolute care i se dan, deşi este îngrădită, fiinţa eleată conduce tot la desăvârşire. Noiea nu este de acord nici cu argumentul teologiei negative, care pune problema unui Dumnezeu existent desăvârşit, adică are toate calităţile, printre care şi f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nt consideră argumentul ontologic o convenţie, Hegcl a cerut privilegiul clcsăvâşirii şi fiinţării nu pentru Dumne/. Eu, ei pentru concept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evenirii întru fiinţa, nq/si pune altfel problema argumentului ontologic. Sunt trei condiţii ale acestuia: 1) nu este nimic desăvârşit, căci omul nu poate concepe desăvârşirea; 2) nu este nimic determinat,.de vreme ce, determinat fiind, ceva este doar ci însuşi" (Devenirea întru fiinţa, p. 142); 3) „conceptul despre ceva trebuie să facă loc (în ca/u l omului) conştiinţei a ceva, sau conştiinţa să redevină conştiinţă de sine" (p. 142) Celor trei condiţii de mai sus, doar „conştiinţa devenirii întru fiinţă, eu exerciţiul ei", le poate răspunde (p. 142). Ea pune problema unei teme a fiinţei care devine întru ea; este un proces care vrea să se închege în fiinţă şi acest proces este subicctivi/at., într-o concentrare de sine" (p. 142), care c, de fapt, conştiinţa raţională a omului. Noica spune clar: „Ceea ce este, pentru noi, c ceea ce devine întru fiinţă. Nu gândim fiinţa, ci doar devenirea întru fiinţă. Este, deci, tot ce are devenirea întru fiinţă. Căci fiinţa nu este im dat, cu atât mai puţin unul desăvârşit, ci tocmai o temă. O gândim înăuntrul tematicului şi o realizăm prin modul tematicului (.); conştiinţa devenirii întru fiinţă este devenire întru fiinţă" (p. 136). Este nu e Dumnezeu, nici lumea, nici „ceva este" sau „totul este". Este „înseamnă o subiectivitate (sinea) înţeleasă ca obiectivitate" (p. 142). Deşi au parte de fiinţă şi celelalte forme de existenţă, doar omul poate, dialoga cu tot ce este". Sau: „Tot ce este înseamnă o concentraţie raţională, în act; un nucleu de raţionalitate care e şi realitate" (p. 142). Se realizea/. Ă astfel sinteza obiectivului cu su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fiind, argumentul ontologic funcţionea/. Ă şi mai departe; ba. Poate doar acum funcţionează cu adevărat. El spune: prin simplul fapt că ai conştiinţa (dincolo de om ar putea li: controlul) devenirii întru fiinţă, te angajezi (conştient la om) în această devenire, în momentul în care apare pe lume un «real» cum c cel uman. Care să aibă conştiinţa devenirii întru fiinţă, atunci apare fiinţa. Conştiinţa devenirii celei bune exte devenire bună" (p. 142). In felul acesta, omul nu mai apare „aruncat" în lume, ca în existenţialism, pentru că tot aşa de bine ar apărea şi lumea „aruncată în om". Se poate spune însă altfel: omul este aruncat înlr-o lume a firii, pe care o transformă într-o lume a fiinţei şi nu este deloc stră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latea – aproape gravitatea mctafi/ică – a argumentului ontologic, ceea ce face din el o piesă de ncânlocuit a gândirii filosofice, re/. Idă tocmai în sudura pe care o face între om şi lume, legând necesar cunoaşterea sau conştiinţa umană de fiinţarea lumii. Prin acest argument, în primul rând, încelca/ă lilosofia să fie o încercare despre. Lia nu c despre cercul fiinţei, ci c cercul fiinţei înseşi, înţeleasă ca sopli'ui; ca nu e, iarăşi, un simplu fel de a privi realul, o simplă atitudine faţă de real (de viaţă, de împrejurări, destine), ci e o modalitate superioară a realului însuşi. Raţionalul este realul – ele astă dată, în sensul că raţiunea este cu adevăra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gumentul ontologic spune: /cândată ce apare pe lume un real înzestmt cu raţiune, se instituie şi fiinţa, în măsura în care se înfăptuieşte astfel o devenire raţională întru fiinţă" (p. 144). Fără raţiune, existenţa nu e fiinţă, este neîmplinită. Pornind de la definiţia că fii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instanţă, cslc devenire, filosoful clemonstrca/ă argumentul ontologic prin devenire astfel: „fiinţa este de aşa natură, încât trebuie să fie şi în opuşii ci. Ea c mai puţin o desăvârşire, cât o săvârşire. Fiinţa e singurul concept (cu privire la singura «realitate») care se confirmă prin ceea ce o contra/ice: prin opusul totali/alor de opoziţii, devenirea, în versiunea ei din sânul realului, fiinţa este devenirea. (.) Exte proprii ei oştişi, respectiv, totali/urca lor. Devenirea, creează dintr-o dată obligaţia de-a cerceta în sfera aceslcia din urmă prezenţa, mai rarefiată sau mai densă, u fiinţei" (p. 31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devenirea întru fiinţă se poate reclama, pentru sensul ultim al fiinţei, un privilegiu: acela de-a avea o singură distribuire inclivi/ă. Nu este deloc un abu/, ei, aşa a fost gândită fiinţa totdeauna, implicit fiinţ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ca face observaţia că argumentul ontologic este prc/cnt peste tot, aşa cum spusese deja llcgcl. „Tot ce poate fi cslc îiitr-un fel. Şi tot ce ţ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la cei vechi: tot ce ţine era bun, adevărat, deci, pentru ei. Dar la noi a line este logic" (p. l 15). &gt; ;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ulrii fiinţa, pp. 136, 142. 143. 144. 318, 387; Jurnal (Ic ide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U (gr. arclie). La grecii vechi însemna principiul lucrurilor; la Paracclsus şi van Hclmont era principiu al identităţii, iar la Edgar Poe – prototip al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le lui Eminescu, Noiea se opreşte (ca şi Călinescu) la ms. 2268, pe care îl crede mai relevant decât ins. 2269, 2287 sau varianta sermană a lui 2262. Călinescu considera ms. 2268 o introducere la Aăatariile faraonului TO. Deşi tot el observa că în manuscris conceptul de archeii este mult mai evoluat. La rândul său, Pcrpcssicius vorbise despre arhen făcând trimitere la un vers din împărat şi proletar'. „In orice om o lume îşi face încercarea". Lui Noica i se par „lămuritoare" explicaţiile lui Eugen Simion clin introducerea la Proza literara (ediţie îngrijită cu Flora Şuteu) sau cea din Proza lui Eminescu. In ms. 2268, concepţia lui Eminescu despre arhen i se pare mult mai clară. După ce eitea/. Ă întreg manuscrisul cu privire la arheu, Noiea punctca/. Ă câteva conclu/ii: a) la Eminescu, sentimentul concretului triumfă şi în vi/. Iunile cele mai filosofice; b) arlieu este un mit ce se pierde în „negura istoriei" şi Noica nu se mai arată interesat de unde 1-a luat poetul nostru naţional; c) este un arhetip căruia poetul îi dă culoare şi-l valorifică la nivel „atât de oinenexc" şi dincolo de concepţiile filosofice indiană, kantiană sau scliopenhaucriană, sub influenţa cărora a stat; îl) pentru Eminescu, arlieul a devenit „mitul" său, „dreptatea ori strâmbătalea Ini, dar filosofic sau literar, adevărul proprii/" (Introducere Ici miracolul eminescian, p. 207); e) în ms. 2268, arheu apare ca o posibilitate „organizatei", o structură care „ţine" şi face şi altceva să ţină, prin ea. Locul de provenienţă este numit metaforic „creierul naturii", ceea ce, aprecia/ă Noica, este tm fel de a spune că, deşi are consistenţă, n-arc stib/istenţă. Când se iveşte, este „legat, structurat, organizat – şi nu poate fi altfel. (.) Ca şi cum totul ar fi prescris" (p. 207); f) este ca o teorie matematică ce s-a constituit raţional într-un anumit fel doar, „o consistenţă fără subzistenţă" reală; g) ordinea invocată în tratarea ar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ea firească, nu cea generică, adică, cea. Specifică în imediat": „, o «raţiune» încapsulată în câte o situaţie reală" şi care. Stăpâneşte şi organi/. Cază" materia (p. 208); h) este un „principiu intim al realităţilor sau al situaţiilor clin realitate" (p. 208); i) i'aptul că vorbeşte de „jignirea" unui arlicn îi aparţine lui Eniinescti, înţelegând prin aceasta nu numai i'aptul că principiile, arlielipurile, prototipurile sunt bine structurate şi organizate, dar şi faptul că aplicarea lor în realitate trebuie respectată întocmai; altfel, realităţile nu se împlinesc Iu modul optim („o sărbătoare nereuşită"); j) deşi este un mit care s-a pierdui în prea multele semnificaţii, lasă în urmă.sc/iliiiicntul unei raţionalităţi concrete, în care suntem învăluiţi laolaltă cu toate. (.) Ceva este de fiecare dală" (p. 208), chiar în cel mai pur rel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rheu apare ca „o structură sau un pachet de posibilităţi structurate", care stau să se concretizeze în realitate, dacă găsesc condiţiile favorabile realizării lor. Ceea cc-1 caracterizează este „tăria lui de a fi într-un anumit fel, şi mimai aşa" (p. 340). Arheii lui Emincscii sunt de condiţia generalului, structuri organi/. Atc, închegate, consistente raţional, de ordinul posibilului, dar fără subzistenţă reală. Dacă găsesc condiţii prielnice, se întrupează în realitate şi sunt ca şi speciile care apar dintr-o dată, sau ca geniile umane, care pot modela „pături întregi de umanitate", deşi se ivesc, „ca şi «întâmplător», în câte un ceas de cri/ă a spiritului" (p. 340). Arheti ţine de structura lăuntrică, de intimitatea raţionalului şi de sinea eea mai adâncă a fiecărei existenţe; el este capabil, când se încapsulează în realitate, „să aducă ctitorii în realitate" (p. 340) sau, dacă nu are condiţiile necesare, să rămână în lumea ontologică a arheilor. O angajare în viaţă, pe ba/. A şinei omeneşti, este una în spirilul şi respectul arhcului care arc tărie raţională adâncă, fără să se poată vorbi de o raţiune universală care ar diri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vedea în arheii lui Eniinescu tocmai principiile de fiinţare, suflările, dihăniilc acelea bune despre care vorbeam şi care «instituie» fiinţă în lume, atunci când lumea le poate oferi prilejurile favorabile. Fiinţa lucrurilor, fiinţa existentului pe care o caută ontologia – anume: ce este cu adevăr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apălă. cu arheii, un răspuns conceptual solidarei! Toi ce am făcut vădit în desfăşurarea sentimentului românesc al fiinţei (.) "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ii apar ca „un ghem de gânduri, tic viziuni şi de posibilităţi", care au menirea să modeleze realul, dacă găsesc prilejurile concrete potrivite, sau să se stingă în propria lor posibilitate, rămânând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s-a străduit Noica şi a bălul la poarta tuturor instituţiilor de cultură îndrituite pentru publicarea sau faesimilarea Caietelor lui Eiiiincscn, tocmai pentru că, în concepţia lui, ele constituiau un arheu pentru spiritualitatea românească. Proiectase o Carie ci (irhe/lor, numită apoi, în Junie/de idei, Cartea arhei/or sat/a unirilor fntntc/ii/xlri, dar s-a oprit doar la un studiu despre arh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eul esle. Aşadar, „fiinţa lucrurilor", generalul sau universalul concret, temeiul acestora pe ba/a căruia lumea „ţine". Arheii sunt numiţi de Noica şi „entităţi" sau, ge~ neraluri ce devin" „universalurile concrete" din modelul fiinţei. Sunt tot una eu lumea „dihăniilor", a „suflărilor" sau a spiritului unei zone a realităţii (comunitate, familie, limbă) şi cer „să fie respectaţi". Cum fiecare naţiune arc arheul său (spiritul naţiunii), încălcarea sau ignorarea lui „se răzbună". Astfel, incidentul din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MBO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c (clin anii '80) este comentat ele Noica în spiritul acesta al ncrcspectării arhcLilui local de către occidentalii supuşi nominalismului (Anglia, S. U. A.), sau exclusivismului „alesului" (Germania, Israel), (în spiritul respectării arhcilor, cu îndreptăţire ne putem întreba: cum ar interpreta a/i Noica „intervenţiile umanitare" clin anii 'W al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ul, ca universal trecui în general, poate fi o întruchipare marc sau mai mică, ultimul trăgându-şi seva clin primul; marile întruchipări sunt legea, cele mici, excepţia faţă de lege. Omul este o întruchipare mică a arheului, dar el este şi „locul marilor întruchipări. Trec prin el. Transcendentul trece prin cu în transcendental" (Jurnal de i t le 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i de organizare, arhcii se educă şi ei o dală cu lumea ce devine; apariţia lumii animale a determinat lumea plantelor să se ridice pe verticală, devenind pom; esle aici o devenire de voie, dar şi prin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arhetipul este „omul deplin". Emineseu este reprezentativ pentru cultura română, Homer penlrti cea greacă veche, Dante pentru eca italiană, Shakcspcare pentru engle/i, „poate" Ccrvantcs pentru spanioli şi Gocthc pentru germani. Franţa, spune Noica, n-arc arhetip. Ca să poată apărea arhetipurile în cultură, sunt necesare câteva condiţii: limba să nu fie încă pe deplin formată; istoria comunităţii să fie deschisă; spiritul culturii, încă nedefinit. „Acel ceas e ircpetabil"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c, Platon şi Hegel au arhci şi de aceea rezistă; Heidcggcr însă nu are (vezi p. 344). În proiectul Cartea arheilor sân a lucirilor întruchipări, filosofia ar fi fost în jj, exa§v, în sacru, în arhei, ar fi fost înfrângerea oricărei dualităţi. Arheii ar fi apărut „Ca sângele. Ca ideea. Ca eternitatea. «?» – Nici în afară, nici înăuntru. Ceva e prescris, chir nit e preexistent (lisus, sacrul) " (p. 306). &gt; GENERAL; LEGE; teme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lil.: Rostirea j'ilitxiifici'i- p. 133; Cremie şi fntnttH- p. 176; Introiliirere In miracolul i'iiiiiir. Tciwi. Vp. 63.93. 1X7-188,205.207.208. 339-340; 341; Sfiiliint'iilul mmânrsc- pp. 85, 145. 159-160. 161. 163; Jumtil Jeidei. Pp. 234. 281. 283.308,323,344.372.379,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TEGRĂRII. Metodă logică proprie integrantei, care constă clin. Trecerea realului în posibil" (Scrisori., p. 121); sau procesul de a duce realul la formă, prin posibil. Cu alte cuvinte, faptele reale cuprinse în individual solicită teoretizarea şi cle/. Văluic mai bine generalul (forma), cu condiţia ca individualul să fie maturi/.at; astl'el individualul poale fi trecut clin spaţiul real în cel al posibilului (G). „Individualul se cufundă în posibilul generalului"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tegrării se exercită peste tot câmpul culturii, dânclu-i formele (teoriile, încadrările, categoriile), spre a se întoarce singură asupra ci şi a da formele logice" (p. 122). -&gt;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Yr/Wi., pp. 121,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MBOLIZĂRII. Arta şuti tehnica simbolizării este o specie de formalism care funcţionează doar în domeniul logicii. Există formalisnic care „pot fi descifrate" şi în cultură şi în realitate şi atunci, extrapolată, tehnica simbolizării devine artă a simbolizării, în această calitate (ca formalism), Noica o aprecia/1 ca fiind o „admirabilă lucrare de cultură în care s-a angajat timpul nostru" (Scrisor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MBO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ea izvorăşte dintr-o precaritate asumată conştient, adică delimitanta (G – D), fără să acopere însă întreaga logică. Formalismele, în general, arată libertatea extraordinară a posibilului în faţa realului, dar şi rolul deosebit al formelor în lumea culturii. Există riscul, în care cad multe conştiinţe, de a rămâne la forme, la rigoarea înlănţuirii lor. Formalismul a devenit, în cultura europeană, realitate, lucru dovedit de chimia organică, de genetică sau de formalismele fiz. icalc. Dar formalismelc sunt prezente şi în ştiinţele umaniste: au devenit operă în Parmenide de Platou, unde jocul formal înfăţişează jocul situaţiilor posibile ale linului şi Multiplului, Fugile lui Bach. Operele lui Brâncuşi, unde temele sunt reluate şi repetate (Coloana recunoştinţei fără &lt;le. Sfârşit – repetiţie de elemente, eu un cifru matematic chiar), dar şi Noiea însuşi, cu reluarea modelului ontologic în Şase maladii., Devenirea întru fiinţă. Scrisori. Sau Sentimentul ro/nâne. Ic. Formalismul este cuprins şi în exerciţiul unei gimnaste, în Lorelei care se piaptănă, într-o ţesătură, funcţionalul în artele minore, în grafică sau în arhitectură. Turnul Eiffel n-a fost, la început, un exerciţiu formal materializat? Acum este considerat operă şi simbol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e la logică, fonnalismele rămân o metodă., una care nu duce necesar la nici un rezultat; o adevărată metodă pură printre metode" (p. 125). „La început a fost arta simbolizării ca simplă stenogramă, apoi, ca un superior mijloc de calcul, apoi, ca o liberă descriere de structuri, în fine, ea o controlată şi sigură metodă a posibilului" (p. 125). Ea „se instalează în generalul cel mai pur: în semnul care nu semnifică nimic" şi apoi, prin „operaţii pure", „liber instituite", îi dau detenninaţiile generalului (p. 125). În arta simbolizării, generalul devine simplă literă, simplu semn fără semnificaţie: „Este ultima spusă (ex-pusă), care nu spune, nu expune nimic" (p. 126). În calculul logic, doar litera, seninul interesează, nu spiritul şi nici limbajul, ca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u are sistem „de obicei", nici domeniu determinat şi nici măsură de aplicare, ceea ce permite o inventivitate nceontrolată. Nimeni nu ştie astăzi la ce va putea duce calculul simbolic"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formalizarea logică) este o formă de creativitate logică în cadrul culturii, apărulă ca un miracol, în care generalul gol are modulaţii posibile oricâte: pare o „beţie bahică a culturii", în loc de. Act dv luciditate" (p. 127). Apar astfel, în cadrul logicii, o multitudine de formalisme goale, inerte, oricât de variate ar fi. Dacă formalismelc culturii şi ale realului puteau fi văzute în act, „atunci când sunt descifrate" (pasul trecut în dans, de exemplu), în formalismelc logice, se cer operatori şi reguli de formare a teoremelor adevărate. Sunt şi ele, ca şi fonnalismele culturii şi ale realului, delimitări ale unei situaţii generale de început, adică combinări, asocieri, înstructurări nu de elemente, ca în formalismele prime, ci de litere cu sens de semn: se aduc „delimitări în masa amorfă a generalului" (p. 128), fluide, simple construcţii goale, medii externe ncasimilale în medii interne, întrucât individualul este respins deliberat. Este o suprarealitate oferită az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todă, simbolistica oferă limite posibile ale formelor. Ea este o metodă logică, deoarece invocă termeni strict logici (G şi D ca posibilitate); individualul fiind în precaritate logică, metoda trebuie să-şi prescrie singură căile. Cu metoda simbolizării sau arta simbolizării apare şi mai limpede de ce metodologia es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arităţi. T* FORMALISM; METODĂ; si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xi&gt;n. pp. 124-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STEMULUI. Metodă logică specifică particulari/. Antei. Pentru ilustrare, Noiea face apel la cibernetică, pe care o mai numeşte. Sistem şi închidere". Ilustrare deplină a particularizantei (D – I), cibernetica arată cum determinaţii) e libere (nelegate de un general) ale lumii exterioare sunt „trecute, graţie controlului şi comenzii unui mecanism ori organism, în sistemul alirmării de sine a acestora" (Scrisori_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hnica de până acum, cibernetica aduce nou individualul cu mediul lui intern. Ea pune în relief un mediu intern bine centrat şi un individual organizai şi dinamic. „Cibernetica creează realităţi individuale, întocmai organismelor, ce asimilea/. Ă din afară ce le trebuie, se transformă şi se menţin" (p. 132). Mediile interne create acum cu tehnica nouă pătrund în realitate şi dublea/. Ă mediile inlcme retile, care acţionează şi ele cibernetic (sistemele organice, cele nervoase). Cibernetica pune a/. I în valoare procese de control şi comandă care existau deja în organismele vii (animale, zonele superioare ale spiritualităţii şi afectivităţii umane). Procesele cibernetice ţin în ordine subsistemele şi microsistemelc, arătând inadccvaţia prin retroacţiune şi corectând astfel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xtinde sensul „cibernetică" la tot ce este „dinamism organizat lăuntric, sau tot ce se desfăşoară sub controlul unui mediu intern" (p. 133). Astfel, devin în mod cibernetic comportamentul animal, modul de gândire omenesc, afectivitatea acestuia, comportamentul lui. Ca metodă, ea este comună atât organismului uman, cât şi mecanismului cibernetic şi devine universală, ca posibilitate de aplicare la organismul viu, cu tot ce implică el, inclusiv omul, cu funcţiile s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iintd", cibernetica ilustrează metoda artei sau tehnica sistemului, dar, în acelaşi timp, şi duce la exces particularizanta – care se lipseşte de general (acatliolia). Cum este străin de orice general, sistemul cibernetic îşi creează dinăuntru „resursele de menţinere homeostatică"; şi aceasta, în mijlocul unui mediu indiferent sau nedeterminat, ca şi resursele pentru o eventuală dezvoltare proprie (vezi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părea că operează doar cu ce li s-a prescris de către programator, lipsa generalului şi a mediului exterior a determinat mediul interior să-şi dea „tăria" necesară pentru a investi singur sistemul. Sistemele cibernetice sunt sisteme închise, lipsite de asistenţa generalului, care se repliază asupră-lc şi filosofului nu i se pare întâmplător faptul că apar tocmai în lumea imlividualurilor suficiente lor, cum este lume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constituie o lume de imlividualuri suficiente lor, numite de Noica „monade-maşini", lipsite însă de armonia prestabilită a lui Leibniz. Este o lume a „simplitălii-suvcranc", care ajunge până la activitatea cerebrală. Este o simplitate triplă; a) de concepţie – este un vechi mecanism reînviat; b) a procedeului operator (adunarea) asemănător logicii matematice, operaţia fiind asocierea prin simplă juxtapunere la operaţii cheie; c) a tehnicii de lucru; informaţia primită pierde sensul de cunoaştere şi-1 păstrează doar pe cel de orientare, „cu menţinerea în echilibru a sistemului" (p. 135). Sistemul este informat în mod pasiv doar pentru propria-i orientare în haosul nedeterminăr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vorbeşte doar de prima generaţie de maşini cibernetice şi nu exclude noutatea în celelalte generaţii, deşi până acum s-a evidenţiat doar performanţa operatorie. Metoda logică a ciberneticii este răspunsul compensatoriu la lipsa generalului, ceea ce determină individualul să capete o nouă potentă: trage spre sine delcrminaţiile aleatorii care-i stau în faţă şi selectează doar pe cele carc-1 pot confirma. Este o expresie a „tăriei realului individual" în faţa posibilului dcterminaţiilor şi a generalului. Spre deosebire de individualul statistic, cel cibernetic esle pregătit să devină logic. Noica este convins că logica calculului şi cibernetica pregătesc o nouă logică (vezi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bl.: SVmw; pp. 13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ta ne va apărea drept întâia replică, una spontană, pe care o dă devenirea întru fiinţă a toate cuprin/ătoarei deveniri întru devenire" ('Despărţirea (lf Goethe, p. 276). Prin artă, omul şi lucrurile se salvează din devenirea rotitoare şi intră în timpul devenirii rostitoare; o face cu spontaneitate, „ca şi firesc", cu sinceritate şi cn originalitate, cd mijloace obişnuite şi c» un material la îndemâna omului, obţinând, clin ceea ce părea firesc, ceva nefiresc. Prin ca, precaritatea lumii care durează este salvată, intrând în devenirea întru fiinţă; ea preia cu sine devenirea rotitoare (întru devenire) şi o transferă în timpul devenirii întru fiinţă, fiind astfel „întâia replică" a acesteia. Indirect, arta atenţionează că dincolo de lucruri este un înţeles mai adânc, o raţiune, o ordine, dar căile către acestea sunt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o formă de cuminecare (împărtăşire, comuniune) şi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 între „frivolitate şi gravitate", ca apare în viaţa imediată a omului, dar nu ca răgaz, distracţie ori joc, aşa cum s-a afirmat uneori, şi nici ca joc biologic, ci ca o „suprafinalitatc adâncă", una ce dă un prim răspuns devenirii întru devenire şi arată că dincolo de ca este ceva mai serios, plin de răspundere pentru lumea umilă a realului, un înţeles, un sens adânc, o Iunie. Secundă cu un timp nou, propriu – cel al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limitării ce nu limitca/ă, arta face să fie cunoscut realul cel mai umil, îi afirmă primatul, dar caută în el esenţa, legea ce trebuie contemplată. Hxistă o tensiune care se naşte aici între limilaţic şi ncliinitaţie: cu specificul ci de a fi, aria cere o. zăbovire", o fixare, o rămânere pe loc într-un absolut (raportată la timpul pe care l-a părăsit, cel al devenirii rotitoare) şi într-o materie în care şi-a luat forma (sunet, culoare, piatră, cuvânt ele.); cu sensul către care trimite şi pe care-l semnalea/ă, este o descindere către timpul devenirii întru fiinţă. Creaţiile artei par un „gata făcut", piese de muzeu, şi contemplaţia lor în sine este o oprire în loc, înti-adevăr; dar, prin specificul ei, ea cere o retrăire a operelor de artă şi astfel trimite la înţelesul mai adânc clin ele, ca şi metafora, care este o stră-inularc, o trecere clin devenire întru devenire a realului, în devenirea întru fiinţă a înţelesurilor adânci şi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rc/intă, în definitiv, tocmai conversiunea determinări lor individualului către general. Respectiv, scoaterea lucrurilor din «catastrofa» lor, spre a le salva «anastrofic» de la cădere, în loc de a Ic anula" (Şase inclailii., p. 18). Ea „face ca fiecare lucru să fie altceva, altul. Alteritatea c genul proxim al artei şi cu ea ar trebui început: oglindirea, iiiiniesis, imaginea ta în conştiinţa celuilalt, reprezentare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vocarea, istorisirea (.) " (Jurnal de ide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esupune cunoaştere contemplativă a Inimosului care este infinitul în finit. Ca şi Ulcea la Platon, ea n-are transcendent, „în ca, fiecare lucru arc răspunderea a ce este"; ca pune lumea realului „sub rânduieli eterne", aşa cum face Divina Comedie a lui Dante cu lume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în calitate de creaţie, arta stă sub mecanismul synalethisiimlui în patru timpi: temă propusă, răspândirea sau căutarea acesteia în tic terminaţiile posibile, închiderea ci bună care se deschide spre noi înţelesuri, într-o înIruparc stilistică originală (ve/i Scrisori_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rezultatul actului de creaţie al artistului; ea place pentru că exprimă gândul şi idealul indivi/ilor, al comunităţilor întregi. „Opera de artă îşi are, în definitiv, justificarea în sine" (Şam' maladii., p. 39); aceasta nu piere decât dacă este suprimat creatorul sau distrus materialul purtăt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artă – artiştii – suferă de todclită (D – G). Ri „au nevoie de un general crepuscular", umil mai puţin tiranic, „mai blând", care să poată fi încorporat într-o operă de artă. Adevăraţii artişti sunt cei care dau viaţă, cu sinceritate şi originalitate, punând în echilibru totul; de exemplu, în teatru sau în roman, atunci când se dă dreptate tuturor eroilor din operă, aşa cum se întâmplă eu eroii lui Eschil, „fiecare cu dreptatea lui" (Jurnal filosofic,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au fost clasificate deja de Lessing în: arte ale frumosului în mişcare (dansul, muzica, poezia) şi arte ale frumosului nemişcat (plastica, sculptur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timpul istoriei, arta este: antică, medievală, modernă, contemporană, în fiecare imperativele fiind deosebite, în funcţie de cerinţele epocii istorice respective. Arta antică greacă excelează prin tragedie şi plastică (sculptură) şi sfârşeşte în comicul lui Aristofan. Între plastic şi filosofic, Noica nu vede ruptură la «recii antici; armoni/. Area dintre cele două forme de cultură se făcea prin dionisiac şi Eros, ca tendinţă de devenire întru fiinţă. Triumful plasticului nu este forma, sau Gesâalt-ul, ci ceea ce se obţine dincolo de formă, sensul adânc către care trimite forma; la ei era ceva de ordinul focului, care, din acest punct de vedere, rcprc/. Cnta ceva de ordinul formei cpui/utc. Forma tindea către dionisiac, nu rămânea la apolinic; adică, tindea către Eros, către o devenire întru fiinţă. Intre formă şi flacără, la grecii antici era o contradicţie unilaterală: forma contrazice flacăra (informă), pe când aceasta din urină nu contra/. Ice pe prima; ca era Grosul formei; plastica ce refuză năzuinţa (Eros) este evaziune din lume şi nu afirm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dievală este, în primul rând, alta primei jumătăţi a culturii europene. Ea este o artă „conlra-naturii", pentru că aici problema iiiiinssis-\u238? Lnu se pune. In ca, natura vegetală sau cea geologică apar palide, doar ca fundal, sau cea vegetală şi animală sunt transfigurate, iar omul apare doar ca „o hieroglifă a transcendentului". Catedrala este lăcaşul prin care omul aspiră către Dumnezeu şi nu lăcaşul în care coborau zeii antici, iar pictura iconică este o reprezentare î transcendenţei. Cu pictura şi cu muzica se aspiră spre transcendenţă, la fel ca şi cu catedrala. Este o artă suprarealistă, conchide Noica în Modelul cultural. (pp. 78-79), „conştientă de s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de reflexiune" (Şase maladii., p. 119). Artele dezvoltate acum sunt cele ale cuvântului, pictura şi mu/ica, una polifonică, savan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modernă, cu portretul şi cu romanul începe să triumfe cui omenesc, văzut în împrejurări diferite: societate, trăiri proprii etc. Destinul uman individual sau destine împletite, situaţii sociale – toate sunt descrise în literatura modernă. Important este ca toate să „ţi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contemporane „sunt sisteme de valori perfect autonome", tin/. Înd către libertăţile formalismului şi arta abstractă: acum, „artiştii fac ce Ic place, în spiritul suprarealismului culturii noastre de unităţi sintetice în act" (Modelul cultural., p. 174). Imagini riscate, ncvro/ă şi lipsă de succesiune, de logică, fantastic, ireal şi extravagant sunt trăsături ale ariei suparcalisle. În arta contemporană domină posibilul, care se impune realului, pe carc-l încorporează cu ajutorul fante/ici în forme, culori spectrale, ca în suprarcalismul di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ocupă şi tic câteva genuri artistice sau specii ale artei. Despre plastic, de exemplu, spune că forma este doar mijlocul prin care trebuie să se exprime un sens mai adânc, dincolo de ea. Anticii redau apolinicul ca formă, dar nu epuizau arta în formă, ci prin ea trimiteau la dionisiac, la năzuinţă ca Eros. Prin plastica antică se cerea, ca şi în creştinism, o fugă de pământesc, dar, spre deosebire de acesta din urmă, care cere „să întorci capul" de la el, antichitatea cerea ca fuga să se facă păstrând frumosul acestuia ca model, „să nn întorci capul, ci să întârzii la acesta atâta timp, până ce vei fi văzut dincolo de el" (Despărţirea de Goethe, p. 115). Este doar o întârziere în pământesc, nu şi rămânere în el, ca odihnă imediată de pr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a, Goethe a cunoscut ambele laturi ale plasticului: ca răgaz, odihnă, „apolinic obţinut cu materia şi armonia lumii acesteia" (p. 116) (în excursia din Italia), dar şi năzuinţa către cealaltă odihnă, de a doua instanţă, în sens, în general. Cu Faust, Goethe a cunoscut doar „ncodihna în demonic", fără să reuşească armonizarea formei cu sen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ortretul adună, în expresivitatea privirii şi a mâinilor, tot spiritul întrupat. Poeticul şi religiosul reclamă odihnă „de a doua mână", în spiritul filosofic (vezi p.] In), în roman (ca şi în portret), triumfă cui omenesc: el „este determinarea, cu mijloace şi finalităţi artistice, a unei situaţii individuale: a unui destin uman sau a unor destine împletite, a unei constelaţii sociale, reale ori închipuite, (.) ce ţin laolaltă" (Scrisor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văzut fie în societate (Anglia), fie în trăirile sale psihice (Franţa), sau ca eu ce trebuie educat (Germania). (De reţinut faptul că poezia, romanul, teatrul s-au bucurat de o atenţie deosebită în publicistica din perioada primă a meditaţiei şi a creaţiei lui Noica.) Literatura fantastică este o „ascensiune către clement" şi „poate" caută un alt plan de realitate sau o altă substanţă în care lucrurile sunt; de exemplu, fantasticul lui Mircea Eliade ţine de arhetipuri, adică, este o „intrare în fiinţă". Pe linia aceasta, orice fantastic ar fi o intrare în clement, o reintegrare sau o strămutare: romantismul, suprarcalismul, extazurile (vezi Jurnal fie idei,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literară, comicul reprezintă „acatholia funciară" a autorului care nu are nimic sfânt în el (Aristofan, Moliere, Caragialc); el denunţă totdeauna prostia altora, strâmbătăţilc lumii şi, din această cauză, a fost oarecum limitai, în fo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 Dacă însă reuşeşte să „înhaţc" şi pe spectator, atrăgându-i atenţia că poate fi vorba şi de prostia-i proprie, cum face indirect Don Quijoie, alunei, comicul devine mai fecund, în arta contemporană, comicul are la ba/. Ă nonsensul şi absurdul, ci vorbind de „dcri/. Iunca" spectatorilor şi a cititorilor înşişi, de om ca atare (vc/i Şase maladii., p. 144); nu mai este simplă dcmistificarc şi satiră, ca la Voltaire, ci este, ca la Eugen lonescu, „acatholic la limită", când se re fu/ă deliberat lipsa de sens, ceea ce poate l'i valabil pentru orice om, întrucât fiecare arc în el un dram de acath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devenit a/i hrană spirituală, şcoală, vis, este numit de Noica „scmi-arlă" sau. Non-artă"; eu vi/. Ualul său, Gocthc poate fi considerat „părinte al cinematografici" (Despărţirea de (joeihe, p. 254). El este „dans al imaginilor", „artă a ecranului şi a spectralului sau a spcctroseopicului", un fel de artă a diagnosticului, exact de speţa: asta nu este decât asta (ve/. I ijase maladii., p. 144). „Născută sub seninul precarităţii (ontologice, până la urmă) de a nu se fi desprins clin ceva general, cum s-au desprins toate celelalte arte din generalul spiritualităţii religioase ori larg umane, cinematografia şi-a găsit degrabă o extraordinară funcţie artistică, fără să fi putut deveni şi o adevărată artă"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matograful are două funcţii: 1) a regăsit sensul de artă populară, aşa cum era teatrul popular în antichitate şi în evul mediu; 2) serveşte ca experiment artistic creatorului care nu mai poate rămâne la artele tradiţionale, în amândouă funcţiile, el răspunde unei lumi dominată de acatholie, când masele nu mai doresc sensuri generale, ci vor să evadeze din realitate, prin spectral. Cum ideea s-a pierdut, sau nu este, se lasă loc evenimentelor ce sunt istorisite, mereu şi mereu. Azi este cel mai răspândit „agent artistic", deşi, ca nonartă, „trăieşte din mila eticului şi a dramaticului", spune Noica în Jurnal de idei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n-arc în el posibil, sens, totul este spus, „ochiului exterior" i se spune ce vede „ochiul interior", ca şi Joyce, care „vrea să pună în rostire ce nu este în rost, rostuit" (p. 347). Ceea ce vrea cinematograful este „catastrofal": să „desfiinţc/. E ochiul interior"; or, „cine nu are al doilea vă/, nu vede nimic" (p. 354). Noica lăsă totuşi loc posibilităţii ca, prin răsturnarea funcţiilor sale, cinematograful să permită cu adevăr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ca se bucură de o atenţie deosebită din partea lui Noica, mare iubitor al lui Bacii, cum mărturiseşte în fişa personală din Şase maladii. În mu/. Ică, există o magic şi s-a atins o „extraordinară măiestrie", dar toate acestea nu pot ascunde o anumită precaritate a ei; ca şi dansul şi poc/ia, ea pune în mişcare „frumuseţi pe care apoi le retrage în neştiut şi negrăit. (.) Aduce cu ea o nobilă generalitate, dar una a stărilor de suflet, nu a stărilor de spirit (.). Îi lipseşte condensarea în jurul a ceva individual. Fâste o splendidă întruchipare a precarităţi lor ontologice caracteristice culturii şi omenescului rafinat. Are general, are determinaţii inefabile ale acestuia, dar nu arc individual" (Şase maladii., p. 123). Mu/ica explorează tăcerea omenească; de când a devenit polifonică, a dat construcţii extraordinare, s-a concentrat asupră-şi, dar n-a „mai cutremurat pe nimeni". A/i ea este o „arhitectonică sonoră", un „adevărat discurs muzical" care transmite ceva, clar nu se ştie ce, modelează sufletele, dar nu se ştie dacă o face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T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cineniatograC, cea care însoţeşte imaginile, este o „perfectă gratuitate", un auxiliar Iară sens funcţional, care încurajează lipsa tic răspundere spirituală a ascultători lor. Jazul, ca formă joasă de muzică, şi-a regăsit sensul ca „emanaţie a unui suflet primitiv". Cu muzica concretă sau cea electronică „poale" se va regăsi sensul ei bun, spune Noica. Poate că în forma ei electronică va domina comunicarea dintre oameni la nivel superior, poate va ajunge şi ca ca şi logica simbolică, cea care a creat în gol până şi-a găsit aplicaţia tehnică. – &gt; cultură; cultur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lliesix., pp. 79, 91; De caelo, p. 92; Jurnal filosuflc, pp. 21, 90; Despărţirea ele Cuvilie. Pp. L 14-116, 253-254, 262, 275, 276. 277; Rosiiri'ii filosoficei. P. 268; Creaţi? Y/frumos., p. 63; Devenirea întru flintei, p. 240; Suşe miihidii. P. 18. 39, 59. NO, l 19, 123. 124-125. 137. 143. 144-145. 146. 240; Senii- [ticului rtfin'ânvsc_p. 179; Scrisuri. P. 59; '/'; &lt;'/' introduceri- pp. 55. 203; Modelul ci/wm/., pp. 23.32,78-79. 144, 4; Jurnal de ulei, pp. 41. 118. 240, 265. 267. 319, 334, 336, 338. 347, 354. 378. 392; Semnele Mi-/imw'. Pp. 16-18,95. 152, 174-175, 197.201. 240-242. 353, 3X2. 400; 'intre sufla şi */&gt;; &gt;/, pp. 21,26-29. 35,45,81-84. 176; Simple inlrodncer/. Pp. 28,3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TE DRUMULUI". Expresie populară românească, potenţată în planul speculativului filosofic şi integrată în sistemul terminologic al lui Noica; „Tu, fiinţă individuală, predă-te acum acelei ordini generale, unde ştiu eu bine ce determinaţii te aşteaptă" (Scrisori_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ermen pe care Noica îl trece din planul psihologiei în cel al filosofiei: „Demersul originar al vieţii spirituale şi de cunoaştere" (Modelul cultural., p. 31). -&gt;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_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FILOSOFICĂ. Raportare a omului la lume, ca existenţă de ansamblu, prin care se sondca/. Ă ordinea, legea, noima, sensul acesteia. Există, după Noica, două atitudini posibile: sceptică (scepticism) sau filosofică propriu-/. Isă. Scepticismul este atitudinea filosofică la care ajunge conştiinţa ca raţiune primă sau intelect în faţa haosului logic şi vede neputinţa, limitele acestuia în a pune ordine în această „demonic logică". Aflat într-o asemenea situaţie, intelectul neagă ordinea ca ceva real şi se îndoieşte de existenţa acesteia şi dincolo de haosul logic; de aici, contestarea tuturor filosofiilor, de către această modalitate de a l'ilosol'a. Motivul? O filosofic sigură nu se poate constitui, întrucât cunoaşterea omenească este îngrădită, limitare care devine, pentru scepticism, argumen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atitudine filosofică, este cealaltă alternativă, când îndoiala existenţei rânduielii, a rostului în real sau dincolo de ci se transformă în năzuinţă umană a găsirii acestei ordini. Noica o consideră ca fiind o atitudine „sănătoasă" faţă de filosofic. Conştiinţa umană are limitele ci, deoarece omul este o existenţă finită. Ca urmare a „îngrădirii", există conştiinţa căderii, dar şi posibilitatea depăşirii acesteia şi a obţinerii ordinii în lume. Dincolo de conştiinţa primă (intelectul), există raţiunea filosofică (conştiinţa secundă), prin care se poate depăşi scepticismul ca atitudine filosofică; dincolo de căderea intelectului în faţa „demonici logice" (ca reflex al îngrădirii), există în real ordine, sens, lege, pe care raţiunea filosofică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D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ate găsi parţial (în prccarităţilc realului şi ale umanului) sau deplin, în fiinţ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ilosofică se prelungeşte în atitudine logică (de cunoaştere, etică, estetică) şi intră în dialog sau în tensiune cu atitudinea populară sau cu cea religioasă. Modalitatea schematică de exprimare a ei este cercul filosofic. &gt; ACT; FlLOSOFI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bl.: Trei introt/uceri_pp. 43-14; Devenirea intru junia,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DETIE. Corespunde expresiei româneşti „er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e maladia spirituală a refuzului lucid al individualului sau suspendarea lui deliberată, o boală a lucidităţii mature, târzii a popoarelor ajunse la rafinamentul vieţii, sau a persoanelor cultivate, care rcfu/. Ă făptuirea şi rămân, deliberat, în cunoaşterea generalului (cu infinitele sale posibilităţi de a se modula), în contemplativ, departe de lumea reală, pe care o ignoră lucid, sau în speculativ, în jocul gcneralurilor, cu determin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 în eva/Junc („evanescenţă") şi fuge de răspundere ontologică (forma aciiM), dă dovadă de vinovăţie metafi/ică, nu estetică. Dacă ajunge „neştiut" sau nevoit Iu individual, atunci generalul dă socoteală de lucrurile cele mai umile, iar raţiunea ridică la semnificaţia dată „deşertăciunea aparentă a realului" (Devenirea filtru fiinţă, p. 296). În situaţia atodetici, cultura pură, ca expresie a acesteia, lezează fiinţa, dar nu şi existenţa omului, ori a naturii. Când ia forma lenta, ca general ce-şi dă determinaţii cu discreţie şi refuză individualul fără sfidare sau cu ironie superioară, cultura apare ca o lume ce manifestă „compătimire" (Şase maladii., p. 16) sau nepăsare faţă de lumea realului (I). Din această cauză, omul nu-şi găseşte „nici ase/are, nici identitate sigură, nici sălaş"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a maturităţii târzii, generalul cu determinaţiile sale ordonate, lumea infinilului bun intcrcsea/. Ă ca o lume în sine, fără tentaţia făptuirii. Acum bucuria este a jocului modulaţiilor generalului, a comentariului pe lângă un general deja existent (rolul adverbului), când adevărul, frumosul, binele pol căpăta feţe infinite, într-o ordine desăvârşită, fără sentimentul saturaţiei sau al plictisului, ci cu bucuria lucrului într-o lume superioară, una care înalţă pe cel ce s-a angajat într-o asemenea întreprindere spirituală, dându-i sentimentul împlinirii. La acest nivel îşi fac simţită prezenţa necesitatea şi libertatea; necesitatea este legată de general, iar libertatea apare ca o cunoaştere a generalului propriu individualului şi exprimarea prin determinaţii a acestuia, ceea ce face generalul flexibil (şi-a găsit sensul,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manifestare a atodetiei este cultura, în variantele sale multiple; filosofic, artă, religie, morală, ştiinţă ctc. Ea poate cunoaşte forme blânde, dar ş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blânde (cronice), cultura înfloreşte, se dezvoltă, se nuanţează şi se rafinează. Cânţi ajunge să întâlnească individualul, raţiunea dă socoteală de formele cele mai umil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acute, se ajunge de la generalul cunoscut şi contemplat ca posibil al realului, la posibilul gol sau „posibilul imposibilului", care aduce oboseala în cultură, manifestată printr-o demonic a delimitărilor şi a determinaţilor, fără ancorare în nici un individual (neantul culturii), întrucât azi cultura a ajuns la o asemenea situaţie, cu delimitări şi determinaţii generale ce se pierd în vagul generalităţii, ATOD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pierd sensurile, Noica îi dă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în artă, în toate domeniile culturii, ca atodetie acuta, se întâmplă aecst lucru: după ce a scăpat de pozitivismul imediatului, acum se pierde în vagul generalităţii, plutind undeva deasupra conştiinţelor individuale. De aici, tragicul în cultură, exemplificat de Noica prin muzică: general uri le plutesc peste lume şi sunt resimţite ca o simplă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maladia generalului ce-şi dă determinaţii Iară ancorare într-iin individual anume, ea este poale întâlnită, cel mai frecvent, în plan istoric la '. În forma religiosului, ca poate fi întâlnită la popoare relativ tinere, care, în numele sacrului, se supun unor credinţe organizate în practici institufionalizatc sau nu, sacru despre care doar preotul cunoaşte sau crede că este deţinătorul adevărului său. La popoare mai rafinate, precum egiptenii antici. China cu mandarinii ei. Deţinători ai culturii şi cunoscători ai ceremonialului, maurii pierduţi în contemplaţii speculative sau indienii, cu brahmanii (guru) care sunt deţinătorii adevărului despre generalul suprem – toţi au stat sub atodetie. Cultura a devenit un paradis de gcncraluri în care au stagnat, picr/. Îndu-sc în contemplarea lor, mulţi oameni cultivaţi. Azi, Franţa stagnează sub idei create sau doar sintetizate de ca, plus cosmopolitizarca. „S-a ivit, poate, în marca ţară occidentală, ceasul frumos al amurgului istoric, când toate sensurile generale se delimitează subtil, până la propria lor dispariţie" (p. 107). Aici reacţia atodetiei este inversă: individualul nu este refuzat, dar este afirmat la extrem, iar exacerbarea conştientă a acestuia a condus la refuzul lui conştient. „Când contează atât de mult, individualul nu mai contează" (p. J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atul se afirmă în defavoarea individului. El prcsupue supraindividualul comunităţilor istorice, dominarea, uneori strivitoare, a individului sub sensurile generale ale statului; de aici şi protestul Occidentului împotriva comunismului, ca state aşa-zis „totalitare". De fapt, popoare şi inşi au fost doar „simple comentarii" la o religie, o etică, o idee (ve/. I popoarele asiatic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detia se manifestă constituţional şi la om, ca fiinţă individuală. I/. Vorând, în primul rând. Din cunoaştere şi din excesele ci eventuale, ca apare la nivelul individului familiarizat cu generalul (legi, teorii, idei), iar acesta ajunge să se familiarizeze aşa de mult cu lumea gcneralurilor. Încât uită de individual şi de sine, în aşa măsură, încât nu mai încearcă să-l caute ca în todelită, ci-1 ignoră sau îl refuză categoric, considerând lumea generalului, cu dclcrminaţiile sal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ocietate, atodetia poate căpăta forme opresive şi chiar tiranice (statul totalitar), la nivelul omului de cultură sentimentul opresiunii dispare şi apare sentimentul plenitudinii spirituale, al fericirii superioare, pe care o poate oferi contemplaţia culturală. Ajunge chiar la bucuria plină de a rămâne suspendat în cultură, un fel de eintor dei intellecinalis, o dragoste pură, cum dorea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olnavi de atodetie sunt, în primul rând, filosofii, în ceasul târziu al maturităţii, Augustin îşi anulează individualitatea în numele mesajului creştin; Spinoza, eu acel amor dei iittillectuatis', Gocthe. cu arhetipurile sau mumele (frunza şi vertebra originare); Kant, care refuză orice realitate sau individualitate şi invocă doar determinaţiilc generale în realitate (fenomenele ca determinaţii), generalurile singure dându-şi determinaţii şi delimitându-se, ca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orice. Cele 14 categorii: două ale sensibilităţii şi 12 ale intelectului, fonnea/ă un „cod genetic" cu care Kant justifică. Toată fenomenalitatea hunii" (p. 111). Cu generalul acesta şi cu detcrminaţiile lui, „Kant a oferit, pentru multă vreme, stilul filosofici înseşi" (p. 111), eeea ce a făcut posibile filosol'ia lui Hegel, fenomenologia şi şcolile neokantiene. Filosofia lui Kant. Poartă cugetul spre o gândire critică şi ti i soc i aţi vă"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cl, cu filosofia lui, stă sub atodetie, iar Platon, dacă şi-ar fi aplicat modelul Republicii sale în Siracu/a, ar fi devenit şi el atodetie, deoarece, în viziunea sa, individul este înghiţi! De cetăţean, singurul cure conteax. Ă; tinerii ar fi aparţinut tuturor, nu familiilor; cetăţenii n-ar fi părăsit ceUUca până la 50 de ani; astfel încât, în concepţia lui, fiinţa istorică s-ar fi împlinit în modelul ontologic numai c» generalul, Iară individual. Or, fiinţa istorică, fără o conversiune între detcrminaţiile generalului cu cele ale individualului adecvat, n-ar fi cunoscut împlinire. Ceea ce propunea Plalon în Republica ar fi condus la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Alt mai sus, religia stă sub alodetie, cu generalul său care se impune prin practică cultică, iar arta este şi ca un domeniu al „delimitărilor generalului" (Devenirea intru fiintri, p. 295). şi alege, spre ilustrare, pe Lev Tolsloi, eu R (iZ. Boi şi pace: tot romanul teoretizează refuzul individualului, în afară de Picrrc Bc/uhov, care este personajul conturai, celelalte sunt mai puţin carnale, fiind mai degrabă tiparele unei societăţi „bine definite în gencralurile ei". Platon Karatacv, ţăranul care trebuie să-i poarte mesajul, este cel mai scheletic. Personajele devin situaţii tipice, iar când talentul său artistic depăşeşte mesajul teoretic, intervine teoreticianul care striveşte individualul sub general (de exemplu, Napoleon, ţarul Alexandru, Andrei Bolkonsehi). Deşi personajele „plesnesc de viaţă", teoreticianul Tolstoi le încarcă de sensuri generale şi le împiedică „ecloziunea" (Şase malad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at în istorie şi are semnificaţie este voinţa divină (generalul), iar cele care realizează în fapt istoria sunt masele; ceea ce pentru natură este gravitaţie, inerţie, electricitate, pentru umanitate forţa ei este libertatea earc găseşte, la limită, necesitatea. Artistul însă, cu talentul său, salvea/ă lucrurile anastrofie, prin conversiunea determinaţiilor individuale către general. Dar teoreticianul Tolstoi, deşi pune fiinţa istorică în joc, încearcă s-o explice tăgăduind individualul, ceea ec-i dă aspectul ncdcplin. * PRECARITATEA DETERMINAŢIILOR CE SE RIDICA LA GENERAL (D – G); TODE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Jiinta. Pp. 290. 295-2%; Ştisemcilticlii.pt&gt;. 16-20, 104-113,115-116. L 19-120.122-123,125-126.130,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de la lat. augeti). „Are cel care te sporeşte, te adevereşte, ca mama pe copil, profesorul pe elev, sufletul – corpul" (Jurnal de idei, p. 294); în nici un ca/., autoritatea militară a lui A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iirmil ileiile. I.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E. 1) Acumulare de bunuri, „simplă formă de bogăţie a gloatei" (Despărţirea de Goethe, p. 219), simplă acumulare de bani şi bunuri. 2) Există o avuţie sau bogăţie interioară, spirituală, cum este poc/ia pentru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ei prim, de acumulare de bunuri sau bani, Noica remarcă, în Devenirea întru fiinţa, că „libertatea de a posed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n nesfârşit izvor de limitaţii şi mutilări"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u clasica idee a lui JcanJacques Rousseau privitoare la modalitatea de instituire originară a proprietăţii individuale, clin Discurs asupra inegalităţii,.) în Despărţirea de Goctlic, Noiea face deosebire între avuţie şi bogăţie; prima este redusă doar la acumulare de bunuri sau bani, iar a doua (bogăţia) este mai largă ea sferă, ca presupunând împletirea dintre ban şi fantc/ic,. Care susţine toate formele de bogăţie" (p. 218). -* AG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cx/Kinimi &lt;li&gt; (loeilie. Pp. 218. 2I1J. 259; Devenirea întrufâinţt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formă românească a licitaţiei, căreia Noica îi reconstituie originea după importante dicţionare ale limbii române. Astfel, Dicţionarul mare al limbii romane consideră că ba vine din negativul slavon; Dicţionarul lui Laurian şi Massim îi stabileşte o origine latină: baha – bnh, cu Viirianlelc ilaliană şi franceză boli; iar Di'o tioiKinil lui Haşdeu consideră că vine de la ruteni, poloni şi bohenii şi-i dă două sensuri: l) nu, defel', şi 2) dur, cu atât mai mult. In ambele situaţii, exprimă o opoziţie, o negaţie. Doar că, lot Haşdeu, cu simţ filosofic, observă că, în primul ea/, opoziţia este negativă, pe când în al doilea ca/, este doar restrictivă, „«iar o rcstrieţiunc este şi o ai'iruuiţiunc lot-o-dată» " (Rostireu filosofica.,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cţionarul mare al limbii române, deşi-i stabileşte originea în negativul slavon, constată că „«intenţia celui ce răspunde Ixi nu e de a nega ceva, ci numai de a arăta că are altă părere» "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bservă că „Ba este scurt, dar îşi este suficient sieşi" (p. 202), şi chiar necesar altor cuvinte, inclusiv lui nit. El are nu n inimi funcţiile negaţiei, dar are şi pe ale sale, în plus. Negaţia arc patru funcţii: l) desfiinţează; 2) respinge; 3) restrânge; 4) suspendă (când atacă felul sau faptul de a fi). La Hegel, negaţia (oh-piine) – opune, pune faţă în faţă, afirm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românesc preia funcţiile negaţiei şi, mai mult. Dialecticii este „în spiritul ci" aici la noi (p. 20X). Ba exprimă împotrivi/r, punere la punct, de/aprobare, condamnare şi, câteodată, şi ironie. Poate fi „baiu" ardelenesc sau „ba" ca negaţie puternică. Dar, prin bogăţia folosirii lui, slăbeşte în negare. Cânii este negaţie curată, egală cu „nu", lumea „se sărăceşte". Dacă devine restrictivă, negaţia se îmblânzeşte, căci se neagă ceva, cu admiterea unei alte variante: „atunci consimţi întruchipărilor reale şi ici lumea în braţe" (p. 205), aşa cum a făcut Hegel şi cum face viaţ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ului, spune Noica, este una „adevărată şi însufleţită" (p. 205), cxprimându-se cu el o mentalitate, o metafizică şi un fel de a ataca viaţa cu totul deosebite decât acelea exprimate prin „nu". Lucrările Dracului sau ale împieliţatului se înscriu pe linia lui ba. Iar Noica socoteşte că Goethe, deşi n-a avut pe ba, în Fanst sau în filosol'ia naturii, îl ilustr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ânesc este negaţie dialectic-ontologică; el. Este lucrător; el reprezintă o subtilă negaţie activă, nu una părăli/antă, cum c confratele său rigid «nu» " (p. 208),. Înhăţat" în bivalenta logicii matematice şi transformat de cibernetică în y. ero. În logica modernă. Im nu poate li folosit. El. Stă în miezul lucrurilor şi Ic presupune" (p. 209), aşa cum nu poate fi închipuit de la începuturile lumii. Bcv-ul care., vine din lume" pierde funcţia de desfiinţare a negaţiei, ilar o păstrea/ă pe cea de respingere, mai subtilă, care se poate conveni în,. Da": Vii? Poţi răspunde: nu; sau: nu viu (.) «ba vin» "; este şi un dublu răspuns la întrebarea: Nu-i aşa că nu vi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social şi dialectic; „adică, stă de vorbă şi dă replică". Ducă se află lângă „nu", îl întăreşte; dar dacă este pus alături, dă cu totul alte sensuri: „ba da" – afirmă; „ba învăţ" afirmă o al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d restrânge şi pune într-o sferă determinabilă: „ba e aşa: ba c altfel", dar indică şi o gradaţie („ba, chiar", „ba, încă", „ba, unde pui că"); adică, un adaos, ceea ce nu era în puterea lui „nu". Trecând de la anulare ia afirmare, ba face joc dublu; dar, pentru aceasta, trece prin suspendare, pentru că lasă posibilităţi şi pentru altceva, este adevărat, nu prea depline. Ba, mai mult, se şi opune, devenind „o unealtă a gândului, dar şi una a Celuilalt carc-şi sminteşte gândul"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omânească poate avea mai multe sensuri: „ba una, ba alta"; „când una, când alta"; „niciuna, nici alta"; „şi una, şi alta". „Dacă, deci, el desfiinţează punând pred iintlt, adică venind cu posibilul asupra realului, învăluind cu oricâte Ł&gt;&lt;7-uri (ba şi asta, ba şi asta) puţinătatea a ce este, cum să nu-i fie lesne lui ba să se opună, dacă vrea, sau să pună tot ce vrea?"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ncţiile lui ba sunt: de respingere, de suspendare, de opunere, de afirmare. Din perspectiva lui ba, Faust „este o minunată colaborare dintre om şi Diavol, dintre om şi forţele drăceşti din el însuşi" (p. 234). „Poate că nu este al morţii, al anulării, al exlincţiunii în/cro, tottişi al omului; pe când Im este şi al altcuiva, pitit îndărătul omului" (p. 211). -&gt;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ÂRTATE;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omireiiJVo. Wfâa'i. Pp. 202, 203. 205, 207-21 I. 212, 222-225. 234; Jurnal de idei.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 altă „lucrare" a lui ba, de afirmaţie, întărită chiar, ca o nouă lucrare („ba învăţ"). Exprimă. Dc/gheţul", fluidi/area lucrurilor, prioritatea posibilului asupra realului, ilustrat foarte bine în f-'anxt II de Câoethc, când este pus în fapt imposibilul imposibilului de către Mefisto. &g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atiircafilnxajini. Pp. 207-208, 210. 22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BĂDIŞOR. Provenienţa nu i s-a identificai încă. Ilasdcu, „plin de curaj", spune că vine de la vas, vadix – che-/. Aşul. Cel ce garantea/. Ă pentru altul, un ins plin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dmite că bade desemnează un bărbat falnic şi bun, pe cineva mai în vârstă, cu autoritate, un ins mai apropiat (frate, prieten, unchi), sau exprimă respect pentru cineva. „E o expresie de demnitate umană în apelativul acesta", „un fel de frumuseţe trupească şi sufletească" (Creaţie şi frumos., p. 20) ce aminteşte de kalokagathia greacă. Limba română îi dă câteodată şi un sens peiorativ: „Vorbeşte şi bad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ul feminin este mândra – fiinţa feminină înzestrată c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şi morală —, „portul şi mersul ei prin viaţă sunt demnitatea însăşi" (p. 20). Prin diminutivare, Łw/&lt;? O devine bfidiţor şi mândra – mândruţa; şi aceasta, nu pentru a-i scădea din calităţile fi/. Ice şi morale, ci pentru a-1 apropia: de mândra carc-i duce dorul, sau de badea care o doreşte. Uiminulivarea face ea dcpartele să se apropie, badea mare şi falnic să devină mic, imposibilul se face realitate, iar. Ceea ce pleacă din tine vine de la altcineva" (p. 22). Şi totul devine cântec. Acelaşi lucru se întâmplă şi cu mândra care devine badclui mândruţă, apropiindif-şi-b astfel sufleteşte, pr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 $1 frumos_pp.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Liste „întâiul posibil în ordine elementară umană", este bunul devenit posibil, sau posibilitatea de ban. El degradează bunul şi desprinde pe om din „a avea", ca primă formă a Ini „a fi". Este un fel de „a nu fi'" ceva anumit şi de a putea fi orice. Banul abstractizează bunul, îl fluidizează, făcând posibile orice bunuri, oricând şi oriunde. Este, de fapt, o posibilitate către ceva. În cadrul acestui posibil, banul cunoaşte mai multe trepte: aurul, aurul presupus, scontat, hârtia emisă în numele acelui aur scontat, în această ultimă treaptă a posibilităţii, banul devine „spectral", ceea ce face – cel puţin în Faitst J al lui Gocthe – ca şi vieţile, sensurile, fericirea să devină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spectivă filosofică, Noica spune că se poate explica trecerea de la „bun" la ban, prin trecerea de la real la posibil. Există aici două aspecte: 1) „o nobleţe posibilă" a lui, în sensul că fluidizează realul în posibil; eu banul, „bunul recâştigă, clc-a lungul evoluţiei istorice, în fluiditate, ba chiar capătă abstracţiune, (.) acumularea de bunuri se transformă în acumulare de bani" (Despărţirea de Goethe, p. 266); 2) un „eşec de fapt", pentru că, o dată recăzut în acumulare de bunuri cu burghezia modernă, este, de fapt, o revenire la bunuri, dar, de data aceasta, unele nedefinite, posibile oricând şi oriunde. Omul nu mai este fericit ca atunci când se simţea obiectivat în bunurile pe care le reali/ase, ci este doar „posibilul posesiunii, cthosului avuţiei, economia de ban (.). Banul acesta nu mai are nimic dintr-un bun în ci (nici măcar metal); este o posibilitate nedclcrminată de bunuri, iar nedelcrminată fiind, mai seducătoare decât bunul însuşi (.), vine să favorizeze nebunia solicitării «raţionale» a câştigului, o nebunie în care Max Weber vede una din rădăcinile capitalismului"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are statutul de valoarc-mijloc, o treaptă de trecere către: 1) bunuri de care îl eliberase pe om abslractizându-lc, şi atunci banul reeade în bun; 2) mijloc de eliberare de bunuri, detaşare de ele, pentru eliberarea celor mulţi de robia şi mi/. Cria vieţii şi de robia însăşi a banului devenit scop – către bine, către înţelepciune, prin procurarea mijloacelor materiale necesare creaţiei spirituale şi reali/arii valorilor-scop care-1 înnobilează pe om şi-l definesc în esenţa sa. Din punct tic vedere filosofic şi dialectic, Noica vede banul ca valoare-mijloc, treaptă de trecere către valorilc-scop. Vă/ut doar ca treaptă de trecere de la bun, prin ban, către bine, banul se autodepăşcştc în ceva superior lui, având loc astfel o conversiune bună a determinaţiilor realului către general, sens, ordinea fiinţei (valori-scop). Şi Noica face analogic între Grosul din Baclietiil lui Platon, care trece de la năzuinţa către un trup frumos la năzuinţa către toate trupurile frumoase; banul, ca năzuinţă de l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bunurile (cu precizarea: să nu rămână la această treaptă, aşa cum se întâmplă cu capitalismul, pentru că decade la statutul de la care a plecat; ba, mai rău, „cade mai rău în păcat", căci ci a cunoscut treapta abstractă a bunului, ceea ce acesta nu cunoscuse), către bine (cultură), prin procurarea mijloacelor materiale necesare creaţiei acesteia. Sau face o paralelă între idee şi ban: idceacstc generali/arca percepţiilor, trăirilor, aşa cum banul este gcncra l i/. Arca şi abstracţi/arca bunurilor. Ideea este gândirea întoarsă asupra ci înseşi; dacă este lăsată la nivelul intelectului, rămâne o formă superioară de. Rătăcire", mijloc de cunoaştere şi atât; când însă trimite către icleca raţiunii, care este valoarc-scop, devine idee/"/) real, nu alături de acesta. Şi cu banul se întâmplă la l'cl: ca valoare-mijloc, el tinde către ceva; dacă tinde către „a avea", recade la condiţia de bun, pe carc-| depăşise abstractizându-I; dacă trimite la reali/arca mijloacelor care să stimuleze creaţia valorilor-scop, banul se aulodepăşeşte în cev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Ci, pentru Noica, banul este „expresiaCinală a valorilor-mijloc", expresie de trecere în realitate către valoriIc-scop. In economiile automaţi/aţe, banul este rege. El este mijloc de schimb, valoare ce se poate însuma la nesfârşit şi poate închide în ea Delimitarea idealului „ce poate să nu dea de/. Ainăgirca idealului atins", spune Simmel. Toi Simmel subliniază dubla natură a banului: ţine de ordinea bunului pe care 1-a generalizat şi de a binelui pe care-1 poate particulariza, către care poate să deschidă; este mijloc şi scop, substanţă şi funcţie, calitate şi cantitate; aduce lărgirea şi îngustarea eului, eliberarea, dar şi oprimarea; conferă demnitate, dar poate fi şi nedemn; este împletire între obiectivitate şi subiectivitate, este valoare-bun şi valoar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dublei naturi a banului este apreciată de Noica pentru fineţea observaţiei, dar, din punct de vedere filosofic, nu sunt urmărite aspectele banului, ci se operca/. Ă doar cu valorile bunului, l se mai reproşează economistului german sj. Lipsa curajului filosofic, abstracţia pe care o face de relaţia cu sine a omului. Care face sarea existenţei umane şi a concepţiei omulu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veacului al XX-lca, când Noica scrie Mniiusci'isils de la Câmpulung, relaţia cu sine reapăruse „violent" sub forma naţionalismelor în capitalism sau a căutării raţiunii de sine prin istorie, în socialism, deşi „protestul sinelui în numele libertăţii sugrumate" era valabil în ambele părţi. Se cerca, ca o obligaţie, o nouă viziune despre lume, în care relaţia cu sine să Cic prezentă într-o filosofic care era de acum nu numai o chestiune de curaj, pe care Simmel nu-1 avusese, ci ş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ca abordează filosofic valori le-scop ce definesc omul, raportate la valorilc-mijloe în raport cu care banul constituie valoarea de trecere. Urmărită mai departe în valorile însumate ale binelui, „calitatea lucrurilor va fi cantitatea lor" (virtutea e eu atât mai bună cu cât calitatea ci se accentuează). Şi, pe măsură ce se afirmă mai mult extensiv sau intensiv, ele sporesc şi intensiv şi extensiv (cunoaştere, frumos, bine). Banul arc calitatea de a fi cantitativ şi, prin această calitate de mijloc (este abstractul cantitativului spre calitate), face trecerea de la o ordine valorică, unde cantitatea este limitată în ordinea bunurilor materiale (vezi Manuscrise., p. 195) la valori le-scop, cărora le poate asigura mijloacel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arc rol dinamic central, care ridică bunul de Iu valoarc-mijloc la valoarc-scop. Teoretic, banul arc valoarea înnobilării lumii. Simmcl spune că acest rol se abslracti/cu/. Ă, iar Noiea observă că se ajunge aici întrucât nu se ţine seama de faptul că banul arc doar valoare de trecere către valori superioare, fiind doar un „moment de Irecere" înăuntrul economicului şi un moment al conştiinţei care, o dată atins, îngăduie eliberarea de tirania economicului însuşi. „E un moment (al conştiinţei umane, cu ci. O filosofic a banului, departe de-a fi o filosofic asuprii banului" (p. 195). Ar putea fi, visea/. Ă filosoful român, o „reali/are a lumii prin ban", acesta fiind „mijlocitorul şi nă/. Uitorul", precum Rrosiil l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un bun care se distribuie şi se împarte, având chiar subunităţi, observă Noiea mai puţin visător, în Devenirea îninijlinlri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itate a banului eslc cantitatea şi el cade în infinitul prost al cantitativului. Banul este un. Context fără text" (Jurnal de idei, p. 'IfiS), „contextul prin excelenţă" (nu pentru nevoie, doar)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u Noica distinge clar între avuţie – ceea ce se obţine prin ban – şi bogăţie, care eslc mai vastă decât prima, căci presupune împletirea dintre ban şi fantezie. Bogăţia spirituală presupune fante/ia plus creaţia ca făptuire şi aceasta urc nevoie de ban doar ca valoare-mijloe, treaptă de trecere şi atât. -»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Manuscrise. Pp. 27, 28, 29, 43, 182. 192-197; Despărţirea de Goeilie, pp. 217-219, 253. 266; Devenirea înlnt fiinţa, p. 348; Jurnal clKiilei, pp. 170.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Una dintre „lucrările" lui ba, cea care întăreşte negaţia şi arată „îngheţarea", blocarea, dualitatea blocată ca la Gocthe (contracţie – extincţie; lumină – întuneric; bărbat – femeie). Dacă nu este categoric, întrucât înseamnă doar închidere, ba sugerează, după negaţie, o altă soluţie decât cea respinsă; iar.ba nu" este şi mai deschis către altă soluţie, implicând pe: „ci astfel.". -&g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ostimi filosofica. Pp. 210. 22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 „Poate că basmul are, ca nici o altă formă de creaţie artistică, o semnificaţie ontologică prin ci însuşi. El reprezilă încercarea artistic organizată de a descrie fiinţa, de vreme ce o invocă la diverse niveluri de realitate şi irealitate. (.) Basmul, care operează eu oameni şi cu situaţii stcreotipe, vorbeşte despre ce este şi ar fi să fie, despre ce a fost şi n-a fost să fie, despre acel va fi fiind, din lucruri, care, de «n-ar fi, nu s-ar povesti» " (Sentimentul românesc.,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sme româneşti se bucură de o interpretare ontologică specială diu partea lui Noiea: Tinereţe ffira bfilrâneie xi vi&lt;i ("i/ara de moarte, de Petre Ispircscu, şi basm u l Lnceafăru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flrfi bdtrfine (e., cslc afirmarea ontologică a fiinţei adevărate, „nu a celei instituite într-o zonă a veşniciei". El poate fi o ilustrare strălucită a ahoretici, în care individualul aspiră către general, îşi dă dctcrminaţiilc libere, dar mi-şi află generalul potrivit şi nu se împlineşte. Feciorul de împărat este un individual „de excepţie", care ştie de general şi nu vrea să se nască până nu i se promite „tinereţe fără bătrâneţe şi viaţă fără de moarte". Când ajunge la vârsta tinereţii, pleacă în căutarea ci şi îşi dă determinaţii, parcurgând, prin încercările sale, treptele fiinţei apropiate (Gheonoaia – cosângenii) şi mai depărtate (Scorpia – firea întreag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scă). Se căsătoreşte cu zâna cea mică (generalul), dar împlinirea nu este veşnică, pentru că individualul nu-şi află detenninaţiile potrivite în generalul fiinţei sărace în determinaţii. Astfel că individualul, din plictiseală, plcaeă la vânătoare şi un iepure îl conduce în Valea Plângerii, undc-i revine memoria şi recade în condiţia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ste unic în felul său,., cu mie/î". El arată că erau trei/, îne, nu una, ceea ce îl face pe Noiea să afirme că fiinţa arc i/. Otopi, /ana cea mică fiind un individual între i/. Otopi i generalului, care s-a potrivit pentru o perioadă de timp (s-au căsătorit) cu individualul – fi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românesc învaţă gândirea „să vadă că poate exista un echilibru perfect între individual şi general – că Făt-Frumos şi felele Fiinţei se pol cununa —, dar cununia să nu se petreacă cu-adevărat întru fiinţă, deoarece aceasta, potrivit modelului ei, mai arc nevoie de ceva, să spunem: de progenitură, de copii, îi mai trebuie determinaţii; şi anume, determinaţii bune, pline, active. Durele nu apar în lumea de acolo, sau apar sub forma vânătorii unui simplu iepure, (.) nu era decât lumea fiinţei fără fiinţare" (Sentinţe/Hui românesc.,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smul Ljicetiftintliii, redai artistic de Eminescu într-o vi/itme proprie, arată „mizeria naturii aceleia generale şi superioare, care este geniul sau, în poveste: Luceafărul" (p. 99), de a-şi găsi detenninaţiile potrivite, pentru a putea să se transforme în real. Luceafărul sau Hiper-Ion (pe de-asupra mergătorul), eslc o natură generală (duh, suflet, astru rătăcitor în. Pura lui desprindere"); un general care nu este capabil să prindă fiinţă, pentru că nu ştie să-şi dea detenninaţi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terminaţilor potrivite naturii lui generale – geniul pământes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ator de popoare, geniu militar, poet), îşi dă determinaţii minore, de. Tânăr voievod" sau fiu al nopţii şi al luminii („un mort frumos cu ochii vii") care sperie fata şi o face să înţeleagă nepotrivirea cu sensul general căutat de ea. Poemul exprimă/. Buciumul, drama generalului care vrea să se întmpe/c, să coboare în individual (ca muritor) şi nu a individualului (Cătălina), care rămâne senin, eu aspiraţia către un sens potrivit lui (să-i lumine/c viaţa, norocul). Individualul (Cătălina) deschis către general (Hipcrion) află de-abia la sfârşitul poemului că sensul general care-l caută eslc în Luceafărul cc-i luminează norocul. Deşi şi-au dat determinaţii şi individualul şi generalul, ele nu s-au potrivit şi modelul fiinţei nu s-a putut împlini. Un.va fi fiind" (Ci – I) din lumea generalului, cu un., ar fi să fie" în legănarea sa individuală (I – G) îşi întind mâna, dar nu reuşesc să se prindă, pentru că delcrminaţiile nu se potrivesc. Există aici: pe de o parte, o cri/ă a determinat i i lor (G – I), pe de alia parte, o suspendare a acestora (l – G); poemul exprimă vicisitudinile generalului, termenul superior din modelul ontologic al fiinţei (I-D-G). -&gt; ART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umânexc_pp. %-!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Natură raţională prin excelenţă, „când reuşeşte să fie aşa", bărbatul nu este ea femeia, de la natură clement, adică o lume. Dacă „reuşeşte a fi o mulţime cu un singur clement, adică o lume, este mai complet, mai activ şi mai creator aşa, chiar dacă fără graţia femeii" (Jurnal de idei, p. 330); „la fel, fiinţa proprie este, pentru bărbat, obiectivarea spiritului, sau, alteori, condiţia ştiut-neşliută a mizeriei lui, de la indigestiile sau buna digest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şte Montaignc până la insomniile sfinţilor*' (Modelul cultural., p. 142). Definitorii pentru bărbat sunt cinci ispilc, descrise în cele cinci acte clin Faitxt U, cartea bărbatului prin excelenţă şi nu numai a lui: 1) ispita puterii economice; 2) ispita creaţiei şi a Cânte/iei ştiinţifice; 3) ispita culturii, a dezrădăcinării din lumea proprie şi a intrării în orizontul universal; 4) ispita ră/. Boinică sau a puterii militare; 5) ispita politică – „suprema ispită masculină" (actul V) (vc/i Rostirea filosofica., pp. 233-234; Tivi introduceri., p. l 23). În lrauxt II, Goctlic scrie, împotriva principiilor sale, cartea/ilelor noastre, cartea timpului logic şi a lucidităţii: Suntem întregi aci, act cu act, cu economia de bunuri schimbată înlr-nna de bani şi apoi într-una perfect controlată; cu ştiinţa noastră, refăcând natura şi gata să pună pe lume lioiiiuncnlitşi (.); cu mijloacele noastre artislicc de «vizionare» (.), cum o arată cinematograful; cu trista noastră, de astă dată, ştiinţă militară (.); dar şi cu vi/. Iunea politică organi/ală, lucidă şi pe cât posibil creatoare, ca în actul V" (Trei introduceri., p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isteţe a bărbatului este „Ne pas nvoir un xoiipyon de gen i e. Restul e devenire întru devenire." (Jurnal de idei, p. J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rivată şi în Civilizaţiile de lip feminin, care au dominat umanitatea până în veacul al XlX-lca, bărbatul era cunoscut sub imaginea brutei sau cea superioară. Istoria lumii, în care femeia triumfa din umbră şi Antigona se putea împotrivi, cu legile ginţii, legilor cetăţii, a luat sfârşit în veacul al XlX-lea, al lucidităţii şi al timpului logic. Dracul, care era în inima femeii şi Ic făcea şi desfăcea pe toate, s-a mutat în cea a bărbatului, pe care-) încearcă toate., ispitele gândului şi faptei" masculine (Rostirea filosofica., p. 255). A apărut astfel o lume a raţiunii (a bărbatului), fără adevăr şi frumuseţe în ea, dar cu exactitate. Natura masculină este toi timpul. Altundeva", aspiră mereu către „alte orizonturi", în zone luminoase ale cetăţii sau dincolo de ea, în lumi şi. Rânduieli" posibile, într-o astfel de lume, creată de bărbat,. Sensurile evanescente ale femeii" trebuie să-şi caute alte valorificări, liste o lume în care posibilul, timpul logic, raţionalitalea şi devenirea stimulată capătă întâietate. Acum, evenimentul devine fenomen, iar controlul raţional, pre-/cni peste tot în lume, înseamnă prezen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ethe este contemporanul lumii de u/. I, este tocmai datorită lui Fauxt II, cartea lumii de a/i, pe care geniul său a presimţit-o şi a descris-o întocmai: raţională, seacă, geometrică, fără. Graţia şi frumuseţea femeii". &g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l.: K, &gt;siirmjtltis&lt;i/ir (i. W. 233-234. 255. 259; Trei m/Wi «r/v., pp. 118-119,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ntt'dl_ pp. 142-143; Jurnal de idei. Pp. 198. 229-330; Iniri' xiif/i'l. Y/spirit. Pp. 166-167. 190; Kdiilihntl s/iiriniul.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u forma veche aulică, binele platonician însemna împlinire; adică, „plus de fiinţă, angajare în fiinţă. Opo/iţia dintre bine şi rău este aci, fără îndoială, una metafi/ică" (Devenirea întru fiinţa, p. 106). Ceea ce pare la greci judecată de valoare, preferinţă pentru bine şi fiinţă, este, de fapt, una existenţială, de constatare a unui plus sini minus de fiinţă. Grecii vorbeau şi de binele propriu, care era cudemonie; la creştini, binele suprem er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 filosoful vorbeşte de „binele omului" ca fiind câmpul şi exerciţiul valorilor şi împlinire prin ele; bu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a simple trepte către bine, ar da cu adevărat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românesc începe de altundeva, chiar clacă presupune un minimum de îndestulare. Ca orice bine, începe de la valoare; de la respectul, exerciţiul şi triumful «valorilor» în sânul unei societăţi. Că, pentru aceasta, îţi trebuie îndestulare, independenţă naţională, sccurilale – sunt chestiuni de zoologie istorică. Noi vorbim de împlinire, nu? (.) Ai şi ghicit, desigur, ce împlinire văd neamului acestuia, cu ţăranii lui cu tot – dacă mergem spre forme de viaţă în care valorile primează" (p. 34). Chiar dacă Apusul vrea să, nc trimită înapoi în istoric, prin ţărănescul nostru", Noica crede posibilă, la nivelul anilor '50, reali/arca unei. Comunităţi valorice româneşti", adică o realizare prin cultură. Resentimentul că „suntem alungaţi din istorie" poate constitui resortul care să împingă românii spre crearea unei culturi spirituale superioare, una care c, de fapt, o religiozitate ridicată pe matca religiozităţii bunului ţărănesc. Bunul ţărănesc, pe care-l creează prin muncă proprie şi în care se vede obiectivat şi reprezentat omul, poate favoriza, în viziunea sa, creaţia de valori spirituale proprii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le este progresist şi este al realistului; idealistul vorbeşte de bine. În Introducere la miracol ni eminescian, Noica observă că „«mai binele» ăsta nc-a nenorocit mai rău! (.) Comparativul a nenorocit, într-un fel, o lume; (.) comparativul şi superlativul au desfiinţat binele" (p. 5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în sensul moral, ca să fie recucerită, trebuie „să redevii un pachet de posibilităţi" (Jurnalele idei, p. 221). -* BAN; bun; cultu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iiliexis., p. 51; Manuscrise.,., pp. 26, 29. 34-35; Introducere la miracolul eitiinesciiin. Pp. 51, 52; Devenirea întru/Hulii, pp. 23, 106; Jurnal de iilei. P]). IX.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TRALITATE. Neutralitate tensională, de ordinul complementarităţii. Este specifică lui Leonardo da Vinci, rcpre/entantul adjectivului de gradul zero. &gt;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ntleliil cultural., pp. 114-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Stare sufletească de plăcere: „bucuria e o limitajie ce limitează" (Juma/de idei,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simple, pentru care Noica pledcază speculativ-cseislic în Malliesix., sunt cele pe care omul formal geometric Ic poate obţine prin încorsetarea realităţii istorice, aceea care se allcrca/. Ă într-o realitate ideală, a ideilor ce unifică diversul de acelaşi fel şi dă posibilitatea cunoaşterii tuturor lumilor posibile. Sunt simple, întrucât şi ideile sunt elemente simple, precum cele ale geometriei; bucuria de a trăi universul etern al ideilor simple, unice şi nemuritoare. Deoarece bucuria însingurca/ă, iar durerea apropie, Noica propune: „în locul bucuriilor regionale, să instaurăm bucuriile generale, mai simple şi mai vast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este bucurii simple? Preocuparea vieţii să fie „adevărurile care îmi preexistă şi mă lasă în urmă; idcca care nu oboseşte niciodată; bucuria care xtft. Eternitatea. Căci bucuriile acestea nu încep de nicăieri şi au fost de totdeauna"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tapa de tinereţe filosoful încă mai credea în „bucuria care stă", căci ea ar fi „formula potrivită a eternităţii noastre", în a doua etapă, a creaţiei de maturitate, „bucuria stătătoare" a lucrurilor formale, logice, „care nu se petrec niciodată",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eternitatea va fi altfel vă/. Uţa, iar logica va avea şi ea timpul ci logic, gcncralurile se., vor educa", vor deveni împreună cu lumea reală etc. -» FORMA; GENERAL; IDEE; LOGICĂ; Tl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u-sis., pp. 32-33. 34. 50, 74-75: liinnil de itlei.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iste forma concretă pe care o ia,. A avea", ea primă şi elementară manifestare a lui „a fi" uman, ea „primă instanţă a bunului propriu": „Munca ta, priceperea, conştiinciozitatea, virtutea, pietatea, toate decurg firesc din bun; nu li le comandă şi nu ţi le predă nimeni. FJe fac una cu bunul, care face una cu tine. Dacă ai merite, ele. Suni materiali/aţe. Ce se vede în jurul tău, eşti" (Manuscrise., p. 27). La nivelul omului de rând, bunul are sens de valoarc-scop, considerând că cine arc mai mult c. m e şi poate mai mult, şi. Y/V mai mult, nu numai „se desfată" mai mult. Devenit valoare-scop, bunul înrobeşte. „Dar morala devenirii întru devenire nu condamnă de obicei acumularea de bunuri; dimpotrivă, în lipsa unei angajări într-un fel de a fi, cu această devenire, ce nu este decât întru devenire, omul se confundă şi se pierde, într-un fel de a avea" (Despărţirea de Goetlie,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ica nicasiană, bunul tinde către ban, se abstractizea/. Ă, se funcţionali/.ca/. Ă şi se cantitativi/, ea/ă, cum spune Simmcl. Banul devine, aşadar, posibilitatea bunului şi abstra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ace distincţia între bun şi valoare: amândouă satisfae dorinţa omului, dar bunul (ca şi banul) se distribuie împărţindii-se (pâinea satisface foamea, dar se termină), pe cânii valoarea se împarte fără să se distribuie (un cântec, un adevăr satisfae şi ele o dorinţă, dar rămâ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fiind consumate, pier o dată cu procesul respectiv. Deoarece în cultura europeană se vorbeşte adesea de bunuri, incluzând în ele şi valorile, Noica face distincţie între bunuri de consumare (bun) şi bunuri tic însumar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elaşi obiect poate deveni valoare şi bun, cultura fiind egală cu, trecerea în valoare a ceea ee poate fi în stare de natura un simplu bun" (Modelul cultural., p. 62). Acest lucru este caracteristic configuraţiilor culturale mai ales (mai puţin cultura antic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ca însuşi foloseşte adesea conceptul de bun pentru valoare, dar arc grijă să prccize/. E că este bun de însumare, sau este „distribuire indi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a, orice bun poale fi valoare; la început, toate bunurile au fost de însumare şi oamenii de spirit au dorit revenirea la acest statut al bunurilor ca valori. Ar fi atunci o „distribuire indivi/. Ă" la bunuri ca în „tot realul c raţional", sau „tot profanul sacru", înţeles ca valoare, bunul nu este străin de problema fiinţei, cu condiţia ca fiinţa să fie gândită ca bunul suprem (e/îs et boinini convertim/ui'). Există însă şi procesul invers; o valoare poale să decadă şi devine bun de consum; de exemplu, o invenţie trecută în procesul industrial de scrie. -» BA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lt;nuix,: nxe. Pp. 26-27. 43, 191. 193; l) e*ihjr (ire (t de (juelhe. Pp. 265. 266; Devenirea intru flintă, pp. 348, 366; Modelul cultural., pp. 60. 61 -62; Jtinuil de idei, pp. 320,324,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Este o formă de „reflexiune" care apare la nivel „oarecum prelogic" şi care se deschide cu o temă în mod organizat; sau apare ca o situaţie de gândire, ca o adeverire întemeiată care este mai largă decât silogismul din logica clasică, în Scrisori., Noica demonstr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imil, ca formă de silogism în logica sa ontologică, poate explica şi fonnclc de gândire ale buiuilui-siniţ, care: l) fie se deschid cu o temă în mod organizat („Plouă afară?" – întrebare ce deschide un orizont; sau. Plouă?" – temă care conduce la necesitate de fapt; „Plouă" – situaţie reală şi s-a reali/at astfel întoarcerea la temă); 2) fie se lucrca/ă mai ales cu situaţii de gândire: „Ar fi bine să proccde/astfel" – întrebare neîntrcbată; „Trebuie să văd cc-ar putea fi rău" – trecere în cercetare; „mi-mi rămâne decât să fac lucrul" – trecere în realitate, fixistă astfel: temă pusă – trecerea în cercetare – aserlare de necesitate – trecere în realitate. Este punerea temei şi regăsirea ei satisfăcută, saturată, fără o demonstraţie, ci cu o adeverire, sau întemeiere tematică. Deşi este o gândire desfăşurată în patru timpi în cuget, eu nu este o demonstraţie largă, cu argumente aşezate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e filosofii ale bunului-simţ, ale intelectului: aristotclismul, tomistmil, cartezianismul, empirismul lui Locke ş.a. Aristotelisnuil dă la iveală. Şi paradoxclc bimului-simţ: paradoxul sensului mişcării în cerc (în cadrul mişcării Soarelui în jurul Pământului, în loc de Nord, apare Sudul): paradoxul perfectului şi imperfectului (Pământul imperfect este în centru, iar Cerul, considerat de antici perfect, se mişcă în cerc în jurul Tcrrci); paradoxul ordinii naturale a lucrurilor apare ca fiind de/or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losofia bunului-simţ consideră că punctul de plecare al cugetării filosofice este acordul dintre oameni, adică adevărul. La Dcscartes, acordul dinire oameni este mai restrictiv şi trimite doar la cei ce gândesc metodic; Lockc folosise bunul-simţ „a toate hotărâtor" pentru înlăturarea ideilor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în De caelo, Noica stabileşte că „nu bunul-simţ decide în materie de filosofic; ilar, când o propo/iţie exactă reuşeşte să îmbrace haina bunului-sintţ, exactitatea ei devine încă mai sugestivă" (p. 38). Bunul-simţ „nu e decât o dispoziţie universală; nu poartă un «adevăr» în ca" (Jurnal ik1 idei,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ţelepciunea sau moartea, hunul-siniţ este doar o deschidere care se închide la fiecare om. Pe lenta bunulni-simţ „filosofea/. Ă" şi bunul-simţ popular; numai că, filosofarea lui Noica intră în dialog doar cu cea a lui Bkiga din cursul Di's/w consliin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l.: Of ait'l». P. 3K: Schifu. P. 231; Trei introdiirt'ri _ p. 23; Vr/vw/1/., p. 172; Jiirtifil ile iili'i. Pp. 35-36. 279; înlri' xiif/el. Y x/'in'i, p. 100; Kiiiilibrtil. Iiiirinuil.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 Produs social al modului de organizare economică de tip capitalist, „omul banului" eslc o treaptă superioară spre sociali/are care apare când bunul este transformat în ban şi promite, dincolo de de/integrarea din „firescul vegetativ" pe care o provoacă, o integrare pe un plan superior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ţăran, biirghc/. Ul a adus două plusuri: unul de civilizaţie ba/ata pe maşină, o civili/aţie a maselor şi nu doar a unora; pe plan cultural, a adus şansa culturii majore, pe care o favori/ea/. Ă indirect, faţă de creaţia ţărănească, ce-şi găseşte expresia doarânlr-o cultură minoră. Mare întreprinzător (conducător de întreprinderi, de bănci, de pământuri exploatate industrial), burghezul poate aduce marca economic şi cu ea „substanţa superioară a lucrurilor" (Manuscrise., p. 24), preluată de politic şi dusă mai departe, sau mica economie fiind, de data aceasta, micul burghez care conduce econom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koa – cămin, familie, gospodărie), în proporţii de. Modestie istorică". El nu este ancorat nicăieri,. Trăieşte sub semnul acestei instabilităţi spirituale", în cadrul valorilor-mijloc şi iui mai ştie de valoriie-scop; rătăceşte mereu şi i'ace ea şi societatea pe care o constituie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conomie prin excelentă, bXtrghszuJ nu arc nimic sfânt în el: S-a compromis în problema socială, s-a încurcat în cea naţională (nu s-a putut ajunge la o internaţională a marilor conducători de întreprinderi) şi a dat un lamentabil spectacol în problemele de ordin spiritual"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epre/. Cntativ al său este economistul —. Profetul" lumii burghe/. E. Datorită abstract i/. Ari i pe care o aduce banul, burghc/. Ul se desprinde de bun şi ele orice angajare; liber „să se angajc/, e în orice", încearcă., să se amplifice în acest orice" prin urmaşii săi. Iii poale promite o viitoare integrare pe un plan superior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letarul, arc în natura lui păcatul de a c. xclnde orice alt tip uman,. Prcjuclccând asupra omului" (p. 48). De acord cu Mihail Manoilcscu, Noiea acceptă că sunt burglie/. I (industriaşi, comercianţi mari. Bancheri, proprietari de pământ) şi pseudoburghe/. I (cei cu profesiuni liberale sau funcţionarii superiori), burglie/i de meserie, de vocaţie şi manifestare – cei care interesea/. Ă în fapt. Dincolo de liomo oecononiicii. I, ca om, burghe/. Ul ar putea să fie unul cu sete de plinătate umană şi, până la urmă, cu sorţi de a o obţine, daeă transformă banul în valori culturale (valori-scop). Sub perspectiva ideologică a luptei de clasă, marxismul vede în burghez doar mobil uri economice, nu şi pe cele umaniste ale începutului de epo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burghezului se împlântă adânc în omenesc. El aduce, dincolo de caste şi clase, înfrângând orice gata-făcut istoric (.), un mesaj de afirmare nelimitată, liberă, a omului. Este în el o sete de devenire sporitoare, de devenire întru fiinţă pe care n-o poţi contesta (.). Numai că. Întocmai umanităţii elementare din care se desprinde, el crede că binele omului constă în bun; că afirmarea deplină a omului este posibilă prin prosperitate materială; că e destul să fii un liomo oecononiicmt adevărat spre a putea fi om adevărat. Condiţia fundamentală a umanismului burglie/. Este libertatea, iar primul conţinut – şi. la începui, singurul – al acestei libertăţi esle cel de-a produce, a schimba şi a folosi bunur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ea observă că, în afara ori îndărătul dialecticii capitalismului, trebuie surprinsă o dialectică a valorii de libertate, valoare pe care o pusese în joc tocmai burghe/. Ia. Sub semnul acesteia, se făgăduia o ilcvcnire întru fiinţă a omului, vi/. Iune din perspectiva căreia Noiea va anali/a, în Mainificrixe. Aventura burghc/. Iei în istorie" (p. 137). &gt;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l.: Mttnnxi / /. « . Pp. 21-24. 30-32. 46.49, 121-122,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E. Clasa socială care conduce şi organizează societatea capitalistă. Pentru anali/. Arca societăţii burghc/. E, din perspectiva declarată a devenirii întru fiinţă a omului sub. Semnul valorii de libertate, pe care o făgăduise de la apariţia ei pe scena istoriei, Noiea parcurge cu seriozitate o seamă de autori străini şi români care s-au ocupat de această problemă, evidenţiind, din perspectivă filosofică, plusurile şi neajunsurile lucrărilor lor. Werner Sombart, De r Bonrgeois (Burghezul): Fcrdinand Tonnies, cu Gemeinschafi nud Gesellscluiji (Comunitate şi societate) ',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 Simmel, cu Pliilosopliie des Geldes (Filosoful banului); Ştefan Zcletin, cu Neoliberalismul: C. Dobrogeaiui-Glicrca, cu Neoiobăgia; Mihail Manoilcscu, cu Roxliil.fi destinul burgheziei româneşti; încă şi alte nume, ca Max Weber, Max Scheler, Karl Marx, Rougicr şi Ropke sau Hilferding, sunt autori la care apelează pentru a anuli/, a fenomenul burghez, apariţia, natura, trăsăturile şi perspectivele sa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expunerea ideilor cărţilor şi criticilor ce s-au adus acestora, în Manuscrise- Noica consideră capitalismul ca ceva firesc, „o treaptă necesara" în desfăşurarea istorică a umanităţii şi a omului, „chiar dacă stă să fie depăşită" (p. 175), chestiune pe care dc-abia marxismul o va vedea şi în asta îi şi stă superioritatea. Fără o viziune filosofică a întregului nu se poate vedea că burghezul csle un alt tip de om, deşi Scheler o sugcrca/. Ă. Fără să aibă curajul să „aşeze intelectul la locul lui în cadrul unei dialectici raţionale", autorii enumeraţi nu pot observa că economicul primează şi are o întâietate. Sufocantă" în lumea contemporană, deşi în ordinul omenescului o „comunitate pe ba/. Ă de valoare" se sim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re meritul de a fi o formă de trecere; s-a născut sub semnul devenirii şi rămâne sub el, pe toată durata fiinţării ei, trimiţând către noi forme de viaţă istorică. Valorile proprii burghc/iei sunt enumerate şi de autorii citaţi: proprietate, câştig, muncă pentru o existenţă mai bună, vrednicie şi capacitate traduse în bani, simţul prevederii, agonisirea, transmiterea de bunuri, convingerea că omul este trecător, dar banul nu – deşi este o convingere „perversă", observă Noica, întrucât banul şi bunurile sunt valori-mijloc, faţă de valorile-scop ţărăneşti, care au sensul vieţii bine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czia nu are „organul istorici", se crede, ca în secolul al XVIJI-lca, unde a şi rămas ca ideologie raţionalistă, capăt de drum al umanităţii. Ea consideră că este singura ce poate aduce lumii echilibrul „natural" şi armonia „raţională". Proprietatea csle a celui merituos sau se moşteneşte şi nu trebuie îngrădită; libertatea este liber-arbilru; interesul, individualitatea şi chiar pasiunile se armonizează firesc îu cadrul concurenţei, care trebuie lăsată să se desfăşoare liber: un cthos al egalităţii şi neutralităţii. Are convingerea fermă că lot ce contra/ice ideologia ei este morbid şi trebuie anulat, eludai. Burghezia consideră că a obţinut un tip de om gcneralizabil – burghezul —, faţă de care ceilalţi oameni sunt suboam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ncepţia sa, burghezia s-a compromis şi prin accentul exagerat pus pe proprietatea individuală şi în privinţa cli-telor. Proprietatea individuală, cea care nu dăunează societăţii şi individului, a fost valabilă, stimulatoare doar în perioada pionieratului, la începutul epocii moderne, legată de meritul personal; dar, pe măsură ce capitalismul s-a maturizat şi concentrarea de bunuri s-a făcut în mâini tot mai puţine, s-a constatat că ca dăunează grav şi politicului pe care-l dirijează, şi existenţei reale a oamenilor, ale căror suflete, prin ethosul înavuţirii, au devenit meschine. Ue aici şi surparea ci interioară. Proprietatea individuală a devenit un pericol virtual şi pentru societate, pentru comunitate, şi pentru cel ce o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litelor, ele erau solicitate din rândul celor ce posedau proprietate; acum ele sunt lipsite de personalitate, sunt simpli tehnicieni, capabili să servească orice regim în administraţie, în instrucţie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juridic, unde dreptatea veche grecească, ca şi cea u înţeleptului Solomon, ori cea a înţelepciunii populare româneşti au fost înlocuite cu dreptul cehii ce arc. Astl'cl că dreptul încalcă, uneori chiar sfidea/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emnitatea socială (în funcţie de ceilalţi) apare ca valoare morală, dar ea nu modclca/. Ă sufletele din interior. Valorile spirituale nu sunt cultivate şi creaţia lor rămâne la cherem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oncluzionează că burghc/ia nu şi-a încheiat misiunea istorică şi nu şi-a ţinut promisiunile cu care venise pe scena istorică a umanităţii. A început şi ea ca revoluţionară, deschisă noului, viitorului, şi va încheia ca reacţionară – închisă acestuia, cu nostalgia (reculului. Fie că este anali/aţă din perspectivă neolibcralistă (Rotigicr, Ro'pkc, Zelelin), naţionalistă (Manoilescn, Madgcaru) sau imperialistă (Uilferding), unde accentul se mută de la Inerţi pe persoană sau pe conştiinţa colectivă (imperialismul socialist, naţionalismelc totalitare), Noica observă faptul că nu este luată în consideraţie raţiunea înăuntrul istorici. Estc, cc-i drept, o raţionali/arc, ilar una a banului, o concentrare deosebită, o dată cu capitalul financiar, spre o organizare mondială imperialistă, dar nu raţiunea societăţii înăunt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preciază po/. Itiv marxismul, întrucât acesta a lămurit natura burghc/. Iei. Etapele dezvoltării ei (mercantilism, liberalism, imperialism, sau: capital comercial, industrial, bancar) şi pe Zeletin. Ccl care o anali/ea/. Ă din perspectivă istorică, deşi consideră că acesta este sub influenţă marxistă (desigur, în înţelegerea pe care Noica o conferă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burghe/. Iei şi a rolului ci în istorie este un adevăr istorie, nu unul ştiinţific, şi aceasta pentru că în spatele lui Marx stă vi/. Iunca filosofică hegeliană a tripticului: subiectiv – obiectiv – absolut (mercantilismliberalismimperialism), trei fa/e necesare, corespunzătoare burgh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soful de la Vităneşti crede că românii vor fi „obiecte şi nu subiecte ale capitalismului", întrucât, ca tip uman, nu sunt înleprin/. Ători şi nici virtuoşi în sens burghc/., iar viitorul aparţine „comunităţii pe ba/ă de valoare". &gt;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dinixcrixe. Pp. 22-25, 46. 56-6.1. 74. 76-78. 80-81. 85-88,90-104, 108-128. 123-135, 174-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Operaţie care se reali/ca/ii cu clemente de acelaşi Ici, sau din aceeaşi familie. „Calculul este singura noastră virtulc. Simt precis că toţi oamenii mari au fost calculatori mari şi n-aţi Jacul, ca atare, nimic. (.) Voi da, totuşi, de exemplu pe Dumne/eii. Inteligenţa supremă, calculatorul cel marc, care nu a mai făcui nimic de o bună bucală ile vreme" (Matltesis_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ariantă de calcul, Noica vorbeşte de calcul fluxional. În cadrul teoriei mulţimilor secunde. Este o operaţie formală posibilă, care ar reda trecerea pe trepte a conceptului. Mai este numit şi „calcul eventual al probabilităţilor conceptuale", în cadrul teoriei conceptului, vă/. Iită din perspectiva mulţimilor secunde, care „poartă asupra realului", acesta nu trebuie să aibă statut definitiv şi, de aceea, parcurge diferite trepte, cu ajutorul calculului fluxional sau al calculului cvcnlual al probabilităţilor conceptuale. -&gt; CONCEPT; CUNOAŞTERE; matematică; mulţim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O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nlifxis. Pp. 49. 59. 60: Scrixor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FLUXIONAL sau CALCULUL EVENTUAL AL PROBABILITĂŢILOR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lcul;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de la lat. i/ualis = un fel propriu de a fi). Una dinlre cele/. Cec categorii aristotelice, aplicată la lumea organicului, lumea fiinţei individuale. Stagiritul o numeşte „ce fel?" iar, mai lâr/iu, Cantcmiro va nttmifeuleinţ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felul de a fi", ceea ce face ca un lucru să fie el şi nu altul, sau „ceea ce i ace ca un lucru să fie ce este" (Donâzeci. Y; şapte trepte_p. 38); este un aspect de „autonomie a lucrurilor", fiecare fiind ecea ce este în felul său propriu. Prin calitate, lucrurile se definesc şi se diferenţia/ă prin felul lor specific de a fi, se particulurizea/u şi se „însingurca/. Ă" în toi felul de întruchipări. „Ca o culme a însingurării, fiecare făptură organică îşi arc sistemul ci de reproducere, pentru lumea închisă a speciei ci" (p. 38). La nivelul sexuării, „se pierde orice urmă de acumulare cantitativă" şi calitatea „închide definitiv făpturile individuale în ele însele, sau în specia lor. Reuşind să popu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fiinţe singuratice" (pp. 38-39). De Iu o generalitate vagă a cantităţii anorganicului se ajunge la calitativul propriu-/.is, cu limitările lui atât tle stricte în lumea organicului sextiat. Când însingurarea le încliidc, ca fiinţe singulare, în propria lor specificitate. Cu acumulările cantitative se alunecă de la cantitate la calitate: multul, puţinul, bogăţia, sărăcia, marele ori micul indică deja calitatea, deşi o definesc cantitativ. C'c-i hun şi ce-i rău, prielnicul şi neprielnicul înseamnă, de fapt, ce sporeşte şi ce lllicşorea/ă. Capacitatea existenţial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islă calităţi exterioare de cald şi rece, uscat şi umed. Des şi rar, greu şi uşor, calităţi prin opo/iţie,.pe o scară numerică"; există şi calităţi interioare, care definesc felul de a fi al individualităţii în anumite liniile cantitative; adică, se atinge o anumită măsură, în limitele căreia. Felul de a fi" sau calitatea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tă atât de bine încât s-a însingurai îu specii sau în fiinţe limitate, natura organică a populat Terra, astfel încât lumea parc un, haos de individualităţi". şi totuşi, închisă, limitată la individualităţi ireductibile, natura „n-a îngheţat în ele"; a intervenit relaţia care ftincţioneu/. Ă atât la nivelul fiecărei existenţe limitate, cât şi între acestea. Organicul presupune apariţie, creştere, dezvoltare şi extincţie, ceea ce cere o infinitate de relaţii interioare, la nivelul structurii fiecăruia, între părţile, organele constitutive, dar şi între organisme şi mediu, sau/şi ceilalţi, condiţie obligatorie a supravieţuirii lor. Că sunt de simbio/ă, de suportare şi bună vecinătate, de convieţuire sân de opoziţie până la conflict, trăind una pe seama celeilalte – toate sunt raporturi ce deschid fiinţele unele către altele, adică le fac să intre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nu este specifică doar lumii organice, dar este mai evidentă aici, trecerea de la vagul calitativ al anorganicului la calitativul până la închidere şi însingurare fiind aici caracteristică. Cantitatea şi calitatea sunt categorii specifice întregii existenţe. De exemplu,. Troianul" nu este doar o, oarbă îngrămădire", ci, ca „troienire", la limită, poate fi înţeles şi ca. Proces formator", dovedind, astfel, trecerea lină a cantităţii în calitate. Sau, aplicat la fenomenul românesc, Noica afirmă că românii au destulă inteligenţă (calitate), dar le lipseşte stăruinţa (cantitatea) în a face ceva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nu este doar prc/. Cnţă sau absenţă a unui fel propriu de a fi. ci arc şi măsură, adică o formă de calitate (de exemplu, greutatea specifică la clementele chimice); este, aşadar, O limitaţic – categoric proprie a calităţii. Este, cu alte cuvinte, un anumit fel de a fi al unui lucru şi nu altfel. „Tot ce c fiinţă, la urma urmelor, arc un fel de a li şi se exprimă, ca atare, printr-o calitate" (Devi'nirea înlni fiinlti, p. 235). Dar, în măsuia în care este, calitatea tinde către altceva. Cu ea nu se iese din lumea cantităţii, ci aceasta este preluată de calitate, de limitaţic cu măsură în calităţi care, la rândul lor, în devenirea proprie existenţei intrate deja în relaţie cu ele însele şi cu alte existenţe, vor supravieţui limitat şi vor trece în altceva, dispărând ca o calitate. Fiinţa este singura expresie ce redă calitativul, nu cantitativul, respectiv, nemăsuratul; unu ar face denumirile celelalte (infinit, inl'inire etc.). Ea aduce calitativul ca diversitate a realului, ca intensitate a deschiderii lui şi ca. Infinit de compenelraţie" (p. 229). În Excurs despre liinildlid ce nu limitează, din Tratat de ontologie, Noica afirmă că, în plan logic, CANTITATE (CÂTIME) calitatea este exemplul de (imitaţie ce nu limitca/ă. -» CANTITAT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bl.: Doititzeci şi supli' trepte- pp. 36-39; Jurnal filosofic, p. 71; Rostirea filosofică. Pp. 102, 108; Introducere l (t miracolul eminesciiin. P. 145; Devenirea întru fiinţă, pp. 229. 23 1-232. 234-235, 325. 350; Jtinuil t/e itlei. P. 375; Semnele Miiiprvvi» p. 95; Intre snjlet. Yi spini. Pp. 255.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CÂTIME). Prima dintre categoriile aristotelice ale fiinţei individuale, pe care Stagiritul o denumeşte. Cât de mult?", iar Cantemir o numeşte „câtinţă". Noica îi zice „câtime". Ka dcscmnca/ă mărimea fiinţei individuale, arătând l imitaţia acesteia. Deşi este exprimabilă prin număr, mărimea a apărut înaintea acestuia, pentru că organismul lucrca/ă cu determinări concrete de genul „prea mult", „prea puţin", „în creştere", „în scădere", „variabil", „constant", „disparent". „nimic" (Douăzeci. Y/' şapte trepte., p. 33). Abia după aceea a venii omul cu abstractizarea prin număr, iar/cro, împrumutat de către europeni, prin arabi, de la indieni, funcţiona de mult la nivelul organismului. La nivelul acestuia, oricât de umilă ar fi lumea lui, mărimea este măsurată şi apreciată în funcţie de cât îi trebuie pentru a supravieţui: „Aprecierea mărimii se face de la început ca o reacţie elementar cântări toare a organismului" (p. 34). Acesta „lucrea/. Ă" cu realităţi de genul; mai mare, mai mic, prea mult, prea puţin, înaintea lui mare, mult, puţin; el nu lucrea/ă cu „egalitatea", ci vede care din două lucruri atârnă mai greu. El este în mişcare permanentă, întrucât urmăreşte creşterea, iar aceasta presupune inegalitate. Diviziunea celulară, creşterea, înmulţirea trimit în matematică, mai degrabă, ia ridicarea la putere, decât la adunare sau la înmulţire simplă; colectivul este mai mult decât o adunare, un câmp de iarbă este firul de iarbă la o pute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mea sau cantitatea nu îngheaţă, ci trece uşor, pe nesimţite, prin „mult", „puţin", „plin", „gol", în calitate. Hegel o numeşte acumulare cantitativă. Măsura cantitativă este „inaptă pentru a da socoteală de viaţa organicului", afirmă Noica în Povestiri despre 0111, dar ea a dus ştiinţa mai departe, „mai ales cu tema greulăţii specifice a corpurilor elementare" (p. 150). In ştiinţă, primatul cantitativului a fost adus de principiul conservării masei şi a energiei; el a făcut ştiinţa cu putinţă. După Kant, cantitatea este „sinteza dintre unitate şi pluralitate" (Devenirea întru fiinţă, p. 235); unitatea simplă sau pluralitatea simplă, neamplificatc, nu reprezintă cantitatea. Poale de aceea în troienirea eminesciană este şi acumulare şi totali/are, nu numai devenire întru devenire, ei şi devenire întru fiinţă. Se poate lua şi sensul rău al „troicnirii", cel al indiferenţei cantităţii ca „oarbă masivitate", ea „excesul acumulării". Dar troian are ceva formativ în el; nu numai acumulare, dar şi totali/are, ceea ce trimite la „binecuvântarea cantităţii", în logica aristotelică, formulări de genul: „toate metalele sunt bune conducătoare de electricitate" aduc doar iluzia de cantitate a generalului; ea lucrează, de fapt, eu universal-particularul. Generalul este „întotdeauna întreg şi unitar", iar în „logica formală a pierdut unitatea şi se lasă multiplicat oricât". Cu logica lui Hermes. Cârc lucrează cu generalul concret, „întotdeauna întreg şi unitar",. Cantitatea nu are decât termenul individual^ (Scrisori., p. 85). -&gt; CALITAT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fi sai&gt;le trepte_pp. 3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ă_pp. 102-103; Introducere hi miracolul eminescian, p. 145;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e om. P. 150; Devenirea întru jantă, p. 235; Scrisori- p. K5; Jurnal t/e idei,. 87; Semnele Minervei, p. 359; Intre suflet ţi x/iirit, p. 356; Simplu introducer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Sociclalea ba/ală pe dezvoltarea maşinilor şi pe revoluţia industrială, specifică statului de tip burghez, socialist şi chiar societăţii organizaţi pe principiile. Statului ţărănesc", dacă acesta ar reuşi. Burţihczia şi proletariatul vor supravieţui atâta vreme cât maşina nu este capabilă să-i înlocui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ilferding, care descrie capitalismul după schematismul materialismului istoric, îl determină pe Noica să-şi exprime punctul de vedere în Manuscrisele &lt;lc In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oica, marea concentrare de capital, reali/. Ata Iu nivelul trusturilor internaţionale, esle expresia „primatului raţiunii în conştiinţa istoricii a omului inoc/cm" (p. 130). El numeşte acest lucru imperialism, în cadrul organizării imperialiste, conştiinţa vrea. Afirmare imperialistă". Singurul deziderat pe care-l exprimă este al burghe/. Iei şi este afirmarea raţiunii, dar nu Iu nivelul secolului al XVIII-lea, ci la nivelul secolului al XX-lea, când burghe-/ia iui mai poate rcprc/. Cnta societatea cum trebuie şi, de aceea, îşi caută elitel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elc capitalismului pe care le prc/. Intă Hilferding corespund tripticului hegelian; subiectiv – obiectiv – absolut; adică; mercantilism (libertatea imediată subiectivă a schimbului de produse); liberalism (aduce condiţii obiective, climat politic pentru producţie şi schimb, libertatea dcplin-subiectivă); imperialism: „sub forma organizării raţionale", se revine la o anumită subiectivitate (planificare), pe care o eliberează, cu condiţiile obiective ale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bertatea devine constrângere. Sau; capital comercial (camătă), capitalul care se înstrăinează pentru a se reface imediat; capital industrial – înstrăinarea sau obiectivarea capitalului în producţie industrială, eu formele lui de liberalism (naţional sau socialism); imperialism sau capital bancar: se păstrează subiectivitatea capitalului, dar se armoni/, ea/. Ă raţional cu obiectivitatea producţiei prin investiţii, realizându-se producţia la scară uriaşă, în că'/. Ul capitalului industrial, există riscul să nu se refacă, devenind producţie pentru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eeaşi ba/ă a tripticului hegelian, Noica reface schema astfel: l). /'&lt;'" sitbicctivt'i – camătă şi mercantilism; 2) faza abk'ctn'fi: liberalism sau industrialism, cu variantele: a) de producţie – aici libertatea apare ca o „conexiune a libertăţii"; b) naţional (libertatea naţională); c) socialism (libertatea socială – fa/a deplină a libertăţii); 3) jnza absoluta – imperialism, care presupune oligarhia financiară internaţională sau continentală. Fa/ele corespunzătoare acestuia sunt; a) de tip capitalist; b) de tip socialist (rusesc); c) de tip totalitarist (fascist, na/is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r putea fi evoluţia în viitor? Sunt patru posibilităţi de evoluţie: 1) burghezia autentică îşi poate însuşi imperialismul (anglo-saxon de azi), dar este societate deficitară din punctul de vedere al afirmării omenescului, iar idcea de libertate este primitivă; 2) proletariatul poate deveni dominant şi, atunci, prin oferirea egalităţii sociale, va fi un imperialism simplificator; iar lui Noica această fază nu i se parc că ar avea viitor, întrucât: a) nu găseşte raporturi fireşti cu lumea ţărănească; b) n» are soluţii viabile pentru realizarea omenescului, în afară de „silnicie şi narcoză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ărănescul, cu valorile sale fireşti, ar putea reînvia, făcând să primeze valorile omului natural regăsit, în această fa/ă, ţărănimea n-ar deveni conducătoare, ci s-ar reali/. A sub ocrotirea imperialismului financiar, constituind o lume a firescului, într-o lume suprafirească. Ţărănimea ar fi o clasă nouă, formată din proletari şi burghe/i de/. Rădăeinali, în căutarea firescului, alături de ţărănimea istorică, în opinia filosofului, soluţia aceasta ar avea sorţi de izbândă, mai ales în sud-cstul Europei, unde ţărănescul este majoritar, în stadiul acesta, omul devine deplin, la nivelul coborât al omenescului firii; 4) în locul valorilor de consum oferite de liberalism, să se impună cele de însumare – valorile-scop ale culturii. Ultimul este stadiul visat de Noica la nivelul anilor '50-'52, unul în care oamenii s-ar însuma prin valorilc-scop („în. Sumându-sc cu ei înşişi"). Deşi recunoaşte că este o propunere puţin nefirească, i se pare că este singura viabilă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imei jumătăţi a secolului al XX-lca, filosoful constată că cele mai mari şanse să supravieţuiască le arc prima variantă (imperialismul anglo-saxon), deşi este deficitar din punctul de vedere al afirmării omenescului şi al libertăţii, pentru că individul se rcali/. Ea/ă de la sine şi numai în plan individual, ceea ce face ca libertatea să rămână la un stadiu primitiv, iar societatea este indiferentă faţă de acesta; la prima dezechilibrare economică, tipul acesta de imperialism intră în criză. Dacă omenirea se opreşte la acest tip de organizare socială, lumea rămâne pe mâna tehnicienilor economişti sau nici măcar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ţiuni, situaţia capitalismului se prezintă astfel: ca tip de societate, se potriveşte lumii anglo-saxone, unde a şi apărut prima dată maşina, căci empirismul şi pragmatismul ci face casă bună cu tehnicitatea. Aici, democraţia parlamentară şi jocul partidelor funcţionează; este o lume monovalentă, cu valori proprii, jocuri moderne, jocuri sportive care li se potrivesc. Impuse altor comunităţi, aceste valori nu sunt potrivite. Deşi sunt dominanţi ca mod de viaţă şi şi-au impus valorile întregii lumi prin universalizarea imperialismului, posteritatea lor istorică va fi tristă, întrucâl civilizaţia industrială a dus la destrămarea completă a ţărănimii, iar cultura este lipsită de profunzime (a adus doar literatură şi ştiinţă pozitivă). Liste o lume pragmatică şi atât; în Germania anilor '50, momentul ţărănesc, cel proletar şi cel burghez aveau încă ceva plin; valorile anglo-saxonc nu li se potrivesc: în Franţa, burghezia este meschină, proletariatul ieftin protestatar, ţărănimea obosită, iar cultura esle sub semnul posibilului; în Rusia, proletariatul este nou şi „probabil viu", ţărănimea veche şi., trainică", iar posibilităţile de cultură pot constitui un. Rezervor încă nesondat"; în România primei jumătăţi a secolului al XX-lea, ţărănescul, cu valorile sale, domina. De aceea, în Miuinxcrixe. Noica preconiza ca acesta să folosească ce este bun de la socialism, să se facă cunoscute valorile ţărăneşti şi să se rcali/czc o cultură majoră care să se impună în pla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l capitalismului, urmărirea organizată, perfect raţională, a câştigului pentru câştig, va exprima în chip concret triumful şi exasperarea devenirii întru devenire pe linia agonisirii. Este, în capitalism, una din paginile cele mai clare scrise de om sub seninul devenirii întru devenire, care dusese, prin muncă, la ethosul av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demonia ei" (Despărţirea de Goethc,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rcprc/intă o devenire întru fiinţă doar a persoanei, nu şi a comunităţii. -&gt; BAN; BUN; BURGHEZ;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diiuxi-n.tc. Pp. 46-47.50.51.130-148; Despărţirea di.' (loetlie, p. 266; Jurnal de idei, p. 102; între suflet. Y; v/j/ri/. Pp. 228-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l CUM". Ar irebui încercată reahlilarea Ini «ca şi cum», în «ea şi cum», la fel ca în actul gratuit – care e lot un fel de cn. Y/cum —, activezi, dar mi te cheltuieşti. Toate mişcările se fac, dar înăuntrul lan stai pe loc. Trebuie să fii întotdeauna disponibil pentru comentariul unor acte pe care totuşi nu Ic-ai făcut. Căci fericirea nu poate fi decât comentată. Cine încearcă aetuali/. Area ei, acela şi-o fură singur" (Mdtlu'six.,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llicsix.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Neîmplinire, ncreali-/. Are; p.) ontologicii – neîmplinircde fiinţă în lucruri, sau tic sen. S ontologic; b) logica – neacopcrirc sau neconversinne a determinaţi ilor individuale în cele ale generalului; c) de cunoaştere – ncreali/. Arca cunoaşterii în sensul propus. -&gt; anaSTROFA; 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intru J'iinlă, pp. 260, 262; Scrisor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în greaca veche, însemna iniţial „acuză"). In sens tradiţional (.), se numeşte «categorie» spusa cea mai generală despre lucruri; aşadar, clasa ori clasele cele mai largi de predicate posibile", în termeni „de şcoală" – „predicament" (Devenirea futrti fiinţa, p. 364). Predicatul poate reveni unui lucru sau unui fenomen originar, el vizând o clasă de lucruri. Conceptele sunt forme de gândire asupra lumii, sunt efectiv „unificări ale unui divers" (Modelul cultural., p. 172) sau. Unităţi de sinteză". Ca „ideile cele mai generale ale cugetului omenesc" (Diniâzeci şi şapte trepte., p. 5), aceste „ciudăţenii ale gândirii noastre" prefigurează ştiinţe precum fizica, chimia, botanica, zoologia, biologia, ştiinţele despre om. Iile constituie „clasa cea mai largă ilc predicate posibile dintr-un domeniu anumit" şi indică „ce se spune despre lucruri în general, ce se spune în particular, ce se spune despre ele în chip reflectat" (Devenirea înintfiintfl, p. 365). Ca forme de gândire asupra lumii, asupra lucrurilor. Ele sunt „unificări ale unui divers" (Modelul cultural.,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eslc un. Principiu logic" sau o „modalitate principială a conştiinţei cunoscătoare", care dă socoteală de felul cum este cu putinţă activitatea acesteia, aşa cum procedase Platou în Sofistul, datorită amestecului şi participării genurilor linele la altele. Prin categoric, cunoştinţele se întemeiază eu adevărat, nu se rânduiesc. Ele nu sunt „etichete moarte, simboluri ale gânditului, ci clemente vii, moduri ale gândirii, Blc sunt gândirea însăşi în actul, nu în semnul ci" (Schiţei., p. 114). Cu ajutorul lor, cunoaşterea omenească reflectă ceea ce este mai general în manifestăr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categoriile pot fi definite ca fiind un „predicat universal şi atâta tot", sau „spuse universale" ce „povestesc" lumea, pe care ştiinţele o relatează, apoi, în termeni siguri. Ca „simplă materie brută a filosofării" (Douăzeci şi şapte trepte., p. 9), categoriile rcprc/intă „capătul de drum" al gândirii lumii şi nu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într-adevăr, categoric un predicat universal; ceva care poate fi spus despre orice. De pildă, unitatea este o categorie, ca şi cauzalitatea, căci orice lucru este o unitate şi oricare devine o cauză, în interdependenţa generală" (Devenirea filtru fiinţă,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mărul lui Pitagora, categoria reprezintă „ceva în mintea mea care în acelaşi timp rezidă în alcătuirea intimă a lucrurilor. Dacă spun: substanţă, cantitate, calitate, vorbesc prin aceste categorii despre ceva pozitiv, cliiar dacă ele par o abstracţie din real sun o simplă perspectivă asupra realului. (.) Căci ştiţi ce înseamnă «categorie»? Înseamnă ce c adus în agora, sub ochii tuturor; ce văd toţi, ce ştiu toţi, ce condamnă toţi (căci la început «categoric» înseamnă «acuză») şi ce rostesc sau rostuiesc toţi. În categoriile pe care Ic consacră raţiunea tuturor oamenilor sunt determinările generale ale raţiunii şi ale realităţii, pe care Ic gândim cu adevărat pentru că sunt sau care sunt – spune conştiinţa, în avântul ci idealist – pentru că le gândim" (Povestiri despre o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ţinutului, categoriile au o relativitate istorică; „raţiunea" clin timpul Revoluţiei Franceze, când a dat alt curs istoriei, şi „raţiunea" astăzi, care este întruchipare a cuminţeniei; sau „libertatea" concepută de romantismul german şi cea de astăzi. Pentru fatalist,. Necesitatea" are o cu totul altă semnificaţie decât pentru omul de ştiinţă, după cum, în determinism, „cauza" înseamnă eu totul altceva decât în intletcrminism (ve/i Devenirea întru fiinlf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tradiţionale au o „solidaritate ascunsă", ele acoperind sistemul ştiinţelor desfăşurat abia în secolul al XJX-lea. Aşa cum apar ele istoric la Plafon, Aristotel şi Kant, categoriile acoperă arii extinse ale realului fizic, chimic, organic şi socio-uman. Universale prin folosinţa lor, categoriile tradiţionale sunt funcţionale pentru planul de cunoaştere al anumitor niveluri de realitate: cele cinci categorii ale lui Platou funcţionează mai bine în planul anorganicului; cele zece aristoteliciene, în natura organicului mai ales; iar cele 12 ale intelectului şi cele două ale sensibilităţii la Kant reprezintă, mai ales, natura reflectată de om şi sunt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e ale cunoaşterii, categoriile pot fi tlifcrilc, în funcţie de domeniul realităţii: ştiinţifice (mai restrânse, pe domenii de realitate) şfilosofice (universale); sau de specificul acestuia: politice, economice, morale, gramaticale, artistice ele.; elementele sferei sunt destul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unct de vedere istoric, categoriile mai importante şi cunoscute ca tradiţionale în istoria filosofici sunt: la Platou, cinci; fiinţă, stare, mişcare, identitate, alteritate; la Arixtotel, zece; fiinţa individuală, cantitate (cât?), calitate (ce fel?), relaţie (fală de ce?), spaţiu (unde?), timp (când?), modalitate (cum?), acţiune (ce face?), pasivitate (ce suferă?), posesiune (ce are?); la Kant sunt 12 categorii, grupate câte trei, în patru grupe: ale cantitfifii'. Unitate, pluralitate, totalitate; ale calităţii', existentă, inexistenţă, limitaţic; ale relaţiei', substanţă, cauzalitate, comunitate; ale Modalităţii', posibilitate, realitate, necesitate (acestea din urmă implică mai mult omul, cu subie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datorită amestecului şi participării genurilor unele la altele, categoriile dădeau socoteală de activitatea conştiinţei, aşa cum o dovedeşte în Sofistul. Pe Aristotel nu-l interesează nici amestecul lor, nici problema deducţiei şi a funcţiei lor transcendentale, cum îl vor intere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l interesca/. Ă descrierea şi definirea acestora. La el, categoria este un principiu logic, întregit cu o semnificaţie metafizică, altceva decât conceptele ştiinţifice. Ele erau o „determinare în sine", „estimea" lucrurilor, „felul de a fi imuabil al acestora". De aceea, ele au o dublă natură: logică şi mctafi/ică, ceea ce le conferă un dublu sens: pozitiv – fiindcă pot acoperi toate nivelurile existenţei; negativ – se nesocoteşte funcţia de cunoaştere a lor, devenind „pur descriptive" a ceva gata făcut, dat. Aristotel se ocupă mai ales de realul individual, categoriile sale. Fiind ale finitudinii. Ele se realizează prin abstracţie, dar nu prin simplă abstragere, cum vor proceda mai târziu, în evul mediu, nominaliştii şi realiştii, intrând în înfundătură, ci prin subjugarea logicii, meta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rată că, în primele 15 categorii (cinci ale lui Platou, zece ale lui Aristotel), gândirea omenească „reflectă/» ^/" îmbogăţită de devenirea oarbă u existenţei (anorganicul şi organicul vegetal şi animal). Mai rcllcctă xtarea şi mişcarea, apoi mişcarea care regăseşte starea şi duce la identitate. Trecând din lumea fizică în eea a chimiei, gândirea constată că identitatea se „destramă" în alteritate, care vor fi împăcate de lumea organică. Aceasta începe cu fiinţa individuala sau organismul, care e împletire de identitate şi alteritate. Ea arc cantitate', dar şi calitate, unitate prin relaţie. Mai are orizontul spaţiului şi al timpului, care dau împreună modalitatea sau aşezarea în lume a fiinţei. Subjugată prea mult de anorganic, lumea vegetală face loc lumii animale, care vine cu acţiunea şi cu pasivitatea, care împreună iau chipul posesiunii (vezi Douăzeci fi fapte trepte., p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în spirit dialectic, Noica sintetizează astfel categoriile anticilor; „în sânul fiinţei, starea şi mişcarea s-au contrazis, dar au dat împreună identitatea; alteritatea şi identitatea s-au contrazis, dar au dat fiinţa individuală; în sânul acesteia, cantitatea şi calitatea s-au contrazis, dar au dat relaţia, pentru ca relaţia de timp să contrazică pe cea de spaţiu şi să dea împreună modalitatea, după cum, în modalitatea nouă a vieţuitorului, acţiunea şi pasivitatea s-au contrazis, dar au dat posesiunea"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t, funcţia de cunoaştere a celor 12 categorii este mai evidentă, „iar funcţia transcendentală pe care le-o găseşte şi analizează dă conştiinţei cunoscătoare un prestigiu neaşteptat" (Scliitd., p. l 14). Pentru Kant, conceptele sunt reguli stabilite de intelect, „judecata e facultatea subsumării sub reguli, iar regula, respectiv conceptul pur, va fi de găsit tocmai în procesul de subsumare" (Devenirea întru fiinţa, p. 58). Categoriile sale sunt condiţii apriorice ale posibilităţii experienţei, adică condiţii de unificare a diversului experienţei. De fapt, este „principiul deducţiei metafizice", unificarea fiind dată de imaginaţie. „Diversul dat de sensibilitate (pură sau empirică); sinteza dată de imaginaţie; unitatea sintc/. Ei dată de intelect, iată «întregul» cunoaşterii, întreg în lumina căruia se petrece deducţia transcendentală a lui Kant" (p. 59). Întregul este condiţionat, în ultimă instanţă, «dc unitatea sintetică originară de apcrcepţic. Iar această unitate este intelectul însuşi!» " (p. 59), Şi Noica observă: intelectul nu-şi poate da diversul, ei doar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nt arată că diviziunea apriorică în concepte trebuie să fie dihotomică, la el apar trei termeni, al treilea fiind sinteza primilor doi. Dacă la Hegel dihotomia va fi respectată (sinteza fiind rezultatul tensiunii dintre teză şi antiteză), la Kant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principial mişcarea celor două categorii către a treia, care e sinteza lor. El nu poate arăta cum doi termeni mai slabi şi slăbiţi de contrazicerea lor vor putea da totalitatea, ceea ce în viziunea lui Noica nu este corect, pentru că dau tot totalitate, adică pluralitate. De exemplu: realitate plus relaţie egal (imitaţie, ceea ce nu corespunde judecăţii infinite; sau: substanţă plus cauzalitate dau comunitatea, ceea ce filosofului român i se pare o sinteză echivocă.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ca recunoaşte că, în tabla categoriilor kantiene, este o mişcare, sau se intuieşte chiar o mişcare, deşi problema n-a fost rezolvată până la capăt; intuită doar, aceasta deschide calea dialecticii filosofice, pe care o vor folosi, după el, Pielite, Schelling şi îndeosebi Heg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opune să se facă din categoria cercului devenirii întru fiinţă una originară, care să stea la baza celorlalte categorii ale spiritului. Procedând astfel, schema sau tabla categoriilor tradiţionale ar putea fi regândită şi unificată (ve/. I Devenirea întru fiinţa,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porneşte de la definirea categoriilor ca „reflexul raţiunii în intelect", adică al raţiunii secunde, nu cea primă, care nu integrează iraţionalul. Reflectându-se în intelect, raţiunea unitară se trezeşte divizată în trei concepte: devenire, devenire întru fiinţă şi fiinţă. Astfel privite (din perspectiva intelectului ca reflex al raţiunii), categoriile kantiene vor apărea într-o unitate sintetică: devenirea întru fiinţă reflectată în conştiinţa filosofică, adică raţiune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ca vrea să dovedească astfel că şi într-o filosofic ca a lui Kant, total opusă fiinţei, conştiinţa este unitară prin tabla categoriilor, şi, mai mult, filosofia spiritului are rădăcini comune cu cea a fiinţei, claca se conferit înţeles ontologic categoriilor. Filosofia spiritului poate fi înţeleasă prin problematica fiinţei, dacă se răstoarnă ontologic situaţia şi, astfel, se poale obţine o solidaritate a filosofici spiritului cu cea a fiinţei. Şi Noica demonstrează acest lucru cu aplicare la tabla categoriilor kantiene a celor trei termeni: devenire, devenire întru fiinţă şi fiinţă. Sau, mai clar, filosoful va face o primă interpretare a devenirii întru fiinţă, prin prisma categoriilor kantiene. El ia fiecare grup de categorii cu judecăţile corespunzătoare ca „expresie a funcţiunilor intelectului" (p. 38) şi le priveşte din unghiul ele vedere al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itatea. Judecăţi: generale, particulare, singulare; categoriile kantiene corespunzătoare: unitate, pluralitate, totalitate; categoriile nicasienc corespunzătoare: devenire întru fiinţă, devenire, fiinţă. Devenirea întru fiinţă are caracter de generalitate şi, ca atare, corespunde judecăţii generale. Ca devenire întru fiinţă, nu lasă lucrurile dispersate, ci le strânge laolaltă, punându-lc sub specia unităţii. La rândul ci, devenirea pură presupune pluralitate şi judecăţile particulare, iar fiinţa, ca totalitate a singularului, este totală (singulară). Se potriveşte aici şi unitatea concepută aritmetic (ca omogenă), dar este şi o unitate a diversului (unitate colectivă) şi Noica pe aceasta o are în vedere. Ca să se potrivească perfect cu devenirea întru fiinţă, ordinea cantităţii ar trebui schimbată: s-ar începe cu particularul şi pluralitatea, spre a ajunge la judecăţile generale şi unitare (vezi p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litatea. Judecăţi: afirmative, negative, infinite; categoriile corespunzătoare: realitate, negaţie, (imitaţie; categoriile lui Noica: devenire întru fiinţă, devenire, fiinţă. Aici corespondenţa este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arc deplină realitate, ea dă caracter de „«real» lucrurilor şi stărilor lumi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este pierdere sau realitate „evanescentă", care sfârşeşte ca „părclnicie". Doar devenirea întru fiinţă scoate lucrurile din devenirea rotitoare şi le dă caracter de „ivx (re-al) ", de „lucruri subzistente". Tot ca este şi afirmativă. Devenirea simplă corespunde negaţiei şi judecăţii negative; fiinţa corespunde judecăţii infinite. Parc nepotrivită doar limitaţia care, ca şi la Kant, este „alăturată" judecă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ca vine şi corcctca/. Ă: limitaţia trebuie luată ea finitudine, precum fiinţa parmcnidiană. In realitate, fiinţa este concepută cu având, în acelaşi timp, infinitate şi finitate, împletire care trădea/. Ă tensiunea fiinţei. Kant lega judecata infinită de limitaţic, dând ca exemplu pe neunirilor – predicat care exprimă negativ o afirmaţie, fiindcă nemuritor conţine în el o infinitate; s-a exclus din el doar ce este 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decăţi infinite, dar limitative: afirmativă în formă şi restrictivă în conţinutul predicatului pe earc-1 lasă totuşi infinit. Este afirmarea unei negaţii care nu desfiinţează; caracterul de limitare la Kant este secundar, fiindcă infinitatea persistă; el adoptă limitaţia pentru a o face, mai târziu, sintc/ă între realitate şi negaţie. Noiea numeşte această categoric „limitaţic care nu limitează"; dincolo de afirmaţie şi negaţie, judecata pune în joc un fel de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ategorial calitativ, aceste judecăţi dau tipul realităţii care nu poate fi desfiinţată prin negaţie (deja are în ca negaţia; nemuritor) şi acestei categorii îi corespunde fiinţa, cum este, de pildă, cea eleată: nemişcată, incoruptibilă, atemporală (corespunzătoare limitaţiei ce nu limitează) sau, în teologi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muritor, neîngrădit, netemporal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laţie. Judecăţi: categorică, ipotetică, disjunctivă; categorii kantiene: inherenţă (substanţă şi accident), cauzalitate (cauză şi efect), comunitate (acţiune reciprocă); termenii ontologici corespunzători nicasicni: devenire întru fiinţă, devenire, fără fiinţă. Şi Noica explică: devenirea întru fiinţă poate fi înţeleasă ca inherenţă, fiindcă este devenire în sânul fiinţei pe care întru (ca în şi spre) o face ea o desr făşurarc de accidente înăuntrul substanţei permanente –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venirii întru fiinţă nu este stibstanţialistă, clar ia în calcul şi acest aspect substanţialist. În acelaşi timp, este în acord cu judecata categorică, pentru că devenirea întru fiinţă exprimă o relaţie hotărâtă (negativă sau pozitivă) între un subiect ce devine şi predicatul în sânul căruia se întâmplă devenirea. Devenirea este o realitate precară, tic aproximaţie, nu este categorică; în ca, relaţia dintre doi termeni este de cauzalitate, a cărei linearitate reprezintă devenirea simplă – un lanţ infinit de condiţionări ale unor termeni unii prin alţii (fiecare condiţionând şi fiind condiţion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nu corespunde fiinţei. Ca să poată explica această categorie, Noica recurge la judecata disjunctivă, derivată, la rândul ei, din judecata ipotetică (modalitate a acesteia). Este o formă specială de cauzalitate, şi atât. Şi Noica conchide: categoria comunităţii „nu e întocmai valabila" (p. 44); comunitatea sau acţiunea reciprocă este o formă de cauzalitate, iar disjuncţia este o formă a ipo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a umple locul rămas gol cu relaţia „unui lucru cu sine" (p. 45), cea a sinelui, şi propune judecata absolută, una în care subiectul ar fi şi predicat, temei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judecăţile impersonale: plouă; vremea vremuieşte), în locul judecăţii disjunctive, filosoful român pune judecata impersonală, pe care o numeşte absoluta. Relaţia eu sine impune şi categoria autonomiei, căreia îi corespunde acum fiinţa care se armonizează cu autonomia şi judecat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alitatea. Judecăţi: problematice, asertoriee, apodictice; categorii: posibilitate, existenţă, necesitate; termenii ontologici nicasicni: devenire, devenire întru fiinţă, fiinţă. Aici ordinea nu mai este respectată, devenirea trecând pe primul loc. în acest gmp de categorii este în joc modul sau felul de a fi al lui este, cum este gândită existenţa sau relaţia de existenţă. Devenirea este simplă posibilitate, devenirea întru fiinţă este existenţă (singura care investeşte o formă de existenţă valabilă în lume), iar fiinţa luată în ca însăşi este necesitatea. Grupa aceasta de categorii ilustrează cel mai bine devenirea întru fiinţă, iar triada respectă ordinea din ontologia I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mărit până acum doar tabloul categoriilor kantiene şi dacă ele corespund categoriilor devenirii întru fiinţă. Se constată până acum că: în primele trei grupe, categoria slabă este pe locul II, în a IV-a este pe locul I (posibilitate), făcând ca devenirea întru fiinţă să cadă pe locul II. Simetria făcută de Kant este în funcţie de intelect, iar intcrvcrtirca termenelor este dinlr-o. Nevoie formală de simetric cu facultăţile spiritului" şi redă „în fond o sinuifii' rea/ci" (p. 50). Noica explică astfel tabla modalităţii: devenire (posibilitate, câmpul facultăţii intelectului, al conceptului care încearcă să fixeze curgerea diversului); devenirea întru fiinţă (existenţă, câmpul judecării, locul unde se întâmplă ceva, locul inhcrcnţci sau al relaţiei durabile); fiinţă (necesitate, câmpul raţiunii) "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Negaţie Limita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e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crenţă (substanţă ş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cauză şi efect) Comunitate (acţiun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tor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Existenţă (Dase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lecati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Pluraculare li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Unirale 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Totalarc l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eJudeCatecaţi gorii caţi 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NegaIpoteCauzative ţie tice 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RealiCateInhemative tate gorice 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imiAbsoAuto nite taţie lute nomic (care (î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mide disde comutca/ă) junctive) nitate) [Devenire ^^ ^ Devenire întru fiinţ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e Aser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Posibilitat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Necesitice ţ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tâi Tem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cmă: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cant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doilea Temă: Nc-liinita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cmă: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it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ă tcmă: (lanţ ca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crc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încercând o explicaţie, din punctul de vedere al experienţei de gândire a categoriilor kantiene, Noica dă o altă ordine acestora, arătând că gândirea porneşte de la particular şi de la pluralitate şi se ridică la general şi unitate (grupa I), sau negaţia precede afirmaţia în ordinea genetică a gândirii (grupa a Il-a); ipoteticul este primul şi apoi categoricul, iar cauzalitatea înaintea inherenţei (grupa III-a). Modificate după criteriul genezei gândirii, categoriile kantiene ar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itate. Judecăţi: particulară, generală, singulară; categorii: pluralitate, unitate, totalitate; II. Calitate. Judecăţi: negativă, afirmativă, infinită; categorii: negaţie, realitate, limitaţie ce nu limitează; III. Relaţie. Judecăţi: ipotetică, categorică, absolută (în loc de disjunctivă); categorii: cauzalitate, inhcrcntă, autonomi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itate); JV. Modalitate. Judecăţi: problematică, asertorică, apodictică; categorii: posibilitate, existenţ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ele ar corespunde toate termenilor ontologici ai lui Noica: devenire, devenire întru fiinţă şi fiinţă, care învăluie şi fac posibile categoriile kantiene. Filosoful român numeşte cei trei termeni, Jinictii categoriale" care grupează categoriile în trei elasc. Mai târ/. Iu, în Devenirea întru fi inia, el reduce categoriile care mortifică realitatea, Ic fixează, la termenii care definesc devenirea (Afacere, desfacere, prefacere") (p. 54), iar spre sfârşitul lucrării, îi va numi categorii. Devenirea ca., faccre", „desfacere", „prefacere" este prezentă în toate; ca prefacere este pluralitate, negaţie de sixic şi lanţ cauzal, străbătând toate câmpurile categoriale. Ea „va sta, alături şi împotriva fiinţei, ca un termen originar care să deschidă de/. Batcrea c» sine a raţiunii" (p. 57). Cei trei termeni ontologiei nu pot fi reduşi sub categorii, ci le învăluie pe acestea, reducându-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punctul de vedere (al gene/ci gândirii) cu cel al „deducţiei categoriilor", Noica propune o deducţie transcendentală, sau, în orice ca/, o rcgândire a lui. Filosoful român îi reproşea/ă lui Kant că, în „deducţia metafizică" a categoriilor, „ideca ansamblului funcţional al intelectului" este „ansamblu realizat în fapt de judecăţi" (p. 58), fără să fie obţinute dintr-o idee a întregului, şi, ca atare, nu au origine comună, iar deducţia kantiană, în acest sens, nu este deducţie metafizică „în drept" (p. 58). Ea se produce la Kant sub „întregul" cunoaşterii, care cuprinde: diversul dat de sensibilitatea pură sau empirică; sinteza, dată de imaginaţie, şi unitatea sintezei, dată de intelect. Dar, cum intelectul primeşte diversul şi nu şi-l dă, Kant nu demonstrează cum se face trecerea de la unitatea originară la pluralitatea categoriilor. De fapt, filosoful german a indicat doar locul categoriilor, nu şi natura şi numărul lor (vez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cearcă să deducă el categoriile din cei trei termeni ontologici ai săi, pornind de la raţiune ea fiind conştiinţa devenirii întru fiinţă, iar intelectul, o facultate sau «n moment al ei, facultatea regulilor, a punctelor de vedere. „Cum s-ar răsfrânge raţiunea în intelect? Această răsfrângere (ir putea fi dedi/cfiunea căutată" (p. 61). Şi, abia acum, intelectul ar da categoriile deduse din conştiinţa devenirii întru fiinţă, adică cei trei termeni: devenire, devenire întru fiinţă şi fiinţă. Iar dacă categoriile „sunt privite în actul lor de gândire, în exerciţiul lor, atunci, cei trei termeni răsfrânţi de intelect ar da judecăţile respective" (p. 61). S-ar deduce şi categoriile şi judecăţile în felul acesta, în dublul lor aspect: ar fi pusă în lumină şi natura lor (sunt plurale şi au un număr) şi sunt un ansamblu organizat care dă sistemul. Ar rămâne de demostrat de ec sunt trei sau patru clase d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îşi începe demonstraţia deducţiei categoriilor cu ipotezele arătate mai sus. Rcflectându-sc în intelect, raţiunea unitară devine scindată în trei categorii originare: devenire, devenire întru fiinţă şi fiinţă, care, privite din perspectiva intelectului, vor da cele patru clase de categorii (vezi p. 52). Unitatea sintetică din care se deduc acum categoriile este devenirea întru fiinţă reflectată, adică conştiinţa filosofică – raţiunea. La rândul ei, judecata apare ca invocarea lui este, deci, o face din punctul de vedere al categoriei, ea regăsind legătura cu ec este dincolo de acesta, cu obiectivitatea fiinţei, adică regăseşte devenirea întru fiinţă (întru ce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alte cuvinte, regăseşte calea spre raţiune. Deducţia categoriilor va precede pe cea a judecăţilor (invers decât Ia Kant) şi intelectul, în judecarea sa, trimite la raţiune şi o regăseşte. „Este ca.fi cum raţiunea, răsjrdntfi în intelect, ar tinde singurii sfi se regăsească prin facultatea judecării ca raţiune" (p. 63). Se obţine astfel cercul raţiuni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categoriilor ar avea şi ca cercul ei: „Raţiunea, reflectată în intelect după cantitate, calitate, relaţie, modalitate, dă înţeles devenirii (ca pluralitate, negaţie, cauzalitate, posibilitate), apoi devenirii întru fiinţă (ca unitate, realitate, inlicrcnlă, existenţă) şi, în fine, fiinţei (ca totalitate, liinitaţic ce nu limitează, autonomie, necesitate), făcând posibilă judecatei ce tinde să regăsească raţiunea, termenul de început" (p. 63). In cercul dialectic, Noica propune şi tabloul judecăţilor, pentru ea deducţia să i'ie schematizată în întregul ei. În ca/u l acesta, cei trei termeni mctafi/. Ici vor funcţiona ca „acte" de gândire, c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judecăţi posibile, din care prima se autoanulea/ă, fiindcă pune nefiinţa, cea cu care Noica nu lucrează, deoarece nu dă nici un conţinut. Rămân, atunci, valabile trei: 1) fiinţa este devenire; 2) devenirea este fiinţă; 3) fiinţa este fiinţă. Pentru „fiinţa este devenire" vor reveni, firesc, judecăţile: particulare, negative, ipotetice şi problematice; „devenirea este fiinţă" devine prototipul judecăţilor: generale, afirmative, categorice şi asertorice; „fiinţa este fiinţă" nu este tautologie, ci. Regăsirea de sine a fiinţei sau regăsirea de sine (prin conştiinţă) a unui subiect spiritual" (p. 64) şi va da judecăţile: singulare, infinite, absolute, apodictice. Astfel, deducţia capătă un aspect sistematic (vezi pp. 63-64). „întregul tablou porneşte de la raţiune, înţeleasă drept conştiinţă a devenirii întru fiinţă, şi revine la ea" (p. 64). În cazul acesta, nu judecăţile sunt funcţiile originare ale gândirii, ci doar „raţiunea însăşi". Numită „conştiinţa devenirii întru fiinţă", ea capătă, ca la Kant, „valoarea unităţii (fiinţa) sintetice originare" şi toată deducţia va izvorî din ca sau poate fi numită, ca la acelaşi Kant, categoric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oica va grupa categoriile câte trei, „într-o mişcare în cerc, prin care singure se cufundă şi se desprind ele din lumea conţimiturilor reale" (p. 64). Mişcarea dialectică în cerc presupune că termenul tare dă începutul şi este regăsit la sfârşitul mişcării (2 = 3- I). El se neagă, se de. Sfiinţea/. Ă prin termenul slab şi se reface cu termenul mijlociu, cu tendinţa de a reveni la tăria lui originară. De exemplu, în cazul cantităţii: totalitatea „se poate gândi" ca desfiinţată, negată de pluralitate şi refăcută ca unitate, arc tendinţa de a se afirma ca loialitate singulară (Unu). Sau, la calitate: limitaţia care nu limitează, anulată de negaţie, devine o limitaţie cu sens negativ din afară, trece apoi în limitaţie cu sens pozitiv (dinăuntru), ca orice realitate, şi tot ca aceasta are tendinţa de a se afirma până la nelimitaţie. La relaţie: autonomia contrazisă de cauzalitate (ca heteronomie) se preface în inherenţă (substanţă cu cauzalitate lăuntrică şi cu ceea ce presupune aceasta – substanţă şi accidente proprii), cu tendinţa de a se regăsi în autonomie. La modalitate: existenţa necesară (necesitatea), contrazisă 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ă (posibilitate), se reface ca existenţă de fapt, cu tendinţa de a se regăsi ca existenţă necesară (vezi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evenirea întru fiinţă, ca „mijlocul unitar" de a pune în mişcare conştiinţa dialectică, Noica vede o altă configuraţie a tablei kantiene de categorii: termenul slab trebuie să stea în poziţia întâi, pentru că în ordinea aceasta se desfăşoară mişcarea categoriilor, adică, aşa cum se „înfăţişează" în „solidaritatea lor reală". Termenul slab este învăluit de termenul tare, care este şi capăt de drum, şi început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i privite genetic, fie evolutiv, se confirmă dialecticul. Criteriul după care se face sistematizarea lui Noica este raţiunea filosofică: k Rat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categorii: pluralitate – unitate – totalitate (Unu), ultima învăluindu-le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mişcarea dialectică a categoriilor sau a judecăţilor implică o direcţie, un ori/ont, nu indiferenţa sintezei, întâlnită l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icasiană, alături de categoriile clasice din istoria filosofici (Platon, Aristotel, Kant), cărora li se aplică mişcarea dialectică a devenirii întru fiinţă, unele din ele transformându-se (finitudinc, infinitudine sau infinitate, spaţialitatc. Temporalitate), apar şi altele, proprii. Astfel, în ontologie pot li întâlnite categorii precum: situaţie ontologică, câmp, închidere care se deschide, limitaţie ce nu limitează, prccarităţile fiinţei (şase) şi maladiile spiritului, clement, contradicţie unilaterală (orientată), devenire întru devenire (oarbă, rotitoare), devenire întru fiinţă (rostitoare), cere dialectic (tematic) pentru fiinţa din lucruri şi: element, dcvcninţă, cu categoriile lor: unu-multiplu. Limitaţie ce nu limilea/. Ă, comunitate autonomă, real – posibil – necesar, diviziune indiviză (pentru fiinţa secundă). In logica lui Hcrmcs apar: câmp logic, situaţie logică, mulţimi secunde, synalcthism, krinamen sau mod de rostire fundamentală, holomcr (inclividual-general), conversiune, anamnc/ă c te. În Jurnal de idei, Noica constată că pentru etapa de azi, când posibilitatea devine prioritară asupra realului, categoriile potrivite sunt altele. Din cele vechi păstrează doar limitaţia ce nu limitează, iar cele noi, care ar apărea a fi cele ale „constructivului (.), ale inscriptivului sau interogativului de virtual, de ireal, de posibil posibil, imposibil, mitic, prc/AiivHiv, revolut, contingent, necesar. Totalitate, comunitate, continuitate, complementaritate, simetrie, expansiune, contracţiutie, spaţialitatc deschisă, tcmporalitate deschisă. Fiinţă multiplă. Conexiuni din &lt;? &gt; inferenţă" (p. 325). -&g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ă; elemen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 ( /&lt;/&lt; «., pp. 81, 108, 109-1 10, 113-114; Jurnal filosofii: p. 23; Douăzeci şi şapte trepte., pp. 5. 6-7, 9, 30, 65-66. 110; Despărţi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lie, p. 262; Rostirea filosofică_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frumos., p. 177; Povestiri despre om, p. 56; Devenirea întru fiinţă, pp. 14,36-54, 57-73, 232-234,237, 326,364-377; Jurnal de idei, pp. 35, 89-90, 92, l 72,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TA (de la gr. katholou = Jn general", potrivit). Este maladia spiritului omenesc în care individualul îşi dă determinaţii, ignorând generalul sau căutându-1, fără ca aceste determinaţii să se potrivească generalului căutat (I – D), în situaţia în care conversiunea celor două tipuri de determinaţii are totuşi loc, atunci individualul devine un individual-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este locul de încrucişare a mai multor generaltiri, dar poate şi să nu fie, sau să fie nesigur generalul la care s-a orientat individualul, sau n-a luat chipul potrivit al real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tholitci se naşte din căutarea generalului potrivit detcrminaţiilor pe care şi le dă individualul. Tot de aici apare şi riscul de a nu şti că lipseşte generalul, din moment ce nu este identificat. Se caută generalul, tocmai pentru că acesta îl face să fie, să persiste, să fiinţe/e cu adevărat, pentru e! Şi pentru istoric, adică, să aibă sens sau generalul lui, pentru că nici omul, nici lucrurile, prin ele însele, în general, nu pot avea alt sens decât unul al lor propriu, potrivii detcrminaţiilor date de individu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situaţie ontologică a fiinţei în care generalul poale fi ignorat, în timp ce în celelalte cinci maladii ci este prezent în cuplaj, sau este refuzat conştient (acatliolic). Catholita este anomalia sau precaritatea produsă de carenţa generalului în om, unde se manifestă ca aventură cxperienţială, tipică pentru fiinţa umană care se torturează pe sine în căutarea unor sensuri universale, atunci când lipsa lui este conştientizată. Se mai numeşte şi maladia spirituală a „imperfecţiunii", pentru că se manifestă prin libertatea pe care individualul şi-o ia ca să-şi dea determinaţii infinite, potenţând şi lărgind astfel sfera individualului în căutarea sensului propriu (G), iar când nu-1 găseşte, intră în statistică (sens general ontologic). Sensul pe care şi-l dă poate fi potrivit sau nu, după cum poate să nici nu-1 caute, rămânând la simplă aventu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de modelul fiinţei şi este cel mai bine aşezat în ea, faţă de orice altă realitate. El se poate abate de la sensul general statistic, sau „de sub el", căutând deasupra alte general uri, cărora, în cele mai multe cazuri, nu ştie să le dea nume. Este boala specifică tinereţii, deschisă aventurii şi oricăror experienţe, fără teamă de sensuri generale (de exemplu, Goethc a trăit toată viaţa în această vârstă, şi nu numai el). Este aici, în desfăşurare plenară, „magia verbului": să faci, să călătoreşti, să vise/i, să pluteşti, să le dislrc/i, simplă desfăşurare de determinaţii, consum de viaţă, acumulare simplă de fapte. Bolnavul de calholită există, se desfăşoară, dar nu fiinţ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sub multe gencraluri exterioare lui: legi, norme, moduri de organizare a societăţii, care, la un moment dat, nu-i. Mai sunt suficiente, pentru că vrea generalul lui, potrivit individualului şi detcrminaţiilor sale. În cazul acestei maladii, generalul poate lipsi sau este nesigur, sau n-a luat încă chipul necesar cerut de manifestă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lucrurile trăiesc sub multe general uri exterioare, care nu sunt cele potrivite. Prin această devenire întru sensuri generale care nu le aparţin, se produce un dezechilibru. Ca manifestări oarbe (mişcarea browniană, protenoidcle – un fel de proteine fără codul acestora —, comunicări sau limbaje care n-au putut deveni limbi, cu gramatică şi reguli specifice etc.), ele sporesc natura sau cultura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lise din Odiseea, creaţia lui Bal/ac clin prima etapă, până la conştientizarea ideii de., Comedie umană") cu o creaţie a omului şi a., naturi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ă şi fn societate, catholita începe din clipa când s-a ieşit dintr-o tiranic a unei ordini generale şi nu s-a intrat în ordinea proprie. De exemplu, fiul risipitor părăseşte legea familiei, pentru a-şi da determinaţii libere, şi ajunge până la impasul lipsei de sens general, ceea ec-1 determină să se întoarcă la sensul general al familiei pe care-l părăsise, în lipsa unuia propriu, pe care nu şi l-a găsit, în cultură, Noica exemplifică prin pictura flamandă, muzica de a/i ce exprimă plictisul de orice; sau, în antichitatea greacă, cele 11 (J teme antice cile tragediei care au dus la impasul creativităţii, manierismcle epocilor decadente, dublate azi de măiestria execuţiei şi a regiei – care sunt, de fapt. O pierdere de sine în acţiune, sau semnul unei culturi ce nu mal ar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catholite: lenta – fără conştiinţa generalului şi preocuparea de a-1 căuta; ea se adresează mai mult sentimentului omenesc; acută – cu conştiinţa lipsei generalului şi căutarea lui exasperată; acum apare luciditatea lipse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ta lenta (cronică) nn are ştiinţă de sensul general şi exemplificarea este făcută de filosof prin Jurnalul lui Salavin, de Duhamel, al cărui erou, care vrea să devină sfânt, se desprinde lent, senin de restul lumii, fără să-i pese de dezastrele pe care le provoacă în jur, şi cu Napoleon Bonaparte, tipic pentru tirani, sau pentru marii stăpânitori, care sunt bolnavi de acţiune oarbă. Deşi şi-a aliat unele sensuri generale, ca acelea ale Revoluţiei Franceze, destinul istoric al Franţei, ideea europeană, biserica, Napoleon n-a acţionat în numele lor, ci le-a subordonat persoan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eterminaţii efective pe care şi le-a dat au fost campaniile militare – simple performanţe. La sfârşit, exilat în insula „Sfânta Elena", a conştientizat lipsa de sens a acţiunilor sale, dar era prea lâ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Don J nan al lui Molicre, carc-şi dă multe determinaţii (l 003 aventuri), dar oarbe, simple aventuri erotice, plăceri de o clipă, care s-au acumulat sub un infinit rău, cantităţi v (încă una, şi încă una). La sfârşit, când îşi dă seama de lipsa de sens a vieţii sale, se trezeşte luat de mână de un general gol, inert (statuia Comandorului, tatăl Elvirei), care-l conduce către moarte (femei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ălina din Luceafărul eminescian stă sub catholita: ea aspiră către un general, dar astrul riti este cel potrivii şi rămâne cu nostalgia sensului până la sfârşitul poemului; catliolila de care suferă fata îi înfrumuseţeaz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istoric sunt popoare care au rătăcit fără să-şi facă un stat al lor, sfârşind prin a supravieţui sub alte state (cehii). Astăzi, lumea europeană stă sub catholita (acţionează, se agită permanent) şi sub acath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ta acuta se realizează cu conştiinţa lipsei generalului potrivit. La acest nivel, maladia este mai rafinată, este a omului ridicat la cultură şi bântuit de luciditate. Ea este precaritatea celor ce caută generalul potrivit şi nu-1 găsesc (Cesar Birottcau). Omul de ştiinţă în spirit clasic, care nu ştie decât de necesitatea ştiinţei, poate cădea în această maladie atunci când extrapolează generalul ştiinţei sale la filosofic, aşa cum face Monod, când susţine că hazardul devine necesitate şi exemplifică acest lucru prin apariţia vieţii pe Terra ca un accident şi a omului, care este nomad în lume, fără să ştie că, de fapt, sunt şase feluri de necesităţi, tot atâtea câte precarităţi există, mi numai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poate fi enumerat existenţialismul, care se opreşte doar la individualul om, ca fiind semnificativ pentru fiinţă, şi ignoră celelalt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marii bolnavi de catholită acută sunt Atigustin şi Pascal, care au trăit dramatic căutarea generalului propriu, sau Kierkegaard, numit de Noica, marele bolnav de catholită" din istoria culturii europene. Filosoful danez ştia ele general (etapa morală), dar nu s-a oprit la el, a refuzat căsătoria şi s-a supus generalului religios şi social, ca să sfârşească prin blocarea în individualul său propriu. Sartrc s-a blocat într-un individual uman cu dctcrminaţiile sale, iar Heideggc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calholila exprimă exil peiiiru fiinţa umană, exasperare, cutremur, angoasă, sentimentul adânc al neantului, al vidului sau al neantului ca destrămare. Nictzsche, (Ic asemenea, nu arc o bună conversiune a dctcrminaţiilor generale cu ale individualului propriu şi trăieşte un tragic puternic, ce se naşte din coliziunea celor două gcneraluri: Dionysos şi Hristos; la el, catholită ia form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tholită ilustrează foarte bine tragicul clasic: Antigona se prăbuşeşte datorită coli/. Iunii dintre generalul tradiţiei, pe carc-1 reprezenta, şi cel al legi lor cetăţi i, pe care Ic încălca; Cidul cade datorită ciocnirii dintre onoarea infinită şi „legea pură şi simplă"; Nicf/. Sche se declară zeu împotriv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tholită presupune pierderea în acţiune, exuberanţa posibilului, obsesia acumulărilor (infinitul rău), pluralitatea oarbă, proliferarea de determinaţii, o cunoaştere implicită (inconştientă), o presimţire a generalului sau şi o lipsă a acestuia, în forma acută, întâmplarea este trecută în necesitatea oarbă, omul are sentimentul pierderii de sine şi al exilului, angoasă, exasperare, coliziunea tragică dintre subiectul bolnav, adâncit la treapta unui general, şi generalul însuşi. Bolnavul simte că lumea ar trebui să aibă sens, dar pentru el nu-1 găseşte şi încearcă, lent sau exasperat, să şi-l dea, se zbuciumă, se luptă, dar nu-1 poate impune pe cel pe care şi-l alege. Când nu-şi află generalul potrivit, intră în destrămare. Ceea ce este pozitiv în catholită, ca şi în precaritatea individualului cc-şi dă determinaţii, este faptul că atunci când devine stimul (individualul îşi dă determinaţii ce suscită noi sensuri) obligă lumea generalului să-şi dea noi sensuri. De asemenea, ca reprezintă bogăţia infinită a existenţei, a realului, gol sau cu posibile sensuri încă ncconturatc, creativitatea „naturii nevinovate" sau a omului care îmbogăţeşte cultura – o lume nouă adăugată firii. – &gt; PRECARITATE ONTOLOGICA; precaritate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DA DETERMINAŢII (l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cnimi îiilriifiintfi, pp. 272-273. 278; ŞVi.vc ni (iliuiii., pp. 10-1 l. 30. 33-49. 61. 63. 68,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Relaţie determinată între cauză şi efect. Este o „nesfârşită relaţie cu altul", o legătură dintre un lucru – fenomen, proces, rel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termină apariţia altui proces, fenomen, relaţie ctc. Cel ce determină se numeşte cauză; cel determinat – efect. Ea poate să arate, dar nu obligatoriu, „inerenta efectului în cauză", „dependenţa funcţională a lor", „transmisiunea a ceva de la unul la altul". Definitorie pentru cauzalitate este această conexiune deschisă dintre un lucru şi altul. Cauzalitatea este „marele principiu" al ştiinţei clin toate timpurile, deoarece ea pune întrebarea: „de ce?", în Jurnal de idei, Noica consideră cauzalitatea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 al ideii de funcţie şi corespondenţă"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foarte variate: substanţiale (de la materia lucrului care generează, determină, la efect); formale (de la forma celui ce determină la lucru); eficiente (de la agent la efect); finale (de la intuiţie la scop); întâmplătoare (se reali/cază în planul accidentalului); necesare (determinarea este de ordinul temeiului, al necesarului); posibile (legătura cauzală se realizează în câmpul posibilului); reale (se întâmplă în lumea sensibilă); spirituale (sau în lumea inteligibilă); interne (legătura se reali/cază dinăuntru în afară) sau externe (legăturile sunt în afara lucrului). Dacă criteriul este, vmsi/, cauzalităţilc pot fi: creatoare, transformatoare, transmiţătoare, declanşatoare (medievalii o numeau ocazională) – toate înlănţu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senţial în raportul de cauzalitate este intervenţia celui de al treilea termen (condiţia), care permite, sau nu, legăturii de cauzalitate să se realizeze. Este considerată o cauză mai îndepărtată şi Noica o numeşte cauză adevărată; ca acţionează ca „un câmp" în care se petrece relaţia cauzală imediată; este „orizontul înlănţuirii cauzale" (Doi/fizeci şi. Fapte trepte.,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auzalităţii permite legăturile cauzale imediate şi este solidar cu „lucrul". Se realizează astfel noutatea, întrucât orizontul sau câmpul în care se petrece cauzalitatea imediată este atât de vast şi permite atâtea legături, încât aceasta apare ca fiind aceea care „vine să dea spectacolul noutăţi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tudinea conexiunilor sale, cauzalitatea apare ca o condiţionare universală care vizează conţinutul şi forma fenomenelor şi proceselor, ceea ce face ca lumea să nu rămână un „simplu spectacol la care să reflectezi de departe", ci ca se impune gândirii ca o sarcină de rezolvat. Cauzalitatea dă „neliniştea gândirii", care-şi propune să înţeleagă lanţul cauzal, cu condiţionările lui cu tot. Gândirea vrea să ajungă la conexiunea universală, dar şi la „«raţiunea suficientă» a fiecărui lucru"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Aristotel este o „filosofic cauzal istă", întrucât idealul ei este găsirea cauzelor fundamentale care sunt, după el, de patru tipuri: formală, materială, de mişcare, finală. Dintre ele, Noica consideră că cea motrice sau de mişcare şi cea materială suni de domeniul fizicii, iar cea finală se reduce, prin definiţie, la cea formală. Cu alte cuvinte, cele patrii cauze fundamentale aritolelicc pot fi reduse la una – cauza formală. Pentru Aristotel, cauza este „estimca" sau „raţiunea de a fi primordială" a lucrului. Nu este esenţa acestuia, dar este de ordinul esenţei, căci defineşte ceea ce este lucrul şi este mai apropiată de concret decât esenţa; este ceea ce Noica numeşte „estime". Uneori, Aristotel sugerează că ar fi substanţa în ceea ce aceasta presupune principiu şi cauză, sau „pentru ce". Cauza formală devine astfel, la el, „principiul de fiinţare a lucrurilor", sau definiţia acestora; prin ca, conţinutul se actualizează, „prinde contur în sânul fiinţei" (Scliiţfi., p. 92). Dacă, în concepţia lui Hume, cauzalitatea era redusă la simplă conexiune, la care se ajunge prin observaţie şi experienţă, la Kanl, ea era „necesitatea constatării unei legături" (Doufizeci. Ţv şapte trept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oşează Noica anticilor, eu privire la principiul cauzalităţii, este faptul că, limitând-o doar la formă, cu toate celelalte categorii (mişcare, spaţiu, timp etc.), lumea apărea doar ca un simplu spectacol la care era suficient să reflectezi. Astăzi, cauzalitatea, ca o condiţion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imite la conţinut şi formă, apare ca o sarcină ele rezolvat pentru gândirea care-şi propune să înţeleagă lanţul cauzal cu condiţionare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arbă condiţionare, ca un haos germinativ, din care ceva se desprinde cu necesitate şi dă limitaţic, devenind un „lu- cru concret determinai". Apare astl'cl cu lanţul cau/.al, în care efectul poate deveni cauză, la rândul său, iiclimitarca şi bogăţia lumii concrete, deschiderea şi ramificarea multiplă a acesteia cu noutatea ei posibilă. Există însă, în această nclimitaţic pe care o aduce cauzalitatea, pericolul pierderii limilajiei pe care o avea substanţa. Cu acest nelimitat, cauzalitatea şi condiţionarea apar oarbe şi au „ceva din neîmplinirca pluralităţii şi din vidul existenţe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uzalitatea, cu „de ce'.'"-u l ei, cslc ameninţată tot mai mult de acel „de ce nu?", apărut o dată cu prioritatea posibilului asupra realului, astfel că tipul aristotelic de cauzalitate nu mai poate opera, „de cc'.'"-ul Slagiritului devenind un caz particular a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de azi (vezi Scrisori., p. 108). &gt; conţinut; form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 Liitfi. Pp. 86, 92. 248; Douăzeci w, y «/)/c trepte., p. 96-100; SVn'. Wn'., p. 198; Jurnal de ide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De provenienţă latină, prezent în toate limbile cu origine latină, cădere a căpătat, în limba română veche şi nouă, o serie de înţelesuri „despre lume şi om", devenind „căderi care coboară, căderi care urcă sau căderi care stau pe loc" (Rostirea filosofică., pp. 147-148). Cuvântul face parte din puţinele cărora Noica le conferă învestitură filosofică; ele constituie „partea noastră de cer" (p. 147). Iar căderea, în sensurile ei multiple, oferă gândului ca spirit „tot spectacolul lumii [care] apare uneori ca o cădere" şi aceasta pentru că timpul cu devenirea lui surpă, dezagregă materia, dar poate şi întemeia pentru o scurtă perioadă de timp, ce-i drept. Ca sensuri ale căderii, Noica stabileşte următoarele; 1) cădere care prăbuşeşte; căderea omului prin; a) ispită, păcat, primejdie, blestem; b) cădere nedeplină, aplecare, atârnare (stânca se prăvalc peste ceva, gândul cade peste lucruri – „a cădea pe gânduri"); 2) „cădere care investeşte şi înalţă" („a căzut la mare cinste", spune Ncculce, despre cineva care urcă treptele sociale); 3) cădere intenţională (plecăciune sân cădere în genunchi: „au căzut cu rugăminte", spune tot Neculce); 4) avânt tic luptă („oastea cade asupra duşmanului"); 5) avânt de dragoste (cădere în braţele sau tic gâtul ce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rea eslc văzută răsluriuU, arc în vedere rezultatul acţiunii, spune Sextil Puşcariu. Poate fi o ajungere bruscă undeva („căzu el la domnie" – Miron Costin), a da peste ceva din întâmplare, o sosire bruscă, neaşteptată. Aici apare un dublu aspect: a) căderea s-a transformat în întâmplare, în „ac-cident"; b) se cade într-o anume aşezare. Acel „nu m-ai căuta dacă nu m-ai fi găsit" pascalian este interpretat de Noica prin prisma cuvântului românesc astfel: „nu ai cădea dacă nu ţi-ar fi fost dat să urci"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la evoluţia omului, se constată că omul „a căzut la mare cinste" prin evoluţia sa naturală, devenind cel mai inteligent animal; dar este o cădere-urcare, în care a rămas ceva din ac-cident; omul nu mai este pe măsura sa în sânul firii, are ceva în plus. Dar este o cădere şi înăuntru a ceea ce omul ştie că poate fi în cadrul orizontului lui de om. În căderea-urc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arcurs-o fn evoluţia lui i-a rămas totuşi ceva din tragicul căderii, al pier/. Anici. De ia catastrofă la urcare în rang social, căderea este un cuvânt „fertil" prin declinările lui: „Şi, pe nesimţite, treci tic la căderile omului, jos ele tot sau sus de tot, la căderea lui de a fi om şi aluneci mai departe cu gândul, spre formele reflexive şi apoi impersonale, ale lui se cade şi nu se cade. (.) Cuvântul ar fi cel care vine dinăuntrul lui să-şi facă şcoală şi să-şi aducă îndreptarea" (p. 182). &gt; se CADE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tiixiireafili&gt;si&gt;Jî&lt;:&lt;i., pp. 147-148. 178- 179,1X0-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Căutarea noastră este şi un fel de a te pă/i de ceva. (.) Căutarea înseamnă, într-un fel, pregătirea pentru ceva. Chiar şi dacă vrei numai." (/(- traducere Iu miracolul aniinexcicin, p. 65). -*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Iu mimcohil emincxciiu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Concept preluat din limbajul popular şi din fi/jca modernă, pentru posibilităţile mai complexe pe care Ic are în a defini o anume spaţialitate dinamică. Astfel, se vorbeşte frecvent de câmpul moral, al gândirii – fiecare cu specificul şi spaţial itatea lui. Sau se poate vorbi de un câmp al spaţialităţii, al tcmporalităţii, unul categorial, altul al cauzalităţii, al modalităţii, al finalităţii etc., după cum există un câmp al cântării, al cuvântului, al vorbirii, lingvistic, al adevărului, al conştiinţei, al cunoaşterii etc., fiecare cu conţinutul, cu determinaţiile lui, cu structura şi organizarea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în fizică drept un „punct cu o atmosferă de forţă grupată în jurul său" (Introducere Iu miracolul eminescian, p. 323), sau un „mediu creat de puncte" (Sentimentul românesc., p. 83), el presupune o răspândire sigură şi oarecum închisă, „chiar dacă nu şi contur" (p. 83). Câmpul a fost preluat, apoi, de multe domenii ale cunoaşterii. Noica îl preia şi-i conferă sensuri ontologic şi logic, potrivit vi/. Iiinii sale asupra lumii. Filosoful vorbeşte astfel de un câmp al fiinţei sau ontologic şi de un câmp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mpul ontologic cil fiinţei. Apare prin cele şase situaţii ontologice sau precarităţi ale fiinţei care constituie tot atâtea „câmpuri de fiinţă" (p. 52). Este ansamblul delcrminaţiilor şi al conţinuturilor pe care şi le dă un germen de fiinţă în cadrul unei spaţio-temporalităţi. El este unul din cele trei momente ale fiinţei nicasienc, alături de spaţialilatc şi Icinporalilate; un ansamblu de linii de forţă, un complex structurat, organizat, CU o spaţialitate şi o lemporalitate orientate, mai mult sau mai puţin determinate. Este, în acelaşi timp, o închidere ce se deschide, eu un anumit fel de a fi. El dă complexitate şi conţinut spaţio-temporalităţii, care constituie cadrul. Aşadar, alături de spaţio-tcmporalilatc, mai presupune structură şi orientare. Mai elaborat, în Devenirea întru flintei Noica afirmă că situaţia ontologică duce sau generează câmpul ontologic, iar în Sentimentul românesc. Scrie că cele şase situaţii ontologice ale fiinţei româneşti sunt tot atâtea moduri prin care se exprimă fiinţa de primul rang, sau fiinţa din lucruri şi din om şi le numeşte stări sau „câmpuri de fiinţă"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ontologic este exprimat prin prepoziţia tntn/, care sugerează raport de dependenţă şi creează o „situaţie de închidere şi de fixaţie" (Devenirea întru fiinţă, p. 202), deşi tot întru trimite dincolo de închiderea pe care o sugerează. Cu tensiunea (contradicţia) şi distensiunea temporală şi spaţială ca pulsaţii şi orizonturi, fiinţa din lucruri se conturează cu o a treia înfăţişare – câmpul – şi astfel coexistenţa spaţio-tcmporală trece în existenţă ca fiinţă eterogenă de primă instanţă. Prin câmp, spaţio-lemporalitatca închiderii ce se deschide se specifică, devenind organizată şi orientală. Un. Femeii entis s-a dezvoltat până la a fi temporal i ţaţe, spaţialitate, câmp"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b temporalitatea şi spaţialitatea lui, câmpul devine acum o „orientare determinată" (p. 225). „Acum, un centru, sau o bipolaritate, sau măcar o maică.se răspândesc într-o difuziune ce tinde să fie controlată şi în cadrul căreia fiecare punct, deşi având valoare diferită, reflectă totuşi întregul câmpului. Ceva plasmatic stă să prindă întruchipare ca lucru; şi în fiecare lucru fiinţa îşi face încercarea, cu modelul ci complet" (p. 225). (Noica va invoca, în câteva rânduri, clasicul vers eminescian din împărat.fi proletar: „în orice om o lume îşi fac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îşi face încercarea în lucruri îmbrăcând cele şase precarităţi (situaţii ontologice), înseamnă că vor fi tot atâtea forme de câmpuri ontologice. Când se reduce Iu individual şi detcrminaţiilc lui, câmpul fiinţei are o spaţialitate mişcătoare, ca a flăcării care se extinde şi se retrage liber, deoarece individualul îşi dă determinaţii libere, care apar ca linii de forţă ce dau o spuţialitatc deschisă, nesigură, fără a putea fi prinse într-o ecuaţie care i-ar putea determina structura; apar precum „roiurile luminoase" ale lui Emincscu, cc tind să se împlinească întru ceva (un general, o necesitate) şi atunci se orientează către acel ceva, apărând ca o închidere care „ţine" laolaltă când necesitatea, ordinea este găsită, sau, dacă nu şi-o găseşte, rămân ca nişte „colonii de lumi pierdute" (vezi Sentimentul românesc.,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âmpuri ale generalului ce-şi dă determinaţii, ele apar ca organizări posibile, bine structurate, care îşi caută individualul potrivit şi, dacă-l găsesc, fiinţa se împlineşte; dacă nu, va rămâne în precaritate, ca o fiinţă suspendată, una posibilă sau probabilă. Recapitulând, pe scurt, momentele genezei fiinţei eterogene din lucruri, se constată că, de la golul sau neantul pozitiv, se trece la deschidere, ca pulsaţie, apoi la închiderea ce se deschide ca pulsaţie a fiinţei simple, ca „ecou al fiinţei" de fapt, care presupune tensiune (contradicţie), dislen. Siiinc (temporală şi spaţială – ca deschidere) şi câmp – o închidere care se deschide, cu conţinut dinamic, activ, complex structurat, orgnizat şi oriental. Cu câmpul, fiinţa l rece în existenţă şi se poate vorbi de fiinţă în lucruri; precară, împlinită parţial sau neîmplinită, dar posibilă sau probabilă, oricum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mpul logic. „Se numeşte câmp logic acea situaţie în care întregul este în parte, nu partea în întreg" (Scrisori., p. 27); parte şi întreg înlocuiesc individualul şi generalul, numit deseori de filosof „individual-gcncral", „fiind poate mai lesne de acceptat că există individualuri care poartă cu ele generalul" (p. 27). În situaţiile logice, „lucrurile se răstoarnă; întregul este în parte, sau partea are toată încărcătura întregului. Un demers este logic când are în el justificările întregului" (p. 20). Sau; se poate numi câmp logic acea situa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gul este hi parte, iar nu numai partea în întreg" (p. 20). Grămada, ceasornicul, organismul nu sunt câmpuri logice, întrucât aici partea este în şi prin întreg, dar întregul (ceasul) nu se poate reduce la una din părţi (şurub). De notat că felul în care explică aici câmpul logic este similar cu cel în care explică situaţia logică, ceea ce trimite la gândul că ele pot fi similare ca sens, deşi în altă parte devine clar că situaţia logică generca/. Ă câmpul. Dar Noica nu este adeptul exactităţii, ci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lc clar că, în toate definiţiile date câmpului logic, partea este cea care poate justifica întregul. Nu orice parte, bineînţeles, ci doar cea reprezentativă ca individual-gcneral. În matematică, de exemplu, „întregul problemei este de fiecare dată în parte" (pp. 20-21). În câmpul logic (situaţie logică) este la fel; în repetiţie: fiecare repetiţie în parte este ca repetiţia în ansamblu; în simetric: fiecare punct are în ci legea simetriei; în proporlionalitatc: fiecare proporţie exprimă câmpul proporţionalităţii (dacă ţine de acelaşi raport sigur). La fel se întâmplă în coordonare, în contradicţie şi, „mai ales, în cele ale omului" (p. 21), unde sunt mai evidente caracteristicile câmpului sau situaţiile logice: partea se ridică la puterea întregului, ca atunci când mediul extern devine mediu intern (de exemplu, la geniu). Dar nu orice om este partea care reprezintă umanitatea; omul care intră în statistică este simplă componentă a societăţii, dar Soeratc nemuritorul este muritor ca toţi oamenii şi el este „o lume", un câmp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există asemenea situaţii sau „câmpuri logice", cum ar fi Nilul, care face posibilă, „prin revărsările sale, o lume" (p. 21); în cunoaştere, experimentul ideal care confirmă legea; în creaţie, poetul care devine Poezia, fi'/. Icianul car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ca, omul moral al lui Kant, câmpul culturii în general. „Când te dărui cuiva, când aderi la o idee, când încorporezi un sens, o faci pentru că vezi în el şi în clc o lume" (p. 22). Când fiecare parte este cercetată în funcţie clc întreg, în ordine, sau când logosurile individuale nu mai apar anarhice, ci legate şi formea/ă o logicitatc, adică ansamblul lor, se poale vorbi de câmp logic, „întregul precede partea, iar conştiinţa întregului face posibilă căutarea părţii" (Trei introduceri., p. 44). De la logicitate, ca un complex de structuri logice, pleacă cugetul omenesc în experienţa lui ideală. Câmpurile sau structurile logice îndeamnă conştiinţa omenească la gândire organizată. Ele sunt situaţii logice, la fel cum erau situaţiile metafizice (ontologice), estetice c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ogic („vâna logică"),. (iiixaitiblu organizat", complex care, ţine" (p. 31) are conştiinţa întregului şi fiecare demers, fiecare pas al gândirii se face pe ur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oloseşte conceptul de câmp logic în Trei introduceri., apoi în Sentimentul române ac., când Devenirea întru flintă era deja conturată în prima parte şi foarte clară pentru partea a Il-a, şi în Scrisori,., cu paşii următori: mai întâi, situaţie logică sau câmp logic este un ansamblu care, ţine", bine structurat şi organizat, o logicitate; apoi, cel ce gândeşte prin ansamblu! Sau situaţia logică vede partea ca întreg; în sfârşit, răstoarnă dcfintiv lucrurile şi defineşte clar că un câmp logic este acela cu care partea explică întregul, după cum întregul explică partea. Dar filosoful şi spune că aici lucrurile se răstoarnă. Cu precizarea încă o dată: nu orice parte poate fi reprezentativă pentru înteg, ci doar aceea care se „încarcă cu electricitate", sau partea care poartă în ea tensiunea câmpului logic şi apare dintr-o dat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 sau partea ce poate deveni „o lume". „Câmpurile logice sunt peste tot. Dar ele nu se văd peste tot: sunt regula ce apare ca excepţie" (Scrisori., pp. 27-28). Când partea, ca individual, ia asupră-şi generalul ca întreg, apare tensiunea şi, cu ca, câmpul logic. Alături de organizare, structură, orientare, câmpul logic are şi tensiune; el apare ca parte-tot sau holomer. O unitate logică (liolomer) prin disociaţie îşi creează singură câmpul logic. Cu alte cuvinte, fiecare individual-general disociindu-se în I şi G îşi dă fiecare determinaţii, apare tensiunea şi se depărtează unul de altul, iar individualul îşi va urmări legea lui (G), dacă nu cumva se blochează pe drum sa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 un câmp logic este (reccrca mediului extern în mediu intern, o „petrecere" sau un proces de devenire. Dintr-un câmp logic, Iu început ncdeterminat, „prin condensarea lui, se obţine formaţia logică, unde apare silogismul, care face cu putinţă judecata" (p. 76). Lucrurile apar răsturnat faţă de logica clasică. Intr-0 altă pagină din Scrisori. (p. 99), Noica este şi mai clar: câmpul logic este „cel în care nu pârlea este în întreg, ci întregul în parte". De la părţile purtătoare de întreg ca holomcri pleacă logica lui Hermcs. Închipuit schematic, câmpul logic se desfăşoară în patru timpi, în jurul unei teme care va genera o serie tic conexiuni; acestea se vor desfăşura ca un synalethism ce se va încheia cu o temă care va genera, Iu rândul ei, alt synalethism şi apoi altul, obţinânclu-se astfel un şir de „câmpuri oscilante, care dau modelul (.) unei încatenări logice"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ogic se poate crea ca logicitate şi în jurul unei întrebări, precizează Noica în Jurnal de idei', şi tot aici el afirmă că un câmp logic apare ca o formă de spaţialitate, dar care presupune structuri, nu dimensiuni, în teoria câmpului logic intră nu doar judecăţi, noţiuni, silogismul, dar şi cauzalitatea, substanţialitatea, comunitatea – întreaga metodologie şi logică., ţin laolaltă". Câmpul logic precede conştiinţa logică şi o fac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Jurnal de idei, p. 262), gândul devine şi mai clar: câmpul logic este dat de o situaţie logică care pleacă de la o „vână logică". Câmpul logic ca întreg ce există în parte, sau partea este. Întru întreg, prin el, ca fiind el" (p. 281), se distribuie fără să se împartă, ceea ce este firesc, deoarece partea este holomer, iar acesta este clementul ce se distribuie fură să s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ogic: un individual, care îşi dă sau primeşte determinări nestăpânit, până ce acestea îşi dezvăluie stăpânul lor, generalul de care ţine, o structură, o lege. Dar aceasta e peste tot: în «materialul care se organizează», în romane, în pictură şi în muzică, în tot ce e ştiinţă, până şi în matematici. După cum e în etică: libertatea ce îşi găseşte necesitatea în care există o nouă margine de libertate (necesitatea este cea care-ţi dezvăluie libertatea; ce multe alte determinări poţi să-ţi dai). Problema nu e doar să-ţi găseşti generalul în care să ţină toate. Este şi ce faci – pentru cunoaştere, creaţie de artă, viaţă, dupfi ce ai găsit generalul, în logică deduci, îrilănţuicşti, desfăşori legat, în rest, faci ca legea să fie" (pp. 129-130). Şi astfel, logica lui Heniies se arată ca o logică a realului. -*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ii., pp. 33, 37; Creaţie $i frumos. P. 177; Introducere hi miracolul eminescieni, pp. 323, 324; Devenirea întru fiinţa, pp. 57, 86, 202, 225; Sentimentul românesc- pp. 52. 59, 83-84; Trei introduceri., pp. 30-31, 44; Scrisori. Pp. 20-22, 27-28, 33,50-51,75.76,99,204; Jurnal de idei, pp. 32, CÂ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241,262,281. 288; între sitflel şi spiri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ME -&gt;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NŢA. Una dintre cele trei categorii ale lui Cantemir, alături (ie „câtinţă" şi, 1'clcleinţă" – pe care Noica Ic preia din Istoria ieroglijâcâ şi le propune către UNESCO, pentru omolog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nţa este „însăşi fiinţa lucrului", ceea ce este. Cantemir l-a creat pentru a explica mai bine, în limba română, substanţa aristotelică. Alături de „câtinţă" (cantitate) şi „fcldcinţă" (calitate), este considerată ele Noica o. mentalitate filosofică şi o lecţie" (Rostirea filosofica., p. 125). Prin ceinţa, Cantemir a încercat să prindă în adâncime sensul substanţei, împreună cu ceea ce puţini mai urmăresc astă/i: întrebarea ce se ascunde îndărătul categoriei (ce este?). La rândul ci, „eâtinţa" presupune pe „cât este'?", iar,. Fcldeinţa" pe „ce fel?". „Alunei înţelegi: Cantemir încearcă să traducă în adânc, în fiinţa lor, categoriile lui Arislotel, rcânfiinţându-le în limba română. El înţelege – aceea ce nu se mai observă întotdeauna – că în cele zece categorii/.ac întrebările cugetului. Conceptele cele mai generale ale cugetului nu sunt altceva decât întrebările lui fundamentale: ce este? Cât de marc? Unde este? Când este?"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infa se întâmplă la fel: ea trimite ia originea gândului, pornind de la întrebare, „şi aceasta este esenţial pentru dreapta filosofare"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einţa", de la „ce fel?", exprimă felul de a fi, dar, spus astfel, se rupe clin tabloul categoriilor aristotelice, pe când feldeinţa, în înţelegerea lui Cantemir, rămâne o categorie fundamentală. -&gt; CATEGORI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 pp. 125-127; Creaţi r.} '&lt;frumos.,., pp. 98-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In concepţia nicasiană, are câteva sensuri: a) seamănul întru raţionalitate al omului care se află alături de subiectul ce gândeşte, oamenii din comunitatea eu care trăieşte, comunică şi mai ales cuminecă, împărtăşeşte aceleaşi idei, opţiuni de viaţă, idealuri. El acţionează ca o ccn/. Nră morală şi ca o oglindă, în care subiectul cunoscător se reflectă, îşi verifică corectitudinea gândurilor şi a comportamentului moral; b) celălalt din tine – reflexul conştiinţei comunitare care se află în fiecare subiectivitate, „conştiinţa ta mai hună", cu comandamentele ei morale, care-1 face pe individ să acţioneze după „se cade – nu se cade"; c) seamănul omului întru raţionalitate din Cosmos, pentru care Noica, în ultimul an al vieţii, începuse să scrie lecţii; d) nefârtatc. Aileritatea conştiinţei omeneşti care-l îndeamnă la gânduri sau acţiuni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ărţirea de Goethe, Noica afirmă că tot Fciii.it II este „îmbibat (.) de spiritul celuilalt", inclusiv faptul că cei doi bătrâni (Philcmon şi Baucis) sunt alungaţi de pe pământul lor, deoarece Faust obţinuse de la împărat lotul lor fertil, împotriva bisericii; este semnul că „a triumfat celălalt". Din toate încercările prin care trece pentru a-şi găsi clipa fericită la care să se oprească – genialitatea ştiinţifică, dragostea pământească pentru Margareta, ori cea absolută pentru Elena, avuţia ca agonisire —, Faust alege, la sfârşitul vieţii, treapta politicului, dorind fericirea „pentru ceilalţi", fericirea tuturor. Faust este o ilustrare a angajării în posibilul celuilalt, întrucât „îl pătrunsese Celălalt pe Goeth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6). Faiixt 11 s-a născut din „necesitatea explicitării Celuilalt"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ic, Noica este preocupat mai mult de conştiinţa cunoscătoare, de subiectivitatea care gândeşte şi observă că există un „contact eu tine", care este, de fapt, „superstiţia celuilalt. Ruşinea de celălalt – din tine" (p. 62). Când două trenuri pleacă clin gară, cercetarea reciprocă a călătorilor este un. Sentiment metafizic" de căutare de sine în celălalt. „Fiecare se vede pe sine în celălalt. Şi râde" (p. 62). Oamenii sunt „celălalt", dar şi în tine ai un celălalt, pe care îl părăsiseşi sau îl păstrezi prin contractul cu tine. Despărţirile de celălalt sunt rareori „ceasuri bune". Dar celf'i/ci/l poate lua forma „conştiinţei talc mai bune", sub forma comandamentului etic „se cade – nu se cade" şi atunci funcţionea/. Ă: „Fă ce-ţi place, dar, dacă nu le place altora, nu-ţi va plăcea, până la urmă, nici ţie". Ca „ochi al cehiilall" în consliinţu proprie, Celalalt arc un dublu rol: de. Cenzură" şi de îndreptar al gândurilor proprii şi al acţiuni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oate arăta şi ca exaltare poetică, obiectivată la Gocthe în Euphorion, care păstrează în el „ceva din sufletul liber al fanteziei Celuilalt" (Dcspcârtirea de Goeihe,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v-ul românesc este o „unealtă a gândului, clar şi una a Celuilalt, care-ţi aminteşte gândul" (Rostirea filosofică., p. 211). El este nu numai instrumentul altcrilăţii lui cu ca altul, confratele său, dar se arată ea un Celălalt ne-oni, ca o existenţă ce-1 împinge pe om la gânduri şi acte „smintite": este Nefâ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ultimilor ani, filosoful român a fost preocupat de întâlnirea cu Celălalt din Cosmos, posibilul confrate raţional existent pe alte planete, cu care trebuie să comunice prin unde electromagnetice, într-o manieră deosebită, altfel decât ritmicitatea semnalelor astrale, cu care s-ar putea confunda. Comunicând eu seamănul său din Cosmos, raţiunea ar ieşi astfel din „singularitatea cosmică" şi omul ar intra într-o „comunitate cosmică". Convins că Celălalt „trebuie sporit", i se dădeau sfaturi prin lecţiile pe care le începuse, r* ALTUL;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fjsofic. Pp. 62-63; DespArtireu ele Goellie. Pp. 235,237.242,245,246,250; Rostirea filosoficei- pp. 185. 211; Jurnal de idei, pp. 33.34. I9(); între suflet. &gt; ) ' spini, pp. 29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FILOSOFIC. Este condiţia formală a filosofici sau a cunoaşterii filosofice, clar şi condiţie de posibilitate a conţinutului ei. Cu alte cuvinte: 1) nu se poate face filosofic fără conştiinţa acestui lucru; 2) „nu se reali/cază prin filosofic o cva/. Iune", decât clacă.se ia în considerare faptul că realul a Fost ridicat de la condiţia lui fenomenală la esenţa lui posibilă; sau, este o plecare de la real, regăsit apoi în ceea ce arc ci esenţial; se pleacă de la raţiune ca principiu, se regăseşte Logosul şi se revine la raţiune în sensul filosofic. Procedând în cerc, filosofia se reîntoarce de unde a plecat, dar nu în planul concretului, ci în cel al esenţialului acestuia; prin cercul filosofic, se evită evaziunea din real. Cercul dialectic (ontologic, al fiinţei) presupune că tot ce se petrece în existenţă şi cunoaştere este întru ceva, adică, se petrece circular: se porneşte de la o ordine ipotetică şi se regăseşte acea ordine în planul ei secund, esenţial, în tot acest demers, gândirea filosofică merge în cerc. (Numai în cerc „cunoaşterea filosofica este posibilă".) (Trei introduceri., p. 45.) Condiţia gândirii în cerc este aceea de a cunoaşte ordinea, nu ca un dat gata-făcut, ci ca ceva care se constitu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ăluie în actul de reflexie filosofică, „si ea se instituie în acelaşi timp liber şi necesar. Care c libertatea ci? De a fi în ordine, în genere. Care e necesitatea ci? De a fi în ordinea, una anumită" (p. 46). „Dacă filosofia e posibilă, fiinţa este – c o afirmaţie la fel de adevărată ca inversul ei" (p. 47). Şi. Consecinţa firească ar fi: „dacă cercul filosofici c posibil, atunci ordinea este" (p. 48). Înfăptuirea cercului filosofic va fi „dovada de fapt cala ordine, câtfi fiinţa poate face sa se ivească fiecare conştiinţa filosofică pe lume"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ului dialectic, mişcarea este ondulatorie, cu trecerea dintr-un cerc dialectic într-altul. Este aici o împletire între mişcarea lineară dialectică a temei (antitemă – te/. Ă – temă) cu una a cercului în momentul în care teza se reorientează sau revine la temă, lărgind-o. Se realizează, în acelaşi timp,. Corpusculul şi câmpul" (Jurnal de idei, p. 71). O dată cercul încheiat sau tema împlinită, trimite la alte teme, mai largi sau mai adâncite (pote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ialectic devine astfel o scliemă de gândire, dar şi de realitate. Cea care duce la cerc este contradicţia unilaterală, adică tema de la care se pleacă la început, ca punere de problemă, ca principiu sau ca ipote/ă de lucru este contrazisă de antitemă, în desfăşurare, care, la rândul ei, nu este contrazisă; ci preluată prin teză de tema la care se revine acum adâncită, înţeleasă în escnţialitatea ei, pe un alt plan de realitate (secundă) decât cel iniţial. Este un cerc vectorial, nu unul închis perfect, cu o rotire permanentă, ca în ca/. Ul devenirii întru devenire sau a infinitului „rău" cantitativ. Este un cerc care presupune un orizont (temă – antitemă – teză – temă) în care vectorul linear semnalează sensul devenirii, dar, în acelaşi timp, şi presupune un câmp în care se desfăşoară tema tic la care s-a pornit, o devenire întru ceva, astfel încât tema învăluie câmpul cu devenirea sa; cercul este, în acelaşi timp, linearitate şi circiilaritate, închidere întru tema propusă, pe care o adânceşte până la înţelegerea esenţei acesteia, dar şi trimitere către o altă temă, după ce prima a fost închisă, dcsăvâşilă în cunoaşte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ercului dialectic se va desfăşura gândul nicasian în Tratai de ontologie şi în cel de logic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lumină a cercului devine prima trăsătură formală a lui întru, care „înseamnă mişcare închisă în cerc". Dar un cerc nu închis perfect, ci unul în care există orientare a unui termen spre celălalt, care devine într-un spaţiu de forma câmpului ce creşte din interior, nu vine din exterior. Este un cerc care stă „sub limiUiţiu ce nu limitează" (Rostirea fdosojicf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gel schematizase infinitul intelectului prin linie, iar pe cel al raţiunii prin cerc, „Iară punct de plecare şi fără sfârşit", Noica ia cercul ca modalitate formală, grafică, de reprezentare şi a infinitului rău şi a celui bun, şi a devenirii ca repetiţie, „eterna întoarcere asupră-şi a unui lucru", şi a devenirii bune, ca devenire întru fiinţă, cea de integrare în care lucrul revine la sine ca la un capăt de drum şi se deschide către altul, mai cuprinzător. Primul este un cerc „vicios", ca în principiul cauzalităţii, sau regresul la infinit, pe când cercul „bun" înseamnă că „o gândire în cerc nu se reia permanent, nu-şi redeschide statornic bucla, ci tocmai că şi-o închide, întorcându-se la sine, după toată maturitatea călătoriei, gândul se «împlineşte». Termenul ultim este şi primul, dar câştigă caracterul de a fi ultimul, fără a mai fi regăsit ca primul" (Despărţirea ele Goetlie, p. 291). Grafic, cele două cercuri filosof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le gel este valoros, în această ordine de idei, prin afirmaţia pe care o face, că un lucru este ceea ce este cu adevărat abia la sfârşii, este contestabil Iu el faptul că ii-a introdus sensul de „orientare" în filosofia sa, deşi filosofia greacă îl avea. Primul cerc, cel vicios, este caracteristic pentru devenirea întru devenire sau rotitoare; ea exprimă neputinţa devenirii de a se împlini. Al doilea cerc este al devenirii întru fiinţă, al împlinirii; el pleacă de undeva şi se întoarce în acelaşi loc, dar altul, împlinii. Sau: realul de la care se pleacă se desfăşoară prin devenire ca antitemă şi se revine la realul înţeles, cscnţializat, secund, pe planul cunoaşterii sau al raţiunii filosofice. Amândouă cercurile sunt proprii realităţii şi omului. Devenirii oarbe întru devenire, ca pură circularitale, „i se va opune cercul fecund al devenirii întru fiinţă, cerc de ctitorie şi împlinire în sânul realului"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venire a existenţei se împlineşte în cerc. Fie că e vorba de proprietate ea furt (Proudhon, cu care Noica este de acord), fie că este vorba de existenţialismul cu frica sa concretă, ca temă, care devine anxietate, ca antitemă. Şi se transformă în îngrijorare ca tc/ă, care este o manifestare superioară a fricii concrete, fie că este vorba de actul logic, de cunoaştere, de actul etic sau estetic – toate împreună formând actul filosofic de cunoaştere —, de existenţă în general ca fiinţă (devenirea, devenirea întru fiinţă şi fiinţa) – peste tot e prezen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gumentează Noica în cerc ideea „proprietatea este furt"; furtul, ca temă, crcea/. Ă proprietatea, ca antitemă, (ne-furtul) care-1 contrazice pe primul, manifestându-sc ca proprietate privată, colectivă şi care neagă furtul, dar furtul n-o neagă pe ca ca proprietate, ci o confirmă, ea devenind creaţia furtului (vc/, i Jurnal de ide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l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i văzut, aşe/. Arca trebuie schimbată; trebuie să avem; antiteză, te/. Ă, sinteză. Şi atunci, mişcarea nu mai apare ea regresivă, c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erc prototip, ontologic, sau al fiinţei; devenire – devenire întru fiinţă – fiinţă; corespondentul lui în planul gândirii este; intelect – judecată – raţiune. Dar acesta se oglindeşte în toate formele de manifestare ale cunoaşterii, legea lui de mişcare fiind; temă – antitemă – teză – temă. De exemplu, Noica ia categoriile kantiene, cărora Ic conferă o înţelegere şi o semnificaţie ontologică, în aşa fel, încât cercul dialectic să se confirme. Astfel, pentru cantitate: totalitate (temă) – pluralitate (antitemă) – limitaţie (te/ă) – totalitate – cantitate (temă); calitate: ne-limitaţie (temă) – negaţie (antitemă) – afirmaţie (teză) – ne l imitaţia calităţii (temă); la relaţie: autonomie (temă) – cauzalitate sau lanţ cauzal (antitemă) – inherentă (t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temă), în felul acesta, filosoful român are confirmarea cercului dialectic şi la categoriile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iplinele filosofice: cercul de ci&lt;- noaştere presupune contemplaţie (adevăr) – prin devenire se ajunge Ia cunoaştere, care arc tendinţă de fixare în adevăr – şi se revine astfel la contemplaţie; cercul etic pleacă de Iu o supunere (un principiu, o normă morală presupusă) ca temă, îşi dă determinaţii libere prin fapte şi se întoarce, prin supunere, la confirmarea şi la principiul temei de la care s-a pornit, libertatea acceptând norma ca fiind dreaptă şi supunerea la ca; la rândul său, cercul estetic pleacă de la idcea de frumos ca ordine, caută în lumea sensibilă ordinea respectivă şi, prin creaţie originală, se întoarce la ordine ca frumos, printr-o operă de artă – adică, o temă împlinită. Cercul logic sau schema logică a înţelegerii de ordine (existentă sau întemeiată) se reali/ea/ă în cerc tematic, numit synaletliisut. Aici se porneşte de la temă – la mediu exterior – apoi la mediu interior şi se ajunge la., tcma adeverită şi creatoare de inferenţe valide" (Scrisor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respunzătoare oricărui cerc din cele enumerate este: „nu m-ai căuta dacă nu m-ai fi găsit", expresie pascaliană, cu încărcătura filosofică pe care i-o conferă Noica; este. Cercul rodnic al filosofici" (Despărţirea de Goetlte,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spre un cere al limbii: „limba te îneercuieşte şi te împresoară" şi nu poţi scăpa de strânsoarea cuvintelor decât analizându-le, mergând pe urmele lor (vezi Rostirea filosoficii., p. 273). El vorbeşte, de asemenea, şi despre un cerc real, care este, de fapt, cercul devenirii întru fiinţă, care e „materia filosofici" şi există „în materialitatea lui". „Spre a fi cerc real, trebuie să fie, în acelaşi timp, punct de plecare şi capăt de drum" (Trei introducer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Noica distinge cercul tematic, prezent şi în filosofia Iui Toma din Aqtiino şi în gândirea bunului-simţ. Filosoful lasă să se înţeleagă că schema logică a înţelegerii de ordine (existentă sau întemeiată) este realizată în cerc tematic şi este numită synalclhism, cu explicaţia de rigoare: „în cercul tematic în care se pot propune drept teme fie determinaţiilc, fie individualul, fie generalul, oricare dintre acestea intră în ordine abia cu tema regăsită. Ordinea, deci, nu este gata făcută cu adevărat; este dată doar ca Iernă. Abia ordinea înţeleasă are consistenţă logică, iar «înţelegerea» (.) însoţeşte şi descrie de fapt ridicarea la un înţeles de ordine a lucrurilor ele însele, sau, şi mai bine, ridicarea lor la un rost. De aceea, tema regăsită este totodată şi tema modelată prin adeverire"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istinge între cercul tematic dialectic", temă – antitcmă – te/. Ă – temă şi cel logic: temă – medii) exterior – mediu interior – temă adeverită şi creatoare de inferenţe reale. Şi este drept să fie aşa, întrucât logica lui Henncs este una a realului. Tot aici filosoful precizează că cercul logic este mai vast decât cel dialectic, deoarece cuprinde, prin mediul exterior, şi posibilul care atenuează contradicţia antitemei din realul cuprins doar în cercul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oica nu se poate dezminţi în idcea pe care o susţine încă din tinerele, că filosofia nu se poate să nu se întemeieze pe istoria filosofici. De aceea, doar din exigenţe tematice, aspectul istorie a fost lăsat la sfârşit, ceea ce în relatările lui Noic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amintiţi grecii antici, prin sugestia de cerc şi a orizontului pe care le dau. La ei, cercul era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lmii, astrele erau socotite ca având mişcare în cerc, o mişcare atemporală – ştiut fiind faptul că mişcarea implică timpul şi cu ci degradarea, imperfecţiunea. Era, în acelaşi timp, şi o soluţie posibilă pentru aporiile filosofici: împăcarea mişcării cu starea pe loc, a clcsăvâşirii cu nedesăvârşirea, a atemporalităţii cu tcmporalitatea. Pentru ci, era şi simbolul nobleţei reflecţiei intelectuale ca având caracter de sophia. Ea este prima deschidere, dar nu şi soluţionarea devenirii întru fiinţă, căci ei concepeau cercul ca o schem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modernă, Noica reproşează hegelianismului faptul că n-a ştiut să preia orientarea sugerată de filosofici greacă. Dialectica lui llcgel este sugerată printr-un cerc, deşi unul circular, idee cu care Noica nu csle de acord, el cousiderâud-o lineară: te/ă – antilc/. Ă – siute/ă. Nici devenirea oarbă întru devenire, cu cercul ci rotitor, pre/. Enţă la Gocthc, nu lipseşte. Dar, ceea ce trebuie menţionat este meritul pe care-1 arc piltliey, care a sugerat problema tematicului în gândirea contemporană. Cunoaşterea pe care acesta o atribuie ştiinţelor spiritului este o „modalitate mai adâncă", nu o altă cunoaştere, ci o cunoaşlcrc-înţclegcre, adâncită a problematicii, în felul acesta, filosoful german a răsturnat raporturile dintre ştiinţe, cele ale spiritului fiind gândite ca prioritare prin adâncirea faptului de conştiinţă pe care o deţin. Cu istorismul şi cu nevoia de potenţare a faptului de conştiinţă, Dilthcy oferă sugestia de a regăsi omul şi de a aşeza lucrurile în funcţie de el. Deşi i se pare oarecum bi/ar că Dilthey s-a ocupat de Hegel, dar n-a devenit dialectician, faptul că a ştiut să sugereze anumite lucruri în gândirea filosofică contemporană îi conferă locul de deschizător de drumuri în ştiinţele omului, cu istorismul şi cunoaştcrca-înţclegcre propri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n Cercul metafizic acest act tematic de cunoaştere, ce nu parc tipic filosofic şi duce la o adevărată dialectică de cercuri" (Manuscrise., p. 204). -* DEvenire întru devenire; devenire întru fiinţă; 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204-208; Rostirea filosofica- pp. 33.40-41,273; Introducere la miracolul eminescian, p. 120; Despărţirea de (joelhe, pp. 291-293; Devenirea întru fiinţă. P. II.13-14,16,17-31.33,74.79.91,96-97, 122. 126. 153. 163; Scrisori., pp. 161. 173. 175. 202. 228, 229; Trei wlntdnceri., pp. 44. 45-46, 47-49. 55, 60, 61. 90; Jurnal de idei. Pp. 70, 71,72,74, 104,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gt;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Termen preluat din limbajul popular şi din limbajul filosofic al lui Mircca Vulcănescu. „Chipul", „întruchiparea!" (Rostirea filosoficft., p. 125), înfăţişare pusă în relaţie cu fiinţa şi cu omul: a) chipul fiinţei este oarecum eidos-u- forma substanţială aristotelică pe care generalul singur n-o poate da; b) chip al omului: înfăţişare, aspect. Chipul omului c ilustrat în portret, în artele plastice şi în romane ca gen literar (vc/i Modelul cultural., pp. 143-144), o dată cu era pronumelui personal în cultura europeană (Montaig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_p. 125; Devenirea întru fiinţa, p. 248; Modelul cultural. P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Ă -» arta sistemului. CINEMATOGRAF -+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în lucrările lui Noica, se pot delimita şi identifica două sensuri: a) este „tot una cu actul şi produsul de cultură" – sensul bun; b) ansamblul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şi al valorilor de consumare ca rezultate ale devenirii istorice (devenituri) ce intră în circuitul de serie al societăţii – sensul rău. Sensul bun este mai rar întâlnit şi, de regulă, se confundă cu cultura şi, ca atare, Noica se ocupă de acesta. Sensul rău este analizat în toate aspectele lui, po/itive şi negative, ca civilizaţii naturali', ale femininului, ale focului cald, săteşti, ale valorilor fireşti şi ca civili/atic materială, telinică-ştiintificd, de/; raţional, a abstractului, stimulată, a bărbatului, sau ca supracivi/izatie – forma viitoare de civilizaţie a. focului rece" (electricitate şi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ontologică, civili/alia stă sub precaritatea a şasea, a acatholici (D – 1); detcnninaţiile libere se adună sub un individual, lipsind generalul sau. Pur şi simplu, refuzându-l. Civilizaţia este definită de Noica astfel: efortul omului european de a face din materie o (imitaţie ce n» limitează,., o invitaţie la dans a lucrurilor şi o însufleţire a materiei adormite., " (Jurnal de idei, p. 105); un „element" care, clin mediu exterior, a devenit mediu interior, „un clement în care trăim astăzi", al cincilea, după cele naturale ştiute: pământ, apa, aer, foc; o lume a devenitului istoric; un lanţ de lucruri şi valori, în care omul nu mai este integrat, ci-i devine exterior; o 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mpărtăşeşte ideca lui Spcnglcrcă civilizaţia este, „pe planul omului, această lume a devenitului istorie", „forma de extincţiunc a oricărei culturi", dar se delimitează de el, arătând că filosoful german al culturii a pornit de la opoziţia devenire – devenit şi s-a oprit la devenit ca rezultat al devenirii întru devenire, luând doar sensul peiorativ, de devenit ca „gata-făcut, mort", reziduu al devenirii întru deveni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oetlie, pp. 272-273). Filosoful român vrea să armonizeze sensul bun al civilizaţiei cu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ci naturală, firească, „civilizaţia naturii" a apărut o dată cu omul şi este de tip feminin, sătească, o civilizaţie care a dominat omenirea până în secolul al XlX-lea; este civilizaţia credinţelor, a eresurilor, a valorilor fireşti naturale, ale spontaneităţii, una de „lente acumulări a nenumărate răspunsuri date totuşi în chip direct" (Rostirea filosoficii., p. 257). Astăzi, sub presiunea civilizaţiei de tip raţional, civilizaţia naturală este supusă dezagr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raţională adusă de maşină, o dată cu burghezul, şi-a făcut apariţia „sub o ispitire", u adus bunăstare şi confort maselor, nu numai unui număr restrâns de elite, a cunoscut progresul ci de transformare a naturii în valori-mijloc de consum, care a dat altă faţă lumii omului, dar, picrzându-şi măsura, s-a suprapus naturii, o domină şi o dirijează nefiresc şi, implicit, o degradează, a adus orăşenizarea „pustiitoare", pe care o prevăzuse Goethc în Fanst şi „pierderea oricărei spontaneităţi, armonii şi sănătăţi creatoare" (Despărţirea de Goethe,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terială, a tehnicii moderne a devenit una a „mijlocirii necesare", a „zoologici organizate", a suprapopulaţici pe glob şi cu pericolul de a face din ceea ce era firescul omenesc, modul său propriu de viaţă, un suprafiesc, un artificial până la excesul ci de mâine, al dirijării raţionale privind organizarea societăţii, a intervenţiei prin ingineria genetică în ADN-ul animal şi uman, cu rezultate suprafireşti, cu comunicare univocă, doar prin aparate, cu consecinţe precum desfiinţarea comunităţii (popor). Va fi o lume prevăzută cu „exactitatea gândului lucid", în care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surprinzător, spontan. Este faţa rea a civili/alici ele mâine, cu copii comandaţi prin telefon, cu un om unidimensionali/at, dirijat, cu poluare, stres şi lucruri care copleşesc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veni o astfel de civjli/. Aţie, civili/aţia modernă este o „cuceritoare şcoală pe linia concretului sensibil – o uităm prea des. Nu numai că ca trezeşte noi sen/aţii: a vite/ei, a/. Borului, a imponderabilităţii, clar şi le rafinca/, ă pe cele vechi, făcându-nc să vedem prin întuneric, să au/.im în tăcere, să pipăim în depărtări cu anali/ori artificiali, ce vor da atâtea antene omului, încât să poată jubila în mijlocul firii" (Creaţie ş! Frumos1.,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aţia „focului rece" (a electricităţii şi a magnetismului), maşina va deveni în om esenţă (maşinălate) şi-i va modifica ADN-ul, simţurile, memoria, judecata, asocierea, timpul chiar, introducându-1 într-o devenire stimulată. Nici comunicarea nu va mai semăna cu cea naturală: va fi o transformare radicală a omului, altul decât SClj) lsns-care domină Terra de 30 000 de ani. Ha va., lămuri" (curăţa, purifica) trupul şi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aţia feminină este a limbilor naturale, a spontaneităţii, civili/. Aţia raţională, tehnică de a/. I este a bărbatului, care intervine organi/at, lucid, sec şi transformă natura, dominând-o, aduce „siguranţă şi stăpânire". Civili/. Aţia viitoare sau supracivili/. Aţia va aparţine „cunoaşterii sigure, ducând la cine ştie ce manevrare a semnelor şi a semnalelor de către om"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vili/aţia tehnică de azi a apărut ca ceva nefiresc faţă de civili/aţia feminină, naturală, firească de până în secolul al XlX-lea, aşa va apărea ca ceva suprafiresc civilizaţia viitoare faţă de cea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ontemporană este numită de Noica civili/aţia materială; filosoful se străduieşte să-i pună în lumină părţile pozitive şi pe cele negative, atât virtuţile, cât şi viciile, în latura ci pozitivă, civilizaţia tehnică îl ajută pe om „spre a-şi spori omenescul" (Devenirea întru fiinţă, p. 242); sau, în expresia lui Noica, „omul să se Implanteze în maşinălate", în sensul că „omul civilizaţiei materiale visează să aducă un spor condiţiei umane prin alianţa cu instrumente şi anali/ori artificiali tot mai rafinaţi" (p. 242). Prin civilizaţie, omul a încercat să aducă mai mult decât cunoaşterea şi folosirea practică a realului; a încercat să „potenţeze realul", iar fiinţa umană a câştigai astfel în „tăria de caracter". S-a ajuns, astfel, la o tenacitate a lucrurilor şi a omului creator; dându-i investirile de care era capabil, omul civilizaţiei de a/. I a făcut ca posibilul să devină prioritar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a materială, tehnică de azi arc şi laturile ei negative; prin natura ci, ca este o limitaţie ce limitează, o deschidere care se închide; fiind expresia particularizantei, este lipsită de sens, de fiinţă, întrucât îi lipseşte generalul, pe carc-l rcfu/ă deliberat. Apoi, cum omul nu arc măsură, duce la exces posibilităţile tehnicii, aducând dezastrul ecologic, creşterea nefirească a populaţiei prin grija „omenească" pentru natalitate şi boală şi experimentele spectaculoase ale medicinii. Ea a adus un univers care „nu ţine" precum cea naturală, firească, ci unul carc-şi este sieşi suficient în închiderea individualului, fără să aibă nevoie de general. Este o lume a exactităţii, a logicii matematice şi a filosofici analitice, a ciberneticii, a romanului poliţist, a inginerescului pentru el însuşi. Ea a realizat societatea omului de consum, cu aspiraţii joase, oprite la bunăsta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 şi acumulare de bunuri, fără aspiraţii spirituale, fă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a romană mai păstra n n sens general prin dreptul care a făcut-o celebră în cultura europeană (reglementa raporturile dintre cetăţeni), civili/aţia anglo-saxonă a renunţat şi la acesl sens general (a devenit un cod civil privat), rămânând la o civilizaţie a utilului, a pragmaticului prin excelenţă, reflectat şi în „civili/alia semantică" a cuvintelor devenite îmi. Senuinliee. Civili/aţia bizantină ele care Noica se ocupă în Modelul cultural., u fost prezentă prin ctitorii,. Contacte şi comunicări, controlul drumurilor, buna administraţie şi birocraţi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românească s-a realizat „mtru un spaţiu dat", cel clin jurul Carpaţilor, d eterni în arid popoarele migratoare fie să se aşc/e în jur, fie să se asimileze, lia nu este o civilizaţie a coloniilor maritime, ca cea clcnică; nu, şi-a aproximat spaţiul", ca cea germană, şi nici n-a colonizat pe alţii, precum cea anglo-saxonă. „Civilizaţia noastră a fost întru o limba, cea latină. (.) La treapta spiritului, s-a desfăşurat de-a lungul timpurilor precumpănitor întru ceva; întru natura"; s-a dezvoltat „întru realitatea cuprinzătoare şi plină de înţelesuri a Maicii firi" (Sentimentul românesc., p. 10), cu „un sentiment al realului concret" (natură şi spirit) împletite. A fost o civilizaţie „întru culturi istorice", atunci când s-a ridicat până la cultură, „fără ispita noutăţii totale", ci preluând de la altele doar ce era potrivit. Este o civilizaţie „întru două lumi" – Orientul Apropiat şi Occident —, putând înţelege pe fiecare prin aşezarea mijlocită spirituală şi geografică pe care o are. Este „întru o tradiţie", care este factor activ, nu muzeal, ca în Occident; adică: „Noi putem fi şi mai departe întru ceea ce am fost, înaintând totodată cu veacul" (p. 11). Ea poate face o bună deschidere î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ehnică sau materială contemporană şi supracivilizaţia stau sub primul raport dintre excepţie şi regulă: „excepţia contrazice şi infirmă regula", ceea ce determină ca regula să înlăture excepţia sau să o supună. Din punctul de vedere al acestui raport teoretic, supracivilizaţia se poale asemăna cu civilizaţiile totemice; omul aflat într-o asemenea condiţie „a devenit rafinat la culme şi a redevenit primitiv la culme" (Modelul cultural.,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un mare iubitor al civilizaţiei, căci este mult prea mult al culturii, Noica notează în Jurnal de idei: „în fond, la ce a servit descoperirea Amcricii? Sifilisul, aur, grandoare spaniolă vană, loc de refugiu pentru ocnaşi, pentru puritani şi quakeri, câmp de experienţe libere, economice, sociale, pionierat, apoi, exces materialist şi tehnico-şliinţific" (p. 134). Desigur, era gândul asupra aspectului cel rău şi al consecinţelor acestuia asupra umanităţii. &gt; CULTURA; EXACTITAT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50; Manuscrise., p. 21; Douăzeci yi şapte trepte., pp. 105-106; Kiifitifi-vci. Pp. 24,104; Despărţirea de (ioeilie, pp. 17, 18. 19.272,273; Rostirea filosofică., p. 257; Creaţie.fi frumos- pp. 51-52,53, 94, 95,96. 104. 145; Introducere la miracolul eminescian, pp. 193. 225; Devenirea întru fiinţă, p. 15, 242, 299, 300, 339; Şase maladii. Pp. 128,140-141; Seitliineiiliilromânesc- pp. 9, 10, II. 12, 161; Tre. I introduceri., pp. 128, 131,133; Scrisori., p. 83; Modelul cultural., pp. L3-14,70; 7i/™ «/&lt;-/«Wci', pp.4l, 105, 120, 123; 134. 394; Semnele. Minervei. Pp. 243-244; între suflet ţi spirit, pp. 23, 26, 41, 368; Echilibrul spiritual, pp. 12, 23, 26, 41. 134. 166. 168-170, 175. 191-192. 368; Simple introducer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 -"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ETRAŢIE. Operaţie de întrepătrundere a mulţimilor cu un singur clement (secunde) care dau naştere unor mulţimi noi, lot simple, dar eu sferă (formă) şi conţinut fluxional; mime generic dat asocierilor, combinărilor şi agregărilor ce au loc între părţi (clemente) în cadrul mulţimilor secunde. Sau între pătrunderea clementelor ce dau unităţi noi înăuntrul mulţimii secunde: mai multe prietenii conturcu/ă mai bine ideeu de prietenie. O mai numeşte şi „combinare a celor simple" (mulţimi cu un singur clement), care duce la o nouă simplitate, în final, la întregul însuşi, care, prin compenetraţia elementelor, duce la o „mulţime definită", ce este: formal (logic) – conceptul melafi/ic, ideca; biologic – specia; istoric – configuraţia în timp; spiritual –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ales de filosof pentru a explica l'clul „cum trece pluralitatea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uctraţia înseamnă condensarea ei |a mulţimii secunde] înlr-un concept" (Scri.wri., p. 157). Cu cât ea este mai euprin/ătoarc, cu atât determinarea este mal. Bună". De exemplu, mulţimea limbilor determină o vorbire fundamentală şi o gramatică universală (Logos), deşi nu există limbă fundamentală sau originară. Operaţia este firească şi ea se întâlneşte ca întrepătrundere a mulţimilor secunde şi la nivelul realităţii şi al gândirii. Ea este posibilă, „pentru că elementele au afinitate între ele, prin apctiţiunca către acelaşi întreg pe care-l reflectă" (p. 160). De exemplu, aM şi bM, prin compunere, dau un întreg precum proereaţia (element sau fiinţă secundă) înăuntrul speciilor; Munadologia lui Leibniz este un exemplu bine venit pentru ilustrarea compenetraţiei. În realitatea materială ea poate avea sens mai ales pe treptele inferioare ale vieţii sau în termodinamică. -» MULŢIME; TEORIA MULŢIMILO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uri. Pp. 155-160,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 îmbogăţire, întregire. N-are un sens special la Noica, doar că o înţelege în strânsă legătură cu dihotomia: „orice dihotomie duce la o cofifpleineitffffiţatel". Doar egalitatea c unilaterală; în rest, de la organic încolo, există doar diho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uniţii di' idei,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 SIMPLU. Complex: un întreg, un tot unitar format din părţi neomogcne; simplu: un clement sau o unitate de clemente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usţine că, în filosofic, gândirea nu pleacă de la simplu spre complex, ci, dimpotrivă, de la complex spre simplu. Nu se pleacă de la concept, judecată şi nici măcar de la raţionament. Se pleacă de la un complex logic bine structurat, organi-/at, de la un câmp logic sau de la o structură logică, pe care o numeşte şi „vână logică". Complexul de la care se pleacă „ţine", adică este bine închegat şi organix.at şi Logosul simte acest lucru ca o devenire sigură, care nu se pierde, fiindcă arc în fiecare moment „conştiinţ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Hcrmcs.ca şi în filosofic, complexul explică simplul: ba/a numerică, codul genetic, principiul generator, particulă, holomcr sunt complexuri prin care se ajunge la simplu. Raportul, care este o unitate logică mai simplă, este complex, pentru că presupune cel puţin două reiate şi cu el începe disjuncţia. În ordinea simplului, complexul este, într-adcvăr, „complexul". De exemplu, spaţiul «-dimension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 decât cel unidimensional; dur, în ordinea complexului, complexul însuşi este simplu, este un tot unitar. De exemplu, omul care obţine un plus de omenesc şi devine prototip arc nevoie de nume lot mai puţine. Dar nu numai în filosofic, ci şi în matematică complexul explică simplul. Complexul originar, cel de la care se pleacă cu explicaţia, nu eslc un gata-făcut ca Divinul de la care a plecat cultura, ci un complex care arc în el proccsualitate, devenire, dar este şi model. De exemplu, pentru Noica. Modelul ontologic al fiinţei eslc I – D – G, o schemă simplă, dar cât de complex este, de fapt, în sine modelul! Complexul originar este, în acelaşi timp, şi simplul originar: Ai toată disponibilitatea simplului, cu inepui/abilul complexului" (Junuil di' idei, p. 82). &gt; MODELUL ONTOLOGIC AL FIINŢEI; UNU Ş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 30, 31; SVracri- p. 44; R&lt;&gt;slii'tjii jilafftf'icd_p. 4. Jiinuil ele idei. Pp. 42.6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 Angajare conştientă şi psihică într-o acţiune. Comportarea etică este angajarea într-o situaţie ncmaitrăită, „mers către ncmaiirăit". Conştiinţa etică nu poate rămâne în identitate cu sine şi acel „cum c cu putinţă ceva nou" se (ixca/ă acum în acţiune, se compară o comportare deja trăită cu alta nouă. Unitatea şi sinteza între. Diversul comportărilor noastre" Ic rcalizea/ă conştiinţa etică. Eticul dă, mai întâi, „consistenţa, un stil, în sensul adânc al cuvântului", vieţii omeneşti; apoi, el dă conţinut vieţii spirituale active (de exemplu, orientarea spre bine). „O viaţă trăită etic are unitate, identitate cu sine" (Devenirea intru fiinţa, p. 23). Pentru comportarea sa morală, omul îşi dă norme şi le prescrie, astfel încât convieţuirea eu semenii să fie reglementată. -» ETICA;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lrii/'Hulii. P. 23; Modalul fiiltnml- p.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 (lat. conipiitus – socoteală). Calculator, maşină de calculat electronică. Lumea de mâine, clin punct, de vedere tehnic, a calculatorului,. Nu vrea să ştie decât de geniul şi fapta ei" (Rostirea filosofica., p. 139); ca stă cu „incalculabilul ci în forţa cugetelor" (p. 142). Îngrijorător este faptul că nu se ştie dacă „va avea şi cumpăt" (p. 143). Cumpătare, echilibru, armonie. Noica cerc ca, în „dcmonia tehnicii de a/. I", cea a computerelor, omul să-şi păstrc/e cumpătul, puterea de judecată şi măsura lui de om. &gt;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 (&gt;. Ftimifiliix (&gt;/îcfi. [&gt;p. 139. 142.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şi CUMINECARE (sau COMUNIUNE). Comunicarea este transmitere de informaţii (vc/, i Jurnal de idei, p. 368). Noica îi conferă acelaşi înţeles ca limbajului. Norbert Wiener afirmase că limbajul este al omului, al maşinilor, al lucrurilor; Noica îl continuă, arătând ca nici Iu maşini comunicarea nu reprezintă totul, cu atât mai mult la om. Filosoful român adaugă la comunicare şi un sens mai adânc – cuminecare, pe care o numeşte uneori şi comuniune, în sensul medieval, de împărtăşire de la şi întru ceva. Este adevărat că viaţa, societatea, cultura sunt toate o. chestiune de comunicare", „dar sunt, totdeodată, şi una de cuminecare". Progresul presupune un spor de comunicare; dacă vrea să fie adevărat, trebuie să fie şi unul de cuminecare. Deosebirea dintre ele este următoarea: comunicarea este transmitere de ceva şi ea tinde să fie „fără rest"; cuminecarea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Şl CUMINECARE (SAU COMUNIUNE) sânul sau „întru" ceva şi ea nu se poale petrece fără „rest" şi este cu atât mai valoroasă cu cât zona de subînţelesuri este mai marc. Comunicarea este transmitere de dale, de semnale, de semnificaţii şi înţelesuri, pe când cuminecarea este de subînţelesuri, de înţelesuri adânci ne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ocietatea înseamnă comunicare, dar dacă se opresc la ca, ar fi sărace, fără cuminecare – zona aceea bogată, adâncă a „subînţelesurilor" şi „preînţclcsurilor". Exemplu: „cu câinele tău cumineci, mi doar comunici" (Rostirea filosofica, p. 267). Noiea face deosebirea dintre raţiunea abstractă, care comunică, şi raţiunea difu/ă. Care cuminecă, între oameni, comunicarea şi cuminecarea sunt prezente laolaltă şi îmbogăţesc viaţa lor. In sat, ea univers închis, se cuminecă mai ales, ca şi în familie, unde femeia crcca/ă un univers închis. Societăţile, oricât de deschise ar fi, dacă rămân la comunicare, devin goale, neinteresante, abstracte; cuminecarea însă le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raport între cele două: comunicarea se poate reali/a fără cuminecare, pe când cuminecarea presupune comunicarea şi se reali/ea/ă prin ea, dar cu un conţinut mai bogat de nuanţe, subînţelesuri, ceea ce este greu de tradus dintr-o limbă în alta. Când cuminecarea ajunge la exces, ca în societăţile trecute, se ajunge la „strâmbătatc", ca în credinţele oarbe, sau „îngustimea claselor" şi a intereselor, în cadrul societăţii deschise, se cere o comunicare lărgită pe măsura acesteia, clar şi a omenescului, ceea ce reclamă cuminecare sau comuniune. Când s-a produs ele/astrul Florenţei, „umanitatea a cumi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sunt: tiparul, radioul, televiziunea. Arta în general nu se opreşte doar la comunicare, ca în ştiinţă, ci şi cuminecă. Chiar dacă este limbajul „literaturii exasperate" de astăzi, care spune adesea că nu se poate transmite ceva, este totuşi mai adânc decât simpla comunicare, pentru că transmite (cuminecă) această neputinţă de a comunica. „Cuminecăm întru fericire şi nefericire", spune filosoful. Când, în Rostirea filosofica., sau în Creaţie şi frumos_ Noica dezvăluie înţelesurile adânci ale unor cuvinte uitate. Încearcă să cuminece şi să îmbogăţească limba noastră şi cuvintele ei „bune", care sunt încă în circulaţie azi, cu noi înţelesuri. El contribuie la îmbogăţirea cuminecării „în spiritul limbii noastre, adică, împărtăşirea de la trupul şi sângele ei (.). Cuminec i, pană la a simţi ţoală pendularea stranie a lui cumplit alunei când ţi se vorbeşte de vieţuire lând.fi cumplita; te împărtăşeşti şi vise/i în expresii ca: mă patjle gândul" (Rostirea filosofică., p. 269). Rostul declarai al cărţii Rostirea filosoficei. Este tocmai cuminecarea ca împărtăşire de la „frumuseţea şi parfumul vechi al limbii.", clar şi îmbogăţirea cu nuanţe noi a cuvintelor aliate în circulaţie cu cele vechi. Dracul comunică, nu cuminecă. Sensul cuminecării este să ducă comunicarea atât de departe, „până «la Dracul cu cărţi» " (p. 270), să „dea sensuri mişcătoarei" hotarelor cuvintelor, nu să Ic fixeze în graniţe precise, pentru că atunci ar fi pe placul împieliţatului. „Fiecare fel natural de a comunica şi comunia |cumineca] poate tinde să devină, în dezvoltarea sa, însăşi comunicarea şi comuniunea originară" (Devenirea întru fiin (fl,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ra preocupat şi de comunicarea cosmică, în căutarea altor raţiuni, care să-1 scoată pe om din singularitatea şi din singurătatea lui raţională. Deşi ideea apare încă din anii de după recluziune, în ultimii ani ai vieţii el a reuşit să scrie şi să vadă tipărită o „lecţie" pentru fiinţe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vor naşte în Cosmos. Cum s-ar putea face o astfel de comunicare? Mai întâi, există pentru om posibilitatea de a comunica Logosul, „generalitatea pură a exprimării" prin semnale care să iasă din repetiţia celor cosmice cu care s-ar putea confunda, prin uncie neregulate, arbitrare, care să surprindă prin spontaneitate, în al doilea rând, ar presupune un anumit cod, care să redea individualitatea Logosului, a raţiunii, în sfârşit, cu limbajul în act, detcrminaţiilc codului se vor stabili sau modifica, în funcţie de dialogul angajat. După o astfel de „zi cosmică" s-ar obţine: l) omul şi extraterestrul s-au recunoscut; 2) au căzut de acord că n-mi comunicat nimic. De-abia după aceea ar urina semnalele care să comunice raţional, sau comunicarea raţională propriu-x. 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unicarea de mâine nu va fi ca cea de astă/. I: au fost preconi/. Aţe 5 000 de cuvinte care se vor transmite pe ba/ă de vibraţii, ca la albine; se va progresa în comunicare „regresând" către simplitate şi elementar. &gt; CUVÂN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lliesis., p. 34; Rti [;&lt;iti-vi&lt;. Pp. 43, 44; Rtatirea filosofica. Pp. 265-270; Di'venirfd înlm fiinţa, p. 359; Jurnal d&lt;_j icU'i. P. 368; Ei'hilihnii spiritual, pp. 14, 183; Sim/&gt;/e intnxliiccri- pp. 12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Organizarea socială instituită de revoluţia socialistă, revoluţie preconizata de ideologia marxistă. La acest mod de organi/. Are socială Noiea face referiri încă din Manuscrise.: *, în Rugaţi-vă., referirile sunt mult mai concrete, având în vedere experienţa recluziunii, pe care tocmai o parcursese. El observă aici că, deşi revoluţia era preconizată ca fiind împotriva bogaţilor, ea este, de fapt, în chip paradoxal, din punctul de vedere al omului, împotriva săracilor. Ca om, bogatul iese îmbogăţit dintr-o asemenea revoluţie – susţine gânditorul —, pentru că i se ia averea, bogăţia, „ceea ce nu c mare lucru", iar o dată deposedat, este obligat să descopere că ştie şi poate ceva ca om, că vrea ceva. „într-un sens, şi-a descoperit necesitatea" sa lăuntrică şi se rcânfiinţca/ă ca om. Săracului, însă, i se ia idealul de îmbogăţire, care este sensul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comunismului c. sle reali/. Aţa de oameni, pe care îi împinge o „necesitate exterioară", stabilită dinainte, printr-un plan: „nu sunt puşi în condiţia de oameni, adică de fiinţe care făptuiesc ceva şi află de la viaţă ceva" (p. 19). Trist este că, după ce înving prin revoluţia socialistă, comuniştii trebuie să facă administraţie – „mi/. Eria oricărui lider politic". Prin ideologic, comuniştii sunt materialişti; prin administraţie, trebuie să facă strategii idealiste, de viitor, un idealism de factură proastă, fiindcă siluicsc realul pe baza celor stabilite dintr-o viziune ncidealistă, pe când adevăratul idealism respectă realul şi scoate din ci ideca. De aceea, în societăţile comuniste lipseşte adecvaţia şi în viaţa publică şi în cea privată sau personală; dispare „ajustarea lucrurilor", ca în Fmist II, unde nu mai era om cu aşezarea lui; „fără aşezare, fără adccvaţie cu nimeni şi nimic"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alorizează pozitiv comunismul, întrucât este „prima întâlnire a umanităţii cu bunăstarea mai general răspândită" şi „s-ar putea să nu existe prea curând o a doua", dar se îndoieşte de faptul că Occidentul va da „răgaz" prea îndelungat acest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rile comuniste este „ceva feeric cu binele", pentru că vine lent, dozat, „irezistibil" şi, din păcate, numai până la un prag. Tot aşa şi răul, vine în „tranşe", treptat, privaţia şi interdicţia în doze mici,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i/. Ibile ca o necesitate implacabilă: „vezi cum stânca se rostogoleşte lent spre tine şi o priveşti hipnotizat venind". Este o dezlănţuire reţinută de bine şi de rău, o „adevărată şcoală a atenţiei pentru faptul mărunt, c o iniţiere la viaţă". Comunismul este condamnat de Noica – încă şi de cei care erau declaraţi duşmani ai comunismului şi făceau închisoare (numiţi de filosof donquijotişti) – nu atât pentru ideologia sa, cal pentru felul cum este aplicată aceasta, deoarece urâţeşte viaţa. Acest lucru îl ştiu şi comuniştii, spune Noica în continuare, şi-ar vrea şi ei altceva, mai bun. Comparată cu comunismul, lumea liberă a Occidentului „nu este de invidiat", pentru că „n-arc nici un model de oierii", „doar mici ispite", ilu/. Ia îmbogăţirii pentru cel săra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 nu mai arc sens, când lumea liberă şi-a dat şi ca urâtul pe fală, o contrarevoluţie în numele libertăţii ar avea grandoare: ai lupta pentru scoaterea lumii de peste tot de sub vraja urâţenie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comunismul, care, prin aplicarea principiilor, urâţeşlc viaţa, nici capitalismul sau lumea liberă, care are şi ea urâtul vieţii ci (-&gt; CAPITALISM), ci o lume a adevăratei libertăţi omeneşti visează Noica. T» capitalism; libertat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iif&gt; (i (i-vti., pp. X, 9, 10. 19. 21), 29. 30. 53.83. X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1) Categoric filosofică din tabla a IlI-a kantiană, a relaţiei, alaiuri de substanţă şi cau/. Alitate. Ea repre/intă relaţia cu alţii, care este, totodată, şi relaţie cu sine. Acest lucru îi este propriu doar omului, pentru că „doar în cazul său ceilalţi sunt – sau pot deveni – una cu şinele lui" (Douăzeci şi şapte trepte., p. 101). În prima parte a Devenirii întru fiinţa, când Noica modifică tabla kantiană a categoriilor după modelul categoriilor sale ontologice (devenire, devenire întru devenire şi fiinţă), categoria comunităţii este integrată în cauzalitate şi în locul ci este pusă o altă categorie – autonomia —- care să corespundă fiinţei. După cum se vede, însă, cauzalitatea presupune relaţii deschise între cauză şi efect, iar comunitatea, un tip de relaţie mai specială, cu sine şi cu alţii, valabil doar în ca/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 umană, asociere, trăire laolaltă a oamenilor. În relaţii unii cu alţii şi cu sine. Este „celula, ea e unitatea, una complexă, ca orice unitate adevărată din care va izvorî toată noutatea umană: muncă, unealtă, limbaj, gândire, societate" (p. 101). În cadrul comunităţii, omul învaţă să intre în intimitatea lucrurilor, să le cunoască şi să şi le apropie sau să le însuşească. Omul este o fiinţă. Sintetică, conţine în sine întreaga fire, de la anorganic la animalitate şi ceva în plus. La el, acţiunea se transformă în faptă, întrucât, atunci când acţionează asupra lucrurilor. Ic transformă şi ceva din sine rămâne în ele. Animalul se afirmă prin acţiune şi „posesiune" şi rămâne străin faţă de lucruri; omul îşi afirmă comunitatea cu restul firii (vezi Ibid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semenii, omul se reflectă prin ceilalţi şi prin tot ce face; la rândul său, ci reflectă pe ceilalţi prin Celălalt, prezent mereu în sine. În comunitatea umană, „totul se află în acţiune reciprocă" (p. 102); este o comunitate bazată doar pe relaţie, din care apar: Logosul ca cuvânt, comunicarea, gândirea şi fapta – noutăţile pe care le aduce, alături de frică, eros, foame, existente şi la animale. Este, în acelaşi timp, o comunitate cu oamenii, dar şi cu lucrurile. Toate cele patru dimensiuni noi, aduse de comunitatea umană (cuvânt, comunicare, gândire şi faptă),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gos, care devine demersul uman prin excelenţă" (p. 102). Când gândul ajunge ia cuvânt, comunitatea umană devine desăvârşită, partea se poate ridica la puterea întregului, rămânând totuşi parte, „aşa cii/n omul poate, rămânând fiinţă individuală, să înţeleagă, să exprime şi să valorifica ideea întregului de care ţine. În limitaţia fiinţei individuale a apărut, o dată cu gândirea şi rostirea, nelimitatul" (pp.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ricărei comunităţi istorice, prin care aceasta poate obţine fiinţa istorică, este statul. Dacă este adevărat că stalul va dispărea, cum preconizează „unele ideologii", atunci reali/arca fiinţei istorice ar line de „genialitatea comunităţilor care au reuşit să facă din usc/urca lor periferică ccntralitatc şi din excepţia lor regulă" (Modelul cultural., p. 25). Aşa cum spiritul comunităţii integrează conştiinţa individuală ajunsă la raţiune, comunitatea nouă fără stat ar dc/. Niiiiţi astfel sfârşitul absolut preconizat de i legcl (statul), „care, în fonti, doar robinsonixa" (Juniei de ide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l" sau esenţa comunităţii este vecinul, adică „principiul de cuminecare, nu numai de comunicare" (p. 135). Dacă vecinul nu mai este, cum se întâmplă a7. I în lumea urbană, comunitatea riscă să dispară, devine simplă masă, conglomerat de oameni,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visează mereu la o comunitate ideală perfectă, cu o constituţie perfectă, care nu va putea li împlinită niciodată, căci oamenii din care este făcută sunt naturi imperfecte şi în devenire. Aşa se face că mereu ea va aspira către forme de organizare noi, mai apropiate de perfecţiune, niciodată însă definitive. -&gt; COMUNICARE şi CUMINECARE; RELAJIE; RAPORT;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iii nupte tre/&gt;le_pp. 101. 102- 103; Modelul cultural. P. 25; Jumtil diidei. Pp. 54, 135,216; Echilibrul spiritual,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unicare $i CuCONCENTRAŢIE. Focali/arca asupra unor fiinţe, gânduri, sentimente pe care le adânceşte, Ic face mai intense, le extinde sfera şi trimite dincolo de ele. De exemplu, concentraţia asupra unei dureri, care se loculi/.ca/ă astfel, o face mai suportabilă, după cum, fericirea, concentrată în obiectul ci, devine mai intensă şi mai vastă. „Concentraţia dă, în ca/ul ei, expansiune" (Jnnwl de idei, p. 147). Te trimi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Ca formă logică, este „dcnsificare extremă a câmpului logic cu cei trei termeni acum întrepătruns! [I, D, G], «conipenctraţi» " (Scrisori., p. 76). În logica lui llcmies. El este capătul de drum la care ajunge gândirea logică, după ce aceasta a plecat de la ceva complex (câmpul logic), a trecut prin synalethism, judecăţi (krinamcne) şi abia după aceea ajunge la concepte, ca fiind o unitate, un holomer, „care se distribuie fără să se împartă"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te o mulţime definită din punct de vedere logic formal; adică, este conipcnetraţia elementelor purtătoare de întreg ale mulţimii într-un întreg. Conceptul nu defineşte mulţimea, ci aceasta, definită, la rândul ci, de o simplă proprietate, „determină până la definiţie conceptul" (Scrisori., p. 157). Conceptul, seface", nu este gata-făcut; este capăt de drum şi nu începutul gândirii logice. Sfera şi conţinutul lui sunt „fluxionale", ca şi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a mulţimilor secunde". Mulţimile secunde capătă „identitate conceptuală" prin operaţiile de potenţare (adâncire) a unui element şi compcnctrarca acestora în mulţimile cu un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logica clasică, se pleacă de la concept, în logica sa, Noica pleacă de la complex (câmp logic), ca închidere ce se deschide peste tot şi ajunge la capăt de drum, la concept. Inducţia, deducţia, conexiunile suni înăuntrul calupulu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teniei este şi el unul care se distribuie fără să se împartă, pentru că apare îu schemă ca: temă – nedefinit – infinitiuline – concepi (îl lentei. Similar, în ontologie sunt: fiinţă-devenire-devenire întru fiinţă – fiinţă (concept defi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logică, conceptul este prc/ent în cultură, dar mai rar, prcci/.ca/. Ă Noiea; cu el, „trebuie să te ridici dincolo de satul tău", dincolo de judecată, în universal. Şi acest lucru doar Platou şi Hcgcl l-au obţinut (adică. Ulcea). Restul gânditorilor – de la moraliştii francc/. I la Nictzsche, Nae loncscu, Emil Cioran, Călincscu şi toţi criticii – au rămas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eptele istorice ajung să se contra/jcă, „se întâmplă o catastrofă istorică" (Jurnal de idei, p. 374). De exemplu, naţionalismclc trebuiau să ducă la respectul pentru celelalte naţiuni; dar, pentru că s-au contra/is şi au cultivat orbeşte doar propria naţiune, au dus la „dezastru". La rândul său, socialismul trebuia să ducă la internaţionalism; închis în suveranitate, a „catastrofal" lumea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capăt de drum, conceptul este o densificare şi o concentrare maximă a câmpului logic cu cei trei termeni ai fiinţei (I, D, G) „compenetraţi". În calitate de capăt de drum, nu presupune şi fixare în absolut, ci fluxionarea sferei şi a conţinutului, pentru că logicul este formalul ontologicului, iar acesta din urmă presupune un individual ce-şi dă determinaţii infinite şi libere, care, orientate, pot fi captate de determinaţiile unui general posibil, sau pot cerc un nou general, o nouă ordine. Şi toată această devenire – exprimată formal în: unitate originară complexă (câmp logic), desfăşurat apoi formal în synalcthismc, krinamene, cu toate operaţiile logice ce se presupun – duce în final Iu concept – un holomer; adică, ceva care se distribuie fără să se împartă, dar şi o închidere ce se deschid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nrudi de irlci, filosoful susţine că şi „devenirea întru fiinţă" este un concept deschis, ceea ce-i permite caracterul 11 u – xional al formei şi al conţinutului, caracter datorai unui real, dar şi posibil veşnic în devenire (adevărurile sau gcneralurile „se educă"). &gt; categoriigeneral; individual;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gt;l.: SVri. Vori. Pp.38.76. 108, 157. 158, 161, 229; Jurnal de idc. I, pp. 104,207.277,2X6.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SCHISE. Concepte supuse interpretării permanente în istoria filosofici. Trei sunt conceptele deschise despre care vorbeşte Noica într-o carte întreagă: inathesis nniversalis la Descartcs, scientia generalis la Leibniy, şi lucrul în sine la Kant. Dar şi devenirea întru fiinţă sau fiinţa pot fi concepte deschise, mereu interpretabile din perspectiva istorici filosofici, în tinereţe, Noica visase şi el o mathesis nniversalis, care să fie o ştiinţă fundamentală ce poate răspunde la toate problemele ridicate de cunoaşterea omenească. Matliesis nniversalis, la care visase Descartes, trebuia să fie o ştiinţă de ordine şi măsură, o ştiinţă de raporturi,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ă matematici le, dar care să explice şi celelalte discipline ce pot fi reduse la „ordine şi măsură". Ea trebuia să fie, în acelaşi timp, un corp de cunoştinţe şi un ansamblu de metode de lucru, care pun în mişcare noţiunile fundamentale, spre captarea celor derivate. Pe scurt, era o ştiinţă a proporţiilor, o „universală reducere la proporţii" (Concepte deschise., p. 55), iar matematica ar fi fost doar metoda fundamentală, subordonată metafizicii. Noica ajunge la condu/iu: „Ştiinţa universală este, alunei, ştiinţa înţelepciunii, a acelei înţelepciuni care se caută peste tot, în toate disciplinele, şi se găseşte pe sine" (p. 59). Metodele ei ar fi: demonstraţia şi invenţia, iar idealul – „binele universal omenesc" (p. 64), care izvorăşte din cunoaşterea adevărată a lumii. La Dcscartes, inathesis wiiversalis apare când o matematică foarte generală, când o metodă universal valabilă, când o metafizică cu principii fundamentale – toate aspectele înfăţişând tendinţa de a simplifica şi a reduce conţinutul particular al ştiinţelor la aspecte '„privilegiate" de ordine şi de măsură. Scopul era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Descartes ar fi trăit şi dat mai mult, nn se poate afirma că visul său de tinereţe s-ar fi pierdut. Căci visele acestea confuze ale filosofilor rămân de obicei. In timp ce «adevărurile» lor se pierd, unul câte unul"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lia gene mii s a lui Lcibni/rămâne şi ea în stare de proiect, nu este sistematizată şi definitivată. Apare când ca o limbă universală pentru gândire, când ca o artă combintoric ce trimite la algebră şi logică (instrument de lucru al logicii inventive); oricum, toate trimit la universalism, în înţeles de adâncire şi fundamentare a principiilor (vezi p. 85). Ştiinţa universală, la el, presupune o ştiinţă a formelor şi a formulelor, care să învăluie pe cea a cantităţilor. Idealul este acelaşi ca şi la Dcscartes: fundamentarea şi matematizarea lumii cunoştinţelor, iar metoda vag conturată ar fi una filosofică, ridicată Ia rangul de operaţii, calcul, ceea ce ar cere un alfabet al gândurilor omeneşti. Ar fi o ştiinţă generală, ajutată de o enciclopedie şi o matematică universală – aceasta din urmă având ca aplicaţii un calcul logic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c —, totul sprijtnindu'-se pe caracterul de universalitate şi pe o limb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universală a lui Leibni/presupunea două determinaţii: să fundamenteze, pentru a ridica pe „temelii solide, universul ştiinţelor", să descopere „întinderi noi şi preţioase pentru lumea cunoaşterii" (p. 96). Pe de o parte, arta de a judeca şi a dovedi; pe de altă parte, a inventa; amândouă momentele sunt 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universală, la Leibni/., era ştiinţa generală a relaţiilor, la filosoful german relaţia fiind nu numai mărime, clar şi: inclu/. Iune, identitate, detcrminaţic, congruenţă, similitudine. Pe relaţie se ba/ea/. Ă şi arta combinatorie a sa. Ştiinţa universală devine o ştiinţă de fundamentare pe ba/. A cunoştinţelor logice şi matematice; aici matematica are nu doar rolul de fundamentare, ci şi de invenţie. Ştiinţa universală ar fi şi metoda ideală de cunoaştere a întregului univers pe ba/a limbii universale şi a principiilor logicii: identitate (sau nonconlradicţie), care domină adevărurile necesare, şi principiul raţiunii suficiente, ce reglementează adevărurile contingente. Ştiinţa universală a lui Leibni/este încă raţională, analitică şi deductivă, este o ştiinţă reali/abi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kantian este anali/at de Noica pornind de la toate interpretările care i s-au dat, fie că lucrul în sine este în acord sau în de/acord cu sistemul criticist sau că el este doar fundament pentru realizarea eticii şi a esteticii sale. Noica se opreşte la interpretarea lucrului în sine în limitele Critici! Raţiunii pure şi ajunge, în final, la concluzia că sunt două semnificaţii pentru conceptul de „lucru în sine": una ontologica, de care Kant nu se ocupă, şi alta epistemologică, ce fundamentează experienţa. Cea ontologică este pusă în sistemul kantian fără să se justifice; cealaltă semnificaţie a lucrului în sine este cea epistemologică, pe care o caută şi nu 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pus ca existenţă, se opune subiectului ca „unitate originară de apcrccpţie" sau subiectului generic cunoscător; cel epistemologic, sau „numenul", este corelatul de cunoaştere „prin limită" al fenomenului de cunoscut, dar nu şi cel de existenţă al fenomenului. „Fenomenul nu arc existenţă proprie la Kant. El nu e, pentru noi, decât un mod de a cunoaşte. Ceea ce există în el aparţine lucrului în' sine. Fenomenul în sine, adică independent de noi, de interesul nostru de cunoaştere, c lucrul în sine. (.) Lucrul în sine este corelatul fenomenului, dar numai de cunoaştere, nu şi de existenţă" (p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distincţia dintre cele două lucruri în sine – ontologic şi epistemologic – este foarte utilă pentru înţelegerea criticismului. Lucrul în sine epistemologic ar fi corelatul fenomenului, iar lucrul în sine ontologic ar fi corelatul eu sunt, al subiectului cunoscător în unitatea sa. Se rcali/, ea/. Ă astfel simetria sistemului kantian, care nu s-ar mai contra/icc. „Unul [lucru în sine] c pus la început, o dată cu eul pur, constituind fundamentul experienţei, iar celălalt, o dată constituită experienţa, încercând zadarnic să iasă din ca. (.) Lucrul în sine ontologic nu c focalizat nicăieri cu precizie, dar trăieşte peste tot, ca o premisă a sistemului" (p. 203). Şi Kant rămâne astfel un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ilosofului german este că face deosebirea doar nominală, nu şi reală între cele două concepte (ontologic ş epistemologic). Or, Kant se ocupa doar cu un lucru în sine (cel epistemologic) şi „avea pretenţia şti rămână cu altul"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important, spune Noica, nu este că se găseşte, ci faptul că mereu se caută (vezi p. 205). Şi astfel con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ereu deschise pentru noi interpelări. -&gt; concept; categorie; math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oncepte deschise. Pp. 40-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CONDIŢIONARE. Fenomen, proces, relaţie – lucru în general sau un ansamblu clc lucruri care favorizează sau nu producerea unei relaţii cauzale imediate. In cadrul conexiunii universale, ea poate deveni, la rândul ci – într-o altă relaţie determinată – cauză. De aceea, condiţionarea – ca ansamblu al condiţiilor şi ca proces clc favorizare a lanţului cauzal imediat (cauză – efect) – este văzută, de filosoful român, în cadrul conexiunii universale, ca o nedeterminare oarbă, un neant germinativ, care, prin rolul pe care-l joacă, poate favoriza apariţia noutăţii. Noica nu se ocupă de condiţie şi condiţionare în mod special, dar vede rolul lor important în cadrul cauzalităţii, în „termeni de şcoală", ele pot fi clasificate după tipurile de cauze pe care Ic favorizează. – &gt;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i/ai&gt;le trepte- pp.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A OMULUI, în context, Noica îi conferă semnificaţia de dcterminaiic. „Condiţia omului este de a se defini, determina sau măcar fixa clin când în când în jurul altor genii; (.) poartă «incifnite» în el trăsăturile altora, ba chiar te atrage în aşa fel, încât te ispiteşte să-i mai atribui unele clin trăsăturile tale" (Introducere la miracolul eminescian, pp. 210, 211). &g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la miracolul eminescian, pp. 210, 2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IVE. Conjuncţii şi prepoziţii care leagă, pun lucruile în relaţie, în logica modernă, conective sunt conjuncţiile, disjuncţiilc ori implicaţiile: „şi", „sau", „clacă., atunci", pe care Noiea le respinge, în schimb, el îşi fundamentează logica lui Hermes pe prepoziţiile: „cu" (asociere), „fără" (diferenţă), „în" (indiferenţă), „lângă", „pe", „la", „sub" (aderenţă), „spre" (orientare), „întru" (în plus spre), închidere care îndrumă spre o deschidere superioară. &gt; RAPORT;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aparţinând „câte unui singur popor sau conglomerai închis", care „nu cultivă omul deplin în toate versiunile lui", ignoră restul lumii şi nu este „ecumenică". Astfel de culturi „au rămas închise în ele însele şi în buna lor întâlnire cu natura" (Modelul cultural., p. 28), Sunt culturi „în cumpănă cu natura", parţiale, iniţialice, stagnante, exegetice, precare în existenţă şi model teoretic, relativ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cuprind: limbi, creaţii, destine, formaţii sociale, valori. La baza oricărei configuraţii culturale, Noica pune schema fundamentală a raportului formal dintre unu şi multiplu, accentul pus pe un anumit raport al tabloului fiind definitoriu. Acest lucru nu exclude şi trăsături clin celelalte raporturi, dar definitoriu rămâne accentul pus în cadrul raportului. Astfel, în Modelul cultural., Noica dă patru asemenea raporturi: 1) unu şi repetiţia sa; 2) unu şi variaţia sa; 3) unu în multiplu; 4) unu şi multiplu, exemplificat la nivelul societăţii şi al culturilor prin raportul dintre excepţie şi regulă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 xi repetiţia xa caracterizează culturile sau configuraţiile culturale primitive de tip totemic vechi, culturile noi unde dogmatismul este dominant: societatea sau comunitatea respectivă devine stagnantă, CONFIGURA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ului sau corpului de idei care o călăuzesc şi nu permit ieşirea din ele, înăbuşind eu duritate excepţia care va vrea să se afirme. Ceea ce este interesant este faptul că lumile totemice erau mai „însufleţite" decât ecle dogmatice, pentru că oamenii credeau în tabuurile impuse şi le respectau din convingere, pe când cele dogmatice, fiind impuse, aduc monotonia şi plictisul. Accentul cade aici pe unit şi repetiţia lui. Civilizaţia tehnică de azi se înscrie aici, cu tehnica ei rafinată; prin specificul ei, maşina cere respectarea întocmai a principiilor teoretice (a regulii) care stau la baza construcţiei (altfel, nu este fiabilă, eficientă, productivă), într-o asemenea civilizaţie, omul este, deopotrivă, într-o supracivilizaţic şi într-o subcultiiră, rămâne primitiv în materie de spirit. Cultura chinc/, ă, închisă milenii în propriile-i/. Iduri, obiceiuri, tradiţii, în cultul pentru Cosmos şi natură, pe care au sanctificat-o, au acceptat-o ca atare, este de asemenea o bună exemplificare, în general, asemenea culturi sau dispar, sau îşi supravieţuiesc stagnând. 2) Unu şi variaţia sa: raportul formal stă la ba/a configuraţiilor culturale de tip monoteist (excepţia confirmă regula), de genul culturilor vechi care pun divinitatea drept principiu al unităţii (poporul evreu şi cele islamice), unde tot ce se întâmplă. Şi se creează se învârteşte în jurul acestei unităţi care este, astfel, confirmată. Acest lucru este valabil şi pentru cultura nord-americană, unde constituţia reprezintă un „Unu ce îngăduie o largă variaţie în manifestările istorice" (p. 46). Prin acest principiu unitar, comunitatea are un profil specific, distinct; în caz contrar, „îşi riscă sau disoluţia, prin variaţia prea liberă a principiului (democraţia laxă), sau regăsirea ei drept cc-a fost iniţial: un tentacul european aruncat peste ape"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 în multiplu este schema ce stă la ba/. A culturilor panteiste sau a ştiinţelor de tip panlogist. De exemplu, configuraţia culturală indiană, în care zeităţile n-au contur precis, îşi iau întruchipări multiple (Vişini, Siva) şi lărgesc astfel regula cu formele excepţionale pe care le iau. Dar, prin ele se edifică o singură temă mare, sau o teorie ştiinţifică mare; în cadrul culturii indiene; suferinţa, în infinitatea varietăţilor sale, lumea reală este o aparenţă ce trebuie anulată, fiindcă produce durere; Brahma, principiul unitar divin, este peste tot. Răspândirea lui în realităţi individuale „este sfâşierea lumii şi suferinţa ei. Lumea e în excepţie; ca lărgeşte regula, în sensul că îi sporeşte întruchipările, dar ceva rămâne în agonic până la sfârşitul lumii, cum avea să spună Pascal" (p. 47). Cultura indiană este o încercare de soteriologie: lumea trebuie vindecată, mântuită. Totul în ea presupune exegeză pe marginea unui adevăr deja găsit: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 şi multiplu este schema teoretică a culturilor de tip politcist; aici Noica aminteşte, în principal, pe cea greacă antică. Este excepţia care întăreşte regula. Lumea nu este bolnavă, ca la indieni, ci sănătoasă, este apolinică. Afirmarea cetăţilor, a ideilor şi a şcolilor filosofice, unde se cântă adevărul încă negăsit, este deosebit de importantă. Unul nu este temut, ci mai degrabă se teme el de „disidenţa multiplului", adică, de pierderea în pluralitate. Şi Noica avansca/ă ideca dubitativ: poate de aceea căutau să menţină olimpiadele, ca afirmare a imului în multiplu. Platon a căutat zadarnic Binele prin pluralitatea Ideilor. Cu Plotin, unu se reafirmă plenar, dar se pierde multiplul, ceea ce a însemnat, de fapt, şi sfârşitul „miracolului" culturii greceşti, miracol care a constat în „preeminenţa Multiplului asupra Unulu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configuraţiilor culturale, schemele, care sunt de felul lor inerte, trec direct în model cultural, dar unul „îngrădeşte spiritul", ca în ca/ul culturilor totemice, monoteiste şi panteiste. Până şi în modelul grecesc sunt o scrie de interdicţii raţionale care o închid în sine şi o fac să respingă, în loc să asimilc/. C iraţionalul. „Totemul mi se diversifică, divinitatea sau principiul unic nu se multiplică în principii, iar panteismul nu dă pantcismc în sânul său. Cât despre politcism, ci nu arc legi şi structuri; arc, în schimb, prototipuri şi mituri, cum o arată cultura greacă. (.) Lumile de până atunci, cele egipteană, chinc/. Ă, indiană, chiar greacă, trăiseră sub o milenară stabilitate, până la stagnantă" (pp. 52-53). Fiind iniliaticc, stagnarea istorică a fost evidentă şi la egipteni, şi la chinezi, şi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iaticii au descoperit maicmaticilc, au rămas parţiali, fără să meargă mai departe, să descopere fizica, biologia, istoria şi antropologia. Cu o „atenţie sporită", ştiinţele pe care Ic-au dezvoltat sunt mai minuţios argumentate. Cât priveşte cultura greacă, deşi a conceput kalokagatliia, n-a trccut-o altor neamuri, respinse pe motiv că erau „barbare", pe când creştinismul a transmis mesajul său tuturor popoarelor întâlnite, până şi triburilor care vor năpădi, mai apoi, Europa, sau celor găsite prin alte locuri ale Terrei, prin misionarismul creştin de mai târziu. Acelaşi lucru s-a întâmplat şi eu limba, care, după ce s-a desăvârşit, a fost confruntată cu altele în lingvistica europeană. ~&gt; CULTURĂ; CULTU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 pp. 2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1) Sens larg: orice oglindire şi reflectare prin care se înregistrează şi se reţin lucrurile ca un fel de imprimare în materie şi memorizare a acesteia „într-un cuprins al stărilor şi proceselor; are şi materia o memorie, de ordinul reţinerii laolaltă a pecetei lucrurilor" (Devenirea întru fiinţă, p. 310). F^stc a patra formă de adversitate a fiinţei, şi filosoful lărgeşte sensul conştiinţei, pentru a cuprind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 restrâns: conştiinţa omenească, cea care oglindeşte nu doar ce se imprimă în ca, „ci şi ceea ce fxi imprima ea însfi.fi"' şi „o pune cu adevărat în opo-/. Iţie cu fiinţa" (p. 310). Sau: „conştiinţei, ştiinţa lucrurilor absente şi depărtate, prototipul limitaţici ce nu limitca/ă"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reuşise să rc/olvc opo/. Iţia faţă de neant şi vremelnicie prin însumare şi drept colaboratori, cu conştiinţa omenească trece din nou în ruptură. A fost marca greşeală a conştiinţei filosofice de totdeauna de a opune fiinţa devenirii, punând de o parte ceea ce este fix, îngheţat, absolut (fiinţa), iar de cealaltă parte, devenirea, fluiditatea, risipirea. Noica încearcă să depăşească, şi de data aceasta, ruptura care se creează cu apariţia conştiinţei omeneşti, care pune în formă şi în fluiditate fiinţa şi o dublează cu fabulaţiile ei, făcând-o agentul principal al posibilului. La nivelul conştiinţei, posibilul se eliberează de sine. Orice poate fi propus de conştiinţă ca o provocare faţă de fiinţă"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că n-ar fi, nu s-ar povesti" din basmele româneşti, ordinea rostirii mitice se opune ordinii fiinţei şi acum conştiinţa stă în faţa fiinţei şi face ca, prin rostirea ei, lucrurile să „ţină" laolaltă în cuprinsul fiinţei. Ontologia românească de la nivelul sensibilităţii sau al gândirii comune filosofice a răspuns provocării arun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şi în locul clasicelor este şi nu este nuanţează treptele Fiinţei cu: „n-a fost să fie", era să fie", „, ar fi să fie", „va fi fiind", „este să fie, stă să fie",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cele şase precarităţi ale fiinţei, dintre care două sunt ale imposibilului care a încercat să fie, dar n-a avut coftşistsnţă sau condiţiile accidentale care-i trebuiau şi trei ale posibilului mai îndepărtat sau nuii apropiat (ca probabilitate), posibilul este pus în fiinţă, iar opo'/iţia dintre fiinţă şi conştiinţă este eliminată de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ta! De idei, filosoful descrie conştiinţa şi astfel: „Tot cec mai impur în om, mai încărcat de toate josniciile, conştiinţa osie, în acelaşi timp, şi principiul lui cel mai pur"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este preocupat de aspectul psihologic al conştiinţei; amintind doar în treacăt că ea presupune intelect, sensibilitate şi voinţă. Kantian în tinereţe şi apoi, în epoca creaţiei de maluritatc, creator al vi/. Iunii devenirii întru fiinţă, Noica ia conştiinţa omenească, mai ales, în sensul de cunoaştere şi trăire a lumii şi a vieţii psihice. Indiferent la ce nivel de cunoaştere se rcali/ua/. Ă (intelect, sentiment, voinţă), ea este marc consumatoare de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de tinereţe, filosoful vorbea de conştiinţa „cunoscătoare" şi „trăitoare", individuală, care este pentru sine şi pentru acţiuni proprii şi are ca sens creaţia, şi conştiinţa de grup, a celorlalţi, existentă înaintea celei de sine (De caelo). In excursul istoric pe care-1 face în Schifă., constată că la Platou se poate vorbi de o conştiinţă filosofică a multiplicităţii, pe când la Aristotel, pe care-1 interesează doar regăsirea fiinţei, nu şi întemeierea cunoştinţelor, conştiinţa cunoscătoare este îndreptată spre universal, neschimbător şi formă. Ea nu este nici dinamică, nici spontană, ci „o întocmire statică", dominată de prezenţa obiectului. Ţelul ei este doar să se ridice la principiu, să ajungă la certitudine, adevărul fiind doar un dat, nu o temă; dinamismul conştiinţei este înlocuit cu mecanismul raportului materie – formă, ca rămânând statică, neînsufleţită. Noica aminteşte aici de o conştiinţă cunoscătoare şi de un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gusiin, îl încântă caracterul viu, dramatic al conştiinţei cunoscătoare care devine „mărturisitoare", La acesta, conştiinţa subiectivă este, în acelaşi timp, perplexitate şi iradiere, nedumerire şi neştiinţă; ea nu este un act de cunoaştere metodic, ca la Socrate şi, mai târ/. Iu, la Descartes, ci o proiectare dinăuntru în afară, de la conţinut la expresie. Conştiinţa subiectivă a lui Auguslin este vie, pentru că ţine de Duninc/cu. De aici, de la acest regim tic intcrioritatc, purcede conştiinţa sensibilă şi c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vid Hume, sintc/a trecerii de la ceva la altceva se făcea prin experienţă, iar trecerea de la un moment la altul al conştiinţei şi unificarea cunoştinţelor de-a lungul timpului se făcea prin obişnuinţă. Sentimentul necesităţii clădea valabilitate cunoştinţelor şi unitatea conştiinţei – principiu de natură psihologică, desigur. Dar, ceea ce este merituos la el este faptul că aduce în discuţie necesitatea găsirii principiului unităţii conştiinţei, unitate pusă în pericol de risipirea ci în pluralitate. (La antici, cu eleaţii, fusese primejdia rămânerii în contemplaţie, pe care o semnalase Platon.) Aşadar, la Hume, conştiinţa dă unitate experienţei (nu realităţii, despre care nu se ştie nimic), iar aceasta capătă echilibru şi regularitate datorită principiului psihologic al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masive din Platon şi apoi din llcgel II i'ac pe Noica să vorbească în Manuscrise. Despre conştiinţa istorică, cea a aşezării în timp, opusă conştiinţei eternităţii, adică aşe/ării dincolo de timp, cum este, de exemplu, cea a ţăranului, care-1 poate duce la pie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ărţirea &lt;le Goetlie, Noica remarcă faptul că la gânditorul german se poate vorbi de o unitate de conştiinţă prin acţiune practică elementară sau prin creaţie artistică în fapt. La Fichtc, unitatea de conştiinţă se realizează prin „act" de tip speculativ, iar la Schclling ea se reali/ea/ă prin speculativ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G. W. Fr. Hegel, dar depăşindu-l, Noica vorbeşte acum despre conştiinţa sinelui subiectiv, conştiinţa obiectivă sau despre alţii şi despre conştii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n cele Trei introduceri., conştiinţa individuală şi cea comună revin în atenţia autorului lor, dar într-o vi/june ce trimite mai târziu la Scrixori.: conştiinţa individuală gândeşte Logosul ca pe un organism ce se desfăşoară după legea fiecăruia, cu autonomia sa, ceea ce va da naştere unui haos sau „junglă logică", iar fiecare conştiinţă individuală, ce se închide iniţial în sine, trece printr-o demonic logică. Majoritatea conştiinţelor individuale rămân la şinele propriu, în „jungla logică", înăuntrul căreia nu se pătrunde şi pe care sofiştii încercau s-o scoată la lumină, arătând că raţiunea vine să justifice doar ceea ce vrea să fie justificat, ceea ce constituie „otrava raţională a vieţii obişnuite" (Trei introduceri., p. 34). Meritul sofiştilor este acela că ei nu au invocat doar individualitatea umană, ci şi. Facultatea comună a raţiunii" (p. 34). Cu sofiştii, raţiunea, ca facultate comună, a descoperit iraţionalul în demonia logicului. Când trece de la recunoaşterea propriei raţiuni la recunoaşterea altor raţiuni, la afirmarea lor liberă alături de cea proprie, se descoperă conştiinţa comună ca obiectivitate, dar şi ca junglă şi anarhic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ştiinţa individuală a omului duce la haosul logic, la pluralitatea logosurilor individuale. Când iese din sine, ca să cunoască, arc „ilu/ia că întâlneşte raţiunea" (p. 38), dar, de fapt, întâlneşte un haos logic. Nu-i rămâne decât să se întoarcă asupra sa şi să devină conştiinţă de sine şi de alţii. De aceea, cunoaşterea filosofică începe cu fiinţa umană, „ehiar dacă nu c de la ea" (p. 38), adică, de la conştiinţa existenţei omului ca subiect aflat în lume. Conştiinţa de sine cunoaşte alte conştiinţe, Ic recunoaşte obiectivitatea şi se întoarce către sine, pe pla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introducere, Noica distinge între conştiinţa cunoaşterii imediate, directe, spontane, neîngrădite, de care se servesc ştiinţele despre lucruri, şi conştiinţa mediată sau secundă (raţiunea), care arc şi ea logicitatc, rigoare, spirit de consecvenţă, desfăşurare în timpul logic (atemporal), ca şi conştiinţa cunoaşterii imediate, dar arc, în plus, universalitate, „faptul de fi deschisă". Este o „conştiinţă negativă de sine" (p. 40), una care-şi recunoaşte limitele; recunoaşte că există o ordine, dar, limitată fiind, ca nu ajunge la acea ordine. Momentul ei po/. Itiv este tocmai „recunoaşterea limitelor" proprii. „Nu e o cunoaştere directă a ordinii, dar c o recunoaştere mijlocită a ci" (p. 40). Gânditorul o mai numeşte şi conştiinţă secundă sau raţiune filosofică. Fiindcă îşi recunoaşte limitele, arc ceva tragic, şi orice conştiinţă filosofică este tragică atunci când îşi vede îngrădirea. Ea devine acum o conştiinţă „decăzută", dar care reabilitează conştiinţa raţională şi susţine raţiunea c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de momentul tragic, când îşi rccunoşte limitele, conştiinţa ajunge la „libertatea de a se depăşi întru ordine" (p. 42). Acum îşi dă scama că libertatea şi necesitatea se întâlnesc; acum conştiinţa individuală devine filosofică, adică, are libertatea de a alege doar sensurile care se înscriu în ordine, î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enirea întru fiinţa, concepţia lui Noica despre conştiinţă se aşa/. Ă, se ordonează şi se supune concepţiei devenirii întru fiinţă. HI reaminteşte deosebirea dintre conştiinţa anticilor, care era orientată către fiinţă, şi aceea a modernilor, neutră, care se reduce la intelect şi la neutralitatea acestuia; astfel explică Noica lipsa de filosofic şi căderea culturală a secolului al XlX-lea. El face deosebire între conştiinţa devenitului, a gata-făcutului şi conştiinţa devenirii, a procesualităţii. Sau: conştiinţa infinitului bun, cel ce se neagă şi se reface neîntrerupt, conştiinţa finitului ce nu poate rămâne la acest statut; ea nu transfigurează întregul real, ci aduce o instabilitate a finitului care se reface c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ca răstoarnă ordinea firească a existenţei în explicaţie, dând socoteală de ordinea firească a lumii: „Dacă, deci, omul este, fiinţa este; nu în sensul că omul mărturiseşte de realitatea prestabilită, imuabilă a fiinţei, ci în sensul că, prin conştiinţa fiinţei pe care o arc, se rcali/.ca/. Ă o conştiinţă a devenirii, care trece în devenire conştientă. Aşa putem deci spune: conştiinţa devenirii întru fiinţă este devenire conştientă întru fiinţă. Conştiinţa subiectivă reducea totul la şinele imediat, şinele acela dinainte de deosebirea sa de lume, şi de obiect, unificând orice cunoştinţă cu o conştiinţă. Conştiinţa obiectivă, în schimb, deosebea între un plan al subiectului şi unul al obiectului, în aşa fel încât nu mai putea găsi unitatea lor, ci, în cei mai bun ca/., primatul unui plan, cel al obiectivităţii; iar perspectiva unei asemenea conştiinţe obiective, conştiinţa propriu-zisă, devenea altceva decât cunoştinţă. Acum, cu devenirea întru fiinţă, conştiinţa absolută reuneşte cele două planuri. Nu mai sunt în joc un subiect şi un obiect, ci un singur termen, cum spune astăzi chiar ştiinţa, un subicct-obicct. Iar conştiinţa este iarăşi conştiinţă; nu însă pe planul indistincţiei subiective, ci cu maturitatea unei conştiinţe, care «s-a pierdut în lume» şi reuşeşte după aceea să se regăsească, purtând cu eu lumea"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ştiinţa presupune: conştiinţa subiectivă, indistinctă, în care cunoştinţa este conştiinţă; conştiinţa obiectivă despre alţii, în care planul obiectului şi cel al subiectului sunt distincte, şi conştiinţa absolută, gândită pe modelul kantian al „unităţii sintetice originare", în cadrul căruia „cu gândesc" (unitate sintetică) este, în acelaşi timp, conştiinţa „subiectivă şi condiţia de posibilitate a obiectului" sau „momentul de afinitate" al lucrurilor, în modul de exprimare kantian. Conştiinţa absolută este, în acelaşi timp, „de sine" şi „a lumii": este ansamblul de forme, structuri şi legi posibile ale lumii" (p. 141). Este conştiinţa devenirii întru fiinţă, prin care se întemeiază (ilosolia ca raţiu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e la începutul Jurnalului de idei trimit la laboratorul prim al gândirii sale filosofice, înainte de a fi decantate, definitivate în lucrări destinate publicării. Aici gândul este scris direct; pentru înţelcge- rca proprie, se autolămurcşte şi lămureşte mai bine. Sunt două conştiinţe raţionale: nna a raţiunii directe, care nu stă sub necesitate mecanică, este spontană. Subiectul care gândeşte este: eu sunt cu. Este o afirmare de raţionalitate care e iraţională. „Cine nu poate fi iraţional nu 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 sub o raţiune (ca tot ce este pe lume), dar nu este raţiune" (p. 97). Este ceea ce filosoful numeşte, în altă parte, cunoaştere directă, imediată. Subiectul transmite despre sine ceva care nu este organizat. Alături de aceasta, există conştiinţa secundă (raţională), ncspontană, organizată, dirijată. Şi, înglobând astfel şi iraţionalul în raţional, Noica conclude îu cele două situaţii: 1) Sunt raţional pentru că sunt spontan" (conştiinţa primă a spontaneităţii). „Afirm raţiunea prin iraţional" (p. 98); „2) Sunt raţional pentru că ies din spontaneitate"; „Afirm raţiunea ca raţiune a iraţionalului" (p. 98). *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il).: De caelo, pp. 52, 100. 101. III, 117, 179-l «0; SV/j/«! Pp. 51. 107, II I. lift, 117, 129. 131, 132, 158. 166.243.247,249; PuKini despre sufletul românesc, p. 7; Manuscrise- p. 19; Despărţirea de Goelhe, pp. 136, 259, 262. 277; Rostirea filosoficii- p. 155; Devenirea întru fiinţa, pp. 109, l 10, 139. 140. 141. 143. 243. 310. 311,312; Şase maladii. P. 60; Trei introduceri., pp. 33-35. 38, 39. 40-41. 42, 125; Jurnal de idei. Pp. 65,97-98; Semnele Minervei, p. 371; Echilibrul spiritual, pp. 28, 167. 238; Simple introducer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DE SINE. Sensuri: 1) cunoaşterea de sine a subiectului; 2) xopliia sau conştiinţa devenirii întru fiinţă; filosof ia în calitate de cunoaştere de sine, lărgită cu cunoaşterea şi recunoaşterea conştiinţei celorlalţi, a limitelor proprii şi ale cunoaşterii omeneşti în general, conştiinţa filosofică, mijlocită, dirijată, secundă, care a revenit la sine după ce a parcurs lumea subiectivă şi obiectivă şi a sintetizat-o în conştiinţa filosofică sau sopliiii ca raţiune sau conştiinţa devenirii întru fiinţă. Conştiinţa de sine a omului e conştiinţa filosofică (vezi Devenirea întru fiinţa, p. 123); sau: „omul şi subiectivitatea în înţelesul larg al sinelui" (Despărţirea de Goethe.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sică şi elementară distincţia între conştiinţa obişnuită şi conştiinţa filosofică. La nivelul conştiinţei obişnuite, a bunului-simţ, acordul între oameni dă adevărul. La nivelul conştiinţei filosofice, în calitate de conştiinţă de sine, se respinge acordul dintre oameni ca fiind adevărul şi se „caută cu adevăr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cepe cu conştiinţa existenţei omului ca subiect cunoscător şi acesta este unul din izvoarele certitudinii filosofice, cu „năzuinţa unei fiinţe întoarse către sine" (Trei introduceri., p. 39). In gândirea organicistă, conştiinţa de sine era restaurarea raţiunii; era o conştiinţă de sine angajată într-un întreg sau „conştiinţă a unui sine lărgit până la întregul Iernatic" (Despărţirea i/e Goetlic, p. 155). Filosofia operează cu conştiinţa unui sine lărgit. Hcgcl, în înţelegerea lui Noica, definea raţiunea ca o „conştiinţă de sine întrunită cu conştiinţa de altceva, (.) idee în care obiectivitatea şi subiectivitatea sunt una"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poate Ci luată, în primul rând, ca simplu logos sau cunoaştere de sine a omului în autonomia şi libertatea sa neţărmurită şi poate rămâne la acest nivel, cu limitaţia şi suficienţa ei. Sau, poate fi luată ca o conştiinţă care, cunoscându-se pe sine. Şi-a atins limitele şi a ieşit clin sine către alţii, rccunoscându-le acestora obiectivitatea şi, atunci, conştiinţa de sine devine conştiinţa obiectivă de alţii, cu recunoaşterea limitelor proprii faţă de ordinea fiinţei. Când devine conştiinţa devenirii întru fiinţă, conştiinţa „decăzută" a trecut prin „purificarea" tragică a recunoaşterii limitelor şi a devenit o conştiinţă înţelegătoare a întregului, o sophia, purtând în ea experienţa primelor două stadii. Acum se revine la conştiinţa de s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tă, care poartă în ea întreaga lume şi este conştiinţa filosofică, o conştiinţă mijlocita, secundă, în care libertatea şi necesitatea coincid, pentru că, în libera ei alegere, conştiinţa sclcctea/. Ă doar sensurile care duc spre ordine şi necesitate. -» conştiinţă; cunoaştere; filoş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bl.: Schiţă., p. 5; Despflrţireci de (joeilte. Pp. 155, 161; Devenirea înli'it fiinţei, p. 123; Trei inirtiiliiceri. Pp. 12-14, 24,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E -»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 Eveniment, proces, lucru instituit întâmplător. „Contingentul se dovedeşte a fi, într-un sens, exact răsturnatul posibilului, care e întotdeauna susceptibil să-şi dea determinaţii noi, pe când contingentul închide, concentrând delerminaţiile asupra unei situaţii individuale. Ca posibilitate întâmplată, contingentul nu va fi toi una cu întâmplarea posibilă; contingenţa unei situaţii reprezintă tocmai extincţiunca posibilităţii ei. Totul a fost hazard" (Şase maladii., p. 138). -&gt; ÎNTÂMPLARE, Bibi.: Şaxe imiltiilii_p. 138; Jurnal eh1 ide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Ţine" de intelectul abstract şi trimite la domeniul juridic. Promisiune, angajament, scris sau oral, care fixează eul îu valori intclcctualistc, neutrale, ceea ce contravine devenirii permanente a lumii şi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mină în chip absurd un anumit spirit juridic; un superstiţios respect al contractului. Faci un fel de contract, îţi iei un adevărat angajament faţă de tine, când spui altuia: n-am să fac niciodată asta. Ce absurdă convingerea că «a se ţine de cuvânt» e totul. Descoperi alte sensuri, depăşeşti şi te depăşeşti – dar ai prins să spui că eşti ceva şi rămâi ce eşti, ce ai fost. E, în fond, superstiţia celuilalt. Ruşinea de celălalt – din tine" (Jurnal filosofic,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Sensuri: l) opoziţie absolută; 2) contrarietate; 3) contradicţi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ziţie absoluta în ordinea fiinţei a ceva de altceva. Instituită de Aristotel în filosofic, este „cel mai sigur principiu dintre toate" (Schiţa., p. 81). El revine explicit filosofici, pentru că este legat de fiinţă, „îndreptăţirea sa nu o dă nimeni altcineva decât existenţa" (p. 81); un lucru este cu neputinţă să fie şi să nu fie în acelaşi timp – iată dovada că principiul contradicţiei este cel mai sigur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presupune polaritatea şi opoziţia celor două contrarii; este numită, de Noica, disjunctivă şi este considerată de acesta ncdialcctică, pentru că; este o modalitate specifică pentru valorile intclcctualislc, neutrale, precum contractualul juridic, care poate fi integrat aici; este simplă opunere fără creştere; presupune un echilibru, o îngheţare şi o suspendare a celor două contrarii rămase mereu în opoziţie, în încleştare, ca în antinomiile kantiene, în care nu se poate găsi rezolvare; este bilaterală şi duce la „bipolaritate doar prin abstracţiune (de faptul că unul din termeni e mai slab decât celălalt). Aşa se jungc la modul «logic», iar pe acesta, cântărilor, cumpănitor cum este, îl va invoca în chip firesc o raţiune neutră, una pe bază de indiferenţă şi echilibru al termenilor opuşi" (Devenirea filtru fiinţa,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oziţie între fiinţă şi devenire, contradicţia a stăpânit filosofia multă vreme. De aceea, fiinţa a rămas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tică", îngheţată şi în „desăvârşirea morţii", absolută, pe când devenirea a rămas simplă „fluiditate, nedesăvârşirea picritorului" (Despărţirea de Goethe, p. 259). Pe de o parte, anticii, cu fiinţa ca „o existenţă stinsă"; pe de altă parte, modernii, eu devenirea, doar ca „existenţă în extincţiune"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u u avut în vedere contrarieteitea. ca „singura" modalitate a alternaţii; adică, a fi altceva decât fiinţa; „a izola fiecare lucru de întreg restul" este a face cu neputinţă vorbirea, Logosul, adică vorbirea şi gândi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adicţia uni laterala este cea cu adevărat dialectică, reală, ontologică, pe care Noica o îmbrăţişează şi o teoretizează, pentru a depăşi opoziţia categorică dintre fiinţă şi devenire. „Căci, dacă, într-adcvăr, devenirea s-ar putea şi susţine, nu doar de/minţi, prin fiinţă? Dacă prima ar putea apărea şi ca dcschizândn-se către fiinţă, ca slujind-o, nu doar tăgăduind-o?" (p. 259). În felul acesta, sinteza dintre concepţia antică a fiinţei şi cea modernă a dialecticii pot fi sinleti/aţe într-o concepţie care să depăşească „îngheţul" contradicţiei absolute, opo/Jţionalc, abstracte şi neutrale. Prin ea se iese din „echitatea neutralităţii, în sensul plusului unuia din termeni faţă de celălalt" (p. 130); unul din termeni îl contrazice pe celălalt, dar acesta nu-1 contrazice pe primul, ci îl preia în desfăşurarea lui şi astfel echilibrul logic de până acum se rupe în favoarea unei mişcări dialectice, pe care nu intelectul, ci raţiunea 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devenire întru fiinţă» admite mai mult decât că fiinţa nu contrazice devenirea; va trebui să admită că, în schimb, devenirea poate contrazice fiinţa, atunci când nu este întru ea, şi că astfel se creează o contradicţie unilaterală" (Devenirea întru fiinţei, p. 9). Noica recunoaşte că grecii au intuit-o, dar n-au teoretizat-o: „Ei dau, din instinctul acela unic al raţiunii pe carc-l au, sugestia integrării pe bază de contradicţie unilaterală" (p. 9). De exemplu, ei spuneau că linia dreaptă contrazice curba, aceasta însă nu contrazice linia dreaptă; planul poate contrazice sfericul, nu şi invers; nici forma nu contrazice materia, ci o „actualizează"; sau, repausul nu contrazice mişcarea, ci o desăvârşeşte. Doar Răul contrazice Binele (în sens ontologic la ci) sau, posibilul – realul, nefiinţa – fiinţa. Pentru că n-au avut idcca modernă a infinitului, au căzut în aporii şi, deşi aveau o dialectică înnăscută, n-au reuşit să teoretizeze contradicţia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contradicţia duce la înfundătură, cum se vede în criticism; prin ca însăşi nu este izvor de viaţă, ci poate li, mai degrabă, izvor de curmare a acesteia. Principiul motor al vieţii şi al spiritului este orientarea, contradicţia fiind doar un moment al orientării, „tocmai momentul în care orientarea riscă să se piardă şi să cadă în formalul logic" (p. 128). În această contradicţie unilaterală, Noica mărturiseşte că este un hegelianism fără Hegel: „E ceva ce, poate, aproximează veacul nostru, cu angajarea sa pe căile raţiunii" (Despărţirea ele Goet/ie, p. 159). Spre deosebire de Ştefan Lupaşcu. Cel care îmbrăţişează contradicţia antagonistă (opoziţia absolută), Noica recunoaşte că pleacă de la contradicţia unilaterală, tocmai pentru că este „sporitoare" şi cu ea se iese din încleştarea care ar bloca; este aducătoare de nou şi face lumea vie; permite devenirea orientată întru fiinţă. Orice mişcare dialectică începe cu „faptul contradicţiei"; orice început de organizare a unei lumi, indiferent de planul de existenţă, este 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La început stă opoziţia teu sens de contradicţie unilaterală aici]. Abia când intri în contradicţie ştii pe ce lume trăieşti" (Scrisori., p. 227). Aici orientarea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unilaterală este prezentă în toate lucrările de maturitate ale lui Noica. Problema ci îl frământă încă din Sclii (ri. (1941) şi Jurnal filosofic (944), dar nu în mod explicit, teoretizat, începând cu Manuscrise., Desparţi rea (le Goetlic şi până la Modelul cultural., ca cslc pre/. Enlă în toate lucrările şi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istinge între contradicţia (unilaterală) ontologica şi cea logicei', cea ontologică este o „geneză", cea logică este o. anulare"; cea ontologică este „înl'iinlătoarc" (tensiunea care se iveşte în închiderea care se deschide prezintă un de/ecliilibru activ sau o reechilibrare permanentă), cea logică este „dcsl'iinţătoare" (când apare blocarea fiinţei şi contradicţia este în echilibru), sau o tensiune staţionară. Contradicţia ontologică pune în act termenii contradictorii, ca la tot ce este viu, pe când cea logică nu este o tensiune propriu-zisă, ci contrariul ei, este moartea acesteia. „O contradicţie reala (clar trebuind să fie şi ca exprimată formal) este una de aşa natură încât să se iasă din ca, cu ea cu tot" (Devenirea întru flinta,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radicţia unilaterală, cea pe care-şi l'undamcntca/ă Noica dialectica sa întru fiinţă, este o contradicţie „sporitoare", care duce la cerc: contradictoriul se depărtează de termenul pe eare-l contrazice, dar este preluat de acesta; mişcarea dialectică se face în cerc. O astfel de contradicţie unilaterală care întemeia/ă dialectica sa întru fiinţă este „înăuntrul raţiunii filosofice" (p. 112). şi Noica nu pregetă să dea o serie de exemple de contradicţii unilaterale: preluarea de către fiinţa evidentă a celei nerealizate (I – D) sau suspendate (blocate; D – G); în cazul adversităţii, când se rezolvă aceasta, devine contradicţie unilaterală prin triumful uneia din părţi, care preia asupra ei totul, sau parţial pe cea pasivă (învinşii îşi „educă" învingătorii, precum grecii pe romani; sau sclavul îşi modelează stăpânul, la Hegel); particularul contrazice universalul, nu şi invers; antitema, ca particular, contrazice leza care o preia în devenirea ei parţială şi o maturi/cază, dezvoltflnd-o, în temă (ca universal), de la care s-a plecat şi la care s-a ajuns, pe care a adâncil-o şi dczvoltat-o; lucrurile toate pot contrazice fiinţa, dar fiinţa nu le contrazice, ci Ic preia şi le adânceşte; omul natural se opune omului lucid, creator, dar acesta nu primului, ci-l integrează şi dă socoteală de el; natura se opune culturii, dar aceasta o înglobează pe prima în cunoaştere şi în creaţie şi dă socoteală de ca; timpul real se opune celui logic, cel logic însă pleacă de la acesta, îl încorporează şi dă socoteală de cel real dcpăsindii-1; mecanicul contrazice logicul, pe când logicul nu, ci-l înglobează (mecanicul devenit un caz limită al logicului); omogenul contrazice eterogenul, dar acesta din urmă îl preia şi-l dezvoltă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unilaterală este a doua caracteristică sau trăsătură a mulţimilor secunde, după identitatea unilaterală: partea contrazice întregul, dar întregul nu o contrazice. In cazul mulţimilor secunde, elementul are o „intimitate pozitivă" cu mulţimea, o condensează şi o focalizează, o include în sine şi se ridică la puterea ei, adică se redeschide prin ca (vezi Scrisori., p. 147). -&gt; devenire întru fiinţ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tilă_pp. 65. 81; Jurna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1; Despdrfirea de Giiethe, pp. 111, 130-133, CONTRADICŢI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0; Rostimt, filosofica, p. 14; Sentimentul românesc., p. 36; Devenirea întru fiinţă, pp- 9, 10-11. 112, 128, 177,211-212; Scrisuri. Pp. 64. 147, 207, 227; Modelul cultural. Pp. 70-71; Jurnal de idei. Pp. 23. 72. 104. 281, 296. 320. 327, 369; Semnele Minervei. Pp. 28. 212; Echilibrul spiritual, pp. 33^14, 353-358; Simple introduceri_pp. 4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ETATE &gt;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 întoarcere, răsturnare clc situaţie. De exemplu: entropie = en-tropie', sau de la închidere cătr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poate fi; ontologica, culturala, logi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ontologicii se întâmplă în planul real ului, când are loc îmnănuşarca, potrivirea dctcrminaţiilor individualului în cele ale generalului; dacă se realizează, înseamnă că ceva ia fiinţă („face clic!"). Dacă nu, rămâne o posibilitate Iară realitate. Dacă dctcnninaţiile libere ale individualului îşi realizează un orizont şi se pot converti sau se convertesc în determinaţii generale, dacă cele două tipuri de determinaţii s-au potrivit (ale individualului s-au integrat în cele ale generalului), arc loc o conversiune şi modelul ontologic a fost. Parţial" împlinit într-o fiinţă determinată, nu în fiinţ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culturala este exemplificată prin cea de tip european: „S-a întâmplat, anume, pe toate planurile, o conversiune către universal – poate prin lecţia raţiunii greceşti, dar acum liber şi deschis înţeleasă, poate prin «universalitatea» Imperiului Roman, cu siguranţă prin deschiderea către ginţi şi omenesc a creştinismului, poate chiar prin pustiirea adusă de năvălirile barbare – o conversiune care a ferit lumea europeană de închidere şi a silit-o să scoată din inerţie schema ci" (Modelul cultural., p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logica începe cu trecerea din timpul real în cel logic şi se continuă cu trecerea în altă spaţialitatc, a Generalului, ca dimensiune a Individualului. Ea se confirmă prin trecerea în mediul logic, adică mediul exterior a devenit mediu interior. Totul se organizează într-o contradicţie logică unilaterală şi se rezolvă în integrare logică: agentul individual trece în agent general (I în G) şi capătă conexiune logică. Totul cslc legat de satisfacerea modelului ontologic al fiinţei (l – D – G), aplicat şi în logica lui Hcrmcs, care este o logică ontologică,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orespondenţă este mai suplă: infinitatea dctcrminaţiilor individuale se converteşte, sau nu, în infinitatea dctcrminaţiilor generalului, aşadar, «se închide» în general, spre a se deschide organizat prin el. O asemenea conversiune nc-a părut că merită denumirea de «anastrofic» (conversiune urcătoare, spre ordine), iar nereuşita ci duce la «catastrofa» logică, în care pot cădea realul şi omul, în cadrul primei formaţii precare" (Scrisori., y.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etcrminaţiile individualului se convertesc în detcrminaţiile generalului, ia naştere un câmp logic – un holomcr – şi modelul logic al fiinţei se împlineşte, – &gt; AN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bl.: Sentimentul românesc., pp. 87-90, 91-92; Şase maladii. P. 18; Devenirea înlnt flintă, p. 260; Scrisori., pp. 70-71. 102; Modelul cultural., pp. 52-53; Jurnal de idei, pp. 264,312,341-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Domeniu sau nivel al existenţei, înţeles ca una din cele t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nonime, alături de istoric şi mase, care-i dau omului un complex de inferioritate, datorită imensităţii şi infinităţii lumilor sale. Şi, acest lucru se datorează mentalităţii vechiului realism, de care omul încă nu s-a debarasat: „Sentimentul pascalian de emoţie în faţa spaţiilor infinite este încă actual în fiecare dintre noi" (De caelo, p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 ştiinţifică, sistemul galactic are 300 000 milioane de stele; diametrul său este de 220 000 ani lumină, iar ra/. A spaţiului einstcinian este socotită la 84 000 milioane ani lumină. Vârsta sistemului solarc. Stc de 2 000 milioane de ani, iar omul există, după date ştiinţifice interbelice, dc-abia de 300 000 de ani pe Terra, în vi/iunca antică ptolcmcică şi în cea a evului mediu, omul era plasat în centrul lumii; cu Galilci şi Copcmic, omul c. stc prăbuşii la periferie, se află şi el într-una din cele 300 000 de milioane de stele, Soarele fiind o stea ca multe altele. Dacă în secolul al XlX-lea viaţa era un accident, azi se spune despre ca că este „de apariţie foarte rară". Noica este împotriva concepţiei cosmologice care nu lasă nici un loc subiectivităţii, „nici măcar transcendentală". -&g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rtielo, pp. 17. 92-96; Jurnal tle ic/f!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J) în sens larg: „orice geneză în mic" şi orice „producere" cu „spor de fiinţă", noutate; 2) în sens restrâns: noutate sau făptuire în lumea omului, a raţiunii şi a timpului sporitor: a) creaţie = opera, noutatea, rezultatul actului creator sau al făptuirii; b) actul creator, făptuirea, întruchiparea,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adevărat, orice geneză în mic şi orice creaţie în lumea omului – ceea ce înseamnă orice spor de fiinţă pe câte un plan – par câteodată să se producă după acest model: la un moment dat un punct, în lucruri sau în gândire, începe să se mişte, ceva neaşteptat se întâmplă şi o creaţie devine cu putinţă" (Introducere la miracolul eminescian, p. 319). În acest sens larg, creaţia este proprie firii şi omului, întregii fiinţe. Dacă în ontologiile tradiţionale, pentru că fiinţa era văzută ca perfectă şi prcaplină (Plotin), creaţia se producea „printr-o ontologică nepăsare (nonpenxire, etimologic) " (Devenirea întru j'iinifi, p. 183), la Noica, fiinţa nu este indiferentă lucrurilor, este în ele şi Ic întemcia/. Ă. Ic dă sens. Este „preagolul din lucruri" şi dincolo de ele. Creaţia are loc, în acest caz, în cadrul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erspectiva elementelor, ca fiinţă secundă, definite ca mediu extern ce se convertesc în mediu intern, creaţia sau creativitatea devine o trăsătură a fiinţei secunde. Elemente originare precum câmpurile materiale, viaţa sau raţiunea în momentele lor „de graţie" trec de la un nivel de organizare (fi/ic) la altul (biologic sau spiritual) şi noutatea se produce ca urmare a excesului de fiinţă, apărând elemente chimice noi, specii noi sau, la nivelul omului, creaţiile tehnice, ştiinţifice, artistice, filosofice. Aici, cu raţiunea ca clement originar, care „dă chipul privilegiat al fiinţei secunde" (p. 342), creaţia sau creativitatea este la ea acasă, cu „timpul sporitor", şi „totul sporeşte în orizontul spiritului". Altfel zis, mediul exterior trece în mediul interior şi noutatea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al fiinţei, cu conversiunea ci ontologică (anastrofică), constituie temeiul lui raţio creandi sau raţio faci e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aţiei este cel mai bine redată prin prepoziţia întru: „A crea înseamnă a scoate pe om şi lucrurile dintr-un element şi a-l miitaântr-altiil, dintr-o stihie într-alta. Muţi lumea, prin creaţie, spre şi către alte întruchipări ale ei. Nu ieşi dintru o aşezare şi un clement, decât spre a deschide drumul/; / /altele. E ca şi cum peştii ar deveni păsări, târâtoarele zburătoare şi fiii pământului fiinţe cosmice" (Creaţie şi frumos.,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totdeauna o „împlinire şi o excepţie" (jSentilttentul românesc., p. 116). Ca act creator (creativitatea), ea este o făurire permanentă de ceva nou iar în cultura europeană acesta este „felul ei de a fi", fiecare creaţie dând naştere la altele, şi altele, pentru că are în ea „neîncetata reînnoire" (Modelul cultural.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creaţia ca act creator ar putea fi definită ca toi ce „duce mai departe o trimitere" (Junia/de idei, p. 70) sau a te aşeza în condiţia absolutului (p. 189); este „ridicarea lucruri/or la general" (p. 261) sau „ridicarea lucrului la sensul de întreg"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 restrâns, creaţia este mai frecventă în cazul omului, căruia îi aparţin raţiunea şi timpul sporitor. Ca orice creaţie, şi cea umană este întru ceva: întru un sens general; este o închidere care se deschide, o noutate cu care omul sporeşte şi dublează realitatea naturală, fie că se prezintă sub forma civilizaţiei, fie sub cea a culturii. Mecanismul synalcthismului este schema logică ce stă la baza oricărei creaţii omeneşti; o temă propusă – răspândirea ei sau căutarea determinaţiilor sau a posibilelor întruchipări —, închiderea ei stilistică sau tehnică într-o bună întruchipare care se deschide spre noi sensuri sau folosir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precară, limitată spaţial şi temporal, omul creează „dintr-un plâns şi clintr-o tăcere. (.) Simţi zbuciumul şi plânsul în cugetul său chiar în viaţa unui creator şi pe uniiri parcă îi auzi tăcerea" (Sentimentul românesc., p. 117). Spre deosebire de Dumnezeu, care este atoatccrcator şi „gcometrizează" ca la Platou, omul creează, făptuieşte, întruchipează, rc/. Olv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ţie se realizează sub ud exces: de putere (piramidele, castelele), de abuz, de înavuţire (arta Renaşterii sau cea flamandă), de credinţă (catedralele). Toată cultura presupune un exces, o nebunie, o contestaţie sau geniul creator (vezi Jurnal de idei, p. 366). Uneori Noica o numeşte şi dcmiurgic şi, luată în sensul superlativ, recomandă omului, spre binele umanităţii, să se oprească atunci când noutatea pe care ar aduce-o primejduieşte lumea omului şi chiar întreag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ţie, omul iese din timpul istoric, după cum timpul sporitor se anunţă tot prin aceasta. Dilema creaţiei de cultură este că, dacă se înscrie pe linia adevărului, va fi depăşită, iar dacă face afirmaţii proprii, creatorul se depărtează de adevăr (vezi Jurnal de idei, p. 51). Oricum, o creaţie, o dată realizată ca operă, lucrare originală, nu mai poate fi rescrisă (de exemplu, tragedia antică). Creaţiile omului sunt durabile câtă vreme se adresează acestuia. Dacă în condiţia umană vor interveni schimbări, în planul memoriei, sensibilităţii, codului genetic, cultura de 7 000 de ani a umanităţii „s-ar surpa", n-ar mai avea cui să se adreseze, pentru că orice creaţie se adresează cuiva care s-o înţeleagă, altfel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expresia libertăţii de a face, care are în ea măsura şi nelimitaţia ca fiind expresia ultimă a limitaţiei ce nu limitează (vezi Devenirea întru fiinţă, p. 244). Indiferent de domeniul ei: artistic, ştiinţific,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tehnic, creaţia omenească presupune, de la început, „tentativa de a ridica stări sufleteşti şi determinaţii exterioare la un sens" (Şase maladii., p. 58), pe carc-1 cuplează cu un sens general, astfel încât să dea naştere unei întruchipări organizate şi bine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resupune ea împlinire de sine, orice creaţie „nu este fixatoarc" (Devenirea întru fiin (a, p. 273). Operele tic artă, o dată create, ar deveni piese de mu/eu, clacă n-ar fi mereu reintcrprctatc şi, prin aceasta, actualizate. Fie că se află sub prima precaritate sau maladie a spiritului (auholita), când individualul cc-şi dă determinaţii libere este în căutarea sensului general, fie că determinaţiilc generale îşi caută generalul sau sensul (lodctiUi), sau când se află sub un „general crepuscular" mai blând, nu tiranic, ea în ca/. Iil horctitei, fie că se face „în marginea" generalului şi stă sub adverb, ca în atodetie, când generalul este pre/. Ent doar sub forma unei idei, dispoziţii afective sau vi/. Iuni intelectuale, iar detcrminaţiile acestora sunt libere, fie că se adună ordonat sub un individual, ca în creaţia tehnică, în oricare din iposta/. E, creaţia omenească cere iubire, dăruire, uneori suferinţă şi ascetism. Câteodată, un individual este strivit sub un sens general pe care-1 încorporează cu el şi cade sub aces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creaţie omenească, de la simpla făptuire de unelte până la marile creaţii, toate se înscriu în „timpul rostitor condensat" (Trei introduceri., p. 127). Creaţia „neştiută" a cuvintelor, deşi este o mare noutate, este anonimă; creaţia ţărănească a valorilor fireşti constituie cultura minoră (folclor), iar marile creaţii culte se înscriu în cultura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funcţia de diminutivare a sufixelor exprimă dragoste, simpatie şi este un procedeu prin care se sugerează creaţia. De altfel, observă Noica, „nu reprezintă, oare, orice creaţie un fel de micşorare, de restrângere şi de delimitare?" (Creaţie şi frumos., p. f 9). Ea aduce o îngrădire la nivelul gândului, dar şi frumuseţe lumii, în fenomenologia ei, ca parcurge trei trepte: începe de la „ispită", trece apoi cu „iscodirea" lucrului pe toate feţele (îşi ilă determinaţii sau le caută) şi se împlineşte ca act final, în „iscusi rc" sau „întruchipare", în limba română, cuvintele lasă mereu un „rest" de căutat: „De aceea, creaţia şi frumosul nu-şi curmă niciodată solicitarea, în ori/ontul acesta spiritual" (p. 68). Este aici justificat speculativ şi Lucian Blaga, cu metafor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cearcă să găsească, fn româneşte, cuvintele cele mai potrivite pentru creaţie; uneori i se pare că „făptuirea", „înfăptuirea" concretizează abstractul şi exprimă cel mai bine creaţia; alteori i se parc mai potrivit cuvântul „întruchipare", pentru creaţie ca act finit. Oricum, condiţia externă a creaţiei este diminutivarea, care „reduce lucrurile la măsura omului şi a inimii", apropiind depărtările cu „depărtişor", de exemplu, iar condiţia internă a acesteia începe cu „ispitirea", „iscodirea" şi termină eu „iscusirea", prin care gândul se limpe/. Cştc, se curăţă („lămureşte") şi poate să se orienteze către sensul general, care ordonează şi organizează faptul împlinit ca „iscu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cearcă să răx-bnne (să facă mai bune) şi alte sensuri ale unor cuvinte mai vechi, pentru a le îmbogăţi pe cele existente deja în uz. Astfel, sunt analizate „a săvârşi", „a sfârşi" şi a „desăvâşi", cu condiţia să fie făcut cu săvârşire. Toate scot în evidenţă virtutea plăsmuitoare a limbii („adevărurile lucrătoare"), care ilustrează devenirea întru cre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 Peste toate pluteşte dorul românesc ca aspiraţie spre înfăptuire şi depăşirea condi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la miracolul eminescian, Noica deosebeşte creaţia ca operă obiectivă de actul de creaţie, exemplificat prin proiectele nenumărate eminesciene care sunt expresii ale creativităţii, în Caietele lui Eininescn se alia creaţia şi actul de creaţie ca expresie a creativităţii (proiectele), dar şi o limbă română „mlădiată" de ci. Acestea fac din poetul naţional „Poezia însăşi" şi a putut fi astfel, pentru că el a fost, „în felul său, cultura însăşi, cu cele două feţe ale ei, una întoarsă în afară, alta înăuntru"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sexul tare, Noica apreciază că proprie bărbatului este „creaţia goală, pură, nenaturală", mereu negată (Jurnal de idei, p. 110); iar femeia, alături de procreare, ca o creaţie naturală a firii, arc şi nuanţe, rafinament, sensibilitate, oricum, mai puţin evidenţiată ca afirmându-se în cultură prin creaţii majore, eminente, dar indirect prin zestrea genetică transmisă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eaţia omenească presupune, alături de gând, sens general, sensibilitate mărită şi voinfd fără de care aceasta nu se poate naşte. Poate fi impură, crispată, „fără graţie", ca la bărbat, „dar este" (Jurnal de idei, p. 189). " CULTURĂ; NOUTATE; ŞTIINŢ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esis., p. 30; De cue. Lo. P. 80; Juriiul filosofic, pp. 14, 40. 111-112; Manuscrise., p. 22; Desjtârţirea de Goel/ie, p. 276; Creaţie^ frumos. Pp. 12. 18, 19.21,55,68, 71,73,109,110,132,160.166,168-169,170- 171, 174; Introducere kt miracolul eminescian, pp. 203, 227, 231, 319; Devenirea întru fiinţa, pp. 183-184, 244, 273, 342; Şase maladii., pp. 17,58,59,80. 114, 149; Sentimentul românesc., pp. 40,116,117,183; Trei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26. 127, 130; SVm&lt; «v., p. 131; Modelul cultural., pp. 14, 33, 182; Jurnal de idei, pp. 50, 51, 70, l 10. 124, 189, 261. 295, 324, 366, 370; Semnele Minervei, pp. 42, 127; Echilibrul spiritual, pp. 94,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Termen cu semnificaţie strict filosofică, fără încărcătura religioasă, credinţa este, „în fond, raţiunea ce se ignoră" (Devenirea filtru fiinţa, p. 149). Filosoful o concepe ca treapta a treia a devenirii întru fiinţă, treapta absolută, când obiectivul şi subiectivul devin una. &gt; CUNOAŞTE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 149; Semnele Minervei. P. l 13; Intre suflet s_i spirit, pp. 176- 177.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 NELIMITAT, în schiţa pro iedului de slat ideal a lui Noica, câteva mii de tineri-elită, între 30-35 (40) ani, „fiinţe cu o dotaţie umană completa" (Rugati-vft., p. 89), intelectuală, morală şi practic creatoare, din toate domeniile de activitate şi de cercetare, vor fi dotaţi de stat cu carnete de cecuri cu credit nelimitat, prin care să dispară grija întreţinerii lor şi a familiei acestora şi pofta îmbogăţirii, dar care, ajunşi la acest stadiu de umanitate şi porniţi deja din „a avea", ar aspira spre desăvârşirea omenescului din ci prin creaţii culturale şi civilizatorii. Ei ar fi conduşi de „cunoaşte şi fă ce vrei"; dar, din moment ce au cunoscut legea, ordinea lucrurilor, fiinţa istorică, nu mai pot face nimic arbitrar, ci ceea ce trebuie, în lumina ordinii pe care o întrevăd. Astfel, responsabilitatea le-ar dicta să facă ceea ce este necesar în ordinea firii şi a devenirii istorice, de cunoaştere şi de creaţie. Dacă nu corespund, sunt înlocuiţi cu alte excelenţe, care le iau locul şi ei decad la statu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Noica îl numeşte. Experiment socia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ajore ale acestui experiment social ar fi: 1) din punct de vedere românesc, s-ir sări peste clapa burgheză a banului, a lui „îmbogăţiţi-vă" (ci fiind deja bogaţi) şi s-ar trece dincolo de acest ideal, în cel de aspiraţie la perfecţiunea omenescului din om, olcrindu-lc şi ailor tineri idealul către care să aspire, în împrejurarea în care, spune Noica, românii nu au spirit burghez dcsăvâşit şi nici simţ etic desăvârşit, fiindcă ci nu merg cu: sau – sau, ci cu: şi – şi. S-ar putea atinge „simpla sfinţenie lucrătoare, gustul şi sensul desăvârşirii de sine" (Maniixcrixc., p. 163), virtutea individuală care este virtutea la propriu, „măsura înal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tul nelimitat s-ar putea ajunge de la nivelul de submoralitate la idcca de om; adică, angajarea omeniei proprii (ce este sfânt în om); ar fi o contribuţie românească la ideea de om; 2) semnificaţia istorică aduce aspectul economic şi cel politic. Din punct de vedere economic, s-ar trece de la valorile de bun direct la cele de scop (de însumare sau culturale), dcpăşindu-se, astfel, etapa banului, a cantitativului. Dacă banul aduce eliberarea de bun şi de servituţi, creditul nelimitat ar aduce. Eliberarea desăvârşită", pentru că posesorii carnetelor de cec ar fi liberi să gândească, ar depăşi economia de ban şi ar regăsi politic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democraţia s-ar autodepăşi, elitele luând locul celor aleşi de mulţime, de către cetăţeanul care, ca individ abstract, alege şi indivizi aflaţi „în minorat". Veleitatea mărturisită a oricărei democraţii, dar şi mişcarea necesară a acesteia este tendinţa individului către înnobilare şi desăvârşire, mişcare lăuntrică a oricărui om liber. Doar că, în cazul democraţiei, aceştia pot fi „oricare", vizând extensivul, pe când creditul nelimitat vizează intensivul şi înlocuieşte întâmplătorul alegerii cu indivizii-clite, care pot să-şi asume răspunderea conducerii politice şi sunt mai îndreptăţiţi să conducă, fiindcă au omenescul desăvârşit în ei. „Democraţia de turmă" poate fi înlocuită cu elitele formate, care dau politicului o dimensiune omenească, a omului adânc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isc propunem neamului acestuia, pentru ridicarea nivelului lui spiritual şi pentru o afirmare a lui în istorie." (p. 168). Filosoful va reveni, în Ruga- (i-v (l., cu întrebări ca: ce ştim despre lucrarea celor buni în istorie?; ce fac aceştia cânii dispun de forţă? (vezi pp. 8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preocuparea aceasta a lui Noica – pe linia lui J.- J. Rousscau – de a sări peste „a avea", care s-a dovedii nociv pentru umanitate; şi cu creştinismul, care 1-a încercat; şi cu societatea burgheză, care-l oferă ca pe un ideal „trist"; dar şi cu socialismul, care a încercat să-l desfiinţeze cu forţa, în cazul creditului nelimitat, „a avea" nu este înlocuit cu o altă făgăduinţă de posesie (socialismul: proprietatea de stat; creştinismul: nemurirea sufletului), ci, deja aşezată în el, elita creatoare nu mai este preocupată de acesta, care rămâne „îndărătul" ci, ci de „ce faci, ce devii, ce eşti" (Jurnal de idei, p. 349). -* BAN; BUN; capitalism;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p. 156-168; Două&amp;ci şi şapte trepte., p. l 14; Ritf&gt;ati-vil. Pp. 86-97; Junia/de idei,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în De caelo, Noica mărturiseşte că analizează, ca filosof, creştinismul după „criterii exterioare firii lui, criterii filosofice şi morale" (p. 19). El este, în primul rând, cum s-a spus şi de către alţii, o doctrină antropolog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individul omenesc în centru, una pentru. Cele ale sufletului", nu ale minţii. Ceea ce valorizea/ă filosoful din creştinism este faptul că acesta a înlocuit Dumnezeul-natură cu un Dumnc/cu-spirjt şi raportul de transcendenţă prin cel de imanenţă; căci norma nu este dincolo de individ, ci în el, credinţa este a lui, centrul de greutate se află înăuntrul său, nu în lumea văzutului; „cerul moral" devine un îndemn lăuntric la desăvârşire, (în tinereţe, Noica visa ca „cerni omului modern" să-l încarce de răspunderi, să fie „o simplă poruncă la luptă"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omul agonic, aruncat dincolo de «raniţele sale, dar pe care le poartă în sine şi vrea să se desăvârşească după modelul transcendent, iinancnti/at. Totul la el este interiorizat: comunitatea, păcatul din care s-a zămislit, nevoia permanentă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30, când neotomismul începe să aibă o re/. Onanţă deosebită şi în România, tânărul publicist Noica se simte dator să ia atitudine, în cadrul creştinismului, el face deosebire între catolicism şi protestantism, pe de o parte, prea ancorate în temporal şi lumesc, şi ortodoxismul rusesc, pe de altă parte, prea mistic. Cu probitate teoretică, el analizează actul religios creştin şi constată că între temporal şi divin este o deosebire de natură, astfel încât conflictul despre care vorbeau misticii ruşi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lucrează cu ideea de Dumnezeu, idee care apaiţine omului şi se poate obiectiva în lumea naturală a acestuia, iar Orientul lucrează cu cunoaşterea imediată (intuiţia mistică), o trăire directa a lui Dumnezeu. Situaţi între cele două extreme, românii creştini ortodocşi mută lupta dintre temporal şi eternul divin la nivelul conştiinţei individuale, care trăieşte într-un echilibru provizoriu şi într-o pendulare permanentă între cele două lunii. Contradicţia trăită prin actul religios al credinţei şi manifestată prin rugăciuni nu se poate împlini în societate, ci la nivelul conştiinţei individuale. De aceea, noul ev mediu nu se poate împlini în sfera politicului, ca organizare socială, ci doar la nivelul individual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filosofică, creştinismul (la Augustin) este „doctrina care să implice spiritualul fără a desfigura temporalul; aşa cum omul s-a putut îndumnezei prin creştinism fără a-şi părăsi, ba redcfinindu-şi încă mai bine omenia sa" (Scliiifl., p. 131); în cadrul său, metafizicul se împacă cu subiectivitatea. „Trăit cu intensitatea subiectivităţii, absolutul creştin nu se risipeşte în incertitudinile spiritului, ci, dimpotrivă, dă acestuia singura garanţie de valabilitate a certitudinilor asupra cărora el, în setea sa, se opreşte" (p. 166). Dumnezeu, aflat în intimitatea credinciosului, este cel ce dă adevărul, normele. In credinţa sa (prin trăire), creştinul urcă până la Dumnezeu şi coboară „de la el ca de la un principiu de viaţă", fiindcă el este viaţa, ideile, spiritul, ea în creştinismul augustinian. Şi, deşi urcă la absolutul divin, spiritul omenesc rămâne mărginit, mărturisindu-l totuşi pe Dumnezeu ea misterele care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creştinismul nou, faţă (Ic viziunea filosofică a anticilor greci, este, în primul rând, ideea că adevărul este creat; apoi, că ideea creaţiei dă lumii o demnitate pe care lumea antică n-o avea; în sfârşit, corpul, ca purtător al sufletului, este reabilitat. Tonia din Aquino, influenţat de Aristotel, îl depăşeşte pe acesta prin aceea că transformă realismul bunului-simţ al Stagiritului într-unul metafizic subtil, un realism spiritualist, care nu se opreşte doar la formă. EI năzui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c/. C fiinţa, ca „termenul finul" pentru activitatea spiritului. Faptul că afirmă intelectul angelic şi pe cel divin, ca trepte superioare faţă tic cel uman şi existenţe angelice şi divine superioare existenţei umane, sunt alte aspecte ale filosofici Ac|u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tipul de filosofic creştină reprezentativă este cea augustiniană: „relaţia nemijlocită dintre Dunme/eu şi făptura sa; însufleţirea, dar nu scoaterea acesteia din condiţia ei de făptură; în particular, dinami/. Area spiritului prin prezenţa şi asistenţa permanentă a Creatorului, ne par definitorii pentru orice filosofic creştină" (pp.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se delimitează de creştinismul de tip occidental care umanizca/ă drama lui lisus coborându-1 la psihologic şi, în felul acesta, crede că înţelege pe Dumnc/cu. În Răsărit, nu există această retrăire a dramei lui lisus sau coborâre în istoric care poate pierde creştinismul; aici se ştie că „lisus a coborât o singură dală" (Jurnal filosofic,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aşte sau aspiră la „este", la fiinţă. Dumne/. Eu spune lui Moisc; „Eu sunt cel ce sunt", nu cel ec este; adică, el este altceva decât fiinţa pe care omul o caută. Creştinismul este dragoste, nu simplă morală. FI aduce cu sine o „impurita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ul lui metafizic, unit cu cel subiectiv interiori/at, Noica, în Jurnal de idei, consideră creştinismul, faţă de celelalte religii, ca fiind „religia religiilor"; el dă modelul culturii europene – „cultura culturilor" (p. 337). &g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hfsis. P. 12; De. Aielo. Pp. 18, 19, 79, 149, 181-188; Schiţa. Pp. 131, 166, 201- 203; InriKilJihsiifc, pp. 26-27. 36, 68; Jurnal de idei, p. 337; Semnele Minervei, pp. 241, 351-352; între sii/let şi spirit, pp. 7-8; Echilibrul spiritual, pp. 11-32, 200,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TERMINAŢIILOR &gt;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GENERALULUI CE SE ÎNTRUPEAZĂ ÎN INDIVIDUAL (G – l); HOR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ENERALULUI -&gt; pr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TEA INDIVIDUALULUI CARE ÎŞI DĂ DETERMINAŢII (i – d); cath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NDIVIDUALULUI &gt;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DETERMINAŢIILOR CE SE RIDICĂ LA GENERAL (G – D); TOD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l) Sens larg: cultivare, educare, sistem de valori şi creaţia acestora; 2) sens re. Itrdnx: cultura contemplativă şi speculativă, cultura umanistă ca ansamblul valo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ultură şi diversele tipuri sistematice ori istorice de cultură sunt amplu analizate, descrise de Noica, în numeroas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radiţiei istoriei filosofici, Noica vede cultura ca o prelungire a naturii cu „modurile, intenţiile" şi „armonia" ci (Despărţirea de Goetlie, p. 110), care creşte din „excesul vieţii asupra ei înseşi" (Mtithesis., p. 20); este o natură în care îşi pun pecetea cuvântul şi înţelegerea omului, ea devenind astfel o soră mai mare a naturii, o lume a omului în care acesta îşi manifestă şi cucereşte omenescul. Tot în sens tradiţional, filosoful păstrează înţelesul ciceronian, de îngrijire, cultivare a omului şi a lumii: „cultura înseamnă cultivare, îngrijire şi răsădirea propriu-zisă. Tot ce face omul, cu sine şi cu lucrurile, este operă de rcplantare, cu rădăcinile lucrului cu lot; este îngroparea dintr-un pământ într-altul, mai fertil. La această treaptă nici nu mai poţi deosebi cultura de civilizaţie; ele sunt amândouă expresia faptului că omul nu lasă lumea aşa cum o găseşte, ci o strămută" (Creaţie şi frumos.,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oica, sensurile de „cultivare" şi „educare" nu se opresc la om, ci trec dincolo de ci, se revarsă în întreaga natură: „Este o cultură în care se cultivă nu numai omul, ci se cultivă – în adânc şi nu doar se zgârie la suprafaţă – pământul nostru şi natura toată"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mblânzeşte animalitatea din om,. Până la buna lui aşezare mctafi/. Ică în lume, trecând prin educaţia lui morală şi deschiderea către un sine lărgit" (Şci.vc maladii., p. 122), dar se îmblânzeşte şi natura cu energiile ci latente, se controlează fluxul vital, se cunosc şi se controlează legile ce guvernează lucrurile, ceea ce este în egală măsură „spre câştigul omului, dar încă şi mai mult spre câştigul lucrurilor, într-un fel" (Creaţie şi j'rumo. S., p. J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sunt „mari unităţi istorice" (Modelul cultural., p. 39), cu conţinuturi şi identităţi evidente, care înglobează sisteme de cunoştinţe, religii, rânduieli sociale, într-un cuvânt, tot ceea ce devine „sufletul" naţiunilor. Acest suflet al comunităţilor se cere educat, îngrijit spiritual şi moral. Toate culturile cresc firesc din natură, o prelungesc şi o educă, au raporturi directe cu aceasta, încercând s-o explice cu ajutorul raţiunii, prin acel „de ce?" foarte frecvent, şi sfârşesc prin a se distanţa de natură şi de gândul imediat, punând, în zilele noastre, în faţa realului posibilul cu acel „de ce nu?". Cultura nu se reduce doar la „priimiiii vivere", ci este o treaptă Ia care se ajunge deliberat (în cazul culturii majore) sau firesc (prin cultura minoră), în care „ne aşezam ori nu în ea" (Manuscrise., p. f49). În felul acesta, natura ajunge să contrazică cultura, pe când cultura o preia, o înglobează, o explică şi o depăşeşte cu omenescul din om pus în ordine; între ele se iveşte o contradicţie unilaterală. Cu raţiunea, ca exerciţiu superior al facultăţilor omeneşti, cultura devine o căutare şi o urmărire conştientă a căilor, legilor şi a ceea ce este esenţial în lumea firii şi a omului, o „punere în orizont" (Despărţirea de. Goelhe, p. 271). Ca „îngrijire de ceilalţi şi de sitic" (p. 269), cultura devine o muncă nobilă, realizată cu încântare şi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ultura lui exprimă devenirea întru fiinţă, afirmă Noica, iar din perspectiva subiectului, ea este „ridicare a cuini la sine" (Rostirea filosofica., p. 14). În aspectul ei de cunoaştere, cultura înseamnă „supunere exterioară şi interioară la obiect" (Introducere la miracolul eminescian, p. 145), ceea ce Noica numeşte şi „dresaj", care este, de fapt, şi „dăruire" faţ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ultură desemnează atât ansamblul valorilor materiale şi spirituale, cât şi actul de creaţie a acestora. Din perspectiva primului aspect, cultura, ca „vis încremenit" (p. 192), se prezintă ca sistem de valori deja realizate. Ea reprezintă ridicarea bunului la valoare, prin care lumea capătă nuanţe infinite. Privită din perspectiva actului de creaţie, cultura ia aspectul unui proces, o desfăşurare, în care „desfătarea ridicării bunului la lumină", adică la valoare, se împleteşte cu durerea, sfâşierea creatorului individual sau colectiv (anonim), care caută întruchiparea potrivită sensurilor care l-au bântuit şi pe care apoi Ic-a stabilit, le-a imaginat, le-a intuit. Şi toată această durere şi suferinţă se transformă, ca la Eminescu, de exemplu, în „bunătate, bogăţie şi binecuvântare"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 a face „ordine în tine" prin asimilarea culturii, adică transformarea ci din mediu extern într-unul intern, este tot una cu a eradica dezordin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entru că, o dată cultivat fiecare individ (ceea ce înseamnă supunere la obiect şi la legile acestuia şi a vedea libertatea în lumina necesităţii), lumea omului, în întregul ci, se pune automat în ordine; prin cultură, „, discret, eu bună creştere şi indirect", cui singular îşi încorporca/. Ă pe acel „noi, ceva mai adânc decât noi înşine. (.) E cultura aceea în care (.), Iară să fi cerni nimic, te pomeneşti dării i l şi dulce dăruit cu înţelepciunea ta" (Jurnal de idei, p. 279). Este cu totul deosebit acest lucru de psilumali/. Ă, care trimite la exactitatea amintirii şi stabilirea ca/ul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 Iunea lui Noica, cultura este al cincilea element.al cosmosului uman, alături de cele patru „stihii" ale lumii naturale (pământ, apă, aer, foc); este un clement în care omul trăieşte, ceva care are în el un „dincolo de operă şi inform" (Introducere la niirticnhil eminescian, p. 118), o lume proprie omului, în care este aşc/at. Mai mult, ea nu este doar clementul propriu omului, ci şi cel care gencrca/, ă o „explozie demografică" de clemente ca „ansamblul modalităţilor de acces la fiinţă" (Devenirea întru fiinţa, p. 363), pe care omul l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itaţie ce nu limitează" – adică, efort al omului de a se ridica la spirit —, cultura începe cu a şti,. Să pună întrebări" (Jurnal de idei, p. 62). Prin actul ridicării la spirit, ea devine „împărăţia gencralurilor", a sensurilor, o aspiraţie a omului cătr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perspectivă ontologică, a atodetiei, cultura apare ca o Iunie a generalului cu determinaţiile lui în „efervescenţă", o lume ideală şi posibilă care poate întârzia la infinit în nuanţe şi poate rămâne contemplativă sau speculativă. Completată însă cu cunoaşterea şi cultura ştiinţifică, ca devine „operativă" prin impactul pe care-l poate avea asupra realului, cu aplicaţiile ei tehnice cu care se „înstăpâneşte" peste natură. In sine însă, cultura umanistă, ca „evaziune din real", nu este revoluţionară; doar când se implantează în om şi-1 cultivă, sau în real şi-1 transformă, atunci capătă răspundere ontologică, adică una metafizică, întrucât se preocupă de general, de esenţă, de valori. Ea stă sub infinitatea bună, „mai blândă", controlată, a dctcrminaţiilor generalului care formează „polilropia" acestuia cu feţele lu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adverbială este cea care i se potriveşte cel mai mult, aceea a dezvoltării lui finii în toate ipostazele sale: metodă de cunoaştere, exegeză în. Jurul unor adevăruri şi univcrsaluri deja spuse etc. Aşezată în atodetic (G – D), cultura riscă, dacă refuză categoric individualul, să cadă în neant, adică, într-o „demonic a dctcrminaţiilor şi delimilaţiilor" şi într-un „posibil gol" sau „posibilul imposibil" ce pluteşte peste lume, ca un neant alb, ceea ce este deja simptom al oboselii de cultură (vezi Şase maladi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perspectiva logicii, Noica mărturiseşte că „visul ascuns al culturii" este „să atingă stadiul logicii" (Scrisori., p. 34). Căutarea generalului de către individual „pare a li spectacolul variat al lumii" (p. 48), după ce acestea s-au disociat din unitatea originară (holomcr). Matcmaticile au rămas la general, n-au individual. Deşi întreaga cultură „nu c altceva decât o meditaţie asupra individiialnh/mu renunţă la căutarea generalului, „la forme şi la logică, dar nu poate nici părăsi individualul, fără riscul pierderii de sine, ca astăzi, al omenescului, prin desprinderea lui de orice formă de natură" (pp. 51-52). Privită prin tipurile de judecată ca „forme de gândire", Noica reprezintă astfel „evantaiul de orient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sau cel puţin principalele ei demersuri" (p. 81): 1) determinanta (I – D) este schema logică de bază a naraţiunii sub toate formele ei: descriere ştiinţifică, istorică, literară; 2) generalizanta (D – G) este schema logică a cunoaşterii, determinaţiile variate fiind subsumate claselor de ordinul general: cunoaşterea bazată pe experienţă şi experiment sunt bine ilustrate de ea; 3) rea/izantd (G – I) vizează domeniul practicii ştiinţifice, adică aplicarea principiilor ştiinţifice în tehnică, sau a celor morale în comportament; 4) integranta (I – G) este schema logică a cunoaşterii ştiinţifice, a proverbului înţelept, a tiranului sau a suveranului ce-şi impune voinţa; 5) deliiiiitdiitfi (G – D) este însuşi exerciţiul culturii, ca modulaţii nesfârşite ale generalului până la jocul secund; d) fKiTţicitlcii'izfinta (D – I) este schema logică a civilizaţiei, când determinaţiile se focalizează într-un individual, dar şi epoca pozitivismului, a romanului poliţist, a absurdului în literatură şi a artei abstracte în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oată este formată clin. Mulţimea secundă", alcătuită clin „cazurile-rcgulă" sau „excepţia a devenit regulă"; ea pune sens în. Haosul germinativ al lumii" din care realitatea face. Cosmos" (p. 162). În sânul culturii sunt trei „propuneri" sau. Teme" principale, care se pot face: gândirii ştiinţifice i se propun determinaţii, adică manifestări, fenomene, procese, iar ştiinţa face demersuri să le dezvăluie originea; gândirii istorice i se propun determinaţii şi manifestări, dar şi situaţii individuale, adică manifestările unui ins sau ale unei anumite comunităţi; gândirii speculative i se propun, în afara determinaţiilor şi manifestărilor lumii spirituale, şi rânduieli, reguli, legi. „Cu aceste trei feluri de «teme» ale culturii poate părea limpede că prin tematic şi nu prin thctic se deschid marile ei orientăr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cultura se regăseşte sub raportul formal metafizic dintre unu şi nuiltilu, multiplul fiind luat ca diversitate calitativă şi pluralitate cantitativă. Sub această schemă formală, culturile se pot prezenta unitar astfel: nun, fi repetiţia sa (culturile totemice şi cele supratehnice de azi); unu xi variaţia sa (culturile de tip monoteist, islamică şi iudaică); unu în multiplu (culturile de tip panteist; de exemplu, cea indiană); unu ţi multiplu (culturile politeistc – greacă veche) şi ii/in-n/it/tip/it (cultura europeană, care posedă schemă, structură şi model, considerată ca o cultură deplină datorită acestui lucru, în ciuda precari lăţi lor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incursiuni, se poate vedea că determinaţiile conferite culturii (fenomen „foarte complex") sunt multiple, ele variind în funcţie de criteriul sau punctul de vedere luat în considerare: raportul natură – cultură, societate sau colectivitate şi cultură, cunoaştere – cultură, valoare – cultură sau din perspectivă ontologică (metafizică) şi logic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lturii este plasată de filosof în „ritualurile funerare", iar în cazul culturii europene, în divin, ca. Mit al Copilului născut în iesle", în amândouă cazurile este un gata-făcut, ca un complcx. Originar care, prin cunoaştere, devine simplu originar şi se revine apoi la un complex (ca model) în proccsualitatc. Că este îngrijire sau educare, că este fantezie şi creaţie, cultura presupune un spaţiu organizat (câmp cultural), o ordine către ceva. Ea se oferă şi se poate lua din ea cât trebuie fiecăruia, fiind ceva care „se distribuie fără să se împartă" (cultura ca valori spiritua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poate hrăni sufleteşte sau spiritual oricine, (ară ca aceasta să se consume, precum un cântec, o poc/ic, o teorie ştiinţifică, din care se împărtăşesc generaţii timp ele milenii, fără să se piartlă, cu aceasta, nimic. Prin cultură se capătă înţelepciune sau cultivarea de sine ca formă ultim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sâmburele culturii îl constituie filosofia; fără ea, cultura se pierde, se disipează sau cade în absurd. Doar conştiinţa filosofică o investeşte cu sens şi ridică lucrurile la prototipuri sau la propria lor fiinţă. Fără sensurile oferite de filosofic, ştiinţa, istoria se pierd şi a/. I acest fapt este mai eviden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lturii este „trecerea de la substanţă la subiect", fie că este înţeleasă dialectic sau nu. Ca/uri Ic Shakcspeare (trecerea istorici elisabcthanc, religiei şi Renaşterii în operă) sau Emincscu (folclor, istoric, cultura lumii şi rostirea românească) sunt grăitoare; ceea ce era substanţă (obiectivă sau subiectivă), ca mediu extern, a devenit lumea interioară a geniului creator (mediu intern), care apoi, cu plusul de genialitate şi talent al acestora, a devenit operă. La rândul lor, operele acestora au devenit substanţa culturii cngle/. C şi, respectiv, româneşti; şi raţionamentul poate fi continuat cu alţi mar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ulturii este în principal selectivă şi fixatoare. Luată doar în acest sens, ea se opreşte la „sistemul valorilor realizate", la acea „împietrire" a lui Eminescu şi cultura ar fi redusă doar la cea mu/. Cală. Cu creaţia, ca proces ce sporeşte cultura şi iese din timp, funcţia respectivă est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 sub prisma istoricităţii ei, Noica aplică culturii structura raportului hegelian stăpân – slugă şi arată: filosofia a fost cândva sluga teologiei şi a devenit stăpâna ei, vidând-o de substanţă; ştiinţa a fost Ia început slugă a filosofici, azi, cu aplicaţiile tehnice pe care le face asupra lumii obiectelor, a devenit stăpână asupra lumii, dar nu şi asupra filosofici, căreia îi cere sensuri. Trebuie precizat că substanţa unei culturi este formată din: limbă, folclor, tradiţie, aria de cultură (cunoaştere şi contemplaţie, sau cultura ştiinţifică şi cea umanist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m ştiinţifica este rezultat al cunoaşterii, de primă mână, directe asupra unui real (natural, social, uman), realizată la nivelul intelectului; adică, o cultură a abstracţiilor, devenite goale azi, cu logica matematică, joc gratuit, cu prc/. Cnţă resimţită puternic în ştiinţele naturii, dar şi în cele ale «inului. Cultura umanistă, sau cultura „în sens restrâns", cum o mai numeşte filosoful, este o cultură speculativă, „secundă", o reflexie a gândului care gândeşte gândul, pre/. Cntă în special în domeniile umaniste: artă, morală, religie, filosofic, unde raţiunea lucrea/, ă cu generalul concret. Noica atenţionează asupra pericolului de a fi redusă a/i cultura doar la cea ştiinţifică, aridă, nenuanţată, fără fineţe, unise – mantieă, fără sens sau cu rcfn/. Ul deliberat al creatorului (ca în literatur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le vorbi şi de un destin al culturii, dată fiind procesualitatea ci. În ca/. Ul culturii europene, destinul ci este (în viziunea tânărului Noica) de „a geomctriza" sau, la maturitate, de a fi prototip sau arhetip pentru studierea altor culturi, pentru că este deplină. Oamenii de cultură – cunoscători ai valorilor culturale, deschişi către întreaga cultură naţională şi universală şi creatorii mari care au nevoie de un orizont cultural deosebit de vast – reprezintă conştiinţa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poate fi stagnantă, poate dispărea din istorie, sau, dimpotriv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ctivă, deschisă către altele, aşa cum este cazul celei europene, care devine stimul de dezvoltare şi al altora, nu numai al ei. Ea devine „stimul ontologic" sau „agent ai fiinţei", alunei când, pe neştiute sau uneori pe nevroite" (Devenirea întru fiinţă, p. 296), ajunge la individual şi generalul dă socoteală de lucrurile cele mai umile, raţiunea dând sens şi semnificaţie realului. In acest caz, ea dă dovada de răspundere, şi când este asimilată organizat ş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ca, se poale vorbi de progres în cultură. El este „accesul la fiinţă" şi căile realizării sale sunt: cunoaşterea cu principii fundamentale ultime, cu legi ştiinţifice integratoare sau extazul artistic şi religios. S-a ajuns astfel Iu „experienţa întâlnirii cu fiinţa sau ilu/ia ci"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şi idealul culturii erau să pună în lumină perfecţiunea lucrurilor (sub forma legilor şi a ordinii acestora) şi a omului (legile şi ordinea lui). Dar, căutând perfecţiunea, cultura a dezvăluit un fapt neaşteptat: imperfecţiunea, precaritatea lumii generalului (a ordinii şi a legilor), faptul că acestea „se educă", devin stimulate, fie de individualul care-şi dă determinaţii libere ce cer alte generaluri, fie de devenirea elementelor ca mulţimi secunde („împachetarea" sau potrivirea determinaţiilor individuale cu cele a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duce eu ca libertatea, răspunderea şi vina – pentru că aduce cuvântul, rostirea" (Despărţirea de Goetlie, p. 104); nu se poate crea fără dăruire, iubire şi libertate, dar, o dată creaţia împlinită, intervin răspunderea 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osebeşte, uneori, cultura de civilizaţie, alteori defineşte cultura în sens larg şi ca civilizaţie. Cultura ar cuprinde valorile ce se însumează, care se distribuie fără să se împartă (cultura umanistă sau a valorilor-scop), iar civilizaţia ar cuprinde bunurile ce se consumă, adică, valori care au căzut în bunuri (invenţiile aplicate în producţie). Alteori, civilizaţia ia şi sensul de cultivare de sine a individului, de „civili/arc", sau de trecere a culturii ca mediu extern în medi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nifestare a individualităţii inlcgrale unei structuri comunitare, există culturi naţionale (etnice) şi cultură lintVSFSCllit. Citându-i pe Eminescu, Noica împărtăşeşte punctul acestuia de vedere, după care nu poate exista cultură universală fără culturi naţionale, care dezvoltă teme comune sau specifice, în graiul propriu şi cu tradiţie specifică. Bogăţia culturii universale – sinteză sui-generis a culturilor naţionale – depinde tocmai de varietatea celor comunitare, după cum raportul poale fi şi invers: teme generale, preluate din cultura universală se pot dezvolta şi prolifera în culturile naţionale, îinbogăţindu-lc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ultura omenirii de mâine, Noica nu exclude posibilitatea reducerii acesteia la unul din aspectele ei: cultura ştiinţifică. Alunei, însă, cultura ar sărăci ca sferă, ar li lipsită de nuanţe (de feminin), n-ar avea fiorul şi sufletul interior. Desigur, toate acestea sunt raportate la om, ea honio scipienx de azi. Dacă omul se schimbă genetic, altele sunt reperele culturii, iar cultura multimilenară de până acum ar deveni muzeală sau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vorbeşte despre culturi istorice sau naturale, parţiale, stagnante sau vegetative, culturi care se dezvoltă în prelugirca naturii (anonime, totemice, chineză, indiană ete.) şi culturi depline, cum este cea europeană, care este „geometrică", adică, presupune simţul formei, al abstracţiei matematice, are desfăşurare silogistică, ordine, stil, imanenţă, este constructivă, dialectică, deschis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minore sunt culturile folclorice sau anonime, iar culturile majore sunt culturile ilc/voltatc de indivizi special pregătiţi, conştienţi de valoarea, clar şi de menirea lor creatoare, o cultură deliberată, voită, cu spontaneitate creatoare, dar făcută d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urgheză, al'innă Noica în Manuscrise-aduce şansa realizării plenare a culturilor majore, posibile indirect, nu direct favorizate; ele sunt culturile cunoaşterii şi creaţiei mature (vezi Creaţi? Vi frumos., p. 49), a „bunei infinităţi" unde „nu există exces de adevăr, de frumuseţe sau de bine" (Şase maladii- p. 115), superioare, de „liberă variaţie", în cure controlul generalului este asigurat (ştiut, ca în creaţia culturală; neştiut, ca în viaţa socială), unde problema necesităţii se îmbină cu cea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azi, europeană şi nord-amcricană, a pornit de la cunoaştere şi contemplarea „rodnică" a realităţii, adică, cu ancorare în individual, dar a ajuns la un „neant al culturii", fără să ştie încotro merge, suspendată deasupra conştiinţelor individuale. Ceea ce este pozitiv în ea este faptul că a eliberat cultura de răspunderea faţade imediat, de trecut, de politic (individual), care s-a întors ca un posibil prioritar asupra realului cu u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gativ în ea este lipsa sensurilor generale, a idealurilor, astfel încât a/i cultura, mai ales cea ştiinţifică, nu ştie încotro merge. Ea stă sub spiritul pragmatie-enipirist al valorilor civilizatoare şi culturale anglo-saxonc, de la limba „masculină" (fără nuanţe) prin excelenţă la jocurile şi felul de a se îmbrăca al acestora. Exactitatea a luat locul adevărului, iar logicile formale proliferează cu abstracţii goale toate domeniile, de la tehnică, pe care a mtiltiplicat-o, până la a nu o mai putea stăpâni, la ştiinţe şi lingvistică. Ea a devenit o cultură suspendată, în care arta a pierdut idealul în creaţie, fără să mai ofere o înţelegere a lumii adevărate, iar religia s-a pierdut într-o lume de dincolo, una a salvării sufletului. A devenit precumpănitor ştiinţifică şi ceea ce este frumos în ea este tensiunea care s-a născut între. Formele vii şi cele goale" (matematice şi logice), care par a fi o lume a incoruptibilului, forme perfecte, exacte, dar neadcvărate. Într-uu cuvânt, cultura de azi este pustiită de formalismc. Este prea mult o cultură despre, în loc de h fi în. Or, se ştie că, în cultură, simetria timpului nu există, ci se revine în el prin creaţie la anularea acestuia, care înseamnă ieşirea din timp (vc/i Jurnal du idei,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descrie câteva caracteristici ale culturii antice greceşti: /. E i i erau o „dureroasă" graniţă, ordinea omului şi cea divină puteau intra în „coliziune", ceea ce făcea posibil eroul tragic, „cel ce se verifică la limite, care se ex-punc, se aşază ca şi dincolo", deloc populară, cum afirma Spengler, apolinică, în sensul explicării raţionale, luminoase a esenţelor ascunse, eu rezerve faţă de infinitul ncdetcmiinat, cu sensuri de viaţă modelatoare şi cu menirea să „cultive" oamenii, în sfârşit, o cultură a realismului, a timpului „îmblânzit prin ciclicit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a i/s l i cri, prefigurată de Gocthe în Faust şi realizată azi, este caracterizată de Noica astfel: este a intelectului prin excelenţă şi, ca urmare, a abstracţiilor goale, formale, a infinitului rău (cantitativ: Şi asta, şi asta"), a devenirii rotitoare, eu sentimentul depărtării, în care empirismul sceptic duce la neîncredere şi relativismul la lipsă de plinătate, dar cu înţelesul ştiinţific al naturii, cu analiză matematică şi cu noutăţi în toate planurile devenirii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persoana individuală în locul prototipului, caracterul, romanul, cultul realului,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onceptual-tcorelic cultura românească, aceasta este prin excelenţă anonimă, minoră, a satului cu valorile lui fireşti (ve/. I Manuscrise., p. 7). Cum n-a avut timp să se dezvolte cultura burgheză, care ar fi permis indirect o dezvoltare a culturii majore, în Manuscrisele ele Io CniitpuhniR filosoful preconizează posibilitatea saltului de la valorile ţărăneşti la o cultură majoră, reprezentativă pentru poporul român, în cultura universală, prin obligaţia statului de a o încuraja şi finanţa, prin sistemul „creditului nelimitat" (-&gt; CREDIT NELIMITAT), în care câteva inii de tineri, înzestraţi şi cu caracter, eu o pregătire culturală temeinică ar crea o cultura majoră, cu responsabilitatea libertăţii care a cunoscut necesitatea, legea şi cu angajarea acestora doar în ceea ee trebuie făcut, fără grija existenţei personale sau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firma cultura românească, în sens restrâns, prin câteva specialităţi în care s-ar crea ceva nou (arheologic, teologie, cu apărarea ortodoxismului, oratoriile în muzică, biologie, dezvoltarea institutelor de cercetare tehnică, de studii orientale, de istoria religiilor, de matematică ctc.) şi, în sens larg, prin îngrijirea sufletului (educaţia culturală), stimulată de exemplul viu pentru tineri al celor aleşi, care pot fi oricând urma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obţine astfel: responsabilitate individuală în locul celei colective sau, dacă nu, acceptarea sacrificiului colectiv pentru vina produsă; s-ar obţine omul cinstit, cu demnitatea de a înapoia ce nu i se cade, formarea elitelor creatoare de cultură. Deşi minoră „cum poate părea", cultura românească are trei mari deschideri: către universal, către presocratici (sloicheion = element, stihie), către înţelepciunea adâncă indiană şi persană, şi mai are deschidere către spiritul lui Goethc. Implicit, are deschidere către posibil, prin specificul de a li al românului, care face mereu planuri. Prin aceste deschideri, cultura românească rămâne vie şi cu o bună întâlnire faţă de cea viitoare a lui „de ce nu?". Cu. Dcpărtişor" şi, în general, cu funcţia diminutivării din limba română, aproprierile în timp şi de loc cu alte tipuri de culturi, trecute şi viitoare, este posibilă. Prin felul ei de a se raporta la lucruri şi la fire, de a vedea fiinţa, cu., întru" specific numai ei, cultura românească dovedeşte o cunoaştere adâncă a sensurilor existenţei, a fiinţei în ipostazele sale imposibile, posibile şi reale, necesare şi întâmplătoare, în care „frageda fire",. Rost şi rostire" fac posibilă lucrarea cu generalul concret, nu abstract, şi trimite cu „întru" la devenirea întru fiinţă. &gt;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hl.: Malliesis., pp. 7-8, 9-13. 15-21,25- 26.2X; Scltiţa_p. 119; Jumaljilosofhp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84. 89; Putini des/ire sufletul romtâne.sc, pp. 7, 8; Manuscrise., pp. 21-22, 88-92. 149-160. 161. 175. 177; Douăzeci, yi. Şvi/Mr ire/He- pp. 6, 91; Despfirlireit tle Câoetlie. Pp. 17, 22. 83-85, 90-91. 94-95. 104. L 10. 269-271. 277. 288. 289-290,296-298,300; K (&gt;stireiijâhxi&gt;Jlc (i. Pp. 14.61,69. 119, 136, 156, 192. 228-229, 264; C muie. Ii. Frumos. Pp. 12. 25, 27. 49, 52, 63, 74. 96-97, IUI. 104-105, 126, 145, 151; Introducere la miracolul eminescian, pp. 14-16,33,52-53. 77, 79, 108. 109, l 10, l 15, l 17, l 18. 124. 132. 136, 137, 145, 146, 192,222-223,226. 227.231. 234-235,258.347; Povestiri despre om. Pp. 44, 52, 53, 79; Devenirea întru fiinţa, pp. 15. 167, 240-242, 247, 285. 290. 294-295, 296, 299. 337. 339. 363: fuse maladii., pp. 27, 29, 39-40.53-54,60-61,88-89, 105. 108. L 10, 113-115, 120, 121. 122, 131;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mâne. Sr- pp. 76, l 15, 179; Trei iniriiilncr/-/. Pp.60-61,89,90, 126-127, l28; SVnMri., pp. 6, 8, 34. 39. 48, 51-52, 81-83, 97, 125. 143, 162. 171-172; Modelul cultiinil. Pp. 11. 30. 33-34. 39. 44, 50, 61-62, 93, 126, 147, 168, 170-171, 4; ltmildeidei.17, 18.31.39.41.62,82. 103, 105, 106, 123, 127, 139. 146. 147, 168, 170. 193,202.230,234. 270. 276. 279. 280. 282. 293, 294. 299-300. 304, 306, 329. 335. 337. 360, 366, 367. 372. 373. 374. 375, 376, 377, 385, 386, 388-389, 392.393; Semnele Minervei, pp. 55-58, 65-66. 67-71.87.88-89,123,304-305,309,367-368, 420-422,428,434-435; între sii/lei. Y/xi'irii. Pp. 47.65-66, 137, 143-144, 145-146.301-303, 307-308, 309-310, 407-409; Kcliilihnil x/&gt;iriliifii. Pp. 67. 79, 86-87. 210-213. 214. 219-220; S'™/* introdm-eri. Pp.23-24, 180, 189,203,205.236-237.25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A. Tip c&lt;&gt; nuinitar de cultură, care îl preocupă pe Noica încă din tinereţe, când îi caută formele şi o nitiihexix universali* care să răspundă Iu toate întrebările spiritului, în Mdtlicxifi., o caracterizează ca pe o cultură de tip geometric (matematic), care,. A descoperit frumuseţea formei", opusă cullurilor de tip istoric (naturale). Este, cu alto cuvinte, „desfăşurare silogistică pe ba/a câtorva principii", dar şi „idee de ordine, un anumit stil, imanenţă şi o scrie întreagă de probleme." (p. 9). Termenul de „geometrie" este folosit în sens larg, sens care trimite la „elemente care stau la baza dialecticii spiritului" (p. 10), folosit şi de Platon, în vizi unea căruia Demiurgul gcometri/a (crea lumea), de Pascal, cu „spiritul de geometrie" şi „spiritul de fineţe"; altfel spus, sensul nu poate fi redus Ia ştiinţa matematică numită geometrie. Conţinutul culturii europene este variat, dar caracteristica principală şi „destinul" ei este geomctri/. Area. Idealul – o ştiinţă universală cu ordinea ei strictă, în care, la sfârşit, îl găseşte pe om. În felul acesta, „Cultura nu e decât omul însuş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este caracterizată de tânărul filosof ca fiind constructivă şi nu descriptivă, întrucât „introduce un primat al «făcutului» asupra datului" (p. 15); totodată, este şi imanentă, fiindcă „făcutul" „tinde să rămână închis într-un veşnic cere; în conştiinţă" (p. 17). Ea manifestă o tendinţă de orientare „către subiect", foarte clară în filosofic mai ales. Lumea culturii geometrice este un „ideal de ordine, făcut de conştiinţa omenească şi păstrat în conştiinţa omenească" (p. 18). Ea are legi, câte o nidtliexix sau tinde către ca, construcţii grandioase şi mereu face altele, dar fără concretul real, ci cel palid construit de spirit. (Influenţa kantiană este vădită.) Cultura de tip geometric respinge conţinutul imediat al vieţii, creează unul problematic, ea material de discuţie, carc-l înstrăinează pe om de natură şi-1 face să se aulodepăşească î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lturii de „tip matematic" revine şi în Schiţă., când îl critică pe Aristotel că n-avca înţelegere pentru cultura de tip matematic. Ca temă de meditaţie, cultura europeană va reveni tles în scrierile sale de tinereţe şi apoi de creaţie matură, atunci când vorbeşte despre cultur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peste/. Ece ani pentru editarea Caietelor lui Eniinescii, reflectată în culegerea Introducere ta miracolul eminexcifin, scoate în evidenţă ceva deosebit de important; Noica avea deja schiţa clară asupra culturii europene tratată pe larg, peste câţiva ani, în Modelul cultural european. In conferinţa ţinută la Casa Pogor din Iaşi, în 1977, despre vicisitudinile universalului, el face trimiteri Ia ipost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europene (substantivală, adjectivală, adverbială, conjunclivală), cu propunerea depăşirii acesteia într-o cultură a prepoziţiilor, în care., întru" (care le implică pe celelalte) va împiedica lichefiere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ultural_ cultura europeană devine obiectul meditaţiei sale filosofice, vă/. Uţa prin prisma raportului excepţia care devine regulă şi ca întruchipare a tinului-imiltiplu. Deşi în Jurnal &lt;lc i/Ici distinge între trei modele posibile: l) unu – multiplu; 2) cele şase maladii (catliolitu la creştinism şi sinoadc, todctita la evul mediu, horctita pentru Renaştere, ahoretia la protestanţi, atodetia la ştiinţă, mu/. Ică. Contrareformă, acatholia la pozitivism, «i/i; 3) sumarul Criticii raţiunii pure şi, un al patrulea posibil, suprarealismul – Noica se opreşte la primul model: unu-multiplu, pe carc-1 dezvoltă în triplă ipostază: schemă, structură, model, considcrându-l ca cel mai potrivit. Toată cultura europeană va fi fost una îl) care, rând pe rând, excepţiile constituite ca valori autonome – valori teologice, etice, filosofice, ştiinţifice, economice, chiar creaţii tehnice – vor fi încercat să devină regula" (pp. 25-26). Este cultura care de l 500 de ani a împânzit, a exploatat, dar şi „a educat, cu valorile ci, restul umanităţii" (p. 9), iar mâine va împânzi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europenii erau cuceritori, corsari la propriu, acum au devenit, cu universalitatea culturii şi a civili/atici lor, corsari ai spiritului. Este singura cultură deplină, fiindcă are schemă, structură şi model, şi eu acesta din urmă, şi el în precaritate, este drept, ar putea deveni prototip de explicare a altor culturi parţiale (configuraţii culturale), în care schema trece direct î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o cultură deschisa, pentru că doar ea, prin conştiinţa istorică, s-a orientat către toate popoarele şi culturile acestora, asimilând ceea ce i se potrivea din acestea şi oferind, în acelaşi timp, valorile ci ştiinţifice, tehnice şi filosofice care au scos. Culturile parohiale" din închiderea lor (chine/ă, de exemplu) 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ltura europeană este singura care are schemă, structură şi model, fiind, prin aceasta, deplină şi în acelaşi timp oferă modelul ei celorlalte culturi sau configuraţii culturale, pentru că este „ecumenică", deschisă către celelalte, prin vi/iunea raţionalistă şi umanistă, prin mesajul creştinismului, lingvistica europeană ce studiază comparativ şi alte limbi, prin istoric (cunoaşte şi istoria altor popoare); a cultivat omul deplin şi a integrat iraţionalul în raţional, cu matematica şi filosofi», nclăsându-1 doar în scama religiei. Ea este, în acelaşi timp, o cultură exparisfonistfll pe orizontală, şi-a extins valorile economice, ideologice, morale, de civili/aţic, „europenizând în chip firesc tot globul" (p. 29), iar pe verticala timpului, modelul ei (al secolului al XX-lca) ar putea oferi prototipul în lumina căruia să fie înţelese limitele culturilor trecute, dar şi pe cele viitoar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este o „închidere care se deschide": nu are închidere în sine (este deschisă) şi nici mistere, „nu reclamă iniţiere: raţiunea ci filosofică, metodele ei ştiinţifice, în frunte cu matcmaticile, valorile ci morale şi politice (demnitate umană, libertate, ideal de echitate) stau la îndemâna oricui" (p. 29). Ea îşi rcali/. Ează modelul în mod liber, dincolo de natura pe care o transfigurează, sau o consideră „căzută", ea în religia creştină, sau „spectrală", trecută în laborator, ca în ştiinţă. Este o cultură a „nefirescului", una suprarealistă pe toate planurile: mit, teologie,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filosofic, tehnică. Mitologia ei pleacă clc la unul singur: al Copilului născut în iesle, şi se prolilcrea/ă. La fel, teologia şi celelalte moduri de a fi ale culturii. Are deschidere (sens şi desfăşurare) şi prin Cosmos; natura de pe Terra devine astfel contingenţă, cum spune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u educat şi educă în continuare umanitatea întregului glob.de la descoperirea restului lumii până la stăpânirea ci. Educă dinăuntru alte lunii şi rasc, potrivindu-şi valorile lăcuiturile acestora (de exemplu, ideologia marxistă la chine/i). Deşi nu europenii au descoperit matemaiicile, ci asiaticii, le-au preluat şi de/. Voltat; în plus, au dc/. Voltat fi/. Ica, biologia, istoria şi antropologia, fără să aibă. Atenţia sporită" şi. Supunerea la obiect" a acestora. Intrată în expansiune a/i, cultura europeană riscă „să strivească şi să anulc/. C sensurile naţionale" ale altor configur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uctura ei deschisă, modul de existenţă al culturii europene este nestagiianl, are o „existenţă în neodihna creativităţii" (p. 33). Condiţia ei este, v&lt;7 creeze peniiani'iil noul, cure este „felul ei de aff (p. 33). Ea este autentică, nu se poate îmbolnăvi de senectute, fiindcă „tre/cşte în ea i/, voarcle neîncetatei reînnoiri" (p. 33). Orientată către viitor, ca este prospectiva; prin creaţie, iese din timpul istorie. Şi Noica nu trece cu vederea nelegiuirile pe care Ic-a produs cultura europeană pe Terra, în afară de lumea islamică, ce stă sub credinţă şi nu împărtăşeşte perspectiva europoccntristă, restul globului stă sub valorile culturii europene cu mod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perant astăzi, modelul face din Europa o putere suverană prin „tăria mijloacelor şi a sensurilor ei de viaţă" (p. 36). Punctul de vedere al lui Toynbee şi Spengler, după care cultura europeană este o cultură obişnuită, care va trebui să sfârşească, este respins de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 încearcă să fie o justificare de drept a hegemoniei spiritului european rcali/.at în fapt deja, dar ncevidcnt „în chip lămurit" până acum. Este şi aici o evoluţie: 1) în jurul anilor 1800, şcoala istorică germană cercetează popoare şi istoria lor, inclusiv pe acelea europene; 2) în a doua jumătate a secolului al XlX-iea, Dilthcy simte nevoia unei metode proprii pentru ştiinţele istorice; 3) sfârşitul secolului al XlX-lea cunoaşte justificarea cri/ei istorice a culturii europene făcută de critici sau intelectuali „rafinaţi" şi sceptici; 4) tot acum se naşte filosofi» istorici, care devine filosofia culturii; ea porneşte de la „mirarea" că aceasta îşi supravieţuieşte, prin spiritul matematic, ba. Mai mult, oferă şi un model cultural (prototip), după care pol fi anali/atc şi alte culturi. In vi/iunea lui Noica, obiectul istoriei este bogat în sensuri şi nu fără sens, cum afirmase Thcodor 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rut de cultura europeană este „spectral"; el arc o structură, o treaptă în plus pe linia simplificării, iar aceasta, la rândul ei, o schemă. „Dacă lotuşi pornim aci de la o schema a culturilor, spre a găsi structura culturii europene şi a încerca apoi să dăm modelul ei, niciunul din aceste trei tipare nu va fi simplu, ci fiecare va da expresie unei complexităţi, vă/ulă însă la diverse niveluri de spectralitat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undamentală este unu-multiplu; ea duce la o structura activă în ea însăşi, care dă naştere unui model ce se afirmă în istoric şi care poate deveni arhetipal pentru alte culturi. Cu excepţia care devine regulă, unu este de la început multiplu, „distribuindu-se Iară să se împartă": unu dă unităţi autonome ca monadele (G). „Cultura europeană va fi acest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tăţi, ce se diversifică, la rândul lor, întocmai Uniilui pri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lturii europene, schema a trecut în structură, pentru că,. S-a întâmplat o conversiune a universalului", prin cultura greacă veche, prin universalitatea Imperiului Roman, prin deschiderea către ginţi cu creştinismul şi prin năvălirile barbare, o conversiune care a scos schema din inerţie şi a ferit-o de închidere. Este un unu care., sc distribuie întru sine", iar mutaţiile ce iau naştere se distribuie după modelul Uliului iniţial. „Unul multiplu dă, prin natura sa, unităţi multiple" (p. 53). Structura ca „unitate sintetică (.) se diversifică şi multiplică" (p. 56), presupune o unitate în trinitate (o divinitate în expansiune: Sfânta Treime), ca im univers în expansiune (teoria bing-bang), unde electromagnetice, valori în expansiune, teorii ştiinţifice sau istorice în expansiune – toate, limitaţii ce nu limitează. Până şi neantul este intrat în expansiune, cu nihilismcle de azi. Prin exerciţiul ei variat, structura oferă un model care stă la ba/a desfăşurării organizate a culturii europene. Ea operca/ă tot timpul cu „unităţi multiple ce se diversifică" sau „unităţi în expansiune' şi acest lucru îi conferă stilul deschis pe planul investigaţiei raţionale, sociale, istorice sau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unoaşterii şi în cel moral, valorile au devenit m/o/irwK'&gt;nelegatc de divin. Ca „sistem de valori autonome", cultura europeană le-a văzut în varietatea lor şi le-a trecut şi altor culturi locale ca model sau arhetip exemplar, singular deocamdată. Sistemul de valori europene dă măsura organizării în model „a schemei pe care o punea în joc, trecând-o în unităţi sintetice"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unele bunuri au apărut iniţial ca valori (invenţia motorului în patru timpi), ca apoi să decadă, cu tehnica şi producerea ei în scrie, în bunuri de consum. Numai cultura europeană aduce primatul valorilor autonome şi conştiinţa lor teoretică. Tot ca un specific al ci este şi acela că, doar în cadrul ci, schema trece mai întâi în striicturt'i activii care diferă întru sine, fi apoi aceasta (1(1 naştere modelului, ca o lume autonomă de valori variate şi totuşi unitare stilistic (modelul), mult mai numeroase decât cele din cultura veche greacă. Pentru că este deschisă spre istorie, Noica afirmă că ca va supravieţui, împotriva afirmaţiilor lui Spcnglcr, Nietzsche, Toynbcc sau alţi nihilist! Care îi cântă prohodul; îşi va schimba doar 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figuraţiile culturale, cure s-an desprins lent din natură, ca o „prelungire a ei" (p. 64), cultura europeană s-a născu) printr-o „categorică rnp-/v/yî; faţă de natură în primul rând, faţă de raţiunea obişnuit cunoscătoare, în al doilea rând, şi, în ultimul rând, faţă de antichitate" (p. 64). Împotriva datării spcnglericnc a naşterii acesteia pe la anul 1000, în dependentă de valorile Nordului european, Noica îi stabileşte actul de naştere la 325, la Niccea, o dată cu primul sinod al bisericii creştine. Deşi recunoaşte meritele culturilor nordice, filosoful român afirmă că „tiparele latine" existente în „tipare bi/antinc", cu teologia creştină formată au stat la baza culturii europene existente înainte de a lua naştere statele nordice şi tcologiile lor. I-a lipsit, Sudului european, un istoric ca Jacob Burckhardt, care să glorifice istoria Bi/anţului, iar schisma produsă datorită „orgoliilor" greceşti şi vestice i-a făcut pe istorici să nu vadă adevărata valoare a civilizaţiei şi a culturii bizantine. Tradiţia bizantină, consolidată pe cea a Greciei antice şi pe cea a lumii romane, stă la ba/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ne de o informaţie bogată şi „face asociaţii neaşteptate în materie de istoric", Spenglcr arc o „lamentabilă vi-/. Iune filosofică", iar cinismul său sfârşeşte în. Provocare şi iactanţă" (p. 66). şi Nietzsehe, şi Spengler sunt influenţaţi de vi/iimca organicistă gocthcană; dar, dacă la Gocthe organicismul este „graţios", iar natura divini/aţă şi armonioasă, la ceilalţi doi este „agresiv şi pretins lucid", iar natura este redusă la instinct şi animalitate. La Gocthe, dcmonia este „voită", la cei doi cslc voinţă oarbă de putere; Gocthe are „nevinovăţia devenirii întru devenire", dincolo de bine şi de rău; la Nietzsche, acesta din urmă este „implantat într-o nepăsare crudă faţă de tot ce este bine sau rău". Dacă Nict/. Schc se salvează prin formulări de moralist, tic psiholog, de critic, de filosof al artelor şi de profet, Spcngler, cel puţin în De r Mcnsc/i unei die Technik, se opreşte la un om bestie, pentru care viaţa cslc pradă, iar tehnica este tactic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ede altfel cultura europeană; ca începe – cum spuneam – în anul de graţie 325, la Niccca, pe fundamentele unor tradiţii („resturi de ordine şi lumină") lăsaic de Imperiul Roman. In Bizanţ, disputele pentru idei erau o „frenezie colectivă" (p. 69). Conciliu! De la Niccea va fi urmat de alte şase sinoadc, până în 787; erau reuniuni ale conducătorilor spirituali veniţi din tot Imperiul, inclusiv din Franţa şi Spania, dovada că era „un sistem sigur de contacte şi comunicări, controlul drumurilor, buna administraţie şi birocraţie, într-un cuvânt: civilizaţia de care avea să facă mai târziu atâta caz Vestul" (p. 70). Dezbaterile din concilii aveau caracter religios, dar rezonanţele lor s-au transmis întregii culturi laice şi antireligioase chiar. Ele aveau caracter dialectic, al „punerii contradicţiei şi al depăşirii ei" (p. 70), care nu îngheţau în paradoxuri sau anti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ui gnosticism, la Niceea x-&lt;i decretat că „trei sunt efectiv una" (p. 71). „în termeni filosofici, fiinţa este şi ea trinitară, neînsemnând numai legea, nici realitatea individuală numai, ci laolaltă legea, rcaliiatea individuală şi determinaţiile sau procesele lor" (p. 71). Fiind o cultură „a întrupării legii în caz", cultura europeană ajunge la ştiinţă în genere şi la ştiinţe după domenii; aşadar, o lege clară şi o întâmplare determinată. Aici este vădită întruparea unităţii sintetice (structura), care nu mai este doar raţiunea ce dădea lumii vechi unitate de sinteză, ci este unitatea care îşi dă ca un divers, intrând în expansiune. Sub privire filosofică, schema fiinţei nicasicne (G – I – D) coincide cu schema culturii: schemă, structur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are două mari jumătăţi: prima stă sub mitul Copilului născut în iesle şi dezvoltă cultura bizantină cu icoanele, mozaicurile, bazilicile şi muzica sa polifonică şi influenţează Vestul prin Giotto şi Duccio di Bouninsegna. Ea este preluată de mozaicurile din Ravcna şi de arhitectura acesteia care vor inspira creatorii capelei din Aachenttl lui Carol cel Marc, preluată, de asemenea, la Sân Marco din Veneţia şi vădită în catedrale. Cultul femeii, poezia medievală, ordinele cavalereşti, cu rezonanţe în pictura Renaşterii, vor cunoaşte influenţ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50 de ani, cultura europeană stă sub mitul Copilului născut în iesle, un mit care este dincolo de natură, este suprarealist, văzut de un ochi interior, absolut, deosebit de mitologia grecilor antici, care transfigura natura. Acum, cu mitologia creştină a culturii europene, suprarealistă cum este, imaginaţia devine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jumătate a culturii europene, gândirea speculativă nu este elaborată, precum cea antică; dar, spre deosebire de aceasta, care se naşte împotriva miturilor, cea europeană merge în prelungirea mitologiei şi în consonanţă cu ea. „Totul capătă înţeles, clin clipa când iei în considerare raportul inedit al mitologiei respective cu natura. Supranaturalul legendei unice, «reducerea» naturii şi depăşirea de către om a suveranităţii acesteia" (p. 77). Omul nu mai este cel natural, sufletul, nici el (la un Augu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tiu se mai pune problema iniinesis-ulu'i: natura este fundal palid, iar cea animală este transfigurată; omul devine o „hieroglifă a transcendenţei". Arta trimite către altceva; catedrala nu este templu în care coboară zeii, ci lăcaşul în care omul aspiră să urce la divinitate; artele cuvântului, mu/ica şi pictura sunt tot expresii ale aspiraţiei urcării către divinitate. Mu/ica polifonică nu mai reprezintă, ca în antichitate, armonia sferelor, ei contrapunctul şi canonul sunt mijloace prin care este căutată o singură temă, împotriva ei înseşi; tema este tratată savant, apare ca autogeneză a temei fundamentale unice şi nu se face apel la sentiment. Singura excepţie o face Francisc din Assisi, care readuce natura cu păsările ei în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culturii europene, eu filosofia, ştiinţele şi luminile ei, este „total opusă, în literă şi spirit" (p. 81), primei jumătăţi. Cum mentalitatea ştiinţifică a apărut în climatul mitologic amintit, se observă o atitudine nouă faţă de natură, o inteligenţă şi un subiect cunoscător care investighează, caută, cu o atitudine diferită de cea antică. Este o cercetare detaşată a naturii, se experimentează, natura este spectralizată în laborator, o natură căreia omul i se opune ca stăpân, lucru care a permis explorări în subreal şi suprareal. Acest lucru face posibilă apariţia sistemelor de valori autonome artistice şi ştiinţifice, nesupuse celor religioase, ca şi cele filosofice, istorico-politice sau tehnice – toate practicate pentru ele însele; ele sunt în expansiune, cu apetenţa infinitului care nu vin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Logos ca gând universal şi prezent în orice comunitate istorică ce se ridică la cultură, Noiea propune o morfologie a culturii, pe care el o consideră veche de două mii de ani, dar carc-i aparţine, şi priveşte cultura din perspectiva universalităţii originare a gândului, valabilă şi pentru analiza altor culturi. Din perspectiva unei astfel de morfologii a gândului ca Logos universal, cultura europeană cunoaşte următoarele ipostaze: a substantivului, a adjectivului, a adverbului, a pronumelui personal care traversează ipostaza adverbului şi intră în ipostaza următoare a numeralului şi a con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cea sithsMniivald, în care se aşază, spiritul european „creează o verticalitate în haos (ca vârtejul lui Descartes), adică instituie, numeşte şi populează lumea cu realităţile despre care sau în jurul cărora tot restul nu e decât comentariu" (p. 95). La cultură se ajunge cu numele (gr. onoma – început) până la alexandrini, apoi substantiv, cu amintirea începutului în el; cu el „încep lucrările zeilor şi ale oamenilor" (p. 95). Este o lume a substanţei, a entităţilor, a quiddităţilor şi a persoanelor ideale, în Răsărit, ipostaza substantivală, dusă la exces, a ajuns la hieratic; în Apusul mai lumesc, mai viu, s-a depăşit în etapa următoare,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dievală stă sub ipostaza substantivală: cearta universaliilor pune problema numelor care fiinţează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lucruri (Ens, Venim, Boinnn, Pnlclinini). Este o ceartă în jurul numelor, al substantivelor, prin care se încerca să se ridice la esenţă fiecare lucru şi se căuta sub-stans în fiecare. Cunoaşterea sau viaţa spiritului stă sub cearta universaliilor şi căutarea substanţei, a numelui, în lume sau separat de ca. În viaţa sociala, se aspiră eătrc un ideal lumesc, ca în Le roman c/e la ro. Te, considerat de Noica o „enciclopedic" a lumii medievale, privind experienţa de gândire, unde totul devine nume, substantiv: Curtoazia, Invidia, Teama etc. Se substantivizează totul: „vorbire de rău", „risipă nebună", „dulce privire", „falsă aparenţă" etc. Dantc, cu Divina Comedie, deşi deschis către iposta/. A următoare, va întârzia mult în iposta/. A substantivală; dovadă, alegoricul prezent în operă: păcatele sunt „păduri întunecoase". Purgatoriul – loc de osândă trecătoare – are un munte de Purificare. Divina Comedie „sfârşeşte prin a l'i «. Simbolul raţiunii de sine şi al teologici» "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unoaştere sunt reprezentate, în primul rând, de alchimie, care are ca preocupare „relaţia dintre ordinea naturală şi sufletul omenesc". Ştiinţă teoretică şi practică deopotrivă, ea invocă substanţe, cu scopul de a face sufletul să renască şi să se desăvârşească. Cu ajutorul acesteia, sufletul urma să ajungă la „adevărata luminozitate". Substanţele cu care se lucra erau substantive, dar şi trepte de obţinere a pietrei filosofale: Nigrcdo, Albedo, Rubedo etc. Este o lume a „chintcscnţclor sau entităţilor", în cunoaştere şi în ştiinţă, „a realităţilor şi a demersurilor umane personificate" (p. 100), în viaţa socială. Şi toate sunt strânse sub un nume: Spiritul-Unu. Ipostaza substantivală ia sfârşit „pe câmpul de bătălie de la Azincourt, în nordul Franţei", când cavalerii, reprezentanţii răspunderii ultime, vor fi afundaţi în noroi de soldaţii britanici desculţi. Ceea ce caracterizează evul mediu este omo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 A adjectivala este perioada următoare a culturii europene şi este specifică Renaşterii, unde epitetele şi adjectivele domină. Adjectivul este decalcului lui epitheton (gr. = ceea ce este pus peste altceva). Caracteristica acestei perioade este eterogenul', ţesăturile din Florenţa, varietatea şi frumuseţea, bumil-gust al acestora şi al artei care se autonomiy.ca/. Ă (pictura – aria tipică adjectivului). Domină adjectivele trecute în epitete: omul este itonw magnifica, piacevo/e, tinicit, singolcire, universale, de spirit, curtean, om divin, om de artă. Ceea ce era universal în substantiv devine adjectiv (substanţe universale). Totul se proliferează: natura bogată în culori, variată, frumoasă, luminoasă, stranie este la mare cinste; învăţaţii descoperă, graţia textelor vechi, devoţiunca faţă de natură; se câştigă un sens nou pentru libertate; omul se eliberează de constrângeri, se afirmă cu entuziasm, fantezie şi înzestrare; geniile sunt cultivate ca şi „copiii minune", iar sărbătorile, carnavalurile, clar şi răscoalele sunt mereu prezente în viaţa societăţii. Adjectivele se amestecă între ele „până la bastardizare" (p. 104), iar virtuţile devin simple virtuţi; onoarea devine onestitate, care duce la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lorifică toate desfătările artistice şi plăcerile: jocurile de noroc, artele minore, mobilierul, bijuteriile, stofele, pietrele preţioase, portretele eliberate de transfigurarea religioasă, statuile ecvestre. Este „o insurecţie şi un tumult al adjectivelor, carc-şi cer dreptul la viaţă liberă"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ng tragedia şi programele de guvernare a cetăţii şi se preferă, în loc, disidenţa şi frumoasa anarhie.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jectivul califică, se intensifică şi amplifică, Noica recurge la trei exemplificări ale gradelor de comparaţie ale acestuia, prin trei oameni celebri ai perioadei respective: Leon Battista Albcrti, cu universalitatea sa, este comparativul; Pico dclla Mirandola reprc/intă superlativul de extensiune şi de intensiune, iar Leonardo da Vinci adjectivul la gradul/. 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on Bani sta Alherti, adjectivul este în expansiune pe orizontală, sau „comparativul de expansiune": artist şi cărturar total, scrie comedie, ştie filosofic, practică ingineria, scrie despre nave şi lupte navale, despre oratorie şi familie, despre pictură şi sculptură, pictează, compune nui/ică, construieşte şi reface apeducte, ba/i l ici, capele şi palate; are un registru creator foarte larg. Pe orizontală, reprezintă comparativul de superioritate; pe verticală, comparativul de inferioritate, pentru că nu-i reuşeşte nimic, în nici un domeniu. Doar în matematică, atunci când vorbeşte despre punct, linie şi formă, vede peste tot două însuşiri: limita, care închide suprafaţa, şi suprafaţa însăşi, care poate fi plană, „scobită" ş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clla Mirandola este exemplificarea superlativului de extensiune şi de inleiisiunc: ştie multe limbi, drept canonic, teologie, filosofic, are talent pentru muzică, memorie excepţională, ştie totul: tic la cunoştinţe profane la cele csoterice ale timpului. Dar rămâne doar „un spirit universal" (p. 108), ca şi Erasmus, nu un „om universal", fiindcă nu era universal în capacităţi, ca Alberti, şi nici bun soldat; era un umanist total. Cele 99 de teze ale sale sunt valabile timpului trăit; rămâne în cultură cu De dignitate hoinini, prin libertatea şi demnitatea pe care o reclamă şi o proclam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este superlativul fanatismului şi al profeţiei sumbre în Renaştere: autentic, originar, definit, completează pe Pico cel livresc, derivat, ncdctc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este exemplificarea adjectivului de gradul zero. Scara adjectivelor nu urcă, ci coboară lucrurile până la confruntarea lor exterioară cu altele. La gradul/. Ero, adjectivul tinde la o „potrivită oglindire"; este neutralizat înăuntru, în cel ce observă şi în afară, în peticul de realitate observat, devenind un fel care lasă lumea în pace. Ca şi la Gocthc mai târ/iu, care lasă lumea într-o neutralitate ce se transformă în nepăsare, la Leonardo, neutralitatea devine încordare sau, în expresia lui, „uniunea forţelor opuse", ceva din adâncul complementarităţii, pe care Noica o numeşte bintn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ste androgin, fără urmă de efeminare, este frumos, graţios, elegant, desenează cu stânga şi pictează cu dreapta, ştie să tragă cu arcul, este bun călăreţ, vânjos, puternic, vegetarian, păgân şi creştin, adoptă deopotrivă mecanicul şi organicul; este pictor şi matematician, contemplator al concretului, dar şi inginer, se supune naturii, dar o şi înstăpâneşte. Uneşte forţele opuse în pictură, obţinând clarobscurul. Este „omul universal", în sensul bun în care se pot surprinde trăsături ale omului viitor: de la buna androgini ţaţe la împăcarea spiritului de fineţe cu cel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operă lumea în ansambul ei: trecută şi viitoare. Are umilinţa de sine şi umilinţa în faţa lucrurilor; este interesat de oamenii mărunţi, urâţi, chinuiţi, condamnaţi la moarte, de nuanţele sau gesturile unice: chipuri sub ploaie, bătute de vânt, chinuite. II interesează cele zece funcţii ale ochiului, cei 24 de muşchi ai limbii, copiii, bătrânii, circulaţia sângelui, a hranei, uleiurile, fructele comestibile sau otrăvitoare, parfumurile, petele de ulei pe apă, similitudinea dintre căderea firului de pă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apei, surâsul, chipul schimonosit – probleme la care ştiinţa n-a putut răspunde n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principiul care face posibilă starea omului sub apă, dar, conştientizând pericolul pentru umanitatea viitoare, nu l-a de/. Văluil. Îl fascinau caii, /borul păsărilor, aripile lor, peştii, fluturii, musca, cu picioarele din urmă drept cârmă, vertebrele gâtului girafei, labele animalelor, pisicile, cum sunt aşezate frtin/. Ele în pom, raportul lor cu crengile şi cu crcanga-mamă, cum cade ploaia pe ele, apa ea „unsoare vitală", sângele, munţii, unda, fundul mării, culorile amestecate în apele Stătătoare, pietrele preţioase, petele de ulei în sticla verde, petele de mucegai pe/. Iduri vechi sau de rugină, fantasticul furtunii cu nuanţele ei obscure, potopul cu lumina lui întunecată, arborii dezrădăcinaţ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c la el un „colcăit de adjective", nestăpânit de ordine şi un fantastic natural, fără revelaţii de dincolo. Repudia magia şi-l interesa puţin alchimia. Nti iubea declamatorii, se considera un inventcitore, iar dascălul lui era experienţa. Pictura era, pentru el, „nepoata de bunică a naturii", în care sunt înscrise proporţiile ce dau niatemalicile. El aducea împăcarea cu lumea de aici, nu cu cea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încheia nimic. Este un om al „fragmentului", nu are definitivare în ce face. Adjectivele se însumează, dar nu îngheaţă lumea, se pot relua, dar nu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a spirituală a adverbului cuprinde Reforma, Contrareforma, până la Revoluţia Franceză. Este epoca „modalităţii", a exegezei, care nu mai cucereşte lumea ca Renaşterea, ci doar o pune în valoare, „în bine sau în rău, cu măsură sau exces" (p. 122). Adjectivul mlădiază substantivul; adverbul însufleţeşte verbul, acţiunea sugerată de acesta. Noica crede că ipostaza adverbială este „cea mai rafinată, sub semnul căreia s-ar putea spune că se nasc civilizaţia şi cultura" (p. 123). Întrebarea fundamentală a ei este: „Cum e cu putinţă ceea ce este?" (p. 123). Deşi este functorul principal, verbul cere „caracterizări" pe care i le dă adverbul. Barocul este un „exces în plus", iar Contrareforma, cu severitatea comportării calvine, un exces în minus şi ele se pot explica doar prin adverb. Luther, Calvin, cu Reforma şi Contrareforma, clasicismul francez pot fi explicate doar prin adverb şi nu pot fi închise în baroc, cum face Eugenio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pune accentul pe efect; el aduce libertatea, graţia şi rafinamentul. Are un registru foarte întins: anarhia sau restrângerea, arbitrarul şi legea, pirateria (şi de stat) şi onoarea, goticul înflorit şi sobrietatea bazilicilor protestante, barbaria şi civilizaţia, tumultul şi liniştea, violenţa pasiunii şi calmul raţiunii, femininul cu nuanţele sale şi masculinul uscat, fără nuanţe şi intuiţii, nostalgia Paradisului pierdut şi iluzia regăsirii lui, individualismul sumbru şi rafinamentul vieţii de societate, dispcrsiunca şi concentrarea, prostul-gtist, dar şi bunul-gust, degenerarea şi regenerarea, rococoul şi neoclasicismul, exaltarea retorică şi ironia moraliştilor, libertinajul şi criticismul, sufletul frumos închis asupră-i şi carita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nu pune pe lume ceva nou, ei doar scoate în evidenţă, modulează, însoţeşte şi interpretează. „Adverbul este, poate, o formă de odihnă a spiritului întrupat de istoric" (p. 128). Nu mai sunt geniile creatoare, ci doar talentele. Luther nu aduce noutate, ci instituie o reformă pe care biserica trebuia s-o facă demult, poate cu Wyclif ori Huş şi sub influenţ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rc nordul Europei şi sudul ei latin. Epoca adverbului înseamnă., a face altfel acelaşi lucru" (p. 131). Europa de Vest îşi pierde ecumenicitatea (deschiderea) şi o va încerca mai târziu, prin cosmopolitismul lui Gocthe şi prin cultura secolului al XlX-lea. Barocul este doar un stil artistic, rococoul este parazitar (nu esle considerat stil, de filosof). Cunoaşterea se dezvoltă, în această perioadă, sub semnul lui cinii, al metodei (Bacon, Descartes, ca precursori) şi va culmina cu criticismul kantian. Cu neoclasicismul, ca ultimă clapă, se încheie epoca adverbului. Revoluţia Franceză deschide o al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n"-ul spus de adverb prin metoda în filosofic, prin felul în care trebuie spuse lucrurile, cu scopul de., a trezi răspunderea şi luciditatea omului" (p. 133), se reflectă în tragedia franceză clasică, prin modelarea eroului şi a spectatorului, pentru obţinerea kalokagathici moderne. Virtutea educativă a adverbului este bine ilustrată în tragediile lui Racine, în scrierile moraliştilor france/j, în rafinamentul saloanelor intelectuale ale veacului al XVIII-lea, unde îşi dădea mâna aristocraţia spiritului cu cea de sânge. Dar rafinamentul moraliştilor va duce la disoluţia kalokagalhiei moderne, realizate de tragedia clasică, pentru că ci folosesc „primatul gândului", „stiletul". Rousscau stă sub zodia adverbului, dar, cu contractul său social,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onumelui personal de la eu la noi este o perioadă care începe din ipostaza adverbială şi se prelungeşte în cea conjuncţională şi a numeralului, în cultura europeană, Montaigne introduce eul ca noutate; deşi este natural, nu este firesc, pentru că, în ordinea apariţiei, întâi este „noi", apoi „eu". Când se desprinde „eu", poate intra în dezbatere şi compunere cu „noi", deşi „noi" fără „eu" nu are adâncime. Eu se desprinde „într-im ceas de maturitate şi rafinament" al culturii. Acum accentul căile pe autor, nu pe operă, autor care nu avea importanţă nici în antichitate, nici în Renaştere. Montaigne „dă glas" unui preaplin lăuntric, cu trăirile sale „nespuse încă", în ceea ce este mizerie omenească, dar şi înălţare a spiritului. „Când vorbeşte despre sine este epocal" (p. 141), scrie Noica. Îi sensibilizează pe Bacon, Shakcspcare şi, mai târziu, pe romantici, dar şi mai târziu, într-o eventuală clapă a dezvoltării culturii „complete" a pre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unică este înlocuită cu o pluralitate de întruchipări; contează omul cu suferinţele şi împlinirile lui. De aceea, portretul, cu expresivitatea privirilor şi a mâinilor, sau romanul, vor căpăta importanţă. Cu îmbinarea dintre anecdotic şi portret asupra sa, Monlaigne se va adresa nu numai prietenilor, dar şi posterităţii, „cititorului-lrate", ca eg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iinţează astfel extraordinarul, fiecare rămânând ce este, reprezentativ sau mai puţin reprezentativ. Temeiul pe care se sprijină este iluminismul pe care Descartes îl va justifica peste câteva decenii cu „biinul-simţ" sau raţiunea egal distribuită la toţi oamenii. Istoria îl va inl'irma în secolele al XlX-lca şi ai XX-lea, ceea ce este în asentimentul lui Noica, cel care crede în raţiunea distribuită „mai degrabă câtorva «noi» " (p. 146), care devin conştiinţ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comentează: o cultură deplină nu poate exista fără „cu" ca afirmare de sine, care pune în mişcare şi acţionează celelalte pronume personale cu care se luptă, în afară de „noi", prin care se împacă cu lumea. Chiar şi celelalte configuraţii culturale, mai puţin complete, au în străfundurile lor pe „eu", d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ăbuşit. Lamentaţia lui Ghilgarneş în faţa morţii lui Enkidu este conştientizarea propriei morţi; piramidele sunt expresii extreme ale unui „eu" puternic. „Eul" ia toate formele: cui linguşitor, eul slugarnic, cel laş, cel abil al curteanului, cui demn care se utiniiă direct şi riscă (eroul), sau se afirmă subversiv (la Aristol'an), sau fără control (Alcibiade), eul nonconformist (sofiştii), cel ce se afirmă cu ironia „euliii" real (Lucian din Sam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deschisă, eul s-a afirmat direct, clin plin în perioada adverbială, sau în perioada următoare, când simte nevoie să „iasă clin gloată" din când în când. În roman, eul este central, restul – societate, relaţiile cu ceilalţi – lormea/. Ă mediul în care eul se manifestă. Hui a dominat în cultura europeană două veacuri, aprecia/. Ă Noiea, de la Montaignc, portret şi roman, la personalitatea lui Goethe şi iluminismul, dar şi cu cui a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apar fenomene de hipertrofie a culţii, sau de exacerbare a lui (Marx Stimer, Unicul), sau de „maladivitatc blândă" (Jurnalul lui Amiel), sau patetică (Dvonisos de Nietzsche). Şi aceasta, pentru că apăruse „noi" cu Revoluţia Franceză şi cu Hcgel, un noi al raţiunii colective, organizatoare. „Noi" însoţise „din umbră" pe „eu" la început; acum iese în prini-plan, cu sociologia secolului al XlX-lea, care vorbeşte de individ – societate, dar nu vede deosebirea între colectivitate şi societate. La început, societatea apare ca un contract (Revoluţia France/ă); după nereuşita napoleoniană, apar comunităţile ca etnii, iar tehnica, ce-l potenţează, caută o nouă formulare decât individ –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apa colectivismelor (socialiste), Noica visează la o regăsire a persoanei („a eului neîmpietrit şi purtător de noi"), în locul euhii „go)-gohiţ" (abstract) din capitalism. Filosoful consideră că ar fi o reluare bună a culturii aşa cum era cea adjectivală leonardescă (a adjectivului de gradul zero). Pe la 1800, eul lasă locul lui noi, fiindcă cui singur este precar, n-are ordine şi nu se satisface singur. Intrând în catastrofă, cui a trecut în noi. S-au propus trei soluţii: Voltairc: inteligenţă; Diderot: cultură; Rousseau: natură. Toate trei soluţiile au sfârşit în scepticismul şi luciditatea inteligenţei (Voltairc), într-o Enciclopedie (Diderot) sau în melancolic (Rousseau). Ei sunt cei trei „impertinenţi" sau „revoltaţi" ai secolului al XVIl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numeralului.fi &lt;i conjuncţiei, a nihilismelor csle etapa ce domină cultura europeană de două veacuri. Acum totul se explică raţional, se numără, „se reduce la". Se numără viii şi morţii, delictele, atomii, impulsurile electronice. S-a regăsit virtutea numeralului fără mistica pitagoreică: în chimic – greutatea specifică; în matematică – calculul probabilităţilor şi, sub influenţa lui, legile devin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vine rege şi domină prin tirani pe oameni, prin fise, recensământ, statistică. Se numără prin teoria mulţimilor, prin calculul infinitezimal, prin maşină de calculat; omul „cade sub statistică", pentru că numărul dă suprema siguranţă. Mecanica devine şi ca mecanică statistică. Sub număr este strivită libertatea, sunt striviţi oamenii, dar şi lucrurile. Acum apar şi „limitele suveranităţii" sale (p. 160), pentru că omogenizează totul: forme, întruchipări, realităţi date – totul intră sub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vine gol şi întinde peste cultura europeană un plictis total, o lume fără nimic sfânt în ea, stăpânită doar de politeţe şi respectul de celălalt, fără rapoarte (conexiune între om şi om), ci doar cu raporturi, CUMI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nie a lui bye-bye, a depărtării omulu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umeralului se înfrăţeşte cu cea a conjuncţiei, care leagă. Dar sunt puse în joc doar câteva conective: „şi", „sau",., dacă., atunci", folosite în logica matematică. Este dominarea conjuncţiilor de coordonare, clin nevoia de calcul, de adunare. Dacă ar fi prevalat cele de subordonare, altul era tabloul lumii acum, afirmă Noica. Şi conjuncţiile „dacă., atunci", care au înţelesuri de implicaţie adâncă, au fost reduse la raporturi exterioare,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o „logică a cxtcnsivităţii", a făcut să triumfe aceste conjuncţii, transformând relaţiile interumane în raporturi de exterioritate. „Nimic nu ne leagă mai în adânc (poate doar condamnarea de a vorbi, în comunităţi etnice, fiecare în idiomul său); în schimb, suntem cooordonaţi, conectaţi la ceva ori altceva, la capătul experienţei lui Montaigne de deconectare. Suntem nevoiţi, prin înmasarc, să trăim în locuinţe înălţate sub semnul lui «şi» (şi eu, şi tu), al lui «sau» (sau tu, sau eu), creăm colective care au ceva din «bandele anonime» ale peştilor când merg în susul râurilor; ne îmbrăcăm simplificat, până la nudism, şi vorbim în I. P. T. (iniţiale pentru toate). Ştim nespus de multe, dar informatica ne arată ce puţin ştim (.); nădăjduim (.) să ne mântuim prin adunare" (p. 164). Această formă, „dezlegată" de „legare", coboară peste oameni vidul care operează bine în ştiinţe şi absurdul care reuşeşte în literatură, muzică matematizată şi în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profetizat de Nictzsche şi Ortega y Gasset a înstăpânit lumea omului, un nihilism care izvorăşte însă din preaplinul care a istovit azi iluminismul. Şi totuşi, Noica este animat, orientat şi pledează speculativ pentru o viziune optimistă. Cultura europeană nu este la primul ei eşec şi ştie să iasă din el, nu se sperie. Dus până la capăt, logosul istoric a sfârşit în nihilism; logosul matematic reuşeşte şi el să cadă în nihilism cu formalismcle logice, în ciuda reuşitelor tehnice. Cum ştie să ia distanţă faţă de orice, cultura europeană a depăşit de mult pe „de ce?" şi a trecut în „de ce nu?", care a dus la formalismclc logice de azi. Acest „de ce nu?", în care posibilul devine prioritar realului, poate duce la o a treia lume, dincolo de cea reală şi cea tehnică. Poate cea prepoziţională'/visează Noiea; cea a creditului nelimitat sau cea a adjectivului de tip leonar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iscă să persiste în exactitate şi să înlocuiască astfel adevărul, cultura europeană are încă resursele necesare să se autodepăşcască, spre o altă etapă, mai fericită pentru om. Cum timpul culturii europene este cel al kairosal momentului favorabil care arc în el acceleraţia, ca nu se poate dezminţi de sine tocmai acum. De obârşie pastorală, cultura europeană u cunoscut, mai întâi, delirul religios, apoi, pe cel ştiinţific, iar în următorii 500 de ani, „probabil" să-şi capete „măsura şi înţelepciunea" (Jurnal de idei, p. 279). &gt;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fsix., pp. 7-23. 15-28; Schitu., p. l 19; Modelul citltnnil., pp. 8, 9, 26, 27, 28-30.31-41,51-53; 56, 58,59.61-80,81-82, 92-108,109-135,137-138. 141-152, 155-156. 158-168, 170-178. 182-185; Jurnal de ulei, pp. 134.205,279,336-337; între suflet. Y/spirit. Pp. 237-239, 397-398, 424-425; Echilihriil spiritual, p. 79; Simple introduceri., pp. 28- 33,42,46,49,75-99, 117, 144-147, 150, 152, 159. 16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ECARE -+ comunicare şi cumi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 (de la lat. coiiipiitn. I = socoteală; sau, după alţi filologi, coinpitttfti = răspântie (de drumuri), a fi în căutare, în cântărire, a-şi căuta drumul). Este unul dintre cuvintele vechi ale limbii române, căruia Noica îi dezvăluie nuanţe bogate, în speranţa îmbogăţirii cu ele a altor cuvinte î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eşte de la aceeaşi etimologic ca şi computerul, cumpătul exprimă altă mentalitate de viaţă, altă experie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socoteală, stă la răspântie de drumuri, chib/uinţă, prevedere, reflexie (a/. I – prin extensie – echilibru sufletesc, judecată dreaptă, stăpânire de sine). Toate sunt sensuri ce trimit la om. Apoi, trece asupra lucrurilor, cum au păţit şi alte cuvinte româneşti: „a cumpătat vremea". Dar „partea leului" rămâne la om, care mai adaugă şi cumpăneşte: dreptatea, justa măsură a făptuitorului, iar cu sensuri morale: moderaţie, înfrânarc, sobrietate, cu concursul verbului „a cum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ta înseamnă: „a potrivi cu înţelepciune", „a orândui", „a dispune" („Frun/. Ă verde lemn uscat/Mândrele m-or cumpătat/Ca să plec seara în sat"); grea încercare, prin extensie („La pacoste grea m-ai cumpătat tu pe mine" – Lexiconul de la Bucla). Dar, de la sensul de „înţelept" a trecut ia cel „şiret" („pre sub cumpăt" = pe furiş, cu perfidie, eu vicleşug: „L-ain scos (.) pe sub cumpăt îmbrăcâudu-1 în haine ponosite"), iar la Sextil Puşcariu, iubitor mare de etimologii, ia sensul de conipitiuin (răspântie), cu sensul de „vorbeşte de pe drum 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înţelegere a căpătat şi expresia „cumpătul vremii", cu sensul de „conjunctură istorică în care ne aflăm, cumpătul vremii, cum îi putem spune după limba noastră veche" (Şase maladi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ă. Pp. 138-141; 142- 143; Sas? Maladii., pp. 148-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la lat. compleo, e-re = a umple, a împlini, a completa, cumplire, a cumpli). Noica îl consideră „un termen monovalent şi ca funcţie, şi ca înţeles" pentru că în „cumplit" se regăseşte varietatea funcţiilor de verb (a cumpli), substantiv (cumplire), adjectiv (cumplit) şi adverb; astă/. I, din toate aceste funcţii, au rămas doar cele de adjectiv şi de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li", „cumplit", „cumplire", în limba vecile, aduceau o varietate de înţelesuri, în secolul al XVI-lca, însemna „a isprăvi", „a consuma", „a sfârşi pe cineva", „a pierde" „a face să dispară", iar la reflexiv însemna „a se sfârşi" (ca disperare); „Să ne cumplc răul păcătoşilor" (Coresi); iar Gala Galaction foloseşte forma reflexivă în sens de „pierdere", „risipire", în traducerile sale: „Cumpliră-se în deşert/Jlelc lor", aşa cum în expresia unui diac necunoscut sună astfel: „Cumpliră-se ochii miei în cuvântul tău" (Rostirea filosofica.,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antiv, „cumplire" şi chiar „cumplit", cu pluralul „cumplite", înseamnă „sfârşit", „capăt" („spunc-mi, Doamne, cumplirca mea", din Psaltirea sc/ieicina); sau: „neîndurare", „cruzime", „zgârcenie", la Anton Pann. Dar substantivul „cumplit" păstra şi înţelesul de „totalitate" („Cumplitele datoriilor melc" – Dosoftei), sau înţelesul de: „complet", „margini", „sfârşit", „limită extremă" („în cumplitul lumci", din Psaltirea sclieiana), sau „cuniplicitme": cruzime, gro/. Ăvie; „cumplitatc": /. Gârcenie,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jectivul, cumplit mută sensul în cel de „groază", deşi la început însemna: „întreg", „complet", „desăvârşit", dar şi „neîndurat", „aspru", „groaznic"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în adverbialul: peste măsură", „extrem",. Foarte". Azi a rămas doar cu sensul de „groaznic", „nemilos", „feroce", sau „ca adverbialul cu valoare de superlativ, tare straşnic, de alta"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sul stins şi formal trece într-umil de fatensâtate maximă, traiectorie pe care Tiktin o Caracterizează ca fiind surprinzătoare, în Dicţionarul său, şi-şi pune problema dacă nu s-a ajuns aici prin asocierea cu substantivul întuneric („complet întuneric") sau cu foamete. A/i lingviştii preiau sugestia lui Tiktin şi explică trecerea „prin asocierea semantică" cu: „întuneric", „sete", „ger", „durere" şi s-a ajuns la înţelesul de „cumplit", „groaznic", dar şi de „teribil" („dor cumplit", la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a „cumplit", „groaznic", „teribil" s-ar putea explica, pe linia sensibilităţii româneşti, datorită răului care s-a împlinit mereu la români, şi de aici interpretarea lui „n-a fost să fie" în sensul fatalist din Psaltiri, din învăţăturile lui Neagoe Baxarab. Sau din Divanul. Lui Cantemir şi scrierile cronicarilor despre „cumplite vremi". Noicaânsă o respinge, pe considerentul că nu doar inima, ci şi mintea botează cuvintele. Şi, cum în viaţă şi în natură, spune filosoful, nimic mi este complet, dar nici în spirit, înseamnă că românul a urmat viaţa de aproape şi a reflectat-o fidel, rămânând mereu un „rest". „Complet" ar fi definit şi n-ar fi corespuns devenirii permanente a lumii. Revoluţia teiintco-ştiinţifică de azi a adus „cumplite vremi" şi în sensul de „complet" faţă de natură, dar şi în sensul de „cumplit" faţă de ce-ar putea să provoace civilizaţia omenească. Pentru că „complet" n-are proccsualitate în el, Coresi 1-a înlocuit, în veacul al XVI-lea, cu „sfârşit", „săvârşit". Dar şi „săvârşit" are un gata-făcut în el, ceva dus până la capăt şi sfârşeşte şi el în ceva „cumplit", care poate trece dincolo de om, cum se întâmplă mereu cu cuvintele româneşti: cumplit pot fi: gerul, întunericul, înfrângerea, pedeapsa, vrc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a rămas, aşadar, să exprime excesul, pe când sfârşitul este sub măsura lucrurilor, înăuntrul ci" (Creaţie, fi fruniox.,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ff&lt;i$ofică_pp. 157-159; Crea- (V.vi/nimos., pp, 12.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I) Relaţie între subiectul cognitiv şi obiect, prin care obiectul este transfigurat în planul spiritual al subiectului, ca aci şi proces, ca act în desfăşurare, în procesualitate; 2) relaţie cognitivă între subiect şi obiect în desfăşurarea temporală a cunoaşterii, în etapa de până în 1944, problematica cunoaşterii este centrală în viziunea lui Noica; în cea de a doua etapă, de maturitate, pe prim-plan trec ontologia şi filosof 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întâia noastră libertate faţă de natură" (De caelo, p. 67), este „reducerea diversităţii la unitate" (Scrisori., p. 161). „Cunoaşterea începe de la un raport, cel al diversului de cunoscut, faţă de unitatea posibilă a legii". Ea este „unificarea unui divers" (Modelul cultural., p. 44). Altfel spus, este o „ridicare a cugetului la general" (Jurnal de idei,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încă din tinereţe, când stătea sub influenţa lui Kant, de cunoaştere şi, mai ales, de „cum e cu putinţă ceva nou" prin cunoaştere, Noica constată acum, în disidenţă cu anticii, tomiştii sau Mircca Vulcănescu, faptul că actul de cunoaştere nu este un act de „asimilare", ci de „alter-are", „de înstrăinare, de pierdere ca şi actul dragostei. E risc.", este „devitalizare" (Jurnal filosofic, pp. 40,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deea susţinută şi în Jurnal filosofic, va admite, mai târziu, că este şi o asimilare sau o găsire ele înţelesuri, alegere şi punere de înţelesuri, dar mai ales este „a gândi (.) neniaigânditul" (Devenirea întru fiintfl, p. 17), eeca ce aduce neaşteptatul sun o cunoaştere a prccwioaşterii (., Cum cunoşti ce nu cunoşti? Recunoscând") (Jurnal de ide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fundamentarea concepţiei sule în istoria filosofici, Noica se arată un bun cunoscător al acesteia. Viaţa, y; filosoful lui Rene Descartes, Sclrita., Conci'ptc deschise., şi, de fapt, întreaga sa operă, cu Devenirea întru fiinţă şi Scrisori. Stan mărturie. (Mulţi dintre gânditori au fost prc/. Cntuţi la conceptul de CONŞTIINŢĂ, pe care Noica îl tratează drept conştiinţă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sumară în revistă arată că Platou arc meritul de a scoate în evidenţă ambele aspecte ale actului de cunoaştere: contemplaţia ideilor, dar şi caracterul activ al cunoaşterii, pentru că pune problema pe care o ridicaseră sofiştii, şi anume, „cum poate fi cunoscut ceva ce n-a mai fost cunoscut?"; şi, mai ales, „ce înseamnă a gândi". Reminiscenţa lui Platou ajută cunoaşterea să fie definită ca o recunoaştere, dar actul de cunoaştere rămâne încă pasiv. Participaţia ideilor unele la altele aduce, en Sofistul, noutatea în cunoaştere. Aşadar, acum cunoaşterea prin reminiscenţă nu este doar o recunoaştere, dar şi „punere de înţele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ristotel, idealul cunoaşterii rămâne găsirea cauzelor (ştiinţa), iar în cazul filosofici, a cauzelor prime: formală, materială, de mişcare şi finală. Pentru că ea „poartă doar asupra universalului" (Schiţfl., p. 105) şi este posibilă prin dualitatea materie – formă, cunoaşterea empirică (prin simţuri) oferă materia pentru cunoaşterea noetică (teoretică) a universalului. Aceasta din urmă este mai de preţ, pentru că oferă temeiul, neschimbătorul pentru cunoaşterea particulară. Cum îl interesa doar „regăsirea fiinţei", Aristotel nu este interesat de întemeierea cunoştinţelor. Modurile cunouşlcrii au devenit, la e), modurile fiinţei şi se vor înţepeni în rigiditatea acesteia, întrucât universalul căutat de cunoaştere este „in-format" în materi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ignstin, centrul filosofici este cogito, prin manifestările şi implicaţiile lui. Experienţa internă porneşte de la acest „miez" şi se reîmprospătează mereu, în filosofia părintelui bisericii creştine, conştiinţa sau cunoaşterea sensibilă este activă; ca este formată, în mod deosebit, din atenţie şi memorie, în ca există un sâmbure de raţionalitate, mai ales la nivelul auzului şi al văzului. Cunoaşterea intelectuală este înţelegerea cunoaşterii sensibile; ca îndrumă către inferioritate, unde gândirea pură dă certitudinea existenţei lui Dumnezeu. La el, cunoaşterea se realizează „dinăuntru în afară" şi Noica o numeşte „legea de interiorilale a gândirii" (Scliitfl., p. 154) sau „regim de inferioritate" a gândirii (ibid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centrul doctrinei augustinicne, cunoaşterea apare astfel: în centru este certitudinea spiritului, care este tocmai evidenţa prezenţei divine, pentru că doar Divinitatea face activă conştiinţa cunoscătoare; cunoaşterea omenească, raţională şi sensibilă urmează şi este creată de Divinitate. Cu Augustin, se poate vorbi despre un „monoteism al cunoaşterii", fiindcă el punea doar problema vieţii spiritului activ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Tonta clin Aqttino, cunoaşterea este mai legată de cuget, de gândire. Prin propria ei capacitate, gândirea este „vrednică de actul cel nobi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ii" lumii, al naturii şi al Divinităţii. Intelectul uman şi cel angelic sunt naturi create de Dumnezeu şi ele cunosc doar prin puterea acestuia. De aceea, intelectul uman va cunoaşte lucrurile inferioare omului sau egale cu sine, nu şi pe cele superioare lui, ca naturile angelice sau Divinitatea. La el, facilităţile cunoaşterii sunt sensibilitatea şi intelectul: prima oferă. Aspectul particular, individualizat al lucrurilor" şi ţine de organele de simţ; intelectul n-are un anumit organ corporal, şi, de aceea, poate oferi universalul care fiinţează în materia individuală. Naturile angelice pot contempla esenţele în sine, afară de cea a lui Dumnezeu, pentru că sunt create şi ele. Doar Dumnezeu îşi poate cunoaşte adevărata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istotelism. Cârc este j'ilosofia bunului-simţj'ilosofia Aquinatului este mai elaborată, afirmând un lucru paradoxal ia prima vedere, şi anume, că, a cunoaşte" este un fel de „a fi", ceea ce nu mai corespunde bumilni-simţ. Actul cunoaşterii, la el, duce la identificarea subiectului cunoscător cu obiectul de cunoscut, identificare care presupune, şi de o parte, şi de alta,. Putinţa de spiritualizare" (Scliitd. , p. 188). Rolul cunoaşterii tomiste este de „a capta existenţa alcătuind concepte" (p. 189). Cunoaşterea omului este precedată de lucruri, iar cea a lui Dumnezeu precede cunoaşterea tuturor ca o cauză a cauzelor. Intelectul poate atinge esenţa divină doar prin har şi în mod nemijlocit; el poate însă căpăta „existenţa lucrului ca specie sensibilă ori inteligibilă"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ke, cunoaşterea este empirică, adică, „perceperea potrivirii sau nepotrivirii lor" (p. 235). Potrivirea se poate realiza după: identitate sau diversitate, relaţie de conexiune sau necesară, sau după existenţa reală. Cum sunt două grade de cunoaştere, cea intuitivă dă direct potrivirea sau nepotrivirea, pe când cea demonstrativă o dă indirect; sigur că intuiţia întemeiază certitudinea cunoşt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mijloacele cunoaşterii la Descartes: intuiţia şi deducţia; intuiţia se obţine dintr-o dată, prin adâncirea inteligenţei pure în sine a unui concept simplu şi bine definit, astfel încât să nu mai rămână nici o îndoială a înţelegerii; deducţia este doar o înlănţuire de intuiţii. De fapt, singura modalitate de cunoaştere ar rămâne intuiţia. Cunoaşterea se rcali/. Ează de la intuiţie la deducţie. Intuiţia dă, astfel, cunoştinţe clare şi simple, precum cele matematice de întindere, lungime, adâncime, proprietăţile numerelor, ale figurilor şi mişcărilor. Ideile căpătate prin ele sunt sigure, pentru că Dumnezeu este chezaş de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modul cum se face actul de cunoaştere, Noica spune că acesta poate fi linear şi progresiv, ca în deducţia bazată pe intuiţie, dar şi în spirală, „în burghiu", ca la Heideggcr. Actul cunoaşterii este orientat, în viziunea filosofului român, este tematic, se realizează în cerc, este deschis, în devenire, pentru că, în cadrul lui, adevărurile „se educă" (devin), ca şi realitatea pe care o reflectă; este un proces sintetic, care porneşte de la uimire la concept, se deschide cu o întrebare întru ceva, caută mereu adevărul care vrea să fixeze, dar care este mereu depăşit; este un act dublu, de căutare şi de fixare, de căutare a adevărului şi de odihnă în adevăr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funcţie, cunoaşterea are ca ultimă presupoziţie unitatea de conştiinţă. Când „nu te scoate din natură", cunoaşterea pare nesemnificativă, iar când nu reuşeşte să domine obiectul este umilitoare, afirmă Noica. Sigur că există o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ă, obiectivă, ncspornică a adevărurilor şi sensurilor găsite, gata-făcute; dar există şi o cunoaştere „spornică", a noutăţii (&gt; cunoaştere spornica; creaţie; NOUTATE). Acum se poate vorbi de un progres al cunoaşterii, clar unul care, ca recunoaştere, sau întemeiere şi adeverire a teniei de la care a plecat, progrcsca/. Ă regre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cunoaşterii este să desfiinţeze („altcr-eze"), să-şi „mănânce obiectul", să-l reducă la ceva „asemenea", asimilându-l. În civili/. Aţia viitoare, a focului rece, poate că întreaga cultură va fi redusă la cunoaşterea sigură, necesară, „ducând la cine ştie ce manevrare a semnelor şi semnalelor de către om" (Creaţie i/i frumos-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în acelaşi timp, o „legătură neaşteptată", un „proces sintetic" (asupra căruia Hume atrăsese atenţia, iar Kant împlinise cerinţa), astfel încât, ea nu este simplă tautologie. Ajuns la o sinte/. Ă, la un rc/. Ultat, acesta este depăşii de altul şi mai larg, astfel încât spiritul se dovedeşte productiv, realizează un proces niciodată încheiat, urcând sau coborând în adâncimi, din treaptă în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nl (/c ciiiimi. Flere nu xe desfăşoară linear", afirmă Noica în Devenirea întru flintă (p. 18) şi are un dinamism care se întoarce asupra sa; adică, se desfăşoară în cerc. Teoria cunoaşterii sau gnoscologia apare în momentul în care se naşte o rezistenţă faţă de dinamismul linear. Şi Noica aduce, şi acum, dove/i din istoria filosofici, cu sofiştii, care se întrebau: „Cum e cu putinţă să cunoşti ceva ee nu cunoşti?". Poate ea lucrul este cunoscut dinainte şi atunci nu este nimic de cunoscut?! Platon, care, în Menon, nu se fereşte să reia ideea sofiştilor („Cum poţi cunoaşte ceva ce n-ai cunoscut? Care sunt semnele?"), schiţează teoria reminiscenţelor, pentru a depăşi impasul, adică arată recursul la o cunoştinţă dinainte dobândită, făcând astfel actul de cunoaştere prezent. Este, aşadar, o cunoaştere asupra unei precunoaşteri (reminiscenţă), care are caracter activ. Teoria reminiscenţei va fi dezvoltată apoi în Phdidon şi Pliaiclros. Alteori, Platon apelează, prin Soc rate, la inateia (anticipaţie profetică) ce se dovedeşte nu numai o întoarcere, dar şi o orientare a actului de cunoaştere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joc mecanic care repetă raportul materie – formă, şi la Aristotel se întrevede cercul pus de sofişti; el pune problema actualităţii şi a virtualităţii: „spiritul cunoaşte actual ceva nou prin faptul că-i deţine virtual cunoştinţa" (p. 20). La Angiistin, cercul este şi mai evident: în De nmgistro, când pune întrebarea „Cum poţi învăţa ce nu ştii încă?", răspunde: doar prin învăţătorul lăuntric, care este Hristosul lăuntric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empirismul şi raţionalismul modern scoate în evidenţă cercul cunoaşterii latent în antichitate. Raţionalismul dă socoteală de actul cunoaşterii, dar cade în dogmatism şi matematism; empirismul este dinamic, dar fără conştiinţa cercului şi, ea atare, cade în scepticism eu tema; dar cu Condillac se va salva pe linia senzualismului, cu memoria la care se face apel, pentru cunoaştere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t, cercul este vizibil; factorul identic din cunoaştere – „unitatea sintetică originară de aperccpţie" – desprinde din el cunoaşterea şi la el se revine cu factorul transcendental. Şi Noica conchide: teoria cunoaşterii se constituie ca disciplină filosofică atunci când devine conştientă de cercul ei. „Unitatea sintetică de apercepţie" la Fichte devine „Eul pur", iar la Hcgel, „Spiritul absolut". Cân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real şi istorie, la Hegcl va fi mereu o reîntoarcere. Cercul cunoaşterii este înglobat cercului conştiinţei care se extinde asupra realului şi istoriei, în între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coale în evidenţă solidaritatea gândirii între permanenţă şi actualitate: ca act, proces, ea tinde mereu către ceva nou, dincolo tic gata-făcut. Dar tot ea tinde către o fixare, o odihnă în contemplaţie care este obârşia cunoaşterii. De aceea, această dublă tendinţă – căutarea (actul, dinamisimil) şi adevărul (odihna, fixarea) – vor însoţi mereu actul cunoaşterii. De aici şi dublul rol al gândirii: transcendentă (trimite dincolo de ca) şi transcendentală (caută în sine şi în interiorul lucrurilor sinea, felul de a fi,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unoaşterii este un mers către nerccunoscut, afirmă Noica, „înţeles ca o devenire către altceva" care se rc/olvă „într-o devenire, ca şi întru sine". Actul cunoaşterii este „o acţiune care nu poate fi îndeajuns contemplare (.). Iar cunoaşterea apare ca un reflex al devenirii, în timp ce contemplarea este o nostalgic a fiinţei, într-o conştiinţă sortită să refacă cercul ori de câte ori se manifestă" (Devenirea întru fiinţă,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osebeşte uneori actul de gândire de cel de cunoaştere, alteori le consideră sinonime. Când le deosebeşte arată, de exemplu, că nu se suprapun ca sferă, cel de cunoaştere fiind mai larg şi cuprinzându-1 pe cel de gândire. Actul cunoaşterii apare ca o „contemplare a cunoaşterii", iar cunoaşterea cunoaşterii este „contemplare de sin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logic, cunoaşterea apare ca „înţelegerea individualului prin general, trecerea de la condiţia de fapt la lege" (p. 239). La baza cunoaşterii stă modelul ontologic al fiinţei (I – D – G) şi, mai ales, conversiunea dcterminaţiilor individualului într-ale generalului sau, dimpotrivă, nepotrivirea acestora, care poate provoca o „catastrofă" în cunoaştere, o nercalizare 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ontologic al cunoaşterii omeneşti se află în precaritatea l – G (ahoretia) sau integrantă: căutarea generalului adecvat pornind de la individual şi integrarea lui într-un general potrivit, pentru care-şi dă determinaţii, sau, dimpotrivă, eşecul, prin negăsirca sensului general sau al determinaţilor potrivite. Când integrarea arc loc, ca devine „stimul" şi colaborarea cu generalul se produce. De exemplu, în cunoaşterea matematică, în ca/. Ul ahoretiei, ca a devenit stimul de cunoaştere, iara/. I este fundamentul creaţiei tehnice, cu logica simbolică. Se poate întâmpla şi ca/. Ul invers, când cunoaşterea de/minte legea, îi arată vicisitudinile, iar Hcgcl foloseşte acest ca/, pentru a dovedi că doar de/, minţindu-sc se confirmă (se exemplifică cu divinul care se întrupea/ă în om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alodetici, generalul nu se mai caută, ci este doar exerciţiul acestuia; acum se dezvoltă cultura ca cxcge/. Ă ţinând de maturizarea târzie a cunoaşterii, caracteristică mai ales spirit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unoaşterii sunt dezvăluite şi din figurile silogistice ale logicii clasice, prin aplicarea modelului ontologic al fiinţei: figura I: dă explicaţia cauzală; figura a IlI-a: duce la cunoaşterea matematică şi ştiinţifică de azi; figura a Il-a: aduce noutatea prin concluzia negativă: determinaţiile nu pot fi interpuse între G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raportul dintre lege şi excepţie, Noica observă că raportul trei (excepţia lărgeşte regula) scoate în evidenţă un tip nou de cunoaştere, „prin integrări succesive", care nu mai infirmă pe cele vechi, CUNOAŞTERE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 ia drept ca/, particular al unor zone, valabile şi azi, dar că s-au ivit noi situaţii care au lărgit marginile regulii şi au transfigurat-o. Astfel: cunoaşterea matematică s-a lărgit cu integrarea teoriilor despre numerele negative, fracţionare, raţionale şi iraţionale, reale şi imaginare şi apoi cele complexe. Regula a fost astfel obligată „să se educe", să se schimbe sau să se lărgească. Unul d i nlrc demersurile cunoaşterii este „să plece de la descriptiv spre inductiv, cu tendinţa de-a ajunge la deductiv şi axiomatic, s-a spus; aduni fapte, le descrii, le compari, le clasifici şi pe urmă le ridici la legea lor" (Scrisori., p. 105). Este, de fapt, determinanta sau ridicarea individualului prin determinaţii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irea filosofici. se remarcă folosirea substantivelor verbale care exprimă o experienţă în concret, adică, „una privilegiată, cea a concretului netleierniinat, a generalităţii concrete" (p. 43). Este „experienţa originară în viaţa spiritului şi, în primul rarul, în actul de cunoaştere" (p. 43), ceea ce trimite la cunoaşterea filosofică şi, deci, apetitul limbii şi al gândirii populare româneşti pentru filosofare, pentru că filosofia lucrca/ă cu generalităţile concrete, nu cu cele abstracte, ca ştiinţa. Rcali/. Aţă la nivelul comun, gândirea populară românească consideră că şi cunoaşterea face parte din fire, este funcţie firească a acesteia; măsura ei este lumea, nu omul. De aceea, el nu poate să nu gândească, dar trebuie s-o facă cu măsură, pentru că, altfel, „unde e minte multă e şi prostie multă". Tot ea evidenţia/ă faptul că gândirea, în calitate de cunoaştere, se rcali/. Ea/. Ă întru ceva, este orientată, ca şi existenţa care est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osebeşte mai multe tipuri de cunoaştere: naturalistă sau descriptivă, specifică, mai ales, ştiinţelor naturii; matematică; religioasă, în care credinţa precede inteligenţa; ştiinţifică; artistică, unde infinitul este finit (contemplativă prin excelenţă); abstractă, specifică cunoaşterii ştiinţifice şi simţului comun, în tinereţe, după modelul kantian, Noica vorbea despre cunoaştere teoretică şi practică (morală); sau despre cunoaştere empirică şi raţională (prin simţuri şi intelectuală), scoase în evidenţă de istoria filosofici. Ca filosof, îndeosebi în etapa maturităţii de gândire, el se va apleca în mod deosebit asupra cunoaşterii filosofice, iar ca iubitor de noutate, asupra celei spornice. -+ CONŞTIINŢĂ; ştiinţă; creaţi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 Y/filosoful lui Rene Descarles, pp. 77-80. 164; Malhesis., p. 48; De caelo, pp. 32-33,46.62-70. 81; Concepte deschise., pp. 14,44.46, 176-178; SVWfri. Pp. 47,51. 84. 105-107, 111-112; 119. 140, 147-148. 151-153. 154, 167, 168. 178. 179, 180. 181, 186. 187-189, 193. 194, 235. 2&lt;X); Jurnal filosofic, pp. 39,40, 68; Pagini despre sufletul românesc, p. 78; Doueizeci.fi şapte treple., pp. 35, 36, 65, 89, 108-109; Despărţirea de Goethe, p. 276; Rostirea filosofica., pp. 33, 43, 264; Cre. Alie şi frumos., p. 104; Devenirea întru Jan/d, pp. 17, 18-19, 20-23. 33, 35, 167, 168, 239, 262, 289; ^ase. Maladii. W. 90-91. L 10, 112; SVn. Y «/v., pp. 34,94-95, 161, 175,201; Modelul cultural., pp. 18, 20. 34, 44, 133; Jurnal de idei, pp. 42,47, 53-54. 166,228,237, 260, 261, 338; Semnele Miuervei. Pp. 250-251, 372; între suflet s i spirit, pp. 348-349; Echilibrul spiritual, pp. 20-22, 138-139, 237. 306, 341; Simple introduceri_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FILOSOFICĂ. Faţă de celelalte tipuri de cunoaştere, care sunt despre altceva, cunoaşterea filosofică este „a spiritului despre spirit". Aşa cum ştiinţele sunt ale lucrurilor (fie ele şi ale omului), filosofia este „ştiinţa omului" ca spirit, şi, atunci când vorb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tot din perspectiva lui o face. Este cunoaşterea lui „cum e eu putinţă ce este?" (Schiţă., 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ilosofică (Noica spune aici: gândirea) reţine, „arc (.) interes pentru concret; numai că nu pentru cel individual ca atare, ci pentru cel general" (Rostirea filosoficei., pp. 43-44). Ea pleacă de la şi ajunge tot la contemplaţie, trecând prin cunoaşterea ca act; o temă filosofică îşi dă determinaţii ee de/mint tema iniţială, apoi se restrânge într-o teză care concentrează determinaţiilc către un sens general, care este tema de la care se pornise, de data aceasta adâncită, adeverită. Şi, astfel, cercul tematic s-a realizat. Este, aşadar, o cunoaştere tematică. Ea se realizează de raţiunea secundă, mediată, îngrădită şi conştientă de îngrădirea şi limitele ei, care ia partea po/. Itivă a îngrădirii, se depăşeşte având orientarea spre ceva general, esenţial – fiinţa întru fi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li/. Ata în cerc, ordinea sau sensul general este punct de plecare şi capăt de drum; partea este cercetată în întregul ci; cunoscută parte cu parte, se scoate la iveală întregul pe care-1 confirmă. Ordinea de la care pleacă o vede în latura ei exterioară şi interioară şi, de aici, descoperă necesitatea unei anumite ordini în lume. „Voinţa de potecă e voinţa de ordine, iar încrederea că poteca e posibilă, e conştiinţa ordinii. Poteca nu-ţi preexistă, dar ve/i acum, croind-o, că-ţi este totuşi dată. Nu e făcută, şi totuşi ţi se impune" (Trei introduceri.,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cunoaşterii filosofice, ordinea (sensul general) se constituie şi se dezvăluie în acelaşi timp. Actul cunoaşterii este făcut de această ordine, care nu-i preexistă, dar se face şi se dezvăluie o dată cu cunoaşterea filosofică. Este şi ea o cunoaştere care confirmă expresia pascaliană: „Nu m-ai căuta dacă nu m-a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ilosofică are un dat şi o ordine care se instituie pe măsură ce se împlineşte actul cunoaşterii. Filosofia face ca ordinea să se ivească în lume, şi, câtă filosofic, atâta ordine este. Atât cunoaşterea filosofică, cât şi ordinea se fac printr-o desfăşurare necesară dusă până la capăt, dar oricum orientală dincolo de arbitrar întru ordine şi necesar (vc/, 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ntral al cunoaşterii ştiinţifice este dobândirea exactităţii, în vreme ce cunoaşterea filosofică pune accentul pe adevăr. Spre deosebire de cunoaşterea ştiinţifică, cea care este „ca o vânătoare a individualului cu armele generalului" (Scrisori'., p. 59), cunoaşterea filosofică este o desfăşurare în generalul concret, este o diversificare a unităţii. Ea se poate rcali/. A pornind de la parte spre întreg şi se recapătă spiritual, l ic intrând pe „poarta" intelectului, a sentimentului sau a voinţei, cu condiţia să se meargă până la capăt, să nu se oprească din drumul ci la o cunoaştere parţială. Cu partea se poate recăpăta întregul, doar dacă este dusă cunoaşte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intrat pe poarta sentimentului, dar s-a oprit cu Augustin aici; protestantismul a folosit voinţa şi s-a oprit şi el din drum. Oprită din drumul ei şi ncdusă până la capăt, cunoaşterea devine în general „rea"; cunoaşterea teoretică, a/. I prin intelect; voinţa prin tehnică şi omul teoretic; emoţia artistică dusă la jumătate de drum dă arta modernă, iar dragostea închisă trimite Ia fanatism. -&gt; CUNOAŞTERE; CONŞTIINŢA; Fl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ţa., pp. L -2; Jurnal filosofic, p. 105; Rostirea filosofică.,., pp. 43-44; Devenirea întru fiinţă, p. 34; Trei introduceri., pp. 45^8;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şi/ri., pp. 59, 105; Jurnal de idei, pp. 58, 74. 223; Echilibrul spiritual, pp. 306.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SPORNICĂ. Termen creat ele Noica, spre a desemna devenirea evolutivă a cunoaşterii. Se realizează, mai ales. În lumea omului modern şi propune un. Progres nelimitat", către „estiinilc" lucrurilor (în şinele acestora, Telul lor intim de a fi). Kste o cunoaştere ce presupune devenirea şi exclude gata-făculul. Ea înseamnă, a participa la facerea necontenită a lumii, de a o îmbogăţi, dacă nu o poate face din nou, de a o altera, dacă nu o poate îmbogăţi" (De caclo, p. 50). IV ralVa/ândn-I pe Sdiiller: tic a îmbogăţi şi a spori natura în sân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ăile? La nivelul anilor lui De ccclo (1937), Noiea vede mijloacele pe ba/a implicării active a spiritului în lumea lucrurilor pe care Ie ordonca/ă, le organizează şi le face „fapte" de cunoaştere, pe ba/. A înlăturării adevărului şi a obţinerii doar a certitudinilor. Cunoaşterea spornică înseamnă a pune înţelesuri în lucruri. Oricare? Nu! Şi aici intervine marca răspundere omenească; doar acele înţelesuri care se înscriu pe linia devenirii necesare a obiectelor, a lumii. Ar fi, în primul rând, o posibilitate a libertăţii; apoi, o mare răspundere; şi, în sfârşit, o împăcare cu ştiinţele şi o nouă pedagogic: o atitudine de înţelegere faţă de ştiinţe, o familiaritate cu ele, privite ca „propria ta înţelepciune, desfăşurată şi mai ales în desfăşurar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ştinţele nu sunt fixe, gata elaborate, ci se elaborează mereu, lumea sporeşte o dată cu cunoaşterea omenească şi capătă o structură, nn echilibru, o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ornică este invenţia, „noul din cunoaştere". Sigur că mai târziu, dintr-o perspectivă realistă, Noica va îmbogăţi cunoaşterea spornică cu concepţia devenirii sale întru fiinţă şi modelul ontologic pe care-1 va pune la baza cunoaşterii şi va vorbi atunci de o devenire stimulată. ~&gt; CREAŢIE; CUNOAŞTERE; devenire stimula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i' ftielri. Pp. 32-33. 50-51, 67. 69-70,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Este una din problemele eterne ale umanităţii, ca şi moartea şi, tot ca ea, este o închidere care se închide. Noiea o consideră ea pe una clin „marile vorbe stupide ale Umanităţii" (Jurnal tic idei, p. 137), pentru că, dacă această cunoaştere se aplică asupra cuiva care n-arc valoare şi nu merită, este o problemă închisă, fără importanţă. Dacă se adaugă la ca, „întru ceva", atunci ca capătă deschidere şi importanţă; pentru că, aşa cum se ştie, „cunoaşterea c ridicarea minţii la întreg"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consideră că Oracolul de la Dclfi recomandă fiecărui om să-şi cunoască limitele. Alţii susţin că se adresează omului de rând, care trebuie să se supună marilor oameni politici şi stăpânilor bogaţi. Noica ia Oracolul în contextul istoric al grecilor antici şi arată că nu putea fi consultat decât de negustorii bogaţi. „Cunoaştc-te pe tine însuţi" este urmat de „Nimic prea mult" şi „Bogăţia aduce nenorociri". Există şi un „E" cu sens religios. Aceste precepte, alături de primul, îl îndreptăţesc pe Noica să afirme că Oracolul se adresa negustorilor şi armatorilor, să fie prevăzători, să-şi cunoască limitele şi să nu se lanseze în afaceri păguboase, în acest context, preceptul este redus la individ ca sf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tă ca vorbă mare a umanităţii, nu are deschidere, ci doar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ca îi dă deschidere cu „întru ceva", care trimite Ia un sens general şi ca devine: „Cunoaşte-te pe tine însuţi î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iifiaţi-vii., pp. 48-50; Modelul cultural. P. 185; liânml de idei. Pp. 133, 137, 146,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Este mijlocul de exprimare a gândirii, dar şi cel de eliberare a acesteia din, strânsoarca şi indistincţii) unităţii, a lui toate sunt una" (Introducere la miracolul eminescian, p. 121). Prin ci se exprimă sensuri inteligibile, analogice, metaforice, afective sau nonsensuri ale verbalităţii pure. Cuvântul sau „numele" este „un prim demers de-a crea câmpul logic" (Jurnal de idei, p. J31). Cuvintele vechi, cu înţelesuri şi nuanţe multiple, nu au la origine două sau trei cuvinte „formate prin o cununie", ci „sunt formate Iară o cununie exterioară; am putea spune «din cea neispitită nuntă» " (Creaţie şi frumo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mincscu, Noica are cult pentru cuvinte, mai ales pentru cele vechi, cu încărcătură adânc filosofică, fapt mărturisit în fişa clinică pe care şi-o face în Şase maladii. De aceea. Rostirea filosofica., Creaţie. Y/frumos. Sunt cărţi prin care încearcă să anali/c/e cuvintele ori expresiile vechi româneşti, nu atât pentru frumuseţea lor, de care este îndrăgostit, cât, mai ales, pentru înţelesurile şi „lecţia" lor. „Nu cuvintele vechi interesează, ci înţelesurile lor; nu ele ca atare, ci lecţia lor. Pentru această lecţie au fost scrise paginile de faţă, ca şi altele, nicidecum pentru o întoarcere îndărăt a vorbirii" (Creaţie 47 frumos.,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a lua, pentru exemplificare, cuvântul „petrecere", care şi-a pierdut sensurile adânci şi a rămas doar cu cel nesemnificativ. Când scoate la iveală sensurile adânci ale acestuia, o face pentru a îmbogăţi cu ele „devenirea", care c „un neologism cu distincţie şi claritate" (-» PETRECERE). Preluând idcca lui Fricdrich Ho'lderlin, Noica arată, în dezacord cu Gocthc, că omul instituie prin cuvânt o altă lume, care este deosebită de cea naturală, fiindcă este încărcală de libertate, de răspundere şi „uneori de vină". Cuvântul este „che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u „numele" dat lucrurilor, ca la antici, cere responsabilitate, pentru că el trebuie găsit potrivit cât mai bine cu sensurile şi semnificaţiile pe care lucrul numit le presupune. In cuvânt există şi „epitaf (indicaţie dctcrminatoarc) sau cpi-tct (.), principiu al lucrului. (.) Spaţiul numelui: arc adâncime (identitatea cu sine); capătă lăţime, ca nume comun, identitate, de «sinonimic» " (Jurnal de idei, p. 107); este şi nume simplu, şi pachet de judecăţi, şi „împotrivite, cuvânt către cuvânt, faţă către faţă"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aloroase sunt cele vechi, din fondul principal de cuvinte sau de la origine, care au „bogăţie de înţelesuri; sau cu înţelesuri greu traductibile" (Creaţie şi frumos., p. 8). „Cuvintele care dau nuanţă specifică" sunt şi ele foarte vechi, „de la moşi-strămoşi" (p. 8). Ele sunt cele care „au biografie"; adică, li s-a întâmplat ceva. Cele noi sunt fără biografie. „Un cuvânt este un arbore. Că s-a născut pe pământul tău ori a că/, ut ca o sămânţă din lumea altora, un cuvânt este, până la urmă, o făptură specifică. A prins rădăcini în huma ţării talc, s-a hrănit din ploile ci, a crescut şi s-a resfirat sub un soare ce nu e nicăieri acelaşi, iar aşa cum este nu poate fi lesne mutat din loc, transplantat, tradus"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este o fiinţă a nuanţelor, are nevoie de cuvinte cu sensuri bogat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l exprime. Cuvintele au sferă şi conţinut, formă (sonoră sau scrisă) şi determinaţii pline de sensuri şi semnificaţii, au „fire" (biografie) şi „rost" (înţelesuri, sensuri adânci sau sugerează subînţelesuri). Sensul exprimă ceva, un înţeles, o informaţie într-un context, când cuvântul este funcţional, iar semnificaţia trimite la un conţinut din afară, la lucruri, obiecte, procese pe care cuvântul l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adevărul ca „potrivire" sau nu între expresia lingvistică şi realitatea desemnată. Dar cuvintele sunt şi, scmne", spune Noica, citându-1 pe Augustin. Cuvântul este, în fapl, un „clement", un „holomcr" cc-şi creca/. Ă câmpul său de semnificaţii şi sensuri. Prin filosofic, ci., îşi încearcă devenirea întru fiinţă" (Tivi introduceri., p. 6); prin el se invocă şi raţiunea şi argumentul, logos înseninând, la origine, şi cuvânt, şi raţiune, şi argument, dar şi socoteală, raport, definiţie, rost şi subiectul sau rezumatul piese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e care şi-1 creea/, ă cuvântul este cu înţeles mai adânc, precum „făptură sau întruchipare, ispitire, alcătuire, întocmire, a zidi, a făuri, a dura, a săvârşi, a sfârşi, a desăvârşi, chip sau închipuire ctc." (Creaţie şi frumos. P. 15), au un câmp, sau, /onă de dor", cum o numeşte filosoful. „Câmpul de dor" este, de fapt, extinderea noţiunii de câmp şi la nivelul cuvântului (-&gt; CÂMP); ci îşi formca/. Ă un câmp semantic, adică ansamblul înţelesurilor la vedere, al nuanţelor, dar şi al subînţelesurilor pe care acesta le poate comunica sau nu. Totul depinde de măiestria celui ce le foloseşte şi în ce context le pune. „In fapt – concluzionează filosoful —, fiecare cuvânt suscită un câmp" (p. 16), unele cu un câmp mai simplu, altele cu un câmp mai boga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ac aurul limbilor. In zona aceasta a cuvântului, unde nu încape întotdeauna comunicare, este totuşi loc pentru o înţelegere mai intimă" (p. 16), „zona de dor" fiind „această margine din jurul cuvântului" (p. 16) –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oica, fiecare cuvânt este o „durere", pentru că nu poate spune ceva „fără rest, durerea cuvântului de-a fi şi de-a nu fi cuvânt adevărat" (p. 17), ca la cuvântul „dor", unde plăcerea apare pe nesimţite din durere. Fascinaţia cuvântului apare din această „nedeterminare", sau „identitate desăvârşită"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este cea care dă o mână de ajutor la înţelegerea firii şi a rostului cuvântului care leagă, dar şi dezleagă gândirea. „Ispita cuvântului este dc-a umple, cu bogăţia lui, toată matca unui gând, şi, până la urmă, dc-a sări din matcă" (p. 30). Cu ajutorul rimei, bogăţia de sensuri poate determina un cuvânt să spună ceva sau altceva, prin el însuşi, sau într-un context, şi alunei este scos în relief, în ceea ce are el esenţial cu ajutorul unui cuvânt cheie care face să „ţină laolaltă" toate celelalte cuvinte. Rima dă cuvântului „ritm şi respiraţie", sugerează prin el legănarea şi „repetiţia cea bună" – o funcţie vitală pentru sunetul omenesc, care arc nevoie de această legănare. Cu ajutorul rimei, cuvântul duce mai departe gândul, regăseşte tema şi o diver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uvântului sunt: de comunicare imediată; de comunicare superioară ca discurs, argumentat şi explicita! Logic; de cunoaştere raţională ca logos; de istorisire; de persuasiune asupra oamenilor şi de „înstăpânire magică" asupra realităţii, dar şi de confesiune, de eliberare de greutatea sau preaplin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modernă – desluşeşte Noica – se manifestă 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 faţă de cuvânt; nc jucăm vorbind", spune filosoful. De exemplu, în poezia modernă de a/. I se întâlneşte deseori cuvântul „gol", el însuşi „cu exerciţiul său pur şi deschiderea sa semantica, în sintaxa contextului, către un semantism mai pur, al ideii, sau emoţiei, sau valorii, la extazul cărora el vrea să trimită" (Şase maladii., p. 89). &gt; COMUNICARE Şl cuminecare; limbaj; rostire; sens;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rliild., pp. 155-156; Cretifie şiJ'rii-; /&lt; «. Pp. 7-12. 15-17,29-33, 131. 176-178; Introducere la iniriii'o/nl eminescian, pp. 121. 122. 177; $&lt; «? Makulii- pp. X8-X9; Trei introdiiceri. Pp. 6. 29; Junia/de idei. Pp. 107-108, 131. 234.272.323; între stiflcl. Ii spirit, pp. 19. 358; Echilibrul spiritual, pp. 78, 214; Siin/&gt;le introduceri., pp. 1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gt; DEMONIE; DIAVOL, DAR. Fără a-1 potenţa în planul categoriilor filosofice, Noica îi desluşeşte anume virtuţi eseistico-filosofice. „Orice dar este şi o sărăcire" (Jurnal de idei, p. 185); uneori, el îţi oferă „bogăţia râvnită". Darul obligă: Oamenii cei mai periculoşi nu sunt cei care-ţi cer ceva, sunt cei care-ţi dau ceva. După ce ţi-au dat (fără să le fi cerul nimic), îţi cer ei: să ţii minte că ţi-au dat, să Ic-o arăţi, să le fii îndatora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l.: Jurnal de idei, pp. 185.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şi FĂCUT. Datul este înţeles ca: 1) ceea ce este,., născutul", ceea ce fiinţea/ă fără intervenţia omului, lucruri însufleţite şi neînsufleţite, lumea, realul de la care pleacă cunoaşterea obişnuită sau ştiinţifică; 2) haosul logic determinat (ştiinţific, istoric, artistic etc.), iraţionalul „logosului" care se contra/ice, constituie datul conştiinţei filosofice; 3) pentru antici, „oriunde", de la care pleacă pentru a ajunge la idee (coincidenţa realului cu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este înţeles ca: metodă de lucru; şcolile ncokantiene şi, azi, ştiinţa contemporană îşi propun una sau mai multe ipotc/. E de la care pleacă pentru a construi o temă, o lume făcută de subiectul cunoscător. „Nu opcrca/. Ă în felul acesta toată ştiinţa contemporană? şi nu este, atunci, «făcutul» unul din caracterele dominante ale culturii noastre?" (Mdthcxis., p. 16). Această orientare către subiect eslc caracteristica principală a culturii contemporane. Noica cel tânăr, aflat sub înrâurire kantiană, este adeptul „făcutului", al construitului, al intervenţiei conştiinţei omeneşti în lume: „Să încerci singur facerea ta" (p. 28); „să punem făcutul"; iar cel din scrierile de maturitate nu-l dc/minte. Ce altceva este devenirea spornică, decât intervenţia activă a conştiinţei pentru transformarea orientată a lumii? Nu însă oricum; ci orientat: devenirea întru fiinţă, ceea ce implică înţelepciunea şi, ca atare, multă răspundere a conştiinţei filosofice faţă de cursul deven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irliexi. I.pp. 16. 17. 28, 30. 34; Trei introdiicm_p. 56; Jurnal de idei, pp. 50.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piritual, pp.33, 186. 187.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 în context, cu semnificaţie specială: „dăruire (mă încred în cin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E. Uneori o raai numeşte şi., dc-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i) ontologic: deducţia este prezentă în precaritatea a cincca (atodetia: G – D), răsturnata celei de a doua (locletita), când generalul îşi dă determinaţii şi lumea apare ca dedusă din el, având parcă o. raţionalitate neaşteptată" (Devenirea întru fiinţă, p. 293). Generalul s-a înstrăinat în lume, s-a obiectivat, şi-a dat determinaţii (lumea culturii), cărora le pot corespunde individualuri variate sau nu, dacă determinaţiilc devin „evanescente", suspendate, ca u». Joc secund"; 2) logic'. Procedeu clasic în logica lui Arcs, care exprimă trecerea de la general la particular. Petre Bote/atu o numeşte. Trecere riguroasă de la antecedent la consecvent, de la condiţie la consecinţă"; adică, deducţia ar fi şi trecerea de la întreg la parte, sau de la efect la eau/. Ă. Ea aduce legea logică a implicaţiei, care nu este doar o regulă inferenţă. In numele logicii lui Hcrmes, Noica contestă deducţia, pe motiv că se mişcă între „finitudini", între propo/iţii, legi formulate şi fapte. El preferă deducţiei procedeu! Logic al generalizanlci (D – G), în care dcterminaţiilc legate în t r-un general îşi caută individualul potr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Jiinfii. P. 293; Scrisor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UDINE -&gt; infi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lasic, procedeu logic care dezvăluie generalul în doi termeni (gen proxim şi diferenţă specifică), atunci când nu se recurge la definiţii succesive. Este de aceeaşi natură cn descrierea, cu precizarea că aceasta din urmă are n dimensiuni, astfel încât între ele este o deosebire doar de grad. În consecinţă, Noica o include în spaţiul logic şi cn ea alte domenii ale gândirii omeneşti, precum; istoria, romanul, relatarea şi comunicarea umană, în bun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xează generalul, Noica o numeşte „epitaful" acestuia; este o descriere concentrată şi cu „rest". Deosebită de determinare, care indică, fixează, separă din afară Iară „rest" definiţia, ca descriere în doua dimensiuni, dezvăluie dinăuntru, fixează şi se face „la nivelul numelor înlănţuite, al judecăţilor". Pentru că ea cere gen, specie, diferenţă specifică, un caracter propriu şi un accident, definiţia este o spajialilate logică. Câte o definiţie dată devine holomcr în cultură. De exemplu, Kant defineşte frumosul ca „o finalitate fără scop"; azi această definiţie se potriveşte întregii culturi europene, care nu mai cunoaşte determinatul. Dar se potriveşte tot atât de bine şi definirii femeii de azi, care devine o „frumoasă finalitate fără scop a lărgirii sinelui individual spre eros" pentru viaţa bărbatului şi în societate, o dată cu eliberarea ei, prin emancipare, de „tutela speciei" şi de „răspunderile procrcaţici". Definiţia kantiană se potriveşte azi şi sportului ca „finalitate fără scop", adevărului. Deocamdată, politicul nu poate fi definit astfel. Definiţia dată de Bcrgson comicului ca „du inecaniqitL' plaque sur du vivant" se potriveşte şi definirii civilizaţiei tehnico-ştiinţifice de azi, deşi, cu demonia lehnică, tragicul ia din ce în ce mai nuili locul co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finiţia este concentrată şi în expansiune, totdeauna cu rest", o „de/văluire dinăuntru" care fixează în doi, pe când descrierea, de aceeaşi natură, cuprinde n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uri. P. 128; Jurnal de idei. Pp. 107. 108, 261, 263, 264. 297, 328, 329; Semnele Minerve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NTA. AS cincilea tip de „rostire" sau judecată în logica lui Hermes. „Retragerea în general, eu explorarea determinaţiilor posibile şi a delimitaţiilor acestuia, dar cu refuzul constant al individualului, a luai în tabloul nostru numele de «dclimitantă», ca o a cincea precaritate logică sortită să ducă la o metodă a logicii. Arta simbolizării." (Scrisori., pp. 126- 127). Ca şi în lumea matematicii, aici lipseşte individualul, respins deliberat, „şi, cu el, orice mediu intern"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rimă un aspect din natura generalului; adică, are caracter de necesitate şi acest lucru se vădeşte în concluzia asupra individualului. Când delimilanla devine premisa minoră într-un silogism, iar integranta (I – G) premisă majoră, conclti/. Iu este o determinantă; este silogismul pe care-l dă figura l, clin logica clasică: ÎG + GD = fij. Sub semnul ei se întcmcia/. Ă silogismul figurii 1: „ea este, aşa cum o reclamă necesitatea de a conclude, rostirea gândirii mature, ce a atins treapta explicaţiei prin general, una capabilă să aducă neaşteptaţii! Pentru individual"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limitantei este universul culturii, privită ca o delimitare continuă de sensuri generale, pentru că alteori este şi o bună întâlnire a generalului cu individualul. Luată doar ca lume a generalului cu dellmitaţiâle sale, se poate ajunge, şi s-a ajuns azi, la formalismul gol, cu arta simbolizării. Trebuie recunoscut însă că acest formalism „dă nu numai vigoare, ci şi consistenţă altor generaluri, el fiind cu adevărat cimentul culturii" (p. 128). &gt; ATODETIE; precaritatea generalului care î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 (G – D);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85, 86, 109, 126-127, 128,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1) Respectul de sine care decurge din conştiinţa valorii proprii, provocată de cunoaşterea raţională „spornică", cea care contribuie la îmbogăţirea naturii (De caelo) sau din conştiinţa că „ceva de fiinţă în genere" există, în fiecare om, „un vast şi nobil anonimat, care constituie demnitatea noastră de a fi" (Mtillii'sis.,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ra virtutea; ea a fost înlocuită cu onoarea cavalerului medieval ca răspundere absolută, iar aceasta cu onestitatea, care ducea la măiestrie în Renaştere, în epoca burgheză timpurie (a adverbului), s-a ajuns la omul onest, cinstit şi, apoi, s-a transformat, în epoca luminilor şi a contractului social, într-un respect de sine şi de ceilalţi (Mă respecţi – te respect.). În ipoteza numeralului şi a conectivelor de coordonare, în acatholic, demnitatea personală şi intcrpersonală domină. La Don Juan şi la Don Quijotc, deşi aparţin unor maladii diferite ale spiritului, Noica vede o dereglare a unui „maximum de personală şi orgolioasă demnitate" (Şase maladii., p. 143), iar la Gocthc, ca apare c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ticular, la omul de cultură, demnitatea înseamnă siguranţa ultimă a gândului"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iliesi. I_p. 71; De raelti, p. 67; Şase maladii- pp. 141.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1) Concepţie ideologică după care raţiunea, ca „bun-simţ" egal distribuit, face ordine în lume. Libertatea şi raţiunea sunt cuvintele de ordine ale spiritelor democratice, numai că, „greşeala lor e să creadă că libertatea e raţiune, când ar trebui să creadă – cu Schelling, cu Hegel, eu romantismul german – că raţiunea e libertate" (Jurnal filosofic,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democratice, care cer acte raţionale peste tot, nu văd, în primul rând, că oamenii nu sunt egali de la natură şi educaţia nu-i poate face egali, în ciuda tuturor eforturilor; în al doilea rând, viaţa lor n-are nimic logic, o trăiesc la întâmplare, ca profesiune, prietenii ctc. De aceea, ea n-arc nici desfăşurare raţională şi nici împlinire. „Sunt perfect logici într-o discuţie cu mine şi cu d-ta, ciarân dialogul cu Sensurile şi Viaţa n-au nici măcar replică"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craţie socială: „înţeleg prin aceasta nu numai orânduirea obiectivă, dar şi conştiinţa subiectivă pe care timpurile moderne au trezit-o în orice om, cum că poate face, dacă vrea, un salt calitativ înăuntrul societăţii. In speţă, ispita de-a ieşi din clasa sa, mai puţin de-a se îmbogăţi şi închiaburi, cât dc-a trăi o «altă» experienţă, cea a oraşului şi a orăşcnizării" (Manuscrise., p. 42). Impactul democraţiei bui'ghe/c asupra ţăranului a fost scoaterea acestuia din. Soinn vegetativ"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mocraţie eşuează, după Spenglcr, în. Cezarism", de tip oligarhic sau ca dictatură. Democraţia antică a trecut în oligarhie, ca putere restrânsă a câtorva persoane, cea burgheză în oligarhie financiară şi apoi în dictatură. Noica explică acest eşec sau „catastrofă" a democraţiei prin carenţa politicului de tip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gândirii, societatea burgheză – cu democraţia ci şi cu oprirea la acumularea banului de dragul banului —,. S-a dovedit a nu merita să întârzie în istorie, aşa cum economismul s-a dovedit a nu fi în măsură să explice istoria" (pp. 24-25). Din democraţia burgheză rămâne doar „posibilitatea selecţiunii de oriunde" (Jurnal de Idei, p. 314), ceea ce Noica – adept al minorităţii creatoare de cultură – nu poate accepta, el, care recunoaşte, împreună cu ştiinţele omului încă din secolul al XlX-lca, inegalitatea naturală a inteligenţei şi a posibilităţilor creatoare ale omului; ci, care preconizase soluţia românească a „creditului nelimitat" sau a carnetelor de cec, ca soluţie a trecerii de la valorile culturale fireşti ţărăneşti Ia creaţia majoră a culturii şi organizarea superioară, raţională şi necesară a societăţii, de către cei îndreptăţiţi s-o facă şi nu de aleşii „de oriunde". -&gt; DICTATOR –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înmiii jâli/. Mjâc, pp. 55, 56, l 12; Manuscrise,., p, 42: Jurnal de idei, p. 314; intre xiijlet şi spirit, pp. 122, 135, 185. 219-220, 334- 336,342.365-367.373-374, 424.438-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E. Concepţie despre lume şi soluţie pe care o alege Goethe în explicarea organicismului său, în lipsa absolutului, a logosului şi a filosoficului, cu ajutorul căreia gânditorul german iese din impasul în care l-ar fi împins concepţiile sale despre artă, lume şi gândire. Demonia lui rămâne simplă „căutare, rătăcire, neodilmă" (Despărţirea de Goethe, p. 116), adică cel al lui „nu m-ai căuta dacă nu m-ai fi găsit", scrie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ethe, lumea este vie şi o „iremediabilă pluralitate" (p. 117); mobilitatea şi pluralitatea ei îl duceau neapărat către filosofic, dar el o refuză; de aceea, concepţia lui organicistă se rezolvă în demonic. Filosofic, conştiinţa de sine l-ar fi condus către un sine lărgit, către comuniune şi istorie, inclusiv către filosofic în plan mai larg. Dar Goethe refuză filosofia şi rămâne la „un sine închis, ca (t (iiinon, cu o unitate lăuntrică sortită să răzbată oricum, să se afirme împotriva oricui, chiar a lui Dumnezeu – aşa cum va încheia organicismul spiritual Ia el. Demonia, nu filosofia, stă la capătul filosofării sale"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mil este înţeles ca „un sine fără conştiinţa sinelui său mai adânc şi fără deschiderea cea marc, a raţiunii filosofice" (p. 158). El duce „la împlinirea ta", fie şi în mod. Catastrofic". „Contra-daimonul aduce ruperea ta de tine." în Mei'thesis'.'., Noica cel Umăr, cure nu-1 adâncise încă pe Goctlic. Definea demon i a ca fiind. Coeficientul nostru personal, sau sistemul obscur de lucruri mici care ne dau nebunia noastră locală"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ihesis., p. 21; Despărţirea clc C, &gt;ft/ie. Pp. 116, 156. 158.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sfăşurare ordonată, sistematică, riguroasă de silogisme. Pentru Noica, ca este egală cu explicaţia cau/. Ală, tot atât de lineară ca şi silogismul. Dar nici acesta, nici explicaţia cauzală nu epuizează logica cu formalul ei şi nici cunoaşterea. Este doar o formă prin care, pomindu-sc de la un principiu – premisa majoră fixă —, prin intermediul termenului mediu se demonstrează cauzalitatea. Ea este, „în fond, o formă sau un ca/, limită de adeverire întemeiată" (Scrisor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monstraţie pentru altul, făcută în scop didactic şi persuasiv ori pentru popularizare; în acest caz, se explică ceva. Dinainte" ştiut (de umanitate, nu şi de cel ce este instruit); cum există şi demonstraţie pentru sine, pentru a înţelege „ceva încă neştiut şi tocmai de adeverit" (p. 176). Arislotcl, cel care a întemeiat silogismul, consideră că orice demonstraţie este un silogism. Pentru Noica însă, demonstraţia este un synalethism (o adeverire întemeiată), dar unul „în miniatură şi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IŞOR. De-parte (a sta deoparte) face; depărtat, a îndepărta, depăr^ tare, dcpartelc. Depărtişor este cuvânt românesc obţinut prin diminutivarea departclui, prin care acesta poate fi apropiat la propriu. Ca adjectiv (bădişor depărtişor, astru depărtişor, lumea istorică depărtişoară), face ca dcpartelc sa fie apropiat la propriu; ca adverb, ar da mângâierea apropierii distanţelor dintre oameni şi dintre lumi, în lumea de azi a „plecărilor cu putinţă (.), pretutindeni în nicăieri" (Creaţie fi frumos,., p. 25); ca substantiv, cu el oamenii s-ar apropia într-o lume în care „dcpartelc" este abstract şi îndepărtează oamenii unii de alţii, lumile unele de altele. Cu. (lepfirti. Forur se sugerează un sens afectiv,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luat ca adjectiv, fie ca adverb sau ca substantiv, depărtişor înlocuieşte abstractul cu concretul, apropie lumile şi oamenii unii de alţii, în lumea contemporană, a „dcparlclui abstract", depărtişorul românesc ar contracara efectul îndepărtărilor, ar apropia lumile şi oamenii unii de ceilalţi, ar rc/olva chiar şi problema înstrăinării existenţialiste. Cuvântul. Departe" are în el un „rest de libertate" şi depărtişor pune „în lumină ispitele acestea libere ale cuvântului" (p. 29). „Departele" omului nu este doar omul; erau şi regnul animal, sa» cel vegetal; clc erau chiar prea dcpartelc nostru, iar cu ajutorul diminutivului s-au mai apropiat. Plantând ochi în toată materia anorganică, Ţuculescu a făcut lumea dcpartelui anorganic apropiată omului. Creat de necesitatea unei rime, depărtişor aduce, în lumea contemporană a abstractului şi a colosalului, concretul şi afectivul pe care lumea de azi l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şi frumos. Pp.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T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TENŢARE. Operaţie inversă ridicării la putere, prin care se obţine întregul, ca mulţime secundă. Elementul are, cu mulţimea secundă, o intimitate po/. Itivă: o concentrează, o condensează şi o localizează. De eii&amp;rapMonadojogici lui Leibniz ea mulţime secundă, „înţeles ca închidere u mulţimii, clementul se ridică la puterea ci, adică, se redeschide prin ca" (Scrisori.,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luat., ca atare", elementul mulţimii apare ca o „depotcnţarc" a ci, adică, a mulţimii secunde ca întreg. Ea apare, acum, ca operaţie contrară ridicării la putere şi este notată de Noica astfel: "A. Elementele şi submulţimilc mulţimilor secunde, luate ca atare, apar ca depotcnţări. De exemplu, omul este o dcpolcnţarc a vieţii raţionale; sau: viaţa, ca clement, este o mulţime secundă; „supa originară"; regnul vegetal, regnul animal şi cel uman sunt niveluri de dcpotcnţare ale acesteia; limbile, în manifestarea lor concretă, sunt depotcnţări ale logosului ca mulţime secundă; exemplarele realităţii apar ca depotcnţări ale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să, fiecare element depotenţat, prin ridicarea la putere, poate reda mulţimea secundă. Problema este doar „la ce putere ar trebui ridicat fiecare, spre a da întregul" (p. 147). Prin analogie, Noica exemplifică depotcnţarca cu antilogaritmul din matematică: dacă logaritmul era „puterea la care trebuie ridicată baza, spre a da un număr", antilogaritmul ar fi „puterea la care trebuie ridicat un număr, spre a da baza", care s-ar obţine prin ecuaţie exponenţială obişnuită sau printr-un radical eliminat. Dar este doar o analogie de exemplificare, pentru că, în logica lui Hermes se lucrează cu o lume complexă şi eterogenă, pe când în matematică se lucrează cu mărimi omogene. Singura problemă comună ar rămâne doar: cum se reface baza prin depotcnţarca ei? Şi, încă mai mult: „cum se face o bază necunoscută şi lotuşi anumită din depotenţărilc ci date?". Şi soluţia oferită de filosof este următoarea: „nu te ridici la lege de la orice realitate particulară, ci numai realităţile înţelese ca mulţimi cu un singur element pot trimite la legea întregului depotenţat dinele"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clementele apar ca mulţimi secunde cu un singur clement. Din punct de vedere logic, elementele, o dată ridicate la puterea întregului, se redeschid prin ea, se „dcpotenţează" şi astfel se poate opera logic cu ele, pot avea raporturi între ele, ca elemente sau submulţimi ale mulţimilor secunde. &gt; ELEMENT;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Este „întâiul indiciu al fiinţei, ca şi al fiinţării" (Devenirea întru fiinţă, p. 196); este „golul de fiinţă" cu care începe ontologia lui Noica. Acest gol de fiinţă care există în lucruri le face să-şi caute rostul, care este deschiderea către fiinţă. Golul de fiinţă este „disparenta" permanentă a fiinţei prezentului, adică, o înlănţuire în golul prezentului a golului trecutului eu cel al viitorului. Este, de fapt, acel ceva general, care este şi nu este în lucruri, se anunţă ca zvon de fiinţă, ca mediu, ca temei, fără să fie fiinţa împlinită, ci în precaritate. Deschiderea orientată către fiinţă nu se face fără o închidere. Şc realizează astfel închiderea care se deschide şi care este fiinţa ce „se anunţă în lucruri drept o pulsaţie" (p. 195). Poate fi o simplă deschidere, goală, abstractă şi atunci este pierdere de fiinţă; sau poate f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ce se închide şi rămâne închisă ca atare (precum obiectele tehnice) şi iar este o lipsă de fiinţă. O deschidere goală a naturii sau o contracţie l'ără întruchipări duc la haos sau la materie ncdctcrminată şi ncânlriichipată. Simpla deschidere, ca şi simpla închidere duc, deopotrivă, la nedeterminare. Din deschiderea simplă se desprind anumite „deschideri care se menţin", adică, deschideri care se închid şi devin închideri ce se deschid către fiinţă. Doar cuplarea închiderii cu deschiderea, sau. Unitatea lor (o contracţie ce intră în expansiune) trimite realul mai departe şi oferă acel început de organi/. Arc pe linia căruia să poată fi urmărită fiinţa în lucruri"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 fost deschiderea" (p. 191), fără o „bună închidere" care se deschide mai departe nu se poate obţine promisiunea de fiinţă în lucruri. O închidere care se deschide este pulsaţia. Dacă se urmăreşte rcali/arca fiinţei, atunci, „la început (.) a fost pulsaţia"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gol este deschidere către fiinţă. Sunt goluri deschise sau goluri închise şi în amândouă situaţiile fiinţa nu se, /voncşte". Doar golul de fiinţă este deschis şi anunţă fiinţa. O ignoranţă deschisă este un gol de fiinţă, clacă există în ca încercarea de a o lumina şi care conduce la sporirea culturi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e stau sub legea individuaţici, precum organismele naturale sau obiectele tehnice, se opresc la deschiderea ce se închide şi fiinţa nu se anunţă în ele. Cele care se distribuie fără să se împartă însă (valorile, elementele) anunţă cu siguranţă fiinţa. -&gt; pul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m; ™. /mif «, pp. 191,194-195, 196, 198; Jurnal de idei, pp. 29,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gt;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rgerea determinată a evenimentelor vieţii în timp; un „lanţ greu" în care este prins omul în devenirea sa, cu cei din jur. Destinul poate fi simplă afirmare şi trecere, la om, ca şi la plante şi animale, în cadrul devenirii întru devenire sau al devenirii oarbe. Aici nu se cunoaşte ce conţinut arc, ce face şi ce vrea destinul; este unul oarecare, gol, pe care raţiunea îl acceptă, dar inima îl refu/. Ă. Aşa se poate vorbi şi despre destinul culturilor istorice sau naturale, destinul istoric al popoarelor care vcgclea/ă şi care se petrec o dată cu timpul, în bună sau proastă înţelegere cu natura şi vecinii, sau destinul femeii care este şi el rotitor, „revenind la aceleaşi sensuri, acte sau bucurii, în care vrea să închidă şi pe celălalt" (Trei introduceri., p. 117). Când omul se aruncă în lume, în fapte mici, particulare, întâmplătoare, destinul esle numit de Noica „provi/. Oriu" (Matlu'sis.,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abia începe viaţa, nu o curmă, poate fi simplă curgere firească de evenimente în timp; sau, dimpotrivă, poate fi un destin în care omul se implică activ, conştient în sensurile lumii, sporind lumea, îmbogăţind-o cu creaţii, unul în care omul intră în devenirea întru fiinţă şi face, preface, altcrea/. Ă sau face din nou lum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fitliesix., filosoful îl numeşte „destinul nostru cel vast" (p. 71); în De caelo, el vorbeşte de un „destin de cunoaştere" pe care omul şi-1 poate prescrie prin antrenarea sa activă în sensurile mari ale lumii care merge, de fapt, pe linia lui Matliesis., a cuceririi „adevăratului destin" al creaţiei culturii geometrice. Destinul bărbatului este un destin rostitor, pentru că se înscrie, cu acţiunea sa transformatoare, con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în rosturile adânci ale firii. La început, Făt-Frunios din Tinereţe f (1rd bătrâneţe yi viaţfi ffirfi de moarte dorea să-şi creeze un destin întru veşnicie, şi-l obţine pentru scurtă vreme. Cu revenirea memoriei, el rccadc în destinul obişnuit al omului, destin care se încheie cu moartea. Calul înţelege că stăpânul „şi-a încheiat ciclul destinului" şi-l părăseşte, pornind înapoi, spre lumea fiinţei. Era doar un cal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eoriei mulţimilor secunde, destinul omului se exprimă în fiecare moment al existenţei acestuia (ca întreg), dar momentul (ca parte) nu este întreg destinul său (vc/. I Scrisor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vorbeşte şi despre. Destine încetinite", după cum pot li şi „destine accelerate", o dată cu intrarea, a/. I, în devenirea stimulată,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i'six. Pp. 10, II. 19. 27. 71. 76; Of cucii), pp. 50-51. 187; /&gt;. V/«icf/rc&lt;/de Goellie. P. 259; fnvexliri despre mu. Pp. 161, 162; Sentimentul românesc- p. 139; Trei introduceri- p. 117; Scrisuri- pp. 144. 175; Jurnal de idei. Pp. 216. 273; Seninele Minerrei. P. 407; Intre suflet şi spirit, pp. 96, 172; Krliilibritl spiritual, pp. 170, 230; Simple inirodnceri. 38,39,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Ă. „Formă de vorbire" în logica lui Hermcs; este prima formaţie logică precară, în care arc loc procesualitatea acoperirii, sau nu, a două mulţimi infinite de determinaţii, individuale şi generale prin conversiune anastrofică (dacă se cuplează) sau catastrofică (dacă nu se acoperă). Este procesul formal de trecere a mediului extern în mediu intern (dacă se împlineşte aces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general (I – D), „ea tinde, totuşi, să se asigure prin el" (Scrisori., p. 87). Ca. Formă de vorbire", în cultură stă la baza naraţiunii, a descrierii literare, ştiinţifice sau istorice, cu legile lor sau fără acestea, în logica lui Ares, inducţia ar corespunde acestei ridicări la general, în logica sa, Noica preferă s-o numească „ridicare a individualului, prin determinaţii, la general" (p. 105). Prin ca se oferă posibilitatea de a integra infinitatea în logică. Adică: individualul, care-şi dă determinaţii libere, îşi caută generalul potrivit şi, ncgăsindu-1, forţea/ă lumea generalului să dea un general nou, clacă determinaţiile pe care individualul şi Ic dă sunt esenţiale, adică, sunt ale câmpulu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în noua logică, prin funcţie s-ar reda un „calcul Iluxioiuil" (p. J06); este un prim aspect pe care-l oferă determinanta. Al doilea aspect este acela că, în procesul de cuplare a individualului cu generalul, individualul nu este subsumat şi astfel desfiinţai, ca în inducţia clasică, ci se păstrează, în ştiinţă, desfiinţarea individualului este evidentă; în filosofic, şinele lărgit desfiinţează pe cel autonom individual; în religiile mitice, /. Cii creatori supremi devin „leneşi", se retrag în cerurile lor şi lasă loc unor zeităţi mai mici, dar foarte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Hermes, în procesul de ridicare a individualului prin determinaţii la general, individualul, ca mediu intern, cuprinde în ci generalul, ca mediu extern, şi, în felul acesta, individualul devine logic necesar. Şi atunci natura (realul individual), şinele autonom trebuie înţelese ca necesare. Prin determinantă, individualul se ridică la generalul care-l înfiinţează, nu-1 dcsfiinţea/. Ă. Apare astfel o dublă infinitate; „a generalului şi a individualului, ce reclamă o lege de corespondenţă" (p. 110). -»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87, 100. 105-106,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 Procedeu logic care., indică, fixează, separă din afară", fără „rest", deosebit prin natura lui d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iinuil de ide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E. În sens larg, sunt „fenomene şi manifestări felurite" (Devenirea întru jiin/d, p. 274). In calitate de manifestări ale lucrurilor, „determinaţiilc sunt aduse de câmp, cu specificările şi polarizările lui, sau cu diversificarea lui simplă în puncte care, deşi cu valori diferite, reflectă de fiecare dată întreg câmpul" (p. 253). Există determinaţii ale individualului, care sunt manifestări reale şi care apar ca linii de forţă ale unui câmp. Ele suni libere, anarhice, „care se retrag sau înaintează", nu sunt fixe şi nu pot fi prinse într-o ecuaţie sau structură determinată (vezi Introducere la miracolul eminescian, pp. 324-325). Ca manifestări reale şi multiple, ele constituie „prima arborescentă a fiinţei" şi se pot împlini sau nu înlr-un sens (ordine, general). Scrisoarea I a lui Einincscu este interpretată de Noica (în Iniroilucere la miracolul eminescian) din perspectiva individualului care-şi dă determinaţii: un haos germinativ din care se desprinde un individual cc-şi dă determinaţii, ca „roiuri de lumini", fără să se ştie că se pierd din nou, în nefiinţă, sau se prind în ceva „care ţine", într-un sens gencrak Interpretarea Scrisorii l aici se şi opreşte, pentru că Ia nivelul sentimentului românesc, al gândirii ncdifcrenţiate nu se junge la înţelesul raţional al fiinţei, în alte lucrări, ca în Archaeits (manuscris), Eminescu va sugera şi latura generală a fiinţei, ca element. Şi poezia clasică Trebuiau sa poarte un nume a lui Marin Sorescu nu face altceva decât să exprime „aplicarea" unor determinaţii, care sunt tot atâtea aspecte ale realităţilor româneşti, unui individual reprezentativ al acestei spiritualităţ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modelul fiinţei, „determinaţiilc alcătuiesc inipreuntl cu individualul şi generalul ansamblul trinitaral fiinţei şi, o dată cu ca, în plinătatea sau precaritatea ei, întreg conţinutul realităţii" (Devenirea întru fiinţei,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terminaţii ale individualului şi ale generalului. Cele ale individualului sunt contingente, reale, formea/ă un câmp şi au spaţiaiitale deschisă; cele ale generalului sunt necesare, ideale şi ordonate; fie că sunt determinaţii ale individualului, fie că sunt ale generalului, ele sunt doa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identifică şi determinaţii ale confruntării dintre gencraluri. Când dcterminaţiile individualului se potrivesc şi sunt preluate de cele ale generalului, fiinţa se împlineşte şi arc loc con verşi unea anastrofică. Alunei, „dcterminaţiile sunt substanţa şi realitatea modelului ontologic, iar ele vor da elementul, sub chipul căruia apare fiinţa în real, ea şi în ea însăşi" (p. 301). Elementul, ca expresie a fiinţei secunde, apare ca o „înfăţişare indistinctă" sau împachetare de determinaţii, din care, prin disjungere, se desprind apoi individualul şi generalul, cc-şi vor da determinaţii, fiecare după natura lui, cele două rămânând totuşi legate prin fiinţa secundă, deşi par a se depărta una de cealaltă, în acest caz, expresia hegeliană „lot ce e real e raţional şi tot ce este raţional e real" este convertită astfel de Noiea: „tot ce e real şi raţional este" (p. 257). Acum, din perspectiva fiinţei secunde, dctcnninaţiilc (ca element) sunt cele care dau naştere individualului ş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libere şi anarhice, dcterminaţiile individualului stau sub o necesitate („o tensiune necesară"), fie ca şi statistică. Dcterniinaţiile individualului stau sub infinitatea rea, cantitativă; cele ale generalului se aşază sub o infinitate bună (şi asta, şi cealaltă), fiindcă, aici, dctcrminaţiilc ideale, posibile sunt controlate de ordinea sub care stau (G). Deosebite ca natură (cele individuale sunt reale şi contingente; cele generale sunt ideale, necesare, posibile), cele două tipuri de determinaţii aspiră unele către celelalte: cele individuale încearcă să se orienlc/. E către un sens, o ordine, ca să nu se piardă; cele generale încearcă să-şi găsească individualul potrivit, pentru a căpăta o întruchipare reală; şi astfel, mereu se caută unele pe celelalte. Ba, mai iiHilt. Dctcrminaţiile individuale, care apar fără noimă, câteodată, cer generaluri potrivite şi astfel „educă gencralurile", provoacă o devenire în lumea ordinii ideale şi apar astfel generaluri cu determinaţii noi; altfel, rămân în ncâmplinirea lor şi pier. Dar poate fi şi invers, o neîmplinire provocată, de data aceasta, de lumea generalului, care, în mod tiranic, se aplică unui individual nepotrivit, îl striveşte, pentru că dclerminaţiilc lor nu se potrivesc. Oricum, în lumea realităţii, cele două şiruri de determinaţii nu se acoperă niciodată complet şi un „echilibru ontologic stabil" nu va fi realizat niciodată aici; în lumea realului, fiinţa rămâne un ideal, niciodată împlini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precarităţi ale fiinţei, unde detcrminaţiiie dau conţinutul de realitate al acestora, acest lucru se reflectă cel mai bine. De exemplu, în prima precaritate (I – D), neîmplinirea este a individualului ce-şi dă determinaţii care-şi caută generalul potrivit; în a doua precaritate (D – G), determinaţiilc ce se ridică la general sunt în căutarea unui individual; în a treia precaritate (G – I), detcrminaţiiie generalului sunt excesive, accentuate şi se aplică de multe ori dictatorial asupra realului, pe care-l strivesc (individualul); în precaritatea a palra (l – G), a individualului cc-şi caută generalul potrivit, dclerminaţiile sunt atenuate până la dispariţie de individual; în precaritatea a cincea (G – D), a generalului cc-şi dă determinaţii, aeestea sunt modelate de general fără individual; iar în a şasea precaritate (D – I), detcrminaţiiie sunt închise într-un individual fără sens general, pe carc-l refu/ă deliberat (acath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mului, determinaţiile aduc două note noi: infinitatea şi răspunderea, pentru că omul, ca individualitate, când îşi dă determinaţii, oricât de libere ar fi, trebuie să răspundă pentru ele. Mai mult, determinaţii le sunt deosebit de variate în lumea omului, cu intervenţia lumii ideale carc-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de început, determinaţiile, cu bogăţia şi libertatea lor, au apărut ca un triumf al omului; plastica eliberată de canoanele clasice a dat naştere curentelor moderne, de la impresionism la suprarealiştii; cunoaşterea ştiinţifică a cuprins totul; tehnica a creat unelte necesare, dar şi ncdoritc; literatura a descris totul, de la lumile reale la cele imposibile sau străfundurile conştiinţei ca inconştient. La început a fost o libertate absolută a dctcrminaţiilor. A/. I ele s-au transformat într-o junglă haotică şi riscă să se pulverizeze în neant; este riscul „rebutului de fiinţă" (Sentimentul românesc., p. 109), când individualul riscă să se destrame. De aici, tragicul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vidual şi general, cumpănirea o fac determinaţiile; este un echilibru mişcător, nu fix; doar aşa modelul fiinţei se împlineşte; iar când se împlineşte, „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ui se realizează. Dar, după cum s-a vă/ut, în real nimic nu este definitiv, totul este în devenire, inclusiv împlinirea. Aşa s-a întâmplat cu Făt-Frunios din Tinerele fard bfitrânete şi viaţa fărcî ele moarte', el s-a născul pentru că l'uscsc promis fiinţei; şi, cu dorul către ea, îşi dă determinaţii, până ajunge în lumcu generalului, a/anelor. Dar lumea aceasta este săracă în determinaţii: sunt numai trei/. Înc şi doar cea mică arc puţine determinaţii: dă să mănânce lighioanelor pădurii şi este cea mică. Altceva nu se întâmplă în lumea aceasta a sensurilor, doar vânătoarea, care-1 face să rccadă la condiţia de individual, de muritor. Basmul este o exemplificare a „vicisitudinilor determinaţiilor", în principal, a c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determinaţiile apar la individual, atunci când apare un general nou şi, o dată cu ele, şi devenirea logică. „Acum dctcrminaţiile devin un termen de intermediere între individual şi general; ha. Chiar şi mediul devine «mediu» în dublu sens: nu numai ele intermediere între primii doi termeni, ci şi de învăluire a lor, ca un mediu în care ei îşi caută adeverirea" (Scrisori., p. 64); „inventivitatea în materie de determinaţii reprezintă un proces logic, pre/.cnt în toate formaţiile precare şi cu atât mai mult în cele saturate" (p. 111). În ca/. Ul realizantci, ele apar în „puritatea şi exclusivitatea sa"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ogicii lui Hcmies, determinaţiile dau prima schemă logică (synalethism), fie în gândirea ştiinţifică, fie în cea speculativă (filosofică sau religioasă). De exemplu, haosul care stă să treacă în Cosmos, fenomenele naturii care se convertesc în natură organizată, manifestările istorice care capătă, sau nu, consistenţă istorică, dcterminaţiile vieţii unui om care devin destin determinat, toate sunt teme ale determ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ca avansează dubitativ ideea că poate informaţia, de care se face a/. I atâta caz, nu este altceva decât o formă de manifestare a determinaţiilor generalului. -&gt; ELEMENT; GENERAL; INDIVIDUAL; precaritate ontologică; 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bl.: Introducere Io miracolul eminescian, pp. 322-325; Devenirea întru fiinţă, pp. 253- 257. 274. 301; Ştixe maladii. Pp. 13.22; Sentimentul românesc. W. 83, 84, 93, 109-110. L44; Sf&lt;r/.wri., pp.63,64.80. III. (99; furnal de/(/c/, pp. 264,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ŢA. Termen elaborat de Noica, după modele româneşti: „putere" şi „putinţă", „socotire" şi „socotinţă", pentru a exprima o „devenire prin gând" care să nu fie nici devenit, clar nici simplă proccSLialitate. Ea este „fiinţa clementelor" (Devenirea iiilm fiinfd, p. 388) şi exprimă devenirea la nivelul fiinţei secunde. „Ea nu se mai petrece întru altceva, ea devenirea obişnuită în sânul clementului, ci întru sine. O vom numi: devcninţă" (p. 383). Deveninţa priveşte elementul ca fiinţă secundă, în care realul şi posibilul sunt una. În ordinea tipurilor sau a modurilor de devenire, ar reprezenta al patrulea tip de devenire întru fiinţă, una cu „rest" cu tot, care se petrece întru sine. Primele trei deveniri întru fiinţă ale omenescului (subiectivă, obiectivă, absolută) „se petreceau prin fiinţa elementului" (p. 383); aceasta se petrece prin sine şi întru sine. Ea este scoasă din scria modalităţilor devenirii şi numită deveninlă, ca fiind un tip de devenire deosebită, „staţionară" şi „întru sine" (p. 383). Ea nu actualizează elementul în real, prin întruchipările şi legile în care se obiectivează; acum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lui în real-posibilul propriu" (p. 383). De exemplu, devenirea vieţii ca viaţă, a energiei ca energie, a raţiunii ca raţiune, o. sporire continuă a real-posibilului din ele, ca într-o devenire staţionară" (p. 384). Ideile, spiritul obiectiv, arheii, arhetipurile sunt forme de dcveninţă care „devin" în real-posibilul lor. De exemplu, Honiercra spirit obiectiv al lumii greceşti; mai târziu a devenit element ai culturii europene, iar în zilele noastre este o deveninţă, nu este obiect mu/eal. In lumea românească, Eminescti este o dcveninţă; nu mai are devenire, căci u murit, dar nu este nici fiinţă muzeală, întrucât „are deveninţtl î/i/lunea noastră, sfiit lumea noastră are deveninţă în el" (Introducere la miracolul eminescian,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ra o înfăşurare de individual şi general ca mediu intern. In raport cu clementul, individualul şi generalul erau virtuale. Desfăşurarea clementului se făcea în individual (realitate) şi în general (legi, sensuri); în real se realiza prin precarităţi, atunci când doi termeni ai modelului se cuplau către un al treilea (I – D; D – G; G – I; I – G; G – D) din modelul ontologie (I – D – G) şi era o devenire întru fiinţă sau se rămânea la doi din termeni şi era o devenire rotitoare (blocată). Cele şase maladii ale spiritului sau cele şase precarităţi au exemplificat din 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ivelul devenirii ca dcveninţă, nu mai este implicat realul, nici ca om, ci este „raţionalitatea" cu toate elementele ei de ordin spiritual, laolaltă cu devenirea „elementului viaţă, a elementului natură, energie, materie". Ea devine astfel „mediul tuturor elementelor (toate sunt învăluite şi prinse în ea); dar, la propriu, ea este mediul lor intern, aceea ce le face, întocmai sângelui vieţuitoarelor, să fie permanent dincolo de ele, potrivit cu categoriile elementului, să fie o totalitate deschisă, o limitaţic ce nu limitează, autonome şi deopotrivă reale, posibile şi necesare toate. Deveninţa este intimitatea elementului (aşa cum elementul în general era intimitatea lucrurilor); este sufletul acestor suflări, fiinţa care se distribuie fără să se împartă" (Devenirea fnţra fiinţă, p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element, dcveninţă este nucleul, sufletul acestuia, fiinţa însăşi, iar elementul, „răspândirea ei". Raportată la devenire, dcveniuţa este nucleul acesteia, „de vreme ce devenirea se face întru element" şi atunci orice „devenire este întru deveninţă" (p. 385). Ea nu este absolutul clin teologie, nici., raţiunea implicita" a lui Platon (Binele) sau Spiritul absolut al lui Hegel. Nu este nici dialectică, deoarece aceasta presupune realul, „dialecticul exprimă cursul şi decursul Fiinţă, dinainte, de a o identifica" (p, 385). Ea este devenirea întru sine sau. Într-un fel, „elementele toate simt modalităţi ale devenirii întru sine care e dcveninţă" (p. 385); este, în acelaşi timp, expresie a stării şi a procesului, a raţionalităţii ca rost, a acordurilor interne, a putinţelor sau a capacităţilor productive ale clementelor, dar şi expresia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cveninţa are patru trăsături sau caracteristici: 1) o devenire staţionară; 2) „raţionalitate, rost, caracter categorial"; 3) real – posibil – necesar; 4) sugereaz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sugerează aceste caractere: deveninţă este substantiv verbal; cu sufixul „inţă" formată, este solidară cu putinţă (de la putere); iar fiinţa, care vine de (verbul fieri, a deveni), are asemănări de formare cu dcv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eninţă înseamnă o devenire staţionară, o raţionalitate, rost, caracter categorial, real – posibil – necesar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edievali, ar fi o „raţio fiendi, a devenirii; una formând! A structurării; una produce tuli, a creaţiei, şi raţio essendi, a fiinţării"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rgumentului ontologic, care ul'irină perfecţiunea fiinţei, devcninţa este acum trăsătura fiinţei ca, distribuire indiviză" (p. 3H7), pentru că singura trăsătură a fiinţei supreme este aceea de a avea. O singură distribuire care sfl nu difere de sine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ste imtv-multiplul cel mai ridicat, „în care nndtiplul însuşi este de fapt nniT (p. 387). Privilegiul fiinţei supreme este distribuirea indiviza şi ca este a deven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cninţa este mie/ul şi adevărul fiinţei"; este fiinţa ca „Unul oferit existenţei prin deveninţă (.) şi readunat din existenţă lot de deveninţă" (pp. 387,388). Este „o devenire întru sine, o raţiune intimă, o Desluşită putinţă de înfiinţare şi dc-a fi el însuşi în efectivă fiinţare"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enirea ca deveninţă se rc/. Olvă ceea ce Noica identifică a fi a şasea problemă a filosofici contemporane, aceea a istorici şi a istoricităţii: ea este „rădăcina comună a ontologicului şi a logicului. Este Logosul, Fiul" (Jurnal de idei, p. 292). – &gt; DEVENIRE; F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Creaţie şi frumos,., p. 9; Introducere la miracolul eminescian, pp. 370-371; Devenirea filtru fiinţei, pp. 383-388; Trei introduceri_ p. 89; Jurnal de idei. Pp. 87,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Fiinţa de primă instanţă sau realul ajuns la maturitate, când şi-a atins ordinea proprie şi apare ca închidere care se deschide, în limbaj nicasian: „Devenirea este modalitatea inatnnî a realului. Trebuie ca o închidere să fi avut loc; ca închiderea petrecută să ţină; ca ea să se deschidă totuşi şi ca deschiderea să fie către sau în sânul a ceva general, pentru ca devenirea propriu-zisă să apară. Aceasta din urmă este desfăşurarea, sigură în anumite limite, a unei realităţi care şi-a satisfăcut modelul interior. Un «unu-multiplu» bine determinat, dar de fiecare dată altul – gândul filosofilor, de la Heraclit încoace – se manifestă în orice devenire" (Devenirea întru fiinţă,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ci, fiinţa a fost despărţită de devenire. Anticii puneau accentul pe fiinţă, o concepeau perfectă şi în nemişcare (Parmcnidc), iar devenirea era concepută ca ceva ncdcterminat, neîmplinit, care trimitea la haos. La ci apare doar disoluţia lui Heraclit. Modernii au pus accentul pe devenire „fără capete" (Nictzsche şi Goelhe), o devenire „dincolo de bine şi de rău", neutră, sau ca sinteză a fiinţei şi nefiinţei în plan logic (Hc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ştiinţei, într-adevăr, devenirea înglobea/ă toţi termenii opuşi fiinţei: temporal itate, manifestare, posibilitate, aparenţă, nefiinţă. Si, cu toate acestea, Noica demonstrează că „devenirea slujeşte fiinţa, nu i se opune"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cratortil filosofic românesc fntni, Noica depăşeşte opoziţia fiinţă – devenire şi încearcă, dincolo de „capetele de drum", să vadă „drumul însuşi, cu capete cu tot" (Sentimentul românesc., p. 181). Ea nu este haosul şi nici informul materiei, ci presupune ordine; dar nici o formă deplină obţinută a fiinţei, ci este „întru forma aceea, cu ea cu tot, modclându-sc prin ea şi făcând ca ca însăşi să se modeleze prin devenire" (p. 181). Cu întru se exprimă „o situaţie într-atât de originară", încât „fiinţa şi nefiinţa nu fac devenirea, ci se desfac din ea" (p. 182). Şi atunci, fiinţa şi nefiinţa se „deschid" spr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venirea ontologică a lui Noica nu este disolnţie, ca la antici, nici neutralitate, ca la Goethe, şi nici sintez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fiinţa, ca la Hegel, ci este una orientată întru ceva. Şi, totuşi, cu filosofia sa, Hegcl a făcut posibilă „filosoficcştc" devenirea istorică. De la el, filosofia nu mai poate fi gândită fără devenire; ea este intimă fiinţei (ca existenţă naturală, umană, istorică şi spirituală), iar devenirea istorică este obiectul cel nou al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şi-a atins pragul de sus al împlinirii, devenirea este „întru fiinţă". Ea este lege „universală" a existenţei, nimic nu iese clin ca: natură, omul cu istoria lui, spiritul – ci se confirmă în ca. Devenirea cuprinde subrcalitatca, realitatea şi suprarcalitatca ontologică, adică, toate planurile realităţii sau modalităţile ontologice ale realului; ele devin, astfel, şi modalităţile devenirii. Până şi haosul şi prccarităţilc au devenire, ca, /, von" de devenire. Cât de cât". Se poate spune că „devenirea dă măsura ontologică a lumii, începând de la haos" (Devenirea întru Jiiiitri,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presupune timpul, cu dublul său aspect: devorator şi împlinitor, în mitul antic, Cronos îşi mânca progeniturile; cu Zeus, timpul nu mai este „foame cosmică", ci zeităţile devin „întru incoruptibilitate" (Despărţirea de Goethe, p. 258). În mitul căderii biblice a omului, dublul sens al devenirii apare răsturnat: omul cade clintr-o devenire pamdisiacă într-una reală, a muncii necesare şi a nemuririi prin procreare. La anlici, cu Zeus se intră în ordine; la creştini este o cădere din ordine; sunt aici două tipuri de devenire. Pentru Noica, devenirea este a realităţii şi a celei pe care omul o poate aduce, cu sensurile conştiente pe care le poate impune lumii. Devenirea aduce „infinitudinea ca desfăşurare a ceva subzistent în infinirea temporală" (Devenirea întru fiinţă, p. 319). Şi Noica recunoaşte că Heidegger a eşuat, tocmai pentru că „n-a atacat (.) devenirea"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 devenirea nu este unică, ci multiplă; fiinţa din lucruri apare ca „o împachetare de deveniri" (p. 314). Măsura fiinţei este dată nu de infinitatea timpului, ci de „deschiderea nelimitată a devenirii" (p. 314). Ea reprezintă o „închidere ce se deschide, dar una de tip secund, organizată" (p. 314), împlinită, în care consistenţa lucrului sau a procesului care s-a pus în ca nu dispare, ci se conservă, „ca un cuprins obţinui şi păstrai călrc noi întruchipări" (p. 312). Devenirea nu este prefacere, nici schimbare, nici curgere sau trecere a lucrurilor, nici evoluţie. Anotimpurile se prefac unul în celălalt, nu devin; vremea se schimbă, nu devine; vieţile trec, nu devin, iar râul curge, pur şi simplu. Deşi evoluţia are sens formator, nici ca nu devine, pentru că aceasta înseamnă şi modelare, şi corupţie. Nici prefacerea indiană nu este devenire; presocraticii au avut o „sclipire de devenire". Noica susţine că, clin punctul de vedere al devenirii, filosofia începe de la Platou, cu Socratcle său, care are modelul fiinţei saturat,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enirea nu este schimbare, facere şi prefacere, simplă trecere a vieţilor şi a lucrurilor; ea este toate acestea la un loc şi ceva mai mult, pentru că vizează, este orientată către fiinţă, între ele şi devenire se naşte o contradicţie unilaterală: acestea contrazic devenirea, dar devenirea nu le contrazice, ci le cuprinde şi este ceva în plus. „Devenirea nu poate fi decât întru ceva, respectiv, întru ceva care ţine; ca presupune o formă de consistenţă. Ceea ce este în dezlegare nu este devenire, ci doar mişcare, schimbare, prefacere, sau succesiune, dezvoltare, desfăşurare, evoluţie ori transformare. Dar, niciuna din acestea nu se substituie devenirii,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le presupune pe toate. (.) Devenirea se iveşte, în ele şi eu ele cu tot (.), abia din clipa când s-a obţinut, de către natură sau om, o întruchipare a situaţiei descrise de „ci fi întru". (.) Devine însuşi lucrul (ori/. Ontul, întregul) întrii care este ceva; sau, laolaltă sudate, devin partea şi întregul, lucrul şi ori/, onlul, învăluitul cu învăluitor cu tot" (Sentimentul românesc,., p. 180). În artele mişcării sau dinamice (muzică, dans, teatru, cele ale rostirii), se poate vorbi de devenire, întrucât ea este ceva organizat în desfăşurarea sunetelor, a mişcării corpului, a vorbirii (de la poetică până l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 orice devenire tinde către fiinţă, sau este întru fiinţă; se poate rămâne la devenire oarbă, sau întru devenire (rotitoare), sau pură devenire, cum este în dans, „când se desfăşoară în puritatea ei" ca un echilibru superior, dar mişcător (vezi Devenirea îiitmfiiriţfl,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este de ordinul fiinţei şi de aceea nu este revendicată de ştiinţe, care caută evoluţia, ordinea; ea este concept intim al filosofici. Ca să dovedească, Noica preia argumentul ontologic proclamat de Anselm în evul mediu şi combătut de Kant, dar reafirmat de Hegel, care dorea să regăsească ontologia. Argumentul ontologie sună astfel; orice fiinţă desăvârşită, prin simplul fapt că este concepută, trebuie să fie şi există, de vreme ce fără existenţă n-ar fi desăvârşită. Noica însă îl interpretează prin prisma devenirii, astfel: „fiinţa este de aşa natură încât trebuie să fie şi în opuşii ei. Ea e mai puţin o desăvârşire, cât o săvârşire. Fiinţa e singurul concept (cu privire la singura «realitate») care se confirmă prin ceea ce o contrazice: prin opusul totalizator de opoziţii, devenirea, în versiunea ei din sânul realului, fiinţa este devenirea"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ialectica lui Hegel cu dialectica nicasiană, apar câteva diferenţe; la Hegel, devenirea era o sinteză neutră a fiinţei şi nefiinţei (în logică); la Noica, fiinţa este tema de la care se pleacă şi spre care se tinde, iar devenirea întru fiinţă devine teză, dar şi sinteză, între o temă şi antitemă. Sinte/a lui Noica este teză orientată către temă şi are în urma ei antitemă. La filosoful român, devenirea întru fiinţă tinde către necesitate, adică spre fiinţă. Şi Noica recurge la exemplificare, cu erosul: cros de ceva determinat; eros de ceva indetcrminat şi cros ce sfârşeşte în temporalitate; şi cu foamea: foame de ceva determinat, foame de ceva nedcterminat (de cucerire, de bucuriile lumii, de putere) şi foame de line însuţi, ea o căutare de sine, care înseamn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introduceri_Noica face o comparaţie între devenire şi facere; el scrie că devenirea înseamnă şi facere, şi prefacere, şi desfacere; adică, şi geneză, şi desfăşurare de viaţă, şi pierdere sau „împlinire" în moarte. Ca naştere (genesis) sau ivire pe lume (gignomeii), ca prefacere („petrecerea" românească, cu sens filosofic de desfăşurare de jos în sus) sau des-facerc (petrecanie românească – cu sens de multiplicare ce duce la extincţie sau la repetiţie) – toate conduc l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evenire fără fiinţă şi o alta întru fiinţă. Lumea poate fi o „eternă reluare", clar şi o împlinire; iar Noica cel constructiv declară că „filosofia trebuie să aducă o conştiinţă a posibilităţii de împlinire (.) întru fiinţă"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două tipuri de devenire: una a firii şi alta întru fiinţă, care este a omului, când imprimă sensuri în lume; aceasta este devenirea cea „bună", fiindcă aduce împlinire când se desfăşoară întri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apare la nivelul lumii anorganice, organice şi a omului, care-şi desfăşoară viaţa în bună măsură în cadrul ci. În lumea anorganicului, există o devenire „oarbă", „neînsoţită de conştiinţă", a lucrurilor, o prefacere fără curmarea lor, o devenire în altceva, în lumea organicului, prefacerea arc loc la nivelul aceluiaşi organism (plantă, de exemplu). La nivelul organicului animal, esie o devenire la treapta unei „subiectivităţi de primă instanţă", anterioară oricărei obiectivităţi, adică o „conştiinţă" a devenirii proprii, că un lucru îi este sau nu folositor sau dăunător. Şi la om se poate întâlni o asemenea indistincţic între conştiinţă şi cunoştinţă, atunci când ia lumea doar ca pe ceva ce-i poate fi sau nu folositor. Dar cu omul apare „devenirea însoţită de conştiinţa obiectivă"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nivelul naturii, devenirea arc treptele ei: devenirea oarbă (lumea anorganică) în altceva; devenirea în acelaşi lucru (lumea organică şi umană), „însoţită de o subiectivitate de primă instanţă" sau, în cazul omului, de „conştiinţa subiectivă" şi devenirea cu conştiinţa obiectivă că devine, A doua marc formă de devenire va fi cea întru fiinţă, când omul are conştiinţa că poate deveni întru un sens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venire, a firii, dă la iveală următoarele modalităţi ale acesteia: devenirea ce se pierde, devenirea blocată, devenirea întru devenire. A doua, cea întru fiinţă, poate fi, la rândul ei: subiectivă (persoană), obiectivă (politicul) şi absolută (religie), când subiectivul şi obiectivul se sintetizează. Există şi o altă formă de devenire, la nivelul elementului, al fiinţei secunde, care se realizează înfăşurat, întru sine. Fiecare nivel superior de devenire păstreză formele inferioare, mărind consistenţa formelor superioare de devenire. De exemplu, devenirea întru fiinţă le preia pe cele inferioare, dar se întâmplă ca omul, pierzând sensul general, să rămână în devenire blocată (îngheţată în general, de exemplu), sau trece în devenirea întru devenire (rotitoare: procrează, îşi trece mai departe generalul neîmplinit), iar dacă moare, trece în devenirea anorganică, ce se pierde, între cele două mari ramuri ale devenirii realului există deosebiri de formă şi de natură (sesizabilă în dialectică, unde cele două forme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ând, se poate spune că sunt trei mari forme de devenire, fiecare cu treptele ei: l) devenire întru devenire (rotitoare, oarbă), cu formele ei: a) devenirea ce decade sau se pierde; b) devenirea care duce la devenit (blocată); c) devenirea întru devenire (oarbă, la plante; cu o anume „subiectivitate" la animal, şi cu subiectivitate la om); 2) devenirea întru fiinţă, cu formele ci: subiectivă (persoană); obiectivă (politicul); absolută (religie); 3) devenirea fiinţei secunde ca deveninţă (&gt; ELEMENT; DEVENINŢA;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la care arc loc devenirea sunt două: fiinţa de primă instanţă, „când realul intră în ordine prin satisfacerea modelului", şi devenirea la nivelul fiinţei secunde, al clementului, care se manifestă în realul de primă instanţă ca general ce oferă orizontul întru care aceasta să devină. La nivelul fiinţei secunde, devenirea ca deveninţă este o devenire în sine a e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istinge între devenire şi clement: a) devenirea nu este mediu, un cuprins care învăluie lucruilc cu subzistenţa proprie şi distinctă a lucrului, ca elementul; ea înseamnă lucrurile în procesualitatea lor organizată, după ce s-au maturizat ontologic, adică, în expresie româneasc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de după desăvârşirea lucrului" (Devenirea întru fiintfi, p. 373); b) prin ca însăşi, devenirea nu arc măsură şi contur, ca elementul; măsura i-o dă realul care devine. Eu nu aduce realului ori/. Ontul întru ce să devină, ca clementul, ci desfăşurarea lui ca real pe linia posibilului din el, ca fiind împletirea dintre posibil şi real; c) devenirea nu este sufletul lucrului, ca elementul, ci urma fiinţei în ele; este şi „în" şi „întru" clement, de fiecare dată; d) devenirea este doar distribuirea, iar clementul este „distribuirea indiviză" (fără să se împartă); e) ea nu are categoriile clementului, fiindcă nu este unu-multiplu; rămâne la indistincţia proccsuulităţii, fără a fi un proces unitar; arc doar corporalitatea fiinţei, în sensul că se împlineşte în real ca model al fiinţei; este o „pură continuitate", gata oricând să se curme sau să se pre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nu este totalitatea deschisă, ca clementul, ci doar deschidere ce se implică într-un clement; altfel, s-ar închide la prima pulsaţie, trecând în simplă schimbare de stări. Nu are şi nici nu instituie limitaţii, dar lucrul care devine poate fi limitat din afară. Prin devenire, sigur că ceva îşi mută anumite limite, dar nu şi Ic depăşeşte; adică, nu arc limitaţii ce nu limitea/ă, ca clementul; f) devenirea nu are nici categoria „comunitate autonomă" a elementului, pentru că nu este o formă de autonomie; ea poate fi comunitate de stări succesive ale unui lucru, stări ce se pierd în devenire, sau poate avea autonomia desfăşurată a lucrului, dar nu comunitate autonomă; g) real – posibil – necesar este doar categoria elementului, devenirea fiind doar o împletire între real şi posibil, fără necesar. Doar când devenirea istorică este analizată ca devenire consumată, atunci apare necesitatea ei, dar devenirea deja nu mai este. Raportată la element, devenirea este trupul acestuia şi este subordonată lui. Dacă clementul este „realitatea ontologică aşezată într-o ordine", devenirea este doar „marea promisiune ontologică ci lumii"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spre o devenire logicri – ca reflectare în planul logicului a devenirii din planul ontologicului şi ca o devenire a logicităţii înseşi —, atunci când „ceva devine sub o lege pe care o reflectă neîncetat", adică, la nivelul situaţiei logice. „Iar devenirea logică este un gând simplu; ea exprimă acţiunea acelei forţe dislocante a raţiunii care face ca un lucru anumit să nu rămână în ase/arca lui, dar nici să-şi de/mintă, cu transformările lui, capacitatea de a reflecta de fiecare dată întregul" (Scrixori., p. 37). Devenirea logică apare atunci când individualul se deschide către un general nou şi-şi dă dcicnninaţiile potrivite acestuia. Ea este procesualitatca celor trei termeni fundamentali (I, D, G) şi poate fi urmărită ca reflexie logică pe două căi: 1) procesualitatea care se naşte din prccarităţilc logice; 2) procesualitatca celor trei termeni logici o dată atinşi (mai dificil de lămurit, mărturiseşte filosoful), în felul acesta, logica lui Noica devine una tematică, în care „desfăşurarea se face prin inferenţe valide", iar tema este adeverită prin contradicţie şi prin „cuplajul individual – general", care „formalizează realul şi posibilul laolaltă", ceea ce o face mai cuprinzătoare decât dialectica realului. Schema logică devine astfel temă – mediu extern – mediu intern – temă adeverită şi întemeiată sau „creatoare de inferenţe valide". -&gt; devenire intru devenire; devenire întru FIINŢĂ; DEVENIT; DEV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ţa., p. 207; Jurnal filosofic, pp. 6, 7. 31, 44; Manuscrise- p. 19; Douăzeci. Y» suple trepte. Pp. 14, 65; Despărţirea de. Goethe., pp. 52, 53, 258-259, 260-261, 283, 284; Creaţie şi/rtunos., p. 79; Devenirea î/itru fiinţa, pp. 75-76, 99. 154, 155, 161,312.313, 314-315, 316-320, 327, 330. 354. 373. 374, 375.376-377. 378-379, 3X0-3X3; Sentimentul românesc_pp. 179-186; Trei introduceri_ pp. 51. 58. 59. 61. 78, 79, 82, 84; Scrisuri. Pp. 6, 7. 37.63, 74; Jimutl de idei, pp. 237.271. 305, 331; Echilibrul spirit nai. Pp. 12.13, 276; Simple introduceri. Pp. 24-25,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iiesis = generare). Este devenirea multiplicatoare care nu înţelege fiinţa, ci doar o dclimiica/, ă de rest. Este numită de Noica şi devenirea „cea joasă", pentru că este incapabilă să se ridice la un sens înalt al culturii (vezi Trei ini rodi/ceri., p. 90), sau devenire., rotitoare", pentru că este o veşnică reluare a formelor de existenţă, ea în cazul regenerării naturii, procreaţiei sau al unor sensuri generale de existenţă din care nu se mai iese. Măsura ci lăuntrică este timpul real, cu cele trei dimensiuni ale lui: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venirii rotitoare, există un „somnambulism" al repetiţiei, în care scopul vieţii este viaţa, cum declara Goethe; este, în fond, o formă de pierdere, o devenire întru nefiinţă, pentru că ea este în act, doar într-umil din inele, care se adaugă la altele, şi altele formând un lanţ infinit, fără capăt, de verigi finite ce se reiau şi se refac mereu, în fond, este o devenire angajată în finitudine, care duce la infinitul rău, cantitativ (şi asta, şi asta), o infinitudine, care este „nefinitate", scrie filosoful, pentru că de-abia ajuns la capăt se constată că n-are capăt. Rezultatele ei sunt devenituri, ceva închei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devenire este numită de filosoful român şi „oarbă", pentru că, în reproducerea veşnică a firii, oferă o „oarbă nelimitaţic", o lume fără „marile ei rânduieli", aşa cum arată lumea organicului sau lumea tehnică astăzi, care ia aspectul căderii culturii în civili/. Aţie. Termenul era deja folosit de Noica în anii '50, în Despărţirea de Goethe, când vorbea de devenirea oarbă u intelectului gol, iar Cronos, ca timp devorator, era măsura ci lăuntrică; sau, la mijlocul anilor '60, în Riigciţi-vfl., când reflectează că în devenirea oarbă, de repetiţie, o/mil moare şi intelectul ve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perei lui Goethe îi oferă lui Noica posibilitatea să dezvolte pe larg conceptul de devenire oarbă, de repetiţie, rotitoare, în toate aspectele ei intime; iar opera lui Emineseu – către care se orientează şi se adânceşte în anii '60 şi '70 – îi oferă expresii sugestive şi reprezentative pentru a o caracteriza: lumea este un „rotitor talaz"; „roata istoriei oferă imaginea măririi şi a decăderii popoarelor"; după încercarea de a ieşi din condiţia sa de astru rătăcitor în Cosmos, Luceafărul rccacle în repetiţia cosmică, iar„lroicnirca", luată în sens de acumulare simplă, arc în ea devenirea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definitivată la începutul anilor '80, va pune ordine în ceea ce Noica teoretizase deja în Despărţirea de Goethe, Manuscrise., Rostirea filosof ca. Şi în celelalte lucrări cu caracter predominant eseistic (care prelungesc – către publicul larg – fondul teoretico-speculativ din gândul Tratatului d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venirii întru devenire este foarte largă; ea cuprinde realul în ansamblul său şi va prelua şi aspectele devenirii întru fiinţă, atunci când omul, pierzându-şi sensul general, recade în deven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sau câne! Intelectul cade în simplă explicaţ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venirii întru devenire (oarbă, de repetiţie sau rotitoare) sunt următoarele: 1) devenirea întru devenire lipsită de conştiinţă, sau devenirea firii, luată în sens larg; aici sunt cuprinse: a) devenirea ca disoluţie, ca alterare, risipire sau devenire în altceva a lumii anorganice, o devenire blocată în sensuri generale, pentru că, prin extincţie, lucrurile revin la elementele chimice clin care sunt compuse; b) devenirea lumii organice (vegetale şi animale), care se reproduce. La acest nivel structural, unul superior de organi/. Arc (animalul), apare „conştiinţa subiectivităţii" a ceea ce îi este folositor sau dăunător; aici conştiinţa se confundă cu cunoştinţa. Tot aici este cuprins şi omul, care rămâne la conştiinţa subiectivă; c) devenirea întru devenire, însoţită de conştiinţa subiectivă a omului şi conştiinţa de altceva, la nivelul căreia se reali/cază disocierea între conştiinţă şi cunoştinţă. Aceasta este treapta de sus a devenirii întru devenire şi este prezentă în formele superioare de viaţă socială, organizate raţional, ca morală, muncă intelectual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sau stări ale devenirii întru devenire pot fi depăşite de om doar atunci când apare conştiinţa că devenirea poate fi întru ceva cu sens înalt; adică, devenir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 asupra filosofâei tradiţionale (1950), Noica stabileşte trei trepte ale devenirii întru devenire: l) devenirea întru devenire lipsită de conştiinţă, a firii, în care include şi lumea anorganicului, luând firea în sens larg, dar mai ales lumea organicului până la animal; 2) devenirea întru devenire cu „conştiinţa subiectivităţii", la nivelul animalului şi al omului, cu conştiinţă subiectivă; şi 3) devenirea întru devenire, însoţită de conştiinţa obiectivă, care este numai a omului, la care conştiinţa şi cunoştinţa se disociază şi se realizează în formele de organizare raţională ale societăţii (vezi Devenirea întru fiinţă, pp. 137-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 de ontologie (1980), el revine, adânceşte şi îmbogăţeşte viziunea asupra lor, din perspectiva funcţiei, şi le denumeşte altfel: 1) devenirea ce se pierde sau decade la lumea anorganică, cea care trece în altceva sau se disipează, revenind Ia elementul cliimic clin care s-a compus; 2) devenirea blocată sau care duce la devenit, prezentă şi în lumea anorganică, ce se menţine (mincralitatca), dar şi în lumea organicului, care se proliferează prin procrcaţic în organisme închise ca limitaţii ce limitează sau, la om, ca ruine, monumente istorice, definite ca „parte «minerală» a unei societăţi" (p. 378), dar şi ca tradiţie, înţelepciune, cu invariaţiilc ci, care oferă imaginea omului blocat în general, într-o istorie sedimentată, muzeală; 3) devenirea întru devenire, la nivelul căreia fiinţa obţinută se menţine în clementul ci potrivit, categoriile clementului se confirmă doar parţial, ca deschidere a organismului către lume, sau organismul este o imagine doar a autonomiei relative, fără comunitatea autonomă specifică elementului, iar reproducerea şi „repetiţia de sine" oferă imaginea unei deveniri libere, „întru ea însăşi", fără rigoarea necesarului, ca în devenirea istorică a naturii şi a omului, în care nimic nu se reia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venire care aduce noutăţi, dar nu edifică, ci doar preface permanent, o împletire de real şi posibil, fără necesitate. La acest nivel, repetiţia este „forma ei de organizare ca reproducere", dar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le semnificativ este că realul se menţine fără să decadă, ca în primele două aspecte, aducând cu ea, în mijlocul fiinţei, manifestarea elementului. „De aceea, organicul a fost întotdeauna im miracol pentru gândire: oferea în chip directjfo/v/M, structura, ideea realului, devenită făpturii şi rcfăcându-se ca făptură"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venirii întru devenire, ca lege a organicului, fiinţa se reflectă ca o treaptă inferioară a ei. Aici totalitatea este deschisă doar linear, nu în toate paliile, ca a unui orizont, limilaţia este simplă repetiţie, autonomia fiinţei organice este fără libertate, iar rcal-posibilul se manifestă doar ca contingenţă, fără necesitate, în fenomenologia gândului speculativ al lui Noica, între încercare asupra filosofiei tradiţionale şi Tratat de ontologie se află ceea ce el denumea „Anti-Goeth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arţi re fi de Goet/ie, Noica are răgazul să se ocupe de devenirea întru devenire a oimiliii, în dublul lui aspect: la nivelul „conştiinţei subiective" şi la nivelul conştiinţei obie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velul conştiinţei subiective, comună eu „conştiinţa subiectivităţii" animale, Noica menţionează că, indiferent dacă viziunea este naturalistă (omul încoronare a naturii) sau biblică (omul căzut în păcat), „se face, în fapt, intrarea omului în lume" (p. 264). Formele manifestării devenirii umane, la acest nivel, sunt: a) procreaţia, prin care omul adaugă încă o verigă „lanţului de generaţii omeneşti"; b) legată intim de procreaţie, munca necesară ca „blestem biblic" sau trudă, care asigură supravieţuirea speciei omeneşti; şi c) agonisirea de bunuri realizată prin muncă, pentru a asigura viitorul generaţiilor ce urmează, dar care este expresie a lăcomiei omeneşti (păcat biblic). La acest nivel, omul se obiectivează în bunurile create şi se confundă cu a avea (- &gt;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ea comun umană însăşi" oferă următoarele aspecte: mortalitate, procreaţie, muncă, agonisire. Aceste momente sunt prezente în organizarea raţională a societăţii, pe treapta superioară a devenirii întru devenire, şi anume, a conştiinţei obiectivate, în acest plan, formele corespunzătoare celor anterior amintite sunt: a) dragostea (corespunzătoare procrcaţiei), earc apare ca dăruire către altul: familie, societate, politică, angajare culturală (educatorul) sau război. Deşi ar trebui să dea cheia umanului, ea dă doar cheia devenirii întru devenire. Dăruirea către altul ia forma vieţii morale – „una dintre formele cele mai cultivate şi înnobilate ale omeniei" (p. 268). Ea înseamnă sacrificiu, dragoste, deschidere către alţii, supunere, pierderea de sine şi renunţarea la împlinirea proprie, superior fructificate. Destinul femeiesc se înscrie în devenire întru devenire ca dăruire; profesoratul, ca modelare de sine pentru modelarea altora, intră în formele omului datoriei sau a omului de răspundere, de acţiune. Toate sunt forme de trecere – „oficieri, adică fiinţe în slujba altora" (p. 269); b) cultura, ca formă de muncă, de acumulare de cunoştinţe şi desăvârşire de sine, devenită apoi trudă, plictis, modalitate supusă a vieţii, când este gata dată, asimilată, învăţată. Oricât se cunoaşte, niciodată nu se termină şi căderea în devenirea întru devenire este iminentă. La nivelul cunoaşterii, ea se manifestă ca o cădere în speculativul gol, abstract al intelectului, precum cauzalitatea nesfârşită ca o dialectică lineară, o pierdere în devenirea rotitoare. Tehnica întoarsă asupra naturii pe care o silueşte este „o formă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uşită" (p. 270); nesaţul ei dă plictisul şi căderea în devenire întru devenire; c) cu agonisirea capitalistă, ca. Acumulare nesfârşită de bani, sau organizare raţionala la infinit a ini/ncii, în 'socialism, se oferă două aspecte ale devenirii întru devenire: econom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uperior, civilizaţia apare ca formă de devenire întru devenire a omului care se pierde în ca şi nu se mai integrează. Rezultatele civili/aţiei sunt devenituri şi omul rămâne afară; cultura s-a pierdut în civili/atic. Devenirea întru devenire acoperă, în plan uman, tot ce este necesitate şi „mult din ce pare a fi libertate" (p. 273). In ca însăşi şi în plan uman, devenirea întru devenire este o „devenire întru nefiinţă" (p. 273) sau de pierdere a fiinţei, dacă s-a că/. Ut din aceasta. &gt; DEVENIRE; devenire întru fiinţă;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hl.: Despărţirea de Guethe, pp. 50, 53, 154, 258. 259, 260-261, 264-270,272,273, 287; Douăzeci şi saple trepte., pp. 14. 16; Riiguţi-vil., pp. 102-103; Rostirea filosofica., pp. 15, 103. 108; Introducere, la miracolul eminescian, pp. 142. 332; Devenirea întru fiinţa, pp. 137-139. 376-380; Sentimentul românesc., pp. 104, 113, 114-115, 117. 118,186. 188; Trei introduceri. Pp. 78, 85, 90. 117. I 27; Jurnal de ide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 Tip de devenire, superior, specific omului, care se ridică la conştiinţa sensurilor universale. „Ea este o stare de fapt a condiţiei umane" (Trei introduceri., p. 84) şi implică o atitudine activă faţa de viaţă, care priveşte lumea optimist, ca o posibilă împlinire spornică. Organismul care se împlineşte dinăuntru şi sporeşte către elementul organicului poartă doar pecetea devenirii întru fiinţă, „adică, întru ceea ce este cu adevărat un lucru", către ceea ce este legea acestuia, „în urmărirea căreia se găseşte statornic filosoficul" (Despărţirea de Goethe, p. 155). Sau, burghezul ale cărui rădăcini sunt înfipte adânc în omenesc, care înfrânge „gata-făciitul" istoriei şi privilegiilor feudale şi aduce în loc afirmarea nelimitată, liberă a omului, realizează o devenire întru fiinţă în fazele subiectivă (mcrcantilistă) şi obiectivă (liberalismul sau perioada industrialismului), dar cu faza a treia a capitalismului, imperialismul sau oligarhia financiară, decade în 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ca este devenirea cu sens către fiinţă şi constituie „condiţia materială" a filosofici (Trei introduceri., p. 90). Cu conştiinţa ci, „care ne pare a fi raţiunea însăşi – justifică lilosofia" (Devenirea fntru fiinţa, p. 129); este ci fieri ce se angajea/ă în esse. „Devenirea întru fiinţă nu este astfel numai o posibilitate filosofică, un simplu ideal etic sau supractic. (.) Devenirea întru fiinţă nu c un simplu ideal uman. Ea este o stare de fapt a condiţiei umane" (Trei introduceri., p. 84). Este acei este, adică „o subiectivitate (sinea) înţeleasă ca obiectivitate. (.) Tot ce este înseamnă o concentraţie raţională, în act; un nucleu de raţionalitate, care e şi de realitate" (Devenirea întru fiinţa,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oica va corecta argumentul ontologic în trei direcţii; 1) desăvârşirea nu mai este concepută, pentru că nu poate fi concepută; 2) determinantul nu poate fi conceput în sine, ci ca ceva determinat el însuşi; 3) conceptul de ceva face loc, în cazul omului, conştiinţei a ceva şi astfel conştiinţa redevine conştiinţă de sine. Conştiinţa devenirii întru fiinţă răspunde acestor trei condiţii ale argumentului ontologic, pentru că ea pune tema fiinţei sub forma devenirii întru ea (nu a ceva dat, desăvârşit); nu instit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fiindcă este un proces care tinde să devină fiinţă şi. Mi obicctiveay. Ă acest proces într-im produs inteligibil, ci îl subiectivează într-o concentrare de sine, care la om este conştiinţa raţională" (p. 142). În felul acesta, omul nu mai parc „aruncat în lume", ca în viziunea existenţialistă; ci „omul c aruncat într-o lume, a firii, şi aduce o a doua, a fiinţei" (pp. 142-143); el nn este stră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numeşte această devenire ca „sporitoare" şi mai ales „rostitoare"; este una care împlineşte devenirea cu sensuri înalte întru fiinţă şi dă socoteală, rosteşte, prin raţiunea umană, adevărurile de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devenirea întru fiinţă se exprimă prin cercul tematic: fiinţa este tema de la care se pleacă; ea intră în devenire ca antilemă; apoi, în devenire întru fiinţă, ca teză, şi cu ea se împlineşte conceptul de fiinţă, adâncit, lărgit şi maturizat. Devenirea este căutarea a ceva şi „nu c posibilă decât în măsura în care, într-un fel, deţii dinainte aceea ce cauţi" (p. 14). Expresia potrivită acestui cerc este clasica idee biblică, atât de dragă lui Pascal şi Ini Noica: „Nu m-ai căuta dacă nu ni-ai fi găsit". Cercul devenirii întru fiinţă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enirea întru fiinţă este specifică omului care poartă cu el universalul şi poate împlini sensurile generale. Raţiunea umană este conştiinţa devenirii, una organizată, iar „organizarea devenirii înseamnă tocmai angajarea ei în fiinţă" (p. 144). Ea este devenirea cu sens, adică întru fiinţă, o devenire orientată, care implică o temporalitate nouă, de împlinire, sau „timpul devenirii întru fiinţă" şi o spaţialitatc nouă, cea a creaţiei, ilustrată de filosof prin creaţia brâncuşiană, pe care o explicitcază astfel: opera brâncuşiană are universalitatea fiinţei (poate fi înţeleasă de oricine idcea de zbor sugerată de Măiastră, Cocoşul, Coloana.), are un „înăuntru = înafară" (Cocoşul, Coloana.), arată o prezenţă, clar şi o absenţă (Masa tăcerii), o numărătoare (unu – multiplu), o naştere ele fiinţe vii (prefigurate de viaţă), gândire raţională (deschidere dintr-un gând anume a imui cvcntai de gânduri), tăcere şi vorbire, moarte şi viaţă (Masa tăcerii, Coloana.). Are în ea mecanicul şi organicul, dar şi imaginea spiritului ca reacţii în lanţ ale gândului; infinitul încapsulat, dar şi deschiderea (Coloana.); fluidizează materia şi o face să curgă parcă (zborul sugerat de Cocoş, Măiastră), iar greutatea materiei se transformă în contrariul ei prin zbor, uşurătatea şi libertatea fiinţei, care iau locul gravitaţiei materiei (Cocoşul, Măiastră); imposibilul ia chipul realului, iar infinitul csle redus la scară umană, „necaptatul" este prins într-un captat (figura cioplită). Brâncuşi redă infinitul în finit, zborul în materie inertă, identitatea într-o pluralitate care nu este de repetiţie; cu alte cuvinte, redă devenirea întru fiinţă, în ultima din cele Trei introduceri., filosoful interpretează Cuminţenia pământului, cu cele două feţe ale ei: întunecoasă („mongoloidă", s-a spus) şi luminoasă (transfigurată), sugerând parcă cele două ipostaze ale fiinţei: realul sau fiinţa de primă instanţă şi fiinţa secundă sau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presupune contradicţia unilaterală: aşa cum organicismul contrazice hegelianismul, dar acesta din urmă îl cuprindea pe primul, devenirea întru fiinţă este contrazisă de devenir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o contrazice, ci o preia şi dă socoteală de ca, preluând, de fapt, toate formele devenirii pe care le dezvoltă la nivel superior – întru fiinţă. Iar când omul îşi pierde sensurile generale, decade în devenire oarbă,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enirea întru fiinţă se iese clin contradicţia de până acum a filosofici, cea dintre fiinţa perfectă, ncmişcală, imuabilă, nemărginită şi eternă, şi devenirea din filosofia modernă. Cu devenirea întru fiinţă, Noica demonstrează că fiinţa nu este perfectă, ci în devenire; iar devenirea nu este simplă devenire, ci poate fi întru fiinţă, când este orientată către sensuri înalte. O dată acceptată devenirea întru fiinţă, aceasta aduce împăcarea dintre temporal şi atemporal, fini tute şi infinitate, real şi ideal, imediat şi absolut şi rc/olvă opoziţia dintre substanţialitate şi relaţionalitate. Prezenţa fiinţei conferă infinitate şi o totalitate de fiecare clipă în devenire (de exemplu, persoana ca formă subiectivă de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reprezintă o mişcare „de la eu la sine", este devenirea oamenilor lucizi, conştienţi de sine şi de lume, care lucrează cu raţiunea în zona spiritului; aşadar, ea nu este apanajul tuturor oamenilor, deşi, ca posibilitate, poate fi a oricăruia care îndeplineşte condi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perează din limbajul popular, pentru limbajul filosofic românesc, un cuvânt compromis de cheflii: „petrecere", de care vorbeşte încă din 1944 în Jurnal filosofic. El consideră că petrecerea, care definea în limba română devenirea, poate fi foarte bine folosit ca „petrecere întru fiinţă" adică o petrecere, o trecere, o devenire a lucrurilor prin firele fiinţei. Dar „petrecerea", ca devenire, poartă în ea; faptul firii, deschisă, pentru că are în sine „vremelnicia", ca tot ce trece cu aceasta; manifestarea a tot ce se petrece în lume; aparenţei, care desemnează ceea ce se pierde (petrecător) în lume; putinţa, ca simplă posibilitate, virtualitate sau contingenţă, şi existenta, care devine mereu şi trece în nefiinţă. Iar în cazul vocabulei eminesciene „troienire", când trimite la „troian", Noica reflectează că are ceva formator, care „parcă" ar trimite la devenirea întru fiinţă: ca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este totdeauna determinată de fiinţă şi, pe fiecare treaptă de devenire a ei, există o „deschidere statornică" (Devenirea întru jiinlri, p. 141). Ea constituie ultima treaptă a realului, în care fiinţa sporeşte, iar clementele ce devin în real îşi împlinesc categoriile în mod plenar: unu – multiplu, liinilaţie ce nu limitează, comunitate autonoma, real – posibil – necesar. La acest nivel, raţiunea umană devine conştiinţa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uncţional, devenirea întru fiinţă este totul: în perspectiva ei se explică firea şi fiinţa. Devenirea întru devenire este o devenire întru fiinţă neîmplinită, iar cea blocată este o devenire întru devenire neîmplinită. Aceasta nu înseamnă că întreaga existenţă tinde către om, la nivelul căruia se iveşte devenirea întru fiinţă, ci doar că omul, la nivelul ontologic ridicat la care se află, implică toate celelalte tipuri de devenire. Ea nu se acoperă cu omul, dar raţiunea acestuia devine conştiinţa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idere ce se deschide şi ca liniitaţie ce nu limitează, devenirea întru fiinţă oferă infinitul bun, al calitativului (şi asta, şi cealaltă). Cu modul ei specific de a deveni întru fiinţă, acest tip de devenire oferă rezolvarea uneia din problemele filosofici contemporane, şi anume, întâlni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a posibilului transcendental cu realitatea „transcendentului" (vc/. I Trei introduceri., p. 86); în acelaşi timp, ea face posibilă legătura dintre spirit şi fiinţă, şi astfel l'ilosofiu devine una a fiinţei (prima problema de re/olvat în filosof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venirea întru fiinţă se re/. Olvă coincidenţa dintre posibil şi rea/, arătând cm» nu se regăsesc, dar şi cum se rctransformă posibilul în real, funcţia în substanţă, ideca în existenţă, categoria gândirii în cea a fiinţei. Ea rezolvă şi problema realului ca individual care poartă în el fiinţa şi dă socoteală de el, ca fiind ceea ce rezistă şi se împlineşte. Devenirea întru fiinţă oferă şi cheia explicării istoriei. Şi a istoricildţii'. Istoria fără istoricitate (dcveninţă) decade în simplă desfăşurare de fapte, simplă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era prc/cntă, dcja, prin eros la Hesioil, în Theogonia sa, când avea sensul de năzuinţă; cu sensul de ##- ncz.fi, însă decade la devenire întru devenire. Platou îl păstrează în cele mai multe lucrări cu sensul de geneză (de exemplu, în Syiiiposion), dar în Lysis şi uneori în Sympoxion ia şi sensul de „împlinire întru fiinţă" (vezi Trei introduceri., pp. 83-84). La Hcidcgger însă, idcea devenirii întru fiinţă este clară, când spune: fiinţa nu se poate revela decât în orizontul tc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gândului său prin şi peste decenii, Noica îşi dă seama că devenirea întru fiinţă părea la început o simplă expresie, ceva hibrid între fiinţa anticilor şi devenirea modernilor. Dar când începe să reflecteze mai adânc lumea şi să-i dea acesteia un înţeles, atunci înţelege că se pot pricepe cu ea nu numai problemele nerezolvate ale filosofici contemporane, ca cele amintite mai sus, dar oferă şi cheia înţelegerii şi a altor probleme nu atât de speculative, precum: cibernetica – o devenire întru fiinţa proprie; religia – o devenire întru fiinţa eternă, până la ilogic; socialismul: tinde să fie o devenire întru fiinţă a societăţii şi a insului multilateral, iar capitalismul – o devenire întru fiinţă doar a persoanei, nu şi a comunităţii; poezia —- tristeţea că devenirea întru fiinţă nu este întotdeauna lotul lumii, că totul se surpă prin devenire întru devenire; filosofia – o încercare de a capta devenirea întru fiinţă; dialectica – forma ci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ă vorbeşte despre toate problemele: despre logicul concret ca ridicare a individualului la general – un act de conştiinţă care se întoarce asupra existenţei cu un spor de existenţă, fiindcă este o devenire întru fiinţă în cadrul existenţei. Ca să se adeverească, devenirea întru fiinţă se lasă mai întâi dezminţită, ca în cercul tematic: temă – antitcmă – teză – temă. Cu cei trei termeni: devenire, fiinţă şi devenire întru fiinţă se obţine o dialectică în patru timpi, cu o traiectorie formală în cerc: fiinţă – devenire – devenire întru fiinţă –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mărturiseşte că devenirea întru fiinţă nu este o căutare a românescului, ci a universalului. Românescul, cu întru al său, a fost doar (imitaţia prin care a încercat să gândească universalul (ce nu limitează). El a gândit în unitatea ce nu limitează a limbii române. „Românescul mi-a fost doar un xccipoc; atâta tot" (Jurnal de idei,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sau formele pe care le îmbracă devenirea întru fiinţă sunt: arta, politicul şi religia. Arta (realizată prin personalitatea artistică) este un aspect al primei trepte, cea subiectivă (persoana). Ea este trecerea de la „frivoli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SP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 de la organic la om, este aspectul spontan al devenirii întru fiinţă. Prin ea, organicul îşi face intrarea în lumea devenirii întru fiinţă. La acest nivel, insul uman se angajează în devenirea întru fiinţă, chiar clacă mi este conştient de aşa ceva (exemplul lui Goctlie ca persoană este revelator). Persoana este raţiunea în forma ei subiectivă, „conştiinţa absolută, sub specia ei particulară" (Devenirea întru fiinţă, p, 145). La acest nivel, universalul se realizează într-un individual – persoana sau personalitatea – care este „în devenire întru fiinţă"; este, mai ales, a devenirii întru fiinţa trăită. La acest nivel, se obţine „o lume valabilă, în ea însăşi frumoasă, dar închisă" (p. 146), o împlinire. Nerepetabilă" (p. 149). „Lumea nu este, ea devine; ilar cu sun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este treapta obiectiva a devenirii întru fiinţă, în care universalul se realizează în cadrul comunităţii istorice, a/i înţeleasă ca stat. Raţiunea depăşeşte planul subiectivităţii personale individuale şi încearcă să obţină „şinele adânc, comunitar, în sânul căruia să fie posibile persoanele, ele însele înţelese, de asia dată, cu genericul lor" (p. 146). Se creează acum o comunitate de destin a persoanelor, adică statul. Moment grav dintotdcanna al filosofici (Platou, Hcgcl), politicul „nu arc sens decât în filosofic" (p. 147); la acest nivel, întreaga comunitate se doreşte modelată astfel, încât umanitatea să se oglindească în ea; este o „prefacere organizată întru fiinţa istorică" (p. 147). Comandamentele raţionale apar insului subiectiv doar când devine legislator. „Orice devenire obiectiva întru fiinţă înseamnă constrângerea raţională a subiectivului de a se pierde ca atare, spre a se regăsi sporit în fiinţa proprie" (p. 148). Şi astfel, subiectivul este supus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bsolută a devenirii întru fiinţă este religia, în care obiectivul şi subiectivul se împacă: acum obiectivul nu mai constrânge subiectivul, ci ele sunt una – ca absolut în forma religiei, sau azi, ca o conştiinţă a solidarităţii planetare; nu se mai pune nici problema opoziţiei dintre credinţă şi raţiune, setea de absolut a credinţei re/. Olvându-se acum în raţiunea devenirii întru fiinţă. Cu caracterul ei absolut, raţiunea de acum se exercită, la acest nivel, ca un sine necondiţionat în „planul absolutului uman" (p. 149). Ea devine raţiunc-crcdinţă; unul poate plăti pentru toţi (de exemplu, lisus Hristos). Conştiinţa sau raţiunea absoluta, arc ca obiect întreaga natură sau lumea materială şi ideală, cu toate formele devenirii acesteia; în ea există „pathosul univer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trepte sau modalităţi sunt gândite şi concepute de Noica drept. Lotul omului" (p. 150). &gt; DEVENIRE; DEVENIRE ÎNTRU DEVENI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înmiiifi/oxiific, pp. 6. 7; Muiniscrise., pp. 136. 140; Douăzeci xi supte trepte., pp. 112. L 13; Despărţirea de (înellie, pp. 18, 108, l 15, 134, 155, 159, 258-259, 261, 263. 264, 275-281, 287; Rostirea filosofică. Pp. 61, 108; Devenirea întru fiinlii. Pp. II, 14, 15-150. 161-162, 342, 384; Sentimentul românesc. Pp. 105. L 13, 117-1 18, 120, 169, 185. 186. 192, 195, 196; Trei introduceri. Pp. 81-90, l 17, 149; Jur nul de ulei, pp. 40, 101-104, 2X2,330; Simple introduceri. 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SPORITOARE. Acea devenire care aduce noutate în real. Ea poate fi concretă, reală (un cod genetic sau, în lumea omului, creaţia materială) sau ideală (creaţia spirituală) aducătoare de sensuri noi. Noica o mai numeşte şi crescătoare. -&gt;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 342; Creaţie şi frumos. P. 125; Sentimentul românesc.,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STIMULATĂ. „Devenirea stimulată înseamnă tocmai: real plus timp (devenire), plus posibil, real şi necesar, contopite" (Jurnal de idei, p. 50); orice devenire în care intervine omul conştient, cu scopul transformării lumii către anumite sensuri, propuse. De dorit ar li ca devenirea stimulată să se rcali/. C/c în sensul adevărurilor lumii naturale şi ideale, al legilor ei, rcspeetându-i-sc generalul sau necesitatea internă de devenire. Astfel, se poate obţine o devenire stimulată întru fiinţă şi sporitoare, aducătoare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 însă, când omul de ştiinţă, în teribilismul lui sobru şi rigid, îşi impune voinţa cu ştiinţa şi tehnica sa, transformând lumea într-un laborator sau retortă, există riscul ca sensurile impuse să nu fie cele potrivite, indiviclualurilc să fie strivite sub anumite generaluri necorespunzătoare şi stimularea devenirii lumii să ducă la catastrofă. Se intervine asupra codurilor genetice, se cloncază fiinţe, se prolil'erea/ă o tehnică nu neapărat necesară, lumea şi Terra întreagă sunt planificate, dirijate, monitori/aţe şi raţionali/. Aţe, destinele oamenilor sunt modelate din afară (-&gt; TODETITĂ; HORETITĂ). Maladiile spiritului (care duc la creaţie) au fost reactivate sub devenirea stimulată, care este planetară şi istoria se face a/i sub ea. Dacă sensurile sunt cele bune, este spre binele umanităţii, devenirea ar intra în acceleraţie şi lumea aceasta a bărbatului şi-ar spune cuvântul cel bun; ilar nimeni nu garantează că toate aceste sensuri sunt cele potrivite, că exactitatea este şi adevărul fiinţei. De aceea, riscul pentru umanitatea Terrei este foarte mare, mai ales când intervine şi factorul politic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venire încetinită, şi ca monitori/aţă şi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storia a cunoscut trei stimulări în devenire: Revoluţia France/ii, maşina, cu triumful ci, şi cea de a/. I, a fiinţei. Primele două au eşuat; a treia rămâne ca „analogia entix". Va fi ea oare şi cea potrivită? Sau va fi un al treilea eşec, catastrofal pentru Terra?! &gt; DEVENIRE ÎNTRU FIINŢĂ; HORETITÂ; TOD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i' yi frumos., pp. 96. 127. 128; Şase miiltiilii- pp. 67. 148; Jurnal de idei, pp. 40, 50,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Rc/. Ultat al devenirii întru devenire, proces dat, întâmplat, gata încheiat, „gata-lacut"; muzealul din mijlocul umanităţii: catedrale, bunuri şi valori deja create, eare şi-au pierdut astă/j sensul şi au rămas simple verigi în lanţul devenirii. „Se trc/cştc în faţa unor devenituri – şi cu această devenire întru devenire este la capătul ci" (Dvspfirţirea de Goethe, p. 272). Conştiinţa devenitului este o luare de cunoştinţă din afară asupra devenirii; la nivelul conştiinţei subiective, de exemplu, se ia cunoştinţă de foamea proprie, tic frică sau de cros; la nivelul obiectiv, se ia cunoştinţă de procese deja desfăşurate sau încheiate, ca despre acte distincte, ceva care a avut loc în lumea din afară. Este tocmai înţelesul devenitului, acela care capătă sens, ca urmare a distanţei dintre subiect şi lumea obiectivă care s-a întâmplat. Toate sunt cunoştinţe sau luare de ac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venitului este asupra unui dat căruia i se poate adăuga ceva, dar ca întreg ce se întregeşte şi care s-a săvârşit deja pe una din cele trei trepte ale devenirii întru devenire. Până şi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prin a fi o înregistrare obiectivă a ceva devenit în sânul devenirii cosmice, organice sau istorice. „Fiinţa umană, cu raţiunea ei cu tot, îşi apare ca un produs între produse, având cel mult cunoaşterea productivităţii, nu însă şi conştiinţa consubstanţialităţii cu ea" (Devenirea intru fiinţa, p. 139). Conştiinţa devenitului aminteşte de infinitul rău al intelectului, ca o însirarc nesfârşită de (mituri cârc neagă la sfârşit finitul. &gt; 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Dc. SjHiriired de Goethe, p. 272; Devenirea întru fiinţă, p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 Iscodire, căutare a raţiunii ca mişcare organizată* orientată (întru ceva), dincolo de şinele uman, în ordinea lumii. Căutarea se face în cerc tematic, pe baza contradicţiei unilaterale (temă – autitcmă – teză – temă). Este locul în care devenirea întru devenire şi devenirea întru fiinţă se întâlnesc, ca devenind conştiinţa devenirii întru fiinţă, iar categoriile omului – categoriile lumii. Dialectica este, în acelaşi timp, o teorie, o „ştiinţă" şi o metodă; „dialecticul exprimă cursul şi decursul fiinţei, dinainte de a o identifica" (Devenirea întru fiinţă, p. 385). Ea este modalitatea esenţială 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athesis. Şi în De caeto Noica, cel tânăr, era preocupat doar de dialectica spiritului, iar în Schi (d. istoria filosofici îl ajută să adâncească dialectica prin exemplificările din Platon (ştiinţa îmbinării formelor sau ideilor, pre/. Enţă mai cu seamă în Sofistul), Augustin (dialectică ascendentă care porneşte de la trăire la Adevărul Suprem), cu Noica, cel din creaţia matură, dialectica va coborî în lum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 dialectica lui Hegel este gândită astfel de filosoful român: „ea denumeşte procesul prin care un concept, respectiv, o realitate, se transformă singură şi se distruge singură, sfârşind în opusul ei, dar ncodihnindu-se nici acum, ci tinzând mai departe, cu opusul ei cu tot, către o a treia înfăţişare, în sânul căreia amândouă vor fi deopotrivă negate şi reafirmate" (pp. 192-193). Acum, în jurul anilor 1950-1956, Despărţirea f/e Goet/ie, sau prima parte a Devenirii intru fiinţă dovedesc faptul că Noica asimilase foarte personal pe Platon, Hegcl, Kant şi-şi formase o concepţie proprie asupra dialecticii. Era una în care se resimţea prezenţa intuirii mişcării dialectice a categoriilor kantiene, dialectica lui Pielite, Schclling şi mai ales a lui Ilcpcl, cu modelul său (G – D – I), dar de care se desprinde clar. cu o viziune proprie. In Despărţirea de Goethe, natura dialecticii, cu sensul şi orientarea ei către celălalt şi cu contradicţia ci unilaterală, sunt vă/. Ute ca o mişcare nu doar organizată şi orientată către celălalt, dar şi ca o desfăşurare în cerc tematic. Mai mult, Noica face deja deosebire între dialectica lineară, în care lucrurile au doar raţiunea ordinii (materialismul dialectic) şi dialectica sa în cercuri, în care lucrurile sunt privite ca raţiune, ea fiind de acum punctul de înlănţuire al devenirii întru devenire şi al devenirii întru fiinţă, cu deosebirile de formă (de manifestare) şi de natură (a infinitului pe care-1 pun în joc), de care trebuie ţinut seama la o interpretare ma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Fapte trepte., viziunea lui dialectică este foarte clară când afirmă, deja, că sâmburele raţional al dialecticii se află în ideea limitaţiei ce nu limitează (vezi p. 89), idee ce reapare în partea a doua a Devenirii întru fiinţă, scrisă mai târziu, în următoarea formă: „Dialectica nu reprc/. Intă un exerciţiu întreprins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o înşiruire ordonată de gânduri, urmărită pentru ea însăşi. (.) Se numeşte dialectică transformarea în simplu «moment» a unui capăt de drum şi în limitaţie ce nu limitează a unei limitaţii ce tindea să limiteze" (p. 238). Cu ajutorul limitaţiei ce nu limitea/. Ă şi al contradicţiei unilaterale, dialectica iese din condiţia de „scandal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fi şapte trepte., Noica avea deja o vi/junc dialectică asupra categoriilor în ansamblul lor: „în sânul fiinţei, starea şi mişcarea s-au contrazis, dar1 au dat împreună identitatea; alteritatea şi identitatea s-au contrazis, dar au dat fiinţa individuală; în sânul acesteia, cantitatea şi calitatea s-au contrazis, dar au dat relaţia, pentru ca relaţia de timp să contrazică pe cea de spaţiu şi să dea împreună modalitatea, după cum modalitatea nouă a vieţuitorului, acţiunea şi pasivitatea s-au contrazis, dar au dat posesiunea. A venit apoi natura reflectată a modernilor, care o contrazicea pe cea imediată a anticilor, în siânul ci, unitatea şi pluralitatea s-au contrazis, dar au dat totalitatea; existenţa şi inexistenţa s-au contrazis, dar au dat limitaţia; substanţa şi cauzalitatea s-au contrazis, dar au dat comunitatea; posibilitatea şi realitatea se contra/ic, dar dau necesitatea" (p. 110). Filosoful subliniază că nu este un gratuit joc dialectic al categoriilor, ci este o realitate confirmat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în plus, faţă de afirmaţiile anterioare, faptul că bn-uromânesc este mai reprezentativ pentru constituirea dialecticii, în care negaţivitatea joacă un rol deosebit, dar nu luată cu sensul absolut al lui nu, ca desfiinţare, sau cel obişnuit care respinge sau care suspendă, ci în sensul opunerii, al afirmării prin altceva. Şi, dacă Hegel a folosit pe nu, el a luat negaţia în sensul ob-punerii (a pune în faţă, a afirm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parte a Devenirii întru ftinţfi, dialectica este justificată de jap! Şi de drept. Aici Noica pune accentul mai ales pe un „formalism dezvoltat". De fapt, dialectica este intuită în mişcarea categorială la Kant, pe care Noica o corectează prin propria-i viziune dialectică, modificând puţin ordinea acestora şi, cu unele schimbări de categorii, dovedeşte că ele pot confirma cercul devenirii întru fiinţă (&gt; CATEGORIE). Cu această ocazie, Noica dovedeşte că mişcarea din interiorul raţiunii va d&amp; prototipul dialectic, adică primul cerc dialectic: devenire devenire întru fiinţă fiinţa căruia în planul facultăţilor spirituale îi corespun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lect judecată k ra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ialectic dovedeşte că fiinţa se dezminte în devenire, dar se reface în devenire întru fiinţă, care tinde să redevină fiinţă; doar tinde şi nu închide cercul perfect. Prototipul respectiv a stat la baza desfăşurării categoriilor. Şi, ca să dovedească în fapt dialectica, Noica recurge nu numai la categoriile kantiene sau ale cunoaşterii la Kant: intelect (temă), sensibilitate (antitcmă), imaginaţie (teză), intelect ca unitate (tema refăcută şi adâncită), dar o porneşte de la Erosul lui Platon, care poate confirma prototipul prin: Penia – Eros – Poros, în care Poros este tema de la care se pleacă şi la care se ajunge,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za, iar Penia (Sărăcia) este antitema; sau tema prieteniei din Lysis: prietenul originar – dorinţa de pliilia – prietenie – prieten originar – în care prietenul originar este tema de la care se pleacă şi la care se ajunge ca împlinire a acesteia. Este folosit spre exemplificare şi existenţialismul, cu orizontul fricii: frica (teama de ceva determinat) contrazice anxietatea (teama de ceva ncdcterminat sau conştiinţa deliberării de a fi sau nu), dar aceasta nu o contrazice pe prima, ci este în prelungirea primeia; la rândul ei, îngrijorarea nu contrazice anxietatea, ci o cuprinde pe aceasta, îngrijorarea fiind exerciţiul de fapt al libertăţii de a fi. Noica recurge şi la dialectica viului, care i se pare cea mai potrivită pentru a demonstra, în fapt, dialectica şi prototipul ci – cercul tematic. Se pleacă de la un viu mai slab la unul mai puternic, în toată această mişcare există un da tematic ce funcţionează ca moment al vieţii, în loc de/w-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ovedeşte, în fapt, prin toate aceste exemplificări? L) Că legea mişcării dialectice din fiecare cerc este: temă – antilcină – teză – temă; 2) fiecare cerc este înglobat în altul, schema fiind un ansamblu de cercuri concentrice. Tema primei trepte dialectice devine antitema celei de a doua, adică, nu se pot alege la întâmplare temele, ci doar cele care pot deveni antitema în următoarea triadă sau cere tematic; 3) dialectica este o deschidere permanentă de cercuri tematice, una care se închide prin aducerea temei de la care s-a plecat iniţial, care trimite mai departe şi deschide ca antitema un alt proces dialectic. Natura cercului dialectic (cea completă) este una de înglobare de cercuri dialectice, ca cercuri concentrice, modelul său fiind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alectica hegeliană, care este thetică (mişcarea dialectică se opreşte în sinteză, care este neutră), la Noica mişcarea dialectică este o angajare în noutate, deoarece în teză se regăseşte antitema, iar teza nu opreşte procesul dialectic, ci-l orientează mai departe către temă, în interiorul căreia se desfăşoară procesul. Sinteza lui Hegel nu mai cuprinde în ca teza, iar theticul său este istoric, ceea cc-l determină pe Noica să caracterizeze dialectica acestuia prin trăsăturile ei: thetică, neutră şi istorică, drept o „devenire întru moarte" (Devenirea întru fiinţă, p. 77). La Noica, însă, este o dialectică orientată, cu o natură de cercuri care se desfăşoară la nivelul raţiunii; este universală şi eficientă, pentru că poate apărea în planuri în care dialectica obişnuită nu se instituie (actul cunoaşterii kantian, crosul, prietenia, la Platou, orizontul fricii, al anxietăţii sau al îngrijorării, în 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mplificările la care recurge, Noica dovedeşte că dialectica sa în cercuri tematice este posibilă, în fapt, doar prin contradicţie unilaterală. Cum va arăta o asemenea dialectică? In timp ce aceea a lui Hegel este monolineară, sau poate fi arborescentă (pe mai multe planuri, ca în filosofia culturii, de exemplu) şi se angajează doar în istoric, dialectica nicasiană în cercuri este, după modelul undei, în cercuri concentrice, pornind de la cercul devenirii întru fiinţă, care este cel mai larg şi care este idealul devenirii ce le învăluie pe celelalte. Principial, pot fi trei posibilităţi: 1) cercurile pot fi concentrice, crescând unul din celălalt, din centru spre periferie şi invers; 2) cercurile pot fi grupate în diferite ansambluri, cuprinse toate fie sub un cerc, fie sub câteva; 3) pot fi grupate în ansambluri de cercuri concentrice, rămânând în pluralitate. Noica exclude posibilitatea a treia, pentru că fiinţa este unita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multiple şi pledca/ă pentru modelul undei, a] cercurilor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venirii este fiinţa: poate fi admisă o singură concrcştere în cercuri sân mai multe câmpuri dialectice, dar toate vor fi cuprinse în cercul fiinţei. Aici lucrurile ţin de mut, este o dialectică mai riguroasă (vezi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ca demonstrea/ă existenţa dialecticii în fapt, trece la demonstrarea „legitimităţii" acesteia, la justificarea ci în drept. Iată cum justifică Noica această legitimitate: „Dialectica pe care am conccput-o este în cerc. Aceasta înseamnă nu numai ce poate rezulta formal de aci: că termenul ultim este şi primul. Mai înseamnă două lucruri, care nu sunt de scos clin condiţia formală a cercului, şi se cer acum justificate: l) că termenul al doilea, care devine acum al treilea şi poate apărea drept sintc/. Ă, este în realitate adevărata te/ă; 2) că el nu e neutru, nu arbitrează indiferent între temă şi antitemă, ci tinde către ultimul (respectiv, primul) termen, tema" (pp. 100-101). La Noica, nu va fi nici „cădere în cerc", o „pendulare"', nici revenirea la el, pe o treaptă superioară, un fel de „spirală dialectică"; aşadar, o împăcare între circularitate şi linearitate, nici „pendulare la infinit", nici „desfăşurare în spirală, ascendentă ori descendentă la infinit", ci va fi o coexistenţă anumită a linearităţii cu cercul, absolut necesară pentru a evita „circularitatca infinită". „Cu linearitatea Iui, revenirea la temă se face nu în acelaşi punct, care e şi cel ele plecare, ci în cel situat pe diametrul cercului, la celălalt capăt. Tema e aceeaşi, fireşte, clar acum, Ia urmă, e maturizată, împlinită. S-a obţinut tot ce se putea obţine din ea. S-a plecat de la o margine a orizontului şi s-a ajuns la cealaltă margine a lui. E acelaşi «orizont», dar la alt ceas al lui, la ceasul deplinătăţii lui"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a se mişcă şi pe linia circumferinţei, nu numai pe linia dreaptă a antitcmci şi tezei, pentru că ea învăluie toată mişcarea dialectică ce o împlineşte. Pe linia dreaptă a orizontului antilemei şi tezei sunt două puncte care corespund pe circumferinţa temei şi astfel orientarea se susţine. Când cele două mişcări (circulară şi în linie dreaptă) se întâlnesc, se opreşte mişcarea, căci tema s-a împlinit. De aici se pleacă la alt cerc, tema împlinită devenind anlilemă în cercul următor ş. a. m. d. Schematic, ea va arăta astfel: (tema regă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dialectica nicasiană, fie ca speculativă, fie comună, este faptul că este orientată. O dialectică nu poate fi decât orientată, pentru că gândirea omenească este constitutiv orientată. „Dar aceasta va fi.fi justificarea de drept a dialecticii propuse. Dialectica este aşa pentru că raţiunea este aşa. Căci, înainte de a fi o metodă, un fel de-a merge organizat – cum vroia Plafon, cum vroia Hegcl – către captarea esenţialului în lumea aceasta a realului, dialectica trebuie să fie o transcriere a dezbaterii raţiunii cu sine. Ea nu poate fi «metoda» decât pentru că duce mai departe şi organizează demersul fundamental al raţiunii" (p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respinge, în concepţia nicasiană, neutralitatea şi este înlocuită cu sensul mişcării către ceva, cu orientarea pe care o implică. (Azi mulţi filosofi vorbesc de această neutralitate a dialecticii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dilectica hegeliană şi cea nicasiană sunt de acum vi/ibile: 1) dialectica lui Hcgel este lineară, a lui Noica este în cerc; 2) la Hcgcl, sintc/. A este o odilină şi capăt de drum; la Noica, este teză ce trimite mai departe, nu este hotărâtoare; 3) sintc/. A lui Hcgcl nu cuprinde totul la care s-a referit; la Noica, tenia cuprinde, în circumferinţa ei, antitcma, te/. A care orientează către tema de-aeum împlinită prin mişcarea dialectică, lineară orientat şi circul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smul ei intern, dialectica lui Noiea este complet deosebită de cea hegeliană, pentru că se desfăşoară pe ba/a contradicţiei unilaterale, care este contrazicere prin afirmaţie, nu prin negalic, ca la Hcgcl, în care funcţionează contradicţia bilaterală. La Noica, antitcma contrazice leza, iar aceasta o cuprinde. Lumea nu este dată dintru început, ci scoate din sine ce nu era, ce nu părea să poată scoate. „Afinnându-se pe sine, iar nu negându-sc, un termen deschide către altul, pe carc-1 va contrazice. Contrazicerea însă se face cu adevărat prin afirmaţie, nu prin negaţie; crescând, nu descrescând. Dialectica de cercuri exprimă, în acest sens, actul de viaţă în bogăţia lui, creşterea. Şi, la ce ar servi o dialectică, dacă nu ar da tocmai lumea creşterii? În dialectica cealaltă însă, un termen se contrazice singur, deci. Descreşte"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cgcl, se trece de la substanţă la subiect; o descreştere. Ethosul neutralităţii pe care-l practică el aduce principiul de descreştere a termenilor, pentru că, sub pretext că îi defineşte, în fapt, îi delimitează, în felul acesta, dialectica hegeliană devine o succesiune de negaţii, în timp ce la Noica e una de afirmaţii, una 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gel susţinea că prin negaţie termenii se îmbogăţesc, Noica nu împărtăşeşte acest punct de vedere. Afirmaţia este un moment al creşterii, în devenirea ci dialectică, lumea lui Noica nu este în cumpănă între da şi bei, ci este o lume a lui ba da. Drt-ul dialectic a lui Noica include astfel, „la limită", un/; /logic şi nu se întoarce la ci, ci face un cerc al fiinţei în final, unul de împlinire a acesteia. Cu contradicţia unilaterală, dialectica lui Noica devine „ştiinţa contradicţiei ca ncfiind contradicţie, ci cioar contraziceri*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egcl, contradicţia este b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lectică de creştere în cercuri tematice, cu o contradicţie unilaterală a ba c/rt-ului împlinitor a urmărit filosofia dintotdcauna: „o regăsire organizată a ceea ce este, iar în clipa când a ajuns la deplinul înţeles al naturii ci, filosofia s-a numit singură; dialectică. Acesta c câmpul ci propriu. Până acum, doar conştiinţa devenirii întru fiinţă (activă în ins, în cazul comunităţii sau într-al umanului) era câmpul ci, aşadar, raţiunea umană. Acum c în joc conştiinţa devenirii întru fiinţa, adică dialectica, în acest sens, putem spune că filosofia nu este decât dialectică; acea dialectică însă în care categoriile omului sunt şi ale lumii" (p. 152). La acest nivel, raţiunea este căutată dincolo de uman, în ord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evine, astfel, „ultima treaptă a devenirii întru fiinţă, cea în care raţiunea umană tinde să obţină calea către raţiunea însăşi" (p. 155); pe „toată întinderea ci", filosofia va deveni, astfel, „argument ontologic": „în momentul în care îţi deschizi raţiunea, ce poartă întregul lumii spre fiinţă, îţi deschizi fiinţa" (p. 155). În sens elaborat, fiinţa est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ci, dialectica cunoaşte trei modele principale: Plafon (I – D – G), Hegel (G – D – I) şi Noica (I – D – G), în funcţie de termenul de la care se pleacă şi se deschide. „Se leagă şi se desfăşoară legat numai ceea ce «este» " (p. 259). Deschiderea către fiinţă se face prin cele şase precarităţi; trei sunt fundamentele şi sunt reprezentate de cele trei mod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te mai sus. Modelul hegelian: G – D – I este cunoscut sub precaritatea generalului care-şi dă determinaţii, clar îşi află al treilea termen şi astfel modelul fiinţei se împlineşte în prelegerile de filosofic asupra naturii, omului şi istorici sale. Cel platonician pleacă de la individualul cc-şi dă determinaţii şi caută să se împlinească în general, în esenţă sau în adevărul pe care Ic caută. Dialectica lui Noica vi/ca/ă atât lumea reală, umană şi istoria ei, cât şi substanţa fiinţei secunde. Filosofia începe cu dialectica fiinţei secunde (e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evenirii fnlni fiinţa, aşa cum s-a spus, Noica dezvoltă un „formalism dialectic", schema acestuia având caracter constructiv şi operativ. Mişcarea dialectică începea eu contradicţia unilaterală, care aducea o primă legătură cu o tenul dc-abia conturată ce trecea în antitemă, iar aceasta era cuprinsă de teza care trimitea mai departe, la tema iniţială, de fapt, o întoarcere în cerc, dar şi o creştere mai departe, pentru că tema la care se ajunge în final era împlinită, adâncită şi deschidea către alta, devenind antitema acesteia. Dialecticul conturat aici exprimă, de fapt, desfăşurarea realului în sens larg (natură şi istoric). El nu formulează însă şi posibilul pe care îl face logica tematică (a lui Hemics). Din acest punct de vedere, dialecticul este mai restrâns şi devine ca/, particular al logicii tematice. De la dialectica hegeliană în trei timpi se trece acum la una în patru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lectica mea, mişcarea undelor superficiale (a valurilor!) e semnificativă: nu e sinusoidală, văile fiind mai largi decât crestele; iar în văi mişcarea se face în sens negator (ca şi de la temă la antitema), pe când pe creste mişcarea e directă (o temă intră în orizontul altei teme). (.) Unda e mişcarea mişcării" (Jurnal ile idei, p. 67). R» – DEVENIRE; devenire întru fiinţă; devenire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FlLOSOFIE; FIINŢ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illiesis., p. 80; De cnelo, p. 180; Schiţă- pp. 61-62, 147; Jurnal filosofic, pp. L 16-1 17; Manuscrise., pp. 192-193; Desl&gt;finimi de Goetlie, pp. 133-134. 154, 155. I6X, 169, 271, 281,284; Douăzeci şi şd/ne Ire/ile. Pp. 89. L 10; Komireti filosofica., w. 76, 194. 207, 208; Devenirea îninijiinla. Pp. 70-71,73, 74,76,77-79.84,87,93.94-95.97, 100, 101- 102, 103-104, 109-110, l 17-1 l X, 119-120, 152, 153. 154. 155, 157, 161, 162-163, 167, 237, 238. 256. 259. 269, 285, 294. 385; Trei introduceri- pp. 17, 25.97; Scrisori- pp. 227. 228; liiniulde idei, pp. 62, 67, 73,88. 96, l 10. 129. 203. 331; Semnele Minervei. P. 326; Ecliilibntl spiritual, pp. 13. 15; Simple introduceri- p. l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Noica îi conferă semnificaţia de vorbire însufleţită unde oamenii nu se înţeleg, clar se cxplicitcază din ce în ce mai mult (ve/i Trei introduceri., pp. 28-29); este exerciţiul intelectual prin excelenţă care aduce filosof arca. Raţiunea dialogului este „raţiunea înfruntării logice" a lui „de ce. Da şi de ce nu" (p. 24). Sau: „momentul privilegiat |) entru trecerea de la eonşliinţa obişnuită la cea filosofică"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aspecte ale dialogului: poate fi luat ca metodă, sau în fapt, ca punct de plecare – o confruntare şi o adâncire de sine a raţiunii cu ea însăşi. Platon a folosit dialogul ca metodă; la filosoful grec, era confruntarea între oameni. La Hegcl, era confruntarea raţiunii cu sine. Dialogul conduce întotdeauna la dialectică, adică, la un acord provizoriu care se rupe, pentru a se reface pe o treaptă superioară. La Platon se pleca, prin Socrate, de „aici" (de oriunde) şi se ajungea la universal şi esenţă, la adevăr şi la destindere dialectică; la Hegei se pleca din absolut ca Idee, esenţă, şi se ajungea la spiri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interesat de dialogul în fapt, nu ca metodă, ci ca punct de plec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a raţiunii cu ea însăşi, o adâncire a acesteia în sine prin dezacord, tensiune, conflict, încleştare, ceartă şi „război hcraclitian". El devine „spărtura raţiunii", diviziunea, faptul brut care se află între pozitivul şi negativul dialecticii. -&gt;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iila- p. 28; Trei inlmilitferi- pp. 24, 25,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Variante româneşti: Drac, Nefârtate, Ncogoit, împieliţat, Ucigă-1 toaca. 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românesc este „anti-omul" sau „omul vă/. Ut pe dos", expresia extremelor, a „lumii stătătoare blocate", dar şi a lumii „împicliţatc" sau îndrăcite, multiplicate, fluidizate. Operatorul său principial este/«/-ui românesc, cel care nu este nici m/categoric, dar nici afirmare (ila) puternică. Este un ba care stă. Îndărătul lumii", „unul multiplicat la nesfârşit", care poate fi spus pentru fiecare lucru sau proces în parlc. „Cine trcee peste această distincţie în sânul negaţiei (şi câteva mari limbi ale lumii trec) pierde nu numai ceva esenţial cu privire la negaţia însăşi, pierde ceva esenţial pentru înţelesul vieţii: „firea Dracului" (Rostirea filosoficei., p. 212). Au pierit zeii, îngerii; Nietzsehe afirmă despre Dumnezeu că a murit. Despre Drac însă nimeni nu spun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românească, Dracul este constitutiv lumii. De aceea, Noica respinge viziunea teologală sau superstiţioasă asupra Dracului şi-l interpretează ştiinţific, în viziunea antropologică sau în expresia lui, „sugestiv pentru un înţeles ştiinţific al omului" (p. 213). Mai întâi, în mitologia românească dracii sunt în număr mai marc decât îngerii, contrar celor spuse de Toma din Aquino. Dacă este „anti-omul", el nu poate exista fără om. Si, cum lumea este a omului, Dracul o vede răsturnată. El este „nesuferitul" din om, nefârtatelc său, cel ce dezbină toate, iar omul vine să le une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românească, Dracul este luat în arca lui Noe, pentru a salva o societate viitoare. Suprimarea lui Nefârtate se face indirect prin Frăţietate: atunci când doi oameni spun acelaşi lucru, în acelaşi timp, crapă un drac, adică se obţine armonia, acordul, înfrăţirea, ceea ce nu este în natura acestuia, care este dezbinare, indiferenţă, neutralitate şi neparticipare. Expresia „Vicleanului" este cifra doi, dualitatea, dezbinarea, îngheţul şi blocarea în doi. Antinomiile intelectului, acceptate cu neutralitatea specifică acestuia, paradoxurile şi înfundăturile lui sunt ale Neogoitului. Noica atribuie Dracului neutralitatea intelectului. De fapt, prima funcţie asta este, tic a îngheţa lucrurile în doi, de a le bloca, a le închide; lumea „stătătoare, blocată, îngheţată" este lumea Dracului. Chiar şi Infernul este văzut de români ca o nefrăţictatc, neparticipare, o „lipsă"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uncţie a Nefârtatelui este extrema prinieia: împicliţarca, „fluiditatea fără de capăt" (p. 216). În ambele ipostaze, ba este functorul. Când este folosit singur, dă prima funcţie: blocarea, îngheţarea. Când este folosit în însoţire cu altceva, duce la fluidizare (ba şi asta, ba şi alta). Acum, dezgheţul este total, lumea posibilelor multiple este prezentă şi omul este mutat în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în care se cântă dragostea sau poezia sunt forme de mutare a dragostei din real în posibil, sunt comentarii la viaţă. „Dar în orice comentariu zace un germene de îndrăcire, şi toate întruchipările gândului critic sunt statornic primejduite de împicliţările lui" (p. 217). Împicliţările Neogoitului reprezintă lumea posibilului, iar lumea de azi este înstăpânirea posibilului asupra realului cu „de ce nu?" al său în locul lui „de ce?", întrupările gândului pot fi tot atâtea împieliţăr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Dracul gol", pe care viziunea românească îl respinge. Câtă vreme Dracul era necesar lumii şi firii, ca meşter ce punea lumea în mişcare şi făcea lucruri care nu reuşeau, pentru că erau (acute fără suflet, el nu depăşea puterile omului şi ale vieţii şi era acceptat ca necesar de lumea românească. Atunci, însă, când Dracul depăşeşte puterile omului şi ale lumii, devine. Dracul gol", cu puteri îndoielnice şi este respins de români. Acest tip de drac este folosit de Gocthe în Fauxt, care pune în mişcare imposibilul. şi Noica îl citează pe gânditorul german: „ceva ce nu se manifestă decât prin contradicţii. (.) Acest ceva nu era divin, căci părea lipsit de raţiune; nu era uman, căci n-avea inteligenţă; nu era drăcesc, căci era binefăcător; nu era îngeresc, căci părea adeseori că arată plăcerea răutăcioasă de a produce oarecare rău. (.) Părea că xe complace numai în imposibil" (p. 222). Goetlie o numeşte fiinţ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goetliean apare în lumea animală, dar mai ales la om, la artişti cu puteri de creaţie mari sau la oameni care conduc popoare (Napoleon). Mcfisto clin prima parte a lui Faiist este doar negativ, nu este demonic. In partea a Il-a a lui Fauxt, însă, devine demonic: deosebit de activ, creează o lume a posibilului gol. Şi Noica observă că, deşi nemţii n-au ba-ul românesc, îndârjirea teutonică, colonizările în gol, protestantismul ca religie a lui ba şi nefăcutele din ultimul veac îi pun sub semnul lucrărilor lui ba ca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mânească, lucrările lui ba se înţelepţcsc în posibilele „împicliţărilor", fără să se avânte în toate. La Gocthe, însă, ba-uromânesc lucrează în cele două funcţii extreme: ca îngheţ, blocaj, sau ca dezgheţ total. El lucrează fie în polarităţi îngheţate: lumină – întuneric, sistolă – diasistolă, contracţiune – expansiune, masculin – feminin, fie eu fluidizarea totală evidenţiată în Faun! II, unde „nevinovăţia devenirii" pune în mişcare „posibilele imposibile". Aceasta îl şi face contemporan veacului al XX-lca, prin acest primat al posibilului imposibil, care este astăzi în lumea omului la el acasă. E construcţia „Dracului gol", care azi e pusă de om în viaţă şi um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românească, există şi expresia: „la Dracul cu cărţile". Cartea părea sfântă şi Dracul era prea departe de ea. Dar, îmbinate, cele două lucrări care se bat cap în cap, dau ceva foarte departe, adic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românesc are naivitatea de a crede că poate amăgi omul şi, de aceea, este numit şi Vicleanul – pentru că îl ispiteşte, în realitate însă. Noica remarcă un lucru: ispitinclu-i raţiunea. Vicleanul trezeşte în om „răspunderi şi sensuri". Când se ia la întrecere cu omul, dacă acesta este „năzdrăvan". Dracul pierde şi omul poate ajunge la acel imposibil al „Dracului cu cărţile", i/. Gonindu-l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u spaţiul Dracului este pe „răzoarcle" dintre oameni şi loturi. Dacă omul a reuşit să-i ia toate atribuţiile, atunci el rămâne în „ţara nimănui, adică pe la hotare" (p. 236). Dar Vicleanul nu se intimidează; gonit de peste tot, el se întoarce în lume şi în „inima lucrurilor" (p. 236). Poate fi alungat şi de la hotare, „doar dacă poţi trăi în acelaşi timp cu hotare şi dincolo de ele"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filosoful recunoaşte importanţa Dracului, el fiind cel care pune în valenţă ispitele raţiunii omeneşti, construieşte cu ajutorul posibilului şi imposibilului şi, prin aceasta, este „interesant". La rândul său,. Nu e interesant decât cine are pe Drac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iavol despărţirea care desparte, însă, pentru ca lumea să ţină şi să fie bună, ca trebuie să invente ceva mai drăcesc decât Diavolul: despărţirea care să nu despartă. Totul este în limitaţ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Dar Dracul are în lotul său limitaţia ce limitca/ă; '/.cu şi omul, limilaţia ce nu limitează" (p. 240). Se dovedeşte astfel că „Dracul e o mare problemă şi chiar una marxistă. Este, în fond, dialectica. Negativitatea. E cel ce spune ba creaţiei, oricărui creator" (Jurnal de idei, p. 110). În Despărţirea de Goetlie. Noica îl gândeşte ca. Agentul principal al devenirii", ca. Dezbi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ile (ioet/ie. Pp. 206-216; Rostirea filosofica. Pp. 2 12-220. 222-224. 231-232'. 235^ 236. 239-240. 255; Jurnal de itlei. Pp. 110. 122-123.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 – DICTATURĂ. Formă de regim politic, ideologic, spiritual în care individualitatea conducătoare politic îşi impune în mod arbitrar voinţa. Noica distinge între tiran (caz patologic) şi dictator (personalitate politică ce-şi simte. Investirea" istorică, este supus „ideaţiei – proprii sau a epocii —, ceea ce înseamnă că ci încorporea/. Ă politicul din plin, care c idee, valoare, sens spiritual". Această investire politică pe care o au sau o cuceresc dictatorii „îi face să meargă până la capăt" (Manuscrise., p. 24). În calitate de conştiinţă individuală, dictatorul „vine să instituie de-a dreptul legi şi să pună ordine în lume" şi sigur că, prin ceea ce face el, săvârşeşte un „act de tiranic orgoliu" (Povestiri despre oui., pp. 178,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cceptă că dictatori precum împăratul Octavian Augustus, Ludovic al XlV-lca au venit înlr-un ceas al istoriei şi au domnit luminat, impunându-şi voinţa ca lege, sens, ordine asupra tuturor, cu rezultate bune în cultură. Cum însă sunt existenţe limitate şi ele, oricât de bine intenţionate ar fi, voinţa lor impusă ca lege este prea îngustă pentru registrul foarte larg şi variat al societăţii şi al istoriei. Dar, în numele creaţiei de cultură, Noica înclină spre un asemenea mod de conducere luminată a societăţii, în care cel ce cârmuieşte să se bucure de încredere (act de dăruire a supuşilor, tle dragoste), decât într-o organizare contractuală, la nivel de intelect, judecată, calcul,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analogie cu căsătoria, Noica menţionează: „Sunt şi eu convins că, în majoritatea lor, reuşesc mai bine căsătoriile din calcul. Dar nu mă pot împiedica să plede/. Pentru cele din dragoste" (Jurnal filosofic, p. 55). &gt;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55;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24-25; Povestiri tles/ire om. Pp. L 78-179; între suflet.fi spirit, p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E (de la gr. dyliciti =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însufleţită, chiar colectivă,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LEMENT; ENTITATE ABSTRACTĂ; ÎR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 p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ARE. În limba română, este procesul de micşorare a lucrurilor în principal, dar are şi alte funcţii, mai importante: admiraţie, dragoste, simpatie (după Scxlil Puşcariu). Noica adaugă, celor spuse de lingvist, faptul că în limba română diminutivarca este „un procedeu dc-a sugera creaţia, sau măcar creaţia obţinută, făptura" (Creaţie sj frumos., p. 18). Aici, masivitatea şi colosalul nu sugcrea/ă fiinţa lucrurilor, dau doar contur acestora; în schimb, diminutivarca dă creaţia: diminutivarca „nu micşorea/. Ă întotdeauna; într-un sens, sporeşte, căci înfiinţează" (p. 19). Ea aduce de la început un joc de contraste: marele devine mic, departelc apropiat, imposibilul se transformă în realitate. Şi Noica va comenta astfel versul „Bădişor dcpărlişor/Nu-mi trimite-atâta dor": „Nu-mi trimite; trimite-mi. Sunt tristă; nu sunt tristă. Te cert; nu te cert. Vino; poţi să nu vii. Lată, mi-ani pus în vers gândul, şi poţi să nu mai vii. Am spus lucrul, şi s-a risipit, a umplut ca un cântec lum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n pedepsit, că nu vii şi că-nii trimiţi doar dorul: te-am prefăcut în cântec" (p. 2). -+ bade, bă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şi frumos_pp.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LUZIUNE (discludere = a despărţi, a separa lucrurile) -&gt; DI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GERE -&gt; disociaţie. DISLOCARE -* di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AŢIE (gr. krim'in – a deosebi, apoi a judeca). Operaţia logică ce se aplică unităţilor logice (holomeri) sau situaţiilor logice elementare, ca: repetiţia, simetria, asemănarea, raportul din proporţionalitate. „Repetiţia se obţine prin disocierea de sine, simplă şi necondiţionată, a unui termen ori a unei configuraţii. Simetria este disocierea de sine condiţionată şi legată. Asemănarea este o disociere deopotrivă legată şi dezlegată, în timp ce proporţionalitatea aduce, cu raportul, disociaţia însăşi" (Scrisori., pp. 44-45). Cu raportul, din situaţia proporţionalităţii, disocierea devine foarte clară: „raportul te proiectează dintr-o dată, nu atât în abstract, cât într-un alt concret, în cel al culturii şi al cunoaşteri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leagă, ci dezleagă. El este „măsura unei disocieri de sine care – şi aici este miracolul – ia oricâte forme, rămânând aceeaşi ca valoare" (p. 45). Ca în fracţie, când numărul se frânge în raport, şi aici un „întreg statuar" se frânge în părţile sale, se pune în „fluiditate" şi lumea capătă, astfel, viaţă, se însufleţeşte. Raportul se pierde în disociaţie ca prima operaţie logică, şi ea se numeşt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disociaţie este şi logică, ci doar aceea care apare într-o unitate logică; adică, acolo unde apare generalul. Lucrurile, ca atare, nu sunt în disociaţie logică, ci doar „uităţile în tensiune" care poartă în ele generalurile („holomerii"). În cazul logicii lui Hennes, disociaţia este primul act pe care-1 face termenul logic iniţial al acestuia: holomerul sau individual-generalul: în ca/u l holomerului, individualul şi generalul erau înfăşurate, indistincte, erau în inclu/iime (claiida =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ociaţie sau discluziune (disjungere) are loc deschiderea. Din holomer, ca unitate originară logică, în tensiune cu sine, individualul şi generalul se desprind prin disclu/iunc (disociaţie) şi fiecare îşi dă determinaţii proprii, intră în expansiune, sau se depărlea/ă unul de celălalt, dar rămân totuşi legaţi, pentru că generalul rămâne legea individualului către care acesta tinde. De exemplu, „Socratc este muritor" este generalul; el îşi dă mai multe determinaţii: este soţ, tată, cetăţean, filosof şi, totuşi, în toate ipostazele, Socratc continuă să se pregătească pentru moarte. Când, prin disociaţie, fiecare clin cei doi termeni îşi dă determinaţii proprii, se crcca/. Ă tensiune în interiorul holomerului. Această tensiune duce la forme, conexiuni sau structuri logice. Raţiunea, ca forţă clislocantă, desparte, despică şi separă ceea ce duce la operaţiile şi forme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socierii, „o unitate logică (reală ori de gândire) se disjunge şi intră în prefacerea logică adusă de raţiun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ogică se produce prin disociere; ca este o „compunere a diversului": „Fiecare unitate poate reface, cu expansiunea ci, universul logic cu formele lui" (p. 44). „Cu o disociaţie fundamentală începe orice lume. Jar ca în disociaţia logică, peste tot un individual s-a desprins dintr-o unitate originară şi stă în cumpănă cu un general. (.) Căutarea lor pare a fi spectacolul variat al lumi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39, 43-48; Jurnal de ulei, p. 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 INDIVIZA. Criteriu ontologic după care simt caracterizate.,? /- treguri care se distribuie fără sd se îinpartd" (Scrisori., p. 217). De exemplu, fiinţa, conceptul, raţiunea, adevărul, valoarea, dar şi lumina, unda, viaţa. Elementele au aceaslă trăsătură fundamentala ontologică: se distribuie fără să se împartă, adieă au limitaţie ce nu limitea/. Ă. Distribuirea indivi/. Ă este una dintre formele prin care Noica încearcă să depăşească separaţia, dominantă până la el, în filosofic, între idee şi lume („idcea ca facere eu putinţă a lucrului") sau individual-gcncral, în loc de individual şi general. Fiinţa în sine are aceaslă singură trăsătură, iar logica lui Hermes dă socoteală de ea. -&g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ti întru fiinţă, pp. 348,386-387; Scrisori- p. 217; Jurnal de idei. Pp. 29, 41, 241.28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gt; unitate-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Concepi filosofic care desemnează transcendentul absolut în care se concentrează ţoale sensurile omeneşti. Supus devenirii, ca orice existenţă materială sau ideală, conceptul şi-a pierdui sensurile iniţiale de absolut şi perfecţiune (sfinţenie); zeii greci au murit prin degradarea substanţei în subiect, divinul creştin s-a degradat prin istorism şi pozitivism, zeii supremi creatori, clin religiile politeiste, au devenit dens otiosns (zei leneşi) şi au lăsat locul altor zeităţi, mai mici, dar mai temute, iar divinizarea logicii matematice s-a pierdut, fiind preluată de maşină. Funcţia divinităţii ca transcendentă este regăsită de Noica în termenul profan de fiinţă. Ea păstrează sensurile omeneşti; cu „a fi întru" fiinţa dă sensuri valorilor omeneşti, dar îşi pierde sensurile de nemişcată, absolută, unitară. La Noica, ea capătă atributele de: devenire, unu – multiplu, limitaţie ce nu limitează etc. -» DUMNEZE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 Concepţie conform căreia generalul, regula domină individualul, îl supune până la strivire şi anulare. Teoretic, arc la bază primul raport dintre excepţie şi regulă: excepţia care contrazice regula şi o infirmă; în această situaţie, regula devine intolerantă faţă de excepţie. Se manifestă pe diferite planuri de existenţă, de viaţă socială, religioasă, politică (tiranie) sau tehnică, în cazul domeniului tehnic, dogmatismul – ca respectare cu stricteţe a regulii – este obligatoriu, pentru că, altfel, abaterile de la principiile formatoare ale maşinii ar duce la catastrofă, la eşec şi lipsă de funcţionare a acesteia. Precizia este cerută de maşină, cu atât mai mult cu cât este mai sofisticată, iar abaterea tinde către zero; aici este prezentă precizia spiritului ingineresc, care, însă, n-are ce căuta în; ingineria sufletelor", dar îşi face tot mai mult loc în supracivilizaţ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 Iul ciilliirtil., pp. 13-14; Semnele Mincrvei, p. 134; Intre suflet y! Spirit, p. 28; Echilibrul spiritual, p. 244; Simple introduceri_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uvânt preluat din limbajul popular românesc, prin care se semnifică o contopire a durerii cu plăcerea, exprimând aspiraţie şi năzuinţă (precum erositl vechi la greci) de împlinire, tendinţă de autodcpăşirc a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l analizează doar din punctul de vedere al formării şi al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ţia sa, «dor» are în el ceva de prototip: este o alcătuire nealcătuită, un întreg fără părţi, ca multe alte cuvinte româneşti cu înţeles adânc şi specific. (.) S-a contopit în el durerea, de unde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 plăcerea, crescută din durere, nu pricepi bine cum" (Creaţie şi frumos., p. 14). Spre deosebire de limbile greacă veche şi germană, unde se formau prin compunere mecanică, philoneikia (prietenie de duşmănie), sau Sehnsiiclit (patimă de năzuire), şi cu „puţină l'ante/.ie" văzut în Suclit pe suclien (a căuta), s-ar obţine „căutare de ncgăsirc". În limba română, dor exprimă, în acelaşi timp, sensurile de „plăcere de durere" şi „căutare de ncgăsirc". El se regăseşte „fericit" în prepoziţia „întru" (spre şi către); cu ci se exprimă, în acelaşi timp, nedeterminarea ca aspiraţie şi întruchiparea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reaptă a creaţiei, dorul este prezent prin diminutivarc, o creaţie la nivelul sentimentului în condiţia ei exterioară şi interioară, în orice ispitire există un dor ca aspiraţie de autodepăşirc şi, prin cuvintele româneşti „ispitire", „iscodire", „isctisire", el este prcy. Cnl în toate tipurile de creaţie: tchnico-ştiinţifică, artistică, literară ori filosofică. Creaţia arc în ca dorul care chimiic (durere) şi-1 face să năzuiască la împlinire pe creator, dincolo de propriilc-i margini. Cuvântul este un amestec de suferinţă şi exaltare, „năzuinţă spre ceva în acelaşi timp dureros şi încântător" (Devenirea întru fiinţă,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liolită, ca primă maladie a spiritului, dorul exprimă o „sănătoasă şi rodnică aspiraţie către ceva nelămurit, dar mai înalt decât realităţile imediate ale omului" (Şase maladii., p. 159). Noica reţine pentru dor două dintre funcţiile sale principale: a) semantică, prin care dovedeşte că în limba română armonia raţională se face între opuşi (durere şi plăcere), prin contopire de sensuri; b) filosofică, aceea de a sugera că în jurul oricărui concept se creează un câmp, un cuprins, un orizont „care poate prilejui chiar o teorie a câmpurilor de cunoaştere şi a celor logice" (Sentimentul românesc., p. 59). Filosoful numeşte acest câmp „zonă de dor", care are un plan afectiv şi unul logic, un fel de „margine în jurul cuvântului" (orizont, câmp semantic), prezentă la toate cuvintele „de preţ" clin limba română: făptură sau întruchipare, ispitire, alcătuire, întocmire, a zidi, a făuri, a dura, a săvârşi, a sfârşi, a desăvârşi, chip sau închipuire etc. Fiecare din aceste cuvinte, şi, în general, conceptele importante, sunt o „durere de-a nu putea spune ceva fără rest, durerea cuvântului de-a fi şi dc-a nu fi adevărat" (Creaţie şi frumos., p. 17), iar în cazul cuvântului dor, plăcerea îşi face loc din durere; formaţia cuvântului apare tocmai clin „lipsa aceasta de identitate desăvârşită"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e un „conţinut prea încărcat de sentimentalitate", Noica nu vede o închegare a unei concepţii de gândire care să pornească de la clor; o asemenea încercare este numită de ci „romantism filosofic". Pe de altă parte, doar cuvântul „dor", cu explorările de rigoare, sau balada românească Mioriţa nu pot da o perspectivă completă a fiinţei unitare şi multiple, prezentă în sensibilitatea românească, adică nu sunt suficiente pentru a reda „concepţia de viaţă şi fiinţă" a românilor, fie ca şi la nivelul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totuşi că clorul arc „virtuţile lui deosebite, cu adevărat împărăteşti: c un cuvânt tipic de contopire a sensurilor, iar nu de simplă compunere a lor; e un cuvânt al deschiderii şi totodată al închiderii într-un orizont; unul al intimităţii cu depărtările, al aflării şi al căutării; al lui ce este şi ce nu este; al lui ce poate şi ce nu poate fi; un cuvânt al ştiutului şi al neştiutului, al (imitaţiei şi al nelimitaţici, al concretului şi al abstractului, al atracţiei de ceva determinat şi al pierderii în ceva indeterminat. Are o splendidă suveranitate în el – dar e un cuvânt al inimii numai, şi nu al gândului, după cum e un cuvânt al visului, şi nu întotdeaun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i. Aşa fiind, pendularea lui e prea adesea destrămătoare: te poartă când spre trecut, când spre viitor, te încarcă şi de regret, şi de speranţă, îţi face uneori de îndurat insuportabilul, dar alteori de nesuferit ceea ce trebuie şi e bine să înduri. A plecat, de altfel, de la durere şi a scos lot ce putea din transfigurarea ei; dar n-a trecut în spirit, a rămas prins în sufle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iv&lt;iiieif! Fniiiios. Pp. 14-17; 168-169. 172; Introducere In miniciilnl eminescian, p. 311; Devenirea întru fâinfet, p. 99; Şase niaIdd i i., pp. 156, 159; Seitiinte/itnl romanesc_ pp. 58-59; Simple introduceri., p. 37, DRAC &g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uat în sens general, termenul semnifică „dăruire călre altul"; familie, acţiune morală, politică sau religioasă, creaţie de orice fel. „Orice dragoste este, în realitate, pentru ce are să fie, nu pentru ceea ce este; nu te iubeşte cum eşti, ci, prin celălalt, îţi iubeşti împlinirea" (De. Ipaniri'd de Gocl/ie, p. 134). &gt; EROS; devenire întru devenire; devenire întru fiinţă; prieteni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llte. P. 134; Interpretare la L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Concept moral – central în spiritualitatea populară românească; se fundamentează pe predispoziţia naturală a oamenilor, pe care Noica o numeşte „instinct mai puternic decât [cel] de conservare chiar", în numele lui, oamenii se luptă, se cheltuiesc şi cad. „Toţi avem dreptate. Să fim sceptici? Dar, dimpotrivă, abia acum, când inteligenţa şi-a încheiat opera, abia acum se poate instinctualiza cu adevărat. Căci, e jumătatea ta de adevăr. Şi e în natura adevărului instinctul de a dori să fie întreg" (Jurnal filosofic, p. 92). Moisc e considerat, de filosoful român, ca prima figură morală a umanităţii, sau „cel puţin cu simţul dreptăţii" (p. 36). -&gt;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iirmil filosofic, pp. 34, 36.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reştinism, reprezintă zeitatea supremă, transcendentul absolut, perfect, atotputernic, atoatecreator, etern, în care se concentrează sensurile omeneşti. O dată cu istorismul şi pozitivismul, divinitatea creştină a fost degradată; o dovadă o reprezintă autonomizarea valor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liesis_Noica atribuie lui Dumnezeu unitatea ca felul său de a fi, ca fel de existenţă, dar ca funcţie se manifestă trinitar (Sfânta Treime – trei persoane). Dumnezeu este atoatecreator, dar nu şi făptuitor – atribut uman. El „nu există cu necesitate", spune Noica, ceea ce oferă omului posibilitatea să creeze o lume autonomă de valori. Dumnezeu este pasiv, după ce a creat lumea. „Dumnezeu nu caută pe credincioşi, îi aşteaptă" (Jurnal de idei, p. 374); ci lasă omului posibilitatea făptuir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ipărite de Noica în „Adsum" (1940) nu sunt reprezentative pentru filosoful Noica. În lucrările de deplină maturitate filosofică, Noica nu-1 mai invocă deloc pe Dumnezeu, care nu este un concept filosofic. Categoria propriu-zis filosofică este divinitatea. -&gt;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theais., pp. 56,63.65-67; Jurnal de idei. Pp. 135-136. 260, 370. 374; Seninele Minervei, p. 115; Ediilihmlspiritual, pp.21-22, 29-30,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E (de la gr. o'i'kox = casă şi logos = ştiinţă, teorie). „Ştiinţa întrcgurilor locale, a mediilor, a parohiilor de care ţin, de fiecare dată, vietăţile: pădurea, balta, limba. (Asociaţiac o biocenozei. Aceasta, cu mediul abiotic, alcătuiesc un ecosistem.) (Specia c reprezentată în mai multe biocenoze. Nu atât specia evoluează, cât populaţia uneia, întâi) " (Jurnal de idei, p. J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concentrat clin Jurnal de idei, Noica dă o scrie de precizări: ci nu pleacă de la koinos = (comun) şi biox (viaţă) când defineşte biocenoza ca ecosistem sau sistem ecologic, ci de la ofkos (casă), cuprinzând, dincolo de înţelesul biologic al biocenozei (totalitatea organismelor vegetale şi animale care populează un anumit mediu, formând un tot unitar), şi înţelesul uman (casă); astfel, el cuprinde aici nu numai stadiul biocenozelor ca ecosisteme naturale, încă şi pe cel uman, ca ansamblul fenomenelor sociale şi spaţiile în care sunt cuprinse acestea. In felul acesta, ecologia studiază mediul în care se desfăşoară activitatea oamenilor, a plantelor şi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ntologic (metafizic), ca se fundamentează pe mediul extern, ca element. Funcţiile ei ar fi: 1) să medieze între „lucrurile" realităţilor imediate şi ceva de ordin superior ontologic; 2) să dea modul potrivit în care apar şi se dezvoltă „lucrurile" (ambianţa). Precizarea pe care o face în Jurnal de. Idei: „E ca într-un sistem cibernetic", cu adnotarea marginală: „spaţiu concret", justifică afirmaţia din Scrisori., după care, ecologia nu este logică, pentru că este doar mediu extern clin care, ca în sistemele cibernetice, care se închid înlr-un individual, şi organismele vii îşi iau substanţele nutritive, informaţiile de care au nevoie şi le prelucrează asimilându-şi-le şi aclimatizânclu-se, doar pentru a supravieţui. Logica lui Hermcs este logica în care mediul extern se converteşte în mediu intern şi permite mai departe o deschidere, adică este o închidere ce se deschide; în cazul ecologiei, însă, mediul extern este deschidere care se închide (prelucrată, absorbită) într-un organism. Sigur că un mediu exterior care nu devine interior este „rău", aşa cum era natura pentru om (demonică), până când acesta a preluat-o şi a îmblân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lănuia o carte a arheilor, pe care n-a l'inali/at-o totuşi. Ea ar fi fost o ccosfcră de prototipuri, de arliei, un ecosistem de elemente. Gândirea raţională veche greacă avea grijă să nu „tulbure echilibrul «ecologic» al cugetelor şi simţirii, lin/. Înd să grădinăreuscă realitatea." (Modelul cultural.,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conştientizează importanţa deosebită a ecologiei astă/. I, când oamenii devin „conştienţi de elcincul", atunci când iau în seamă afirmaţiile ecologiştilor: „Mor şi apele, spun ecologii. Totul se stinge. (Dar nu i se substituie altă viaţă?) " (Jurnal ele idei,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mediul extern nu rămâne neutru la transformările pe care le aduc vieţuitoarele, care îşi formează spaţiile lor concrete sau ecosisteme proprii. Există o influenţă reciprocă: mediul oferă substanţele nutritive necesare, iar vieţuitoarele – plante, animale, oameni – modifică, prin vieţuirea lor, mediul, şi-1 fac propriu. Omul aduce în plus cultura şi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a amestecat cu ştiinţa şi tehnica prea mult în devenirea naturii, cu devenirea lui stimulată a lui „de ce nu?", el a transformat Terra într-un laborator pe care nu ştie acum cum să-l „grădinăreaseă". Şi tehnica riscă să devină rea; va rămâne doar cu ceea ce poate deveni mediu interior. Depinde de factorii decizionali încotro se îndreaptă umanitatea. Ecologii nu contenesc să tragă semnale de alarmă faţă de cursul „rău" pe care îl iau evenimentele privind creşterea temperaturii pe Terra, distrugerea stratului de ozon, prin dezvoltarea indust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la scara Terrei, a/i omenirea este în suferinţă, pentru că ecosistemul nu mai are echilibru. Câtă vreme omul rămâne un organism natural, are nevoie de un ecosistem de aceeaşi esenţă, ca să poată supravieţui. Poate supratehnica viitorului, cu ingineria genetică vor modifica biocenozele în altceva şi atunci Terra nu va mai fi pe linia unui bios natural, ci într-o altă direcţie de dezvoltare. Sau va suc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uri- p. 217; Modelul cultura/., p. 76; Jurnal di' idei, pp. 128. 283, 339; Simpl? Introduceri-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M. Concepţia după care factorul economic explică totul, „interesele elementare ale omului", istoria lui; de exemplu, marxismul. Noiea recunoaşte marxismului. Marca revoluţie a lui" în aceea că se mută de „pe distribuirea şi redistribuirea de bunuri (.) pe restructurarea de suflete" (Maiinscnse., p. 24). Noica admite că primatul economicului „poate fi o idee foarte onorabilă", dacă denumeşte. Omenia lui deplină". Dar dacă denumeşte „sistemul de interese elementare ale omului", atunci. Materialismul economic a venit să urâţcască şi să degradeze idcea de om doar din motive de tactică politică, nu prin el însuşi. Căci, trebuind să lovească în exploatator, 1-a desfigurat, luându-i orice mobil şi orice justificare mai adânc umană" (p. 43). Noica acuză marxismul că, prin teoria sa, n-a lovit, de fapt, în exploatator, care pierde doar îndestularea şi poate fi pus la treabă ca tehnician, dar a lovit şi în ţăran, care este şi el exploatat şi care a pierdut astfel totul, „sensul mai deplin de viaţă pe carc-1 aşteaptă", căci, pentru acesta, producţia de bunuri şi obiectivarea în ele era sensul vieţii lui. -&gt; BUN; BAN; BURGHEZIE; CAPITALISM; MARXISM; ŢĂRAN; ŢĂR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p. 21-2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de la gr. paideuo = a educa). 1) Sens larg: lucrare, devenire, transformare, îmblânzire a naturii; 2) sens restrâns: modelare a spiritului, a caracterului şi a voinţei omeneşti, umani/arc. Un cuvânt mai „lucrător", pe care-1 foloseşte şi Cantemir, clar pe care limba română 1-a pierdut este. Pedepsire", care vine chiar de la grecescul paide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Noica defineşte educaţia „tehnică" a trecerii de la eu la sine, iar umanismul a fost o modalitate tipică a ci. Sau, în termeni româneşti, „felul acesta de-a fi de sine lucrător, asupra sa lucrător" (Creaţie $i frumos., p. 127). Modelul de educaţie „cu aforisme" care se face în şcoală nu este acceptat de filosof. Noica este pentru o educaţie activă, în care cel asupra căruia se „lucrează" să nu rămână receptor pasiv de informaţii, care nu se vor sfârşi niciodată, ci să fie un factor activ, care să participe la propria-i formare, să recepteze activ, critic şi să dea dovadă de iniţiativă şi creaţie. Numai astfel cultura devine, din mediu extern, mediu intern, sau, oricum, modelator pentru minte şi caractere. Filosoful mai numeşte educaţie şi intervenţia timpului logic în „opera de maluri/. Are a omului" (Trei introduceri.,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ul tic educaţie este folosit în sens larg de Noica, şi pentru natură, a „domesticirii universului, îmblân/. Irii energiilor latente, controlarea fluxului vital şi tot ce este punere în lucrare a legilor"; se educă adevărurile, universalul, generalul. Când, în prima precaritate, individualul îşi dă determinaţii libere, care la început par fără noimă, dar se dovedesc a avea sensuri adânci, ca cere noi sensuri, noi generaluri şi lumea acestuia este pusă la treabă,., se educă"; sân, în vechiul termen românesc „universalul este pedepsit"; este una din căile devenirii şi ale însănătoşirii lumii generalurilor. La rândul său, Platon vorbea – în înţelegerea lui Noica – de o educaţie specială şi specifică a dialecticianului, care pleacă de la „ceva înnăscut", „o vi/. Iune a totului", şi cunoaşte esenţele, natura şi modul lor de combinare sau de dez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gt;ecaeli&gt;, pp. 180-181; Schlla. P. 33; Rosiii'eu filosoficii. P. 15; ('redlie. Y/friinn&gt;x- pp. 126, 127: Introducere hi minicuhil eminescian, p. 225; Trei introduceri_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Ulcea de egalitate a „bunului-simţ" i se pare falsă iui Noica şi psihologia secolului al XlX-Iea a dovedit faptul că inteligenţa nu este distribuită la toţi oamenii în mod egal. Epoca luminilor, cu „intelectul nivelator" şi „ethosul neutralităţii (.) a întunecat raţiunea. B o raţiune mai adâncă în spiritul istoriei, decât în spirit." Cele trei conceptc-idei ale Revoluţiei Franceze: libertate, egalitate, fraternitate i se par „stupide". O egalitate naturală nu există nici la nivelul inteligenţei (al intelectului), nici al sensibilităţii sau ai voinţei. O egalitate socială poate fi instituită doar raţional, prin efortul puterii politice şi al a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 Jurnal de ide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Nonvaloare morală, care pune accentul axiologic pe cui individualist. Cu spiritul său de contrazicere, dar şi în spiritul dialecticii concrete, Noica valorizează egoismul marilor personalităţi creatoare, care se concentrează asupră-lc, pentru folosul umanităţii, şi opune acestuia „generozitatea" celorlalţi, care se dăruiesc societăţii (politicul), altora (morala) sau altuia (femeia, prin iubire) şi isprăvesc prin a se risipi pe ei, pentru a fi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 care rodeşte", atunci când se apleacă asupră-şi şi caută adevăruri negăsitc până atunci, este mai folositoare umanităţii pe termen lung decât cei ce se risipesc într-o devenire întru devenire; Dcscartcs este un motiv pentru a-şi justifica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tiin y filosofici lui Reni1 Descuricx, pp. 58.59,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Concept central în sistemul categorial al lui Noica, al vi/iunii ontologice. Dcsemnca/ă fiinţa de a doua instanţă sau fiinţa secundă, „cu universalul ci concret" (Devenirea întru fiinţei, p. 327), ceea ce este „felul de a fi", specificul filosofici. Fiinţa secundă constituie şi obiectul religiei, doar că aceasta vede în ea numai. Universalul ei abstract"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ouăzeci xi. Fapte trepte,., Noica vede elementele ca „feluri generale de a fi" (p. 22) şi se opreşte mai ales la clementele chimice sau fi/icc (vibraţie, undă). In Crecific şi frumos., le găseşte un sinonim în „stihii" (după cuvântul grecesc element). Şi constată că „întru" opcrca/ă în clement cu toată bogăţia lui de sensuri, care dă stările şi mişcările acestuia. Lumea bogată a elementelor în care omul trăieşte constituie o „lume învăluitoare", de la maternitate pentru prune, prietenie şi lot ce înseamnă elemente învăluitoare: acrul, miresmele, căldura, societatea, dragostea, ura, alianţa sau asuprirea, clementul şanselor de împlinire (favorbilc sau nefavorabile). Exemplaritatea dintr-un om îl poate transforma în câmp sau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Introducere la miracolul eminescian, elementul, ca fiinţă secundă, apare şi mai clar pentru filosof, fie ca „stihii" ale începutului sau elemente originare, fie ea „stihii" ale lumii moderne care au alte orizonturi. Acum Noica le vede ca pe nişte „câmpuri" care învăluie şi permit mişcarea şi dezvoltarea lucrului, fenomenului, omului, care au în ele reprezentativitate, exemplaritate, orizont şi sugerează câmpul cu liniile sale de forţă (aer, apă, pământ, foc – clemente originare; sau moderne: prietenie, tehnicitate, maşinătate, alianţă, sociabilitate, drago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 de ontologie, vi/. Iunca devine clară, sistematizată şi Ic defineşte, după un excurs în istoria filosofici, ea fiind „orice mediii exterior ce poate deveni mediu interior" (Devenirea întru flinta, fi. 339). Există o fiinţă de primă instanţă a lucrurilor cu devenirea acesteia, dar aici ele se prezintă în precaritatea existenţei lor „particularizatoare'; dar există şi o fiinţă secundă, „de a doua instanţă", către care tind lucrurile în tentativa lor de supravieţuire. „Când lucrurile pier, ele se întorc la ceea ce erau, la realitatea în care au fost, respectiv, în sânul căreia au devenit. Ele se întorc la clementul lor. (.) Toate, vw/clc fapt (au fost şi supravieţuiesc) în clementul lor" (p. 327). Când pier, ori clibcrea/. Ă fiinţa lor, ori una „sub nivelul lor de fiinţare", atunci devin „rebut al fiinţei secunde". Oricum, gândirea speculativă, fie ea filosofic sau religie, a intuit acest lucru şi l-a abordat în versiunile ci istorice. „Nu ni-ai căuta dacă nu m-ai fi găsit" este formula exemplară pentru ieşirea lucrului clin clementul său ca întruchipare şi reîntoarcere la el. Intuind sau explicând fiinţa secundă, filosof ia depăşeşte explicaţia ştiinţifică a lucrurilor în existenţa lor şi o cuprinde în demersurile ei. Cu fiinţa secundă apare „adevăra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pare astfel ca mediu în care „de la început am fost prinşi în sau definiţi de altceva, în care, Ia capăt, ne strămutăm" (p. 327). Dacă la lucruri reintegrar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rin descompunere în elemente chimice, adică „sub nivelul lor de organi/are şi realitate, la oameni a existat întotdeauna iluzia că s-ar putea reintegra într-o realitate de ordin superior" (p. 328); o dovadă evidentă în acest sens o constituie cimitirele, cultul morţilor, care vorbesc despre un suflet nemuritor, preluat apoi de religiile care au proclamat fiinţa absolută. Ca fiinţă secundă, elementul poate lua forma „fiinţei sociale": realitatea familiei, a cetăţii, a fiinţei anorganice, cu aspectul dc/agrcgării lucrurilor în clemente chimice, fapt ce i-a făcut pe grecii antici s-o considere nefiinţă. Noica o numeşte doar „neîmplinir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mentul anorganic la antici era. Nefiinţa", la cele însufleţite era specia (., după ei, ultimul lucru care «se vede» ") (p. 329), iar omul, astrul şi lumea incoruptibilă aveau ca fiinţă ceva c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aştere a filosofici se semnea/. Ă o dată cu presocraticii, care invocă clementul ca principiu material (apa laThalcs, aerul la Anaximene, focul la Hcraclit, apcironul la Anaxirnandru, fiinţa la Parmenidc) sau imaterial (numărul la Pitagora, nonx la Anaxagoras, Iclcea la Plafon). (Amintim că altundeva Noica afirmă că filosof ia ia naştere o dată cu Soerate -&gt; FlLOSOFIE.) Elementul apare astfel ca un principiu general faţă de lucruri, dar este un general concret, din care se desprind apoi generalul ca lege şi individualul ca realitate. De exemplu, focul lui Hcraclit apărea ca ciocnire, conflict, război, iar logosul era general. Fiinţa secundă de la care pornesc presocraticii este numită fiinţă primă, care devine şi dă naştere lumii întru principiile prime de la care se pleacă. (De remarcat că doar la Heraclit devenirea este explicită, la ceilalţi ea este numai implicită.) Principiul prim de la care se pleca era activ, astfel încât, „asemenea principii, o dată invocate, ies clin condiţia de gencraluri simple şi devin determinaţii ce se condcnsca/. Ă, ca aerul lui Anaximene, în individualuri"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au elementul, ca general concret (apă, aer, foc apciron, Idee, arheu, arhetip) devin determinaţii din care iau naştere lucrurile reale ca individualuri cu sensuri generale şi orientări către un general. Elementele apar, astfel, de-a lungul istorci filosofici, alături de cele enumerate mai sus şi „formele substanţiale aristotelice, raţiunea stoică, entităţile medievale ca elemente denaturate, monada leibniziană, într-un sens, transcendentalul kantian, în orice ca/., spiritul obiectiv hegelian (spiritul unui popor, al unei epoci, al unei limbi), până la relaţiile de producţie din marxism, care sunt şi ele exemplu tipic de clement, de vreme ce indivizii unei societăţi date apar şi sub relaţii de producţie date" (pp. 33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Iui Jung rămân noţiuni ştiinţifice; dar, când sunt preluate de Eliade ca simboluri şi structuri religioase din toate timpurile, „devin promisiuni de filosofic", în ordinea omenescului, devin clemente; prin desubstanţiali/are, devin clemente ontologice, ceea ce la Eliade capătă denumirea de „«setea de fiinţă», prin ridicarea la arhetip, a omului" (p. 332). Din generaluri abstracte ştiinţifice, devin generaluri concrete, când ele reflect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u este simplă funcţie sau relaţie, pentru că aceasta este ceva „evanescent"; nu este nici substanţa propriu-zisă (substrat), şi nici funcţie, ci ceva care păstrează şi din substanţialitate, dar care are şi manifestări de funcţie. El stă între „lumea sensibilă şi cea inteligibilă"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mentul se intră în lumea mediilor, sub dublu sens: 1) mijloceşte într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şi o eventuală condiţie ontologică (superioară); 2) dă un mediu în care apar lucrurile. Ontologia îşi schimbă astfel obiectul: nu mai are ca obiect lucrurile şi realitatea imediată, ci clementele „ca realităţi mediatoare şi ca medii la propriu" (p. 333). De exemplu, specia, familia, comunitatea, naţiunea, patria, omenescul,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speeia era., formă substanţială" sau substanţă secundă, împreună cu materia, ele dau substanţa primă; la moderni şi contemporani, speeia are un caracter funcţional, fără să piardă definitiv şi ceva din sensul substanţial, fiindcă tot ce c vin „supravieţuieşte (.) întru o specie", în sensul că nu preexistă individului întruchipat, ci-l modelează ca o „realitate organi/ator activă", sau, în termeni mai actuali, „ca un sistem de reglare" (p. 334). În felul acesta, clementele apar ca „entităţi, nici substanţe, nici funcţiuni, deopotrivă substanţiale şi funcţionale, care dan fiinţă lucrurilor şi iau fiinţă de la ele"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ia apare doar ca o ipoteză de lucru, „unitatea ecologică, o'fkos-u comunitatea de viaţă naturală şi mediul fac posibile existenţa individuală şi populaţiile"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ului lor, sociologia şi filosofia culturii vorbesc despre „mediile ee apar în istoric", sau câteodată de „o adevărată lume, oâknineiie'"' (p. 334). În psihologie, arhetipurile sunt considerate clemente ale inconştientului. Mediul este element, nu ambianţă, este câmp, iar în lumea omului câmpurile ca elemente se întrepătrund, se subsumează şi se ierarh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iinţează peste tot, că sunt sau nu sunt văzute, iar în ultimă instanţă, se trece în elementul fiinţei. De exemplu, elementul familiei presupune o întrepătrundere de elemente: al prieteniei, al iubirii, al limbii, al profesiunii, al cunoaşterii şi culturii, al spiritului obiectiv (al cetăţii). Sau insul este şi el un mediu ca pachet de clemente, ea posibilităţi: de bucurie, de comunicare, purtător de nou, posibil creator sau o parte „tipică", reprezentativă pentru întreg (realitate), ca personajele balza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ensul de temei al lucrurilor, elementul apare anterior acestora, dar nu în sensul temporalităţii, ci ca început de cunoaştere (ca apriori la Kant) sau temei de fiinţare, ca Ideile la Platou, în cazul elementelor, există uneori şi anterioritate în timp, ca, de exemplu, „supa vitală" care a făcut posibilă apariţia vieţii, sau entuziasmul colecliv în istorie, care poate duce la sensuri şi la apariţia eroilor; sau beţia bahică şi corul dionisiac, care au precedat apariţia tragediei antice, cu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mediu, clementul face posibilă apariţia ontologică a individualului şi a generalului, a substanţei şi a funcţiei, care se nasc şi devin. Ele sunt gencraluri concrete. Raţionalitatea, tehnicitatea, iniţial „expresii ale subiectivităţii de conştiinţă şi de creaţie" (p. 337), în lumea modernă, s-au obiectivat şi au devenit, în multe cazuri, c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racteristic oricărui clement este felul său activ de a fi, care permite organizarea şi structurarea unor întruchipări individuale sau colective. Elementul devine obiect de studiu sub diferitele sale aspecte: sistem de reglare (cibernetică), de teoretizare şi formalizare a lui (structuralismul, ca teorie a sistemelor). De clemente imediate şi „regionale" se ocupă şi lingvistica filosofică, epistemologia, etica şi estetica filosofică. Ce este altceva fantasticul (din basm sau din literatura cultă) decât o „năzuinţă de strămutare în lumea elementelor?" (p. 338). In fond, toată literatura, cu situaţiile şi personajele ei tipice, aminteşte de lum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Kant, filosoful modernă şi cea contemporană evidenţia/ă faptul că., subicctul este lume" (p. 339). Ontologic, lumea este constituită din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mediu interior din cel exterior, elementul este „fapt tic viaţă"; în sensul ei adânc, civilizaţia este o astfel de transformare sau înstructurare în interior a unui mediu exterior. „Elementul reprezintă ce este mai adânc în lucru decât lucrul însuşi, idcca platoniciană şi spiritul obiectiv hegelian trec statornic din afară înăuntru şi au sens filosofic atunci cânţi vibrează aşa"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criteriu definitoriu al elementului, de transformare a mediului exterior în mediu interior, Noica oferă o clasificare a acestora, după natură, astfel: a) clemente fizice, când sunt spaţiale şi creează mediu exterior, ca lumina. Cele clasice: pământ, apă, aer, foc nu împlinesc statutul de clement, dar, când sunt apa lui Thales, acrul lui Anaximene, focul lui Heraclit, devin elemente, pentru că trec în inferioritatea fiecărui lucru. Dacă omul se strămută în Cosmos, Pământul, din elementul său exterior, devine mediii interior, fiindcă omul va lua cu sine în Cosmos atributele Terrei; câmpurile electromagnetice care au spaţialitate directă, de exterioritate sunt elemente; b) în plan biologic, viaţa arc o spaţialitate care se identifică greu, una de învăluire. Ea are subzistenţă, dar nu şi consistenţă, este reală, dar fără o configuraţie „de ansamblu reală"; c) raţiunea este elementul din planul omenescului, cu realitate sesizabilă, şi filosofia care „dă socoteală de ea" este definită, în acest context, „identificarea raţiunii ca element al lumii" (p. 341). Materia, viaţa şi raţiunea apar astfel ca cele trei elemente originare, în funcţie de ele, fiinţa poate fi numită fiinţa lucrurilor trecătoare, a lumii vii şi a spiritului sau a raţiunii; din punctul de vedere al funcţiei, fiinţa poate fi numită în/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preluat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UL (E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secundă, fiecare element se „multiplică", se „specifică" sau se concretizează în clemente subordonate. Ele sunt existenţă, nu concepte, şi, fiindcă se „multiplică", au „creativitate" care este evidentă, în mod deplin, doar la om, unde funcţionează devenirea întru fiinţă sau sporitoare şi raţiunea, în istoria filosofici, Noica exemplifică elemente originare: t: i i mi n i spiritul obiectiv al lui Hcgel dă naştere spiritului unei limbi, al unei epoci şi al unei culturi, al unei comunităţi, cu clementele ci: familie, profesie, datini, mituri, arhetipuri; sau, Idcea platoniciană, atunci când rămâne idcca valorilor şi a sensu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un caracter istoric mai accentuat, clementele morale sunt circumstanţiale, sunt cvasielcmcntc şi dau naştere iubiri i, adversităţi i, comunicării, cntu/Jasmului colectiv, sensurilor de viaţă ctc., la rândul lor, şi ele clemente. Sensul de viaţă, de exemplu, din mediu exterior devine interior, când este însuşit şi îmbrăţişat ca orientare a vieţ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âiidu-le după criteriul duratei, elementele îi apar filosofului ca: I) originare în realitate şi permanente; 2) originare în realitate, dar fără permanenţă (viaţa poate dispărea); 3) originare dincolo de problema duratei (raţiunea); 4) provizorii, ca sensurile comunităţilor istorice; 5) cvasiclementc – cele morale, din comportamen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către lume, în calitate de mediu (suflare, dihănii), elementul apare ca „o deschidere ce se închide (un mediu extern devenit intern" (p. 343); închiderea se face ca devenire întru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ut din perspectiv» modelului ontologic, elementul este încă nctlczvăiuit, ei doar „învăluit", ca mediu alcătuit din „determinaţii generatoare de individual şi general" (p. 343). Fiindcă este fiinţă secundă, elementul nu este perceput direct şi nu poate fi inteligibil ştiinţific, pentru că nu este lege. „Este mediul învăluitor care poate deveni mediul învăluit" (p. 344). Că este energie, viaţă, spirit, vorbire, logos şi iraţional itatc, elementul apare ca un pachet de determinaţii „ce fac cu putinţă" individualul şi generalul. Sub acest aspect, al structurii xc/ii naturii sale, numim element (general concret) această lume a determinaţiilor constituită într-un mediu care, trecând în mediu interior, va da şi realităţi individuale, şi legi de ansamblu" (p. 344). În mod obligatoriu, dacă sunt elemente, trimit la individual şi general. Cea care le ţine strâns unite este fiinţa către care se aspiră şi care nu se lasă concretizată sau întruchipată în individualuri şi gencraluri, decâ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u de determinaţii, clementul nit xe confunda cu haosul. De exemplu, viaţa, ca mediu intern, dă naştere regnurilor, genurilor, speciilor şi rămâne în continuare mediu ce gcncrca/ă; adică, „se distribuie fard sri se împartă" (p. 347). El nu este nici categorie a intelectului, dar niciuna stilistică, precum la Blaga, fiindcă acestea n-au putere formatoare, spune Noica. Categoriile de timp şi spaţiu nu semnifică nimic pentru fiinţa secundă; doar când devin spaţialitatc şi temporalilate devin ori/onlur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istematică, Noica prinde câteva caracteristici ale c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realitate în cier, fiinţa secundă este permanent generatoare de individualuri şi gencraluri; dispare astfel vechea viziune despre fiinţa absolută, nemişcată, statuară; în act, ca este un mediu ce se distribuie în altele, fără să se împartă (viaţa, valurile), generând în permanenţă individualuri şi gcneraluri. Astfel, fiinţa sporeşte cu noi specimene şi nu se micşorează; un cântec rămâne o valoare în sine, fie că este ascultat de un om, fi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ul este o unitate a hunii, dar altfel decât în înţelesul individualului care nu se distribuie, sau al generalului care este exterior şi constrângător. C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el se distribuie iară să se împartă (conceptul, spiritul); ca mediu exterior (lumina, undele, cultura ncasimilată), n-arc o distribuire interioară. Din perspectiva distribuirii indivize, Noica va compara clementul cu substanţa şi relaţia sau funcţia: substanţa se împarte, Iară să se poată distribui; clementul se distribuie, fără să se împartă. Funcţia se distribuie, dar n-are substanţă; clementul arc şi substanţă (generalul concret), şi se şi „împarte fără să se mutile/c" (p. 348). Deşi are subzistenţă,. Nu are contur şi nici un lei de consistenţă"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lementului este între substanţă şi funcţie. Pentru că elementul este în intimitatea fiinţei, indiferent de nivelul ei de organizare, fiinţa secundă nu rămâne suspendată peste lume. Sub/istcnţa lor (a elementelor) este una „ainiinitfi", ceea ce Ic dă individuaţie, dar nu şi individuali/arc. Individuaţia clementelor are sensul individual al întregului univers. Aceasta nu înseamnă că există un univers separat al elementelor, ci că clementele sunt generatoare de întruchipări individuale care au individuali/arc, dar ele rămân generale. La rândul lui, universul poale fi şi un haos şi atunci nu mai este individuaţie, ci doar „adevăr ontologic" al elementelor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ul este un întreg fără părţi: viaţa este în realitate în, nu este parte a lor; limba este logosul în acţiune cu gramatica, regulile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le materiale n-aţi contur stabil, nici fluiditate (energia, câmpurile), iar cele spirituale sunt forme lipsite de formă, ca ideile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se distribuie, elementele au unitate calitativă şi, în acest sens, ele sunt „întreguri", un unu-multiplu, unitatea lor calitativă păstrându-se în toate individualurile şi generalurile cărora le d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general concret, elementul este, în plan ontologic, exemplu de unu ce se numără sau unu-multiplu, adică trece în nenumărat. Unitatea clementului unifică celelalte trei unităţi (unitatea pluralităţii, a diversităţii, unitatea pură şi simplă). Cu alte cuvinte, elementul este unitatea omogenilor (exemplu, toate vieţuitoarele au aceeaşi viaţă) şi a diverşilor (aceeaşi viaţă ia chipuri diferite, în funcţie de genuri, specii etc.), dar nu a „nccompusului decompo/. Abil". Sau, mai simplu, elementul viaţă este, în acelaşi timp, unu omogen, unu eterogen şi unu ncdccompo/abil, „prezent, prin distribuirea lui în părţi ce nu l-aţi alcătuit" (p. 350). Pe scurt, sunt întrcguri făr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mentele nu se fixează în timp sau în spaţiu, dar îşi crcea/ă o spaţialitale şi o temporalitatc proprii, ca medii active, şi Noica Ic numeşte. Spaţialităţi ncspaţiale" şl „tcmporalităţi atemporale" (eterne faţă de realităţi, pentru că în ele nimic nu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săturile clementului sunt: I) se distribuie fără să se împartă, fiindcă arc doar subzistenţă nominală, natura lui fiind între substanţă şi funcţie. Este o distribuire indiviză, cu o semnificaţie ontologică nouă; 2) nu este individuali/.at, nu are contur şi consistenţă, dar arc subzistenţă; 3) este un întreg fără părţi, un unu-multiplu; 4) are unitate doar calitativă; 5) ca general concret este un întreg Iară părţi, un unu-multiplu; 6) în sine, este spaţialitatc ncspaţială şi tcmporalitatc atemporală, dar, ca unitate activă, face spaţialitatea şi tcmporalitatea necesare pentru individualurile şi generalurile cărora le dă naştere; 7) nu este străin de eternitate; este o eternitate în veac raportată la lucruri, dar în el însuşi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lementele, ca distribuiri fără diviziune, generatoare de întruchipări, clar fără întruchipare, formatoare tic real şi formal, dar fără formă şi formalul legii, uneori hyletice, alteori noctice, fără fixaţie în spaţiu şi în timp, dar cu spaţialitatc şi temporalitalc, cu subzistenţă fără consistenţă, se întrepătrund uncie cu altele, se Subsumează şi se subordonează. Cu entităţile tradiţionale au în comun capacitatea de a spori ca număr, iar cu categoriile au în comun pe aceea de a 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clementele „coexistă: se întrepătrund, se încnicişca/ă, se compun şi se înmănunchează, dar deopotrivă se subsumează" (p. 351), rezultă o dublă coexistenţă a lor: una cu adâncime prin subsumare şi interpenetraţie şi alta înfăşurată în concentraţie. „In real, fiinţa secundă este o «împachetare» de elemente, eu o formulare mai liberă. Nimic nu este într-un (sau întru un) singur clement, ei într-o înmănunelicrc de clemente. Devenirea, obţinută cu fiinţa de primă instanţă, se petrece în sânul unui element, respectiv, al unei înmănunclicri de elemente"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secundă însă, realul acestora este/-dimensionat şi apare ca o încrucişare de clemente. Când se combină, realul dă la iveală mai multe elemente, nu unul singur (în cazul realului lucrurilor). Dacă este realul spiritual, acestea au tendinţa să se rezolve într-un clement unic, sau să creeze unul nou, dar to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originare se întrepătrund, cum face viaţa cu energia şi spiritul eu amândouă. Se întrepătrund şi elementele spiritului obiectiv, cum face spiritul unei limbi cu cel al poporului vorbitor de limbă, al epocii istorice, al civilizaţiei respective, al relaţiilor de producţie şi cu spiritul altor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lui Noica nu se pot confunda cu entităţile, medievale, pentru că: a) 1. Nu sunt abstracte, ci concrete; 2. Nu sunt statice, ci active şi productive; 3. Ţin de existenţă, nu de esenţă; b) elementele alcătuiesc o lume (oi'kouniene), un mediu, entităţile sunt suspendate peste lume; c) entităţile sunt rigide, ca şi subiectul a cărui natură o păstrează, pe când elementele, cu „substanţialitatea" lor, au în acelaşi timp caracter atributiv şi predicaţional. În acest sens ultim, se aseamănă categoriilor, fiindcă au caracter funcţional şi pot intra în compunere cu ele. Acest lucru îl face pe Noiea să presupună că este posibilă o a treia formă de existenţă, între substanţă şi funcţie, deopotrivă substanţială şi funcţională, cu semnificaţie ontologică oricum, dar dincolo de ontologia monistă sau cea pl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deosebesc de categorii prin faptul că se proliferează şi au subzistenţă, dar şi se aseunu'infi eu acestea, pentru că au posibilitatea de a compune şi pot fi numărate; faptul că pot să se compună dovedeşte încă o trăsătură a clementelor. Astfel, ele au semnificaţie logica şi ontologică. Ca şi Platon în Sofistul, Noica admite că ideile se mlădiază şi se îmbină între ele; dar şi clementele se pot compune, deşi nu se confundă cu cele cinci idei fundamentale (categorii) platoniciene; fiinţă, stare, mişcare, identitate şi alteritatc. Dar, cu Sofistul, Noica are o primă sugestie de întrepătrundere a clementelor, doar în cazul fiinţei; celelalte patru idei platoniciene rămân entităţi categoriale sau predicative; la Noica însă toate elementele se întrepătrund şi se mlădiază. In Pannenide apare asemănarea, în Pliaielon, „egalul şi inegalul", dar nici acestea nu sunt elemente în sensul cerut de Noica, ci doar idei relaţionale. Noica menţionează tot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idei privind morala din Sofistul pot fi numite elemente (de fapt, cvasielemente, cum s-a menţionat mai sus). La nivelul psiho-fizic, înmănunchcrea ideilor la Pluton lipseşte; la Noica, ea este caracteristică tuturor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osoful român, înmănuncherea de elemente ia duhlii aspect: de concentraţie, care se întregeşte, la rândul ei, cu una de subsumare a elementelor, adică o întrepătrundere etajată, în trepte, pe verticală: viaţa subsumează vcgctabilitalca şi animalitatea ca clemente şi este subsumată, la rândul ci, de lumea spiritului, cu elementele culturii; sau, clementele culturii subsumca/. Ă clementul cunoaşterii de sine şi elementul sens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natura şi trăsăturile elementelor, fiinţa secundă apare ca eterogenei în esenţa.fi multipla în existenta ei. Devenirea, ca trăsătură a fiinţei de primă instanţă (lumea lucrurilor), în situaţia în care generalul oferea individualului orizontul potrivit, este prc/enţă şi în lumea secundă în calitate de general care orizontează individualul. Devenirea, ca atare, este prezentă la nivelul fiinţei de primă instanţă, dar, fiindcă fiinţa secundă nu este o lume aparte, ci în şi prin lumea reală, devenirea aparţine şi lumii secunde, prin generalul care orientca/. Ă individualul potrivit. Şi, în această devenire, elementul nu este izolat, ci se înmănunchează şi se subsumează cu altele; de exemplu, omul care se ridică la sensul de viaţă general şi devine întru acesta. Elementul „sens de viaţă" se înmănunchează cu alte elemente, precum spiritul obiectiv al comunităţii, spiritul istoric, cel al unei limbi în care se formează, elementul persoanei um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nunchi de elemente reprezintă acum fiinţa realului. (.) Orice realitate e prinsă într-un complex" de elemente (p. 355). Realul individual care devine, centrează, pentru o clipă, elementele, fără să fie şi nucleul lor. Elementele active pentru real formează „un spaţiu ontologic, realul este «-dimensional" (p. 355); concentrate şi subsumate, ele dau naştere unor densităţi diferite. De exemplu, viaţa, care la început a fost un clement izolat pe Terra, u luat naştere prin combinarea şi îmbinarea elementelor date de câmpuri lizico-chimicc; apoi s-a răspândit pe întreg pământul şi a preluat controlul asupra celorlalte clemente sub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ementul omenesc, apărut izolat la început, s-a răspândit pe toată Terra şi a preluat controlul vieţii la nivelul superior al spiritului. A ajuns, cum spune Ilcidcggcr, să dea socoteală de fiinţă şi să fie păstrătorul ei. Cu spiritul său, omul îmbogăţeşte numărul elementelor pe planul ontologiei regionale, iar cultura a devenit 0 „explozie demografică de clemente": climatele sau mediile istorice şi structurile ideatice, în cazul omului, un clement poate deveni precumpănitor, dacă acesta este principial şi toate celelalte se împlinesc prin el. Elementul raţionalităţii este concentrarea umanităţii, cu toată capacitatea ei ontologică. Deşi nu reprezintă „bunătatea" fiinţei, el exprimă adevă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ă în lumea individuaţici, „lumea clementelor vine să se înfăţişeze ca una elementară, la propriu" (p. 358), una „originară", dar nu şi dincolo de lumea reală, în lumea primei realităţi, sau a fiinţei de primă instanţă, elementul se arătase a fi generalul potrivit ce orientează individualul. Devenit climat originar, sau mediu interior, elementul generează individualul şi generalul, cu determinaţiile specifice fiecărui lucru. Şi exemplul cel mai potrivit 1 se pare filosofului comunicarea cu presupuse fiinţe raţionale din Cosmos, c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ibilă, trebuie să se întoarcă la comunicarea originară, clar realizată pe plan superior, cu experienţa limbilor, a comunicării, a raţionalităţii de pe Terra. Ridicarea la clement apare, de fapt, ca o regăsire a originarului elementar, ca în exemplul de mai sus, regăsirea clementului vorbirii ca clement originar. Aşa cum apare ca, lumea clementelor umane parc asemănătoare lumii animale, dar la un nivel superior (lumea omului arc realităţi distinc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elementelor este originară şi elementară. Experienţa sufletească a omului se face printre elemente şi apare ca una inconştientă, de trăire a acestora, apoi de cunoaştere. De exemplu, copilul percepe maternitatea, prietenul în celălalt prietenia, omul de cultură – elementul culturii, etc. Fiind, mai întâi, trăire, experienţa clementelor poate fi instinctuală, intuitivă, iraţională. Este însă un bun regres către originar. Se poate vorbi, astfel, de un progres al fiinţei cu întâlnirea clementelor, dar care arc caracter „regresiv": un veritabil progres, dar prin originar şi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tâlnirea lumii elementelor este o „bună întâlnire" cu iraţionalul şi instinctualul, sau o experienţă mistică, „ci un bun regres spre originar, pe care conştiinţa trebuie să-l întreprindă în aspiraţia ei către fiinţă" (p. 361). Nu este cunoaşterea negativă ca potenţare a misterului în înţelesul dat de Blaga, ci scoaterea la lumina conştiinţei a elementarului, chiar dacă aceasta presupune, mai întâi, trăirea inconştientă şi, apoi, cunoaşterea acestora, care pentru conştiinţă este o adevăra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secundă, deosebită calitativ de cea reală ele primă instanţă, dar manifestată prin aceasta, lumea aceasta secundă a elementelor va avea alte categorii decât prima: unu-niultiplu, totalitate deschisă, limitaţie ce nu limitează, comunitate autonomă, real-posibil-ncccsar. Prima categorie ie comandă pe celelalte şi le transformă în modulaţii ale ci. Faţă de categoriile fiinţei de primă instanţă, care erau autonome, categoriile fiinţei secunde nu au autonomie. Dacă sunt privite ca autonome, atunci Noica face următoarea deducţie metafi/. Ică: „Unu-multiplu, manifestat şi specificat, este: din perspectiva exteriorităţii, o totalitate deschisă; dintr-a inferiorităţii, o limitaţie ce nu limitea/ă; din perspectiva condiţionării exterioare este autonomie; dintr-a condiţionării interioare este rcal-posibil-ncccsitatc"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ultiplu arc limite ce nu limitca/ă, este fluid, este universal, este general concret. Prin aceste trăsături, se deosebeşte de lucru, care este unitate, nu unu, este rigid şi consistent, nereceptiv, aduce fixarea elementului sau împachetarea mai multora într-un ca/particular şi este o generalitate abstractă. „Universul clementelor" se manifestă prin lucruri, dar sunt altfel decât lucrurile şi cu alte categorii. Se cere o altă „privire", mai adâncă, spre a descoperi elementul, alta decât cea pentru lucrur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ultiplu apare la presocralici, dar n-a devenit o categorie ele realitate. Cu fiinţa secundă a lui Noica, unu-multiplu devine o „unitate de gândire şi realitate" (p. 367). Categoria unu-multiplu este pusă în lumină mai bine de două „aspecte categoriale": 1) situaţia – „condiţia generală a realităţii, în clipa când obiectul ca atare îşi pierde autonomia şi chiar consistenţa" (p. 367). Elementul pune în joc situaţia în cazurile ei particulare: ordinea şi simetria. Situaţia devine aspect categorial în cazul unului-multiplu, atunci când e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doar în distribuirea lumii; adică, nu există logos în sine, ci manifestările acestuia ca limbi prin care se manifestă. In fiecare limbă este o situaţie (fonetică, gramaticală, sintactică). In situaţie, calitatea, cantitatea şi relaţia sunt laolaltă. Ea arată că „distribuitul este întru şi nu în element" (p. 367). Situaţia indică o exterioritate interioară, sau „felul de ase/arc a multiplului înăuntrul Unului" (p. 367); 2)/xirte-tot este al doilea aspect categorial implicat din unu-miiltiplu, în care partea este tot, sau reprezintă lotul, fiindcă n-a Cost nici o distribuire. Partea nu aparţine totului, ci se ridică la puterea acestuia. O limbă, prin exercitarea ei, exprimă logosul ca tot. Şi atunci, „Unu-multiplu trebuie conceput ca ansamblul multiplelor totalităţi ale Unului" (p. 368). Din categoriile clasice (Platon, Aristotcl, Kant), niciuna nu revine unului-nuiltiphi.ci doar în parţialitatea lui. De exemplu, starea dă aspectul de unu, mişcarea de multiplu; identitatea, de unu, alteritatca, de multiplu ş.a. m.d. Nici spaţiul şi timpul nu i se potrivesc, doar dacă sunt luate ca spaţialitate şi teniporalitate. Dar acestea sunt ele instituite de element prin caracterul său activ, de generare. Desfăşurarea clementului în real nu este propria-i devenire. Doar cleveninţa este devenirea elementului în el însuşi şi este o devenire întru sine,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lumea reală, elementele sunt sub lucruri, ceea ce este mai adânc în ele, „ca şi un mişcător nemişcat" (p. 386). Din tabloul kantian, categoria totalităţii arc sens, nu în cel cantitativ, ca la filosoful german, ci ca întreg. Elementul nu permite totalizare, fiindcă este mereu în expansiune, este o totalitate deschisa, implicând astfel şi sensul calitativ, şi pe cel relaţional. Din categoria calităţii, limitaţia ar putea sugera ceva pentru element, dar nu este o simplă limitaţic a lucrului ce închide, ci o Ihnitoţie ce iui limitează şi apare aici, ca şi la totalitatea deschisă, sugestia infinitudinii. Din grupa relaţiei, comunitatea s-ar putea potrivi, dar şi ea într-o altă viziune, de comunitate autonomă, nu ca o „acţiune reciprocă", aşa cum apare la Kant. Aici nu este simplă relaţie, ci o realitate efectivă,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patrii clemente presocratice; apă, aer, apeiron, foc, Noica adaugă, cu lumea omului, un al cincilea clement: civili/aţia sau cultura, fără să facă aici deosebire între ele. Dar clemente sunt şi: focul cald (cu maşinismul industrial) sau focul rece (electricitatea şi magnetismul) în civilizaţia de azi. Cu a fi întru românesc, elementul este pus mai bine în evidenţă şi ca interioritate şi ca parte ridicată la puter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clementul este văzut din perspectiva teoriei mulţimilor secunde, mulţimi cu un singur element. Ca element, nu este ceva ce aparţine statistic mulţimii, ca în teoria clasică a mulţimilor, ci este ceea ce concentrează, condensează şi focalizează mulţimea, o închide în sine şi, ridicându-sc la puterea ei, se redeschide prin ea. Prin operaţia de disjungere, elementul, simbolizat ca A, ar fi o „depotenţarc" a mulţimilor secunde, precum regnul vegetal, cel animal, omul, faţă de „supa originară", sau limbile vorbite faţă de logos. Pentru că arc „realitate şi tărie", elementul depotenţat din mulţimea secundă este singular, dar deschis spre multiplicitate. Este, cum s-a văzut deja, o închidere ce se deschide. Se confirmă ca element, având proprietăţile mulţimii care se infirmă ca mulţime prin ci, dar se potenţează ca element sau tinde să iasă din depofen. Tar. Ea lui. El nu se multiplică, dar se diversifică în alte mulţim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lement. Sau, întregul trimite la parte, iar partea trimite la întreg, altul, sau altă imagine a acestuia decât eel precedent, şi aceasta la alta, ca în desfăşurare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arte – întreg este unul de devenire logică întru fiinţa întregului. Elementul devine o „vibraţie" care intră în rezonanţă cu altă vibraţie; mulţimea cu un singur clement sfârşeşte prin a fi ea însăşi un clement în mulţimea secundă, iar clementul care intră în re/. Onanţă „compcnctrează" sau se întrepătrunde, dând naştere la noi clemente simple sau entităţi noi înăuntrul mulţimii. Cu ajutorul teoriei mulţimilor secunde, Noicu explică formal împachetarea, intcrpătrundcrca clementelor ca o „compcnclr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formal, mulţimea cu un singur clement apare ca fiind conceptul; metafi/ic – idee; biologic – specie; istoric – configuraţie de timp; spiritual – valoare, în Scrixori., Noica numeşte tema ca fiind mediu sau clement; „elementul posedă o realitate nictafi/. Ică şi, corcspun/. Ător, una logică sau morală" (p. 206); metafizic: clementul apei la Thales, al focului la Heraclit, al ecologicului a/. I, al cunoaşterii, al adevărului, al iubirii, al focului rece ctc. Logic, „cu synalclhismul suntem în elementul temei" (p. 206), ceea ce înseamnă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culturii, elementul care Ic susţine este substratul lor, „un fel de inconştient al spiritului" (rui cel psihanalitic sau cel blagian), care se dezvăluie prin ipostazele acesteia: substantivală, adjectivală, adverbială, numerală şi conjunctivală, pronominală. Elementul este, în acest ca/., substanţialitatea, adjectivitatea, adverbialitatea, pronominalitatea, numeralitatea, conectivitatea, elemente care stau la baza culturii europene şi care fac din manifestările lor multiple şi diverse „unităţi sintetice", prin elementul de la care se pleacă sau care este substrat al manifestărilor cui turale respective. -» CATEGORIE; HOLOMER; INDIVIDUAL; FIINŢĂ; GENERAL;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nfiieci yi şapte trepte-pp.22. 114; ('reciti f. yr frumos., pp. 157-158. 159; Introducere Iu miracolul eminescian, p. 118; Devenirea Î/Uni fiituă, pp. 327-386; Şase maladii., pp. 128, 174; Trei introduceri., p. 127; Scrixori., pp. 147-148; 151-152. 156-157. 160, 206; Miiclelnl cnlliircil., pp. 175-176; Jurnal de idei. Pp. 109, l 10. L 14, 266, 275, 292. 319, 320-321,322,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Minoritate conducătoare", aleasă democratic sau impusă, care conduce sociclatea sau care se impune prin performanţă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oica, elita este formată din „seniori ai spiritului", „cugete deosebite [care] aduc acceleraţia în cultură", oameni excepţionali,. Armonios formaţi şi deplini ca gândire", care sunt „creatori în diferite domenii". Pentru ca performanţa la care ajung să poată valorifica pe deplin sănătatea trupului şi a minţii şi, astfel, să se poată „înscrie în lume, dar mai ales în viitorul propriu comunităţii", Noica propune formula „carnetelor de cecuri" sau a „creditului nelimitat" pe care societatea să-1 asigure unei asemenea minorităţi, formulă prin care se oferă o „libertate deplină, economică şi socială", tocmai pentru ca să facă ceva deosebit eu viaţa lor. Pot să îndeplinească diferite funcţii în societate, către care au aplicaţie, dar fără solicitare prea mare, iar leafa va merge la stat, pentru că ci au existenţa asigurată prin sistemul „creditului nelimitat"; pot să-şi întemcie/. C familii, să aibă urmaşi, fără să se preocupe de asigurarea exist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bsolută (economică şi socială), care i se asigură de către societate, obliga elita culturală să creez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o anumită perioadă, se constată că unii dintre aceşti aleşi ai societăţii nu corespund, li se retrage creditul şi se asigură altora, mai dotaţi, în felul acesta, elita culturală nu are caracter închis, de castă, ci se înnoieşte permanenl. Sunt, după Noica,. Cei câţiva care s-au trudit să facă din viaţa lor o dovadă şi un adevăr.,.' ' (Mathesix., p. 29). Numărul ei va fi mereu limitat, pentru că. Natura c zgârcită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a îl preocupă încă din tinereţe, din Matliexix., şi revine obsesiv în Jurnal filosofic, în manuscrise., în Râi^ofi-vtl pentru fratele Alexandru, şi, în anii de creaţie deplină, sub forma celor „22 aleşi" (unu la un milion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lita ca minoritate conducătoare, aleasă democratic şi impusă de imperialismul absolut sau de oligarhia bancară, atunci când burghezia nu mai poate conduce şi raţiunea „îşi caută elitele şi slujitorii ei". Este o elită pe care Noica o respinge, întrucât alegerea democrată poate împinge în faţă şi nişte oameni nesemnificativi, pe „nimeni", cum îi numeşte filosoful. El optează pentru „minoritatea conducătoare impusă", dar nu de un anume tiran, ci care se impune de la sine, prin performanţa creatoare în cultură de care dă dovadă şi care o face de ncânlocuit. De fapt, pentru o asemenea societate, formată din oameni de neînlocuit, optează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e care le ocupă în societate să nu fie istovitoare, ca să le ofere timpul necesar creaţiei culturale, indiferent în ce domeniu, de la cultura fizică (elitele sportive) la cea teoretică, artistică şi speculativă. Eminescu este omul deplin, reprezentativ pentru cultura românească; Eliade este apreciat pentru calitatea lui de mijlocitor „între noi şi noi înşine (folclor, protoistorie), între Vest şi Est, între occidentali şi lumea a treia, între literatură şi mit, între modernitate şi primitivitate, între civilizaţie şi spirit" (Jurnal de idei, pp. 296-297).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calitativ în morală şi formula creditului nelimitat ar fi, în viziunea lui Noica, soluţia pentru realizarea unei societăţi româneşti de mâine, care să aducă ceva nou în cultura noastră, şi, prin ea, în cea universală. &gt; CREDI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t/iexix., p. 29; Iiiniul filosofic,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nitscris? _pp. 130-131; Trei introduceri., p. 42; Jurnal de idei, pp. 68,296-297. 314.346, 376-377; Echilibrul xpirilual. Pp. 221.232-235. 236; Si/np/e introduceri. Pp. 258,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 Curent filosofic modern, întemeiat de Francis Bacon, expresie a „unei cerinţe autentic filosofice", şi anume, a problemei „cum e cu putinţă ceva nou". Demnitatea filosofică a empirismului este dublă: pune „problema lui ceva nou", într-un spirit metodic. Deşi pare un „tip rudimentar de a filosofa", doctrina cmpiristă rămâne cu o valoare filosofică de conţinut, în înţelegerea apariţiei noului în gândire, şi una metodologică, aceea de a pune la punct „instrumentul de invenţie", şi anume, 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ste, alături de raţionalism, sursă a filosofici modeme. Bacon, Dcscartcs şi Leibniz. I-au acordat o atenţie atât de marc, că uneori a luat „forme de exaltare". Lăsând la o parte „exaltarea" de care dă dovadă, atunci când întemeiază empirismul, Bacon are meritul de a fi pus, cel dintâi, în lumină „nevoia gândirii de a fi sintetică, adică, cel dintâi care arată ce vrea filosofia" (Schiul., p. 215). El surprinde „sterilitatea" înaintaşilor săi, iar Descartes, „incertitudinea cunoştinţelor lor" (p. 216). Pentru el, scopul este clar; „să sporească număru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i"; pentru aceasta, scoate „în evidenţă gândul inventivităţii" spiritului omenesc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omul greşeşte datorită „mentalităţii uşuratice" şi „schimbătoare", nu datorită slăbiciunii cugetului său. Părăsind cunoaşterea lucrurilor universale şi filosofia primă, Bacon îndrumă cercetarea către ştiinţe solidare între ele şi care trebuie „privite în întregul lor" (p. 217). Filosofia primă rămâne, pentru filosoful englez, un „trunchi comun" al tuturor ştiinţelor, care cuprinde principiile universal valabile (de exemplu, principiul că toate se schimbă, dar nimic nu piere), ca şi condiţiile şi proprietăţile „advcntive" ale fiinţei (mai mult ori mai puţin, posibil – imposibil, asemănătorfeluri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este conştient de faptul că problema îmbrăţişată de ci va fi cercetată de urmaşii săi, în ca/, ul în care vor urma metoda descrisă de ci, şi că, prin întemeierea metodei inductive sau „arta de a inventa", el a atins „în adâncime (.) temeiurile de totdeauna ale adevărului" (p. 218). El descoperă „arta de a inventa" alături de celelalte părţi ale conştiinţei: de a judeca, de a reţine şi de a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de a inventa, Bacon cerc să se urmeze anumite reguli, pentru ca invenţiile să nu fie făcute la întâmplare. „Calea şi ordinea cea nouă se sprijină, deopotrivă, pe experienţă şi pe raţiune" (p. 219). Empirismul său este mai accentuat, pentru că inducţia „pare a se lăsa comandată de experienţă", când, de fapt, ca reprezintă o adevărată raţionalizare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sa, Bacon a urmărit: 1) cunoaşterea şi înregistrarea realităţii necesare sistematizării datelor empirice; 2) interpretarea experienţei şi stăpânirea acesteia prin control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empirismul este „o metodă inventivă şi un teren de cuceriri inedite" (p. 213). Iar „Kant a înţeles de minune lucrul acesta"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filosofică de tinereţe, când sta sub semnul criticismului kantian, Noica urmărea reabilitarea empirismului şi valorificarea filosofică a acestuia, datorită faptului că punea problema lui „cum e cu putinţă ceva nou". -+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diiiti., pp. 213-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ABSTRACTĂ (de la lat cns = lucru). Este generalul sau universalul concret. „Dar entitate arc pe ens în ea, şi o entitate, fie ca oricât de abstractă, posedă un contur definit, o consistenţă, o natură dată. Astfel, teoria numerelor, din matematici, nu reprezintă o entitate abstractă, dar numărul – da; evoluţionismul nu este o entitate abstractă, dar specia ce evoluează este. In genere, un i. iin nu poate li privit ca o entitate" (Sentimentul românesc.,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entităţile abstracte sunt „dihănii". Suflări" (dihanie, de lac/; suflări, de la suflare) ', de exemplu, spiritul vremii, al comunităţii, al locului, al limbii, relaţiile de producţie, formaţiunile social-istorice, codul genetic, familia, genul şi specia în biologie, structurile în chimie (hexagonul lui Kckulc). Toate sunt generaluri ce devin, sau univcrsaluri concrete. Ele nu există fără realităţile individuale de orice ordin, dar nici acestea nu exist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larea sau dihania (spiritul) unei limbi; ca nu poate exista fără vorbitorii limbii, iar aceştia, la rândul lor, ştiu că trebuie să folosească limba respectându-i regulile, accentele cuvintelor, frazarea corespunzătoare. Deşi o limb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itorii ei, aceasta arc un spirit al ci, care-i dă unitate, o face o ent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Noica recurge la un exemplu banal: o clasă de şcolari reprezintă o unitate administrativă, cu im număr de elevi leneşi şi harnici, disciplinaţi sau mai puţin disciplinaţi. Peste ani, când şcolarii cresc, spiritul clasei îşi pune pecetea peste ci şi sullctui lor. Sau, pentru matematicieni, numărul natural nu este instrument de filosolarc, ci poate ii: negativ, raţional (fracţii), imaginar, complex. Pentru pitagoreici, numărul natural este un instrument de filosofare, pentru că, în concepţia lor, fiecare realitate avea numărul ei constitutiv, în viziunea lui Noica, numărul este o entitate, o dihanie care – în lumea contemporană – şi-a scos ghearele, pentru că a 1'ilosofat singur şi s-a înstăpânit asupra realităţii, prin cul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 entităţile abstracte pot face o. treabă deosebit de concretă". De aceea, gândirea omenească se ridică spre ele,.ca spre instanţele ce pot înlocui, şi întotdeauna, în fapt, au înlocuit, pe zeii leneşi ai gândirii filosofice"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unitară şi multiplă, adică complexă, formată din aceste entităţi sau universaluri concrete, sau gcncralurilc ce devin din modelul fiinţei. Ele pot fi „orizontul în care se deschide prepoziţia întru: sunt numai trecătoare, şi uneori pot să nu fie", dacă rin sunt bine invocate, adică, alese gcncralurilc corespunzătoare. Oricum, entităţile acestea abstracte „«aduc» fiinţă pe lume" (p. 157); ele sunt clementele din Tratatul de ontologie, principii de organizare sau ceea ce Eminescu numea a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area se petrece în afara domeniului filosofici, ca în ştiinţele moderne, „ceva de ordinul entităţilor abstracte încorporate" par a fi sistemele cibernetice. Ele nu „sunt, în orice caz, sistemele descrise de teoria propriu-zisă a sistemelor, care ar putea fi numită şi una a entităţilor abstracte"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NIVERSAL; SUFLĂRI; DIHANI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sc-pp. 153. 154. 156-157,16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O explicaţie greşită cu „sens", adică în concordanţă cu o anume viziune care domină sau „convine" într-o etapă istorică dată. Nu beneficiază de o explicaţie teoretică din partea filosofului; în De caelo, Noica o consideră ca o „expresie nefericită" a trecutului, ilar foarte instructivă. Ca să ilustreze că eroarea arc un „sens", filosoful român oferă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ichitate, Aristarh a pus în evidenţă sistemul heliocentric, dar acest sistem n-a convenit lumii antice, care a revenit ia vechea viziune de pe vremea lui Homcr asupra pământului ca fiind plat şi care pluteşte pe apă, viziune preluată parţial de la egipteni. Dar, cum la aceştia începuturile lumii erau un hău, o masă lichidă primordială, în care pluteau germenii tuturor lucrurilor, ceea ce a permis desprinderea Soarelui de Pământul turtit, a apelor dulci de cele sărate etc., ca n-a fost adoptată de greci în totalitate, pentru că ci credeau în finitatca lumii. Pe vremea lui Homcr, lumea era închipuită ca o emisferă cu cerul sus, care acoperea Pământul plat, înconjurat de apă. Aristotel a îmbrăţişat această viziune, iarPtolemeu, în secolul al IJ-lea c. n., i-a dat forma perenă, care a durat până la Galilei şi Copernic. Thales vedea Pământul plat, înconjurat de apa primordială; Anaximandru spărgea emisfera în câteva locuri, pentru a putea permite luminilor de foc, aflate dincolo de ea, să pătrundă; Pitagora vedea Pământul sferic, dar nemişcat, situat în centrul universulu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lele, înfipte în bolta cerească, se mişcau o dată cu ca, ele la răsărit la apus. Eroarea s-a micşorat puţin prin idcea sfericităţii Pământului şi mişcarea sferei cu aştrii fixaţi în ea. Cu să se exemplifice mişcarea acestor aştri ficşi, s-a recurs la închipuirea unor sfere: şapte la pitagoreici, 27 la Audoxos; 56 la Aristotel. Totul era fixat într-o ordine: omul cu Pământul, sub clopotul emisferei şi înlr-o ordine naturală; sclavia şi stratificarea socială, tot ca ordine naturală este vă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 doilea exemplu este preluat clin ştiinţă, unde există diferite explicaţii privitoare la acelaşi fenomen (de exemplu, incongruenţii obiectelor asemănătoare, cum ar fi mâinile), ceea ce nu este îngăduit ştiinţei, „decât poate renunţând la veleităţile ei de «pozitivitate» " (De crtelo,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 c cueln, pp. 10-15, 27; între suflet şi spirit, p. 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Nă/uinlă, aspiraţie, dorinţă interioară a tuturor existenţelor către împlinire, către Bine, ca ideal ontologic al lumii în antichitate. Fiu al lipsei (Penia) şi al bogăţiei (Poros), Eros reprezintă atracţia specifică tuturor existenţelor, nă/uinţa interioară către ceva mai bun, cure să le împlinească. Este un cros cosmogonic, specific întregii existenţe, ca aspiraţie de la „nici bun, nici rău – către ce c bun", către împlinire. Noica apelează des la el, în înţelesuri mai largi sau mai restrânse, în Despărţirea de Goethe. ca iubire reală la Margareta, sau ideală pentru Elena, ca „dragoste şi dăruire" ce vin „din adâncul firii şi se revarsă", în Rostirea filosofică., sau ca eros cosmogonic, în comentariu la dialogul Lysis sau în Trei introduceri. Erosul este „creşterea dialectică, devenirea întru fiinţă" (Despărţirea de Goethe, p. 115). În arta veche greacă, erosul cx primă nă/uinţa formei către foc. -+ IUBI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 ni/xlrlimicleGf&gt;etlie, pp. 115, 134.237, 248-249,250; Roslimifiltisojica., p. 15; Trei introduceri. P. 53; Jurnal de idei, pp. 30-32. 37-38. 339; Krliilihrul xi&gt;irinitil, p. 248; Simple inlrudiifer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Iar un erou este cel care se verifică la limite, care se ex-pune, se aşază ca şi dincolo de ceea ce constituie echilibrul normal al unei vieţi. El nu iuţii încape în viaţa. (.) Aşa cum un erou e dincolo de moarte, căci o înfrânge, tlar şi dincolo de viaţă, căci iui mai încape în ea. Undeva, grecul antic a rcali/at ruptura" (Despărţirea de Goethe, pp. 94-95). Ceea ce-1 face tragic pe erou nu este structura sa lăuntrică, ci evenimentele sau întâmplările care se abat a. supră-i, în mod brusc şi ncincritat. &g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cx/xirlirea de. Guellie, pp. 94-95.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escmnca/ă o faţă a fiinţei: temei, fundament al existenţei, „ultima existenţă", aflată în unitate şi în tensiune cu existenţa, eu „simpla existenţă"; altfel spus, ceea ce este statornic în lucruri, legea intimă a lor, care le face independente de subiectul cunoscător şi către care tinde cunoaşterea omenească. La Noica, esenţa capătă sensuri de: fiinţă, idee, fire a lucrurilor, ceea ce este lege a lor, unitatea ideală, care devine idealul intelectului către care tinde în procesul cunoaşterii. Alteori, esenţa are sens de fiinţă, ca în Trei introduceri., (vezi pp. 5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u, „forma, însinele, Ideea e cauza căutată". De aici, concluzia că „nici un lucru nu poate aspira la existenţă decât participând la esenţă" (Schiţa., p. 39). În Phciidon, Platon nu arată care es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or, ci doar pune problema lor. În Cratylos, (ară să numească ideile, el vorbeşte despre o fire statornică a lucrurilor, care le face să fie ceea ce sunt şi să fiinţeze potrivit cu legea lor de existenţă, independent de subiectul cunoscător, în Pheiidrox (249 b, c), „ideea e ca o unitate către care tinde intelectul pornind de la o multiplicitate de senzaţii" (p. 39). &gt;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t'nti- pp. 37, 39; Devenirea întru jâiniti. Pp. 30, 184; Trei introduceri- pp. 51,52; Ecliilihnil splriţiui! * pp. 152- 153; Sitnplg iniro- (Imvr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Sensuri: l) act estetic; 2)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l estetic este un act filosofic (tradiţional), autonom, prin care se redă în mod direct imaginea ordinii din lumea sensibilă. El transpune, într-im plan mai adâncit (potenţat) al esenţei, ordinea văzută în planul realităţii sesibile. Actul estetic csle orientat spre ordinea esenţelor, care constituie o faţă a fiinţei. Din această cauză, el este solidar cu cele logic, epistemologic şi etic şi tot din această cau/. Ă, în isloria filosofici, estetica (ştiinţă a frumosului natural şi artistic) a cunoscut interpretări logice, epistemologice sau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zul esteticii logice, actul estetic apărea legat de logicitatc şi proporţie (matematică), în antichitate, pitagorcismul, cu numărul care exprima esenţa lucrurilor, sau, în epoca modernă, numărul de aur sunt elocvente în această direcţie. Frumosul era conceput ca măsură, armonie, echilibru, proporţie. Fie că este vorba de estetica raţionalistă a secolului al XVIII-lea, sau de cea neoclasică a timpului mai apropiat, în ambele cazuri, elementul logic devine „cheia esteticului însuşi" (Devenirea întru flintă,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te interpretări, actul estetic a căpătat caracter epistemologic (tic cunoaştere), fie ca model al „intuiţiei intelectuale", ca la Schelling, care o urmărea în plan filosofic, fie era urmărit din nevoia cunoaşterii „de a sfârşi în contemplaţi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actul estetic „apărea ca o cunoaştere de tip superior" (p. 27): la Lcibniz, era un tip de cunoaştere confuză, iar la Kant ci repre/. Cnta „un joc al facultăţilor spiritului" (p. 27). Oricum ar fi, „actul estetic apărea ca o recunoaştere" estetică, „un fel de a pune un material în ordine"; î» cazul inferior, era o punere în ordine a materiei sensibile, iar în cazul intuiţiei intelectuale, era o sugerare a posibilităţii punerii într-o ordine ideală. In orice caz, în câmpul esteticului, epistemologicul devenea „reflexu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entarea etică a esteticii este permanentă în istoria filosofici, în vi/iunea lui Plafon, „Frumosul este sortit să înnobileze, iar cultul artistic al frumosului educă pe om şi îi sporeşte demnitatea" (p. 27). În plan inferior, frumosul îmblânzeşte animalitatea din om, o disciplinează cu cântecul (Orfeu), gimnastica şi dansul, din antichitate până în lumea contemporană. Ieşit din haosul biologic, prin frumos, omul capătă echilibru de sine în prima treaptă a esteticului, în plan superior, actul estetic purifică sufletul prin tragedia greacă, sau educă la om caracterul dezinteresat, îl ridică la o lume de armonii, „fuziuni şi potriviri", iar spiritul urcă spre „treapta desăvârşirii Iui, care e o formă de superioară supunere"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ensuri – logic, epistemologic sau etic —, actul estetic exprimă, cu nuanţe specifice, „dependenţa esteticului de ordine" (p. 28). Cele trei tipuri de estetică apărute de-a lungul istoriei filosofici sunt tot atâtea form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ă" a ordinii sensibile. Dar de specificul său de a fi, „de estetic însuşi" (p. 28), nu se ocupă niciuna, ci doar de felul în care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şi propune să exprime cum arată în sine actul estetic şi ce exprimă Inimosul, ca valoarea numărul unu a esteticii, în concepţia sa, acesta exprimă trei aspecte: normalul, prototipul. Şi idealul. Normalul, exprimat prin eroul frumos al literaturii, al cinematografului ctc., aspiră către o normă, un prototip, dar nu este obligatoriu şi dătător de normă. El mai păstrează aderenţă la lucruri, este un atribut şi exprimă „nici prea mult, nici prea puţin". Prototipul este subiect deja, şi nu unul din ordinea reală; are sub/islenjă proprie şi nu mai are aderenţă cu lucrurile. Idealul este frumosul care semnali/.ca/ă o lume de „dincolo". El transfigurează realul, trimite mai departe, la ideal, lucrurile devenind străvezii. Nu este o pierdere a realului, ci doar o potenţare sau, mai precis, o regăsire a acestuia în plan superior. Cu frumosul, lucrurile se reaşază în esenţa realului, o rcaşcxarc, de fapt,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lul, prototipul, idealul nu pot fi caractere ale frumosului decâl în măsura în care acesta angajează realul într-un echilibru mai adânc" (p. 29). În ca/ul frumosului natural, „exemplarul reuşit devine concretizarea speţei respective" (p. 30), iar în ca/ul frumosului artistic, apare evident ceea ce nu se văzu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ilosoful consideră că estetica nu arc nevoie să se subordoneze nici perspectivei logice, nici celei epistemologice, şi nici celei etice, ca să se constituie ca „ştiinţă a frumosului". „Prin obiectul ei" – frumosul natural şi artistic – şi „prin caracterul acestuia de a reprezenta normalul, prototipul, idealul şi esenţialul, „estetica se angajează nemijlocit în ordinea pe care o găseşte sau o încorporează artistul în materialul său sensibil"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estetic, cercul este evident. Din materialul sensibil, frumosul nu poate fi scos decât dacă este deţinut dinainte. Celebra expresie: „nu m-ai căuta dacă nu m-ai fi găsit", des invocată de Noica, se reflectă perfect în actul estetic. Ca să fie înţeleasă, muzica trebuie reascultată; numai astfel place, pentru că este ştiută dinainte. Cercul apare astfel: lucruri Inimoase Iunie sensibilă „Ordinea ce se răsfrânge în materialul sensibil c înscrisă în conştiinţa earc-i caută, în lumea sensibilă, încorporarea" (p. 31). Ritmul, de la cel primitiv, elementar, la ritmica superioară a armoniilor de culoare sau de idei, ca ordine prestabilită, constituie una clin tehnicile fundamentale ale frumosului. Măsura actului estetic nu este dată, aşa cum s-a spus, de unitatea în diversitate, ci de tensiunea dintre necesitate şi libertate. „Actul estetic se grefează pe ritm ca pe o ordine necesară, în marginea căreia este posibilă libertatea de creaţie" (p. 31). Tensiunea dintre necesitate, ca ordine existentă în lucruri, şi libertatea de creaţie duce la un „echilibru neaşteptat (.), unul care se suprimă pe sine, dar ştie permanent să se regăsească, înăuntrul acestei ordini pe care o presupune actul estetic, toate libertăţile, desfăşurările, devenirile sunt cu putinţă; şi totuşi, fiecare din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usă până la capăt, decât să realizeze ordinea dinainte dată. «Nu m-ai căuta ducă nu m-ai fi găsit» este aci mai mult decât căutarea, în lucrurile frumoase, a frumosului deţinut dinainte; este, pe linia frumosului, urmărirea în lumea devenirii sensibile a unei permanenţe de ordinul fiinţe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conştientă de cercul ci, estetica se constituie ca silinţă. 7* ARTĂ; frumos; creaţie, Bibi.: Devenirea fiilnt Jnutii, pp. 27-33; Semne/e Minervei, pp. 16. 72, 259; între suflet şi xi&gt;lril. Pp. 13-15.82-84.97-98. 175.425;' Echilibrul spiritual, p. 45; Simple introduceri- pp. 149. 158, 159.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g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 Termen preluat de la Eufrosin Poteca, din Manualul de calelnxin, cel. 11 (ve/. I Rostirea filosofica., p. 51); desemnează temeiul că un lucru este, sau ce este lucrul în intimitatea lui (quid), felul de a 11 al accsuiia. Format ca „mulţime", „câtime", care posedă o terminaţie ce indică o clasă (ţărănime, negustorime), prin terminaţia şi alcătuirea lui arată „cfilitateti existenţială a lucrului considerat" (De caelo, p. 30). Este deosebit de firea lucrurilor, care exprimă felul de a fi în genere al acestora, deoarece eslimea exprimă „însinele" lucrului, firea adâncă, adevărată a acestuia. „Prin aceasta, însă, rămânem la câmpul existenţei, nu trecem în cel al «esenţei». A căuta estimea unui singur lucru înseamnă, deci, a vedea chipul cum poate convieţui firea lui cu cea a altuia în cadrul fiinţei" (De caelo, p. 30). Cunoscând estimea lucrului, cunoştinţa „e cea dreaptă, dar e unica"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forma este mai mult decât esenţa, este „estime, principiu de existenţă" (Schiţă., p. 92). Conceptele speţelor şi genurilor pe care le căuta Aristotel în experienţă, care era materia cunoaşterii, a individualului, constituiau imuabilul din lucruri, sau „eslimea lucrurilor", de la care pornea silogismul; de la estimea lucrurilor se rcali/a „ştiinţa ideală de tip aristotelic, cea deductivă" (p. 108). La Tom a din Aquino, quidditax sau estimea, cum o traduce Noica, rcpre/. Intă o lume extrasă din lucrurile individuale, dar dincolo de obiectele reale, „de aceeaşi natură cu spiritul care o cunoaşte" (p. 188). Prin inducţie, Franc i s Bacon ajunge la forme, „acele curioase cstimi ale lucrurilor"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elo, influenţat de şcoala ncokantiană a realizării „faptului" de cunoscut ca problemă, cu ajutorul spiritului, Noica va declara că „nu interesează, deci, care poate 11 estimea lucrurilor, căci aceasta c o presupunere cu desăvârşire gratuită a minţii noastre; ci interesează dacă putem rosti, cu privire la ele, propoziţiuni care să dea socoteală, în chip închegat, de înfăţişarea sub care se ivesc ele în câmpul oricăreia dintre cunoştiinţelc cunoscătoare" (De caelo,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ă însă, pe Noica îl interesează felul de a fi, natura sau estimea fiinţei şi, în prima parte a acestei lucrări, ei declară: „Felul de-a fi al fiinţei, comun lucrurilor, nu este tot una nici cu felul de-a fi al lucrurilor, propriu fiecăruia, în schimb, felul de-a fi al lucrului este felul dc-a fi al fiinţei; sau c pe modelul acestuia şi după modelul lui arhetipal" (p. 228). Şi contradicţia unilaterală apare: lucrurile, eu felul lor de a 11, contrazic fiinţa, dar fiinţa, cu felul ei de a fi, nu contrazice lucrurile, ci le înglobează, prin modelul satisfăcut sau către care tind lucrurile să se realizeze, în partea a doua a lucrării, în Tratat de ontologie, fiinţa secundă va arăta şi felul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ui Hermes, cstiinca, ca fel de a fi sau natura intimă a judecăţii (ce-uacesteia), c/iiidditdteci formală a acesteia, este din nou pusă în discuţie şi exemplificată prin cele şase tipuri de judecăţi nicasicnc: determinantă, gcneralizanlă, reali/. Antă, integrantă, delimitantă şi particulari/antă. &gt; QUID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gt; aielo. Pp. 29-32,41; Scli/Ki. Pp. 54. 92, 108. 188,222.226; Devenirea întruflinta, pp. 227-228; Scrisor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în clapa de tinereţe, Noica defineşte eternitatea ca ceea ce nu sfârşeşte niciodată; căci nonactul dă „gustul eternităţii" (Mtit/iesis., p. 72). In etapa creaţiei mature, o concepe astfel; „o veşnică lipsă de prezent" (Juniei de idei, p. 346). Eternitatea „logică" este tocmai această lipsă de prezent: „dar trecut şi viilor există"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există o expresie specifică pentru eternitate: „vremea vremuieşte", adică stă pe loc, este fixitate, permanenţă. „Vremea stă, vremuieşte" (Pagini despre sufletul românesc, p. 9). In filosofia lui Ilcidcggcr, termenul de Zeitigen înseamnă durată şi petrecere; la români, „vreme" şi „vremuieşte" au acelaşi sens, de stare pe loc, repaus, neîntâmplarc. Este im „concret nemişcat". Este totul viu al lumii, privit sub specia fiinţei, nu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imp, care este conceptual şi abstract, vremea şi vrcmuirca păstrca/ă încă sensul de concret. Un alt cuvânt românesc cu acelaşi sens este „zădărnicia"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perspectiva eternităţii o dă contactul dintre om şi Dumnezeu. Conflictul dintre planul etern şi cel istoric este soluţionat direct, prin renunţarea sau ocolirea spiritului. Cum ţăranul român crede în Dumnezeu, ci trăieşte în eternitate, „dincolo de timp" (Manuscrise., p. 19). El are eternitatea în el şi dincolo de el, în Dumnezeu. -» Ti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ilhexis_p. 72; Jurnal filosof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clexjtre sufletul românesc, pp. 9-11; Manuscrise. P. 19; Rostirea filosofica., pp. 73-80; Jurnal de idei.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NEUTRALITĂŢII (de la gr. etlios = caracter, morav, obicei). Concept creat de Noica, pentru a caracteriza gândirea secolului al XlX-Ica, ethosul neutralităţii este raţiunea fără opţiune, fără orientare, de fapt, reducerea ei la intelect şi la conceptele acestuia, cărora le face dreptate în egală măsură, înseamnă rămânerea la contradicţia bilaterală, cei doi termeni ai contradicţiei fiind îndreptăţiţi să se afirme în mod egal, la indiferenţa faţă de lume. Este triumful raţiunii ştiinţifice, care este neutră, cea care constată, deliberează, deduce, „dă valoare logică lucrurilor" (Devenirea întru fiinţă, p. l 10), punând ordine în lucruri, ca în idealism, sau o găseşte în lucruri, ca în realism. Aşadar, este triumful modului tic a gândi logic (logicismul modern), împotriva modului filosofic de a gândi, care presupune orientare, afirmare, preferinţă pentru un anume contrariu,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vină a ethosului neutralităţii constă în aceea că acceptă nefiinţa, sau, mai exact, pendularea egală dintre fiinţă şi nefiinţă. Primul mare vinovat al introducerii ethosului neutralităţii este, după filosoful român, Goethc, care dă dreptul la afirmare Ia tot ce este viaţă şi, de aici, armonia existenţei, în ochii lui Noica, acesta arc o scuză: este artist. Dar Nictzsche, al doilea marc vinovat, nu mai are nici o scuză, fiindcă este filosof. El afirmă normalul la modul paroxistic, căz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ul sănătăţii, numit de Noica şi. Marele Neutru" sau „Marele sănătos al hunii noastre"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a, Hegcl este şi el un „preot al neutralităţii conceptuale", reali/. Înd aici o „neutralitate împăcată, armonioasă, a toate egal cuprinzătoare" (p. 115), care faee dreptate întregii lumi conceptuale, inclusiv celei de nefiinţă. Dar această pendulare între fiinţă şi nefiinţă „degradează fiinţa şi dialecticul", conduce, în final, la un logic pur şi la ethosul nefiinţei şi al morţii. La Hcgel, neutralitatea ethosului este afirmată doar în logică; în celelalte lucrări, spiritul dialectic a învins şi a făcut ca raţiunea filosofică să fie dialectică, adică, să aib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neutralităţii, cu pendularea lui între fiinţă şi nefiinţă, conduce la două orientări: logicismul unor gânditori, în care neutralitatea este perfectă sau împăcată; la alţii, o reacţie inversă, la tragismul existenţial, cum este Şcstov, în care se exprimă sensibilitatea „deznădejdii şi a morţii", cele două contrarii nemaicoincizând istoric la ei. Dacă unora le oferă siguranţă în indiferenţa cu care îndreptăţesc conceptele, celorlalţi le insuflă spaima conştiinţei care se simte „vidată de orice preferinţă"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grave ale ethosului neutralităţii în filosofic sunt absurdul, la care omul se vede obligat să ajungă, şi pierderea sensului filosofici de a fi o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cercase, la vremea sa, un exerciţiu al neutralităţii în Pcânnenide, dar a sfârşit prin a recunoaşte că un asemenea mod de a gândi este „inconcludent şi neafirmativ" şi nu poate duce la filosofic. Deşi Hcgel afirmă dialectica tripticului – teză, antiteză, sinteză —, românul constată că, de fapt, sinteza nu se întoarce să cuprindă termenii contrarii din care a reieşit şi nu se deschide către altceva. Filosoful german afirmase că, prin negaţie, termenii se îmbogăţesc; Noica îl contrazice, arătând că aceasta „aduce principiul de descreştere a termenilor: sub aparenţa că îi defineşte, îi face să nu fie decât atât, să rămână undeva, la mijloc, între ci înşişi şi contrarii lor" (p. l l X). Reacţia lui Kicrkcgaard este îndreptăţită, tocmai pentru că negaţia sărăcise conceptul de raţiune. Şi, tot din această cauză, pare îndreptăţită afirmaţia că existenţialismul a lărgit conceptul tic raţiune cu noi concepte. Din perspectiva aceasta a ethosului neutralităţii, definiţia aristotelică a virtuţi! Este concludentă: „nici-prca-prea-nici-foartc-foartc" (p. 119). Prototipul negativ al gândirii neutre care rămâne în bipolaritate, pendulând între afirmaţie şi negaţie, îl constituie antinomiile kantiene, după cum prototipul pozitiv îl dădeau virtuţile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împotriva ethosului neutralităţii, arătând că raţiunea filosofică cere dialectica, adică afirmare şi orientare, preferinţă pentru una dintre cele două contrarii, care conduc în final către fiinţă. &gt; ethosu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inlri/fiiiild, pp. 110-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ORIENTĂRII. Concept creat de Noica. Desemnea/. Ă intenţionalitatea şi călăuzirea structurată a raţiunii filosofice, dată fiind orientarea şi intenţionalitatea vieţii înseşi (Eros). El a fost afirmat încă de grecii antici, prin Eros. Fiecare fiinţă îşi are „demonia" (orientarea) ei; omul cu raţiunea lui este orientat către fiinţă atât de mult, încât raţiunea devine „partizană", „sectară", „fanatică, exclusivistă. (.) E partizană (de la parte, părtinitoare) pentru întreg, pentru ea însăşi" (Devenirea fntnt fiinţa, p. 123), ea fiind conştiinţa devenirii întru fiinţă. D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ucrurile, Noica nu se mai străduieşte să demonstreze ceea ce este atât de evident – intenţionalitatea gândirii şi orientarea raţiunii către fiinţă, ci este preocupat, mai ales, să demonstrc/. C.cinn trebuie să fie ea Iraţiunea] orientată (.) &gt; către ce cslc cu adevărat orientală"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i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ontemporană a filosofici, cu rcoricntările ci către filosofia greacă şi către ontologic, către hegelianism prin ncohegclianism, promite o orientare a conştiinţei filosofice către împletirea problematicii spiritului cu cea a fiinţei, adică, „intrarea în ordine". Ea se orientează către problematica fiinţei, cu răspunderea pe care o are filosofia, ca sâmbure al culturii, să dea sens artei, ştiinţei, moralei, politicii sau gândirii religioase, iar pentru ea însăşi să-şi ofere sens căutării fiinţei. -* ETHOSUL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fvrwVfa înli'U jiin {a, pp. 123-126, ETIC (de la gr. ctliox = morav, obicei, cutumă, caracter). Sensuri: 1) acţiune morală care dă consistenţă şi stil vieţii, adică identitate cu sine; 2) prin extrapolare, atitudine (ştiinţifică, filosofică, morală): cthusul orientării, cthosul neutralităţii; 3) etică – „ştiinţa" moralei; disciplina filosofică ce studiază normele de desfăşurare a vieţii morale, principiile, sensul de viaţă, manifestarea acestora în viaţa morală, în concepţia sa, Noica nu dovedeşte riguro/itate în folosirea termenilor de etic şi morală, în Devenirea întru fiinţa, el face o primă deosebire între etica antică şi cea a Ini Kant, ca fiind două extreme între care se desfăşoară, de fapt, actul moral. Etica antică avea sens metafizic: atitudinile „ţineau laolaltă", prindeau formă, care era Binele, şi toate laolaltă sporeau fiinţa în lucruri. Aceasta determina ca etica antică să se armonizeze, să se acopere cu metafizica, fără să mai fie nevoie de o disciplină separată; era o parte necesar constitutivă a filosofici, ca la Plafon sau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Kant forma este creatoare de etic. Dar aici nu mai este şi metafizică, pentru că forma este doar simplă posibilitate, nu şi realitate, ca Iu greci; ca rămâne simplă formă, iar eticul se obţine prin exerciţiul imperativului care instituie un trebuie, dincolo de orice conţinut moral. Conţinutul imperativului aici nu mai contează, este simplu imperativ universal; adică, „forma su hotărăşte de viaţa morală" (p. 24). La antici, forma era capăt de drum, scop; la Kanl este principiu de acţiune, mobil. Sunt cele două extreme între care se situează actul moral care presupune, în acelaşi timp, conţinut, dar poale fi şi gol de conţinut, simplu formalism, libertate exterioară de acţiune şi rigorism. Pentru antici, morala spunea: „Fă cc-ţi place, cu condiţia să obţii o împlinire"; morala lui Kant spune: „Fă ce trebuie, chiar dacă ar fi să nu te împlineşti" (p. 24); aici actul moral se împlineşte prin respect faţă de norma morală. El se situează, de fapt, între „cc-ţi place" ş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tici sunt extremele eticului însuşi, şi Noica Ic asociază cu fiul risipitor şi fratele acestuia; aceste două etici sunt valabile şi azi. Doar că, şi fiul şi fratele sunt nefericiţi, constată Noica în Jurnal filosofic, pentru că viaţa morală, trăită etic, adică în identitate cu sine (stil), cere echilibru, nu eliminare; trăită astfel, ea va fi doar un crescendo, fără geniu, care presupune totuş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ercetează şi meditează şi asupra altor tipuri istorice ori sistematice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ristotel, care este etica virtuţii, a măsurii, a lui „nici-prea-prea-nici-foartcfoarte"; a iui Descartes, care vine în prelungirea Fizicii sale şi trebuie reformată, devenind încoronare a sistemului său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osoful france/., pasiunile umane sunt primitive: tristeţea, bucuria, dorinţa, ura. Dragostea, pentru că ele participă la viaţa întreagă a individului (sufletească şi trupească) şi vor constitui categoriile de ba/ă de la care poate pleca reconstrucţia morală. Altele, precum admiraţia,.se află doar în suflet. Ca şi în ca/. Ţil cunoaşterii, şi în morală conlca/ă metoda, buna sau proasta folosire a pasiunilor – simple existenţe care trebuie explicate. Pasiunile nu sunt nici bune. Nici rele, clar buna lor folosire aduce seninătate şi fericire. Şi, cum buniil-simţ (raţiunea) este egal distribuit la toţi oamenii, lotul depinzând tic buna lui folosire, şi în cazul moralei, pasiunile sunt aceleaşi la toţi, iar desăvârşirea morală poate fi atinsă printr-o metodă bin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lin lucrarea de debut editorial (Mfithexix., 1934), Noiea pune etica – cu întregul ci ansamblu de principii, norme – sub semnul ontologici, al fundamentelor existenţei. Acel principiu fundamental al lui nidtliexis iiniversalix – urmărit de gânditor de-a lungul meditării şi elaborării întregului sistem filosofic – duce la „bucurii simple", principii şi norme morale precum cel al excesului în puţin s.a., pentru ca, mai apoi, respingând ethosul neutralităţii şi călăuzit fiind de ethosul orientării, să ajungă, către sfârşitul vieţii, la plănuirea unui Tratat de etică – tratat care. (cu o modulaţie românească a fiinţei) n-a fost să fie, sub împrejurări ale destinului personal a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ocupat în tinereţe de desăvârşirea morală a individului, ca fiind una clin căile cele mai importante de regenerare a societăţii moderne asupra căreia apatia, plictiseala fac ravagii, Noica pune problema, alături de cea a făptuirii, a vinii (responsabilităţii) şi a recunoaşterii ci. A făptui implică cu necesitate vinovăţia, pentru că doar cine nu făptuicştc nu greşeşte. Problema este ca recunoaşterea vinii şi ispăşirea ei (a cerc iertare) să se rcali/. E/e, întueât numai în acest fel regenerarea morală poate fi înfăptuită. Recunoaşterea greşelii şi ispăşirea ci refac echilibrul psihic şi, implicit, toate pute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lui Platou avea loc o asemenea regenerare morală tocmai prin recunoaşterea vinii şi ispăşirea ei, ceea ce conducea la o revenire la starea normală, la o „recucerire a puterilor iniţiale" şi oamenii deveneau nu eroi, ci „de treabă". Morala (etica) creştină, prin ispăşirea păcatului, aduce o victorie spirituală, o sporire a puterilor omului. Creştinismul, cu etica lui, „rupe echilibrul fundamental al individului" şi-l. Aruncă dincolo, iar nu dincoace de graniţele existenţei sale individuale" (De caelo, p. 149). Într-un loc, eticul este considerat de Noica a fi „o consecinţă necesară a religiosului", confundat la protestanţi cu religia însăşi (Jurnal de idei,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preocupat de actul etic care, ca şi cel estetic, presupune formal cercul. „Actul etic implică, deopotrivă, ieşirea clin orizontul dinainte-făcutului şi păstrarea totuşi într-un orizont al ştiutului" (Devenirea fninifinţcl, p. 26). Spre deosebire de pierderea de sine, din devenirea întru devenire, cercul etic are o devenire întru fiinţă. Ca ştiinţă, etica nu se constituie decât când se înscrie conştient în cercul ei. Etapa adverbială a culturii europene, cu excesul ei în minus, permite înţelegerea eticului în sensul larg. Drama şi paradoxul logic al eticului sunt: „Dacă practici virtute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nu mai eşti virtuos. (.) Dacă practici virtutea/ţiind că o practici, nu mai c virtute, e virtuozitate (Hippiax minor). (Cade în păcatul orgoliului, sau al uscăciunii umane, al tehnicităţii; n-arc iubire, n-are viaţă, nu e virtute) " (Jurnal de idei, p. 115). În margine, Noica va nota: „Paradoxclc comp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ul etic, libertatea tinde către supunere. Dacă eticul este riguros, atunci, el cerc comportare fără greşeală, fără abatere şi devine virtuozitate, formalism, ceea ce aminteşte de etica lui Kant şi de fratele fiului risipitor. De aceea, Noica – cel ce optează pentru făptuire – respinge rigorismul şi taxează o asemenea comportare ca o infinitate proastă, o simplă deschidere şi nu o limitaţic ce nu limite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Ic idei, Noica regi/. Ea/ă adevărate dezbateri etice, care trădează nu numai opţiunea lui morală, dar şi drama intensă, trăirea morală intimă pe care a parcurs-o până la opţiunea finală: „Atitudine demnă. Etică. Dar eticul nu riscă să fie în gol? Atunci, participaţie în stil etic, alături de cel lovit; cultul generalului. Dar participaţia în felul sflu nu riscă să cadă sub păcatul orgoliului? Atunci, participaţie în sens plin, umilinţa înfrângerii de sine, a nu ieşi din rând, chiar dacă nu dai dreptate comunităţii tale. Dar aşa, nu subscrii răului? Atunci, plată pentru răul la care ai subscris. M'istificaţie. Refacere a demnităţii prin consecvenţă în înfrângere. Dar nu revii la etic şi la sterilitatea lui? Atunci, renunţare la etic, pedepsire de sine prin consimţirea la întinare. Vinovăţie proprie. Dar societatea nu te pedepseşte pentru că tc-ai dezminţit? Ba pedepseşte pe cei care s-au asociat ncclezminţirii tale de sine. (Sentiment al vinovăţiei faţă de tine şi alţii.) Atunci, cufundare în solitudinea nedemnitătii. Sentiment al sfârşitului – şi neaşteptată purificare. Dar o meriţi? Atunci, acceptarea vieţii cum este; a libertăţii de a fi rodnic. Dar poate fi oricare? Atunci, sete de cunoaştere şi creativitate, dincolo de bine şi de rău – fără comentar propriu. Dar altcineva nu te comentează? Atunci, întâlnirea cu conştiinţa Hi mai bună. Întrecerea cu ea" (p. 56). Noica, cel din anii 1968-1969, trebuia să hotărască ce să facă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elebră a mu/. Icianului John Cagc: „/-'tiite aux cnilres ce que vous voudrez (jii'on voiix/iT este comentată astfel de filosof: „Ar fi trei stadii: l) Nu fă altuia ce nu-ţi place ţie; 2) Fă ca legea ta (în general) să devină lege universală (Kant); 3) Fă efectiv altuia ce-ţi place să ţi se facă; şi 4) Fă ce-i place lui. Care trebuie adoptat? Primul stadiu e etic pur; al doilea, juridic-etic; al treilea, «poictie» -ctic. Dar cu ultimul stadiu, care ar fi cel superior, reuşeşti tocmai bine să le tansgrcsezi pe celelalte două şi recazi în nevoia lor. Un fel de ciclu etic" (pp. 126-127). &gt; ACT; MOrală; fratele şi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iiici. Y/ [ilusofia lui Rene Descartex, pp. 18.3,185. 186; De.&lt;-&lt;iel», pp. 135-150; lânnxliicere kt miracolul eminescian, p. 64; Devenirea îiilnijâiit {â, pp. 23-26.33; Modelul cultural. P. 4: Jurnal de idei. Pp. 56, l 15. 116, 126-127. 286, 295; Kcliilihritl spiritual, pp. 222. 249. 250. 269-270; Simple introduceri.,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 &gt; etic;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rmen clasic în istoria filosofici, în viziunea lui Noica, eul, ca individualitate concretă, „nu e o substanţă, e un sistem de relaţii". El creşte „proporţional". E doar „«acelaşi», ca în fotografie" (Jurnal de idei, p. 361). Dar şi el devine, evoluează, creşte proporţional. Eul, ca individ european, care urmăreşte doar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ă, este numit de Noica „micul nostru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etaşea/. Ă câteva raportări: 1) eu.fi luuiea. Aici cui este subiectul sau conştiinţa cunoscătoare în faţa obiceiului de cunoscut; 2) eu.fi ixtoria', cui nu esic prezentul, ci propriul său viitor. HI cunoaşte istoria şi faplcle ei trecute, care au rezonanţă şi importanţă în prezent, dar trebuie să se proiectc/. E în viitor, pentru că sensul conştiinţei individuale este creaţia, acţiunea, devenirea; 3) e ti.fi şinele metr, în confruntarea etilui cu propriul său sine. Eul se dezintegrează, deşi şinele venise să-i aducă integrarea. Eu l contrazice şinele, pe când acesta nii-1 contrazice, ci-l integrează. Deşi micul cu ar vrea să fie Dumnezeu („cu sunt cel ce sunt"), el ar trebui să spună; „cu sunt cel ce este o dală cu mine" (Roxtireu filosofica., p. 14). Şi astfel cu şi şinele pot „ţin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ordonata şi în desfăşurarea istorică, eu! Există mascat în culturile orientale; Ghilgameş îşi dă seama de propriul său destin în faţa morţii lui Enkidu; piramidele egiptene exprimă mascat un eu exagerat; comedia greacă, un eu subversiv, în evul mediu (perioada substantivală a culturii europene), existau şi alte forme de euri mascate: eul curtean, cui linguşitor, eul diploma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pronumelui personal, Noica arată apariţia şi afirmarea făţişă a eului o dată cu Montaigne; apoi, în epoca modernă şi cea contemporană, dezintegrarea eului, prin coliziunea cu noi şi trecerea sa în absurd, în eul gol, deoarece eul singur este precar, n-are ordine proprie, trebuie susţinut. Epoca luminilor n-a ştiut ca, în contrapnnerea cu – lume, să-1 armonizeze eu lumea din afară şi, astfel, să-l echilibreze; de aceea, a şi intrat cui în propria-i disoluţic şi în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ului în lume nu trebuie să sfârşească neapărat în disoluţic, în pierdere de sine, ci poate fi creaţie, poate deveni eul rodnic, sporitor, pe care Noica îl propune ca soluţie, evitând astfel golul, absurdul sau pierderea de sine în servituţi. Căile propuse de cei „trei mari impertinenţi" ai secolului al XVlIl-lea nu s-au dovedit viabile: Voltaire a sfârşit în scepticismul cunoaşterii; Diderot, într-o Enciclopedic; iar Rousscaii, în melancolie. Ei exprimau doar o revoltă, nu şi soluţii de viitor pentru eul cunoscător. -&gt; CULTURĂ EUROPEANA;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p. 102, l 10; Rostirea filosoficii., p. 14; M/ick'/i/l cultural- pp. 154, 155. 162; Jurnal t/e 'ulei,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OCENTRISM. Concepţie con form căreia Europa ignoră deliberat alte culturi şi civilizaţii continentale, considerând cultura europeană singura validă (sens peiorativ), în secolul al XX-lca, îşi pierde sensul peiorativ, pentru că Europa se deschide către întreaga Terra şi atunci modelul cultural european este singurul deplin, după cum argumentează Noica în Modelul cultural european. -»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gt;l.: Modelul cultural.,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Fenomen nccontrolat raţional. Ceea ce „iuimpe" natural, incontrolabil, spontan, irezistibil şi insesizabil (vezi Jurnal de idei, p. 229). El trimite la natura femininului şi a haosului ger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în viziunea lui Noica, devenirea nu este lineară şi nic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doar crescendo, de la un fenomen, cauză, la altul, efect; el o închipuie ca pe o vastă desfăşurare ascendentă a câmpurilor biologice, istorice, literare, tehnice, de cunoaştere teoretică sau speculativă sau de câmpuri logice. Formal, modelul ontologic nu este nici linear, nici în spirală, ci ca o coloană a lui Brâncuşi: tema ar fi deschiderea liberă, iar închiderea ar fi deschiderea orga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logic, modelul ar fi cel al încalcnării logice a câmpurilor oscilante: fiecare buclă cu deschiderea esle schema unui synalethism, iar închiderea buclei este o deschidere 6rgaiiizata.ee devine, la rândul ci, temă pcnlru un alt synalethism. O dată ajunsă la adeverirea întemeiată, tema iniţială nu se epuizează, ci, prin de/voltarca ei, va vibra cu o amplitudine mai mare şi va deveni, o dată cu închiderea ca temă, deschidere organi/. Ata pentru un alt 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biologic, speciile ar da câmpuri oscilante în jurul varietăţii iniţiale, care apoi ajung la un exemplar (se închid) ce se deschide către altă specie, cu noile ci trăsături. Sau, Noica afirmă că. Trebuie să existe în fi/. Ică o teorie a câmpurilor oscilante, care să ilustre/c aceea ce ni se parc a fi procesualitatea logică dezvoltată, una a synalethismclor oscilând în jurul celui fundamental" (Scrisor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lm jiinlă, pp. 137-154; Scrisor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 Adevăr sigur dovedit cu ajutorul unor parametri prccişi, specific îndeosebi ştiinţelor naturii şi celor tehnice. Cunoştinţă sigură; ceva care nu se schimbă şi nu depinde de capriciile oamenilor sau ale împrejurărilor; sinonim: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încoace, nevoia de certitudine a cuprins, ca o febră, pe filosofi şi, mai ales, pe oamenii de ştiinţă, pe matematicieni şi pe logicieni. Cele zece categorii, lista regulilor silogistice, lista virtuţilor aristotelice stabilite din nevoia de certitudine s-au impus apoi în filosofia europeană, în evul mediu a fost o încercare de revenire la adevăr, dar prin exactitat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de certitudine, Augustin reuşeşte să iasă din cri/a sceptică şi se reasigură pe sine că Dumnezeu fiinţează. Cuprins de setea certitudinii, Fericitul îşi regăseşte izvoarele siguranţei proprii în cele trei evidenţe de la care se poate pleca precis: w. vf, vivere şi iiitell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existenţială, ierarhia este cea enumerată, dar în ordinea cunoaşterii ea se inversează, inteligenţa explicându-lc pe celelalte două. El vorbeşte de un simţ interior care aparţine lui vivere şi, prin aceasta, este superior celorlalte, fiindcă Ic poate aprecia activitatea. „Ierarhizarea certitudinilor se face nu numai prin participarea lor la cele trei trepte, dar şi înăuntrul aceleiaşi trepte, prin rolul ce revine fiecăreia" (Sc/iiţâ., p. 143). Astfel, raţiunea, făcând parte din intelligere, este superioară sensibilităţii nu numai ca origine, ci şi ca funcţie, pentru că ca „încoronează viaţa sufletească a omului" şi-i oferă certitudinea de sine, siguranţa propriei existenţe. Faptul că pentru conştiinţele intelectuale există „un câmp de lucruri comune, neschimbătoare, veşnice", conduce certitudinea atigustiniană la adevărul etern, Dumnezeu, în sânul căruia sunt cuprinse celelalte adevăruri sigure. Vivere, esse, intelligere – trei certitudini de început 1-au condus pe Augustin la certitudinea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în lucrările de tinereţe ale lui Noica, conceptul de certitudine este mai frecvent, în operele de maturitate este înlocuit cu conceptul de exactitate. Ca înţeles, sunt aceleaşi, dar sensul peiorativ, de acu/ă chiar, care cade pe exactitate este acum mai mare. Reluând firul istoric, Noica arată că ştiinţele experimentale şi matematicilc au reintrodus exactitatea. Iluminismul vorbea doar de certitudine; şcolile neokantienc au reintrodus exactitatea, au înlocuit şi ele adevărul cu certitudinea, deoarece au înlocuit realismul căutător de adevăruri incerte, de estimi, cu idealismul cunoaşterii; adică, spiritul se amestecă în lucruri, le aranjează, le ordonează după legile sale şi realizează „faplul" de cunoscut sau problema (vezi De cae/o. Pp. 3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ă în aproape toate ştiinţele, matematica a adus cu ea exactitatea. Cu logica matematică, cea care a încercat să fundamentc/. C matemalicilc, s-a sperat exactitatea exactităţii. Toată cultura europeană, de la Aristotcl încoace, stă sub semnul exactităţii, al certitudinii. Socialismul însuşi n-a mai fost utopic, ci ştiinţific, iar „inginerii sufle tel or", Clini îi numea Stalin, au programat până şi destin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roblemă a exactităţii (certitudinii) este faptul că ea n-are statut ontologic; dacă adevărul arc, ea este doar adeverirea sau dovedirea unui adevăr. Adevărul are orientare, arată „către ce"; exactitatea rămâne oarbă. Dacă adevărul se exprimă prin exactitate, aceasta, la rândul ei, se poate lipsi de adevăr, rămânând „pură şi simplă" exactitate, în „oarba ei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exactitatea? Sigur că da. Haosul existenţei în care se află omul îl determină să caute certitudini, „stâlpi" de siguranţă, care sunt cunoşt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feră siguranţă şi arată că există ceva care nu depinde de capriciul omenesc; astfel se explică dezvoltarea ştiinţelor exacte, a tehnicii, a matematicii. Dar, de la căutarea adevărului, de unde pornise, omul de ştiinţă a eşuat în exactitatea absolută de azi, cu logica simbolică, aceea care exprimă „primatul rigorii, al exactităţii, al pcrlecţiunii mecanicist-ralionale" (Şase maladii. P. 52). De fapt, aici apare „primatul generalului asupra a tot ce poate fi individual"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arc la bază raportul teoretic dintre excepţie şi regulă, şi anume, prima situaţie a acesteia, când excepţia contrazice şi infirmă regula, în cazul matematicii sau al tehnicii, respectarea regulii este obligatorie, pentru că reuşita calculării sau a realizării bunei funcţionări a maşinii de ea depinde. In caz contrar, ar fi catastrofă, nereuşită; este o formă de dogmatism, dar unul necesar. Dincolo de acest domeniu însă, generalul sufocă atât de tare individualul, sau regula suprimă definitiv excepţia, încât plictisul se aşterne peste om şi cultură. Exactitatea se exprimă foarte bine prin „a fi în", o situaţie bine determinată, o închid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exactitatea lucrează cu noncontradicţia: vrea ca ceva să fie adevărat, fără să o intereseze clacă acel ceva mai are sau nu statut ontologic precum adevărul. Dacă adevărul, care se exprimă prin exactitate, „suferă când nu e cu exactitate" (Jurnal c/e idei, p. 258), aceasta se poate lipsi de adevăr, rczumându-se la sine, chiar dacă nu ofe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semnalat tensiunea dintre adevăr şi exactitate a fost Platon, în Cartea a X-a din Republica sau în Legile. Dar, în epoca modernă, dominată de exactitate, se pare că tensiunea este resimţită rar şi doar la oamenii de ştiinţă mari, care const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ştiinţifică nn Ic oferă sens şi se îndreaptă către filosofic, ccr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oferă putere omului modern, dar legea celui puternic funcţionea/. Ă şi în junglă. Fia a trimis omul către aventura lui „a avea", manifestată a/. I cu sălbăticie, a declanşat răfuiala creştinismului de a/. I sau a socialismului cu alienarea omului prin posesiune. Şi totuşi, exactitatea este un lucru câştigat şi nu se poate renunţa la ca. Dar nici nu se poate opri omul aici, pentru că este goală, oarbă; ca arc nevoie de adevăr, care să-i de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confundă exactitatea cu adevărul" (Jurnal de idei, p. l 35). Adevărul ştiinţific nu există fără exactitate, ba se ajunge ca ca să ţină loc de adevăr, în acest domeniu, n-ar fi un dc/. Astru prea marc. În istorie însă, este o adevărată catastrofă. Istoricii au nevoie de exactitate pentru a dovedi anumite fapte şi evenimente istorice, dar ştiu că dincolo de ele se află adevărul istoric. Dacă nu ştiu şi se opresc la exactitate, se desfiinţează ca ştiinţă. Hcgcl a căzut şi el în acest păcat, căutând să ştie exact ce vrea şi ce nu vrea Arislolcl cu categ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menii în care adevărul se acoperă cu exactitatea: matematica şi poezia mare. In ca/. Ul lui Eminescu, cel care s-a aşezat „în adevărul conştiinţei" şi unde conştiinţa de cultură se împleteşte cu honio iiniverxalis, adevărul se acoperă cu exactitatea, pentru că amestecul de care este vorba suportă, orice adevăr", chiar şi pe cel al exactităţii (ve/. I Introducere Ui miracolul eminescian, p. 187). Astfel, Poetul naţional reuşeşte să facă din două imprecizii (timp şi suflet) o exactitate şi un mare adevăr: Ca şi miile de unde, /Ce un suflet Ic pătrunde, /Treierând necontenit/Şirul mării infinit". Sau, în versul popular care 1-a pus în încurcătură pe Maiorcscu: „Aşterne-te drumului/Ca şi iarba câmpului/La sufl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ufletul românesc, Noica recunoaşte, în Şase maladii., că nu poate reda spiritul românesc în termeni de exactitate. Dar formele logice pot da exactitatea şi siguranţa, tot astfel fotografia faţă de portret; sexul, visul şi arhetipurile din psihanali/. Ă trimit la exactitate. Arătând deosebirea dintre adevăr şi exactitate, în Jurnal de idei, Noica va enumera, prin opunere, ca/uri de adevăr şi exactitate (&g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ivili/alici moderne, unde universul tehnic a dublat universul natural, exactitatea a luat locul adevărului. „Acum exactitatea se substituie adevărului. Siguranţa părţii vindecă nesiguranţa întregului" (Şd. Ic maladii., p. 140). Ştiinţele nu mai pun în joc axiome, ci simple postulate; sau axiomele sunt postulate bine alese, care duc la deducţii asigurate. „(.) Exactitatea, precizia, nevoia de a spune că asta este asta şi nu e decât asta se impun. (.) Este lumea filosofici analitice, a logicii matematice, a ciberneticii, după cum e lumea romanului poliţist sau a ingincrismului pentru el însuşi, economic şi social, lumea societăţii de consum" (p. 14). -»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h. Pp. 38-45; S&lt;Vi/frt., pp. 142- 147; J urmii filosofic, p. 29; Ruf&gt;&lt;iti-vii., pp. 57, 62; Introducere la miracolul eminescian, pp. 186, 187. 194; ŞVi.vc™/to/. Pp.52-53; 140, 143. 154. 172. 173; SV/7. Vw/., p. 5; Modelul cultural_pp. 14. 144; Jurnal de idei, pp. L l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9,280.376.383-384; Ecliilihnd spiritual, p. 124; Simple introduceri., pp. 44,70,71,83; Exactitate y i adevăr, în voi. Colectiv Cartea interferenţelor, pp. 170-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Abatere de la lege, de la normă, de la regulă, existenţă în fapt, dar şi în drept, în Modelul cultural., Noica demonstrează existenţa de fapt şi de drept a excepţiei pe baza raportului dintre unu şi multiplu, în viziunea lui, raport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şi regulă determină tipurile de culturi care definesc şi tipurile de oameni cu viaţa, comportamentul şi acţiunile lor. Sub denumirea tic exccftlie, Noica adună toate abaterile faţă de legi, reguli şi norme, regula rcprc/entând, de fapt, generalul, schema fundamentală care prescrie ordinea. Există, astfel, cinci feluri de raporturi între excepţie şi regulă, care definesc toi atâtea tipuri de culturi: 1) excepţia care infirmă regula; 2) excepţia care confirmă regula; 3) excepţia care lărgeşte regula; 4) excepţia care proclamă regula, şi 5) excepţia care devin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ul primului raport: excepţia contrazice sau infirmă regula, ea tinde către zero (în lumea anorganică şi în tehnică) sau este înlăturată şi anulată, ea în societăţile tolemice sau în supracivilizaţia tehnică, în cadrul acestui raport, excepţia eslc sub interdicţie, parcă ar fi în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l doilea raport: excepţia confirmă regula ea în gramatică, unde unele excepţii confirmă regula prin raritatea lor. Este o situaţie de fapt, care exprimă una de drept: excepţia apare ca un drept pe care şi-1 iau lucrurile şi vieţile, în numele libertăţii" (p. 15). Până şi divinitatea îşi ia anumite „derogări" de la regulă, pentru a demonstra „ordinea cea dreaptă". Şi omul, cu libertatea lui, în numele căreia acţionează, confirmă necesitatea proprie aşa cum o înţelege el. Acţionând liber, omul reali/cază, în fapt, doar o diversificare a unităţii, o „multiplicitate liberă doar în aparenţă" (p. 17). Între regulă şi excepţie este deja un prim raport mişcător, deşi aici excepţia, „împotriva voinţei ei parcă", este în slujba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drul acestui raport: excepţiile lărgesc regula, acum excepţia începe să-şi arate „tăria şi titlurile ei" şi doar „clatină siguranţa legii", nici n-o infirmă, nici n-o confirmă, ci doar o modelează. S-a împletit atât de intim cu legea (principiul), încât o modelează, cl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 noutăţile ştiinţifice, legile se educă, se lărgesc, cele nou apărute cuprind pe cele vechi ca pe nişte cazuri particulare. Contradicţia unilaterală este prezentă: doar legile vechi contrazic pe cele noi, cele noi nu Ic contra/ic, ci Ic cuprind pe cele dintâi. De exemplu, teoria numerelor naturale a evoluat de la negative la raţionale, iraţionale, reale, imaginare, complexe. Fiecare clin ele a apărut, la început, ca o excepţie, apoi aceasta a obligat teoria să se lărgească, să se schimbe, „educâhd-o în acest sens"; o dată cu apariţia excepţiei, legea a devenit astfel „aceea ce era în neştiutul şi ncgânditul ei" (p. 18); şi astfel, excepţiile au detcrmiuat modificarea teoriilor ştiinţifice, a 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losofici existenţialiste, în versiunea ei franceză, se spune: „existenţa precede esenţa"; adică, legea, regula omului se redcfineştc cu fiecare existenţă umană care acţionează, cum spune Sartre, „sub blestemul libertăţii". Noica reproşează existenţialismului îngustimea acestui punct de vedere, care reduce orice lucru doar la oameni, dar el este valabil, cu lupta pentru existenţă,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cepţia proclamă regula, dar rămâne excepţie, nu se pierde în regulă, ca în cazul anterior, şi nu este absorbită de aceasta. Rămâne excepţie cu regulă cu tot. Tăria ei este de altă natură, nu să modeleze regula, deşi păstrează mai departe intimitatea cu aceasta; rămâne alături de lege. De exemplu, Ideile lui Plafon: ideca de frumuseţe esle regula; lucrurile sunt purtătoare de frumuseţe şi nu există decât dacă au parte de frumuseţe, dacă participă la ea, „sunt îmbibate de ca, dar nu sunt frumuseţea pură". Acum excepţia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cânnoiml-o, hiposta/. Iind-o şi căutând-o"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poate fi făcută şi cu legile morale, juridice sau religioase. Cetăţeanul ştie că nu este cetăţean, învăţatul că nu este învăţat, înţeleptul că nu ştie nimic; niciunul nu este. În lege". Aici excepţia îşi păstrează Statutul, dar n-urc siguranţa şi autonomia legii,. Stă ruşinată" în faţa legii sau „se cutremură", aşa cum a făcut natura vegetală când a apărut lumea animală (viaţa este regula), care s-a hrănit cu vegetale şi a obligal-o să se apere, ridicându-se pe verticală, ca arborele. Şi natura de pe Terra este o excepţie raportată la lumea sistemului solar: Lumca întreagă este un cuprins de excepţii ce proclamă legea, rămânând excepţi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epţia care se proclamă regulă este exemplificată prin cultura europeană. Aici excepţia a devenit regulă, a dat o schemă, o structură, un model al culturii europene; sau, în cultura europeană, geniul este o excepţie care instituie legi pentru ceilalţi, în sens larg, genialitatea naturii a pus pe lume omul, care a apărui la început ca excepţie şi acum face reguli pe Terra. Logosul este regula şi limbile sunt excepţiile faţă de Logosul unic, dar fiecare, în parte, exprimă gândul şi devine logos. Există şi genialitatea comunităţilor umane care au creat statul, care apoi le organizează şi le dă legile, sau genialitatea morală a insului ce dă legi morale, în cazul acesta, excepţia desfiinţează legea (regula) şi 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cinci raporturi dintre excepţie şi regulă se înscriu vieţile individuale, sociale, istorice, culturale ale oamenilor, cunoaşterea şi devenirea lor. Deşi apar formele tuturor într-o cultură, unul dintre cele cinci raporturi devine dominant şi defineşte tipul de cultur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aporturi dintre excepţie şi regulă apar astfel comparate cu unu şi multiplu: 1) unu şi repetiţia sa; 2) unu şi variaţia sa; 3) unu în multiplu; 4) unu şi multiplu; 5) unu-multiplu. Au, în cultura europeană domină excepţia care desfiinţează şi reînfiinţează regula, deşi supracivili/. Aţia tehnică face loc tot mai mult primul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umea spiritului, excepţia care instituie regula este foarte frecventă, devine aproape regulă; ceea ce în lumea vieţuitoarelor era doar excepţie rară (cucul se înmulţeşte dcpunându-şi ouăle în alte cuiburi de păsări, fiindcă nu cloceşte), în lumea spiritului este foarte frecvent. &gt; REGULĂ; unu ş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xlelnl ctilniml. Pp. 11-26,44. 170; Jurnal d&lt;' i, l, 'i, pp. S l. l 17.270-271; Kcliilibrul spiritual, p. l 14; Simple ininitliiceri,., p. X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 Ceea ce este în plus, fără măsură. Noica mărturiseşte că Matliexix sini bucuriile simple. Este o invitaţie la exces", iar exagerarea, excesul i-au servit pentru a deosebi cultura europeană de tip geometric de cele de tip istoric. Tot aici, el defineşte cultura ca fiind „încă viaţă – şi anume, ceea ce are mai generos viaţa în ca, anume excesul. (.) Cultura creşte din excesul vieţii asupra ci înseşi, deci, prelungeşte viaţa" (Matliexis., p. 20). Scuza cărţii este că ea caută „noua absurditate omenească", „noul exces", îu Jurnal filosofic, gânditorului îi atrage atenţia o adnotare din memoriile lui Casanova: „Am găsit întotdeauna excesul în minus cu mult mai primejdios decât cel în plus"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hesis. Pp. 6, 19,20,27; J urmiifilosofic,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mod curent, este definită prin „faptul de a fi", sau, cum zice Noica, „stare de fapt"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p. 81); este actul de a fi al lumii, fiinţa fiind raţiunea de a fi a ci. Saltul în calitativ al cantităţii duce la existenţă, pentru că, prin acest salt, lucrurile, sc totalizează", se desăvârşesc şi se împlinesc; astfel, ele intră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cl, materia, care reprezenta pasivitatea, şi forma, care reprezenta acţiunea, erau „doua feţe ale uneia.fi aceleiaşi existenţe" (ScliiM., p. 90). In cazul categoriilor kantiene, existenţa apare împreună cu inexistenţa şi limitaţia. Dar el nu spune existenţă şi inexistenţă, ci realitate şi negaţie. Existenţa apare la grupul modalitate, deşi Noica observă că existenţa nu este o modalitate, o stare de drept, ci un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opular românesc, pentru existenţă se foloseşte fire, care înseamnă, în acelaşi timp, faptul de a fi şi felul de a fi. Existenţa, ca „marea existenţă", şi existenţele în mic ce formează, de fapt, existenţa (individualuri care dau realitatea determinată), o dată diferenţiate prin calităţile şi firea lor, încep să se afirme intrând în contact, în relaţii sau alte existenţe determinate, „comunică" sau fac schimb de informaţii, acţionează una asupra alteia, coo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capătă astfel expresivitate, de la „limbajul difuz" (schimbul de informaţii) la cel superior, uman, ca sistem de semnale. Orice existenţă, luată ca atare, presupune liinitaţic, un număr de calităţi care o caractcrizea/ă, o anumită cantitate (masă de mişcare sau de repaus). Dar, pentru că intră în contact şi „comunică" şi eu altele, influenţându-se reciproc, fiecare existenţă spune mai mult decât afirmă ca, decât este. De pildă, exemplarul unei specii se exprimă pe sine, specia, genul, fiinţa însăşi. Existenţa ca atare este o infinitate deschisă – o „mişcare spre altceva" (Douăzeci şi şapte trepte.,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imite la o anumită calitate, existenţa este o limitaţic, dar una cu sens pozitiv, căci trimite la altceva, prin cantitate, câmp, „ca o spaţio-temporalilalc a închiderii ce se deschide, (.) devenind organizată şi orientată" (Devenirea întru fiinţa,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modelul ontologic, existenţa este realul sau realitatea care apare prin cuplarea a doi clin cei trei termeni ai acesteia. Existenţa nu arc parte de adevăr decât în cazul în care fiinţa este împlinită, ceea ce este foarte rar în lumea lucrurilor. Ea se constituie la confluenta dintre realitate (I) şi idealitate (G). Dacă se raportează la fiinţă, existenţa apare ca fiind pusă în realitate de fiinţă, care este esenţă, dar Noica foloseşte deseori „prcl'iinţa" pentru a înţelege la un loc realitatea lumii ca fiinţă plus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lăţilc sunt moduri de existenţă, ca momente de împlinire" în realitate, dar nu a fiinţei, care este realitate deplină. Realitatea ca existenţă arc grade diferite de împlinire a fiinţei. In Sentimentul românesc., Noicu vorbeşte deseori de existenţă şi esenţă (fiinţă), afirmând că poate fi şi existenţă fără fiinţă, sub forma că poate exista ceva care „să nu aibă tăria fiinţei", după cum pot fi făpturi de o clipă care au fiinţ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evărul este al fiinţei, iar în lumea lucrurilor fiinţa nu se manifestă deplin, ci parţial, adevărul apare ca spart în părţi, iar nu tot ce este existenţă este şi esenţă. De aceea, ceea ce susţine existenţialismul, că „existenţa precede esenţa", nu poate fi adevărat întru totul, pentru că „existenţa (.) încorporează câtă esenţă poate" (Trei introduceri., p. 51); n-are cum să preceadă esenţa, de vreme ce nu este posibilă decât prin aceasta. Dar nici esenţa nu precede existenţa, de vreme ce se manifestă şi se realizează pri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enţa (.) se încorporează în esenţă" în grade diferite, „tot ce este (şi «este» aşa cum sunt toate, în chip precar, având, adică, posibilitatea de a rccădea în ceea ce «nu este») trădează o nă/uinţă spre ceea ce trebuie să fie" (p. 52). In Jurnal de idei, Noica stabileşte următoarele patrii ordini ale existenţei:1 + l = 2, ordinea mecanicului; l + l = l, ordinea organicului (asimilare); l +! &lt; 2, ordinea vectorialului (structurile obţinute din componente, vieţile în socialism, ncâmplinirile umane şi chiar biologice). (Tendinţe contrarii; rezultatul c/"/r ele.) l + l &gt; 2, ordinea umanului împlinit. Valoare de însumare. Creaţia"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a exista înseamnă a desfiinţa pe alţii", sau, dimpotrivă, a trăi cu ei pentru ei şi a face ca aceştia să existe împreună cu line (ve/. I p. 117). -&gt; ESENŢ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hexix., p. 28; De t-cielii. P. 90; Si'hiffi., pp. 62. 90, 105; Doiti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ile_ pp. 80-84; Rostirea filosofica_ pp. 52-53; introducere In miracolul eminescian, pp. 321-322; Devenirea întru fiinţă, pp. 162, 225. 270; Sentimentul românesc_ pp. 80, 81; Trei introduceri_pp. 51. 52; Jurnal de idei. Pp. 34, 77.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 Curent filosofic contemporan care se revendică de la Kicrkcgaard, întemeiat sistematic de Martin Heidcgger şi continuat, în formă eseistică şi literară, de francc/. I precum Saitre, Camus; sunt filosofii la care Noica face referiri, curentul fiind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justifică apariţia existenţialismului prin faptul că ethosul neutralităţii a sărăcit conceptul de raţiune, rcducându-1 la intelect, în felul acesta se şi explică „meritele" pe care şi le atribuie acest curent filosofic: a lărgit conceptul de raţiune şi a adus în antropologia contemporană concepte precum: das Mân, libertatea, tcmporalitntca, realul uman, cu: frica, angoasa şi îngrijorarea. Noica recunoaşte că existenţialismul are meritele de a se fi opus exagerărilor filosofici idealiste şi de a scoate la iveală lumea spiritului, opunându-sc gândirii ştiinţifice; deseori trece în teologie şi dovedeşte limite semnificative atunci când abu/.ca/ă cu totalitarism, eliminând orice alte orientări filosofice şi când revine la unele aspecte ale naturalismului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nali/. Ea/. Ă existenţialismul în două manifestări: cel. Original", al lui Hcideggcr, şi varianta „populară", „vulgară" franec/ă. În ambele situaţii însă existenţialismul nu spune nimic omului şi nu are spirit istoric, pentru că se adresează doar omului individual, rupt tic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ialismul heidcggerian are, „dintru început, un plus de adâncime, faţă de cel france/", pentru că-şi pune problema omului, nu pentru ca însăşi, ci pentru elucidarea marii probleme de totdeauna a filosofici: tema fiinţei, ceea ce-l face să păstreze mereu prestigiul filosofici. Filosoful german s-a confruntat cu filosofiilc mari, a analizat problemele veacului al XX-lca „de la înălţimea filosofici" şi când şi-a înţeles „undeva pragurile" a intrat în boicot: a tăcut, arătând prin aceasta valoarea filosofică a tăcerii; 2) a boicotat opinia publică, refuzând să publice al doilea volum din Fiinţei. Y/timp, pe motiv că lumea n-ar fi pregătită pentru el; 3) a boicotat şi istoria vie, „întorcând capul de la revoluţia tchnico-ştiinţifică sau dându-i înţelesul unei răsuciri a omului, iar nu cel al unei împliniri a lui" (Introducere la miracolul eminescian,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se centrează doar pe anume manifestări ale problematicii omului, precum frica, angoas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 realizarea acestuia ca esenţă (proiect) în libertate, în vi/iimea lui Hcidcggcr, omul este singurul existent care poate vorbi despre fiinţă. Frica omului care s-a pierdut în lume este tenia principală a filosofici existenţialiste. Dar frica este precedată de tăcere şi oprire, umilinţă şi plângere în asce/. A creştină, întâlnită şi în învăţăturile lui Ncugoe Basarab către fiul său Ţeodpsie, cu un exemplu de la noi. Sau, sub raportul cunoaşterii psihologice, frica este precedată de plângere, sub forma expresiei emoţiei care precede emoţia în teoria lui Langc-James. Este o tehnică foarte rafinată aici, care „nu pulea f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degger, frica de sine a unui das Mfin trece, succesiv, în angoasă şi apoi în îngrijorare, urmând să treacă în temporalilate şi astfel să grăiască despre fiinţă. Şi Noica comentează: în fuga de sine a lui 11 ax Mân – aşa cum o explică gânditorul contemporan Heidegger —, nu se poate sfârşi decât la/borul peste sine şi peste tot ce tc-ar readuce la şinele propriu" (Despărţirea de Goel/ie, p. 180). Modul heidcggcrian de a gândi în „spirală descendentă", în „burghiu", ca într-un. Act de sondaj", 1-a condus la revelarea fiinţei prin timp ca „fiinţă şi manifestare" (Rostirea filosofica.,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Heidegger se ridică de la frica de ceva concret la angoasă, ca frica de ceva determinat, şi la îngrijorare, ca frică de ceva general, este redat în termenul japonez iki, „care înseamnă aparenţa sensibilă sortită să se ridice la spiritual" (Creaţie şi frumos., p. 69) şi despre care filosoful german a scris o carte, când acest lucru i-a fost semnalat de studenţi japonezi; sau, tot aşa de bine poate fi redat prin „iscusirile" fiinţei româneşti; sau, treptele ei demonstrează puterea de dezvăluire, dar mai ales de învăluire a fiinţei cu formele lui de posibil, contingenţă, necesitate şi necesitat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concis, existenţialismul este cuprins în expresia eminesciană „ea o spaimă împietrită", versul poetului român cuprinzând şi posibilitatea depăşirii lui: „ca un vis încremenit", ceea ce existenţialismul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ialismul francez cslc considerai de filosoful român ca o „variantă populară" sau „vulgară" a celui „original", hcidcggcrian, pentru că, în primul rând, n-a fost în stare să descifreze cum trebuie termenii filosofului german. A rămas doar o filosofic a „exasperării umane", a „impasurilor omului apusean, o filosofic vecină cu cea a absurdului şi la fel de deznădăjduită ca şi ca", a omului izolat de restul lumii şi blestemat să fie liber (J.- P. Sartre). Când i s-a reproşat autorului lui L'Etre ct le neant că nu aduce nimic omului, el a declarat că existenţialismul este un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la miracolul eminescian, Noica scrie: (.) dacă nu c o şcoală a omului, existenţialismul aduce totuşi o adâncire a problematicii lui şi o confruntare cu sensurile şi nonsensurile lui ultime. El reprezintă o zgâlţâire din somn a omului societăţii burgheze" (p. 191), deşi se loveşte de pragul istoriei, pentru că nu vede decât problematica omului individual, ncâncadrat în societate şi î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delimitează de existenţialismul „vulgar" şi pentru faptul că acesta îl interpretează greşit pe Heidegger, cu „existenţa precede esenţa", filosoful român arătând că esenţa există în grade diferite în existenţă. Ea se realizează numai prin existenţă, după cum existenţa călătoreşte înăuntrul esenţei, măcar ca aspiraţie, clacă nu şi în fap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evenirii întru fiinţa, când demonstrează existenţa de fapt şi de drept a cercului dialectic, Noica exemplifică existenţa de fapt a cercului şi prin filosofia existenţialistă, dar o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ă proprie, după cerinţele clialeclicii tematice: există tema fricii, cu antitcma ei: orizontul neutru şi teza: lucrul înfricoşător. Tenia anxietăţii reia, pe un plan sau un registru mai abstract, frica, în Căi i t aţe de antiteină a primcia, şi umica/. U tc/, a: frica ele lume ca atare, unde frica de ceva anume concret s-a transformai în frică de a fi în lume. Teama de a fi în lume devine antilema în cercul următor al îngrijorării, pentru „ce cşli, pentru ce poţi să fii". In cercul anxietăţii sau al angoasei, domină teama de a nu fi autentic, pentru „cum eşti". Acum, cu cercul îngrijorării, care îl înglobea/ă pe cel al anxietăţii, îngrijorarea pentru ceea ce trebuie să fii (tema) are ca antitcmă anxietatea, pentru libertatea de a fi sau a nu fi, şi ca tc/, ă: a fi dincolo de sine, sau a fi ce nu eşti încă şi care tinde către tema iniţială, lărgită acum şi adâncită – îngrijorarea. Şi, cercul îngrijorării închi/. Îndu-sc, el conduce şi este înglobat de cel al tcmporalităţii, ca un temei mai adânc, pe care Noica nu-1 mai demonstrează, pe motiv că ar fi „prea laborios". Schematic, cercurile descrise ar arăta astfel: cercul fricii cercul anxietăţii cercul îngrijorării cercul tc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ace observaţia că existenţialismul nu concepe în această ordine lucrurile, ci el Ic-a organizat astfel, pentru că doar aşa existenţialismul heideggerian ar fi o filosofic constructivă, „încadrabilă logic". In existenţialism, „iranscndentalul este deci cel care, prin constructivism ar readuce «raţiunea» în esenţial" (Devenirea filtru jâintfi, p. 85). Ar fi trebuit pornit de la „a fi în lume", ca „punere cu adevărat fundamentală", şi nu de la frică şi anxietate, care sunt înglobate în. A fi în lume" – câmpul care face posibil re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Orizontul fricii (Antiteină) Ori/ontiil neutru (Tc/. Ă) Lucrul înfricoşător. Care tinde spre: (Temă) Orizontul fricii (Temă) Anxietate (Antitcjnă) Frică (Tc/ă) A-fi-ÎM-lunic ca atare, care revine la: (Temă) Anxietate (Temă) îngrijorarea (pentru ceea ce trebuie să fii) (Antiteină) Anxietatea (pentru libertatea ele a fi sau a nu fi) (Tc/, ă) A fi dincolo ele sine (ca: a fi ce mi eşti încă), ce tinde spre: (Tem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c (Temă) Orizontul fricii (Antitcmă) Orizontul neutru (Tc/. Ă) Lucrul în fricoşător (Temă) Ori/ouţul fr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lea cerc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 (Antiteniă) Orizont al fricii A-li-în lume (Tez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reile. Ii cerc (Temă) îngrijorare (Autitemă) Anxietate (Te/. Ă) A fi ce nu eşti încă (Tem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expunere a gândirii existenţialiste făcută de Noica cu cercurile care se înglobează unui în altul (al fricii, al angoasei, al îngrijorării şi al lemporalilăţii) este „ordinea firească atunci când conştiinţa pătrunde, pas cu pas, din orizontul imediatului şi al inautcnticităţii ci, în orizontul ci de autenticitate. Şi cine ştie dacă nu cumva tocmai această filosofic de orizonturi succesive, cum nc-a apărut existenţialismul, este cea care nc-a putut sugera o dialectică de cercuri!" (p. ')!). La aceeaşi pagină, Noica revine asupra afirmaţiei, arătând că sugestia i-a ilat-o „statornic"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chemă, Noica înlocuieşte frica existenţialistă cu foamea, o altă dispoziţie fundamentală a omului, alături de frică şi de cros, şi obţine cercuri concentrice dialectice, pornind de la foamea de ceva determinat la foamea de ceva ncdetcrminat şi sfârşind cu foamea de căutare de sine. Ca termen intermediar între foame şi frică este c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analitici existenţiale" (p. 99), schema dialecticii existenţialiste ar arăta astfel: cercul fricii cercul (bănici cercul crosului cercul tein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chemă valabilă dacă se extrapolează dialectica existenţialistă la celelalte dispoziţii funda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enţialismul a adâncit problematica omului cu lărgirea raţiunii, problema libertăţii, anxietate, îngrijorarea etc. Este adevărat doar dacă raţiunea este redusă la intelect. Dacă raţiunea este luată drept „conştiinţă a devenirii întru fiinţă", adică, afirmare şi orientare către fiinţă, ea ar exprima pe deplin realul uman şi atunci anxietatea n-ar fi altceva decât neliniştea raţiunii umane de a nu se afla pe axa devenirii întru fiinţă, tlas Mân ar fi căderea omului în devenirea întru devenire, iar libertatea – ceea ce trebuie să fie realul uman. Doar omul, ca fiinţă raţională, trăieşte „sub semnul temporalităţii, al îngrijorării şi al libertăţii" (p. 121). Când explică existenţialismul (în varianta franceză) prin propria-i viziune, Noica îl desfiinţează, în fapt. ca mod filosofic de a fi, iar antropologismul contemporan eslc respins, pentru cănu mai interpretează omul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metafizică, a fiinţei, spre deosebire de Parmcnidc, care începe cu răspunsul „singură fiinţa este", Hcidegger începe cu întrebarea: „ce este fiinţa?". Dar întrebarea este pusă omului ca existent ce se întreabă şi în care a găsit momentul originar – frica —. cu trecerile ei succesive în angoasă, îngrijorare şi tcmporalitalc, unde ar fi urmat să se dezvăluie fiinţa, dar unde filosoful german s-a oprit. Astfel, ci a rămas la antropologic, la om, şi tcmporalitatca stă blocată în istoricitatc, ca la Dilthcy, iar „istoricitatca nu regăseşte pe deplin timpul" (p. 210). Astfel că omul nu poate da socoteală nici de fiinţa lucrurilor, nici de propria-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lui Heidegger, închidere ce se deschide are doar omul, pentru că la el s-a oprit filosoful german, ceea cc-l determină pe Noica să condamne „îngustimea demersului său", pentru că închidere ce se deschide au şi lucrurile, întreg realul, nu numai omul. In felul acesta, generalul „se educă" (transformă) doar în cazul omenescului, pe când la Noica el este prezent, în devenirea lui, în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a precarităţilor fiinţei, Noica înscrie existenţialis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holita, iar Kierkcgaarcl este „marele bolnav de catholită", cel care se pierde în Individual (Şase maladii., p. 46). Când vede că individualul se îngroapă în determinaţii, Sartrc fuge la marxism, iar Mcidcggcr tace – nu mai spune nimic asupra fiinţei. Şi asli'cl filosofia sa îşi recunoaşte – după Noica –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aportului dintre regulă şi excepţie, existenţialismul este înscris de filosoful român în excepţia care lărgeşte regula, pentru că, în versiunea lui franceză, „existenţa precede esenţa", legea se rcdefincşte de fiecare dată, cu fiecare existenţă umană care acţionează, condamnată la libertate. „Necurmata lucrare", în vi/. Iimca existenţialistă, aparţine doar omului, deşi în vi/iunea nicasiană ca este caracteristică întregii lumi: „legile, esenţele, general uri Ic se educă şi se definesc ele însele, pretutindeni, prin «existenţă» adică, prin exerciţiul lor, în cadrul căruia excepţia lărgeşte regula propusă de ele" (Modelul cultura/.,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nrttal de idei, Noica notează: „Frica de neant a omului – frica de fiinţă stăpână. Frica de dc/. Ordine totală, frica de ordine totală" (p. 147). -&gt; ISTORIA FILOSOFIEI UNIVERSALE;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p. 89-90; S&lt;-lii (a., p. 305; Jurnal filosofic, p. 39; Pagini despre sufletul românesc, p. 70; Despărţirea de Goethe, p. 180; Rostirea filosofică., pp. 30-31, 59; Creare şi frumos., pp. 65-69,254; Introducere la inintcohd eminescian, pp. 191 – 192; Devenirea întru fiinţa, pp. 85-87,91, 98-99,120-121,210, 255.260,273; Şaxe maladii., pp. 45-47; Sentimentul românesc., p. 64; Modelul cultural. Pp. 19, 20; Jurnal de ide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l) în sens larg: „supunere la încercare a ceva"; 2) în sens restrâns: punere la încercare a lumii în conştiinţa omului sau a omului cufund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experienţa este extrapolată la lume ea existenţă şi esenţă, „întreg timpul" apare ca o punere la încercare a „ghemului iniţial", în sensul restrâns, „înţelepciunea de a privi rcsfirarea ghemului în timp" este transformată „într-o iscusinţă a lucrurilor şi a noastră dc-a ne desfăşura în timp" (Introducere la miracolul eminescieni, p. 199). Ea nu se măsoară în numărul anilor trăiţi, ci în numărul întâmplărilor semnificative, care au prins „densitatea fiinţe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el tânăr – deşi filosofca/S sub semnul lui Kant – este împotriva experienţei pure kantiene şi în Mathesis. Constată că, pentru a obţine matliesis universtilix, este nevoie de experienţa de viaţă, ieşirea în lume a conştiinţei în mod lucid, organi/, at, voluntar, este nevoie de activitate, de „căde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unctul de vedere al istoriei filosofici, experienţa era considerată de Leonardo da Vinci „adevăratul dascăl" şi sursa adevărurilor. La el, experienţa era simplă, nu era încă experiment, ci „simplă pictate faţă de lumea imediată" (p. 168) şi numai ea putea aduce noutatea totală. Franci s Bacon îşi întcmeia/. Ă inducţia incompletă pe experienţă, pentru a ajunge la cunoştinţe noi; Locke vorbeşte de experienţă în dublu sens: cea care dă obiectele de sen/aţii şi cea de reflexie, prin care se percep operaţiile spiritului, în ambele situaţii, se obţin ideile simple. La el, experienţa arc o funcţie dublă: l) stă la originea tuturor ideilor; 2) oferă terenul pentru cunoşt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in urmă, Noica vorbeşte despre „sintetismul prin experienţă al filosofiei lui Locke", după modelul kantian, care dă prestigiul filosofic experienţei,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sibilităţii acesteia de a face sinteze. La filosoful german, experienţa este baza şi unul „din modurile gândirii sintetice" (Schiţa., p. 213). Hume, precursorul lui Kant, consideră experienţa nesigură; ea oferă doar „frecvenţa conjuncţiei dintre două fenomene", nu şi conexiunea lor. Necesitatea sintezei este, la el, doar un simţământ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spre mai multe tipuri de experienţă. După domeniile cunoaşterii, se poate vorbi de experienţe: ştiinţifică, artistică, morală, filosofică, religioasă, istorică. După câmpul desfăşurării ei, există: experienţă exterioară, a trăirii lumii de către om, şi experienţă interioară, la nivelul sufletesc, al sentimentului şi la nivelul reflexiei, al cunoaşterii raţionale. Recursul la experienţă internă este specific filosofici moderne şi a facilitat trecerea de la metodic la critic, acesta din urmă ncfiind „altceva decât atenţia stăruitoare şi exclusivă la viaţa şi modalităţile spiritului" (p. 228). În cazul acesta, accentul se mută de pe invenţie (Bacon) pe criteriu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Noica, experienţa sufletească şi spirituală a omului se face printre elemente: copilul percepe maternitatea; prietenul – prietenia; omul de cultură – elementul culturii. Ea presupune, mai întâi, trăirea elementelor la nivelul sentimentului, o precunoaştere, una intuitivă, iraţională şi apoi una raţională. Un asemenea „regres spre originar" este necesar conştiinţei pentru a cunoaşte fiinţa (vezi Devenirea întru fiinţa,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J, experienţa ştiinţifică s-a redus la experiment şi cunoaşterea raţională este în elementul ei. Experienţa directă, a realului, a fost înlocuită cu cea indirectă, prin media (vezi Jurnal de idei, p. 333). Noica vorbeşte şi despre o experienţă personală care, dincolo de faptul care s-a spus deja, că poate fi sufletească sau cunoştinţă, este menţionată sub aspectul ei specific de trăire dureroasă a limitelor interioare pe care le constată fiecare, mult mai dureroasă decât constatarea celor exterioare, a experienţei istorice, de exemplu, care rămâne în limitele neadevărului, ale inautenticului. Este mai importantă experienţa interioară, personală, pentru Noica, pentru că mutarea limitelor ei, lărgirea posibilităţii acesteia de cuprindere ar duce la progresul cunoaşterii, al sensibilităţii şi, implicit, la îmbogăţirea şi posibilitatea de cuprindere a cel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filosofici sale, Noica vorbeşte despre cercul experienţei; la început, experienţa pare o depărtare şi o distanţare, o angajare pe o traiectorie lineară fără întoarcere; când se maturizea/. Ă (fiul risipitor se întoarce), experienţa se întoarce la punctul de la care plecase. Cercul experienţei se verifică, în fapt, atât în cazul experienţei exterioare, cât şi al celei interioare. ~&gt; EXPERIMENT;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iexis., pp. 13. 90, 92; Sclti «J. Pp. 213. 226, 228. 239, 249; Despărţirea de Goeilie, pp. 62, 293; Introducere hi miracolul eminescian, pp. 168, 199; Devenirea întru Jtiiită. Pp. 230,361; Jurnal de ide. I.pp. 24. 164, 333; Echilibrul spiritual, p. 23; Sim/ile introduceri., ^.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Metodă ştiinţifică folosită azi pe scară largă în cunoaşterea teoretică, alături de matematică; este intervenţia timpului logic în cunoaşterea naturii. Spre deosebire de Leonardo da Vinci, care vedea experienţa ca pe un adevărat dascăl ce aduce noutate radicală, azi experimentul, ca o experienţă controlată, „cu condiţiile lui libere de orice real specific" (Povestiri despre 0111, p. 60), nu descoperă legile, ci le purifică „şi l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lânta într-un fel de materii universale (electricităţi opuse, acizi şi baze) " (p. 60). De aceea, el apare ca o „natură distorsionată" care „decide de lege" cu un individual prin care se identifică legea, deşi oamenii de ştiinţă cred că „subsumca/. Ă" fenomenele, procesele prin lege (vc/. I Jurnal de idei, p. 290). Cu experimentul, azi acatholia domină ştiinţa, iar Terra s-a transformat într-o retortă în care se experimentează. „In cazul experimentului controlat", nu se mai supune naturii, ca în cazul experienţei: „«învaţă-ne», ei mai degrabă: «confirmă-ne», sau, cel mull: «de/- minte-nc», de vreme ce au venit cu prea mult preştiut" (Introducere la miracolul eminescian, p. 168). – &gt;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bl.: l'ovesliri despre om, p. 60; Introduceri' hi minifoliil eminescian, p. 168; Şase maladii_p. 140; Trei introduceri- p. 128; Jurnal ile ide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DEMOGRAFICĂ. Noica preconizează două creşteri spectaculoase ale numărului populaţiei pe glob. Pe prima, Pământul o va suporta; pe a doua însă nu. Scăderea mortalităţii infantile şi creşterea medici de viaţă cu ajutorul mcdicinei şi al industriei farmaceutice, estimată de Noica la 140-150 de ani, va face ca Terra să nu-şi mai poată hrăni copiii. De aceea, filosoful propune – speculativ şi niţel fantezist – un program cultural-sportiv, prin care bătrânii să-şi lungească vârsta activităţii sociale, ceea ce ar duce la creşterea numărului infarcturilor, şi eventual o educaţie „eroică" a celor bătrâni, cai'e să consimtă să se sinucidă la 80 de ani. Altfel, Terra va fi poluată spiritual, politic, cultural, istoric şi gustul publicului va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iif-dti-vfi., pp. 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Formă de trăire supremă a vieţii, comună omului natural şi animalelor, dar şi de cunoaştere contemplativă (religioasă), de creaţie artistică, tehnică. „Vieţuitorul trăieşte din extaz în extaz" (Jurnal de idei, p. 76), omul natural care a trăit extazul mistic a ajuns la idealul „formei superioare de animalitate a omului – nu al ieşirii lui din animalitate" (p. 76). „Dar există două tipuri de extaz: unul fixator, al misticilor sau al contemplaţiei, celălalt, extazul neîncetatei curgeri" (Modelul ai/tural., p. 183). La Schopcnhauer, se întâlneşte extazul contemplaţiei estetice. Mai apropiat de spiritul european, Lconardo da Vinci a folosit extazul contemplativ, cel care „nu fixează". El opunea infinităţii timpului pe cel al relaţiilor contemplate, „inepuizabilul univers al naturii, al fantasticului, al creaţiei artistice şi, la el deja, al creaţiei tehnice" (p. 183). &g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ulul cultural. P. 183; Jurnal de idei, p. 76; Echilibrul spiritual, pp. 259-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Atributul omului ca înfăptuitor. Fapta lui este să are, să semene, să vâslească, să cânte, să împingă bolovanul ca Sisif, să rezolve probleme. Noica îi dă şi sensul de creaţie. Dumnezeu nu face, ci este atoatc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c mai multe sensuri: l) naştere, geneză (genesis) – deşi genesis arc şi sensul de devenire; 2) prefacere, trecere dintr-o stare în alta, schimbare. Acum sensul nu este doar cel antic, de Iunie a născutului, dar şi sensul modern, de devenire, una oarbă, Iară început şi Iară sfârşit; o efervescenţă oarbă, prefacere în sus şi în jos. Filosofic, uneori arc şi sensul de desfacere sau de desfăşurare de jos în sus, una ascendentă. Pentru gândirea istoristă modernă este o desfăşurare neutră, pe orizontală. Limba română arc pentru ea un cuvânt: „petrecere", o trecere sau pierdere de lucruri ce se petice („petrecanie"); 3) desfacere, trecere a unui real în altul, o multiplicare (o prefacere lăuntrică), o reproducere a lumii pe acelaşi plan (în lumea plantelor şi a animalelor), o prefacere de sine şi maturizare în vederea procreării, în bios, peste tot, este un eros multiplicator, dar şi în lumea culturii se trec altora cunoştinţe, bunuri, civili/atic. Este o devenire a omului ce slujeşte. Devenirii în celălalt". Din perspectiva acestui cros multiplicator, Scheler susţinea că în viaţă şi în moarte exi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cere înseamnă genc/. Ă, naştere; prefacere – desfăşurare de viaţă; desfacere – pierdere sau împlinire în moarte. Fiecare sens al ei înseamnă devenire; este iraţionalul devenirii lumii moderne, care poale „îneca sau favoriz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ste obsedat de a face, convins fiind că, dacă, va voi să facă", va veni şi „graţia" şi va reali/. A o creaţie notabilă „mai bună decât a lor", în anii '70, Noica îşi caută punctele forte ale ontologici şi are convingerea că va reuşi, căci va face ceea ce este în sine: posibilul. Şi, făcând în numele altora ceea ce este îngăduit, este convins că-i obligă să facă şi ci. Epoca modernă este epoca făptuirilor: nu interesează cine eşti, ci ce faci. &gt;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hf.: Trei introduceri., pp. 66. 75, 78-79; Jurnal de Mei, pp. 165,168 190,215,369.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Exactitate negativă. Contrapartca adevărului, în logica cu două valori de adevăr: adevăr şi fals. Nu se bucur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pecială din partea lui Noica (de altfel, ca şi la mai toţi filosofii, atenţia primordială este acordată adevărului). &gt; ADEvĂR;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 Jitnuililt&gt; ide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Tip de comunitate umană, clement fundamental al vieţii comunitare, relaţie complexă între „sol şi soţie, părinţi şi copii, frate şi soră" (Povestiri despre ani, p. 184). Element diversificat, eu pulerc modelatoare şi consistenţă ontologică. Ea presupune: prietenie., iubire, limbă, profesiune, cunoaştere şi cultură, cetate (spirit obiectiv) – toate fiind, la rândul lor, elemente. Familia se află într-o permanentă devenire, determinată atât în funcţie de schimbarea constituenţilor, cât şi a ei înseşi., () sublilă facere şi desfacere are loc în sânul familiei" (p. 184). Prin devenirea ontică a elementelor constitutive, orice familie se tlcstiluie (prin dispariţia soţilor), spre a face loc înstruciurării altora, prin căsătoria fratelui şi, respectiv, a s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hl.: Povestiri despre om. Pp. 182-190; Devenirea tn/ni l'iiii (d. p. 375; Echilibrul spiritual. Pp. 92.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Lume a posibilului – în viziunea lui Noica —, „mai reală", care fme şi nu se destramă, ca realul «. Lin lucruri, aflat în precaritate. El conduce la o lume a clementelor pe care mitul, basmul, literatura cultă l-au pus în evidenţă, iar astăzi, literatura stiinţifico-fantastieă „poate ea şi ca" conduce la ordini noi, „în clementul cărora oamenii ar putea sau chiar vor trebui să trăiască" (Devenirea întru fiinţiî, p. 338). Există un fantastic constructiv, cel ce conduce la lumea elementelor, cel din mit, basm (fantastic prim) sau cel din literatura cultă; dar există şi un fantastic morbid – care conduce la descompunere şi pierdere —, pus în evidenţă de unele variante ale romantismului şi de sup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tafizică a fantasticului este să conducă la arhetipuri, la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Modalitate de a f i a conştiinţei, plăsmuire spirituală, mult detaşată de starea reală şi cea raţională (momentan), „în locul ci |al raţiunii], trebuie descătuşată fantc/. Ia, expedient al intelectului pentru absenţa raţiunii. Prin fantezie vor prinde corp nu numai posibilele, care au în ele trimiterea la real, ci şi posibilul ireali/abil cu adevărat, posibilul imposibil" (Despărţirea de Goethe,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l.: ltespar [iren ile Goetlie,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onform Dicţioiiţirjtfu! Academici Române, faptul a contopit două cuvinte: liit. /ncfiis (facere) şij'actitiit, i (cele făcute). Pentru Noica, faptul manifestă o scrie de sensuri: facere, creare, acţiune, operă, făptură, realitate, început, farmec, vrajă. „Un fapt poate iradia, cu virtualilăţilc lui, o arie teoretică nespus mai întinsă" (Devenirea întru fiinţei,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tinereţe De caelo, filosoful acorda termenului doar două sensuri: l) lucru, exemplu ca obiect de cunoscut în cunoaşterea naturalistă, unde lumea este dată: 2) în spirit neokantian: rezultat al activităţii spiritului ea fapte ale acestuia, material de cunoaştere, problemă, în lumea care trebuie cunoscută, spiritul cunoaşte intenţionat, face o alegere, selectează materialul de cunoscut, pregăteşte materialul cunoaşterii (îl măsoară, îl compară, îl rotunjeşte), apoi îl lasă liber să se formuleze ca problemă. „Abia acum apare «faptul» de care trebuie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 33). Sau: calitatea pe care o capătă lucrurile prin spirit, ca să devină fapte ale acestuia. T*t FAPTĂ, 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p, 23, 33. 34; Rostirea filosoficii. P. l 20; Devenirea întru fiinţa, p. 239; Juriul! De idei. P. 70; Echilibrul spiritual. Pp. 55,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FĂPTUIRE. Re/ultat al creaţiei. După Dicţionarul Academiei Române, vine i Ic la. Facm, care înseamnă la om operă, ispravă, iar la divinitate: facere, creare. In sens modern, fapta înseamnă realitate, adevăr. Fapta cere un subiect care este, în primul rând, cel uman; nici animalul nu făptuicşte şi nici xeii, pentru că nu sunt subiecte. Este ceea ce Noica numeşte „bunătatea verbului a făptui", deosebit de a face. Dicţionarul lui Tiktin îl leagă mai ales de nelegiuire, pcntni că este faptti unui subiect; Dicţionarul Academici îl „răs-bună", aducânclii-i şi părţile bune ale lui „a făptui", cu „a duce ceva bun la îndeplinire". „A făptui" vine, prin fapt şi faptă, de l&amp;Jhctus, fociiu'fl, i (facere); dar „a face s-a întins, înstrăinat peste măsură şi şi-a trădat rostul lui originar": se face o casă, se face cu ochiul, face pe prostul, face sau nu cineva parale, arc năluciri (i se făcea); „prin libera lui folosinţă", „s-a degradat" şi a ajuns chiar combinat „infect" (Creaţie. Fifrumos., p. 112). „A făptui şi fapta omenească au devenit o adevărată descătuşare de forţe" (p. 113). Fapta este responsabil angajată faţă de sine (cel ce înfăptuieşte) şi faţă de generalul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elo, Noica arată că făptuirea omului este legată de păcatul originar; iar în Douăzeci şi. Şapte trepte., consideră că omul îşi însuşeşte lucrurile dimprejur şi „îşi afirmă comunitatea cu restul" (p. 101). Alături de frică, foame şi eros, fapta devine a patra dimensiune care aparţine omului şi care defineşte comunitatea umană. Toate patrii se împlinesc prin logos (cuvânt), care Ic adânceşte şi le transfigurca/, ă în „fiinţa raţională a omului" (p. 102). Si, când omul cunoaşte legile firii, nu poate făptui decât în lumina lor, dcpăşindu-le,.cu ele cu to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oarbe, ale pierzaniei,. Fapta-vârtcj a pierzaniei", ca în Fauxt l. care va conduce la „fapta pură" (Despărţirea de Goethe, p. 208), una dincolo de bine şi de rău; iar în Fauxt II, orientarea este către fapta virtuală. Când făptuirea este oarbă, la întâmplare, poate fi reali/aţă de oricine la nivel uman. În spatele sinelui uman care făptuieştc orbeşte stă însă o lămurire „a speciei din line, sau a sinelui social, a celui ereditar, ori a sinelui propriu împlinit în tine cine ştie cum" (Creaţie i/i frumos., p. 110); există aici o prealabilă lămurire. Dar exislă şi făptuire conştientă ca „înfăptuire" şi alunei rezultatul este o creaţie nouă. -»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 147; Douăzeci. Ti sa/'te trepte_pp. 101, 102, l 14; Despărţirea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lie. Pp. 181, 208; Rostirea filosofică., pp. 101,119-120; Creaţie şi frumos. Pp. 110, 11 l-l 12, 113; Şase maladii- p. 76; Semnele Minervei, p. 42; Echilihnil spiritual, pp. 2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M. Noica respinge, la români, sensurile tic resemnare, supunere sau consimţire. Ei pleacă de la formulările româneşti: „n-a fost să fie", „a fost să fie" exprimate în gândirea românească nesistcmatizată, alături de „era să fie", „va fi fiind", „ar fi să fie", „este să fie" – care dovedesc o căutare raţională a fiinţei în lucruri şi stări. Experienţa sentimentului românesc despre fiinţă este una raţională, nu formală, „una care cântă temei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e iscodeşte în acest sens realul, ca atare, o căutare raţională ce reprezintă contrariul unei resemnări şi supuneri ori consimţiri" (Sentimentul românesc.,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sc.,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gt; dat $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Vine de la „a face" şi, ca şi acesta, s-a extins la întreaga lume; omul esle al firii, dar este şi. Făptură: maşina eslc făcută de om, dar este şi făptură; cultura sau limba devin făpturi, înţelesul ci este „foarte generos". „Făpturi noi prind trup în tehnică şi-şi trec unele altora răspunderea civili/atici, aşa cum făpturi noi preiau de partea lor viaţa, în sânul naturii; sau în cultură şi artă, făpturi noi vin să întruchipeze gândul creator" (Creaţie şi fmtnos.,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trimite la un generator, dar grăieşte şi despre o realitate de sine făptuită. Sfera ei este vastă; lumea artificială şi nalurală, moartă şi vie. Este o „podoabă a sensibilităţii speculative româneşti" şi „cea mai frumoasă răs-bunarc a lui a face", consideră filosoful în Creaţie t/i frumos.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oarte vechi în limba română, ci exprimă: acţiune, rc/. Ultalul acţiunii, felul de a fi al rezultatului. Ca şi firea, spre care tinde, dă proccsualitatca lumii şi întruchipările ci, chiar şi individuali/arca acestora („chipul şi caracterul fiecăruia";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 acţiune, la Miron Costin, facerea, crearea (făptura lumii) sau la Coresi (făptura Mântuitorului), conduceau la divinitate ca rezultat al acţiunii acesteia; 2) ca rezultat al acţiunii, poate căpăta sens de „idol" la om, dar este şi al naturii, al universului. Făptura în mare convieţuieşte cu cele în mie – ca firea cu firile; 3) făptura exprimă şi structura, alcătuirea, configuraţia lucrurilor: „ciuboţica cucului seamănă la făptura florilor sale cu laba cucului" (din S. FI. Marian)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u sensul ci generos, poate fi a divinităţii, a firii, a omului ca fire sau a tehnicii. Fiind prea larg, nu păstrează în el „rigoarea filosofică", are ceva din versatilitatea lui „a face", dar, spre deosebire de acesta, care s-a degradat, făptura înnobilează lucrurile şi „(i Io apropie (.) de inima ta". El este termen poetic, nu filosofic şi ştiinţific, pentru că şi-a însuşit şi tehnica. Noica explică această stare prin „buna aşezare faţă de lucruri şi o intimitate cu firea" a românului; tocmai de aceea, făpturile tehnicii sunt întâmpinate cu prietenie, iar Noica avansează ideea că este posibilă o împrietenire a romanului cu tehnica mai rapidă decât la alte popoare. -» FAPT; FAPTĂ, FĂPTUIR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yi frumos, pp. 114-1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 natură generală întruchipată îutr-un exemplar individual, aceea de a nu avea „un contur definit, de-a fi o esenţă de ordin general". De aceea, numele feminine date fenomenelor naturale care irump incontrolabil, precum uraganele, pornesc de la această natură nedeterminată a femeii, veşnic negatoare, dar, paradoxal, care tinde să se determine într-o lume insulară, închisă. Tocmai de aceea, în opinia lui Noica, bărbatul îi atribuie femeii şi virtuţile, şi răutăţile, şi o asocia/. Ă cu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tul genezei, femeia a apărut fortuit, ulterior creaţiei, întrucât Adam nu avea pereche. Poate de aceea se preconizează că, în natura viitoare a omului, feminitatea va fi resorbită în cea andro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femeia este, o mulţime cu un singur element", un holomer,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îi adaugă nuanţe, frumuseţe, spontaneitate, insesizabili)! Şi irezistibilul, fineţe, rafinament. O permanentă negativitate faţă de bărbat, femeia iese de sub natură si. Înnoieşte fiinţa umană" (Jurnal de idei, p. 395). O dată determinată, natura „feminină c insulară, cu orizontul bine strâns în jurul realului dat" (Trei introduceri, p. 118). Deşi este purtată şi ca de devenirea timpului real, prin natura ei, femeia afirmă finitudinca; ca este prin pro-ereaţia pe care o opune timpului real şi nu devine ca bărbatul. Din fericirea punctuală, clin constrângerea pe care o transformă în libertate, din nevoile vieţii apăsătoare, ea scoate în lumină. Pozitivul existenţei imediate"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de tinereţe, Noica apreciază femeia pentru virtuţile ci sufleteşti şi, mai ales, pentru că este singura care ştie să iubească, concentrându-şi întreaga fiinţă şi orizontul ci asupra obiectului iubit: bărbat, eopil. Dar este mai puţin apreciată de filosof din punctul de vedere al facul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prezintă jumătate din umanitate, femeia nu are sens, motiv, pentru care bărbaţii sunt deseori ironici, maliţioşi, când vorbesc de gradul de inteligenţă al femeii, considerând, după modelul propriu, că totul se reduce la raţiune. Cum procrcaţia îi aparţine, femeia refuză alte tipur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ânărul, femeia stă sub todctită; ca urmăreşte „să fixeze generalul speciei într-un individual: într-o iubire, un copil, un cămin" (Şase maladi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prisma raportului hegelian stăpân – slugă, în relaţie cu bărbatul, femeia se înfruntă cu acesta ca două dorinţe şi două conştiinţe de sine, din care femeia iese supusă şi, ca şi sclavul, ea preia frânele familiei, creşterea şi educaţia copiilor, economia închisă a familiei şi-şi pune astfel amprenta ei asupra lumii. De aceea, timp de şapte-opt milenii, până pe la 1800, „femeia a fost cea care a purtat cu ea valorile esenţiale" (Rostirea filoxoficfi., p. 234). Valorile feminine sunt prezente în civilizaţia salului, cea naturală, spontană, plină de credinţe. „Trecutul cunoscut al umanităţii trădează, în ciuda aparenţelor, un pronunţat caracter feminin. Familia, limba «maternă», pietatea religioasă, economia pe bază de proprietate, viaţa socială, arta au, într-o largă măsură, pecetea femininului. Am trăit în civilizaţii de tip feminin" (Trei introduceri., p. 118), cu valorile care ţin de timpul real, de timpul prezent, a cărui bucurie şi nuanţare le arc la nesfârşit femeia: „prezentul ei nu este numai un &lt;7cw», estc şi un aici bine definii" (p. 118). „Ea dădea pruncului graiul, ca şi întâicle miluri; prin pietatea ei se constituia prima formă de religie, ea un cult al strămoşilor şi penaţilor, pentru ca, sub orice altă formă, tot dcvoţiunca feminină să fi fost cea care a întreţinut marile religii" (p. 132). Profilul claselor şi persistenţa lor (mai ales a dinastiilor), tot femeia Ic hotăra. Ea hotăra până şi asupra cetăţii şi a războiului, deşi în mod indirect (vezi Antigona). Cu toate că lipsea din conducerea Atenei, femeii i se datora rafinament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cetea ei este pusă, mai ales pe civilizaţiile naturale de tip agrar, natural. Sensul închis pe carc-1 dădea acestora purta în el un pachet de contradicţii: amestec de intcrioritate şi exteriori talc, de animalitate şi supraomenesc, de echitate şi parţialitate, întârziind în ca însăşi, devenea „un locaş al inculturi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800, civilizaţiile timpului real, al devenirii rotitoare, iau alt cu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evenirea rostitoare, cu sens raţional, a bărbatului. De două sute de ani această istorie se împlineşte în „lumina" raţiunii, unidimensional, Tară nuanţe şi rafinament. Şi Noica visează ca acestei deveniri să i se adauge rafinamentul, bogăţia de culoare şi nuanţe a femininului: nu revenirea la „universul vieţii privata'"', ca în civilizaţiile naturale, doreşte filosoful, ei împletirea armonioasă dintre raţionalitatea bărbatului, cu sensul spiritului imprimat istoriei,. Şi spiritul de fineţe, bogăţia şi surâs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ministă din secolul al XlX-lca a fost o reacţie firească a jumătăţii din umanitate împotriva deposedării acesteia de toate răspund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 femeia este deposedată treptat de tot ce i-a aparţinut; eliberată de tutela speciei şi de răspunderea procreaţiei, femeia va deveni, în viaţa bărbatului şi în cea socială, o. finalitate fără scop", cum definea Kant frumosul, datorită. Lărgirii sinelui individual prin cros" (Jurnal de idei, p. 329), sau, intrată şi ca în devenirea rostitoare, va căpăta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frumos, Noica arată că „o femeie frumoasă e de la sine [de la natură] un individual-gcneral. Dar, (.) prin moralitate şi cultură, c altfel" (p. 357). Pentru o femeie frumoasă care trăieşte din respectul faţă de nevoile trupeşti la treapta superioară „(.) trupul este spirit" (Modelul cultural., p. 142) şi prin bunul-gust, grija şi frumosul pe care le cultivă, „ca exprimă ceva de ordin spiritual"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la natură „clement", adică o lume, femeia poate adăuga, acesteia, graţia carc-i este caracteristică. -&g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nia! Filosofic, pp. 32. 33.43; Povestiri despre om, pp. 44; 182-190; Rostirea filosofica. W. 234, 251, 253, 254, 255, 258; Trei introduceri-pp. 118.132-133; Şase maladii., p. 54; Modelul cultural., pp. 121, 2; Jurnal de idei, pp. 27, 110,192,229,329-330.357.369; între suflet şi spirit, pp. 149-150, 160, 164-165. 166-167, 178-179, 189, 205-206, 324-325, 375; Echilibrul spiritual, pp. 177-180.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Sensuri; l) eveniment supus controlului raţional (sub influenţa filosofici criticiste); 2) fenomen religios: stare a scsibilităţii, trăire, realizare vitală în care omul se află în contact cu Dumnezeu pe cale directă,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229; Echilibrul spiritual,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FIINŢ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legată, în esenţa lor, a fenomenelor." Fenomenologia fiinţei,. Cste solidară cu înfiinţarea lucrurilor" (Devenirea întru fiintfl, p. 208). Ha capătă sens doar atunci când descrie „manifestările înlănţuite ale lucrului" (p. 227) şi nu ale gândului şi încearcă să răspundă Iu următoarele întrebări: cum prinde fiinţa?; cum este ea, ca să prindă şi să cuprindă lucrurile?; de ce prinde ceva fiinţă şi nu rămân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ima parte a Tratatului de ontologie este o ilustrare clară a celor trei întrebări. Noica descrie aici modul de apariţie a fiinţei, de la golul de fiinţă (neantul po/itiv sau germinativ) la deschidere, una care se închide şi care se prc/. Intă ca pulsaţie (fiinţa în substanţa ci simplă sau ecoul fiinţei) care arc tensiune (contradicţie), distensiunc (spaţială şi temporală) şi câmp. În primul ei moment, fiinţa este eterogenă şi presupune ca trăsături: infinitudine (diversitatea fiinţei în substanţe), limitaţie ce nu limitează, expresie a generalului, dar şi a individualului ce-şi dă determinaţii, făcând posibil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ui ontologic al fiinţei, în lucruri, fiinţa de primă instanţă este precară sau în neîmplinirc „deplină". Ea se manifestă în cuplarea a doi din cei trei termeni ai modelului, eu orientare către al treilea (cele cinci precarităţi ale fiinţei, a şasea fiind lipsită de G, este proprie omului şi aici, dar fiinţa ea general este refu/at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este fiinţa în lucruri ca model ce se reali/ea/. Ă, ultima treaptă a împlinirii modelului în lucruri şi prima treaptă a fiinţei secunde; sau fiinţa tic primă instanţă ca dialectică este expresia funcţional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cundă sau de a doua instanţă este descrisă de Noica în a doua parte a Tratatului de ontologie; ca clement, ca dcveninţă şi ca fiinţă în sine, caracteristica ci principală este că se distribuie fără să se fmparlă. Fiinţa va apărea la acest nivel ca mulţimi de elemente de tipuri foarte variate, de la cele obiective (hidrogen, lumină, viaţă) la cele ideale (valori, spiritul comunităţii, al familiei, al limbii). Este o lume întreagă a elementelor, cu categorii specifice, diferite de cele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cundă apare în a doua ei treaptă ca deveninţă, adică fiinţa clementului, sau fiinţa ce devine în ea însăşi, o unitulc între aspectul substanţial şi cel relaţional al fiinţei, în sfârşit, a treia treaptă a fiinţei secunde, fiinţa ca fiinţă, este doar ca posibilitate şi se manifestă ea deveninţă. Singura ci caracteristică este „diviziunea indiviză", trăsătură prezentă şi la nivelul dcveninţei sau al elementului. -»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Tratat de a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RIGINAR. „Este o uni ţaţe concretă de ordinul realului, una văzută cu ochiul acesta, pentru că este în prelungirea sau la obârşia naturii înseşi" (Desjtflrtirea de Goethe, p. 124). Termenul aparţine lui Goethc şi este folosit atunci când are preocupări ştiinţifice, în maniera celei antice, dintr-o perspectivă calitativă, cu omul pus în centru ca măsură a tuturor lucrurilor. El foloseşte înţelesul clementelor antice, ca fenomene originare, atunci când scrie despre „frun/. A originară" (pentru plante), „vertebra originară" (pentru animale), „lumină – întuneric" (pentru teoria culorilor). Deşi teoriile sale nu se vor verifica ştiinţific, Goethe aduce nou morfologia şi metamorfoza sau istoria formelor. Frunza originară este, de fapt, planta originară din care se dezvoltă regnul vegetal; vertebra originară slă la ba/a regnului animal; osul intermaxilar la om îi permite să includă omul în scara animalelor superioare. Toată această morfologic şi metamorfoză constituie o istorie a formelor, un istorism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fenomenul originar este felul cum înţelege el antichitatea şi, după cum o înţelege pe aceasta, înţeleg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ărţirea de Goethe, Noica analizează pe gânditor pornind de la tema fenomenului originar al tinereţii ca „poartă de intrare" în concepţia acestuia. Viziunea goctlicană despre lume, despre ştiinţă, despre cultură şi om pot fi interpretate în perspectiva „tinereţii" ca fenomen originar, sau „tinereţea veşnică", iar în lipsa ei, „reîntinerirea" şi tot în lumina ei II analizează pe Goethc ca om de ştiinţă, gânditor şi creator a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ethe – omul, fenomenul originar (tinereţe veşnică) se manifestă prin câteva „ispite": bucurie, sănătate, înţelepciune, productivitat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ocazionalul" ci, cu primatul povestirii fascinante asupra „rcflexiunii", al „naivului" asupra. Sentimentalului", naşte concepţia lui despre artă; el este „fiul risipitor" care se rătăceşte în cărţi, în natură, prietenie, petreceri, se bucură şi este fericit de orice. Deschis lumii şi dragostei, este permanent într-o „stare de logodnă cu natura şi femeile". Dacă raporturile de dragoste se deteriorează, este primul care rupe logodna cu femeile; este la el o bucurie cosmică, una „cuprinzătoare şi cuprinsă" (Deapt'ii'tirea de Goelli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iK'itdtea. Bucuria trimite şi ţine de sănătate, în primul rând, de sănătatea sufletului şi, apoi, a trupului. Fuge de tot ce este morbid, îi repugnă maladivul sufletesc; deşi scrie Suferinţele tânfiruliii Werllier, Goethc condamnă romantismul şi rămâne un clasic. Are vocaţia intimă a sănătăţii, chiar dacă a fost şi bolnav fizic câteodată. Pentru el. Cultura, arta, când este clasică, ştiinţa, dacă este legată de organic şi de fiinţa omului, religia, dacă nu striveşte omul – toate sunt for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pătă, la el, conţinutul legat de sănătate şi aceasta din urmă duce la înţelepciune, care este legată de pământesc şi de corporal. De aceea, filosofia, teoria sau predica sunt respinse. Este o înţelepciune privită din perspectiva celor cinci simţuri, una de viaţă concretă care duce la plăcere, una cu înţeles adânc ca „plinătate de viaţă" (p. 39), fără alunecare în voluptate; cu alte cuvinte, o plăcere legată de cultura armonioasă. Noica remarcă faptul că o asemenea înţelepciune nu aduce adevărul: dovadă o dau nereuşitele sale ştiinţifice şi artistice. „Cheia înţelepciunii" o dă întregul fiinţei umane. Omul este văzul global, ca o unitate de forţe, umanitatea întreagă este ca om întreg şi, deşi este obligat să vadă umanitatea „spartă" în fiinţe individuale, când vorbeşte de individul desăvârşit îl plasează într-o viziune globală a umanităţii, ca om întreg. Pentru el, lumea raţională trebuie considerată ca un individ nemuritor, înţelepciunea, atribuită „paradoxal tinereţii", este văzută ca aparţinând omului întreg sau umanităţii într-o viziune globală; este o vi/. Iune organicistă, „grandios monstruoasă" (p. 43), un întreg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se naşte din bucurie, sănătate şi înţelepciune şi este forma care scoale omul din impas. La nivelul omului obişnuit, ca este o terapie a muncii, pentru a uita de suferinţă, o narcoză. Pentru Goethc însă, este vorba de o productivitate genială, care converteşte „insolubilul vieţii în operă" (p. 44); ea este şi ieşirea sigură din impasul înţelepciunii sale ncconturatc. Productivitatea reechilibrează primele trei trăsături ale tinereţii şi este cu adevărat „valoarea esenţială" a tinereţi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Prin productivitatea naturilor geniale, natura ar fi obligată să învcşnicească natura umană. Aşadar, ca este legată direct de productivitate, întrucât contracarează efectul îmbătrânirii. Astfel, tinereţea, care se afirmă şi reafirmă mereu, „revine veşnic" datorită acestei productivităţi cc-l înveşniccşte pe om. Noica arată că, ajuns aici, Gocthe putea merge către fiinţă, dar el declară triumful devenirii neîncetate ca o „refacere iară de capăt" (p. 50). Omul trebuie să se refacă mereu, ca şi firea. Şi el rămâne la devenirea oarb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onsideră că folclorul şi Eminescu sunt fenomene originare pentru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llie. Pp. 28-44. 47-49, 50-54.70-71,77.88, 124,257; Creaţie, şi frumos- pp. 47-49; Introducere la miracolul eminescian,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Stare de deplină şi permanentă mulţumire; este concepută ca împlinire a (imului. In funcţie de perioada de creaţie, este văzută variat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de tinereţe, filosoful este neîncrezător: fericirea nu este de J'acto, ci doar comentată,.ai fi etnii ar fi fost, sau ca şi cum va fi, sau ca şi cum este" (Mnthexis. P. 73). Dragostea ar fi simplă plăcere, clacă n-ar fi comentată atât de frumos în literatură. Oricum, fericirea nu este concepută ca valoarea clică fundamentală, ca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ic, Noica găseşte soluţia fericirii în alternativa: Oricum f bine, drumul spre fericire nu este înţelepciunea, suprimarea dorinţelor, ci dublarea lor, astfel încât, oricare din ele iese este bine. Exemplificând cu fiul risipitor, el spune: „dacă-mi reuşeşte păcatul, c bine: am voluptatea; dacă im-jiii reuşeşte, c iarăşi bine: am virtutea" (p. 96). Oricum, ceea ce face ca fericirea „să ţină" este cultura cure fil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fericirea este văzută cu ochii maturităţii. Acum stabileşte că sunt trei fericiri: creaţia, procreaţia şi casa. Sau: „Să ţii minte ce vrei; să înţelegi ce vrei; să exprimi ce vrei". Toate dau împlinirea omului. Acum ea este definită ca o limitaţie c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ferită omului de lumea de azi, de a nu se simţi în exil nicăieri şi de a putea merge oriunde, este şi ca o formă de fericire, în relaţia cu temporalilatea, fericirea este „timpul staţionar"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până la urmă, fericirea? Nicidecum în a beneficia din plin de ce este (bani, valori, cultură), ci în a face posibil ce nu este, ce nu e încă. Până şi biologic c aşa: copilul. Dar spiritual este numai aşa: scrii pentru cititorul care nu s-a născut încă, te cultivi spre a obţine alt înţeles şi un gând nou, trăieşti sub fascinaţia lui ceea ce stă să vină. (.) Vânătoarea aceasta în nevăzut şi ncivit, în neştiut şi nespus este lotul omului" (p. 284). Infinitul este cel ce conferă şi fericirea şi nefericirea omului. „Dar infinitul prost (.) îţi dă nefericirea, cel bun, fericirea"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fxix- pp. 72. 73; Jurnal filosofic, p. 96; Jwiiiil (Ir idei. Pp. 76. 215,217.234, 238, 281,284,391; Eclillihnil xpirinuil.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biectul manifestat, rezultat al fiinţării, ex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l.: Jiimtil de idei,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 Trăsătură a fiinţei, argumentul ci ontologic. &g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Dicţionarul limbii române (1934) se dă următoarea etimologic: de la lat. pop. fientia, folosit pentru essentâa, după ce e s xc fusese înlocuit cu 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ea notează: „în româneşte, cuvântul fiinţă nici nu vine de la cxxe, a fi, vine de la. fi o (fiens-tis), a deveni" (p. 371). Pentru „fiinţă", Noica preferă clasicul esenţă, existenţă. „Fiinclul", „fiinţarea", „existentul" sunt considerate tle filosof ca deosebit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sensuri: 1) fiinţa în genere; 2) fiinţa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înţeles, fiinţa cuprinde „cstimea" şi „firea" lucrurilor, adică „în şinele" acestora, felul lor adânc de a fi, cum convieţuiesc ele în cadrul firii, iar firea aceasta este felul de a fi în particular al lor. Trecerea tle la concret (fire) la abstract (fiinţă) se face prin estime. Fiinţa este conceptul abstract care exprimă esenţa (raţiunea tic a f i a lumii), virtualul, legea, starea tic drep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Existenţa şi viaţa, semnalate de dicţionare a i'i fiinţă, sunt sensuri târ/. Ii, după „dceonccptuali/. 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înţeles, fiinţa eonstituic mediul intern al fiecărui lucru sau închiderea care se deschide a acestuia. Ea nu este felul de a I'i al fiecăruia, ci felul de a fi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este preocupat de conceptul de fiinţă încă din 1937, când publică/&gt;caelo, şi va continua să o ecrcete/. C – extensiv şi intensiv – în istoria filosofici vechi, moderne şi contemporane, în lucruri, în viaţă, în gândirea românească populară şi cultă, în limba română; pentru ea, în final, să elabore/. E o ontologie proprie, întemeiată formal pe o logică proprie, ontologic în care se valorifică tot ceea ec este peren în gândirea filosofică universală, îmbogăţită cu aspectele noi regionale, proprii gândirii româneşti, încă şi cu contribuţia personală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e în prelungirea sensibilităţii filosofice româneşti, a gândirii unui Neagoc Basarab, a cronicarilor, a lui Cantemir, Eufrosin Poteca sau Eminescti şi chiar a lui Brâncuşi, Noica nu reduce înţelesul fiinţei la cel românesc şi nu reali/ca/ă o ontologie regională, ci îmbogăţeşte mctafi/ica universală eu aspecte noi, care dau la iveală o vi/iune cu totul nouă asupra fiinţei. „Ceinţa" (ce este), „câtinţa" (cât este) şi „fcldcinţa" (de ce fel este) prin care Cantemir exprima fiinţa punând accentul pe ce, plus., cstiinea" (temeiul) lui Eufrosin Poteca din Manualul de katihis (ed. II, 1845) vor fi reunite de filosof în conceptu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e cae/o Noiea mărturisea că fiinţa şi-a pierdut exterioritatea şi, prin ştiinţă sau cu unii filosofi (Kant şi neokantieni), a trecut în gândire, iar în Jurnal filosofic recunoaşte că fiinţa este, sau ceea ce este, dar ceea ce este doar Dumnezeu ştie, cercetările sale se vor relua cu fiecare lucrare, de la Despărţirea de Goethe, Doudzeci şi şapte trepte., până la Modelul cultural european, la Devenirea întru fiinţa, m cadrul căreia Tratat de ontologie fundamcntea/ă o ontologie proprie; iar Scrisori. Oferă cadrul formal al unei asemenea metafi/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orneşte în explorarea marilor vi/. Itmi filosofice care au concrescut în istoria filosofici, la început, ca istoric al filosofici, pentru ca, mai apoi, să valori/. E/e aeclcaşi vi/iuni într-o modalitate specifică, una de creator el însuşi de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inţa? Este întrebarea pe care şi-au pus-o, explicit sau implicit, mereu filosofii. Răspunsurile au variat tic la: a) ceva anumit, din care pleacă toate (fiinţa realului – apă, foc, substanţă etc.); la b) nedeterminarea materiei, acea. Indistincţie oarbă" din care se trag toate; şi la c) posibilitatea nesfârşită a materiei sortită să se împlinească; iar a/i, până la d) posibilităţi nesfârşite ale materiei, care-şi face singură forma, sau o devenire c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incipiului deja exprimat în Concepte dexchise., că filosofia nu se poate rcali/a decât fundamcnlându-sc pe istoria filosofici, Noica va apela la aceasta pentru a demonstra că fiinţa secundă (fiinţa în sine, fiinţa însăşi) nu arc o sub/istenţă independentă de realul imediat, iar acest lucru îl dovedeşte modelul ontologic. Calea istoricei este una dintre căile la care recurge Noica pentru a arăta că structura fiinţei, sau modelul ci (I – D – G), prin care punea ordine în lucruri şi le întemeia, este tocmai ordinea din fiinţă. La Aristotel, individualul şi generalul, ca substanţă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ndă, privite în ele însele categorial, evidenţiază modelul ontologic, dar unul în relaxare, descris: formă plus materie egal substanţă individuală; în Categorii, în Fizicei sau în Metafizică, el vorbeşte şi de fiinţ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Hegcl nu lipseşte modelul ontologic, doar că este altfel decât la Noica: G – D – I. Alături de acest aspect, sunt prezente exemplificările fiinţei clasice: parmcnidiană, platoniciană, aristotelică etc. Cea/xirine/tididiifi este fixă, nemişcată, perfectă, substanţială şi incoruptibilă; fiinţa lui Platou este „obiectul raţiunii", Binele, cu posibilitate şi realitate, iar nefiinţa este de domeniul părerii şi este atribut: altcritate. Aristotd vorbeşte despre substanţă, la care se ajunge prin generare de la nefiinţă la substanţă, în calitate de ştiinţă a mişcării şi a substanţei, Fizica este ştiinţa fiinţei. Pentru Stagirit. Fiinţa este primă şi spiritul secund, filosofia sa fiind una a naturii, în care „ordinea cunoaşterii se preschimbă în ordinea ontologici" (Bmnschvicg) (Schiţa., p. 78); adică, ordinea în sânul fiinţei, pe care intelectul o constată, este una prestabilită (de exemplu, ordinea socială pe care statul o statorniceşte este înain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otin. Fiinţa este preaplinul care se revarsă şi emană lumea. La Toina clin Aquino, primatul fiinţei este bine conturat, cu relief şi conţinut bogat, pentru că ea cuprinde, ca realitate, şi existenţele angelice şi pe cea divină. Singura care există cu adevărat prin sine este fiinţa divină, restul fiinţelor sunt creaţii ale acesteia. Spre deosebire de Aristotel, care pleca de la lume ea să ajungă la fiinţă, Toma procedează invers: Dumnezeu este fiinţa supremă ce există prin sine, el dă naştere şi face ord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edievală, fiinţa era văzută ca ceva de dincolo de lumea lucrurilor, fixă, luminoasă, ncaltcrată. Această viziune asupra fiinţei se va regăsi şi la Wolff, mai târz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rnii, fiinţa devine un incoruptibil funcţional (relaţional). Dacă în viziunea antică fiinţa era substanţială, la moderni ca devine relaţională; ceea ce le este comun este faptul că o văd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temporani, Hcidcggcr o vede ca pe ceva ce ar trebui să se dezvăluie, iar Blondei, tot din perspectivă incoruptibilă, o vede ca: unitate, permanenţă, autonomie, substanţialitate, perfecţiune, cauzalitate eficientă, cauzalita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jâin (a, Noica analizează fiecare din aceste trăsături şi demonstrează că niciuna nu este adevărată (vezi pp. 182-183), iar lumea Ic infirmă în fapt, prin devenirea (coruptibilitatea) şi eterogenitatea ei. Prin toate argumentările sale, Noica evidenţiază fiinţa văzută de el ca fiind cea adevărată, în dubla ci ipostază: de fiinţă în lucruri, reală, obiectivă şi fiinţă secund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c pe care o urinează filosoful în Devenirea întru fiinţa, pentru a demonstra că modelul fiinţei (structura ci) este acelaşi în fiinţa reală (clin lucruri) şi în fiinţa secundă (în sine), este calea sistematica, perspectivă deschisă ele devenire. Lăsând deoparte devenirile reale (prccarităţile fiinţei), fiinţa de primă instanţă, ca devenire (modelul se împlineşte), nu se opreşte aici şi nu se fixează, ci trece dincolo de el, deoarece, cu devenirea, apare o nouă închidere ce se deschide: individualul nou care a apărut (devenirea în ordinea sa) îşi dă determinaţii organizate de generalul propriu; ele nu mai sunt întâmplătoare şi se pot înscrie în fiinţa secundă (de exemplu, în artă, exemplaritatea rostirii ca cerinţă). Cu elementul, deveninţa, fiinţa în sine, fiinţa se desfăşoară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ece din generalul propriu în universal şi, cum este un universal concret, ea.se aproximează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 Noica la definirea fiinţei ca o cumpănire între general şi individual, prin dcterminaţiilc care se împlinesc sau nu, caracterele de existentă, prezenţa, complexitate (multiplă), coruptibilitate (devenire) şi eterogenitate 1'iindu-i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ajutorul prepoziţiei româneşti întru (în şi spre), devenit operatorul său filosofic specific şi, totodată, imul fundamental, şi cu adăugarea la fiinţă a aspectelor noi ale fiinţei româneşti, eu treptele ci, de la imposibilul activ la real ca fiinţă săvârşită, earc se deschide către alte ipostaze, mai largi, ale fiinţei, Noica se delimitcaxă de fiinţa clasică, cu trăsăturile ei stabilite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cu sfera cea mai largă, fiinţa are şi cei mai mulţi opuşi: fiinţă şi nefiinţă, fiinţă şi conştiinţă, fiinţă şi aparenţă, fiinţă şi posibilitate, fiinţă şi manifestare, fiinţă şi fire, fiinţă şi tcmporalitate, fiinţă şi devenire. Fiecare dintre aceste opoziţii duce la o trăsătură a fiinţei: pre/. Enţă, pre-/. Cnţă materiali/aţă, adevăr, realitate în act, principiu, temei, unitate în diversitate, permanenţă. Devenirea din ultimul opus înglobează, în viziunea lui Noica, pe toţi ceilalţi: „Fiinţa ar putea însemna, deci: prezentai, mai stinsă ori mai afirmată; o prezenţă deopotrivă materiala, nu de gândire numai; cu o existenţă controlabil adevărata, nu iluzorie, şi anume, ca o existenţă în act, actuală, operând ea un temei al lucrurilor şi ca o unitate în miezul lor, sub un regim de permanenta. Dacă acesta este, în linii mari, sensul clasic al fiinţei, urmează să ne întrebăm cum poate fi identificată ea" (Devenirea întru fiinţă, p. 155). Şi Noica adaugă faptul că fiinţa nu este un imediat, ci cu ea „suntem tot timpul ca şi întru fiinţă" (p. f26); adică, ea este temei prin excelenţă, dar şi temă de la care se pleacă şi la care se ajunge în mod întemcial, orientarea către fiinţă a raţiunii legiferând astfel dialectica d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mplică fiinţarea, realizarea ei, pentru că ca este, fiinţează perfect, fără să fie perfectă, şi astfel fiinţarea devine argumentul ontologic pentru fiinţă şi este necesară ca devenire întru fiinţă, conştiinţă a unei stări care devine. Trecerea de la idealul conştiinţei la realitatea ce devine nu mai este o piedică, pentru că fiinţa este stare (devine), iar conştiinţa este a unei stări earc devine, nu a devenitului, a ceva deja săvârşit, ci a unui proces continuu care are ca sens împlinirea fiinţei (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ţa nu mai este ceva fix, perfect, ca în viziunea clasică, ci este în facere, una prin raţiune, pentru că conştiinţa devenirii întru fiinţă nu este o cunoaştere exterioară a devenitului, ci o pătrundere în câmpul devenirii întru fiinţă. Că este o devenire simplă, blocată, ca în lumea anorganicului, sau una lipsită de conştiinţă, ca în lumea vie simplă, una cu conştiinţă subiectivă, ca la animal sau la om, sau una însoţită de conştiinţa obiectivă a omului, sau, în sfârşit, o devenire întru fiinţă, cu treptele ci: subiectivă (persoană), obiectivă (politică, istorie), absolută (religie), devenirea este a fiinţei, care este într-o permanentă facere şi prefacere, ilar fără „desfacere" (p. 144). Această devenire împlinită la nivelul omului (ca fiinţă de integrare) va trece dincolo de el, în fiinţa ca fiinţă, unde subiectivul absolut va fi regăsit unit cu obiectivul absolut, iar posibilul, realul şi necesarul vor f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videnţiază, de la început, cele două mari ipostaze ale fiinţei: fiinţa real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 şi fiinţa ideală, secund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nţa din lucruri, care întcnicia/ă, sau dă teniei tuturor lucrurilor, fie ele cele mai umile sau de scurtă durată, trecătoare, prea trecătoare, Noica se distanţea/. Ă de viziunea clasică, ce despărţea fiinţa de lucruri, o vedea exterioară acestora. Umilă, relativă, imperfectă (neîmplinită sau împlinită parţial), eterogenă, multiplă şi complexă, la acest nivel, fiinţa generează şi integrează modelul fiinţei (I – D – G), iar desfăşurarea ei tematică, în cerc dialectic (temă, antitcmă, te/ă, temă) şi nu lineară (teză, aniitc/. Ă şi sinteză, ca la Hcgel) permite o nouă viziune metafizică. Fiinţa ca temă nu este nici pannenidiană şi nici heracliliană, ci una în tensiune cu termenii ci (I – D – G), în „aci împlinitor" sau de slăbire. Ea apare astfel ca „arborescentă, orchestrată şi polifonică" (p. 171) şi cupr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fiinţa nicasiană de cea clasică este modul cum este gândită: una – cea clasică – este gândită la nivelul intelectului care analizează, separă, fixează; cealaltă este gândită la nivelul conştiinţei (raţiunii), care uneşte, integrează şi desfăşoară, ceea cc-i permite să vadă fiinţa ca expansiune (pulsaţie), sau ca închidere ce se deschide, cu cele două ipostaze ale acesteia: regresiune către fiinţă sau „progresiune" căt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a metafizică, Noica realizează o sinteză a gândirii antice cu cea modernă, o vede substanţialist şi relaţionist, dar la el ambele ipostaze vor apărea sintetizate dialectic: fiinţa din lucruri este văzută funcţional sau relaţional, iar fiinţa în ea însăşi substanţial, în ambele situaţii, însă, sunt prezente cele două viziuni: fiinţa din lucruri este o devenire întru fiinţă, o devenire precară, neîmplinită, parţial împlinită sau săvârşită, care deschide către alte deveniri majore; elementul, ca aspect substanţial al fiinţei, este prezent, deoarece el stă la baza devenirii şi întru el se desfăşoară aceasta, dacă este devenire întru fiinţă; la nivelul fiinţei secunde, ca fiinţă în sine, fie că este clement sau dcveninţă, devenirea este una întru element sau întru sine. Aici însă aspectul substanţial este mai evident, fără să lipsească şi cel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eală, prezentă în lucruri, este mediul exterior care învăluie lucrurile şi trece în mediu interior, la cele care împlinesc parţial fiinţa; este „nimicul de fiinţă" sau „golul de fiinţă", acel „altfel al lor" (nu altceva), codul sau modelul ontologic prezent parţial sau în altă ordine decât cea firească. Noica vede fiinţa clin lucruri ca o reaşezare, un echilibru în refacere sau o reechilibrare, o fiinţă întru devenire, care, deşi este prezentă în lucruri, este un altfel al lor: nu este nici consistenţă substanţială, nici disparcnţă funcţională, ci, deopotrivă, substanţialitate şi funcţionalitate, un mediu învăluitor (extern) care a devenit mediu intern al acestora. „Ea ar putea fi acel altceva faţă de care toate lucrurile sunt în abatere, clar fără de care ele nu sunt" (p. 181). Ea este adevărul lucrurilor, Ic înfiinţează din interior şi le dă sensuri, orientare, clar nu este perfectă sau incoruptibilă. Felul acesta de a o vedea, ca incoruptibilă, a făcut ca lumea lucrurilor să fie exclusă din Uimea fiinţei. Cu sensurile şi orientarea pe care o oferă lucrurilor, către ce trebuie să devină, ea preia „răspunderea ontologică" a realului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punea că lumea este o sferă cu centrul peste tot şi circumferinţa nicăieri; Noica îi răstălmăceşte astfel gândul: fiinţa din lucruri este ceva cu periferi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rul nicăieri. Dar fiinţa este cea care face ca lumea să „ţină", este, în acelaşi timp, locul de împlinire a fiinţei, dar şi cimitirul ei (fiinţa neîmplinită, blocată). Este un ens intelligtbtU din fiecare lucru, prcagolul din ele, sau neantul activ structurat, modelul arhetipal al acestora; este pulsaţia din lucruri (promisiunea de fiinţă), o închidere ce se deschide şi se reface din închiderea ci. Fiinţa reală din lucruri uneşte dinamicul cu staticul, aduce în ele tcmporalitatea spaţială, uneşte conţinutul cu discretul şi intensitatea cu ex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lui Noica, „numim atunci fiinţă principiul lăuntric al oricărui lucru, care-l face să se deschidă şi să rămână, chiar împlinit şi pus în rost după felul lui, în mai departe deschidere" (p. 191). Ca închidere ce se deschide, fiinţa din lucruri nu este durabilă, ci fragilă şi distribuită la nivelul acestora. La nivelul omului, ea este raţiunea de a fi a lumii şi, văzută în felul acesta, expresia hegeliană. Tot ce e real e raţional." se confirmă. Cu fiecare existent nou, fiinţa se reface, ca oferind lucrului afirmarea de sine, dar şi deschiderea mai departe, către alte întemeieri. Expresia laicizată a lui Pascal: nu m-ai căuta dacă nu m-ai fi găsit" exprimă foarte bine fiinţa care este în căutare de sine veşnică, în lucruri şi dincolo de ele, este mereu „în nc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le clin lucruri pot fi rotitoare, şi se rămâne la o fiinţă blocată, sau rostitoare, când oferă noi aspecte ale acesteia sau deschid către fiinţă; ca apare, astfel, ca o pulsaţie crescătoare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a lucrurilor, fiinţa arată felul de a fi al ei, adică felul de a fi comun al lucrurilor, după modelul arhetipal ontologic. Când lumea este ameninţată cn căderea în nefiinţă, modelul ontologic se reactualizea/ă. În felul acesta, realitatea este deschiderea mereu către fiinţă, mai plenar sau mai puţin plenar, dar ea încearcă să se adâncească în fiinţare şi astfel „fiinţa însănătoşeşte realul, nu-1 condamnă" (p. 266). Ca densitate a realului, ca „intensitate a deschiderii" şi ca „infinit de compcnetraţie", fiinţa aduce calitativ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infinitudinea din lucruri sau limilaţia ce nu limitează; este acel „mai adânc" din lucruri, mult mai adânc decât lucrul însuşi în fenomenalitatea lui, acel „altfel sau generalitatea ontologică internă" a acestuia, cu cele trei expresii ale ci: identitate, înlănţuire, organi/. Are, toate la un loc fiind, de fapt, generalul ontologic, sau generalul concret. Indiferent de felul realităţii – materială, morală, spirituală —, fiinţa încearcă să aducă în lume infinitudinea şi cn ca îşi face lo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tot ce există este şi fiinţă; dar ceea ce ext? Cu adevărat este fiinţă în lucruri; ca exprimă rostul (înţelesul) lucrurilor şi al omului, adevărul lor. „Fiinţa este astfel mai mult decât suportul realităţii manifestate sau al celei în curs şi în aşteptare de a se manifesta. Ea dă suportul şi pentru ceea ce nu este, dar încape între a fi şi a nu fi" (p. 274). „într-un fel, deci, fiinţa este o împachetare: unităţi în care modelul fiinţei şi-a obţinut saturaţia, la o treaptă de realitate, sunt cuprinse în alte unităţi, cu devenirea lor mai largă. Fiinţa ca devenire, coborâtă în modestia realului, va şti să-şi regăsească de aci sensul unei deveniri unice; dar, în prima instanţă, popiilca/. Ă lumea ca deveniri, la plural. Astfel, pluralitatea lumii capătă investire ontologică drept pluralitate" (p. 3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lucruri este eterogenă; adică, presupune temporalitate, spaţialitate, câmp şi densitate. Aflată în tensiune internă, exprimată de contrariile dintre spa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J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oralitate, dintre dcterrainaţiile ce şi le dau acestea, fiinţa devine sinea lucrurilor sau, la nivelul lucrului, sinea acestuia, în felul acesta, fiinţa este un divers sau trei lucruri sunt una (I – D – G); aşadar, fiinţa nu este una, ca cea clasică, ci este diversă, trinitara şi activă, şi astfel, unul divers, sau unul neîncetat diferind întru sine, poale fi redat. Deşi cei trei termeni (I, D, G) ui modelului ontologic au fost folosiţi de Platon, de speculaţia teologică şi de Hcgcl, Noica Ic acordă un statut deosebit: în lumea reală, din cei trei termeni, fiinţa pune în joc doar doi dintre ei, cu condiţia să aspire (să aibă deschidere) către al treilea. Fie că nu este, sau este fiinţă blocată sau nefiinţă, alături de fiinţă apar, astfel, şi „deşeurile" ontologice a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umea lucrurilor, fiinţa apare ca doi termeni cuplaţi ai modelului, ce tind sau se deschid către al treilea, iar când generalul coboară într-un individual potrivit, fiinţa se împlineşte (modelul). Ca să se împlinească, ca cere: dctcrminaţie externă, determinare internă (unitate), tensiune şi împlinire (pulsaţie crescătoare). Fiinţa din lucruri se poate „rosti" doar în modelul ontologic: un individual ale cărui determinaţii se convertesc în cele a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rhetipal al fiinţei explică de ce prinde ceva fiinţă şi nu rămâne în haos, cum prind fiinţă şi cum es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 fiinţa este „neliniştită" ontologic, parţială, bună, fiindcă întemeiază realul, este legea faţă de căit; nu există decât excepţii. Prezentă în real, fiinţa dă ritm, graţie, înlănţuire şi instituire, chiar dacă ele sunt provizorii. La acest nivel, ea apare în cinci situaţii sau precarităţi ontologice, a şasea precaritate fiind refuzul deliberat al generalului de către om (-&gt; 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model ontologic, fiinţa operează sau funcţionează în realitate, este o precaritate, pe cale de a se împlini (eventuală, posibilă, probabilă) sau împlinită (săvârşită) şi deschide către alte împliniri, iar cele cinci precarităţi dovedesc acest lucru cu prisosinţă. La nivelul realului, fiinţa se prezintă ca: blocată (lumea anorganică, oamenii sau societăţile blocate în anumite gcneraluri), lezată (de exemplu, cultura speculativă care suspendă individualul), falsă (amcoba, bunurile inutile ale tehnicii, donarea), istorică (se realizează când interesele generale exprimate în ideologii – state, constituţii – coincid cu c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ă cum este, fiinţa din lucruri nu arc opuşi, ca Iu fiinţa clasică, ci doar adversităţi sau opoziţii din interiorul lucrului sau „opuşi care o fac imperfectă": fiinţă şi neant, fiinţă şi temporalitate, fiinţă şi aparenţă, fiinţă şi conştiinţă, fiinţă şi devenire. Ele se concentrează toate în devenirea fiinţei care le preia, iar aceasta, la rândul ei, integrată de fiinţă ca devenire întru fiinţă, rezolvă adversităţi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dversităţilor fiinţei din lucruri este realizată de Noica prin prisma posibilului, văzut, la rândul său, în dublă ipostază: a) dinainte de realizarea lucrului şi b) în realitatea lucrului, posibilul fiind cel ce ridică adversităţile fiinţei şi tot prin el sunt rezolvate. Prccarităţilc scot la iveală, pe de o parte, faţa negativă a lucrului, sub aspectul unei proaste întemeieri ontologice („ca o pripă ontologică", p. 307), sau ca o proastă deschidere pentru depăşirea lui primă; iar pe de altă parte, relevă posibilul lucrului ca facerea lui cu putinţă (posibilul de rangul II), sau ca deschidere către alte întemeieri, în felul acesta, partea pozitivă a prccarităţilor se arată ca stimul de realizare 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nefiinţă dau caracterul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temp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devenire prezenţă prezenţa materializată adevăr realitate în act principiu, temei unitate în diversitate permanenţă (toate caractere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e în posibilităţi, adversităţile se alia/ă fiinţei şi colaborca/ă cu ea ca neant, vremelnicie, aparenţă, Iunie ideală gândită (conştiinţă) şi ca devenire. Altcrităţilc vor apărea astfel: fiinţă (existenţă) – necxislcnţă (neant); fiinţă (eternitate) – temporalitate (timp ca vremelnicie); fiinţă (esenţă) – aparenţă; fiinţă (realitate materială) – conştiinţă (idealitate) şi fiinţă (stabilitate) – devenire (transformare cu sens). Devenirea Ic integrează pe cele amintite mai sus, iar ca devenire întru fiinţă este fiinţa realului sau statutul ontologi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e mai pe larg, aceste cupluri posibile ca adversităţi sunt: fiinţei.fi fire'; implică o contradicţie unilaterală, pentru că fiinţa este unitate, temei, esenţă, are ca organ raţiunea şi exprimă starea de drept u lumii, iar firea exprimă starea de fapt a lumii şi cuprinde fiinţa vie şi perceptibilă a acesteia, neîncetata productivitate a fiinţei. Firea este mai restrânsă decât fiinţa, ca fiind universalitatea concretă, vie, lucrătoare, nedctcrminată a fiinţei. Firea contrazice fiinţa iar aceasta din urmă o preia şi o cuprinde în sfera şi în devenirea ci; fiinţei.fi nefiinţei', cuplu în care nefiinţa este un concept artificial creat (după Noica), i'iinţa neavând termen care s-o complementarizeze; fiinţa $i existentă', este tot o contradicţie unilaterală, întrucât fiinţa exprimă esenţa (estimea, raţiunea de a fi a lumii), iar existenţa este manifestarea ca atare a fiinţei. De fapt, existenţa este o trăsătură definitorie a fiinţei, deoarece presupune amândoi termenii (fiinţă şi existenţă), alături de prc/, enţă, fiinţare, eterogenitate, complexitate, multiplă; fiintfi.fi viatei; nu este un cuplu opo/. Iţional, viaţa inclu/. Îndu-sc ca unul din clementele fiinţei; fiinţa şi co/i. Ftiinţd; se pot tălmăci prin existenţă obiectivă şi existenţă subiectivă, sau realitate materială şi realitate spirituală; fiinţei şi eipeii'cntel; este o opoziţie ce se naşte prin actul conştiinţei, aparenţa fiind, pentru conştiinţă, o existenţă ce se prezintă altfel; fiinţei şi puţintel; cuplu în care fiinţa are sens de actualitate, iar putinţa de virtualitate; fiinţei xi nieiiiifeskire; cuprinde în ca ceva din opo/. Iţia fiinţă – aparenţă, deoarece fiinţa capătă sens de adeverire, iar manifestarea este fenomenologia ei; fiinţei xi vremelnicie'; un cuplu în care fiinţa este permanenţă, temei, iar vremelnicia – ceea ce piere şi se pierde; fiinţei.fi devenire (petrecere); exprimă starea de drept şi starea tic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lurile acestea decurge faptul că fiinţa are sensurile de: realitate, esenţă, existenţă absolută, temei, actualitate, temei ce se adevereşte, permanenţă, nemurire, permanenţă confirmată, stare de drep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ar exprima: faptul firii, starea de fapt, existenţa, vremelnicia ca manifestare, aparenţa, putinţa ea posibilitate, virtualitatea şi contingenţa. Dar – cum s-a arătat deja mai sus —, filosoful reduce toate aceste sensuri la devenire, care, ca însăşi, este integrată, la rândul ei, în fiinţă ea devenire întru fiinţă şi adversităţile sunt înlăturate prin prism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enirea ca fiinţă a realului se obţine prima treaptă a fiinţei, fiinţa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cunda este fiinţa în sine sau realitatea ca atare a fiinţei, cea care este sufletul fiinţei prime, o învăluie, îi dă întemeiere ontologică, sens, orientare. Trecerea de la fiinţa primă (din lucruri, ca devenire) şi fiinţa secundă se face prin modelul ontologie, structura fiinţei funcţionează unitar, şi la nivelul prim de fiinţare, şi la nivelul secund. Cele două fiinţe (primă şi secundă) sunt teme solidare ale on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cundă, ca: clement, deveninţă sau fiinţa ca JiinU't, este „distribuirea indivi/ă" sau mediul intern ce se distribuie fără să se împartă. Ea este „Uiiii-nniltiplit cel mai ridicat, este cel în care multiplul însuşi este de fapt unu" (p. 387). Ea apare ca. Toi ce are distribuire indiviză în medii interioare şi este" (p. 390) sau distribuirea indiviză de la orice nivel de existenţă. Fiinţa ca fiinţă – „întreguri care se distribuie fdrd xfi se împartă" (Scrisori., p. 217) – face posibile logica şi axiologia. Ea reprezintă, la un loc, prezentul, trecutul şi viitorul, în care devenirea şi l'iinţa sunt una (vezi Jurnal de ide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fiinţa secundă este mediul intern care se distribuie fără să se împartă la nivelul lucrurilor reale (hidrogenul, viaţa, spiritul, valoarea); este sporitoare, pentru că îmbogăţeşte orizontul spiritului şi se realizează prin trecerea mediului extern în mediu intern al lucrurilor. Elementul nu este categorie, pentrti că nu este formă goală ea aceasta, ei este putere 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elementele originare: fiinţa lucrurilor (anorganică), a lumii vii (viaţa) şi a spiritului. Funcţional, ea se poate „spune" într-o infinitate de feluri, la acest nivel, fiinţa secundă fiind o realitate în act, chiar şi în evasieleiucntele morale. Ea constituie mediul activ al detcrminaţiilor generatoare în permanenţă, la infint, de individual şi general şi sporeşte în ele. Cu o imagine substanţială acum, fiinţa, ca clement, este multiplă, prc/cntându-se formal ca mulţimi secunde eu un singur clement, un fel de element înfăşurat după modelul atomului. Prin concentrare şi, mai ales, prin subsumarea elementelor, fiinţa capătă densităţi diferite; ca este adevărată şi în concentrare de elemente, şi la nivelul unui singur element; dispune de o ordine originară, reală, încărcată de posibil şi este distribuită peste tot ca clement ce pune în formă, în actualitate totul. Omul înregistrează acest proces, de prindere a fiinţei secunde ca clement, drept progres; este, tic fapt, o formă tic regres către originar, de adâncire în straturile intim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fiinţă se face printr-o sensibilitate lărgită, care nu se opune raţiunii, şi prin percepţia întregului, ca o „cufundare într-o ordine originară, în acelaşi timp reală şi încărcată de posibil" (Devenirea întru fiintfi, p. 358). Se dezvăluie astfel categoriile elementului: unu-multiplu, totalitate deschisă, limitaţic ce nu limitează, comunitate autonomă, real-posibil-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lementelor, fiinţa este deveninţa. Ea ar fi „singurul element" care se distribuie în mai multe elemente fără să se împartă, care se distribuie, la rândul lor, în altele, subordonate pe acelaşi princip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ii indivi/, e. Dcveninţa are patru trăsături: devenire întru sine, raţiune intimă, o nesfârşită putinţă tle înfiinţare şi de a fi mereu în efectivă fiinţare. Fiinţa ca fiintd este al treilea nivel al fiinţei secunde; ea nu arc existenţă ca atare, ci este doar posibilă, csle spectrul fiinţei şi se manifeslă ca atare, prin deveninţă; criteriul ei este distribuirea iruliv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mari ipostaze ale fiinţei (fiinţa din lucruri ca devenire şi fiinţa secundă ca element, dcvcninţa şi fiinţa în sine ca fiinţă) se poate reali/. A o devenire tematică sau în „buclă", pomindu-se de Ia fiinţă ca temă, cu devenirea ca fiinţă în lucruri – ca antilcmă, cu elementul ca devenire întru fiinţă – ca te/. Ă şi astfel se revine la o fiinţă întemeiată caeiemcnl, deveninţă. Lucrurile devin întru fiinţă (element), adică întru deveninţă, care este întru fiinţă, care fiinţă în sine nu este decât prin deveninţă. In ontologia sa, Noica îşi caută fiinţa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e verticală, de sus în jos, fiinţa arală astfel: fiinţa ea fiinţă – deveninţă – element – devenire; privită de jos în sus, ordinea se invcrsca/. Ă: lumea lucrurilor care devine întru fiinţă (element) şi care are fiinţă dispersată în ele în diferite grade (parţial împlinită, neîmplinită sau săvârşită şi deschisă către alte împliniri), iar cu devenirea întru fiinţă se ajunge la modelul realizat (I – D – G), model care conduce apoi la fiinţa secundă ca clement, deveninţă şi fiinţă în sine, ca posibilitate, realizarea ei făcându-sc prin deveninţă. Noica rc/. Olvă astfel trei probleme principale: 1) stabileşte care este fiinţa existentului; 2) gândeşte fiinţa la nivelul elementului; 3) modelul ontologie este în lucruri, dar poate fi gândit ş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fixă sau imobilă, staţionară, unică, definitivă (absolută), eternă, perfectă, fiinţa lui Noica este unu-inultiplu, complexă, coruptibilă, infinită, precară în lucruri şi se distribuie fără să se împartă. Ea dă fondul permanent de fiinţare a lumii; lumea ci este infinită, pentru că este tot ce prinde fiinţă în cuprins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din haosul originar ca raport între două puncte ce intră în relaţie tensională, fiinţa ia naştere ca un „zvon" de fiinţă înlr-o situaţie individuală. Cu individualul ca situaţie reală ia naştere fiinţa şi de aici se pleacă. Unitară şi multiplă, fiinţa nicasiană este o prc/. Enţă materială şi spirituală, o existenţă controlabilă, adevărată, în act, temei al lucrurilor şi unitate a lor, sub regim de permanenţă, un „lucru de ultimă instanţă", în tensiune permanentă, retrasă şi care se retrage „la lumina zilei", o prezenţă fără prezent. Ea presupune generare şi integrare, ambele formând bucla fiinţei. Fiinţa este o unitate ca diversitate şi nu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funcţiile fiinţei: în lucruri, ca dă felul de a fi al acestora, le dă tărie şi întemeiază realul, căruia îi dă sens ontologic. Ea este legea realului, faţă de care acesta se preface, devine în raport c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iinţa secundă poate fi numită în n feluri. Oricum, elementul ca fiinţă secundă este cel ce stă la ba/. A lucrurilor, către care acestea devin, iar deveninţă, ca fiinţă a elementului, îl defineşte, ea fiinţă secundă cu trăsătura comună de a fi o distribuire indiviză. Modelul ontologic al fiinţei arc funcţia de a „însănătoşi realul", când acesta este în pericol de a se pierde, o întemeiază, este limitat, precar, neîmplinit la acest nivel, dar intervine mereu. Ca element ce funcţionează în real, modelul ontologic este cel ce explică de ce ceva prinde fiinţă, cum prinde fiinţă şi cum este sau în ce fel este fiinţ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prinde şi cuprinde lumea. -* DEVENIRE; devenire întru devenire; devenire ÎNTRU FIINŢA; EXISTENŢĂ; ESENŢĂ; ontologie; element; mode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ilit'xis. P. 11; De aici», pp. 30. 82; Schiţa., pp. 49. 60-70. 77-80, 89. 93. 179. 180. 195, 198-199; Jurnal J'iliKiific, p. 27; Munitscristft'i., pp. 19.29; Douăzeci wţaple trepte,., pp. 13, 29. 30, 8H; Dvspănii'vu di' Goeilie, pp. 22. 259. 272; Rostirea filttsttfâvă- pp. 31, 32. 45-47. 48. 49, 50. 52-53. 54, 55, 58, 59. 60-61,11 S. 119; Circlie şijiwnos,., pp. 65-71. 124; Introducere la miracolul eminescieni, pp. 316. 318. 319-320, 321, 322. 323, 324. 326-33X. 342, 343. 344; Devenirea întru J'iimn, pp.23.84.96,106.125-126.133-13»! 144- 145.155-159, 161, 167-191,194-196, 198. 200. 203.207.210-211. 214-216. 224-231. 244. 246. 248-253. 257-259.265-268. 270. 274-276.289.295-296.300.303-304.307- 312.316,318-327. 342-343,346-347,355- 358, 362-363. 373. 380-381, 383,3X7-390; fri.vc iiuiliulii., pp. 7-8. 29, 73. 81. 129, 140- 141. 149; Smliiiieniul românesc., pp. 6. 13. 42-43. 51-53, 61-63, 67, 71-72. 75-76. 78, 100. 103-104, 145-153; Trei inlrmhiceri. Pp. 51-53; Striviri., pp. 126. 180. 217; MotleInl fiilliinil- p. 71; Jurnal de idei, pp.43.46. 70, 188, 192, 203. 269. 371; Siin/tlf inlnnln- «-; /. Pp. 101. 124-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ISTORICĂ. Tip de fiinţă care apare la nivelul comunităţilor umane istorice, atunci cânţi se organizează ca stat. Ea se iveşte doar atunci când aspiraţiile generale, exprimate în ideologii (organizare tle stat, constituţii etc.) coincid cu interesele individuale reale ale membrilor componenţi. Popoarele nomade nu au fiinţă istorică, pentru că – spune Noica, în prelungirea viziunii hegeliene – nu au state. Doar când se determină spaţial şi devin forme comunitare determinate, începând cu familia şi terminând cu organizarea statală, capătă identitate istorică, au istorie şi conştiinţă proprie (spiritul comunităţii), cultură, spaţiu, formă comună de comunicare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impus în istoria filosofici româneşti prin Lucian Blaga. Noica gândeşte acest concept independent de conţinutul conferit de autorul lucrării Fiinţa istorică (pe care probabil că n-a cunoscut-o decât după tipărirea ei, în 1977). &g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bl.: Devenirea întru fiinţei, p. 197; Şase iniilitdii_p. 20; Scrisori. P. 180; Modelul c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_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ROMÂNEASCĂ, în căuta rea unei vi/. Iuni noi asupra fiinţei, Noica înfăptuieşte cercetări minuţioase asupra limbii române şi a posibilităţilor acesteia de filosofarc, asupra gânditorilor români ca Ncagoc Basarab, cronicari, Dimitric Cantcmir, Eufrosin Poteca, Eminescit, sau asupra creaţiei brâncuşiene. Rostirea filosofice"! Românească. Creaţie ş! Frumos., Introducere la mimco/iil einine. Icifin, Sentimentul românesc. Sunt rezultatele unor asemenea incursiuni filosofico-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nţa", „câtinţa", „fcldcinţa" ale lui Cantemir sau „cstiinea" lui Eufrosin Poteca, „firea", cu felul ei fraged, mlădios de a deveni, „vremelnicia", „fiinţarea" şi „înfiinţarea" sau întemeierea lucrurilor, „petrecerea" ca devenire permanentă u fiinţei, ca şi raţionalitatea şi măsura cu care se apleacă gândirea difuză filosofică românească asupra lumii, îl încrcdinţca/. Ă pe filosof că valenţele fiinţei româneşti, mai ales cele ale realităţii din lucruri, pot „sta la mare cinste" într-o ontologie universală, pentru că aduc noutate în viziunea metafizică asupr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în limba română scot la iveală posibilităţile acesteia de a fi o limbă filosofică. Prepoziţia „întru" (în ş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perator filosofic de ba/ii în sistemul filosofic al lui Noica, cu ajutorul căruia întemeiază devenirea întru fiinţă, cu valenţele acestuia de a arăta închiderea în fiinţa lucrului şi deschiderea către alte temeiuri mai adânci ale acestuia, o dată săvârşită în lucru. Firea ca „fragedă fire" evidenţia/ă o reînnoire permanentă în lucruri a fiinţei, una pe măsura acestora, umilă, comună, Iară solemnitate, risipită în toate şi încercând, în incursiunile ei, să întemeie/c fiin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vi/. Iunii plăsmuite de Mircea Vulcănescu. Ispitirile fiinţei româneşti sunt enumerate de Noica astfel: a fi „este oarecum nc-/. Dravăn, năzdrăvan"; este —. E ceva zdravăn, de neclintit"; dacă se întoarce asupra lui însuşi, „a l'i" duce la „este să fie" (este pe punctul să fie). De la,. N-a fost să fie" – ca fiinţă neîmplinită —, la „a fost să fie", limba română are mai multe posibilităţi de devenire şi de denumire ca „posibilă devenire a fiinţei": „ar fi să fie", „ar fi fost să fie", „va fi fiind să fie", „va l'i fost să fie", „ar fi să fie", „ar fi fost să fie", „de-ar fi fost să fie", „ilc-ar fi să fie", „ce-ar fi să fie", „ee-ar fi fost să fie" – forme la care conjunctivul, optativul şi pre/. Umtivul, ca moduri ale verbului, sunt pre/. C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a limbii, a producţiilor populare (basme) şi a creaţiei eminesciene şi a celei brâncuşiene, în Sentimentul românesc al fiinţei, Noica reali/ea/ă, în mic, un tratat de ontologie regională, în care evidenţiază o fiinţă cu faţă întunecată, fiinţa din lucruri, şi o fiinţă cu faţă luminoasă (fiinţa secundă). El nu vorbeşte de o concepţie filosofică, ci de o „sensibilitate speculativă infuză" a poporului român, din care reiese specificul viziunii sale filosofice despre lume şi viaţă, după cum germanii au un sentiment al devenirii, ruşii unul al spaţiului şi americanii unul al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c tratat" de ontologie regională românească, filosoful evidenţia/. Ă contribuţia românească asupra fiinţei, deosebită de cea occidentală, în primul rând, prin prepoziţia „întru" se arată o fiinţă cu modulaţii, nesigură, fără gravitate şi nu absolută, imuabilă, perfectă, aşa cum este văzută de filosofia europeană, de la cea antică la cea modernă şi până la cea contemporană. Sentimentul românesc scoate în evidenţă o fragedă fire a fiinţei, în sensul de veşnică împrospătare a acesteia şi de universalitate, de prc/. Enţă a ci în toate domeniile, cu intensităţi şi forme deosebite: de la piatră la spirit, ca este peste lot, în moduri şi împliniri sau neîmpliniri diferite, blocată, parţial împlinită, dar este mai ales eu dorul împlinirii, cu aspiraţie spre sens general ş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e face cu întrebarea, aceea care pune şi deschide problema, după care scoate în evidenţă modalităţile situaţiile sau precarităţilc fiinţei în lucruri, de la imposibilul activ, ca o tentativă sau încercare de a fi, dar neizbutită, pentru că aici lipsesc condiţiile generale care să facă posibilă împlinirea legii („n-a fost să fie"), la fiinţa suspendată, şi ea o ncâmplinirc, dar de data aceasta din cauza lipsei condiţiilor concrete, individuale („era să fie"), la fiinţa eventuală sau în expansiune („va fi fiind"), apoi la fiinţa posibil orientată, în concentraţie („ar fi să fie"), la fiinţa probabilă sau iminentă („este să fie") şi se ajunge la fiinţa împlinită, „săvârşită" („a fost să fie"). Primele două sunt nei/. Butiri ale fiinţei, dar încercări de a fi, şi Noica le recuperea/. Ă pentru situaţiile fiinţei, nu le trece în imposibil sau în necxistenţă. Cu „n-a fost să fie" începe fiinţa vagă,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cum o numeşte Plafon, dar este o încercare, pentru că există în această modulaţie o bogăţie de afirmare a individualului ee-şi dă determinaţii, dar căruia îi lipsesc condiţiile generale care să-i dea legea, sensul; este aici o cri/ă a generalului, o fiinţă nercali/ală, Cu „era să i'ic". ca fiinţă suspendată sau în liinitaţie, limba română scmnalea/. Ă ce putea să fie dincolo de este, dar fiinţa nu s-a împlinit din cauza condiţiilor de ordinul individualului (determinaţii); este şi aceasta o tentativă de a fi. Desigur, în final nereuşită, dar trebuie luată ca o încercare. Ambele situaţii nereuşite vor fi preluate de fiinţa care se reali/cază. Ceea ce este merituos pentru gândirea românească este faptul că ca scoate în evidenţă şi încercările nereuşite ale fiinţei, adică, prezenţa ei ca fiinţă nercali/uţa şi ea fiinţă blocată sau în liinita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 fi fiind", limba română evidenţiază fiinţa în expansiune, capabilă, presupusă şi modurile prezumtiv şi conjunctiv redau foarte bine acest lucru. Pentru conştiinţă, fiinţa mi e. ste doar realitate, ei şi posibilitate, esenţială pentru gândirea care vrea să înţeleagă ce este, dar are şi nevoie să iasă dintr-un orizont dat al fiinţei. La nivelul cunoaşterii sau în experienţa morală, conştiinţa are nevoie să presupună şi alte realităţi decât cele date nemijlocit, aşa că izotopii fiinţei, redaţi eu „era să fie", sunt bine veniţi. La nivelul umanităţii, „va fi fiind" redă izotopii fiinţei raţionale (vor i'i fiind în Cosmos şi alte planete ca Pământul). Prin izotopii ei, fiinţa este una, dar multiplă, adică unu-multiplu al fiinţei. Gândirea românească oferă, cu „va fi fiind", posibilitatea unui capitol nou al fiinţei cu izotopii ei. Toate trei sunt situaţii dinaintea posibilului (fiinţa neîmplinită, suspendată, even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fie" redă fiinţa posibil orientată către un general (o lege îndreptăţită), în jurul căruia se concentrează; aici imposibilul nu se opune posibilului, ci exprimă un posibil real, aşezat într-o ordine raţională, către un general, o lege. Cu este formulat româneşte, posibilul se justifică singur, are autonomie, într-un sens, el justifică starea de fapt, iar o cercetare, dacă se întoarce în trecutul posibil, vede întemeierea aici, dar cu alt sens; realul este prefigurat ca ceva legic, necesar; este o fiinţă în 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fie" este concentraţia în jurul legii care este hotărâtă să fie, o condensare şi sedimentare a fiinţei ce decurge firesc din slărilc anterioare, ca trepte ale fiinţei, ceea ce conduce la ideca ea fiinţa c. ste raţională, aşa cum o gândeşte limba română. Mai puţin masivă şi necruţătoare, fiinţa românească „prinde" de fiecare dată fiinţa, treptat. „Este să fie" arată şi faptul că numai ce are lege a lui are parte de fiinţă; ea „invocă raţiunea tic a fi" (p. 52) şi spune mai mult decât simplul este', este şi ca, alături de celelalte, un câmp al fiinţei, o modula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fie" este fiinţa împlinită în lege, în esenţa ei şi în existenţa ei; ca trimite mai ales la legea de fiinţare a lucrului, la esenţa acestuia, şi, o dată împlinită cu adevărat, ea deschide către o nouă fiinţă. Dar este o deschidere deopotrivă spre trecut şi spre viitor, pentru că devine temeiul unor noi posibilităţi. „A fi arc trepte, ce merg de la zvonul fiinţei, trec prin pregătirile urcătoare ale fiinţei ce stă să apară şi se încheie în fiinţa săvârşită. Dar, chiar pentru fiinţa împlinită şi săvârşită, noi nu spunem numai este. Spunem şi; «a fos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ţelegând că s-a făcut vădită legea lucrului, ca un text scris"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din iscodiri şi întrebări, modulaţiile deschid câmpuri ontologici ca „sclipiri de fiinţă" şi se pot organiza în model ontologic sau prototip al fiinţei. Prin ele, câmpul fiinţei, sc lărgeşte, se îmbogăţeşte, incluzând în el imposibilul activ şi alte forme de posibil şi, mai mult, prin arhci, ca prototip ontologic, pune problema ridicării lumii la fiinţă. Basmul românesc Tinereţe fără bătrâneţe! &gt;i viaţa fărfi de moarte şi Luceafărul lui Eminescu evidenţiază clar modelul ontologic pe calc de a se împlini, dar care, în final, lasă fiinţa în precaritate, fie din vina generalului care nti-şi dă dctcrminaţiilc corespunzătoare (Luceafărul), fie din vina dctcrminaţiilor, care nu se cuplează cum trebuie, deşi individualul a încercat să le dea pe cele potrivite (Tinereţe ffiră bătrâneţe şi viaţ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ile româneşti, fiinţa creşte de jos, din „lucrurile cele mai umile" – ca, de altfel, şi-n sistemul speculativ al lui Noica —, se încheagă în ele, urmărind modelul ontologic, şi se împlineşte la nivelul arheilor ca fiinţă secundă (clement). Noutatea pe care o aduce gândirea infii/. Ă românească este reabilitarea lumii lucrurilor şi a individualului. Concepţia infuză românească scoate în evidenţă faptul că fiinţa este în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română (eu „întru") şi cu Brâncuşi iese la iveală faţa luminoasă a fiinţei, în „bunătatea" şi „seninătatea" ei; şi aici fiinţa nu se fixează, ci este ea însăşi facere. Fără să fie abstractă şi absolută, imuabilă şi perfectă, neschimbată ca cea occidentală, fiinţa românească este, un fel de a fi întru" este plurală şi eterogenă, multiplă (prin modelul ei ontologie), lucru pe care astăzi îl scoate în evidenţă ştiinţa vorbind de fenomenul izotopiei. Dihăniilc, suflările, stihiile, arhetipurile nu sunt decât clemente, fiinţă secundă, un unu-multiplu scos la iveală de izotopia fiinţei cu „va fi fiind" – contribuţie autohtonă care cere ca principiile logicii clasice să se nuanţeze, chiar să se schimbe (alt tip de identitate şi noncontradicţie), iar logica modală este folosită de mult în limba română, fără prepo/. Iţiilc consacrate azi, ci cu ajutorul modurilor subjonctiv, condiţional şi prezum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omânească nu este un monolit, un dat dincolo de lucruri, ci apare, se formează şi se multiplică în precaritate, eşuează în ncâniplinirc sau se împlineşte, dar rămâne deschisă către alte împliniri, superioare. Alături de ce este ca în imediat, va putea fi sau va fi fiind şi altceva. Fiinţa din lucruri nu este altundeva sau altceva, ci este „mtr-alt fel" şi poate fi înţeleasă doar în „propria ci răspândire, sau ca adunată şi refăcută din propria ci diversitat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în limba română, fiinţa „este mai blândă, mai accesibilă şi mai raţională" (p. 51); este ca o circumferinţă răspândită peste tot, cu centrul nicăieri, sau de ncgăsit. „Este o fiinţă care prinde fiinţă, de fiecare dată, şi care tocmai de aceea apare ca mai puţin necruţătoare cugetului, fiind pusă şi ca la încercare, laolaltă cu tot ce este prin ca" (p. 52). Oricum, formulările româneşti ale precarităţi lor fiinţei pornesc de la „zvonul" fiinţei neîmplinite, dar care a încercat să fie, suspendarea, evanescenţa ei, posibilitatea şi imanenţa ci, ca prin „a fost să fie" să anunţe săvârşirea fiinţei ce le cuprinde pe toate şi face astfel deschiderea atât spre trecut, cât şi spre viitor. Deschiderea fiinţei româneşti este de luat în seamă ca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omânească nu este punctuală, ca în logica analitică, ci este coinplexfi kfeerică; ea nu este o prc/enţă fără determinări sau o absenţă totală, cum se întâmplă în alte concepţii. Cum logicianul vrea exactitate şi nietafi/idamil certitudine absolută, amândoi dorind siguranţă, fiinţa românească nu oferă acest lucru. Ea este diversă, dezinvoltă, exuberant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grecii antici, la români, fiinţa este coruptibila, în acelaşi fel ca adevărul şi legea. Ea se. Împlântă" în făpturi individuale, ca să (leviiid altceva decât cuvânl sau gând. Fără individualul pus în evidenţă şi de grecii antici, şi de români, fiinţa ar rămâne „vorbă în vânt". Şi, lot ca la greci, fiinţa românească are tensiune şi intlsiirfi. „Există generaluri care prind fiinţă" (ve/. I la Brâncufi) şi individuaâuri care „se prind în ceva general" (Făl-Fnnnos din Tinerele j'ftrfi britnl/ie/e., ca basm al fiinţei), se întrupca/. Ă, deşi aceasta poate să fie de scurtă durată (ca în basmul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eral, fiinţa împlineşte individualul, îi dă sens, temei, îl face să „ţină", să dure/c, dar poate pieri o dată cu el şi reapare în alte individuaâur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ilosofică românească explică fiinţa prin două instanţe: natura şi raţiunea, ceea ce face a/. I ştiinţa care demonstrea/ă. pe de o parte, că natura nu este continuă, ci discontinuă, şi că lucrurile se explică de la complex (celulă, atom) la simplu; iar pe de altă parte, paradoxurile raţiunii (ale matematicii, antinomiile kantiene) dovedesc nu numai numărul lor nelimitat, dar şi posibilitatea raţiunii de a Ic investiga. Ca şi ştiinţa azi, gândirea românească dovedeşte o „înţelegere mai vie, mai mlădiată", dovadă fiind precarităţile fiinţei şi explicarea ei prin individual, general şi dcterminaţiile pe care aceştia şi le dau, termeni care pot fi în carenţă sau în exces, dar şi într-o „bună potrivire", şi atunci fiinţa se poate împlini; ea poate fi sau nu „pe toate drumurile"; depinde totul de această bună potrivire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cundă românească nu este „fiinţa cea marc", este ceva ce nu se vede cu ochiul liber, dar există (spiritul vremii, al limbii, al comunităţii, relaţiile de producţie, speciile), este reală şi se prc/. Intă sub forma unor „entităţi abstracte" (Ath. Joja) sau clemente (numărul în matematică, codul genetic, gen, specie în biologie, familie, valori în societate, structurile în dumic, spiritul culturii, fiinţa istorică etc.). Ele sunt numite de limba română „suflări" (de la suflet), „dihănii" (de Iu duh),. Stihii" sau „arhei" (Eminescu) şi sunt totodată universal uri concrete. Este fiinţa în curs tle împlinire sau armonios împlinită, iar când s-a împlinit, se deschide către alte ori-/onturi, astfel că nu este niciodată definitiv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u" românesc, fiinţa se exprimă., (/itt (} itittm parcă, sugerând că a fi înseamnă «a fi întru ceva», adică, a fi în şi nu deplin în ceva, u se odihni dar şi a nă/. Ui, a se închide, dar şi a se deschide" (p. 5). Cu operatorul „întru", fiinţa este scoasă din. Încremenire" şi devine adevărată, coboară în lume şi se diversifică; cu el, fiinţa arc „o bună, o po/itivă libertate. Lumea nu c sub fiinţă, nu c fiinţă, este întru ea. Aşa fiind, lumea arc libertatea dc-a rămâne în devenire – ceea ce înseamnă în căutare şi aflare, iar uneori chiar cu rătăcire —, cu sau fără amintirea fiinţe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efu/, ă certitudinea sensibilă ca pe ceva grosolan; nici „Eu sunt cel ce sunt", ca în Vechiul Testament, şi nici „tu singur eşti" (E), ca în Oracolul de la Delfi; este „tot ce este mai comun" (p. 64). Ea este comună, nu solemnă; este raţională, FILOSOF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ând măsura; presupune ordine şi dcxorilinc în real, rebuturi (neîmpliniri), blocări sau stări pe loc în aceeaşi lege, dar şi împliniri şi, mai ales, dor ele împlinire. Brâncuşi, cil sculptura sa, exprimă. Bucuria (i. Fi'zdrii în fiinţei" (p. 165), o aşezare bună în lume, cu tot cc-i aparţine acesteia. Cu arta lui, „superior prc/. Entativă", sculptorul redă universalul concret, /borul putând II pipăit în Măiastră', nu redă pierderea şi fixarea în fiinţă, ci. Mai degrabă, o alunecare într-o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omânească nu se opreşte la om, ca la Heidcggcr. Omul îşi vecie limitele proprii şi pe ale lucrurilor, poate lărgi realul spre eventual şi posibil, apoi imanent şi săvârşit. Dar şi omul este în modulaţiile fiinţei, „în" şi „întru" ceva. Ca şi fiinţa, omul prcl'iinţea/. Ă în cele Şase maladii ale xpiritnlui', toate lucrurile, şi omul eu ele, se află întru ceva, astfel că fiinţa este mereu „neaşezată", devine şi intră în situaţii, capătă determinaţii. Ea nu decade în nefiinţa, ea la Hegel, ei se dezvăluie, se lasă cunoscută prin cele şase trepte sau situaţi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ună, nu solemnă, raţională, cu măsură în real şi în cunoaştere, complexă, prezentă peste tot în lucruri şi în fiinţe, ca încercări timide sau împliniri (închideri) care trimit la alte împliniri (deschideri), fiinţa românească presupune, alături de împliniri parţiale, şi neîmpliniri, eşuări care refac haosul originar sau pe cel secund. Ea este în tensiune (între I şi G, între real şi lege), ceea ce-i dă dinamism, o face activă, dar şi coruptibilă, imperfectă, complexă (în afară, prin arborsccnţă şi ramificaţii, iar în interior, prin structura lăuntrică), este eterogenă, presupunând spaţio-temporalitate, câmp, şi ca structură este trinitară (l – D – G) (modelul ontologic). Ea nu exprimă odihna (fixarea), nici resemnarea, dar nici deplina împlinire sau o căutare neodihnită, ci o căutare „întru ceea ce este, aşa cum tot ce ai aflat îţi este prilej de mai departe căutare" (p. 96). „Basmul fiinţei". Tinereţe fără bătrânele., este ilustrativ pentru trăsăturile sintcti/. Ale aici. &g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t&gt;slirt'ti filosofica. Pp. 31-32,45-61. 65-67. 118-1 l1); Crerilie xifniniox. Pp. 65-69. 124, 316, 318-321; Introducere la miracolul eminesciwi. Pp. 321-324. 326-338. 342-344; '/'/v/iiiirniliiceri_pp. 67, 73. 77; Sentimentul românesc. Pp., 5. 6, 30. 34-57, 61-68, 75-77,85.94-%. 112-113,120, 121. 125-127. 128-133, 136. 140-142, 144, 145, 154-155. 162-168,177-179.184-189.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 Meditaţie, „exerciţiu" (după Noica cel tânăr), „desfăşurare vie, dramatică a gândirii", trăirea şi retrăirea gândiri i, ceea ce face. Xâ fie" (după Noica cel de la maturitate). Este „mai puţin o demonstraţie, cât o cale", ceea ce spunea Dcscartcs în corespondenţa către Merscnne că vrea să facă; o filosofic orientată către viitor, una vie, nu un sistem filosofic. Viaţa dramatică a spiritului este filosofare, o căutare permanentă a noului şi a activităţ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taţie, filosofarea poate fi doar simplu „exerciţiu" în marginea atitudinii „ştiinţifice", privind sentimentul răspunderii, fapt care a salvat şi a „mântuit" insul contemporan, sau poate duce la denionie, ca în cazul lui Goethe. Ea se poate petrece şi în afara domeniului propriu al f'ilosofiei, filosofarea însemnând aici doar a gândi în spirit filosofic sau a lucra în spiritul filosofici, aşa cum procedează, de exemplu, numărul ca entitate (element) când ia formele numerelor: raţional, natural, iraţional, imaginar etc. Ea poate fi şi primul act care face posibilă filosofarea şi care înce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Celălalt: conştiinţa de sine, ieşită din condiţia teoreticului, se adânceşte asupră-şi şi constată că nu este suficientă, că are limite. Cu aceasta începe filosof urca şi este prima din cele trei caracteristici ale filosofării, alături de conştiinţa îngrădirii sau a limitaliei proprii şi conştiinţa depăşirii îngrădirii sau necesitatea aulodcpăşirii acestei l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ilosofarc începe de Iu deosebirea pe care conştiinţa insului o face între sine şi altul, iar cea adevărată trimite gândul înapoi la origini, ca în ca/. Ul „câtinlci" lui Dimitric C'antcmir. Filosofarca este însuşi nă/uinţa (Firos) pentru intrarea în ordine a tot ce poate avea fiinţă: firea, lumea. Când se face filosofarc asupra filosofici se obţine filosofia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ilosofării făcut de conştiinţa filosofică porneşte de la haosul logic, produs al libertăţii de gândire a conştiinţei omeneşti. Noiea susţine că adevărata filosof arc este a gândi despre devenirea întru fiinţa; aici fiinţa nu se pierde, ci se regăseşte, iar filosofarca se face în lumina lui unu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tului filosofării arc caracter istorie; în funcţie de epoca istorică, de nivelul dezvoltării culturii şi civili/atici şi de imperativele acestora, ca se poate realiza în cadrul filosofici şi atunci este un act autentic de filoso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poate să însemne şi „a da nume noi unor lucruri vechi", ea în filosofia mai veche, sau răsturnat, ca a/. I,. A du nume vechi unor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ca act de cunoaştere) plus contemplaţia, reflexia (fixarea) spiritului formează cele două aspecte de cunoaştere ale filosofici, rrî FILOSOF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 79. Schiţa., pp. 5.286-287, 288-289. 315; Jurnal, filosofic, p. 6; Despărţirea de Goethe. P. 156; Rostirea,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3.30. 126, 142; Creaţie, yi frumos. P. l I; Devenirea întru, fiinţă, p. 131; Şase maladii., p. 95; Seiilinienlttl românesc., p. 156;'/'rei introiluceri., pp. 20, 53, 56, 59, 69; Jurnal de idei, pp. 18, 54. 232. 361; între xnflet.fi, v/«&gt;/V. p. 128; Ecliilihnil x/&gt;irin/ti/. Pp. 99, 315; Sini/ile introduceri.,., pp. 126,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EM. Concretul general. De la fire, ca universalitate concretă, se obţin, în limba română: înălţare", „surpare", „curgere", „prefacere", „pâlpâire", „stingere", „naştere" şi „picire", acestea două din urmă fiind generalităţi concrete, înainte de a deveni concept, ca morfeni, fonem, cure se formează în limba română ca substantiv verbal, filosofemul „exprimă o situaţie în real sau a realului" (Rostirea filosofica. P.44). &gt;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 Rostirea filosofica-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ULTURII. Domeniu regional al filosofici, vi/iunca unilar-struclurată asupra culturii, concepută din perspectiva devenirii întru fiinţă pe linia raportului teoretic dintre excepţie şi regulă, la ba/a căruia stă raportul formal mctafi/.ie unu şi multiplu, în Modelul cultural_ lucrare de deplină maturitate, Noica dă o asemenea viziune metafizică unitară asupra culturii şi analizează cultura europeană ea pe o cultură deplină, deoarece eu este singura care arc schemă, structură activă şi model, toate trei formând conştiinţa de sine a oricărei culturi. Prin caracteristicile şi funcţiile ci, cultura europeană este înţeleasă ca model deplin pentru celelalte culturi istorice, iar în lucrarea mai sus menţionată, Noica argumentează amplu ideea. Filosoful român consideră că morfologia culturii elaborată de Leo Frobenius, Oswald Spengler şi Amolcl Toynbe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fondată filosofic. In M (it/iesis., co numeşte, sclava istorici" şi acceptă doar filosof ia istoriei – cea din care s-a născut filosofi» culturii – ca fiind competentă „să dea socoteală de sistemele noastre de viaţă" (p. 41). In Despărţirea de Goellic, el recunoaşte că filosofia culturii,. În sens larg" (eu Wilhclm Dillhey, Georg Siniincl, Max Sclicler) sau, „în sens restrâns", cu Spcnglcr şi mai ales cu „umbra impresionantă, dar câteodată exagerată a lui Niet/, sche", au lacul posibil „filosoficcştc" organicismul fundamentat de Gocthe. Nict/. Selic a pornit de la presocratici; Dillhey, eu psihologia lui analitică, a ajuns la o tipologie filosofică; Simmcl vorbeşte de „logica individuală"; iar Spenglcr, de culturi închise; toţi au ajuns la impasuri filosofice, Ia. Recăderi în jungla iraţionalului", care amintesc de „iraţionalul demonici gocthcene" şi de organism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ulturii a apărui abia la sfârşitul secolului al XlX-lca, deoarece conştiinţa istoricfl – cea care permite apariţia acesteia – atunci s-a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fologic a culturilor, filosofia culturii nu anali/. Ea/ă culturile sub „unghi filosofic", iar Spcugler (ea şi Goethe) cade în devenire întru devenire. Or, în viziunea lui Noica, o filosofic a culturii are datoria să arate de ce coexistă în cultura de a/i o logică a neutralităţii (logistica) eu o sensibilitate a deznădejdii şi a morţii (existenţialismul), de ce sunt nu numai juxtapuse istoric, ei şi coincid, „prin acelaşi ethos al nefiinţei (respectiv, al neutralităţii) care le însufleţeşte, logicismul unora fiind expresia indiferenţei pe eare o aduce conceptul de nefiinţă, tragismul celorlalţi fiind expresia ecoului acestei indiferenţe într-o conştiinţă înspăimântată de a se şti vidată de orice preferinţă" (Devenirea întru fiinţă,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alitate morfologică, filosofia culturii studiază culturile ca pe nişte organisme vii, închise, la baza cărora pun anumite forme, care nu li se potrivesc, pentru că legile naturii, potrivite pentru organisme, nu pol fi valabile şi în domeniul culturilor. Ca morfologie a culturii, ea nu se desprinde conştient de politcism, ci doar consideră culturile ca organisme vii, care trec prin aceleaşi vârste, ceea ce reprezintă doar trăsături exterioare. Analizate separat, ele se prezintă ea nişte culturi închise, cu destine individuale proprii, astfel încât realul istoric nu apare ca un tot unitar, ci ca un „arhipelag" prin viziunile spaţiale pe care Ic „divide", deşi ar trebui să fie văzute ca un lot unitar, ca u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ulturii, „împlântă comunităţile în elementul câte unei structuri sau chiar «idei» " (p. 337), este, ca şi istoria, relativă, împotriva determinismului cultural spenglerian, care a introdus fatalismul în filosofia istoriei şi „cel care, cu «Causticul» lui, aproape a desfigurat miracolul gocthecan" (Modelul cultural., p. 7), în viziunea nicasiană, filosofia culturii analizează istoria comunităţilor ca realizări culturale din perspectiva unui principiu, a unei idei, structuri sau scheme unitare, care să permită o viziune unitară asupra culturii. -&gt; cultură; 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iliesix. Pp. 33, 41; Desptiriirea de Goellie. Pp. 158, 273; Devenirea înlni fiinţa, pp. L 16,337; Trei introduceri- p. 61; Modelul culniral., pp. 7. 37, 84, 88, 89; Echilibrul si&gt;iriliuil, pp. 90,9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Concepţia asupra fundamentelor metafizice ale istoriei, care dezvăluie „«elementele» active în trecut sau probabile în viitor", sau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universalul concret al acestor momente, începută cu Wilhclm Dilthcy, filosofi» istorici se va prelungi şi va lua forma filosofici culturii cu Spcnglcr şi Toynbee. Care ^profetizau" sfârşitul culturii europene, sau cu Blaga, 'care; folosind metoda dogmatică (cultural-stilistică), valorifică ceea ce este po/. Itiv în istorie, preconizând un con dogmatic (axiomatic), creator de idei noi. cu revigorarea istoriei, care porneşte de la cultura ştiinţifică. Ea a apărut în Europa ca „reflexie a spiritului", la început din nevoia de valorificare u ştiinţelor istorice (Diltliey), iar apoi, pentru a putea explica,. Sentimentul de cri/. Ă istorică" pe care intelectualitatea sceptică şi rafinată l-a regăsit la sfârşitul secolului al XlX-lea. Astă/i, după ce s-a eliberat de „absurda răspundere a justificării apocalipsclor", filosofia istoriei, devenită filosofia culturii, rezolvă problematica culturilor istorice şi, ca orice reflexie a spiritului istoric, constată „cu mirare" că doar cultura euro|x: ană îşi supravieţuieşte, dând „fiinţă istorică" tuturor culturilor, inclusiv celor care ar putea-o desfiinţa. -+ FlLOSOFIE; FILOSOF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l 15; Modelul cn/lural- pp. 36-37; /;&lt; -Iiilihrul xi&gt;ir! Liiul, pp.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II. Disciplină cu caracter filosofic cârc caută originile vechi, nuanţele, cum se îmbogăţesc cuvintele prin adopţie şi prelucrare a nuanţelor vechi, cum se pierd unele nuanţe de ncânlocuit (lamură) şi ce viitor are limba (vezi Creaţie şi frumos., pp. 10-11). Ea caută „izvoarele rostirii", regăseşte „substanţialul în funcţional" sau ce este concret în automatismul vorbirii, dar şi „sporeşte" concretul şi, „o dată cu el, sorţii de speculaţie" (Rostirea filosofica.,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i este cunoaşterea cuvintelor, a nuanţelor acestora, a limbii, cu structura şi diversitatea vocabularului ei, care este, în fond, o cunoaştere de sine, de filosofare, dar şi una „ce priveşte/iuă de mâine", viitorul comunităţii. Filosofia limbii sau lingvistica filosofică arc în vedere „elementele" limbii, univcrsalurilc concre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ingvisticii filosofice contemporane, care goleşte limba de conţinut, rcducând-o la simple semne, Noica arată că filosofia limbii caută izvoarele, rostirii, sporeşte concretul prin reactualizarea unor cuvinte vechi, nuanţe ce îmbogăţesc concretul limbii, şi măreşte, prin aceasta, sorţii de speculaţie ai acesteia, asigurând totodată şi viitorul limbii determinate. Gânditorul român este preocupat nu atât de filosofia limbii în ea însăşi, cât de identificarea şi de potenţarea virtuţilor filosofice ale limbii române, îndeosebi în modalitatea ci tradiţională, în planul speculativ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întreprinde No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a_în Creaţii' şi j'ntnioa. Şi în Introducere Iu miracolul eminescian cslc o încercare de întemeiere a filosofici limbii, pe fundamentul limbii române – unul din „cei trei mari gânditori" care i-au influenţat puternic modul de gândire şi de fundamentare a sistemului filosofic, ceilalţi doi „gânditori" fiind Eminescu şi creaţie brâncuşiană. -&gt; CuVÂNT; LIMBĂ;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ii., pp. 169-170; Creativ t/i frumos. Pp. 10-11; Devenirea întru fiinţă,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LIGIEI. Disciplina cu caracter filosofic ce are ca obiect şi problematică domeniul religiei ca viziune asupra Totului, în religie, filosofia „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ea care dă măsura lucrurilor. Mă tem să nu fie o reabilitare a sterilităţii", comentează Noica, pe marginca «7m/»/Testament încărcat de istoric, unde femeile sterpe, printr-o minune dumnc/ciaşcă, fac copii providenţiali. Şi Noica stabileşte în conliiiiiarc: „lotul ircbuic să aibă sens în viaţa asia, chiar şi ce nu e viaţă!" (Jurnal filosof ic, p. 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ea lui De caelo şi a lui, Adsum" (1940), avea oarece deschidere către religie, mai apoi, ca filosof, rămâne doar pe podişul speculaţiei filosofici, fără urmă ele îndurare pentru vi/iunea religioasă asupra lumii; iar pentru teologie, este doar filosof, situat de partea speculativului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în genere, cea proprie în special, îi este suficientă pentru cuprinderea, explicaţia şi realizarea echilibrului cu lumea. &gt; FlLOSO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Jurnal filosofic, p. l 7; Devenirea întru flinta, pp. 161. 293; Jurnal ile idei. Pp. 231-239; 292,293,366,368.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OSOFlE (de = iubire; snpliia = înţelepciune). „Numim filosofic această cuprindere, respectiv comprehensiune a lumii. Iar dacă, rcgândilă filosofic, fiinţa nu ar putea spune fiecărui lucru cumva că «este» – în măsura în care este —, atunci filosofia ar merita să dispară din lume" (Devenirea întru fiinţă, p. 171); „filosofia poate fi privilă ca «locul» în care omul încearcă racordarea logosului său cu logosul lucrurilor, cu «ce este» " (Despărţirea de Goetlie, p. 281). Acest logos ca raţiune caută, dincolo de sine, desfăşurarea raţiunii în lucruri sau ordinea acestora, fiinţa ea unu în multiplu sau, „mai degrabă, desfăşurarea lucrurilor ca raţiune" (dialectica)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vede în banal profundul şi în particular universalul concret; ea repre-/intă „accesul raţional la fiinţă" (Devenirea intru fiinţa, p. 204). Cu alte cuvinte: raţională este înlănţuirea lucrurilor şi a fiinţelor; raţională este deschiderea realului investigat care „se deschide" mai departe şi nu blochează fiinţa; raţională este desfăşurarea în cerc a filosofici ca reflexie a gândului asupra sa, sau investigarea fiecărui moment al înlănţuirii care se întoarce asupra momentelor anterioare, „pentru ca să fie investite astfel ca lucruri şi lămurite ca gânduri": raţională este şi integrarea gândurilor sau capacitatea de a sonda fiinţa care dă socoteală şi de celelalte investigaţii, cercetare al cărui puncl de plecare este închiderea ce se deschide. Pentru că. Fiinţa nu este un imediat" (p. 125), filosofia este expresia distanţării de lucruri şi de sine a celui care cercetează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preocupai de „ce este filosofia" încă din tinereţe. In această clapă, căutările sale ajung Iu afirmaţii de genul: filosofia e mai mult ştiinţa omului, chiar alunei când vorbeşte despre lucruri" (Schiţa., p. I); este „forma particulară pe care o ia spiritul" (Concepte descinse., p. 13); esle „reflcxiunc asupră-şi a. spiritului" (ScliiţCi., p. 226), sau „regăsirea vieţii spiritului" (p. 257), o „ştiinţă constituită, deci «sintetic» demonstrabilă" şi o filosofarc, o trăire dramatică a gândului filosofic şi îndemn la retrăire a lui; ca este, în acelaşi timp, o contemplaţie (fixare a gândului) şi un act de căutare permanentă a lui „cum e cu putinţă ceva nou" (filosofarc). Deja în Schiţă., Noica sesizează că a preface în devenire ceea ce se fixează prin contemplaţie ar fi un „mit |subl. N., F. D., M. D.] care ar da trup nefirescului pe care-l numim filosofic" (p. 303), ceea ce mai târzi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maturitate, va numi „conştiinţa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ilosofia nu este viaţa spiritului în mod explicit, care ar veni în prelungirea existenţei, ci o „rellcxiune asupra vieţii spiritului", o întoarcere a gândului asupra a ceea ce este deja gândit, un act de căutare permanentă a ceea ce este nou în viaţa spiritului care reflectă lumea şi o fixare (contemplaţie) a ceea ce constată spiritul la un momcni istoric dat. Este ceea ce el numeşte, în Jurnal filosofic, o „ruptură", o „cădere" dintr-un paradis pierdu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a apare astfel ca o cale de rcgândirc a adevărului, o direcţionare a acestuia. Este o ruptură, pentru că, acum, cu actul de cunoaştere filosofică, apare ceva „nefiresc": conştiinţa de a fi se aşa/ă în faţa lumii ca s-o gândească şi rcgândească pe ea şi pe sine, omul părând astfel străin şi opus lumii, câteodată, „în mod absurd", chiar împotriva hunii; aciini.se produce scindarea în obiect şi subiect, în lume şi cel ce gândeşte lumea. Astfel că filosofia apare dintr-o „sensibilitate (.) a unei rupturi, nu ci unei continuităţi" (Pagini despre sufletul românesc,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ic, Noica cel tânăr declara că „i se parc" că ştie ce este filosofia: „aventura universalului când devine particular" (p. 103). Este perioada în care tânărul filosof ieşise de sub influenţa kantiană şi, după lecturi serioase în istoria filosofici, declară că două sunt filosofiile mari ale lumii: cea antică grecească şi idealismul german; una se ocupă de fiinţă şi refuză devenirea; cealaltă a îmbrăţişat devenirea şi a ajuns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tă de conţinut de către ştiinţe, care i-au luat problemele, conceptele, categoriile omului şi ale conştiinţei acestuia, de problemele societăţii şi ale istorici umanităţii, filosofia a rămas cu o singură problemă marc, aceea a devenirii fiinţei, prin care arc o vi/iunc de ansamblu asupra totului şi nu rămâne străină de ştiinţe şi de problematic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spărţirea de Goethe, Mu/înscrise., Povestiri despre om, Douăzeci şi şapte trepte., şi, mai ales, prima din cele Trei introduceri la devenirea intru fiinţă (scrisă în 1050), concepţia lui Noica asupra filosofici se conturează clar. Probleme ca: ce este filosofia, obiectul, problematica şi specificul ci, domenii, metodă ele. Vor fi reluate şi tratate pasager sau pe larg în celelalte lucrări de maturitate, inclusiv în Devenirea întru fiinţa şi Scrisori despre logica Ini Herniei, împreună cu mirarea aristotelică, cea care gcncrea/ă filosofia, arătând că „Ui nu eşti tu, că exista în noi ceva mai adânc decât noi înşine" (Rostirea filosofică., p. 13), Noica porneşte de la românescul „ce rost are lumea?", întrebare care dă naştere problemei: „de ce exista ordine în loc de totală ncrânduială?", în locul heidcggerianului „de ce există ceva în loc de nimic?" (p. 30). „De/astrul filosofici", produs atunci când „principiile, cau/ele, raţiunile au părut că pot fi privite ca desprinse" de lume (p. 134), îl determină pe Noica să reali/c/c că filosofia trebuie să fie „locul" în care omul „racordca/ă" logosul propriu la cel al lucrurilor. Adică, conştiinţa de sine, conştientă de îngrădirea ei, se autodepăşeşte şi constată desfăşurarea lucrurilor „ca fiind raţiune" (Despărţirea de Goethe, p. 281) sau ordinea în lucruri (coincidenţa contrariilor) ca devenire întru fiinţă, în vi/. Iunea sa filosofică, „particularul este universalul" {Devenirea întru fiinţă, p. 111), un universal concret, care presupune realul pe care îl ia în considerare şi dă socoteală de ace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ile şi neîmplinirile lui (fiinţa primă), dar îl priveşte ca fiinţă secundă (element, deveninţă, fiinţ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ondiţii ale filosofici: una formata – cercul filosofic – şi alta w&lt;v/erială sau de conţinut: redarea devenirii întru fiinţă la un moment istoric dat, ca sistem filosofic determinat, în felul acesta, filosofia devine raţiunea devenirii întru fiinţă. Garantează pentru aceasta: 1) faptul că atitudinile fundamentale filosofice, realizate ca act de cunoaştere, act logic, etic şi estetic, sfârşesc formal prin a se defini în cerc; 2) istoria filosofici şi, mai ales, idealismul german (cu Kant în frunte), care demonstrează unitatea conştiinţei ca „unilaic sintetică originară a apercepţiei", desfăşurată în tabloul categoriilor sale. În Devenirea întru fiinţa, Noica le conferă acestora sens ontologic şi demonstrează astfel că ies la iveală nu doar unitatea de conştiinţă, clar şi cerc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ştiinţa filosofică ostc unitară, ceea ce dovedeşte că este o singură filosofic, cea a devenirii întru fiinţă, a fiinţei care devine în lucruri sau în sine., Spărtura" care se face la un moment dat în unitatea conştiinţei filosofice, dând la iveală disciplinele filosofice, se datorează caracterului nefilosofic sau lipsei de creaţie filosofică în anumite momente istorice ale omenirii (Aristotel, veacul al XlX-lea,., ncfilosofic"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ei, conştiinţa filosofică nu se adaugă lumii şi nici nu este despre lume, ci este „omul ar trebui să fie lumea, în aşezarea ci ultimă" (p. 15), iar în calitate de raţiune, ca este împlinirea devenirii acestei lumi. Dacă, până acum, filosofia era despre „ce este" şi „ce trebuie să devină lumea", azi ea este conştiinţa a ceea ce este ea însăşi, adică, conştiinţa devenirii întru fiinţă. Ea a depăşit stadiul explicitării, acela de a spune adevărul despre lume, şi pe cel al stabilirii idealului omenesc şi a devenit „conştiinţa de sine" care., să fie adevărul şi ordinea"; adică, conştiinţa devenirii întru fiinţă este devenirea întru fiinţă. De la stadiul teoretic (despre ceva), ea intră într-o lume extrateoretică, de sine, „subiect de filosofare" în lumea fiinţării ce se angajea/. Ă în ordine, în fiinţă, în felul acesta, cunoaşterea filosofică devine nu numai una despre fiinţă, ci şi una a instituirii fiinţei, adică, a fiinţei care devine î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ştiinţă filosofică, filosofia se înfăţişează în trei forme, considerate de Noica momente, dar şi certitudini şi condiţii ale filosofici: 1) conştiinţa de sine sau conştiinţa existenţei omului (a sinelui); 2) conştiinţa îngrădirii sinelui; 3) conştiinţa depăşirii îngrădirii. Ca momente, ele corespund: 1) trezirii raţiunii în om; 2) raţiunii ca spirit fără fiinţă; 3) raţiunii devenirii întru fiinţă. Ele sunt dezbătute pe larg în prima dintre cele Trei introduceri. Şi amintite în Devenir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existenţei subiectivităţii gânditoare în exerciţiul filosofici ca spirit, ca logos este primul moment al filosofici, când apare dezechilibrul dintre om şi lume, dintre subiect şi obiect. Vrând să echilibreze lumea, realismul pleacă de la sine, conştiinţa existenţei sinelui fiind condiţia lăuntrică a filosofiilor (în afară de presocratici, Aristotel şi Spinoza). Cu această conştiinţă a sinelui se rămâne în comunitatea sensurilor umane (vezi Trei introduceri., p. 12). Este conştiinţa devenită excesivă prin cogtto-ncartezian, şi mai înainte, îndoiala augustiniană care mărturisea că, clacă se îndoieşte, capătă o mulţime de certitudini: realizează că trăieşte; că vrea să fie singur; îşi amint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că gândeşte; ştie că nu ştie ceva; gândeşte că n-are dreptul să ia lucrurile la întâmplare etc. Toate izvorăsc, la Augustin, clin accentul pe care îl pune pe certux sum, din întâlnirea omului cu sine ca fiinţă ce se îndoieşte; la Dcscartes însă, toiul se reduce doar la cogito. Conştiinţa existenţei omului exprimă reflexia spiritului asiipră-şi, filosofiadc venind, la acest ni vel, o îndeletnicir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inţa existenţei îngrădite a omului ca spirit este şi ca certitudine şi izvor al certitudinii conştiinţei filosofice. Mitul peşterii la Pluton; Plotin; filosofia creştină; Toina din Aquino, cu intelectul divin şi cel angelic neîngrădite, faţă de cel omenesc îngrădit; Dcscartes, cu intelectul creator, prin care se demonstra că omului îi preexistă adevărul; Lcibni/, care vorbea despre adevăruri de fapt cu care lucrează intelectul, omul neputând vedea seria întreagă de temeiuri ale unui contingent; Kant, cu intel/ectiis archetypns, superior celui uman mărginit; Schclling, care vorbeşte despre intelectul finit care are totul răsturnat; sau Hcidcgger, cu idcea mărginirii omeneşti – toate sunt momente din istoria filosofici care dovedesc faptul că tema îngrădirii conştiinţei omeneşti a preocupat mereu filosofia. Ea aminteşte tic teologie şi de mitul căderii lui A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grădire, Kant cvidcnţia/ă faptul că, (ocmai datorită ci, omul poate avea certitudini. In Criticei raţiunii pure, el arată că nu cunoaşterea lucrului în sine permite omului aprioricul despre natura care face posibile ştiinţele naturii, cu necesitatea, universalitatea şi legitatea lor, ci necunoaşterea acestuia face posibilă libertatea umană, în Critica mlii/nii practice, necunoaşterea lui Dumne/eu permite valabilitatea imperativului practic şi justificarea progresului acţiunii practice, legea morală fiind un adevărat elogiu al îngrădirii, în Critica puterii de judecare, îngrădirea permite principiile estetice şi teleologicul. Dar îngrădirea este o certitudine negativă şi filosofia nu poate rămâne la ea, chiar dacă este justificată şi elogiată de filosofia kan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aşe/atc. Lucrurile înfăţişate aci ele el |Kant| se prc/întâi astfel (cu întregirea noastră pentru câmpul critic): 1. Filosofic i nj a intelectului b)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1 &lt; )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împarte în 2. Filosofic sistematică (cloctrinală) a) parte formală j (logică) j b) parte reală 1. Teoretică (filosofia naturii) 2. Practică a) principii empirice/&gt;) principii apri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permite depăşirea conştiinţei îngrădirii şi o face eu ajutorul dialecticii, punând spiritul în tensiune tocmai pentru a-1 determina să iasă din conflictul cu sine. În planul cunoaşterii, tensiunea se manifestă între cunoaşterea a ceva nou (filosofarca ca act) şi contemplaţie (fixarea); îi) plan comportamental, cele două tipuri etice: fratele (idealul etic) şi fiul risipitor, legea morală şi libertatea în acţiune vinovată, fără de care actul moral nu este complet; în planul valorilor, suni valori încorporate în viaţă şi altele contemplate, care pot trece şi în viaţă, în afară de cele artistice, unde încorporarea lor mi este şi contempl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ualităţi ale spiritului dclcrmină certitudinile depăşirii lor prin raţiune, tocmai pentru a nu rămâne în unilateralitate. Sunt încercări de depăşire şi pe alte căi, „mai puţin legitime": Bcrgson sau Schelling, prin intuiţie, deşi, observăNoica, intuiţia este pasivă şi nu poate unifica unitatea cu pluralitatea. Hcgel, în schimb, depăşeşte dualitatea prin raţiune pornind de la tema antică. Cele trei certitudini sunt, în acelaşi timp, şi criterii de confruntar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sa, Noica pleacă nu de la acordul dintre oameni (bunul-simţ) care caută adevărul, ci de la de/. Acordul dintre ei ca dialog, pentru că presupune mereu raţiunea care trebuie să-1 justifice, astfel că dialogul devine momentul trecerii de la raţiunea obişnuită la cea filosofică. Este şi acesta un imediat al vieţii, în care raţiunea este activă; dincolo de el este ideea (gândul, sensul, logosul), care apare ca fiind obiectivă, detaşată de cel ce gândeşte. Aceste idei, gânduri, sensuri „se gândesc" în filosofic până la capăt,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apare la Noica la nivelul conştiinţei individuale ca năzuinţă de a ieşi din haosul logic secund, produs de conştiinţele individuale care gândesc, fiecare, în „libertatea lor anarhică". Ea apare acum ca să pună ordine în „catastrofa" pe care şi-a produs-o conştiinţa individuală în gândirea ei liberă şi „nesăbuită" şi pune o ordine secundă. Astfel începe filosofia să fie conştiinţa de sine a omului. Ca „raţiune secundă", ce pune ordine în „haosul secund logic", filosofia face ca logicitatca (obiectivitatea logică) şi libertatea să devină valabile în planul secund al gândirii filosofice, iar libertatea să coincidă cu necesitatea (ve/i Trei introduceri., p. 42), ceea ce este, cu ceea ce trebuie s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 logic, anarhic al logosurilor individuale („iraţional anumit"), pe care conştiinţa şi-1 determină, ca urmare a unui dialog început cu sine, în marginea unei situaţii date, haosul logic, ca dat al conştiinţei filosofice, determină conştiinţa să se aplece asupră-şi, să-şi vadă limitele şi să se autodcpăşcască înspre o ordine a lumii (fiinţa). Filosofia devine astfel conştiinţa devenirii întru fiinţă, o lume a esenţelor, a ordinii, a necesităţii şi libertăţii şi a regăsirii contrariilor împăcate; ea devine conştiinţa intrări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omul căutase filosofia în obiectivitate (ca pierdere de sine), în raţiune (ca simplu exerciţiu raţional, precum sofistica), în libertate (simplă alegere, opinie) sau în supunere (simplă adc/. Iunc la un tot – dogma), în felul ei, fiecare dintre situaţiile enumerate este îndreptăţită într-un fel, dar ele sunt greşit folosite până la intrarea în ordine. Acum, filosofia apare ca „nevoie a fiinţei de a-şi găsi echilibrul", căutarea ordinii, în cadrul căreia îşi au locul obiectivitatea, raţiunea, libertatea, supunerea şi adevărul ca infinitate (vezi p. 53). Acestea constituie condiţiile formale ale filosofici; când se aplică unu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determinat şi devin sistem filosofic, atunci se împlinesc şi condiţiile materiale sau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conştiinţa de cultură a unei epoci, încercarea acesteia de a înţelege prin logos (raţiune) frica, foamea, crosul, iraţionalul care poate încăpea în rigoarea raţiunii, astfel încât lucrurile să ţi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a de primă instanţă (fiinţa din lucruri), filosof ia devine o medicina e/irix, care dă socoteală de împlinirile şi ncâmplinirile fiinţei, de încercările de împlinire, de eşecurile ci, de tot ce este bolnav şi sănătos în lume; ea capătă sens o dată cu fiinţa secundă, ca lume a clementelor, sau fiinţa în sine. Filosoficeşte vorbind, lumea elementelor stă la baza explicării lum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hnică spirituală, filosofia duce la înţelepciune, pe linia c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tractorilor, care reduc filosofia la simple nume şi cuvinte, Noica defineşte filosofia ca „încercarea de a găsi acele cuvinte care sunt liantul lucrurilor şi al gândurilor, vocalele lor", care „(Icni sens şi modelează' (Trei introducer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iilia, filosofia exprimă nevoia fiinţei de a-şi găsi echilibrul; ca este, astfel, „conştiinţa (.) intrării în ordine" (p. 53). Orice filosofic este, în acelaşi timp, o ieşire din singurătate, iar acest lucru este ilustrat genial de filosofia lui Kant şi de cea 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ilosofici. Dintotdcauna, filosofia a încercat să pună ordine în univcrsalurile concrete: Platon a încercat prin ideile lui arhetipale, Aristotel, prin formele substanţiale, Kant, prin transcendental, Hcgel, prin Ideea absolută ca Spirit Absolut. Doar Husserl „s-a pierdut" în „jungla universalurilor concret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ără divers şi unitatea fără lucruri unitare, adică unu-multiplu, fiinţa ca universal concret – acesta este obiectul de studiu al filosofici. El „ţine" de condiţia materială, adică este legat direct de imperativele culturii unei anumite epoci şi astfel se constată că anticii se ocupau de fiinţă lipsind-o de devenire, medievalii aveau ca obiect haosul teologic, modernii – haosul ştiinţific sau devenirea fără fiinţă, ca în ca/. Ul idealismului german. Astăzi, obiectul de studiu al filosofici este devenirea istorică, dar nu o devenire refuzată, ca la aulici, şi niciuna oarbă, ca la moderni, ci devenirea întru fiinţă, fiinţa şi devenirea lualc ca moduri ontologice în unitate şi im în di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emei centrale a filosofici, tânărul Noica va considera, în De caelo sau în Schitfl- că filosofia trebuie să stabilească epistemologic: „cum c cu putinţă ceva nou, cum face spiritul să nu fie tautologic" sau „spiritul viu care emite idei" (Jumalfilosofic, p. 85). Cu prima parte a Devenirii întru fiinţa (încercare asupra filosof ei tradiţionale, (preajma anului 1950") şi cu Despărţirea de Goethe, Noica are deja clar care este obiectul ci: devenirea întru fiinţă. Filosofia antică s-a mirat în faţa lumii şi l-a făcut pe om să se întrebe ce este lumea, care este adevărul şi care falsitatea privind fiinţa şi astfel l-a scos pe om din „somnul animalităţii". A/, i, ştiinţa şi tehnica au dezechilibrat lumea, cu descoperirile şi aplicaţiile lor, şi au lipsit lumea de sens, astfel încât, filosofia este chemată să dea sensuri, pentru reechilibrarea omului şi a lumii, dând dovadă, de data aceasta, de o „naivitate secundă" şi de o mirare în faţa obişnuitului şi a firescului; ea este mai necesară a/i decât cea veche, a lui „ce este", c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cupă de om şi de omenesc, de devenirea întru fiinţă a omenescului, obiectul filosofici nu este omul, ci acesta este doar una dintre problemele ci de studiu, cu tot ce implică el: libertate şi necesitate, devenire oarbă şi devenire întru fiinţă, istoric etc. Filosofia începe cu omul, pentru că, prin ci, se iveşte devenirea întru fiinţă şi, tot prin ci, se dezvoltă fiinţa în lume: „Prin om, filosofii! Gândeşte umanul dincolo de el" (Devenirefl întru funia, p. 151). Astfel că obiectul filosofici devine solidar cu omul şi cu problema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sens elaborat (ca dialectică) a rămas obiceiul de studiu al filosofici şi, prin ea, se poate recuceri întreaga problematică luată în stăpânire de ştiinţe. Ca general concret, fiinţa face ea filosofii! Care o studia/ă să găsească ieşirea din cri/a teoreticului, cri/, ă pe care ştiinţele au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n cele Trei introduceri., Noica stabileşte şase probleme care aşteaptă rc/. Olvare clin partea filosofici contemporane: 1) spiritul rupt de fiinţă şi întors împotriva ci ca devenire; 2) cum se poate ajunge la coincidenţa dintre transcendent şi transcendental; 3) problema posibilului şi a realului; 4) ce este realul?; 5) problema individualului; 6) problema istorici şi a istoricităţii. Ele sunt, de fapt, şi obiectivele pe care le urmăreşte şi ic rezolvă filosoful român prin sistemul său filosofic, într-o manie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onstată că filosofii) revine a/J la problematica filosofici antice, cu interes pentru ontologie, o actualizare a hegelianismului, prin marxism şi neohegelianism, care conduc la o împletire a filosofici spiritului cu cea a fiinţei, îndreptăţind astfel pe filosof să stabilească obiectul nou al filosofici (devenirea întru fiinţă) şi re/. Olvarea totodată a primei probleme mari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ţei care devine întru sine, cu tot ceea ce implică ea: fiinţa secundă (element, deveninţă), ca limitaţie ce mi liniitea/ă, distribuire indiviză şi fiinţa din lucruri, sau fiinţa de primă instanţă, cu: spaţialitatea, temporal i latca, câmpul, precarităţile şi ncâmplinirilc ei în lucruri şi în spiritul omenesc, problema devenirii oarbe (de repetiţie) sau întru fiinţă, problema individualului, a generalului şi a determinaţiilor acestora, problema cunoaşterii, a adevărului ca infinitate, a raportului dintre adevăr şi exactitate, problematica umană, cu tot ce implică aceasta, problema culturii, cu temeiul ci metafizic (unu şi multiplu ca schemă, structură activă şi model), cu exemplificarea pe toate cele cinci tipuri de raporturi ale imului şi nuiltilului ca raporturi dintre excepţie şi regulă – cu concretizările de rigoare, cu descrierea culturii europene ca model deplin – sunt tot atâtea probleme pe care filosofia le cuprinde şi le rezolvă în speculativul e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ăzută ca antitcmă în filosofia sa, capătă sens negativ, dar Noica îi vede şi sensul pozitiv, atunci când antitemaduce la teză şi, prin ea, la temă, adică la fiinţă, astfel încât problema realului ca individual-gencral este asimilată fiinţei. Dacă nu există ca real decât individualul, ce este acesta, şi ce este acela mai larg decât individualul, adică generalul, fiinţa (ca general concret) către care se orientează individualul? Astăzi, într-o lume a lui de ce nu? A timpului logic, filosofia îşi schimbă categoriile realului firesc, natural, cu altele, unele ale unui real făcut (devenire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tlrţireei de Goethe, Noica face o enumerare parţială a problematicii filosofici: „exerciţiu al sinelui, care-şi caută şinele mai adânc, se priveşte astfel răsturnat din perspectiva acestuia şi se înţelege pe sine drept căzut din el, ca atare rău aşezat,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ace să consimtă practic negativităţii («omul c cel dintâi Nein-Sager al lumii»), s-o susţină pentru un «da» mai puternic, deci, să o lină speculativ, prin contradicţie şi înfrângerea contradicţiei, raţiunea, ca mişcare organizată, ca dialectică şi conştiinţă a devenirii întru fiinţă" (pp. 169-170). Cu excepţia ultimului punct, este o enumerare a problematicii filosofice desprinsă clin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inţa care devine întru sine şi care cuprinde totul, problematica filosofici este deosebit de largă, ea încercând să rezolve, din perspectivă proprie, problemele lumii luată 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oica cel tânăr, cel care căutase în istoria filosofici cum c eu putinţă ca spiritul să nu devină tautologic, ci să aducă ceva nou, ajunge la concluzia că filosof ia este solidară cu istoria filosofici şi, prin aceasta,. Spiritul caută unitatea cu sine" care este. O stare de lupt" (Schiţa., p. XV). Tot ea îi relevă că filosofia, ca filosofii, se depăşeşte rar prin ceea ce aduce nou; de cele mai mulic ori. Ea.se precizează mereu", dă noi interpretări ş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eîncetat propune soluţii", nu dă „reţete gata făcute" pentru cunoaştere şi perfecţiune morală, ci doar „îndrumări adecvate" pentru amândouă. Ea nu dă adevărul absolut şi nici calea spre el, ci doar direcţia acestuia, întrucât, pentru filosofic, adevărul este infinitudine, ceea ce trimite la căutări permanente. Deosebite prin explicaţiile pe care le dau asupra lucrurilor, adevăruri valabile şi corespunzătoare pentru epoca istorică respectivă, filosofiile, ca sisteme filosofice, rămân cu sensurile care se desprind din ele (istoric, filosofic şi cultural) şi dau, astfel, continuitate şi unitate raţiun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ilosofic, prin activitatea ei creatoare carc-i dă măsura, este doar a prezentului; veşnică este doar permanenta schimbare a spiritului, înnoirea lui. Întrucât ea este răspunzătoare pentru tot ce este real (material sau ideal), în ceea ce are coruptibil şi trecător, „bolnav sau sănătos", filosofia este şi ea coruptibilă, adică trecătoare (arc caracter istoric); dar, pentru că este mereu în căutarea spiritului care se reînnoieşte, prin aceasta ca este veşnică. Şi este mereu necesară, pentru că ea este singura care-şi permite să se pronunţe şi asupra a ce nu ştie, prin faptul că lasă un „rest", lasă să se înţeleagă şi subînţelesuri, cvasiânţelesuri etc. Cam! Pune problema lui „ce este?", filosofia abordează realist lumea ca Toi; când pune problema lui „cum e cu putinţă ce este?", este o atitudine idealistă, conccntrându-şi problematica asupr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ci de a fi, filosofia nu prelungeşte alle activităţi intelectuale, ci instituie o lume a ci proprie: printr-o autonomie fenomenologică, de moment, realizată printr-o „spărtură în sânul spiritului", îşi realizează un corp de cunoştinţe „legitime", cu care apoi îşi caută calea proprie de întoarcere spre lucruri, ca să-şi fundamenteze universul cunoştin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larc, filosofia este o cunoaştere permanentă, o căutare a noului; în calitate de contemplaţie, însă, are tendinţa de fixare a gândului filosofic în cunoştinţe. Filosofia este această permanentă împletire dintre căutare ca act de cunoaştere şi fixare. Realizată într-un sistem filosofic, ca răspunde imperativelor epocii în care s-a realizat. Apoi, un alt filosof, cu o altă viziune, o depăşeşte, în funcţie de cerinţele noi ale culturii momentului istor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o viziune asupra Totului, asupra întrcgurilor, cu faţa lor întunecată şi luminoasă. Ea duce gândul până la capăt, în „exces", dincolo de bunul-simţ,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nu capătă ideea; este libertatea excesivă, împinsă până la absurd, care stă la originea filosofici. Şi grecii antici, şi Hcgcl au mers pe această cale, pentru a ajunge la filosofia adevărată. Bimul-siniţ şi înţelepciunea, cu măsura pe care o presupun, nu pot duce la filosofic în sensul deplin al termenului; pe acest considerent, Noica credea, în Pagini despre sufletul românesc, că românii, cu „mioriticul" şi înţelepciunea lor, nu pot avea filosof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iraţia ci spre infinit (ca şi muzica), filosofia cere dragoste de cultură, raţiune şi interes pentru om şi problematica acestuia, pentru că altfel nu poate fi împlinită, în lucrarea amintită mai sus, Noica cel tânăr stabilea următoarele trăsături ale filosofici: în plan teoretic, ea porneşte de la un principiu material (apă, aer, foc etc.) sau spiritual, logic, metafizic (cogito, substanţă, cui absolut), sau de la subiect; 2) este un gând care pleacă de la simplu în sus; 3) o luare de cunoştinţă asupra lumii, dar şi o refacere, o conştiinţă teoretică; 4) o „ducere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anuscrise., spiritul dialectic îşi face prezenţa în mod făţiş în filosofia nicasiană. De acum el declară că filosofia nu este gata dată nicăieri, ci se face, iar îngrijorarea pentru dezechilibrele prodtisc de ştiinţa contemporană şi de aplicaţiile ci tehnice îl fac pe Noica să mute accentul filosofici pe răspunderea de care trebuie să dea dovadă pentru întreaga lume şi cunoaşterea acesteia, indiferent de domenii, şi să dea sensuri lumii ştiinţific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ăsturnare a răsturnatului", prin care se reaşază în ordine raţională lucrurile, filosofia, pe lângă faptul că exprimă pe ce este şi pe trebuie să fie (ca ideal), aducând o răsturnare de perspectivă, o dată sensul speculativ obţinut, ea cere angajare, o angajare prin conştiinţa deplină a sinelui lărgit înspre altceva. Aşadar, în plan teoretic, ca pune propria-i ordine raţională în lucruri; în plan practic, comportamental, ea cerc angajare (eticul), în sensul speculativ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ând de la şinele subiectiv la cel obiectiv, lărgit, şi invers, ca constată că particularul este universal, iar raţiunea va fi esenţial „mirare". De obicei, filosofiile caută permanenţa în devenire, sau devenirea; Noica pleacă tic la devenirea permanenţei, „de la punerea în mişcare a Ideii" (Desparţiren de Goet/ie, p. 169) şi ajunge astfel la devenirea întru fiinţă, temă centrală pe care şi-o pune. Filosofia sa gândeşte temeiurile care întorc conştiinţa filosofică la lucruri. Progresul ci va apărea ca o întoarcere către fundamente, în aparenţă, o re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cu trecerea de la de cel la de ce iu/'? Filosofia a descoperit fundamente pe care s-au dezvoltat ştiinţele matematice, muzica, natura chiar şi se vede nevoită să explice o devenire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cele două riscuri ale filosofici, semnalate încă de Emincscu: pierdere în gol (transcendent) sau înstăpânire asupra unui gol (transcendentalul lui Kant), filosofia lui Noica pune ordine în universalnrile concrete, devenind o „desfăşurare a altui timp", unul care există alături de lucruri, un timp al universalulu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lucrurile se ridică la fiinţa proprie, ceea ce îi dă caracterul de coloană vertebrală a culturii şi a umanului. Realul uman, cultura şi pliiliit (conştiinţa filosofică) susţin metafiziccşte lumea, o scot din simpla devenire, o desăvârşesc şi o ridică la treapta de fiinţă. Formal, ea se desfăşoară în cerc, ceea ce face să-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presia: „nu m-ai căuta dacă nu m-ai fi găsit" (Devenirea întru frin {(l,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ştiinţă filosofică unitară la ba/ă (sophia), filosof iu are sens doar prin dialectică (contradicţia unilaterală), nu prin bipolaritate logică. Cu ajutorul contradicţiei fundamentale (unilaterale), filosofia înţelege orientarea către fiinţă şi poate regăsi unitatea dinire spirit şi fiinţă, adică „unitatea de sine" şi poziţia ci „centrală în sânul culturi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Boethius, filosofia era o „mângâiere" pentru omul aflat în Iunie; mai târziu, ea este înţeleasă ca o echilibrare a acestuia cu lumea (cuin spunea Nae lonescu); apoi, ca a trecut prin stadiul reprezentării unui ideal (trebuie să fie), sau, ca la Hegcl, conştiinţa despre ceva care ar trebui să fie adevărul şi ordinea. Deşi sunt filosofii care rămân la stadiul teoretic (ce este), altele care trec la „cum este cu putinţă ce este" (precum Kant) şi devin epistemologii, în lucrările de maturitate Noica depăşeşte şi acest ultim stadiu şi trece la căutarea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cificul ei de a fi, filosofia depăşeşte stadiul teoretic, „caută înţeles şi măsură pentru tot ce ar putea fi nemăsurat în ştiinţă" (Trei introduceri_ p. 21), îşi asumă răspunderea faţă de aceasta, pe care trebuie s-o cunoască şi s-o înţeleagă din perspectivă filosofică şi are câmp propriu de cercetare, în care poate intra orice conştiinţ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filosofic arc un punct de plecare privilegiat: Aristotcl – cunoaşterea; Descartes – cogito; Kant – experienţa; Schopenhauer – reprezentarea individuală ca fiind lumea, dar şi bunul-simţ ca acord între oameni. Punctul de plecare al filosofici nicasiene este dezacordul ca dialog, pentru motivul că raţiunea este obligată să rămână mereu activă şi să justifice, să argumenteze dezacordul. Astfel, în calitate de ordine secundă, filosofia sa apare din necesitatea de a pune ordine în haosul secund logic al conştiinţelor individuale manifestate a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de la conştiinţa de sine „îngrădită", care-şi recunoaşte limitele pe care şi le asumă, dar le şi depăşeşte, în universalitatea ordinii care există, a lumii (a fiinţei, de fapt), ordine în care libertatea coincide cu necesitatea, filosofia ştie despre această ordine; ca ştie şi că omul n-o poate surprinde direct, dar că ca există într-un fel în adâncul omului. Cunoaşterea filosofică, cu cele trei momente ale conştiinţei filosofice (ca certitudini) caută ordinea (G), generalul, necesarul, la nivelul căruia este şi trebuie şti fie se confundă şi adevărul îşi află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face ca ordinea să se ivească în lume şi „câtă filosofic, atâta ordine este" (p. 47); libertatea filosofici este de a face ordinea să fie (fiinţa să fie); adică, de a face ceea ce trebuie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c funcţionează două raţiuni: intelectul, ca raţiune primă, reflectă lumea aşa cum este; raţiunea (secundă, mediată) filosofică vorbeşte despre o lume a esenţelor, a ordinii, a necesarului şi libertăţii, despre regăsirea contrariilor împăcate. Filosofia porneşte de la condiţiile ei formale – cercul filosofic, raţiunea secundă, necesitatea, ordinea, libertatea, adevărul – şi devine filosofic, adică sistem filosofic închegat atunci când aceasta prelucrează un conţinut istori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la libertatea în genere a filosofici de a ieşi din haosul logosurilor individuale, se ajunge la necesitatea uneia singure, care rezolvă la un moment dat acest lucru. Ea se desfăşoară în cerc tematic: tema (ordine, adevăr, libertate, contrarii împăcate ctc.) – antitem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 care trece în teză, ca devenire întru fiinţă la un moment dat, adică regăsirea ordinii, a adevărului etc., într-un context istorie dat. Se ajunge astfel din noi) la temă, dar una determinată, adâ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filosofic „rezolvă" toate aceste condiţii formale la nivelul unui conţinut istoric dat (o situaţie), el devine filosofic. In felul acesta, filosofia nu mai este „evaziune"; ca pleacă de la ceva – haosul devenirii istorice – şi se întoarce la acel ceva de unde a plecat, clar adâncit, pus în ordine. De la fiinţă ca devenire istorică, în multiplele ci manifestări (ca haos al devenirii istorice), se trece la devenirea istorică adâncită, ordonată ca devenire întru fiinţă istorică, o ase/are în ordine la un moment dat, fiinţă istorică ordonată, cercetată în temeiurile ci. Aici este un. Dincolo de Pluton", care pleca de la orice devenire şi punea ordine în ea (Idcea). Plecând de la devenirea istorică, filosofia se va întoarce la ca şi face din aceasta devenirea însăşi; este, de fapt, obiceiul. Cel nou" al filosofic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ă sens haosului ştiinţific şi tehnic ce domneşte a/i în lume, pentru că sensurile religios, ştiinţific sau civilizatorii! Au dispărut deja; au rămas doar cele imediate: econom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ştiinţa istoricităţii ci, filosofia a ajuns să înţeleagă iraţionalul devenirii istorice cu Hcgcl, ca o lume ce se face, se desface şi reface dialectic şi necesar; deşi se face la întuneric, prin filosofic, această „facere" a istoriei iese la lumină. Plecată la început să caute adevărul (pe ce este, ca general), filosofia s-a restrâns la luciditate, cu logica şi teoria cunoaşterii (Kant şi şcolile neokantiene); iar a/i, cu devenirea întru fiinţă poate regăsi „delirul" căutării generalului (fiinţei). Ea aduce unitate în om şi în lucruri, le dă ordinea şi măsura, adică. Ic aşa/ă după ordinea e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venirea stimulată pusă în joc astăzi de ştiinţă, filosofia poate înţelege lucrurile dinăuntrul lor. Deşi vine după lucruri, aşază omul cu filosofia înaintea acestora, le face posibile filosoficeşte (ca fiinţă), ajungând să vorbească şi despre „ce nu se atic?; c'&lt;7" (Jurnal de idei, p. 284). Cu aspiraţia ci să „fie tot", filosofia nu dă doar înţelesuri lucrurilor cunoscute, dar lasă să se întrevadă şi subînţelesurile preînţelcsurile, mulliânţelcsurile, abia înţelesurile, ncânţelesurilc sau cvasiânţclcsurile. De acea, ea este singura ncrcpudiată încă, fiindcă poate să mai spună ceva, „când nu mai este nimic de spus."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este caracteristic filosofici este faptul că ca se aşa/. Ă în originar, acolo unde formele nu creea/ă fondul, aşa cum un institut de filosofic nu creează filosofi, în calitate de disciplină despre tot ce exte, care trebuie sil fie, iar azi, despre fiinţa istorica, filosofia s-a opus logosului mitic care a intrat în repetiţie şi în epic, apoi celui divin-tcologic, cure a intrat în stagnare, şi celui matematic, care „nu voia să ştie decât de omogen" (p. 369). Azi se cere o filosofic nouă, care „trebuie să fie una a prepoziţiilor", una care vi/. Ează un alt tip de raporturi decât cel al conectivclor (conjuncţiilor)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şi specificul filosofici ies şi mai mult în evidenţă atunci când ca este raportată la ştiinţă, artă, moral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ştiinţa, filosofia este o formă de cunoaştere. Dar între ele este deosebire de natură: ştiinţa este cunoaştere abstractă asupra lui ce exte; filosofia este o cunoaştere a spiritului care cunoaşte, adică o întoarcere a spiritului asupra lui însuşi, în calitate de cunoaştere, de omenesc, şi asupra crizei mereu deschise în filosof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m e cu putinţă ca spi-ritul să nu rămână tautologic?". Filosol'ia este o cunoaştere secundă asupra unei existenţe secunde – fiinţa de primă şi de a doua instanţ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ută înţelesuri şi măsură pentru tot ce ar fi nemăsurat în ştiinţă şi manifestă răspundere faţă de aceasta din urmă, fiind datoare să cunoască tot ce cuprinde. Deşi nu dă lecţii ştiinţei, nici nu primeşte de la aceasta lecţii. Ea se simte răspunzătoare pentru tot ce se întâmplă în lume şi încearcă să găsească înţelesuri cunoştinţelor ştiinţifice, modurilor de cercetare ale acestora. La începuturile ei, filosofia era şi o formă de cunoaştere a ceea ce este, oferea cunoştinţe. A venit ştiinţa, care s-a desprins din ea ca ştiinţe, şi a văduvit-o de conţinut, de concepte, de probleme privitoare la determinatul concret (lege, spaţiu, timp, infinit, cauzalitate, necesitate, libertate, relaţie, om, conştiinţă ca sentiment, cunoaştere sau voinţă, societate ctc.) şi s-a pronunţat deseori mai bin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ia u rămas cu un câmp propriu de cercetare – fiinţa —, un fel de aici care este „altfel" decât îl vede ştiinţa, adică vede în planul existenţei un sens mai adânc decât îl văzuse ştiinţa. Şi, cu fiinţa ca universal concret, filosofia recucereşte domeniile şi conţinutul pierdut, dar la un nivel mult mai adânc, cel al fiinţ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etapa ştiinţifică de cunoaştere teoretică să fie urmată sau nu de cunoaşterea filosofică, dar, dacă face acest lucru, filosofia răstoarnă lucrurile şi se întoarce ca raţiune asupra a ceea ce s-a cunoscut deja, ca reflexie. Ştiinţa aduce ordine pe lume, filosofia face ordine, una secundă în haosul logic secund; filosofia generează prin sine (ca femininul lui Aristotel), ştiinţa generează prin altul (masculin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bservă undeva că astă/i ştiinţa a devenit androgină; ea a început să genereze şi prin sine. Ştiinţa se întreabă ce sunt lucrurile, pentru ca, natura arc sens pozitiv, o provoacă la cunoaştere; filosofia se întreabă cum sunt cu putinţă materia, viaţa, se miră de ce este şi se întreabă şi cum este cu putinţă mirarea. Pentru filosofic, natura este anlitcmă, are sens negativ, dar, preluată de teză, care conduce la temă, capătă şi sens pozitiv, lucru ce nu trebu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ă, omul este subiect, cel ce observă lucrurile şi deseori uită de el. Filosofia, deşi pleacă de la om şi caută în el ceva mai adânc decât acesta, uită de om „de tot", arătând că sunt lucruri şi realităţi mai puternice decât omul. Ştiinţa dă doar cunoştinţele fără realitate; filosofia dă înţelesuri proceselor, structurilor şi orizonturilor, adică dă sensuri, dă „frica de Domnul" (Jurnal &lt;le idei,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 ştiinţa este o cunoaştere raţională şi are o singură calc „regală" – calea cunoaşterii, pe care merge linear; filosofia îşi caută căile proprii cu fiecare sistem filosofic (sau o împrumută) şi se desfăşoară tematic, în cerc, evitând astfel evaziunea şi adâncind cunoaşterea temeiuril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tiinţei este teoretică, abstractă; cea a filosofici este concretă, pentru că lucrează cu generalul concret (fiinţa). Ştiinţa se teme de „îngrădirea dualităţii"; filosofia ştie de ca şi poate ieşi din ea. Când, „într-un ceas bun", ştiinţa se pronunţă asupra fiinţei de primă instanţă (fiinţa realului), ca devine enciclopedic ştiinţifică şi se uită în jur să vadă la ce nivel se află tematica ei. Filosofia se ocupă de fiinţa de primă instanţă doar ca produs făcut cu putinţă de fiinţa secundă (prin răsturnarea pe care o face); aceasta din urmă (fiinţa secundă) rămâne domeniu doar al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inţa a încercat să intre în fiinţa secundă (de exemplu, prin arhetipurile lui J ung), ele au rămas „în întuneric", la nivelul ştiinţei doar, pentru că ideile platoniciene cu care se comparau sunt altceva, generalul concret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istoria ştiinţei, dau scama până la capăt „despre roadele" şi rosturile cercetării ştiinţifice; ştiinţa are o definiţie de la care pleacă şi un re/uitat la care ajunge. Filosofia nu are nici o definiţie precisă, nici rezultat sigur, ci doar se lămureşte pe sine şi pe oameni asupra sensurilor cercetării ştiinţifice, asupra scopurilor, care nu sunt totdeauna pe măsura rezultatelor. Pentru Noica, ştiinţa este instrument de acţiune, prin care se caută ce este, pe când filosofii) este a gândului, este reflexie asupra cunoaşterii, luare la cunoştinţă de sine, integrare a actului cunoaşterii în viaţa spiritului. Ştiinţa vrea legi, filosofia – sensuri; ştiinţa cercetează părţile care dau totul – filosofia cercetează totul ce dă părţile şi dialecticul cu prioritate. Idealul şliinţci este o matematică universală, al filosofici este o inatliesis niiivemulis. Dacă ştiinţa maturizează spiritul, filosofia îi dă „naivitatea secundă", o mirare în faţa imediatului. Şi a obişnuitului, mai necesară azi decât pe vremea lui Aristotel, pentru că ştiinţa azi, cu sora ei mai mică, tehnica, pun în dezechilibru şi haos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t;irtd, filosofia arc în comun infinitatea către care aspiră. Dar arta se pierde în forme, pe când filosofia se desfăşoară în cerc. Comparată cu poezia, care se pierde în „junglă", vorbind despre orice, filosofia este ordine, raţionalitatea ca ordine (dialectica), es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ligia, filosofia îşi permite „jocuri speculative" ale gencralurilor care aşteaptă confirmarea lor de către realitate. Deosebirile dintre ele sunt însă mai numeroase: religia vede doar sensul negativ al naturii, pe când filosofia îl vede şi pe cei pozitiv, pe carc-l preia teza; religia consideră că angajarea „cea bună" se face doar prin har, filosofia apelează la conştiinţa sinelui lărgit, care se autodepăşcşte; religia se desfăşoară, ca şi ştiinţa, linear şi se pierde în lumea de dincolo, oferind o „realitate" pustiitoare care se poate îndura de om, filosofia nu pierde lumea de aici, a realului şi a individualului, vede ceea ce este fiinţă şi nefiinţă în el, îl valorizează ca atare şi-1 explică prin fiinţa secundă, ceea ce este nu dincolo, ci aici, dar „altceva" decât se arată la prima vedere a fi lumea; un ceva mai adânc, de domeniul temeiului, al fundamentului – fiinţa. Simbolurile şi structurile religioase semnalate de Mircea Eliade în Istoria ideilor şi credinţelor religioase sunt doar „promisiuni de filosofic", pentru că, în ordinea omenescului doar. Ele apar ca c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definiţiei, a obiectului, problematicii şi specificului filosofici, cu trăsăturile ei caracteristice, se pot stabili şi funcţiile acesteia. La nivelul Schiţei pentru istoria lui cum e cu putinţă ceva nou, Noica stabilea că misiunea filosofici este să redea în acelaşi timp desfăşurarea dramatică a gândului filosofic (filosofarea) şi fixarea lui în contemplaţie (reflexie); ea nu trebuie să sporească cunoştinţele sau instrumentele care să permită îmbogăţirea lor metodică, ci să fie luarea la cunoştinţă a spiritului în act. Ea are misiunea de a arăta cian este orientată filosofia, care devine, astfel, „conştiinţă a raţiunii orientate" (Devenirea întru fiinţa, p. 124), gând prelungit în Tratat de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gândirii filosofice îl determină pe Noica să stabilească, în Tratat., că misiunea unică a filosofiei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ze „raţiunea cu orice preţ", inclusiv cu cel al negării ci provizorii, părăsind raţiunea imediată individuală comună, în favoarea raţiunii secunde. Astfel că, obiectivitatea, logicitatea, libertatea, raţionalitatea, necesitatea vor deveni valabile în registrul secund al filosofici, unul mai profund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ilosofici este să dea sens lumii şi să dea socoteală de ceea ce este aşa cum este; adică, să facă cu putinţă lumea de faţă", lumea în care transcendentalul s-a înstăpâ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ncţia filosofici este să dea sens raţional iraţionalului desfăşurării istorice, să rezolve problema realului, a individualului, a raportului dintre posibil şi real, să unească transcendentul şi transcendentalul, devenirea cu fiinţa, arătând că devenirea întru fiinţă nu este o devenire înspre moarte, ci către viaţă, călrc constructiv, îngrăditul, limitatul este vă/. Ut în sensul său po/. Iliv, în ceea ce este, nu în ceea ce nu este, ca să cadă în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trebuie să dea socoteală de coruptibilul real şi de fiinţa acestuia, de realul uman şi de destinul schimbător al omului. Ea are datoria să regăsească diversitatea reală şi s-o înţeleagă, încă şi să o multiplice. „Singură filosofia sporeşte natura în sânul naturii" (Jurnal i/e idei, p. 356). Şi, ca urmare a dezvoltării lumii ştiinţifice şi tehnice de azi, filosofici îi revine funcţia de a prefigura un dialog cu Celălalt din Cosmos, pentru a scoate astfel raţiunea din singură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 filosofia nu arc o calc regală precum ştiinţa: raţiunea de cunoaştere; ea are „simple poteci" şi fiecare filosof trebuie să-şi găsească metoda proprie sau s-o împrumute de la un altul, din istoria filosofici sau din filosof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oloseşte metoda contradicţiei unilaterale sau contrarictatea, prin care filosofia sa găseşte cum este posibil ca particularul să fie totuşi universal, adică, cercul tematic filosofic; antitema invocă tema, pe care o contrazice, dar tema nu o contrazice pe aceasta; teza preia antitema care o contrazice pe ea, dar aceasta nu o contrazice şi amândouă – antitema şi teza – vor fi cuprinse în tema lărgită şi adâncită, în cadrul raţiunii filosofice nicasicne se află contradicţia unilaterală ca moment al orientării spre fiinţă; ca permite filosofici să iasă din bipolaritatea logică şi să intre în devenir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ilosofic sil fie, ca arc nevoie de două proprietăţi: 1) să aibă concepte reflexive, cum sunt cele ale spiritului (cunoaştere a cunoaşterii, gând, anxietate sau frică a fricii ş.a.) sau ale materiei (mişcare a mişcării, temporalilate, spaţialitate, infinitudiuc ctc.); 2) să aibă discipline (domenii) care să poarte sau măcar să tindă să acopere totul: logică, metafizică, teoria cunoaşterii, psihologie, sociologic, estetică, antropologie, clică, istoria filosofici ş. a., toate manifestate şi înţelese ca discipline cu caracter filosofic. Filosofia matematicii, a fizicii, de exemplu, sunt doar epistemologii în domeniul respectiv sau enciclop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ele omului, Noica afirmă că se poate face filosofic: filosofia istorici, a religiei, a economiei etc., pentru că aici există conceptele reflexive necesare, dar în ştiinţele naturii nu, întrucât ele nu pot cuprinde totul, nu se pot extinde asupra domeniului spiritului omenesc. O filosofic a matematicii, dincolo de sensul ei enciclopedic, se poate face cu concepte reflexive ca: număr, operaţie a operaţiei, multiplu al multiplului care dă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or. Filosofia este doar a unei „ştiinţe" ce aspiră să cuprindă totul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une de cunoaştere, ca un contact conştient eu lumea, de afectivitate, carc-i permite să trăiască filosofic lumea, şi de voinţă – i/vor de cunoaştere şi de comportare morală. Vor fi astfel acte de cunoaştere (gnoseologic), acte morale (etică), acte estetice (estetică), acte logice (logică). Disciplinele filosofice.se constituie ca atare" doar atunci când devin conştiente de cercul lor şi pentru fiecare cercul ia forma specifică. In actul logic, cercul este dat de silogism, cu mişcarea individualului către general şi de la acesta către primul; în cazul gnoseologici, cercul csle exprimat de dubla instabilitate: a cunoaşterii propriu-y. Isc şi a contemplaţiei; cercul etic apare ca o convertire a libertăţii la supunere (necesitatea) şi a supunerii spre libertate; cercul estetic exprimă întrepătrunderea dintre sensibilitate 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discipline, filosof ia este o năzuinţă către o raţiune de tip superior, cu forme variabile, o năzuinţă a contrariilor către o raţiune secundă, în care. Particularul este. Universal, cunoaşterea este contemplaţie, libertatea este supunere, sensibilul este idee" (Devenirea întru flintă, p. 33). Toate patru exprimă atitudinile fundamentale filosofice înfăţişate formal pr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line filosofice, ele apar doar atunci când se produce „spărtura" în conştiinţa filosofică, atunci când ea este nccreativă. Marca filosofic însă păstrează conştiinţa filosofică unitară. Primul care realizează „spărtura" este Aristotcl; el face deosebirea între disciplinele filosofice. Apoi, secolul al XlX-lea, „ncfilosofic" prin excelenţă, sparge filosofia în foarte multe discipline filosofice: logică, epistemologie, etică, estetică, sociologie, psihologie, antropologie, istoria filosofici, filosofia culturii, filosofia istoriei, filosofia religiei, în felul acesta, filosofia s-a retras de pe multe poziţii, pentru a supravieţui, şi a fost succesiv: teorie a cunoaşterii (Kant, şcolile ncokanticnc), psihologie, sociologie etc. Îi rămâne ca f i indii-i proprie doar ontologia, care fundamentează filosofic toate disciplinele enumerate, „faţă de legitima extensiune a spiritului ştiinţific" (Devenirea întru flintei, p. 317). Prin logica lui Hermes, Noica face din ştiinţa formelor gândirii, care căzuse în logistică, o logic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filosoful român oferă şi o clasificare a filosofii lor. Deseori vorbeşte despre filosofic antică, medievală modernă şi contemporană („filosofia de azi"); alteori vorbeşte de filosofia românească şi de cea universală, în Jurnal filosofic, el notează că doar două filosofii sunt mari: cea antică greacă, a fiinţei, şi idealismul german, sau filosofia spiritului. Amândouă s-au născut în marginea devenirii: cea antică a refuzat-o şi a rămas la fiinţă; cea germană a integrat devenirea şi a ajuns la filosofia spiritului, dar a refuzat fiinţa. Tot aici, influenţat de lecturile filosofice germane, Noica se întreabă dacă filosofia nu este pierdere, viaţă, căutare şi o gândire permanentă. Mai târ/Ju, în lucrările de maturitate, atunci când realizează sinteza între devenire şi fiinţă, prin integrarea primeia în cea de a doua, el ajunge la devenirea întru fiinţă; acum, pe lângă faptul că rezolvă conflictul filosofici moderne dintre devenire şi fiinţă, filosofia devine o conştiinţă a devenirii întru fiinţă, care este şi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gnoseologic, există concepţii care se apleacă asupra cunoaşterii: scepticismul, criticismul; altele sunt metafizice, la care cercul filosofic este expresia formală evidentă: Aristotel, Hegel, Heidc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Heidegger, el recunoaşte că lămurirea fiinţei permite lămurirea realului uman şi, fiindcă fiinţa nu se lasă cunoscută deocamdată, caută înţelesul ei în real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gândirii filosofice româneşti de a extrapola omenescul cu trăsăturile sale la fire şi la natură în general este folosit, investigat, mediat şi plăsmuit speculativ de Noica în creaţia de maturitate; acum, el pleacă de la om, prin care se iveşte devenirea înlru fiinţă, şi dezvăluie devenirea fiinţei pentru tot restul existenţei. Deşi apare (a lumină ca fiinţă, o dată cu omul, Noica nu se opreşte la el, ci trece, cu ajutorul conceptelor sale, dincolo de acesta, la lume în ansamblul ei. Când valorizează diferitele filosofii, Noica afirmă că, deşi sunt multe filosofii, toate vorbesc despre fiinţă, altfel greşesc. El susţine că unele filosofii sunt închideri ce rămân închise, nu permit înţelegerea gândului altora; allcle, cele care se deschid, permit înţelegerea altora, chiar pot fi preluate clemente perene din ele şi lelelogicul poate fi înţeles (vc/. I Jurnal de ide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 în filosofic Noica? Într-o însemnare din Jurnal de idei, datată 23 martie 1980, filosoful răspunde unei astfel de întrebări: „Ce aduc? Devenirea întru devenire şi devenirea întru fiinţă; limitaţie ce limitea/. Ă şi limitajie ce nu limitează. A fi în – a fi întru. Modelul I – D – G cu anastrofie. Contradicţia unilaterală, Şinele şi sinea (cuprinderea celui ce te cuprinde). Distribuire fără împărţire. Mai ales: mediu extern, devenit mediu intern. A fi (ca ins, lume, situaţie), a fi pentru spirit. De la forme degradate, cucerire, dominaţie, prin forme de viaţă, asimilare, până la integrarea spiritului. De la reducere în cunoaştere la integrare. De la pierderea în Marele Tot la intrarea în condiţia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ricine? Să îmbrăţişc/. E aceea ce îl în i braţ i se a/ă. Un fizician să fie fizica, un poet, poezia, aşa cum lisus a tins să fie Fiul omului, Omul. Ideca platoniciană, spiritul obiectiv – mediu exterior trecut în mediu interior. Este asta doar condiţia spiritului? Susţine că c a fiinţei. Vrei să fii Fiul Spiritului. Până atunci: Bătrânul şi marca (degradat) " (pp. 284-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bipolarităţilc: sau – sau, imanent – transcendent, idealism – realism ele., vrea „ieşirea din separaţie;" adică, „nu Idee şi lucru, ci Idee ea facere cu putinţă u lucrului; nu l şi G, ci l – G; nu subiect şi obiect, ci obiect ca subiect. (.) Totul ţine de distribuirea indiviză. Dacă ceva se distribuie fără să se împartă (că c bun, concept, fiinţă), atunci partea în care s-a distribuit are puterea întregului"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alorifice raportul dintre excepţie şi regulă, el a angajat peste tot precaritatea şi filosof ia sa a devenit, după mărturisirca-i proprie, o „filosofic a rebutului". In ontologic, a adus sensul fiinţei ca clement, ca dclemiinaţii pure, iar în logică a adus „primatul I – G-ului" (p. 360). Astfel că individualul şi precarul sunt reabilitate, iar raportul G – I devine centrul filosofic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rede că filosofia sa este una de tip critic: „Nu cunosc alt divin decât lisus Hristos. El dă şi adevărul istorici şi pe cel al gândului speculativ". E o filosofic în care accentul cade pe constructiv, pe „intrare în cosmolic", în fiinţă, deşi nu sunt neglijate disoluţia, trecerea în haotic şi ieşirea din fiinţă (vezi p. 366). -+ CUNOAŞTERE; DEVENIRE; DEVENIRE I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jA; ontologie; precaritate ontologică; maladie a spiri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 şi filosofi® lui Rene Desccirtex, pp. 18-19,42, 103. 104, 132. 169. 186.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Mntliesis., p. 17; De cuelo, pp. 27. 40. 49-50. 52.84-87; Concepte deschise., pp. 11- 13; Schiţa. . Pp. XV, 1-2,54.81, 84, 120-121. 130-131,134-136,148-149; 151-153,158-159, 165-168. 171-175.177.194-196,197,204- 205. 226-230, 240, 242, 251,253,255-257, 287, 303, 313,315,317-320; Jurnal filosofic. Pp. 25, 28-30, 40-41, 45, 51, 73, 78, 83-85, 102-105; l'iifiini tles/ire sufletul românesc. Pp. 17-18, 79-81; Douăzeci.fi şapte trepte. Pp. 7-8; Manuscrise., p. 197; Despărţirea de Goetlie. Pp. 158, 161-167, 169-170.281,288; Rostirea filosoficii. Pp. 13, 30-31, 134-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 tjifrwţioş_p. 70; Introducere la ntiracolţii eminescian. P. 129. 188-189,200,254. 259; Jude cală, jude f, jiidiciinn la EinlilfSi'U, î" voi. Colectiv Caietele lui Mihai Kminescii, voi. I. pp. 26-27; Povestiri despre om. Pp. L 12- I 13; Devenirea intru fiinţa, pp. 13-14. 15-16, 26.33-36.65.104-105.111-113,122,124-128. 130-131.133,151-152,155,161-162,157-171, 204, 249-250. 291-294; 316-317. 327-329; 331-332, 336-337; Sentimentul românesc., p. 66; Trei introduceri., pp. 5, 9. L 1-28, 34, 36-39. 41-43. 47-63, 67, 72-75, 79-90; Modelul cultural- pp. 37, 132-133; Jurnal de idei, pp. 31-35, 40, 43. 48-49. 54, 75-76. 79. 85,87.89.91.96-97, 113. 128. 130.204,217. 232. 237. 241. 270. 275. 284-285, 289, 297, 300-301, 330,356-358,360-361,366-369, 394; între suflet ni spirit, pp. 127-128; Kchitihrul spiritual, pp. 70. 99. L 19, 138-143, 182- 183. 304-317, 344-346; Simple, iniroiltit -e. Ri. Pp. 45.47, 111, 115, 122, 124.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POLITICĂ, înseamnă a gândi în intimitate cu ce este comunitar, „a gândi lumile posibile în funcţie de lumea aceasta reală, care trebuie susţinută, fundamentată, făcută posibilă" (Echilibru/spiritual, p. 277). In vremea celui de-al doilea ră/boi mondial, Noica proiectează o lucrare privitoare la filosof ia politică a Germaniei acelui moment spiritual şi reuşeşte să tipărească câteva studii, cu aplicaţie la filosofia lui Hans Freyer,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umlcr, Cari Schmitt, Gerhard Ritter, Kolbenhayer sau Emest Krieck, filosofi aflaţi în prim-planul vieţii filosofice germane din acei ani. Cu viziunea istoricului filosofici, orientat de raţionalismul cartezian şi de idealismul hegelian, el nu pregetă să le privească detaşat, cu un ochi critic chiar, întrucât constată la aceştia o distanţare prea mare de idealismul clasic german, iar la unii, chiar o întoarcere împotriva acestuia, si, implicit, o atitudine antifilosofică (Kolbenhayer), deoarece se abdică de la universal, pentru concretul prezent; singurul lucru care rămâne din idealismul german este devenirea şi creaţia. Relativismul biologi/ant al lui Kolbcnhaycr, pierderea în lumea concretă a lui Bacuniler şi abdicarea de Ia teoretic şi speculativ, cu rămânerea în concretul istoric, a lui Schmitt (profesor de drept), cel ce tratează comunitatea în raport cu altceva, care este „duşmanul public"; sau anali/a lui G. Ritter, care tratează puterea ca un amestec tic lumină şi întuneric, ca pe un act demonic, iar dreptul şi etica nu au sens decât în demonic – pe toţi Noica îi analizează în mod serios, dar îşi păstrează punctul său de vedere privind filosofia ca „ştiinţă a universalului", aşa cum o văzuse şi ideal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etapă a creaţiei, Noica nu va mai reveni spre filosofia politică, întrucât cunoscuse o „suspendare în timp" şi – după o mărturie orală – considera politica mult prea schimătoarc, ca şi vremea de-afară. ~&g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chilibrul spiritual, pp. 277-304, 331- 339.36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OMÂNEASCĂ. Forum viziunii filosofice asupra existenţei proprii hunii româneşti. Ca metodă de cunoaştere, FILOSOF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are mai multe variaţii, în funcţie ele materialul pe care-1 are de cercetat. De exemplu, filosofia românească, în specificul ei de a nu fi lineară, cerc o metodă de cercetare în cerc. Este ceea ce gândeşte Noica încă din anii războiului, iar cercul filosofic se va bucura, în prima parte a Devenirii înini fiinţei, de o investigare, meditare şi elaborare speciale, fiind condiţia formală a filosofici, iar conştientizarea lui, ba/. A întemeierii ştiinţelor filosofice fundamentale (logica, teoria cunoaşterii, etica, este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ea, cunoaşterea filosofici româneşti este necesară pentru elaborarea, de către un român, a unei concepţii asupra lumii integrale şi obligatorie pentru o viziune deschisă către omul şi lumea românească. Filosoful întreprinde o cercetare asupra specificului filosofici româneşti populare şi culte în Pagini despre sufletul românesc şi stabileşte trăsături care, în parte, vor fi preluate mai târ/. Iu în Rostirea filosofică românească. Creaţie şi frumos în rostirea românească, Sentimentul românesc al fiinţei şi în Spiritul românesc în cumpătul vremii (Şas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ivelul anilor '40, în Pagini despre sufletul românesc, filosoful stabilea următoarele trăsături ale gândirii populare filosofice: măsura angajată în absolut, mai mult impusă, decât pusă; o măsură interioară şi alta a raportului cu lumea (exemplificată prin culorile stinse ale artei populare, în echilibrul spaţiului interior, în peisajul pitoresc sau în clanul lipsit de exces); o lipsă de raţionalitate şi etică, în locul căreia hotărăşte divinitatea, raţionalitatea fiind absentă şi în sens bun, şi în sens rău. De aceea, în lipsa cunoaşterii, nici etica nu este prezentă, cu norme prescris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a lumii, nu omul este cel ce schimbă lumea, ca în Occident, unde cunoaşterea şi etica sunt la ele acasă, ci Dumnezeu stăpâneşte şi hotărăşte de lume, sau lumea se face singură. Lucrul se arată singur, nu este căutat, iar înţelesul este al lucrului mai mult decât al omului. Noima, cu sensul grecesc vechi de cunoştinţă sigură, a pierdut din siguranţă şi este un lucru pe jumătate înţeles, degradare determinată de mutarea accentului de la cuge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are este mai apropiat de rânduielile omeneşti, este şi el pe jumătate înţeles, iar tâlcul este legea, temeiul, sensul lucrului, şt el pe jumătate înţeles. La toate, românul răspunde cu: „aşa o fi", în loc de „aşa este" (al occidentalului). Noica împrumută expresia lui Vasile Băncilă de „agnosticism înţelegător" ca fiind potrivită gândirii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de lume, înţelesurile cresc şi se pierd în fire, sunt în fire şi ies la iveală singure. Cea care dă măsura este lumea, nu omul; este măsura lumii, căreia i se conformează şi omul. O asemenea gândire, fără exces, duce la înţelepciune, nu la filosofic. De aceea, Noica vorbeşte mai ales de sensibilitate filosofică, decât de filosofic românească populară; ca este rezultatul unei continuităţi între fire şi om, unde se lucrează cu „tâlcurile" lucrurilor. Aici spiritul se pierde sau i/vorăşte din lume, este în prelungirea firii, nu se opune lumii, nu este ruptură între om şi lume şi nici exces în gândire şi faptă: este „continuitatea dulce dintre fire şi spir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români o „ncfilosofică" sete de armonie, care poate fi ruptă doar sub inspiraţie creştină, şi sub această ruptură se poate vorbi de „clemente de filosofic" în învăţăturile lui Neagoe. Basarab către fiul său Teodosie, sau de filosofic, în Divanul sau gâlceava înţeleptului cu lumea. al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ă o interpretare filosofică învăţăturilor lui Neagoe Bananii)., pornind de la textul slavon, mult mai poetic şi frumos dceât traducerea după manuscrisul grecesc, şi stabileşte mai întâi izvoarele: Biblia, Oglinzile don/ni/or/lor, din literatura bizantina, Viaţa sfinţilor Constantin s.1 Elena. Varlaam. Y/loasaf, părţi din Umilinţa lui Simion Monahul. Omiliile lui loan Hrisostomul şi ale lui Efrcim Şirul. Pasajele filosofice care-i reflectă viaţa spirituală şi concepţia morală sunt copiate, nu sunt originale, iar cele originale, carc-i sunt atribuite, nu sunt propriu-/is filosofice. Dar Noica spune că trebuie luat în considerare criteriul afinităţii şi, dacă a optat pentru anumite texte, înseamnă că ele au reflectat şi propria-i concepţie. Deşi scrisă mai târziu cu 180 de ani, cartea lui Dimilric Cantcmir, Divanul sau gâlceava înţeleptului cu lumea sau Judeţul sufletului cu trupul, „poate da socoteală" de învăţăturile lui Neagoe. În amândouă se întâlneşte un re f u/, al lumii, ca expresie a/. Ădărnicici, o sensibilitate ascetică, aceleaşi tânguiri „de Vechi Testament" şi aceeaşi împăcare finală cu lumea şi cu condiţia istorică a omului. Şi, cum amândouă reflectă acelaşi spirit, interpretarea se poate face în cerc. Dar, pentru că la Cantcmir cunoaşterea se opune trupului şi conştiinţa omului, lumii, se poate vorbi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văţăturile lui Neagoe Basarab., Noica crede că lucrarea este marcată de gândirea ascetică a Ecleziastului, trecută prin filtrul creştinismului ortodox; acelaşi spirit care trimite la Eternitate şi Absolut divin este prezent şi în Divanul. Lui Cantemir; este, de fapt, spiritul cărţilor din perioada aceea. Aici sentimentul eternităţii, al sfârşitului, se împleteşte cu cel al zădărniciei lumii; aici concepţia monahului domină pe cea a domnitorului şi-i arată că lumea de dincolo este mai valoroas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dintre eternitate şi zădărnicie se face nu pe calea cunoaşterii, şi, în consecinţă, a acţiunii etice, ca în Occident, ci pe calcă inimii, care nu vrea să cunoască precum iubirea lui Augustin sau. Spiritul de fineţe" al lui Pascal, ci vrea să se odihnească, îndemnul la faptă, în umilinţă şi smerenie, cu frică şi „tremur", este făcut de Ncagoe nu din cunoaştere, ci pentru că omului îi este dată o singură viaţă, care trebuie să fie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omului cu lumea nu sunt fundamentate pe cunoaştere, ci pe milă creştină între oameni şi de la Dumnezeu către oameni, în lumea românească, echilibrul spiritual este de tip creştin şi arc sens metafi/ic. Noica sugerează că şi în Divanul. Lui Cantcmir este o conştiinţă a existenţ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etodică de comportare în lume şi faţă de oameni, pe care i-o dă Ncagoe fiului său, este în trepte şi aminteşte mai mult de metodica ascetică decât de cea l'ilosofică: tăcerea – care pune lumea între paranteze (oprire); oprirea duce la umilinţă şi plângere; plângerea duce la frică; frica produce smerenie; smerenia dă socoteală de cele ce vor să fie; socoteala face dragostea; dragostea face ca sufletul să vorbească cu îngerii şi deci conduce la credinţa în Dumnezeu. Dintre aceste trepte, doar primele două trimit la filosofic. Frica aminteşte de problematica existenţialistă de azi, iar cu smerenia, sensibilitatea filosofică a lui Neagoe se pierde în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oica remarcă faptul că în învăţături. Nu se face filosofic, ci ele sunt în marginea filosofici. Ele au doar câteva elemente de filosofic, dar le lipsesc: problema cunoaşterii, a moralei ş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ca atare. Conştiinţa care trăieşte este activă, dar îşi găseşte echilibrul în credinţa religioasă. Avem totuşi, pe fundamente religioase, clemente de filosofic politică şi de filosofic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tinuitatea dintre fire şi spirit în sensibilitatea românească, Noica se întreabă dacă se poate face filosofic şi fără ruptura dintre eu şi lume, fără excesul sau gândul dus până la capăt şi răspunsul Ini este afirmativ: se poate obţine o filosofic cultă şi în spiritul acestei continuităţi; de la Vasile Conta. B. P. Hasden, A. D. Xenopol la Vasile Pârvan. C. Rădulescti-IVJorni şi Lucian Blaga se face dovada acestei idei. Doar Nac lonescu realizează această ruptură, impunând modul occidental de a face filosofic, cu o teorie a cunoaşterii, o filosofic a religiei, un substanţialism care se întemeiază şi pe ortod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â'fllosofie cultă este în consonanţă cu ţărănescul. Nu în prelungire directă, fireşte, dar în consonanţă" (p. 82). Pentru toţi, sunt anumite trăsături comune; continuitatea dintre fire şi spirit (prelungirea firii în spirit), „angajarea spiritului în y. onelc întunecoase, neştiute, hrănitoare, niciodată răzvrătite ale firii" (p. 83). O asemenea viziune armonioasă se fundamentează pe o sensibilitate filosofică, în cadrul căreia, „undeva, în adâncuri, lumina şi întunericul se întâlnesc" (p. 83). Conştiinţa şi cugetul se desprind din adâncuri, din întunecimi fără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 P. Haşdeu, filosofia istoriei este cea mai închegată. Pentru ci, istoria creste aproape evoluţionist din lumea naturală şi reală a firii; ea este superioară celorlalte ştiinţe, în funcţie de care se şi clasifică acestea. El admite deasupra istoriei o foiţă absolută – Dumnezeu. Vasile Conta, materialist, ateist, este gânditor român prin excelentă. Materialismul său este prelungirea naturii în spirit, iar ondulaţia lui universală este foarte românească, nu numai stilistică, precum la Blaga, ci şi metafizică. Şi Xenopol vede istoria omenirii ca o prelungire a istoriei materiei. Este un „istorism cosmic". La el, istoria este o „grandioasă succesiune a stărilor firi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ile Pârvan, „setea de armonic şi integrare a spiritului în ordinea cosmică dau cheia întregii concepţii despre lume" (p. 87). Omul este materie şi spirit, între care este o contradicţie ce poale li depăşită doar prin spiritualizarea materiei, adică prin creaţie culturală superioară. Viaţa este vibraţie, ritm, spirit, iar moartea – inerţie, materie. Peste această opo/. Iţie (spirit – materie, viaţă – moarte) se află energia universală unică, iar formele ei concrete (lumină, sunet, căldură ete.) se manifestă ondulatoriu şi cu vite/e diferite. „Nicăieri prelungirea naturii în spirit nu a atins, în gândirea românească, o afirmaţie atât de plină şi încărcată, poate, de forţă păgână"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 Rădulcscu-Motru, personalitatea energetică este prelungirea energici cosmice în om, forma maximă de afirmare a acesteia, ca realitate. Determinismul natural pe care-l foloseşte dă o notă de păgânism, ca la Pârvan; şi pe Kant, filosoful nostru îl interpretează româneşte, pentru că „unitatea sintetică originară de aperecpţie" kantiană se transformă la el în „unitate identică cu a universului", încărcată cu „toată materia acestuia"; „viaţa sufletească. Este un plus de adaptare", iar conştiinţa umană, „un proces final de evoluţie a naturi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face notă discordantă în această armonie dintre fire şi spirit, cu teoria cunoaşterii şi cu singularitatea omului. Dar Trilogia culturii, cu matricea stilistică şi cu inconştientul ca matcă cosmogc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ei, îi rcaşază filosol'ia în spiritul românesc el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săturile filosofici culte româneşti, stabilite de Noica la nivelul anilor '40, sunt: cosmicismul sau armonia cu Cosmosul; determinismul (fatalist la Conta, energetic la Pârvan, psihologist Ia Rădulescu-Motni, al matricei stilistice la Bkiga), o vi/. Iunc mai umil a lumii decât a omului, sau, mai corect, a spiritului autonom, ceea ce aminteşte de Neagoe Basarah, adică, lipsa problematicii spiritului, care se pierde undeva în întunericul întregului cu care este în armonie. Deşi Conta şi Biaga au o teorie a cunoaşterii, ca este doar un moment de expunere, un „sector de însemnătate proprie" (p. 93). La Pârvan nu se resimte necesitatea teoriei cunoaşterii, iar la Rădulcscu-Molru se pierde în psihologismul energetic. Etica lipseşte cu desăvârşire la toii şi aceasta întrucât „armonia" nu cere o etică, înţeleasă ca stare de ruptură, de împotrivire. Păgânismul este o altă trăsătură a filosofici culte, prc/enlă, de altfel, şi în creştinismul ortodox al bisericii. Blaga este indiferent faţă de ortodoxie (vezi şi vehemenţa cu care l-a atacat D. Stăniloae); la fel, Conta, Răclulescu-Motrii şi mai ales Pârvan (şi, desigur, Noic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 loneseu face ton aparte: el introduce spiritul occidental în filosofia românească prin teoria cunoaşterii, filosofia religiei, realismul, substanţialismul şi ruptura, tensiunea pe care o regăseşte între om şi lume. El vorbeşte de „funcţia epistemologică a iubirii", iar filosofia sa este strâns înrudită cu creştinism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nilor '40, Noica trage conclu/. Ia că românii n-au autentică vocaţie filosofică şi avansca/ă idcea de devenire, idee pe care apoi, în anii creaţiei de maturitate, o va adânci prin orientarea către termenul „petrecere", termen vechi, cu sens bun de devenire, căruia i s-a pierdut sensul iniţial şi a că/ut în derizoriu. Un studiu din anii ră/. Boiului, în care se semnala creşterea sensibilităţii muzicale la români, îl pune pe filosof pe gânduri: înseamnă că sentimentul infinitudinii, comun muzicii şi filosofici, este, sau apare şi, cu el, cel al întregului şi al orchestrării elementelor componente. Rostirea filosofică. Şi Creaţie şi frumos., lucrări de maturitate, îi dau prilejul gânditorului să dezvăluie valenţele filosofice ale limbii române, raţionalitatea ci deplină, iar prepoziţiile „în" şi „spre", cele care dau pe „întru", îl ajută să găsească operatorul filosofic cu care va fundamenta apoi sinteza dintre devenire şi fiinţă, să ajungă la devenirea întru fiinţă. „Rost", „noimă", „tâlc", „şinele" şi „sinea", „firea" şi „fiinţa românească", „vremea" şi „vrcmuirca", „câtinţa, ccinţa şi feldeinţa" – conceptele lui Cantemir —, sau precarităţile fiinţei româneşti, cu formele de posibil, extrem de variate faţă de cele cinci clasice, Spiritul românesc în ctiinpdtiil vremii, toate îl fac să vadă deosebit măsura, raţionalitatea, răspunderea colectivă, aşezarea în posibil a românului, faţă de cea în real a occidentalului, tragicul difuz, îl determină să revizuiască într-o anumită măsură trăsăturile enunţate în anii '40 (armonia eu firea, continuitatea dintre fire şi spirit), pe care nu le contrazice, ci le preia şi le vede într-o altă lumină, mai adâncit, mai esenţial, înţelepciunea şi raţionalitatea măsurată a românului, în lumina trăirii social-istoricc şi spirituale din anii '60, '70 şi '80, îl ajută să se integreze firesc în lumea supertelmieii de azi, în care posibilul primea/ă asupra realului. -&gt; FlLOSOFIE; FIINŢĂ ROMÂNEASCĂ; ISTORIA FILOSOFIEI; SPECI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adini despre sufletul românesc, pp. 46- 111; Rostirea filosofică,.; Creaţie şi frumos.; Introduceri' la miracolul eminescian; Spiritul românesc în ciiiii/xilul vremii; Sentimentul românesc. Sitnj&gt;le introduceri., pp. 16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DINE. Finitul care îşi este. Sieşi suficient prin dimensiunile pe care le arc şi care trimite dincolo de sine, la infinituclinc; ilcsenmca/. Ă finitul şi infinitul în concretittidinea lor reală, un real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m sens, întregul c o cădere din fraeţionar, prin fixarea numitorului la unilatc. Dar finiHidinca, o dată obţinută eu întregul, îşi devine suficientă sieşi, cu în pitagorcism; uită de infinitudine şi se desfăşoară după seria sigură de sine a numerelor întregi, sortite totuşi să nu aibă capăt şi să reafirme o infinitudine, să-şi trimită finitul la infint (.), aşa cum numărul întreg duce, împotriva finiludinii sale şi totuşi din cau/. U acesteia, la infinit. Iar problema e dacă nu trebuie spus: la un tip de infinit, numai" (Despărţirea (k1 Goethe,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la natura anorganică la cea organică, materia obţine ceva de necrezut: ftnitiuliiu'&lt;i. De acum înainte, ea poate rosti, în puţine cuvinte, tot ce arc de afirmat şi nespus mai mult decât afirmase până acum" (Douăzeci.fi şapte trepte – p. 29). ' &gt; LlMITAŢIE CE NU LIMITEAZĂ; INFI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the, p. 286; Douăzeci şi şapte trepte_p. 29; Simple introduceri., pp.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Este un element fundamental, un filosofem, concretul general al lui Hegel, exprimat printr-un substantiv verba]. Pentru că sfârşeşte în a fi concept, este un „abstract verbal". „Dar, înainte de a fi concept, el exprimă o situaţie în real sau a realului" (Rostirea filosofica., p. 44); exprimă concretul general, ncdeterminat al fiinţei, iar fiinţa, care este concept abstract, este determinată şi firea duce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danieseu, în Dicţionarul limbii române din 1934, arată că este infinitivul verbului a fi, devenit abstrac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rimite la două mari sensuri: l) faptul de a 11 al existenţei, natura în devenirea şi prefacerea ci, calitatea universală a lumii terestre, universalitatea ei concretă; 2) felul de a fi al fiecărui lucru în parte. „Căci firea înseamnă atât faptul de a 11, cât şi felul de a (1, laolaltă. Firea denumeşte toată lumea celor existente; dar, în acelaşi timp, fiecare lucru îşi are firea lui" (Douăzeci.5'. F (t/&gt;te t/v pi c_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de acord că substantivarca verbului înseamnă trecerea în abstract, dar în limba română nu se confirmă acest lucru; „infinitivul lung duce la tot ce e mai concret şi reprc/. Intă. Poale, cucerirea cea mai sugestivă pentru gândire, în alcătuirea limbii noastre" (Roxtireti J'ilosoftct'i., p. 42). De exemplu, „trecere", „folosire", „cucerire", „gândire", „alcătuire" sunt substantive verbale care redau concretul verbal. Noica consideră că şi firi' este un concret verbal, unul care, „în fapt, e totalitatea concretului însuşi" (p. 42). Alături de „sine – sinea", „rost – rostire", „întru", cuvântul „fire" este înscris în ciclul fiinţei. Fire rcprc/. Intă. Rezultatul tuturor situaţiilor reale pe care Ic evocă substantivele verbale în limba noastră", adică: mişcare, trecere, naştere, picire, facere, prefacere, împlinire, pâlpâire şi stingere. Ele toate dau cheia înţelegerii cuvântulu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existenţa au un sens prea general; firea redă sensul lor particular, concret. Când dcscmnea/ă felul de a fi al lucrurilor, firea se „sparge" în firi şi riscă să se piardă în ele. La acest nivel, fir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onfundă cu extiniea lui, care este., în şinele" acestuia şi care stabileşte felul cum convieţuiesc firile diferitelor lucruri în fiinţă. Firea lucrului este felul său de a fi particular. Idcca apare în Cmtylos (Platou), ca „fire statornică a lucrurilor", pe baza căreia pot fi privite obiectiv, în legea lor proprie, independente de subiectul cunoscător. In Pagini ilexprc sufletul românesc, Noica remarcă faptul că deplasarea gândirii româneşti se face către lucruri; el lasă să se înţeleagă că. Înţelesul" este în lucru, dincolo de subiectul cunoscător, astfel încât gândirea se pierde parcă în fire şi creşte din ea, ca o funcţie. Firească şi tainie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de fire este ţăranul, a cărui fiinţă „ţine de prerogativele firii". De aceea maşinismul, democraţia cu dictaturile Ci, pozitiyisinul ştiinţific, cu toată civiliy. Ali; i căreia îi dă naştere, au drept consecinţă desfiinţarea ţărănimii în fi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ctlic. Firea este primăvara sau „veşnica revenire", iar omul şi cultura – încoronarea acesteia. Natura lui Goethe este una deja însufleţită, aşa cum pământul îi pare o fiinţă mare, vie, care inspiră şi expiră mereu. La gânditorul german, actul de viaţă, în simplitatea lui originară, primca/. Ă în concepe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xprimă totalitatea concretă a existenţei. Astfel, în sfera ci intră lumea perceptibilă şi accesibilă ca înţeles: pământul ca fire (cu viaţă), soarele (i/. Vor al vieţii pe pământ) şi prin extrapolare, cosmosul apropiat, nu şi cel îndepărtat, quasaril de astă/i). Toată această fiinţă vie şi perceptibilă a lumii intră în sfera firii, fiinţa morală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ecurge filosofic din fiinţă şi exprimă, fiinţa în actul ci de fiinţare", sau natura ca putere creatoare. Ea este o totalitate sau universalitate concretă, o activitate universală, o „realitate lucrătoare" sau o „neîncetată productivitate a fiinţei"; este ansamblul stărilor de fapt de la orice nivel. Omul este şi el parte a firii, dar activitatea lui raţională nu mai este fire şi nici lumea lui proprie cu oraşe şi sate; acum, aceste creaţii nu mai fac parte din fire, în sensul că ar creşte din fire, deoarece raţiunea instituie o stare de drept care aparţine fiinţei, nu firii. Firea apare ca particularitatea concretă a fiinţei. Şi totuşi, aceste produse ale raţiunii omeneşti vor sfârşi prin a avea şi ele firea lor (maşina, piramidele, catedralele), după cum şi lumile suprafireşti, nepcrccptibile vor avea firea lor. Încă nepcrccpu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tă la temeiul oricărui lucru şi existenţe, deşi nu toate au fiinţă; pot fi şi existenţe fără fiinţă, fulguraţii trecătoare, simple; fire însă au toate existenţele manifestate concret. Firea exprimă mai multă fiinţare ca devenire creatoare. Şi, cum orice creaţie sfârşeşte în creatură, şi firea se va dispersa în creaturile ci ca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rea este universalitatea concret nedeterminată a fiinţei, faptul de a fi al acesteia, partea ci concretă, vie, care devine mereu, natura ca putere creatoare şi palpabilă. Infinirea şi timpul real îi aparţin; infinirea „se împărtăşeşte de la ea" (râul, i/vorul. Onuil cu sensibilitatea şi gândirea lui constituie toate inlinire), iar timpul real arc măsura „rânduită în fire" de ritmuri exterioare (y. Ile, ani) sau de ritmuri interioare (biologice). Când se particulari/ea/ă în firi, devine felul de a fi al fiinţei – fiecare lucru având felul său de a fi. În felul acesta, firea ea existenţă devine calitate de existenţă (datorită devenirii şi prefacerii). Şi toate manifestările cu sferă mai restrânsă vor decurge din acest înţeles al firii. Astfel, ca se poate extinde acum peste tot, inclusiv acolo unde nu putea ajung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 concretă: galaxiile neştiute au i'irea lor. Înfăptuirile raţionale au firea lor. Sfânta Treime devine cele Trei Firi ale dumnezcirii: ba, mai mult, fire are şi ce nu fiinţează, între fire şi firi nu este o opoziţie ca între fiinţă ca teniei şi întemeiat. Cu cât firea se concreţi/e/. Ă în lucruri, cu atât ca ajunge să se adâncească în ele, până la pierderea ci. Este cazul omului, cel carcera, cu raţionalitatea lui, afară din fire; acum ea poate defini natura acestuia, felul lui de a J'i, caracterul, temperamentul, înclinările sufleteşti, chiar cugetul, gândirea. Omul îşi vine în fire sau îşi iese din fire, este scos din fire sau scoate pe cineva din lire, îşi pierde firea, se pierde cu firea, se prăpădeşte cu firea. Spartă în firi, firea riscă să se piardă în propria-i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natură, firea exprimă „dcmiurgia însăşi" a acesteia, proccsualitatea. Natura este mai abstractă decât firea; ca exprimă, mai ales, natura naturala, natura lucrului (esenţa), pe când firea este doar vie şi mereu naturanx. Firea cuprinde laolaltă existenţa şi esenţa lucrurilor; natura este îngrădită de mijloace, firea nu; ea este o „carte a facerii neterminată"; natura cuprinde şi moartea, firea, doar vi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termenul de natură este relativ recent, cel de fire este mult mai vechi. Deşi uneori par a se suprapune, iar Noica, în Tivi introduceri., vorbeşte despre fire ca natură, firea a re/istat folosirii naturii, ceea ce dovedeşte că are ceva în plus de spus faţă de natură. Ca şi firea, natura are sferă de folosire largă: natură în general, natura lucrului, natur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tura lucrului nu este tot una cu firea acestuia, firea toată nu este tot una cu natura. Natura este obiectul cunoaşterii ştiinţelor, firea nu; ea are mereu un „rest" faţă de problematica naturii în limba română, pentru că, dacă, de la Renaştere încoace, natura permite înstăpânirea omului asupra ci, firea scapă fixării ştiinţifice, obiectivării în concepte, ca fiind ceva mai mult decât material şi obiect de cunoaştere. Firea este o „atoatccuprin/ătoarc şi însuflejitoare stihie", precum Scorpia din Tinereţe fdrfi bătrâneţe xi viatei f (i ni tle moarte. In „toată modestia ei", firea re/. Islă omului, triumfă în spatele naturii. Ea nu este., incontrolabilul", ci ceea ce se supune mereu controlului, dar care nu poale fi prinsă definitiv în rig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eferă firea naturii şi justifică (în Jurnal de idei) preferinţa: natura trimite la occidentala opoziţie om – natură, fie cobofându-l la maimuţă, fie urcflndu-l la spirit al cerului, pe când firea românească atcnuea/. Ă opoziţia: omul rămâne cu firea, şi în natură, şi în cer ( &g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onsideră că românii au întârziat prea mult în fire, cu cântecul şi păstoritul lor, dar uzi, în civilizaţia focului rece, firea este cea care-i ajută să păstreze „firescul în marea noutate a veacului" (Introducere la miracolul ciiiincxcitin, p. 178) şi-i face să se integreze „firesc" în această faţă nou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se poate vorbi de două firi: suflet – spirit, spirit de fineţe – spirit de geometrie, natură – cultură. Filosoful precizea/ă că firea propriu-zisă arc devenire întru devenire, creşterea organică de la sămânţă la rod parcurgând tot ciclul creşterii, maturizării şi morţii, pentru a se reface în alt organism. In sens larg, firea va cuprinde şi devenirea „blocată" a anorganicului, dar poate apărea şi în cazul devenirii întru fiinţă cu omul, dar „indirect" sau „ca şi de la sine pusă în joc" (Devenirea întru fiinţă, p. 151). Fiinţa are şi ea fire şi aceasta este sporitoare, evident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la fiinţa secundă, în cazul omului. -&gt; natură; fiinţă; deveni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ţiul xi filos/ifia lui Rene' Dese arte s. pp. 185, 194; De cat'lo. P. 30; Schiţă., p. 39; Pdfiini despre sufletul românesc, p. 78; Manuscrise. P. 19; Douăzeci.fi şapte trepte- pp. 56, 81; Despărţirea tle Goelhe. Pp. 21. 22. 25, 75. 258-259; Rostirea filosofica., pp. 42-51. 154-155.190, 221; ('reafie şi frumos. P. 30; Introduceri.' Iu miracolul eminescian, pp. L 75- 178.310; Povestiri despre om, p. 151; Devenirea întru fiiinti. Pp. 137-138. 151, 184, 342; Sentimentul românesc_pp. 6. 125; Trei introduceri., pp. 53, l 13. L 19, 127; Jurnal de idei. Pp. 133-134; Echilibrul spiritual,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Creaţia spirituală a comunităţii săteşti, rezultatul operei de sedimentare şi filtrare „de atâtea lumi", asemănător cărţilor de sedimentare care cuceresc mereu cititorul, în folclor se pleacă de la ceva „de rând", chiar „grosolan", şi se ajunge la ceva deosebit, pentru că se urmăreşte devenirea către ceva aparte, mai frumos, mai bun. Credinţe, obiceiuri, sclipiri de gânduri şi creaţii poetice sfârşesc prin a se şlefui în ceva deosebit şi mereu pot fi per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firmă că opera de sedimentare cslc mai interesantă decât cea de autor, pentru că ea pune lumea în joc (ca ştiinţa a/i), cu fiecare ins prin care – cu ideea eminesciană – lumea însăşi îşi face încercarea şi se supune mereu procesului tle devenire şi per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ţelege folclorul românesc ca „element originar" al spiritualităţii româneşti culte, atât prin limbajul popular, cât şi prin creaţiile înfăptuite, de la zicătoare şi proverb, prin colindă şi doină, prin cânt, la obiecte de uz casnic sau pentru petrecere, până la basmul fiinţei. Pentru Noica, folclorul este unul dintre „înţelepţii" care stau la baza concepţie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32, 237; între suflet şi spirit, p. 11; Simple introducer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 l) Sens pozitiv: delimitări ale unei situaţii generale de început, adică asocieri, combinări, înstructurări de lucruri ale realului, ale culturii, ale vieţii, ale societăţii, de clemente, de litere, de semne; 2) sens negativ, ca formalisme goale, delimitări „fluide" ale generalului formal, medii organizate extern, care nu sedistribuie în medii interne sau să fie preluate de acestea din urmă, ci rămân în „medii libere şi atât", construcţii libere, ca suprarcalismul în artă sau suprarcalitatca tehnică de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rmalismclor este arta simbolizării impusă de generalul gol. Este posibil ca ea să fi pregătit, cu mediile ei externe, să se poată vedea mediile interne ale realităţilor individuale opace. Ele rămân totuşi formalismc posibile care învăluie pe cele ale realului, aşa cum sunt formalismcle din dclimitanlă, care arată tăria posibilului în faţa real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ormalismclor goale (matematică, logistică), se lucrează cu semne, nu cu forme, şi, în acest ca/., se produce o uniformizare (neutrali/arc) a conţinutului, un fel de abstractizare a abs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cepţiei sale, Noica vorbeşte şi el despre fomialisme: i fonnali.ini dialectic, oferii de partea întâi a Devenirii întru fiinţa, cu desfăşurarea lui tematică: temă – antitemă – teză – temă, în care antitemă contrazicea tema, fără ca aceasta s-o contrazică; afirmându-se, se constituia ca teză care nu contrazicea antitemă, ci o prelua şi regăs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tot, tenia din orizontul căreia ieşise, dar una adâncită şi delimitată. Altfel spus: partea nega întregul, se regăsea în el (teza) şi, în cele clin urmă, se regăsea cu el ca o limitalic ce nu limitca/. Ă. în cadrul vieţii: individul ca parte se iveşle în lume şi se opune ei. Propune o modalitate nouă de viaţă (te/a) şi se regăseşte apoi în viaţă şi în lume. Întregul este tema, partea disidentă este antitcma, iur teza devine partea aderentă. Acest formalism dialectic arc un caracter constructiv şi operativ. Legătura dintre ele o face contradicţia unilaterală, aceea care avea îţi ca orientarea spre temă. Desfăşurarea tematică esle rcali/ata în cercul dialectic, ofcrindu-se astfel conţinut ori/. Ontului tematic prin regăsirea temei; mai departe, desfăşurarea formalismului dialectic se face prin orixontiiri legate: b) fon/u/l ix/h lo, i&gt;ic: cel care se întemeia/ă, în logica lui Hermcs, pe formalizarea adevărurilor bazate pe teoria mulţimilor secunde şi care – ca şi formalismele curente – se desfăşoară după: 1) sistem de axiome; 2) reguli de formare; 3) teoreme ce se obţin aici. La Noica apar: i) identitatea unilaterală, adică echivalarea mulţimii cu fiecare parte, în timp ce partea nu este echivalată cu mulţimea; 2) compunerea mai multor clemcntc-iiHiiţimi, ca dând din nou element-mulţimc, necompusă. Unitar şi de nivel superior; 3) ca teoremă fundamentală: „Dacă există mulţimi cu un singur element, atunci compunerea mulţimilor conduce, din unitate în unitate, la conceptul mulţimii mulţimilor cu un singur element" (Scr/xori., p. 226); este un formalism logic nou al unor form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tema este adeverită nu numai prin contradicţie, ca în ontologie, ci şi prin cuplajul individual-general; „căci acesta formalizează realul şi posibilul laolaltă" (p. 228), ceea ce dovedeşte că logica tematica a lui Hcrmes devine mai cuprinzătoare decât dialectica, aceasta din urmă ajungând caz particular al prim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mite deschiderea către un formalism logic este tema înţeleasă ca mediu – fie că este mediu învăluitor (extern) sau termen mijlocitor (mediu intern), în Scrisori., Noica înlocuieşte tema cu mediul şi – înţeles şi ca mediu învăluitor şi ca mijlocitor – acesta poate genera şi lumi posibile şi reale, în locul antilemci, care era definită bine pe bază de opoziţie contradictorie, ca în real. Cu mediul exIcm, răspândirea temei esle nedefinită, ca în posibil, iar în universul posibilelor, tensiunea contradictorie este doar caz limită al destinderii co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ediului exterior ca răspândire, rigoarea o aduce trecerea nedefinitului în infinit ca infinitudinc (infinitul arc o lege, pe când ncdefinirea nu). Şi aslfcl se poate pregăti formalismul: mediul exterior (ca generare a unei lumi tle către temă) şi afinitatea cu tema nu se pierd în acest univers al posibilului temei; apare apoi mediul intern ca asimilare şi înstructurare a mediului extern şi. În final, tema adeveririlor şi creatoare de inferenţ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astfel un cerc logic, mai vast decât cel dialectic, pentru că mediul exterior este şi real şi posibil ca nedefinit. Dar, cu trecerea lui în infinitudine sau infinitate, se revine la rigoare ca mediu intern, cu infinitiidinca ce are lege. Astfel, temă este ceva ce se întâmplă – lucrul ar putea fi în mai multe feluri – nu poate fi decât într-un fel – se poate înţelege ce este el cu adevărat şi tot ec-ar putea decurge din faptul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t pe baza nedefinitului şi a infinitudinii, rezultă: temă – nedefinit – infinitudinc – concept al teme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ă distribuire Fură să se împartă, în cadrul unei asemenea scheme apare „un criteriu de operativitate şi desfăşurare logică, criteriu activ în termenul individual" (p. 229). Cu alte cuvinte, individualul a trecut dintr-o limitaţie ce limitca/. Ă într-una ce nu limitează; Individualul este cel care, trecând în sine mediul extern ca mediu intern (iiiCinitndine), aduce consistenţă logică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ă formal, situaţia se pre/intă astfel: primul synalethism: D – l -JG]- DO = exprimă realul; al doilea synalethism: D – G -QG]- DG = exprimă posibilul. Celelalte două synalcthismc ale generalului făceau răspândirea prin individualul1] dinainte cuplate cu un general: G -fJGlDG – GD: posibil; sau prin determinaţii ale generalului: Ci – DG -[EHGI = real. Peste tot, cuplarea individualului cu generalul aducea consistenţă logică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cle se nasc din întrebarea „de ce nu?", care presupune libertatea alegerii axiomelor, cele care, aparent, par anarhice. Ele pleacă de la un,.1'ie aecsl corp consistent de axiome", din care se naşte apoi un univers formal. De felul lor, ele sunt „resemnate", vor să obţină doar unele corespondenţe (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se ridică împotriva formalismelor goale matematice şi logice, care pot sfârşi în nihilism. Născute în cultura europeană, ele au dat roade în matematică şi, în real. În tehnică, datorită logicii matematice. Ele nu se consideră solidare eu nimic din desfăşurarea istorică, deşi sunt solidare cu toată desfăşurarea istorică a Europei, cu modelul formal trinitar (Sfânta Treime) hotărât la Niceca în 325, când începe cultura europeană estică şi vestică. Desfăşurată dintr-nn singur mit – al Copilului născut în iesle —, ele sunt solidare eu morfologia culturală europeană, cu întreaga viaţă şi creaţie spirituală, în ultimele ci forme, cu numeralul şi conjuncţia, cultura europeană a permis apariţia formalismelor goale matematice ş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de conţinut, astăzi ele pot fi, totuşi, depăşite. Crizele din cultura europeană au găsit mereu personalităţi care să le depăşească: Dcscartes şi Leibniz depăşesc o cri/. Ă, dar provoacă pe cea a raţionalismului de mai târziu; Kant depăşeşte cri/a adâncită de l lume. Noica, în optimismul lui constructiv, vede partea bună a lucrurilor şi este convins că şi formalismele logice şi matematice de a/. I, care pustiesc cultura, vor putea fi depăşite. Cum? Rămâne de vă/ul – rcprivind către a/, i – peste secole. &gt; ARTA SIMBOLIZĂRII; FORM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Vr/. V («-/. Pp. 127, 129-130, 136.208, 226-229; Modelul culiunil., pp. 168-170; Jurnal de idei. Pp. 284. 346. 366; Simple introduceri- p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LOGICĂ. Expresie sau formă tic comunicare saturată (silogismul) sau nesaturată (judecată), exprimată la modul indicativ, subjonctiv, optativ sau impersonal, care dă socoteală de reuşitele sau nereuşitele actelor de viaţă spirituală, inclusiv cele de cunoaştere, adică dă socoteală de întreaga cultură. Ea are la bază triunghiul logic (I – D – G), fie că-1 cuprinde în întregime (synalethism) sau parţial, dar eu aspiraţie spre al treilea termen (krinanien). Formaţia logică este o denumire ce lărgeşte silogismul şi întemeiază cu ea orice operaţie logică. „In cadrul ideii de formaţie s-a ivit, totuşi, sugestiv la început – şi, în orice caz, hotărâtor pentru logică istoriceşte —, silogismul, dar mai ales cu ea au apărut cei trei termeni ai oricărei formaţii, saturate ori nu: individualul, genera-lul şi determinaţi i le" (Scrisor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logice nesaturate, precare, precum judecăţile, sunt formele fundamentale de vorbire. Acestea sunt formaţii „descumpănite", pentru că unul dintre cei trei termeni ai triunghiului logic „nu este în ordine", dar există aspiraţia spre al treilea, spre saturaţie. „Cu fiecare din cele şase precarităţi, procesul de saturare este altul"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ţiilc saturate (synaletliisnuil) presupun toţi cei trei termeni ai triunghiului logic. Sunt cinci forme de synalcthism: două ale dcterminaţiilor. Două ale generalului şi una a individualului. Synalethismul individualului este fundamental şi model pentru celelalte; nucleul lui este cuplarea individualului cu generalul (individual-gcncralul). El constituie nucleul oricărei formaţii logice, principiu formator pe care logica lui Ilcrmcs îl pune în valoare. * judecată; krinamen; synalet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70.73.75-77.97-9K.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la lai. JJrânn. I = ceea ce face ea lucrul „să ţină"). „Forma, înainte de a însemna ceea ce revine în comun mai multora, înseamnă desăvârşirea unui singur lucru" (Scrisori., p. 122). Pot fi înţelese drept conţinuturi tic viaţă, după cum, pe alt plan, formele au putut fi înţelese drept conţinutur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Forma este principiul activ care actualizează materia virtuală, sau este „materia în act" (Schiţa., p. 91); doar HOH. Y-ul divin poate fi fiinţă prin sine. De acord cu Aicher şi Schult/. E-Solde, Noica arată că, la Stagirit, forma este deopotrivă un principiu al fiinţei şi unul al cunoaşterii; ca principiu al fiinţei, avea alături de sine materia „ca un aitul"; iar ca principiu al cunoaşterii, forma era urmărit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forme; uncie obţinute prin rarefiere, omogenizare a lumii pentru a obţine o formă sub care să încapă totul; altele se obţin prin „densitate", adică formele vii ale lucrurilor, ale unor conţinuturi concrete care. Devin. Există, aşadar, formă a fiecărui lucru, a unui conţinut, şi aceasta va constitui punctul de plecare al logicii metafizice a lui Hcrmcs. O logică a formelor lucrurilor care „devine una a proceselor şi a înlănţuirilor lor" (Scrisori., p. 209) şi o formă valabilă pentru toate lucrurile, care le goleşte de conţinuturi* devin forme goale, abstracte. Această logică va culmina cu cea matematică şi logică de azi, numită de Noica logica lui Arcs, cea care bagă lucrurile în statistică, le „uniformi/c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ultură există un război al formelor (în cultura ştiinţifică, fizicalismul înfruntă formele biologice), ceea cc-i conferă o tensiune lăuntrică „admirabilă", metaforizează filosoful, iar în istorie şi în viaţa omului tensiunea devine „dramatică", pentru că, fără voia lor, formalismelc (formele goale organizate în sisteme cocrcnlc logic) trezesc în oameni, „subtil şi organizat, unul din cele mai brutale instincte, mai brutal poate decât cel tic a însclava alţi oameni: pornirea de a-i uniformiza"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ie, ca năzuinţă formativă a oamenilor, a istoriei, a limbii, se ridică împotriva formei goale, gata făcute, din matematică şi logică, forme exterioare lucrurilor care vin şi Ic încorporează din afară. Formele goale din logica lui Arcs sunt pentru ceva inert. De exemplu, clasa: biologică, socială, logică este o simplă subsumare statistică a individualului într-un general, forme de culoare cenuşie, „uni-formc" de înregistrare şi con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logicii lui Ares, logica lui Hemies este o logică „a formelor existenţelor privilegiate, care ies din indiferenţa lum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u sub tensiunea unei ordini", sunt. Forme născute dintr-o împlinire şi vertebrarc a lucrurilor" de natură să Ic pună în „formă", care vor putea da expresie câmpurilor logice. (Socratc, din simplu muritor, devine un individual reprezentativ pentru umanitale.) Sunt „rc/ultat al eliberării" lor de materia aflată în tensiune (situaţii şi câmpuri ontologice); sunt forme ce rezultă din lucruri, nu care fac abstracţie de ele. În logica individualului (Hermes). Tendinţa formatoare se realizează printr-un principiu formator. Astfel, în ca/. Ul synalethisnuilui, acesta c. stc synalethismnl individualului, care este nucleul celorlalte patru synalcthismc. Noica îi redă şi modelul ura fie: „o închidere de orbită în jurul unui nucleu, ce este el însuşi o închidere de orbită"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formelor din istoric şi din cultură se extinde şi în logică: formele vechi se opun celor noi; cele goale se opun celor pline; adică, cele obţinute prin rarefiere se opun celor obţinute prin dcnsificare, formele gata-făcutc se opun celor care se fac; formele deductive se opun celor inductive; formele perfecte se opun celor care-şi caută perfecţiunea; formele reale se opun celor ideale, cele omogene, celor obţinute pe bază de diversitate; cele generale, celor individuale, iar formele exterioare – celor ce dau inferioritatea, în cultură, mereu a fost un conflict al formelor sau o tensiune permanentă; doar logica a rămas la formă şi a trecut în formalism. De aceea, lui Noica i se pare prea îngust conceptul de formă care face abstracţie de şi introduce forma logică ce vrea să facă abstracţ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lasic de formă a ajuns astă/i să facă abstracţie de orice conţinut; este o formă gata dată, ca în lingvistica de azi, unde s-a pierdut definitiv semnificaţia. Noica arc în vedere, în logica sa, nu formele care. Te dau, ci pe cele care şi le dau conţinuturile, adică nu. Jini-fomm" organizatoare a gata-făcutului, ci. Jclio-fonna", forma proprie a lucrurilor diverse. Logica clasică a silogismului aristotelic constă doar din inferenţe valide. Noica consideră că trebuie plecat de la aceste inferenţe valide, care pot fi multiple, nu doar una, pot fi ramificate, ca în ştiinţe, evitând astfel linearitatea desfăşurării silogismului clasic, care duce doar la explicaţie şi deducţie, nu şi la înţelegere. Exterior, inferenţele valide exprimă consistenţa logică; or. Aceasta din urmă trcbtiie căutată la un nivel mai adânc decât inferenţele valide. De exemplu, a gândi nu este doar simplă înlănţuire de gânduri, ci înseamnă revenirea asupra gândului şi adân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Hermes, o schemă formală s-a obţinut prin synalcthism atunci când s-a pornit de la o temă şi s-a ajuns la adeverirea ci întemeiată. Prin teoria mulţimilor secunde, Noica încearcă să întemeieze un formalism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au relaţia aparţine formei, este statornic şi poale constitui baza de plecare în cercetarea omului şi a culturii, cum face Noica însuşi în Modelul cultural european, cu raportul dintre excepţie şi regulă (lege) şi pe baza căruia obţine cele cinci tipuri de cultură; este forma stabilită sau principiul formator sub care filosofia dă un nou tip de morfologie a culturii, în felul acesta, forma ca ordine, consistenţă şi verticalitate stă la baza explicării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vârtejurilor a lui Descartes, Noiea afirmă că clin vârtejul comunităţilor apare cultura acesteia ca verticalitate constituită şi c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rimite la spaţiu într-o înţelegere la prima vedere: spaţialitate sonoră, cromatică, a unui text, structură. De aceea, poate, morfologia culturii se prc/inlă ca ştiinţă a formelor culturii „înlr-un regim de spaţialitate" şi iânnărc. Şic die Geslalt (structura), întruchiparea, simbolurile figurative specifice spaţialităţii şi nu legea. Tocmai ţie aceea, pornind de la raportul excepţie – regulă, Noica fundamentează o altă morfologic, una care porneşte de la logos şi pe structura gramaticală a limbii, mai greu de spaţiali/.at, rcali/. Ea/. Ă un tablou nou al culturilor, în special, al celei europene: etapa Substantivală, 1 cea adjectivală, adverbială, pronominală, a numeralului şi a con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formele logice (concept, jndecală, raţionament) apar ea forme de cultură; ele nn trebuie anali/ale ca simple semne, ca în semantică, ci în „chimia" lor, în intimitatea lor şi clasificările sau descrierile trebuie să ţină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formă a lucrurilor împlinite (post reni), ca în sport (a fi în formă), în artă (conţinut cu formă en tot) şi forme logice ante reni, care se înlănţuie. Pentru amândouă tipurile de forme eslc valabi! Model») ont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G). Timpul este – în acelaşi timp – şi formator, ş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exis., pp. I. 2, 7. 25; Scliild. Pp. 90, 91. 107; Des/Klrţimi de Goctlif. P. 259; Scrisori., pp. 5-8,29, 31, 122, 130. 157. 208- 209,222-223.226; Modelul cultural., pp. 11 – 26, 83, 86-87: Jurnal de idei. Pp. 145-146. 239-240, 263. 276, 333, 343. 355-356, 373. 376.395; Echilibrul spiritual, pp. 67.348-350. 352; Simple introduceri- pp. 4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A FIRE (de laM. Jhigilix = care se frânge, se sparge; frango = fractură. Dicţionarul Iul Tiktin: fragii/us: moal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olosit de Cantcmir în Istoria ieroglifial şi preluat de Noiea, pentru puterea sa de sugesti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limbii române, care împleteşte lucruri şi situaţii opuse, „adesea de-a îinbJân/i de-ncâmpăcatul" (Cuvânt înijirennfl dex/&gt;re rostirea românească, p. 314), Noica înclină către prima etimologic şi explică aceasta prin faplul că în „fragedă fire" s-a contopit înţelesul anorganicului de frângere, spargere în bucăţi, cu cel al organicului în sens de crud, ciclicul, gingaş, proaspăt, clar care are stabilitate. Este, spune filosoful, o „alunecare ele la un plan la altul", din anorganic în organic (ca în picturile lui Ţiiciilescu) şi în felul accsla opuşii se contopesc, se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a fire face abstracţie de fragilitatea anorganicului şi mută accentul doar pe frăgezimea vieţii şi a legăturilor dintre lucruri. Este aici, în primul rând, un sens de a îmblfln/. I tensiunea opo/jţiilor dintre sensuri, specific modului de gândire românească, iar, în al doilea rând, este şi un fel „dc-a simţi aşa viaţa, ilc-a veni cu o anumită frăge/ime şi blândeţe în mijlocul lucrurilor"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mentul românesc., Noica preci/ea/ă că, pentru. Sensibilitatea speculativă infu/ă românească, frageda fire exprimă „marginea de libertate" a fiinţei, adică instituirea unui concept deschis al ei, sentimentul „prezenţei ei universale, chiar clacă la niveluri şi intensităţi diferite" (p. 6). Cu înţelesurile date de limba română pentru frageda fire „încarnată în real, intrată în timpul şi carnea realului, fiinţa îşi pierde rigiditatea, căci altminteri s-ar frânge prin simpla ci întrupare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l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fragedă, consimte modulaţiei, compune cu lumea şi cu făpturile ci de o clipă. Nu sunt toate, inşii, gândurile şi galaxiile, făpturi de o clipă în marele Cosmos?" (pp. 29-30). &gt; F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ol.: Cimlnl îmi'reimd r/r. V/vv rostireu roiniânt'dscci.])]). 21 3-315; Inlriiiliiri're In miracolul timântmciciHp. 175; Sentinţe/tini n&gt;ni&lt;"inijxc. * pp. 6.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împrumutate din textul Biblici şi transfigurate filosofic de gânditorul Noica; descmnea/. Ă cele două componente ale actului etic; legea, idealul etic (fratele) şi înfăptuirea îu libertate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este simbolul orgoliului, nesăbuinţei, excesului, al faptei necugetate, dar şi al curajului de a cuceri, de a experimenta mereu ceva nou. El se risipeşte în viaţă şi caută mereu altceva; are curio/itale deschisă, declarată şi voluptatea înfrângerilor pe care l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ste cuminte, ascultător, cu măsură, conservator, înţelept, cu respect. Şi frică pentru legea morală, repetă mereu ce u învăţat. Nu este curios, ca fiul risipitor, ci are o curiozitate a eurio/. Ităţii, adică vrea să vadă cum este când eşti curios (, sc uită prin gaura cheii"). El este fiinţă „stătătoare", care ştie de lege, de general, acţionca/. Ă doar în limitele ei, „aşa cum trebuie", orientat către ea, fără abateri, cu un fel de. Somnambulism al principiului", fără deschidere spre acţiune şi, de aceea, el nu poate greşi (arc conştiinţă etică). Singura-i greşeală este că se pune în situaţia de a nu greşi şi se crede nedreptăţit, când tatăl (spiritul familiei) cinsteşte ca pe un oaspete de scârnă pe fiul păcătos, care plecase de acasă să-şi caute legea lui, dar nu o găsise. Fratele găseşte, la „întâlnirea cu altcineva", ceea ce nu căutase, decât ceea ce ştiuse dinainte şi respectase (legea familiei) şi de aceea acest lucru îl face să se îndoiască de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îşi trăise viaţa arbitrar, fără sens, fără ideal şi. Sătul de atâta făptuire fără sens, se întoree la legea familiei, pentru că legea lui nu şi-o aflase. Constată că are nevoie de rflncluială şi, pentru că nu făptuise cum trebuie, ajunge la „căinţă". De aceea se şi întoarce acasă, sub o lege, sub o rânduială de cure fugise, dar pe care acum constată că trebuie să o ia ea leg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tic reiese din ambele conştiinţe etice: a fiului care acţionca/ă în libertate şi a fratelui care ştie dinainte ţelul, idealul etic. „Actul etic nu e posibil decât ca faptă care se întoarce neîncetat asupra principiului şi ea principiul ce obligă la faptă. Există – ca şi în cunoaştere – o dublă instabilitate în subiectul etic: când laptuieşte, vrea să deţină justificarea, iar când are sensul, vrea să-1 ducă la împlinire" (Devenirea fnlni fiin/d, pp. 25-26). Formalismul etic deţine doar jumătate de adevăr, „trecerea obligatorie de la sens la act" (p. 26), iar liberul arbitrii cealaltă jumătate, făptuirea fără un sens general. Cercul etic se reface, completând cele două jumătăţi: făptuirea cu sensul. El implică, „deopotrivă, ieşirea din orizontul dinaintca-făcutului şi păstrarea, totuşi, într-un ori/. Ont al ştiutului" (p. 26). În felul acesta, el reflectă devenirea întru fiinţă: fiul este devenirea, dar „o simplă ironic" a devenirii; celălalt, „caricatură a fiinţe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este omul lui „fac ce-mi place", infidelitatea este arma lui, adică eliberarea tic orice gencraluri date; el stă sub calholită, fără conştiinţa generalului, şi nu ştie decât de generalul familiei de care fugise şi la care se va întoarce în final. Fratele însă stă sub todetită, pentru că el cunoaşte legea, generalul, dinainte de a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 în individualuri şi nu admite arbitrarul sau întâmplarea, ca agenţi ai necesarului. Din punct de vedere moral, el nu este indignat nici că fratele u trăit în arbitrar şi nici că este iertat, întrucât pedeapsa acestuia fusese deja instituită: ncaşe/, area". Este indignat doar de cinstea şi răsplătirea pe care spiritul familiei (tatăl) i Ic acordă (în modalitatea agonisirii – familie în care era şi el parte, ca, de altfel, şi fratele său – în modalitatea risi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rcaşezându-sc în legea familiei, poate să făptuiască de acum bine cu experienţa pe care o are (va agonisi eu experienţa risipirii); va reuşi poate să dea determinaţii noi, inedite generalului sub care a reintrat. Noica iubeşte mai mult pe fitil risipitor, pentru curio/. Itatca simplă, curajul înfăptuirii, al încercării şi consideră că toţi marii descoperitori,. Naturile teoretice din toate timpurile" sunt fii risipitori ai spiritului: Gocthe este un asemenea fiu risipitor. Toţi sunt fii „risipitori ai culturii". Noica însuşi poate fi socotit „fiu risipitor", plecat din istoria filosofici, din lumea românească, cea care şi-a făcut „încercarea" şi prin el, din curtea şi din spiritul lui Nae lonescu, spre a potenţa şi a împlini Profesorul în planul şcolii filosofice a autorului Tratatului de iiietcijlzicd, alături de şi împreună eu ceilalţi şcolari: Mircea Vulcăncscu, Emil Cioran, Mircea Eliade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rmenul în discuţie, în acatholie. Fratele fiului risipitor va uita voit de lege, de general şi se va interesa de exactitate, nu de adevăr, „începuse prin a citi pe Cicero, sfârşeşte prin a face logică matematică" (Şase maladii., p. 142). Astfel că, aici, Noica poate spune „mi-e prieten Aristotel (un adevăr-exactitate), dar mai prieteni îmi sunt Plafon (cu frumosul care-şi integrează adevărul) şi „Hcgel (cu devenirea care proiectează şi înfăptuieşte binele) ". Iar în planul românescului, fratele rămâne. Frate întru familie, de la familia comunitară la cea a umanităţii integrale. – &g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iimcilJUn. MJic, pp. 52, 70. 75. 101-102; Pcxparlired de (toeilie, p. 29; Introducem la miracolul eininexciiin, pp. 211. 265; Devenirea întru fiinţă, pp. 24-26; Şase. Nuilailii- pp. 41. 65. L 17-1 18. 142; Trei introduceri., p. IX; Modelul cultural., p. 16; Echilihnil spiritual, pp. 222. 249, 240, 269-270; Sim/ile introduceri_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 Iubire cultivată şi înţeleasă", de la formele joase de producţie (japonc/. Ă) la cele politice, cultur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le trei concepte şi idealuri ale Revoluţiei Francc/c, alături de Libertate şi Egalitate. Ea a încercat să se înfăptuiască în diferite forme internaţionale: a regilor, a negustorilor, a oamenilor de cultură umanisl-istorici, a intelectualilor, a proletariatului, dar n-a reuşit prin niciuna; supravieţuirea etnicului şi a logosului divizat în limbi pot fi două din cauzele eşecului. Ea poate începe – în opinia filosofului – de jos, pe verticală, cu subordonarea consimţită în familie şi în comunitate, înfrăţirea cu natura (nu politeţea vestică) şi s-ar putea înfăptui până sus, la politic, cultural, cu condiţia respectului individualului şi cultivării lui întru un genera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ISM -&gt;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FORMALĂ. „N-aţi avut niciodată o frică, aşa, fără conţinut, o frică formală, frică de tot, groază de a încerca cel mai mic lucru? Nu întinde mâna. Nu ia pasul acesta." (Matliesis., p. 45). Criticismul, dialectica, fenomenologia, 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 toate sunt înţelese de Noiea filosoful ca expresii ale fricii. &gt; PA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tliesis- p. 45; Junuil tle ulei,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e la lat. /wwomv est), în româneşte exprimă forma contopită eu materia. Redus doar, ar face să precumpănească forma; dar, în limba română a rămas acest mariaj fericit dintre formă şi materie. Frumosul a trecut, apoi, pe scama lucrurilor comune, „până la a cuprinde câteodată şi strâinhălăţile ci", ale vieţii (Creaţie. Fifrtiniox.,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întru ceva. Nu poate fi suspendat (.). Într-o lume lipsită de transcendent nu poţi vorbi de frumuseţe, decât dacă regăseşti funcţia lui «a fi întru». Cu Dumnc/cu se sting şi sensurile omului, dacă acestea nu-i regăsesc funcţia în termeni profani" (Jurnal de idei, p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umosul evocă pe trebuie să fie, prototipul platonician al lucrurilor, sensul, generalul, idealul sub care omul vrea să se înscrie. Frumosul artistic presupune infinitul în finit (contemplaţia). Schopcnhauer plasa frumosul pe o treaptă inferioară, Platou, însă, în Sytnposion, dădea Grosului „tocmai rolul tle trecere necesară spre ordinea frumosului" (Trei introduceri. P. 53), iar în Lysis îl numea pliilid', „denumirea este sugestivă, în măsura în care conştiinţa acestei treceri necesare, a acestei intrări în ordine, nevoia fiinţei de a-şi găsi echilibrul – este filosofic" (p. 53). Kant îl definea drept „finalitate Iară scop", definiţie potrivită a/i culturii, statului, femeii, adevărului, motiv pentru eare filosoful o denumeşte „liol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intuirea generalului în exemplarul individual, „legea în singularitate sau infinitul în finit", cum spune Sehclling (p. 116). Există şi o frumuseţe a generalului: astă/i, obiectul estetic are frumuseţea formei, este plin de frumuseţi, de general uri, doar că îi lipseşte frumosul (frumuseţea însăşi). +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 Creufie yi frumos- p. 175; Trei iutrodtieeri-]). 53; Jurnal di' ide i. pp. 116, 135- 136. 338; Seninele Minervei. Pp. 59. L 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Relaţie generală care se originca/ă în element. In acest ca/, proporţia trece în ea; în loc de „la o variaţie dată, corespunde o variaţie dată", se trece „la o variaţie dată, corespunde o variaţie liberă". Şi totul trece mai departe în corespondenţă, adică, în teoria mulţimilor: substanţă – proporţie; proporţie de variaţie, funcţie – corespondenţa mulţimii – transformări ş. a. Cu prcci/arca că, la Noica, teoria mulţimilor secunde este cu lotul alta decât mulţimile matematice înţelese doar ca grămezi omogen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vorbeşte şi despre funcţie categorială, care este reprezentată de cei trei termeni ontologici: devenire, devenire întru fiinţă şi fiinţă, cei care fac posibile cele patru «rupe categoriale. Cele 12 categorii kantiene ale intelectului, investite cu funcţie ontologică de filosoful român, vor isprăvi – în funcţie de aceşti trei termeni ontologici sau trei funcţii categoriale – în a se grupa în patru ordini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tegorie). -&gt; raport; relaţie; mulţim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53, 336; Jurnal de idei, p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Existenţă ideală, gândul este. Reflectarea unui lucru", în Devenirea întnifiiiiiri, gândul este conceput ca o primă reflectare („poate au şi alte vieţuitoare") a omului, iar ideea este „gândul gândului", sau întoarcerea gândului asupra lui însuşi. Gândul şi idcea apără omul de destrămare şi de pierderea de sine. Fiinţa gândului c sensul, problema, presupunerea, căutarea. (.) Tocmai întrebarea e «gândul» ", împotriva lui Frege, care nu acordă statut de gând întrebării, deşi are sens, pentru că „fiinţa gândului c adevărul", Noica îi reproşează acestuia, şi tuturor logicienilor – că înlocuiesc adevărul cu exactitatea. Or, întrebarea deschide un câmp şi este gând. În Trei introduceri., gândul este folosit deseori sinonim cu ideea, iar în Jurnal de idei, gândul este înţeles şi ca sens de viaţă, este adâncul sufletului omenesc: „Ce e mai adânc în noi decât noi înşine este gândul. Ce gând te-a purtat? Ce gând ai slujit?" (p. 355). În Rostirea filosofică., cugetul este gândire, iar rezultatul actului de cugetare este gândul. Lumea gândului devine acum egală cu lumea spiritului, lume care devine împreună cu viaţa şi natura. Gândul poate deveni cumplit, când îngheaţă şi devine dogmatic, sau când se întoarce asupră-şi într-un sistem închis ca în lumea de a/. I, cânii omul plăteşte greu prin unidimensionalitatca lui. Gând şi cuget sunt la fel înţelese în Creafie şifniinox., unde „gândul este ceva adânc cufundat în fi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ert, gândul cuprinde „poate/ona gcrminalivă a întreg omenescului", adică: tot ce este creaţie, gest, demers activ, muncă. „Ai gândul unei lapte, al gândul vrerii şi al simţirii, nu numai al cunoaşterii". Este/. Ona „prelogică" (p. 41), „germinativă" a ideii care este, de fapt, /ona sufletului. Şi Noica nu se fereşte să explice: „Gândul c un fel de inconştient al ideii, ceva ce stă înaintea ci: e gândul dindărăt, gândul de fiecare/. I, gând al gândirii, dar şi al prcgândirii. Aşa cum nu e un produs logic, nu e nici simplu psihologic, gândul acesta de dindărătul gândirii" şi cu el şi „intenţionalitatea aceasta, care trimite către, fără să ajungă la, fără să mai dea peste un obiect, ci doar peste obicctitat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i se parc filosofului mai puţin potrivită, mai puţin expresivă şi, de aceea, este înlocuită cu ispita gândului. Reînsufleţit de ispită, gândul trimite la reflc. Xionalul a se gândi, cu sen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 şi odihnă în gândul propriu sau gândirea gândului. Şi Noica se întreabă: „Dar de ce n-am spune şi: fac ca gândul să se gândească în mine?" (p. 42). Astfel, gândul ajunge să exprime „rădăcina omenescului", amintind interogativ de Blaga: „Să fie oare nevoie de (.) o «psihologie abisală» spre a spune lucrurile acestea?"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oate ieşi la iveală sau nu. Când „sublimca/. Ă", îşi face lucrarea în adânc, „în culise" şi conduce de acolo omul, fără ca acesta să conştientizeze că este gândit din afară de el. Ca şi firea românească, şi gândul este supus ispitirii. HI îşi ia din aceste ispitiri pe cele potrivite, spre a prinde întruchipare, adică să iasă obiectiv în lume. Gândul ncfăcut, sub ispită se împlineşte, se întruchipează, „se înfiinţează". Aşadar, căile de înfăptuire ale gândului fn limba română sunt ispitele, care devin un fel de coordonate ce creează gândului un câmp, o spa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riginar şi un mănunchi de ispite spun mai mult decât un limbaj ştiinţific, spun, în acelaşi timp: mirare, întrebare şi risc. &gt; CONCEPT;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m-tiri'iiJ'ili&gt;xi&gt;fica., pp. 103, l 13-114. 128, 136. 161. 163, 190; Creaiie şi fnimox. Pp. 40-41; Devenirea tntni fiinţă* p. 16; Trei introduceri., pp. 26, 29; Jurnal de idei, pp. 68, 265. 355; Semnele Minervei, p. 30; înirt suflet ni spiri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Expresia superioară a vieţii sufleteşti, care este realitatea acestuia. „Actul de-a spune că asta nu e asta (.) – dă gândirea şi astfel începutul logicului" (Jurnal de idei, p. 115). Noica o mai numeşte şi „logos-gândire", mediu al oricărei generalităţi, sau, în sens larg, „devenirea logică" (p. 305). Uneori, el foloseşte ca termen sinonim raţiunea în locul gândirii, ca în Devenirea întru fiinţă (p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orientată („intenţională", spun şcolile postkantiene), dialectică şi tematică, în cadrul ei, legătura între orizonturi se face prin temă, care devine antitemă, iar conexiunea logică devine pulsaţie logică. Aşadar, fiind tematică, ea se desfăşoară în cerc, după modelul synalethisimilui. de la temă, la antitemă, la teză şi revine la temă adâncită, în cazul acesta, „a gândi nu înseamnă a înlănţui gânduri, ci a reveni asupra unuia " (Scrisori., p. 225). Abia după aceea vin înlănţ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Noica consideră că totdeauna gândirea precede cuvântul, care vine abia după aceea s-o fixeze, s-o delimiteze. Gândirea presupune, în primul rând, ridicarea limitaţiilor din lucruri, căutarea esenţelor şi a legilor acestora, care pot fi şi ele un fel de limitaţii, dar mai deschise. Ridicând faptele la legi şi sensuri, ea face limitaţiile lucrurilor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cepe sub o mirare, cum spuneau anticii, şi ia naştere astfel meditaţia. „Iar gândirea vine să Ic dea, cu funcţia cea nouă [raţiunea; nota n., F. D., M. D. J, un plus de îndreptăţire şi nu o dezminţire ca limitaţii, cum s-ar părea" (Deveni/va întru fiinţă, p. 239). (De remarcat încă o dată faptul că a-i cere lui Noica exactitate înseamnă a nu li în „adevărul" sistemului lui filosofic. Ea poate fi bine folosită ca raţiune, după cum raţiunea poate deveni o funcţie a gândirii.) „Adâncirea în gândire" nu înseamnă pierderea individualului în general, sau pierderea gândirii în general. Se poate pierde în general o gândire „necoaptă", dar cea pregătită,. Matură" gândeşte generalul cu individual eu tot, fiindcă se foloseşte de generaluri concrete, nu abstracte, în felul acesta, individualul devine mărturie pentru general şi sursă de noi teoretizări şi generalizări. Astfel, gândirea dialectică a lui Noica „face dreptate faptelor" (p. 240).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se degradează, se erodează, este vina lui în primul rând, în faţa gândirii şi, apo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cre gândirii să. Gândească viu", adieă: a) prin întreguri, nu prin părţi, nu tic la simplu la compus, sau geometric şi sistematic; b) să folosească acele părţi (reprezentative) care să ducă la întreg; c) să gândească până la un punct intuitiv. „Asia înseamnă «viu»; unul singur, clementul infinitezimal, poate să coaguleze restul" (Juniiil filosofic, p. 58). Şi exemplul soldatului «rec care s-a oprit din retragere şi a coagulat oastea, reluând mai apoi atacul şi obţinându-se astfel victoria, îşi găseşte aici locul. Este deja prefigurat raportul dintre parte – întreg şi individualul reprezentativ, sau clementul, holomerul cl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i, gândirea este solidară cu ea însăşi şi astfel se şi explică de ce adevăruri de două mii de ani sunt valabile, după cum alte elemente ale trecutului trebuie lăsaic în urmă, ca necorcspunzăt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obiectul gândirii era fiinţa; la moderni – devenirea. Dacă cea antică se fixa în contemplaţie, cea modernă se caracterizează prin cthosul neutralităţii, adică „raţiunea" (gândirea) este redusă la intelect, sau modul logic de a gândi imparţial, dar dual (fără unitate). Felul acesta de cunoaştere, încetăţenit de Goethe, cârc realiza, cu gândirea lui de artist, o armonie naturală organică, cu îndreptăţire pentru întreaga fire, l-a molipsit şi pe Nictzschc, „Marele sănătos al lumii", care, căzând în extrema normalităţii împinse la patologic, ajunge la paroxismul normalului, în amândouă cazurile este o mare neutralitate însă. Folosind operatorul „întru", Noica încearcă o sinteză între antici şi moderni şi realizează o gândire a devenii 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 raţionalistă, prin una dintre determinative ei fundamentale – are caracter istoric, nu absolut. Ca tipuri de gândire, Noica stabileşte câteva, în funcţie de varii criterii; după nivelul elaborării: gândirea sau rcflcxitinca biniiiliii-siinţ şi gândirea elaborata teoreticii, cu subspeciile ci: ştiinţifică, istorică, speculativă sau filosofică şi religioasă. Ea este gândirea mari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modelul logic de desfăşurare a ei cslc synalcthisniul. De exemplu, pentru gândirea bunului-simţ,., ar fi bine să procedeze astfel" esle o întrebare ne întrebată şi se desfăşoară în gândire astfel: „«trebuie să văd cc-ar ptitca fi rău» – trecere în cercetare; «nimic n-ar putea să se împotrivească binelui» – ascrtarc de necesitate; «nu-nii rămâne decât să fac lucrul» – trecere în realitate" (Scrisori., p. 172). Astfel de situaţii de gândire ale bunului-simţ mai sunt numite de Noica şi un „fel oarecum prclogic" de a dovedi ceva, care este totuşi un demers bine articulat. Este punerea unei teme şi regăsirea ci satisfăcută, saturată, dar fără demonstraţie, ci doar cu adeverire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speculativă (filosofică), Noica stabileşte următoarele reguli: 1) trebuie să fie dialectică şi nu logică – formală; b) să fie orientată, nu neutră; 3) să nu cultive iluzia că poate concepe nefiinţa, pentru că atunci degradează devenirea, fiinţa şi dialecticul. Toate acestea sunt trei momente care „ţin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laborată a marii culturi (ştiinţifică, istorică, filosofică, religioasă, artistică) tot tematică este şi se realizează în patru timpi, fie că sunt: roman, sau demonstraţie ştiinţifică, sau argumentul ontologie al existenţei lui Dumnezeu. -* conştiinţă; CUNOAŞTERE; RAŢIUN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p. 50. 57-58; Manuscrisele., p. 94; Douăzeci. Yi şapte tre. Pie., p. 6; Povestiri despre om. P. 153; Devenirea îiitriijiin (ă, pp. 103-104, l 12-113.116.239-240, GENEF1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377; StHitiiheiinil românesc., p. 179; Scrisori. Pp. 37-39, 126. 171-173, 226; Jurnal da idei, pp. 115,305; Echilibrul s/iiriniul,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ste numit de Noica şi: idee, gând, sens, logos, ordine, entitate, arheu, dihanie, spirit sau univers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ia/tic idei este definit ca o „închidere ce se deschide" (p. 278) sau „limitaţie ce nu limitea/. Ă"; este legea fiinţei, „temeiul ei" (Sentimentul românesc., p. 50). In cadrul existenţei, el poale lipsi, este aproape sau departe tic a se împlini sau se „săvârşeşte", se realizează cu împlinirea lucrului într-un sens general, iar cele şase situaţii ontologice, anali/ale în Sentimentul românesc_cu: „n-a fost să fie", „era să fie", „ar fi să fie", „va fi fiind", „este să fie" „a fost să fie", exprimă aceste ncâmpliniri, împliniri parţiale sau săvârşiri care deschid, mai departe, către alt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 Naturi generale" care intuiesc legea, ordinea fiinţei şi care sunt geniile. O asemenea natură generală este Hipcrion clin Luceaj'firul lui Eminescu. Poemul exprimă drama acestei naturi generale (esenţă) care vrea să devină o existenţă, un muritor de rând, dar dctcrminaţiile pe care şi le dă nu sunt pe măsura naturii sale generale („tânăr voievod", „mort frumos, cu ochii vii") şi nici nu corespund aspiraţiilor (idealurilor) sau sensurilor de viaţă pe care le aşteaptă fata de împărat. Demiurgul ştie de aşa ceva, şi-i oferă întruchipări pe măsura naturii sale: înţelept, poet, geniu militar sau mare organi/ator de popoare, dar Hipcrion Ic re f u/ă şi rămâne o simplă posibilitate, un genera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două mari tipuri de general: unul abstract, logic, formal, gol, de care se ocupă ştiinţele, malematicile, logica lui Ares, şi altul concret, ontologic, de care se ocupă ontologia ca „ştiiuţii a fiinţei", dar şi logica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stract este obiectul matematicilor, care nu trimit la fiinţă, iar în cele moderne nu se mai pleacă de la intuiţii în real care să fie transformate în axiomă; sau generalul neactiv din unele religii (zeii leneşi), dar şi generalul eu care operează ştiinţele care rămâne la statutul de lege. Este numit uneori „general absolut" – şi Noica arată că gândirea modernă, atunci când a fost vorba de concepte ca natură sau raţiune, a trebuit să le rc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stract, formal, este prezent încă în logică şi logistică, unde se lucrează cu clasele – simplă însumare statistică. Noica remarcă faptul că astăzi există o fugă a culturii în generalul abstract (poezie, filosofic, ştiinţele care trec peste inclividualuri cu legile lor), o fugă în principii, simboluri, în semne – expresie a deznădejdii de realităţile individuale. Această nerăbdare şi grabă a lumii contemporane de a atinge generalul are ca preţ „nu numai desfigurarea individualului, ci şi a generalului însuşi" (Scrisori., p. 36). În logica lui Ares, generalul formal şi gol de conţinut apare suveran, ca o lume aparte de cea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de general este cel concret, ontologic, real, calitativ; Noica îl mai numeşte şi „generalitate ontologică". Ea reprezintă „generalitatea internă", necesitatea, sensul şi rostul existenţei determinată în „individiialuri pe care le transfigurează". Este un general „încorporat", care preia individualul, „sursă de noi generalizări" şi iradiază „cu virtualităţilc lui pe o arie teoretică nespus mai întinsă" (Devenirea întru fiinţă. –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lucruri apare ca o generalitate şi are ca expresii: identitatea, înlănţuirea şi organizarea. Numită „«general»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 246), ea este proprie Ibrmelor de manifestare a realului, când ele devin orientate (sub o lege), şi care pot trece fie într-o generalitate inferioară prin moarte (o plantă se dc/agrcgă şi devine mineral), fie într-tina superioară (dacă trece prin evoluţie în regnul animal), fiinţa afirniându-se astfel pe un plan superior. Generalitatea internă reprezintă un moment ontologic precum genul, specia, spiritul limbii, al unui popor, care mi sunt palpabile sau perceptibile cu ochiul liber; ele sunt interioare lucrurilor, altfel decât apar ele percepţiei, nu sunt autonome, precum cele logice, şi sunt active ca principii de viaţă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presii ale generalităţii ontologice sunt: identitatea: o limitaţic ce dă statul specific lucrului, dar una care nu iimitea/ă, una care., c-ducă" lucrul, „scoţându-1 din el şi făcândii-l sau lăsându-l să se prefacă oricât, pentru că îl ţine sub controlul ci" (p. 245); înlănţuirea'. Un sistem tic legături" (p. 245) care se manifestă prin tcmporalilale, spaţialitate şi limite de forjă ale câmpului; organizarea „face cu-adcvărat ca lucrul să fie lucru"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ştii şi empiriştii neagă generalul şi recunosc doar realul, individualul, deoarece pentru ci generalul este un simplu nume, un general abstrac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vine „bun" numai „atunci când aduce nclimitaţia cu limitaţii cu tot" (p. 250); ci suprimă doar limitaţiilc ce fixează, nu şi pe cele care definesc. Un individual îşi află „adevăratele sale limitaţii doar după ce generalul s-a manifestai", adică, după ce există orientarea individualului spre generalul potrivit. Generalitatea internă mai este numită şi una „proprie" lucrului, în afară de ea, Noica vorbeşte şi de generalurile lumii care se confruntă între ele, astfel că generalul unui lucru stă „sub puţinătatea" individualului şi se confruntă şi cu celelalte gcneral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cret este doar unul dintre aspectele fiinţei. El singur nu poate reda fiinţa lumii,. Nici măcar chipul ei (r/c/av) ", ci doar deschide calcă către fiinţă. Acest lucru este evidenţiat clar de. Cele două şcoli ale generalului" – matematicilc şi religia. Matemaiicile redau generalul abstract, cel care însumea/ă şi omogenizează totul; când însă „continuul numeric" eslc privit ca individualilate, aşa cum sunt privite ca individualităţi: „toţi oamenii la un loc" sau „universul vorbirii", atunci generalul matematic devine ceva concret şi poate li privit ca un individual, în religie, divinitatea ca generalitate îşi conferă o investire ontologică doar când se individuali/ea/. Ă şi atunci generalul concret „'stă sub exigenţa individuali/arii" (p. 249), aşa cum fac, de exemplu, xcităţile indiene, sau Fiul întrupat în om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ntologic, generalul arc „o infinitate (.) stăpânită, controlată" (p. 254) sau o infini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prccarităţilc fiinţei din lucruri, generalul apare „prea frust" în primele patru şi deplin în a cincea. In prima precaritate (i – D), generalul este „căutat orbeşte" de individualul care îşi dă determinaţii şi deseori acesta se opreşte la primul general întâlnit, dar nepotrivit; în a doua precaritate (D – G), generalul este „suficient", pentru că dctcrminaţiilc pe care şi le dă intră în suficienţa acestuia, care constituie un fel de laborator de idealitate; or, el trebuie să-şi găsească individualul potrivit dincolo de această idealitate, în a treia precaritate (G – I), a generalului reali/at, deseori generalul modclcaxă tiranic şi desfigurează individualul, căruia i se impune; în a patra precaritate (I – G), generalul aproape nu se mai pun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le generale (geniile) îşi căula gcncralurile potrivite şi deseori ele impun orizonturi „lărgite" şi obligă gcneralurile să se schimbe („să se educe") după bogăţia individualului respectiv. De-abiaân a cincea precaritate (G – D), generalul este deplin, îşi dă determinaţii multiple, uneori atât de multe, ca în religie, că lasă realul în contingenţă, fără necesitate. La acest nivel generalul se poate mani festa direct „în pura lui devenire" şi respinge individualul (alodctia: la nivelul culturii, sau ca opresiune şi tiranie a statului asupra individului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cgel, întreaga lume este dedusă din general. La început, în Logica, Ideea absolută îşi dă determinaţii goale (calitate, cantitate, esenţă, concept), dar constructive; apoi, prin actul înstrăinării sau al obiectivării în natură şi în spirit, găseşte realul individual, iar prin conştiinţa omenească se ajunge din nou la Spiritul absolut. Dedusă astfel, sigur că lumea pare raţională în întregime şi expresia „tot ce e real e raţional" e justificată. De reţinut, însă, că în toate cele cinci maladii (situaţii ontologice) generalul este activ şi conştient activ, cu excepţia catholitci, unde este căutat „orbeşte". Este un lucru deosebit de important, jxMitru că generalul dă lucrurilor măsura lor adevărată şi, astfel, ele nu rămân „dcbusolatc", fără sens, ca în acatholie. Mai mult, este important, pentru că lumea de azi creşte în primatul posibilului asupra realului, cu riscurile şi binefacerile pe care Ic impli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e, generalul ontologic se desprinde din element (fiinţa secundă); de aceea, el este pre/. Ent doar în gândirea filosofică. Raportul dintre individual şi general este unul tensionat, pentru că „în el însuşi" generalul este o negaţie a individualului care validează sau invalidează lucrurile. Orice real (individual) stă sub diferite generaluri, dar el nu este şi nu devine decât prin generalul său propriu, concret, intern, ale cărui determinaţii se acoperă cu ale sale. „Tot ce sporeşte un lucru însă este laolaltă cu el" (p. 382); ca şi la oameni; nu orice idee, ideal, sens, angajare îi pune în devenire, ci una anumită, cea care li se potriveşte. Don Juan primeşte generalul la sfârşit doar ca „oaspete", după ce nu şi-a găsit generalul propriu şi de aceea se risipeşte în aventuri; fiul risipitor se întoarce la legea familiei, după ce nu şi-a găsit generalul specific, dar această lege îi lasă deschisă posibilitatea să se împlinească sub ca de acum încolo, având deja experienţa acţiunii lui „fac ce-ni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rile apar ca o lume posibilă, ideală, „uneori în exces"; dacă nu-şi găsesc individualul potrivii, dispar sau aşteaptă o alia realitate viitoare, în existenţă sunt, desigur, generaluri blocate sau suspendate, determinaţii ce nu-şi găsesc organizarea potrivită, nici în individual şi nici în general, sau individualuri de moment ca pufii de păpădie ce se pierd; sau, sunt determinaţii ce şi-au atins generalul, dar nu şi-au găsit individualul potrivii şi fiinţa nu se poate împlini fără cele trei dimensiuni ale modelulu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rile, deşi se prezintă ca un posibil „fantomatic" şi „evanescent", au o măsură care cerc o „gestaţie", o adaptare la precarităţile realului în care se împlântă şi „un ceas favorabil al încorporării lor" (Şaxe iiitiladii- p. 70). Sensurile generale cuprinse de gândire şi redate de cultură exprimă bogăţia posibilului. Există însă un risc: desprins total de real şi rămas în contemplaţie pură, el se poale rarefia atât de mult, că devine abstract, gol de conţinut, pier/ând rafinamentul gândirii culte şi capacitatea de modelare, între el şi individual ar rămâne doar un rapo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tate, ar deveni generalul statistic sub care ar cădea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general uri Ic aduc necesitatea, legea. Deşi apar ca o Iunie obiectivă, dincolo de lucruri şi care pun stăpânire pe lucruri şi pe oameni (ideca de căsnicie, cea de profesie, spiritul unei limbi etc.), ele nu există fără cel ce le gândeşte, cu toate că cel ce le gândeşte nu decide de ele. Ele par obiective, pentru că reprc/. Intă ceea ce eslc esenţial în lume şi aparţin celui ce Ic gândeşte doar când le gândeşte, ca arhcii lui Emincscu. Sunt obiective faţă de cel ce le gândeşte doar sensurile (gencralurile) ca temeiuri ale lucrurilor, cele care le fac să. Lină". Eilc se ivesc atunci când fiinţa îşi capătă întruchipare (I) şi invers: când iiulividualurilc îşi ating conturul precis ies la iveală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cneralurile nu sunt o lume sati o regiune de idei gata făcute, din care omul. cu gândirea lui, alege ceva. E vorba de experienţa de gândire imediată, în care simţi că, fără să fi l'ost nici un subiect gânditor care să gândească iclcea aceasta, ea trebuie gândită aşa, ca o rezolvare geometrică" (Trei introduceri., p. 27). Dar ele nu pot exista fără cel ce gândeşte, deşi nu aparţin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ste ordinea, „ceea ce este se confundă cu ceea ce trebuie să fie", cu adevărul. El este necesarul, dar şi posibilul; ordinea este, în acelaşi timp, punct de plecare şi capăt de drum; adică, nu este o ordine dată, „dinainte constituită", ci una care se face din afară şi dinăuntru. „In punctul de plecare, trebuie să fie ca o ordine dinăuntru ce se dă liber; spre a reveni la sine, trebuie să fie ca o ordine din afară care înconvoaie necesar gândirea, îi face curbura" (p. 45). Se realizea/. Ă astfel cercul gândirii: ordinea se constituie în actul gândirii (filosofia) şi se instituie în acelaşi timp liber şi necesar. Libertatea ei este de a fi în general, în ordine; necesitatea ei este tic a fi o ordin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lul, ca ordine, nu precede cunoaşterea filosofică, precum o lume ideală gata dată (ca un „topos ideal"). Ea există „în înţelesul că ea se dc/. Văluie ca atare în actul cunoaşterii filosofice, o dală cu el. Actul de cunoaştere filosofică uu c posibil fără această ordine, care totuşi nu apare decât o dată cu el" (p. 48). Tot Noica seric că „adevărul c ordinea aceasta toată, înăuntrul căreia ceea ce este se confundă cu ceea ce trebuie să fie, existenţa se acoperă cu esenţa, libertatea cu necesitatea"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contemplaţia filosofică este a generalului, dar nu pentru el însuşi, ci în slujba individualului. De aceea, teoriile, principiile, posibilul devin simple dimensiuni ale individualului „şi se rabat asupra acestuia, făcând corp cu el" (Scrisori., p. 37). Există în cunoaştere un interes pentru general, care, în fond, este pentru a vedea felul cum se exprimă individualul prin general, iar în contemplaţie, spiritul vrea să vadă invers, cum se exprimă generalul prin individual. Filosofia este interesată de devenirea sub o lege (general) 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icasiană este o logică a gcncralurilor concrete. In cadrul ei, individualul apare ca o „împachetare de generaluri, doar în fixaţia lui"; clar, când se deschide către un general nou, apare al treilea termen – delcrminaţiilc – şi o dată cu ele devenirea logică. Aici, ca şi în ontologie, generalul se face, îşi dă o infinitate de determinaţii, adică „se educă", şi cele două synalcthisme ale generalului dovedesc procesualitatea acestuia „în materia lumii", fie ea realitate naturală, umană, comunitară, fie gândirea speculativă, în cadrul logicii lui Hermes se luerca/. Ă c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 general; primul îşi dă determinaţii libere, al doilea, organizat, conduce la consistenţă logică, în felul acesta, individualul se ridică la generalitate, iar generalurilc se educă „prin adeverirea lor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aturii, generalurilc sau nu se împlinesc defel, sau se împlinesc tiranic, aservind sau subsumând individualurile sub o lege; în lumea omului şi a culturii sale, general uri le care nu-şi subsumează individualurile (tiranie, oaste, ordine) se cuplca/. Ă cu individualurile şi generalurilc apar ca re/ullat al unor cuplări distrosionate sau cu semn negativ. Aşadar, fiinţa propriu-y. Isă nu se împlineşte nici uici decât parţial, dar orientarea conştientă către ca există. Important este ca, în lumea omului, tot ce se face (cunoaştere, artă, viaţă) să se facă după ce s-a găsit generalul potrivit în care să „lină toate" (Jurnal de U/e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generalului sunt; transfigure/. Ă individualul care arc natură accidentală şi-şi dă determinaţii pe măsură; dă socoteală de orice fiinţă individuală, deşi nu tot ce stă sub lege statistică „devine sub o lege". Or, pentru filosofic important este ce devine sub o lege, adică ce devine întru fiinţă ca general al existenţei. -» DETERMINAŢIE; FIINŢĂ; INDIVIDUAL; MODEL ONTOLOGI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liili'ffdiicert' Itt miracrtlitl eminescian, pp. 329-333, 336-337; Devenirea inini fiin (fi, pp. 239,245-250,254-255,293,330.332-333, 382; Şcixe maladii. Pp. L 6, 57-58, 70, 108, 113, 119, 139-140, 152-153; Seiniineniiil r&lt;&gt;- iuâiiesc. Pp. 50, 71-73,75-76,94. 101-106. 110-112, 146-147,153-157; Treiintroduceri., pp. 26-27,42,45-46,48-50; Scrisori., pp. 26. 36-37.63.88, 100. 103, 128-129. 184, 188, 190-191, 199.225; Jurnal de idei. Pp. 71,129- 130,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NTA. Formaţie logică ncsaturată (judecată), reprezentată ontolo gie în a doua clin cele şase precarităţi ale fiinţei, în Scrisori., cstt a doua formaţie logică precară (ncsaturată), în care determinaţiilc prinse într-un general îşi caută individualul potrivit. Poate fi luată şi ca procedeu sau metodă logică numită deducţie în logica lui Ares, înţeleasă ca trecere de la întreg la parte sau de la cauză la efect. Petre Botc/. Atu o numeşte trecere de la „condiţie la consecinţă", iar Noica generali/antă; procedeu logic al căutării individualului potrivit pentru determinaţiile prinse într-un general; infinitatea dcterminaţiilor unui general trebuie să se încorpore/c în infinitatea detcrminaţiilor unui individual care este căutat, nu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înfruntare între două infinităţi de determinaţii: infinitatea ordinii ca mediu exterior „coboară (.), transfigurează determinaţiile celui intern, sau medii interne diferite" (Scrisori., p. 108), iar forma logică este „distribuirea indiviză a mediului extern în medii interne diferite" (p. 108). Noica îl mai numeşte „procedeul decurgerii individualului plural din gcncralul-unu"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ormă de judecată, sunt lucruri care se distribuie fără să se împartă: fiinţa (unu-multiplu), conceptul, valoarea, elementul în ontologie, întrebarea care se ridică este: „ţine individualul ori nu?"; adică, este el cel potrivit sau nu? O ştiinţă formală pentru distribuirea indiviză a generalului nu există încă, aşa cum pentru particularizantă este subştiinţa ciberneticii sau este logica simbolică pentru delimitantă. Filosofia speculativă vorbeşte despre unu –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neralizantei, „apare acea fuziune între infinităţi ce autoriză să se vorbească despre Unu – multiplu,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istribuiri fără împărţire"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determinaţiilor ce se ridică la general (g – d); tod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87. L OK-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 Metodă de gândire filosofică în ştiinţe şi în filosofic, prin care se trece de la individual la general, în matematică, ca poate fi simplă sân complexă: când este simplă, ca în algebra obişnuită sau în spaţiile abstracte, lucrca/ă cu litere în loc de numere sau „sporeşte" numărul coordonatelor şi se trece la alte spaţii; csic doar cantitativă; când este complexă (clasele de numere, de exemplu), se schimbă calitatea lucrurilor. Prima generalizare poate deveni., într-un fel, calitativă", când sporirea numerelor este infinită. „Algebrizarea numărului schimbă şi calitativul, pe când spaţiile cu patru-cinci dimensiuni nu par a da altceva" (Jurnal de idei, p. 66). -&gt;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iimtil de Idei, p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1) Grupare spirituală constituită într-o perioadă a vieţii omeneşti, căreia îi sunt proprii anumite caracteristici; 2) perioadă a vieţii omeneşti cu trăsăt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tânăra generaţie ca grupare spirituală, Noica se ocupă foarte mult în publicistica din perioada interbelică şi, comparând-o cu generaţia matură, îi stabileşte o seric de caracteristici. (Ve/. I Seninele Minervei, Intre suflet şi spirit, Echilibrul spiritual ş. a.) 2) Cu sensul de perioadă a vieţii omeneşti, Noica foloseşte termenul de generaţie mai ales în perioada creaţiei de maturitate. Acum el vorbeşte fie de două perioade, sau, mai corect, „părţi" ale vieţii: una a creaţiei ştiinţifice, când se cerc o acuitate a atenţiei, o energie a spiritului care aparţine deopotrivă spiritului şi animalităţii, iar a doua este potrivită creaţiei din lumea valorilor, din cultura umanistă, când se pot oferi omenirii şi cunoştinţelor create în prima par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oica vorbeşte la maturitate de trei perioade ale vieţii: tinereţea, maturitatea şi senec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unca filosofului, tinereţea suferă, ca şi femeia, de todetită: trăieşte sub magia unui ideal, un general gol, care prinde mai ales inima şi face omul să trăiască suspendat. Deseori acest general este unul degradat; Gocthe s-a lăsat prins de Ico/. Ofie în tinereţe, iar Augustin de maniheism. „Simţi nevoia să faci, dar nu ştii bine ce, să îndrepţi lumea, fără să ve/, i bine cum; să iubeşti, dar nu ştii pe cine anume. Este atâta înşelare, generozitate şi iubire în inima la, încât pari a putea trăi suspendat în ele. (.) Starea primea/ă asupra conţinutului, în cele ale inimii" (Şase maladii., pp. 54-55). Îi lipseşte tânărului experienţa de viaţă, înţelepciunea, cu măsura ei. Este vârsta când începe să se cunoască pe sine şi, mai ales, înfruntă sau nu „noianul" cunoştinţelor. După filosof, această perioadă ar trebui să dure/c până la 35-40 de ani, când se realizează o speciali/are în mod temeinic, cultură solidă, cunoştinţ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ste perioada speranţei şi a amânărilor, a receptivităţii şi a entuziasmului; ea înseamnă forţă, spontaneitate, virtute, înţelepciune directă, presimţire şi simplă simţire. Astă/J se constată o criză a tineretului. Deşi capătă drepturi, ca şi femeile, nu le poate exercita, din lipsă de „învredniciră"; ce oferă el nu mai interesează şi atunci se revoltă. Noica reproşează intelectualilor occidentali că n-au ştiut să ia partea bună a devenirii vremurilor actuale, partea constructivă şi să îndrume tinerii în această direcţie, c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 ethosul morţii şi al disperării, debusolându-i pe aceştia şi clctcrminându-i să trăiasc într-o lume a exteriorităţii şi a conectivelor (şi, sau, dacă., atunci), iară identitate şi colectivitate, unite de sensuri adânci de viaţă. A/, i tinerii se tutuiesc fără să se cunoască bine, n-aii sălaş şi ajung „sub poduri", nu mai comunică prin cuvinte care cer o anume determinare, ci prin nedeterminarea mu/. Icii, şi sfârşesc sub un general statistic (masă) sau în secte religioase, generaluri sub care se aşa/. 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a fost valoarea supremă a lui Gocthe, dar el a ştiut să crcc/c durabil, cel puţin ca artist, dacă în cele ştiinţifice ceea ce a afirmat nu s-a confirmat. Tinerii de a/i trăiesc sub o nerăbdare carc-i împinge în statistică şi nu se mai dedică culturii, asimilării de cunoştinţe care trebuiesc, nu-şi fac ordine în viaţă şi ajung doar la dezordine, ca după aceea să crce/. E, fiecare după posibilităţile sale. Ideea şcolii – de care a fost obsedat multă vreme Noica – sau soluţia creditului nelimitat dovedesc preocuparea filosofului pentru viitorul spiritualităţi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care vorbeşte în anii primei creaţii este drama generaţiei sale (Emil Cioran, Mircea Vulcănescu, Mircea Eliade ş.a.), care dorea şi ambiţiona ieşirea României clin stadiul de cultură minoră, a „ţărănescului", şi afirmarea ei în cultura majoră, la nivelul, eventual, al celei occidentale. El oferă pentru tineri un sfat: „Fic-ţi milă de alţii: trăieşte frumos, în vată mult, creează bine – trebuie să spui fiecărui tânăr. Alţii au nevoie de împlinirea ta la fel de mult ca tine. Dar de tine nu ţi-c milă. Fie-ţi clc alţii" (Jurnal ele idei., pp. 198- 199). Sau: „«Să nu vreţi nimic»; să fiţi buni, curaţi la inimă – şi să vă tăvăliţi în pajiştile culturii"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iiifituritfiţii precumpăneşte în lumea contemporană: să ştii, pentru a face orice. (Vc/i clasica idee baconiană: a şti pentru a putea.) A/i se cere doar cunoaştere. Maturitatea este momentul care-şi dă măsura creatoare, mai ales după 40 de ani, în care se acţionca/. Ă conştient, dar şi aceea a creaţiei oarbe, la comandă, când fiinţa omenească este manevrată spre „a face". Noica observă că a fi conştient este şi semn de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tutea cuprinde o treime din umanitate; cu medicina şi industria farmaceutică, se preconizează o prelungire a acesteia în timp. Noica o consideră ea o perioadă cu adevărat activă a vieţii, atunci când este bine înţeleasă. Grija exagerată a societăţii pentru bătrâni sau considerarea acestora drept ni. Şlc decrepiţi le crede ofense la adresa nu numai a generaţiei care a făcut prc/. Cnlul, prin actuali/arca lui dintr-un viitor posibil, ci şi la adresa uman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tutea este momentul când spiritul este echilibrat clc natură: este eliberat de pasiuni, de ambiţii, de acţiuni manevrate; este vârsta înţelepciunii şi a sensurilor pe care le poate da maturitatea spiritului. Pentru filosofic, mai ales, vârsta de 60 de ani este creatoare. Acum bătrânul este chemat să-şi pună ordine internă în viaţă şi să se gândească la mesajul pe care-1 lasă posterităţii. La această vârstă, omul iese de sub tutela speciei, a societăţii, a avânturilor deşarte, a ambiţiilor. E vârsta când omul este cu adevărat liber (ca spirit), este subiect uman, când nu mai aşteaptă ceva, nu mai speră şi nu se mai poate amâna nimic (când individualitatea „vorbeşte din mormânt", cu vorba lui Mark Twain). Acum se poate face ceva, „dacă ţi-e dat să-1 cuprinzi cu glasul anilor târzii". Sensurile pe care le pot da acum bătrânii pot evita „exploz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convins că se poate găsi şi la bătrâneţe o. fericită iniplo/inne": el ar trebui să fie profesorul, ideologul societăţii, să redefiuească omul ca fiinţă ce trebuie să se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geneticii (donarea, dirijarea codului genetic) sau ale medicinii şi prelungirea vieţii în mod inutil, prin industria medicamentelor, i se par lui Noica nu numai o ofensă atinsă umanităţii, şi în final fiinţei, dar şi o greutate masivă pusă pe umerii generaţiilor tinere. Până la 80 de ani, bătrânii pot trăi fără să devină un balast al societăţii; după aceea însă. Dacă genetic sunt puternici, nu există impedimente; dar dacă devin o greutate pentru societate, ar trebui să dea dovadă de „bun-simţ" şi să ia măsuri, fie pentru a duce o viaţă activă, fie pentru a se împăca cu ideca sfârşitului. &gt; CREDIT NELIMITAT; EDUCAŢI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dfiini despre siifleinl românesc, p. 7; Iniroilucere la inirarulul eminescian, pp. 232- 236; Şaxem «/«lii., pp. 54-56, 101-102, 103; Modelul cultural. Pp. 8, 93-94; Jurnal de idei. Pp. L 19. 198-J 99,284,385-391; SVnme/? Minervei. Pp. 22-24. 32, 44-45. 108-109, 132-133. 161, 169, 176, 189,202-203,231; între suflet y i spirit, pp. 72. 77-78, 95-97, 99-101 j 68-169. 186. 196.223-224,234,340; Kcliilibml spiritual, pp. 110. 121, 164, 201. 210-212. 220; Simple, introduceri.,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l) Sens larg; genialitate; 2) sens restrâns: „excepţionalul omenesc",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urprinde câteva caracteristici ale geniului care converg către definiţie: a) în funcţie de raportul excepţie ~ regula: „Apărută în cultura europeană şi numai în ea, ideea de geniu exprimă capacitatea fiinţei «de excepţie» de a suspenda, dacă nu chiar de a repudia legile existente, spre a institui legile ei, cu sorţi de a fi valabile şi pentru ceilalţi, în sens restrâns, geniul apare doar în câte un domeniu de creaţie izolat, pentru care prescrie alte legi. Dar, în sens larg se poate vorbi de genialitate, dacă nu de geniu anumit, chiar şi dincolo de om, iar genialitatea va fi atunci numele pentru toate situaţiile în care excepţia va fi devenit regulă" (Modelul cultural., p. 23); b) din perspectiva raportului mediu exterior – mediii interior'. „In definitiv, s-a numit geniu (şi există o genialitate şi a naturii, dacă ştim s-o surprindem) tocmai cel ce prescrie alte legi, fără a ni se spune întotdeauna că geniul s-a hrănit din substanţa mediului său exterior, pe care l-a prefăcut în mediu intern, într-o măsură atât de puternică, încât a sfârşit prin a face din sine un mediu extern pentru alte şi alte realităţi" (Scrisori., p. 71); c) clin perspectiva modelului ontologic: la nivelul omului, geniul reprezintă generalul încorporat direct în individual, fără conversiunea dctcrminaţiilor pentru a se împlini fiinţa (ve/. I Devenirea întru fiinld,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eniului este una care îl preocupă pe Noica nemijlocit în privinţa lui Goethc (Despărţirea de Goet/ie) sau a lui Emincscu (Eniincscii sau omul deplin ni culturii române), ale cărui unice Caiete s-a străduit zece ani să Ic multiplice şi a reuşit, în cele din urmă. Dar geniu a fost tema folosită şi pentru exemplificarea ahorctici (J – G) cu varianta ei logică integranta, pentru transformarea mediului intern în mediu extern în Scrisori., sau pentru exemplificarea aspectului ultim al raportului dintre unu şi multiplu (unu-multiplu), când excepţia devine regulă, în Model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împărtăşeşte punctul de vedere romantic, psihologist în esenţa lui, după care geniul ar fi o hipertrofie a eului, şi nici punctul de vedere pascaiian, conform căruia geniul este o însumare a în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omeneşti într-un om imens, sau viziunea goetheană a omului total, care este tot o însumare, „oarecum exterioară", a fiinţei omeneşti. El este mai aproape de concepţia eminesciană, după care geniul este o „excepţie" umană, una reală, concretă, care apare de undeva, clin haosul germinativ, ca un arlieu nebăgat în seamă până atunci, mai rar decât stelele fixe ale cerului, „dar fără de care nimic în plasma umană n-ar avea consistenţă" (Introducere la miracolul eminescian, p. 211); sunt „marile excepţii jâxntoare ale regulii umane" (p. 211), în cure oamenii.se regăsesc, se oglindesc, aşa cum Emincscu se regăsea în Tratele său Ilie. Oamenii se pot oglindi în ele, fiindcă le sunt cosubstanţiali şi în ele îşi găsesc gândurile cele mai adânci, pe care altfel nu le-arl'i conştientizat, în felul aeesta, geniul devine un sine care îşi regăseşte şinele său mai adânc, o „excepţie din sânul lumii reale", care constituie „afinitate univcrsal-umană" într-un om concret; csle un universal concret, un prototip de om care „ia chipul unui frate"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ste, iarăşi, o fiinţă care se cx-pune, se aşază în/. Onclc-1 imită" (Deapfir (irea de Goetlte, p. 94) şi, ca şi eroul, este dincolo de sănătos şi morbid. Dcfinindti-l pe scurt, Noica arată: „defineam geniul: cel ce ţine minte ce vrea, înţelege ce vrea, exprimă ce vrea" (Jurnal de ide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eralitate încorporată în ceva concret, el presupune sacrificiu de sine şi credinţă în ceea ce face; ştie despre sensurile generale ale sinelui, despre legi şi necesitate, aduce noutate în lume şi ajută oamenii să o înţeleagă; aduce ordine în lume, prescriind legi în domeniul său de creaţie. Cu mediul său intern, el devine mediu extern pentru ceilalţi, aşa cum Eminescu a devenit mediu extern pentru cultura română. Geniul este un maximum uman pe linia sensurilor, arătând cum trebuie să fie lumea, dar câteodată, cum este cazul lui Goctlie, şi cum este ea în totalitate la nivelul unei cunoaşteri de primă instanţă. Apărut din haosul germinativ, el deţine un laborator, printr-o muncă uriaşă („ucenicia" sau „vrednicia" lui Eminescu) din care ies prelucrate noutăţile oferite cu răspundere marc pentru cultura oamenilor. El este bun, pentru că în adevărul lui sunt preluate toate adevărurile celorlalţi predecesori şi prelucrate în genialitatea lui proprie şi înnoitoare pentru oameni. Cu el se împlineşte tragicul, prin sacrificiul de sine pe carc-1 acceptă în numele umanităţii ce-o reprezintă şi a cărei viaţă o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mai multe tipuri de genii, încă şi de genialitate. Genialitatea poate l'i şi a naturii; de exemplu, în evoluţia ei, s-a instituit omul ca excepţie, care acum a devenit regulă şi domină Terra, dând legi noi firii; sau genialitatea limbilor, care apar şi se dezvoltă în cadrul comunităţilor, prin care, de fapt, logosul se manifestă; genialitatea politicului, care conduce cu înţelepciune popoarele; genialitatea morală a indivizilor, redată în imperativul kantian din Critica raţiunii practice; sau genialitatea artistică, în ale cărei creaţii omul se desfată, se delectează şi se contemplă. In Luceafărul, Demiurgul amintea lui Hipcrion patru naturi generale în care s-ar putea concretiza ca geniu: înţelept, poet, conducător de popoare sau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iu uman, concretizat în câte o personalitate de excepţie, Noiea vorbeşte de geniu filosofic (Platon, Aristotcl, Kant, Hegcl – cei patru mari reprezentanţi ai filosofici universale), de omul total (Goethe), ca un „maximum uman fără filosof ie" (Despărţirea de Goethe, p. 15), o însumare „exterioară" a fiinţei umane; de Pascal, „spirit cii-adevărat universal în cultura europeană", alături de care îl aşază,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rezervă, şi pe Lcibniz, de Iw/no universale, cum este numit Pico deila Mirandoia, care ştie tot ce se putea cunoaşte la vremea sa, minte enciclopedică şi. Doar atât", de Leonardo da Vinci, geniu inventator (ingenitnn), de geniul cerebral, raţional (Paul Valery), iar pe Emincscu – unul din cei trei mari „înţelepţi" ai neamului, a cărui vi/. Uinc a transfigurat-o ca Filosof – îl numeşte om deplin. O monografie întreagă acordă lui Dcscartes (Viaţa şi opera lui Rene Desccirtes), ale cărui merite pe linia metodei şi a căutării lui nuitlwsix universalii le sublinia şi în Concepte deschise. Genialitatea lui Kant, cârc reuşeşte să scoată filosofia din criza scepticismului în care o afundase Hume, este de asemenea recunoscută, dar sunt subliniate şi limitele sale, aşa cum procedează şi cu Hegcl, căruia îi recunoaşte meritele privind raţiunea şi dialectica, dar şi limitele dialecticii sale lineare, idealismul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geniu naţional, precum llomcr la grecii antici, Danie la italieni, Shakcspearc la englezi, Goethc la germani sau Emincscu la români, care apar numai în anumite condiţii: limba să nu fie pe deplin formată, istoria comunităţii să fie deschisă şi spiritul culturii încă nedefinit. „Acel ceas ircpetabil" (Jurnal de idei, p. 234). -&gt; ARHEU; cultură europeană; filosofie; istoria FILOSOF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Jurnal filu. Mfic. P. 21; Dex/xim'reu de Guellif. Pp. 12. 22. 04, 163; Rostirea J'ilosufit.' ("i. P. 194; I/ilrodticere la mii'Ciconn eminescian, pp. 64. 77. 79. 82. 125, 143. 145-146. 168. 184,21 1-212.227,237. 330,334,340, 353; Devenirea întru fiinţa, pp. 280, 283-284, 340; Şase maladii_p. 59; Sentimentul românesc., pp. 107-108; Scrisori., pp. 22, 71: Mixlelul cultural- pp. 23-25. 109; Jurnal de idei, pp. 51, 234,382; Semne/e Minervei. P. 91; Intre suflet şi spirit, p. 95; Simple inlmdiiceri,.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Ă -&gt;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NEIZARE. Termen inventat de Noica şi care desemnează posibilitatea de a face filosofic în spiritul lui Goelhc, organicist – idee nouă, pe care o aduce poetul în cultura europeană. Organicismul extrapolează viziunea biologizanlă privind organismele (entităţi închise) asupra culturii (Nietzschc, Spengler, Simmcl ş.a.). Ca metodă, foloseşte împletirea dintre intuitiv şi int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xirlirm de Goetlie. P. 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gt; neant; nefiinjă. GRAI &gt; limbă. GRANIŢĂ -&gt;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 Sensuri; l) act sau valoare de viaţă rcali/atc şi suportate fără durere; 2) aventură sau exce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atea e printre singurele valori de viaţă suportabile, realizabile fără durere, practicabile fără consumaţie efectivă. Actul gratuit e actul, pur şi simplu, căruia nu-i lipseşte decât încrederea ta. (.) Dar creaţia inutilă? Tot ceea ce c bun, odihnitor, lucid în artă a fost creat aşa" (Mathexix.,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Matliesis., p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ipsă de încordare, cre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Acea stare de lucruri în care individualurile, dcierminaţiilc şi generalurilc sunt distincte, respectiv, disjecta (di. Sjecta iiieinhiri) şi în care nicăieri ele nu se cuplează şi prind în aşa fel încât devenirea să fie cu putinţă. Haosul ar fi, deci, cuprinsul, material ori spiritual, în care gencralurilc nu sunt şi individuale, individualurile nu pot l'i generale, iar deferminaţiile nu dau nici generaluri-legi sau ordini, nici individuaiuri făpturi, încă, mai bine, se poate spune că haosul este starea în care devenirea sau măcar tendinţa ei nu pot apărea" (Devenirea întnifiiiif (i, p. 376). De exemplu, mişcarea browniană, răzvrătirile sociale ctc. In cadrul haosului nu are loc nici o cuplare între termenii modelului ontologie. Sensibilitatea filosofică românească numeşte haosul „dezordine", ca şi grecii antici. Nimicul, golul, vidul nu sunt agreate de filosof, iar neantul este luat în sens de haos. Sub privire metafizică, haosul preced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două tipuri fundamentale de haos: 1) de nediferenţierc, de omogenitate, de egalitate a stărilor (entropia modernă), numită în Jurnal de idei şi, lipsă de determinare" (p. 97); 2) de diferenţiere extremă, de eterogenitate,. Tic inegalitate şi de activitate în acelaşi timp dezlegată şi contrastantă" (Sentimentul românesc_p. 68). Este un haos al diferenţierii fără capăt, care apare din fiinţa care moare şi dispare o dată împlinită; el dă naştere lumilor specifice şi situaţiilor. Este un haos al excesului sau hiperdclcrminării, care trebuie mereu regăsit, pentru că din simplă ordine nu se regenerează (vezi Jurnal de idei, p. 191). „Peste tot sunt mulţimi: de fenomene fi/. Ice, de manifestări biologice, de evenimente istorice, ele afirmaţii ale vieţii spirituale. Ele reprezintă haosul germinativ al lumii" (Scrisori., p. J62). Noica vorbeşte şi despre un haos originar, cosmic, ce dă „putinţa lumii originare să se ivească" (Sentimentul românesc., p. 69). Individualul care nu arc fiinţă intră în haosul secund sau nefiinţă, cum îl mai numeşte filosoful. Aici lotul este în dezlegare, nu operează nici o prepoziţie: nici pe, nici sub, nici cu şi nici fard. Cânii se iveşte o „înfăşurare" şi se creează o situaţie ontologică ce-l cere pe „întru", începe să genereze ceva. Se poate vorbi, aşadar, de un haos prim,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cosmic, şi unul secund, cel din care se generează în permanenţă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and Scrisoarea/alui Eniinescu, în care apar amândouă tipurile de haos (de omogenitate şi de diferenţiere), Noica nu împărtăşeşte punctul de vedere eminescian al singurului punct luminos care apare, ci vede multiple puncte care se cuplea/, ă ca moment al ge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existenţei", Noica vorbeşte şi de la alic feluri de haos: al firii, al gândirii, unul momi (al binelui), al frumosului (estetic), altul logic sau datul de Iu care pleacă conştiinţa filosofică, format din rezultatele gândirilor individuale manifestate în libertatea lor anarhică. Există şi un haos ştiinţific, al logosurilor ştiinţifice care se contra/. Ic, sau unul al istoriei, cu devenirea ci, pe care filosofia contemporană arc sarcina să-1 pună în ordine; pe acesta din urmă, Noica îl mai numeşte şi „iraţional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haos inert, al dcterminaţiilor individuale, care se subsumca/. Ă şi-1 caracterizează. De exemplu, un mamifer naşte pui vii etc.: dacă doar se subsunicu/ă, dcterminaţiilc nu spun nimic, rămân inerte; dacă se desprind din ele două sau mai multe şi creează o relaţie, apare un început de situaţie logică. Gândirea pleacă mereu de la im haos logic, iar lumea cosinotică ia naştere dintr-un haos germinativ, prilej cu care este invocată teoria carteziană a vârtejurilor. Tot astfel se verticali/cază şi o comunitate umană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Noica arată că grecii au pornit de la haosul real, al lumii „corupte"; evul mediu, de la haosul teologic, lumea modernă, de la haosul ştiinţific, iar cea contemporană, de la haosul devenirii istorice. -&gt; IRAŢIONAL;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la miracolul eminescian. Pp. 316-319; Devenirea tnlrii Jâiiiffi. P. 376; Sentimentul românesc,., pp. 66.68-70, 78-79. 90-91, 172; Trei intnulticeri., pp. 56, 58; SVmvH-/., 100. 162. 175; Modelul citlluni/., p. K3; Jurnal de idei, pp. 97.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Ceea ce este contingent, întâmplător, nu stă sub o lege, „lotul" realului şi idealului, al existenţei în ansamblu, prin care fiinţa de primă instanţă se poate manifesta. C'a şi necesitatea, hazardul are sens pentru cei trei termeni ai modelului ontologic, care, prin culoarea lor, vor da naştere la şase tipuri de hazard: a) hazardul individualului ce se proiectează în generalitate, un hazard al structurării şi modelării; b) hazardul generalului (cod genetic, personalitate ideală, lege, teorie, structură), care se impune realităţilor individuale, luând o formă întâmplătoare, nu pe cea potrivită, în vi/iunea lui Noica, ştiinţa şi tehnica contemporane au transformat lumea într-un imens laborator, impunând în locul vechilor întrebări „de ce?", „cc-ar fi fost dacă?", altele precum: „de ce nu?", „de ce nu aşa?", „cc-ar fi dacă?", determinând ca legea, necesarul să îmbrace o haină nepotrivită; c) hazardul generalului care se impune tiranic unui individual pe care-l striveşte sau îl obligă să se împlinească nepotrvit, deformat (Luceafărul lui Eniinescu nu-şi află individualurilc potrivite). Este o geneză ratată; d) hazardul individualului care se împlânta într-un general căruia i se supune, deşi poate fi nepotrivit (stoicii, asceţii), un refugiu deliberat, deşi cade în monotonia determinaţi i lor acestuia; e) „hazard este şi în concursul de tendinţe al proceselor şi al intimităţ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ladii, p. 119), unul interior, c/r. Vclus spre individualizare', f) refuzul deliberat al generalului duce la o „universalei cuntiiigent/i"' pentru lucruri şi oameni, hazardul luând fonna contingenţei. „Iar contingentul nu reprezintă defel o expresie a pozitivului (cel mult una «pozitivistă») i aşa cum este posibilul, cu care c prea des confundat. Contingentul se dovedeşte a fi, într-un sens, exact răsturnatul posibilului, care e întotdeauna susceptibil să-şi dea determinaţii noi, pe când contingentul închide, concentrând determinaţi i le asupra unei situaţii individuale. (.) Contingenţa unei situaţii reprezintă tocmai extincţiunca posibilităţii ci. Totul a fost ha/ard" (p. I3K); „este ca şi o formă de aşe/. Are ncaşe/ata (.) "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fu/. Înd lia/. Ardul lui Jacques Monod (întâmplarea devine necesitate o dată întâmplată), Noiea arată că în lumea naturală, biologică,. Hazardul şi-ar arăta atunci o nouă faţă, purtând asupra gcneralurilor de astă dată; ar consta din apariţia lor posibilă de o clipă" (p. 138). &gt; CONTINGENT;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Şcxc maladii. Pp. 63, 119,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FOR. Termen creat de Noica. Desemnează „realitatea ce poartă cu ca întregul" (Scrisori., p. 38). -+ HOL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t'ri.wri_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MER (de la gr. liolon = întreg; ineros = parte). Termen creat de Noica. Îi mai spune şi individual-general în ontologie. Este unitatea logică concretă de la care se pleacă în logica lui Hermes. El este o „unitate sintetică" sau „individualul-gencralul în indistincţia lor" (Scrisori., p. 52); are în sine orizont logic, tensiunea şi proccsualitatea şi apare ca un început înfăşurat (individual-general), indistinct şi abia prin disjuncţie sau disociaţie intră în procesualitate şi individualul şi generalul se depărtează unul de altul sau intră în expansiune, dar una în care continuă să fie legaţi. Disjungerea nu se datorează raţiunii, ci tensiunii interne pe care o are şi pe care filosofia o numeşte unitate sintetică, adică sintetică „prin natura ci tensională", cum sunt, de exemplu, în fizică particulele ce se des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lomcrul sau individual-generalul este el însuşi un termen cu procesualitate în el, activ prin tensiunea internă pe care o cuprinde şi, de aceea, Noica se fereşte să-1 numească termen, sinteză, care se face cu ajutorul gândirii. FJ este „termenul logic iniţial, |care| se dc/. Lcagă, aşadar, se deschide, se desfăşoară şi îşi face singur, în sânul deschiderii sale, legăturile" (p. 39); ci are. În sine demiurgia, adică forţa dislocantă a logicului" (p. 39); cu ci, reflexia logică poate începe. El exprimă adevărul însuşi, unul ontologic şi logic în acelaşi timp, pentru că este o unitate logică concretă. Universul logic este un univers al holomcrilor în expansiune, pentru că fiecare holonicr, ca unitate sintetică intrată în procesualitate, prin disjungere, se dislocă şi se recompune în diversitatea sa. „Fiecare unitate poate reface, cu expansiunea ei, universul logic cu formele lui" (p. 44). şi toate sunt „părţi ce se ridică la puterea întregului, ies din contingenţă şi dau fenomenul holomcrie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expansiune, holomerul îşi dă determinaţii din interior şi astfel ia naştere câmpul logic, care este un univers logic. Individualul şi generalul apar după discluziune sau descompunere ca fiind distincte. La nivelul holomerului însă, ele sunt indistincte şi apar ca mediu. Pe scurt, holomerul este un individual-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tinct, o situaţie logică. El este cel care „deschide calea către formaţiile logice şi concept" (p. 166), aşa cum în lumea animală un individ privilegiat deschide calea spre o nou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ate formulă, care exprimă în acelaşi timp varietatea Conţinuturi lor. Posibile", holomenil este numit de Noica, în viziunea lui logică, şi „individual-gcneral", „parte purtătoare de întreg", iar în ontologic este înţeles ca „închidere ee se deschide". „Funcţia închiderii ce se deschide în ontologie, de a cupla individualul cu generalul, îşi are aici corespondentul logic" (p. 31). Holomeric este „ce anume face ca lumea să iasă din indiferenţă şi contingenţă" (p. 32) şi să se îndrepte către ordine. Teoria holomerului este astfel punerea în formă a lucrurilor; adică, după ee au fost oglindite (li s-a redat formă, contur), logica mcdilea/ă, le repun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efiniţii care pot deveni liolomcri. De exemplu, definiţia dată de Henri Bcrgson râsului: du niecaniqiii'/&gt;i (i (/ţie sur fiu vivant" se potriveşte şi lumii tehnice contemporane; iar definiţia dată de Kant frumosului, ca „finalitate fără scop", devine valabilă a/i culturii, statului contemporan, femeii or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al, şi forma textului prin care Noiea introduce termenul: „Situaţia aceasta a pârtii care poartă cu ea şi interpretează întregul, sân a individualului încărcat de sensurile generalului, nc-a ieşit înainte clin primul moment şi s-ar putea să comande tot restul. (.) Dacă putem da nume acestui inclividual-general, vom alege unul, mai uşor de alcătuit, pe linia parte-tot; şi, de vreme ee în greacă tot sau întreg este holon şi parte ineros, să sugerăm ca nume holomer" (p. 31). -» INDIVIDUAL-GENERAL; ÎNCHIDERE CE SE DESCHIDE; PARTE –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iri.wri., pp. 31-35. 39, 41, 44. 50. 52, 65.69, 114.166,19X; Jurnal de idei. P. 329.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ID. Termen folosit de Goethc în llcnminn şi Dorotheci, care este explicat de Noica astfel: „E homcrid, adică artificial, cu naturaleţe şi necesitate, sub obsesia «continuităţii» " (Despărţirea tle Goet/ie, p. %). Ahile cel tragic, din Iliaela lui Homer, veşnic încruntat şi supărat de faptul că i-a fost luată Briseis. Că i-a murit prietenul Patrocles, dar, mai ales, pentru că ştie că va muri tânăr, devine în Acliillcisul lui Gocthe un erou sentimental, al cărui caracter este bine. Conturat, iar destinul împlinit este bine motivat, ceea cc-1 „transformă într-un autentic homerid"; adică, un erou modern, a cărei viaţă capătă dramatism, cu explicaţie logică perfectă şi completă a destinului său; este un Ahile deosebit cu totul de cel tragic. Transformarea lui Ahile anticul, erou tagic, într-un homcrid – erou modern sentimental, eu caracter şi destin bine conturate – este explicată de filosoful român prin aceea că Gocthe nu acceptă catastroficul şi discontinuitatea, cele ce conduceau la ruptura tragică, ci doar continuitatea, în numele acestora, Achillcis este un hom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xixii'iireii de Goellie, pp. 96-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TECHNICUS. Termen folosit de Noica pentru tipul uman specific lumii contemporane. Omul prefacerii organizate la nivelul intelectului, fără sens de devenire: „honio tcchnicus, care, sărmanul, începe să se condamne şi să se înspăimânte singur, cum făcea un Norbcrt Wiener" (Şase maladii., p. 132). -&g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 147; Şcise maladii., p. 132; Simple introducer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TITĂ (de la gr. Itoros = detcrminaţic) (G – 1). Termen creat de Noica. Expresie căreia îi corespunde în limba română modulaţia „va fi fiind". Este „boala" sau,. Dereglarea determinaţi i lor pe care şi Ic dau lucrurile şi omul, dereglare ce poate precipita sau încetini procesul până la extincţia lui"; sau: „Maladia exprimă, aşadar, tortura şi exasperarea dc-a nu putea făptui în acord cu gândul propriu" (Saxe malad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tita este cuplarea generalului cu individualul în lipsa sau cu determinaţii nepotrivite pentru cei doi termeni. La om, însoţeşte procesele de voinţă ale marilor „nerăbdători" sau ale „marilor îndurători ai gloatei", care poate accelera sau dccelera cursul evenimentelor. De aceea, ca este, mai ales, prc/. Enţă la om şi la scară istorică, în istoria comunităţilor, are manifestări mai numeroase decât cathotita şi todetita, unde, ca şi la om, poate lua forme cronice ş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a, într-o notă de subsol, filosoful precizează că este maladia spiritului (ca şi todctita, catholita, atodctia, acalholia şi ahorctia), dar în cele Şase maladii ale Spiritului contemporan exemplificările depăşesc lumea spiritului omenesc şi trec şi în cea a lucrurilor, a firii. De exemplu, specia saurienilor care, ca specie exprimă generalul, a încercat să-şi dea determinaţii, dar nu pe cele adecvate, ca să poată să sub/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ea se manifestă prin exacerbarea libertăţii, iar la nivelul de organizare socială se manifestă ca stat de dictatură, ale cărui legi, norme se impun şi încorporează indivi/ii, fără ca aspiraţiile acestora să corespundă detcrminaţiilor generalului. Apare astfel de/ordinea şi nepotrivirea dintre dcterminaţiile generalului, ordonate, şi ale individualului, care sunt libere şi anarhice. Generalul „trădează" o nerăbdare de a se rcali/, a, fără să aştepte din partea individualului potrivirea sau pregătirea acestuia pentru astfel de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biologică, omul este împlinit la nivelul vieţii, dar este un general eşuat fiindcă n-a mai evoluat, a rămas acelaşi iioiho seipii'iis. Din punctul de vedere al spiritului, prin posibilităţile de adaptare infinite ale acestuia, este un model ontologic parţial satisfăcut. „Omul poate cădea sub tiranii specifice lui. Un sens de viaţă, de pildă, nn gând organi/.al şi exclusiv, un/, cu, un comandament îl pot alege şi investi cu revendicările lor, pe măsura cărora, totuşi, el să nu-şi poată da determinaţii. Societăţi întregi, luate ca mari realităţi individuale, au putut fi copleşite aşa, prăbuşindu-se sub povara generalului, după cum simpli indivi/i au putut fi striviţi, fie de presiunea generalului impus din afară, fie chiar sub fenomenul autotirani/. Ării, prin câte un general acceptat de ei" (Devenirea întru fiinţă, pp. 282-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se impue tiranic individualului cu deterniinaţiile sale ordonate, acesta nu mai are posibilitatea să-şi dea determinaţii libere şi să se caute pe sine prin ele. Individualul devine astfel obiect de tip spiritual, intră în precaritate, fiindcă fiinţa nu se poate împlini doar cu generalul şi dcterminaţiile sale, fără o cuplare cu cele ale individualului, o conversiune sau anastrofie (potrivire a acestora). Faţă de individual, generalul apare ca fiind tiranic, dictatorial, iar dacă este vorba de generalul stat, omul apare ca un obiect supus unor sensuri pe care nu le împărtăşeşte, fie că nu se potrivesc aspiraţiilor sale individuale, fie că nu este pregătit încă pentru ele. Individualul om, în loc să se formeze în sensul impus, se deformează.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mul obiect şi în cazul unor state tiranizate de câte o idee religioasă, morală etc. Individualul om va manifesta pasivitate, blocaj al propriilor determinaţii, paralizarea fiinţei sale spirituale, eşec al acesteia sau al fiinţei colective (în ca/ul unor determinaţii inadecvate), intrarea în automatism (oamcni-roboţi, socictăţi-tip), dacă generalul reuşeşte atât de bine, încât îşi compromite propri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creaţiei artistice, când gândul creator este mai puternic decât încorporarea sa, se intră în horetită; apar astfel creaţiile tc/istc, schematice, fără determinaţii infinite, cu care ar trebui să-l întâmpine individualul, dacă ar fi pe măsura lui. Aşadar, la om, o asemenea situaţie ontologică ia toate formele: paralizare şi blocare prin presiunea generalului, eşec ontologic, „automatism al dctcrminaţiilor; sau, dimpotrivă, şi în chip semnificativ, dereglarea lor" (p. 279). Pentru că arc şi generalul o infisiin'i a sa, care cerc o gestaţie, o adaptare la prccarităţile realului în care vrea să se întrupeze şi un „ceas favorabil" al încorporării, precipitarea lui în realizare provoacă hor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alul rezistă comandamentelor generale ce i se impun şi generalul are determinaţii care se potrivesc individualului, ori acesta din urma are tăria să primească şi să-şi dea, mai apoi, şi determinaţii proprii, în cazul acesta se iveşte pe lume o noutate de ordin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tită poate lua două forme: acută şi len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tită acută este exemplificată de Noica prin Don Quijote, omul „de format marc, devenit conştient de prezenţa necesară a legii şi a rânduielilor generale", care preia sensul activ al generalului, îşi asumă rolul de purtător al acestuia şi vrea să-I încorporeze în realitate. El se zbuciumă să-şi dea determinaţii, dar ele nu sunt cele adecvate, ci „similidetcrminaţii" (mori de vânt, turme de oi, în prima parte), pentru că le inventează ci, iar în a doua parte a romanului, determinaţiilc tot ncadecvate sunt şi ncadcvărate, pentru că le inventează alţii (ducele şi ducesa). Deşi bine intenţionat şi cu voinţa de a încorpora ordinea, necesarul, generalul al cărui purtător devine, Don Quijote îşi dă determinaţii dereglate, care stau „sub semnul amăgirii de sine" în prima parte, sau al amăgirii de ceilalţi în a doua parte, sunt determinaţii „strâmbe ş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totuşi, o faţă bună a horetitci la Don Quijolc, căci nerăbdarea de a se realiza ca natură generală şi dcterminajiile care nu împlinesc destinul individual „sfârşesc prin a fi edificatoare de mari sensuri" (Şase maladii,., p. 69). În plan real, deşi este o geneză ratată, este totuşi o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nerăbdător cu care exemplifică Noica horetită este Nictzsche. Dacă la Don Quijote era o grandoare indirectă, la Nielzsche ca este directă. Deşi arc intuiţii „extraordinare" în fenomenul de cultură şi în cel moral, formulări deosebit de semnificative, Nictzsche dă un caracter prea sumar mesajului sân: idcea şi patliosul dionisiacului, tema supraomului, mai puţin conturate şi mai joase ca viziune decât dcmonia gocthccană, cxaltarceu lui de reformator nu sunt bine conturate. Geniul său reformator depăşeşte cu mult manifestările (determinaţiile) conturate în operele sale. Zarathustra, eroul în care s-a idealizat, nu-şi dă determinaţii adecvate şi organizate, „nu are fapte, n-are parte de nimic necesar", în Ana grciit-a Zarathustm, nu există un „veritabil scenariu". La el, horetită intră într-o formă cumplită şi îmbracă hain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emplificare este cu Luceafărul eminescian: ca geniu, Luceafărul, suferă aici de un tragic dublu: a) al todetitci; ci obţine greu întruchipările individuale, nereale şi inadecvate, de care Cătălina se sperie, fiindcă le simte că nu sunt din lumea ci; b) un tragic al horctitci: după ce şi-a obţinut întruchipările individuale („tânăr voievod „fiu al nopţii şi al luminii") nu-şi poate obţine determinaţiile adecvate lumii realului (este „straniu"). Ca astru însă, el nu suferă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il Luceafărului, lodctita este împletită eu horctita acută, pentru că vrea determinaţii ale pământeanului obişnuit, vrea iubirea ca dăruire de sine şi implicit moartea, ceea ce contravine naturii sale generale. In c; i/, ul lui Fau.st, procesul este invers: el, geniul uman ştiinţific, vrea determinaţii supranaturale, printre altele, şi ridicarea până la Duhul Pământului. Şi la Luceafăr, şi la Fau.st, horctita acută „ia forma critică, a experienţei ultime, care duce la extincţiunc spirituală" (Şase maladii.,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opoarelor, Noica ilustrează horctita cu Sparta, vikingii şi seminţiile germane. Vikingii în Nord au dat ctitorii care au rc/. Istat; dar, când au coborât în Sud, n-au mai găsit determinaţiile potrivite şi au că/ut în horctita. La fel s-a întâmplat cu triburile germanice şi cu ordinele lor religioase, care s-au pierdui în Răsărit şi n-au mai făcut ctitorii; spaţiul etnic în care s-au implantat nu le-a mai permis să-şi dea determinaţiile potrivite şi ele s-au destrămat. Sparta este un exemplu tipic de nerăbdare a generalului şi eşecul detcrminaţiilor: spartanii şi-au dat constituţie, s-au modelat secole în propna ectatc, dar, când au ieşit dincolo de spaţiul lor, au eşuat. Deşi au vrut să se împlinească în istorie, n-au rămas în ea cu creaţii de cultură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horetitei acute se remarcă: o orbire în faţa realităţii, substituirea determinaţiilor fireşti cu „simiiidetcnninaţii" care ţin de posibil (Faust în imaginar. Don Quijote în artificial) şi hipertrofia voinţei, profctismul gol (Nietzsche, Zaralhuslra), ctitorii vane (Sparta), încordarea cu norme de viaţă, „cxtemporiy. Arca", anistoricitatca în plină istorie; la toate, stilul nerăbdării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rctita cronicii are ca fundal un spaţiu şi un timp goale, pentru că lipsesc dctcrminaţiile; sau se întâmplă ceva, dar nesemnificativ. Este personificarea răbdării înseşi: de ca suferă îngerii (nu se întâmplă nimic în viaţa lor), „în condiţia angelică în care s-a aşc/al aci, generalul învăluie ca un duh bun toate manifestările, trecândti-lc într-o aceeaşi glorie şi lumină"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umanului este prc/. Enţă la oamenii care se supun necondiţionat unui general, chiar dacă acesta le modifică natura individuală: acum apare responsabilitatea faţă de sine şi de generalul ales şi acceptat; omul făptuieştc în numele unui general, la care a aderat potrivit acestuia, nu şi lui însuşi (de exemplu, Augustin şi prietenii lui retraşi pentru împlinirea unui sens general, sau experienţa falansterelor, comunităţi ideale). Ele duc de multe ori la „neadevărul propriului adevăr" (p. 76), pentru că, deşi sunt sigure în general, nu se potrivesc în real, vin fie „prea de sus", fie sunt „prea jos"; sau, idealul, mai ales la tineri, este o agresiune la adresa realului care în sine este infinit, ceea ce trage după sine şi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după victorie" este expresia horetitei cronice. Ea exprimă teama nelămurită că lumea sau va rămâne aceeaşi, sau, dacă se schimbă, devine „neluine". Victoria în sine presupune o deschidere către noi determinaţii în biruinţă faţă de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RĂZOR, HAT,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echi. Dar, în cazul horetitei, victoria nu este sensul ei adevărat, aşa cum, de exemplu, Ludovic al XlV-lea a luat asupră-şi generalul statului (ca toţi dictatorii) şi a pretins că generalul său trebuie împlinit de toţi supuşii, fiindcă ceea ce le cerc el este tocmai ce li se potriveşte. Dar nu este aşa; dovadă: plictisul ce se instalează în ca/. Ul unei dictaturi, pentru că o asemenea modalitate de organizare a societăţii dă determinaţii ce nu sunt îmbrăţişate de supuşi: simt vane, nesigure, neucreditate sincer,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oretita cronică se înscriu şi toţi eroii căsătoriţi din dragoste, pe care-i paşte plictisul (de exemplu, Nataşa din Rdzboi.fi pace, căsătorită cu Pierre Bezuhov), sau Pygmalion, cel care-şi iubeşte singura creaţie (Galateea), deşi, ca artist, putea să dea naştere mai multora, dar el şi-a închis destinul într-o singură operă. Creaţia este iubită pentru ideca pe care o încorporează, iar generalul este îmbrăţişat doar câtă vreme solicită să se încorporeze în lucruri, să se mlădieze după real; gata făcut, încorporat, nu mai interesează ca obiect de iubire. Pygmalion este în suferinţă pentru că Galateea, ca o creaţie singulară, nu poate cuprinde toată creativitatea artistului. O dată întrupate, sensurile generale cunosc o oarecare d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etita cronică, determinaţi i le inadecvate devin staţionare, gata semnificate. Bolnavul de horetita hotărăşte că trebuie să făptuiască sub un ideal întreg sau pe jumătate şi cu risc asumat; este o închidere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orma ei acută horetita acuza o genială orbire de sine, precipitarea determinaţiilor, substituire a celor reale printr-altele, doar posibile, imaginare, artificiale, de falsă plinătate, iar pe plan istoric manifesta creativitate în gol, stăruinţă îndârjită, spirit spartan, anistorism, acum, cu horetita cronica, şi-au făcut ivirea dclcrminaţiilc staţionare sau gata semnificate şi ncsporitoarc, o superioară melancolic, tristeţea de după victorie, acedia, neîncrederea în sine, resemnarea totuşi activă, sau sentimentul plictisului şi al mutilării prin absolut" (p. 81). &gt; precaritate ontologica; precaritatea generalului ce se întrupează ÎN INDIVIDUAL (G – D); RE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Ocvt'iiii-ca înlnifiinla. Pp. 279, 282-2N4; Şaxe nui/di/ii_pp. L l. 67-84,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RĂZOR, HAT,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maghiară, în limba română, cuvântul capătă două sensuri: 1) negativ: linie de demarcaţie, graniţă, limită, delimitare, încheiere, terminaţie, capăt; 2): (cu hotărâre) conturarea propriei făpturi, a lucrului în sensul de ceva ajuns la plinătatea firii sale („o fată frumoasă este o hotărâre a firii; şi în ea sunt hotarele unei frumuseţi date" (Roxtirea filosofica.,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folclorul românesc au dat ambivalenţă cuvântului. La prima vedere, hotarul este ceva superficial: o linie de demarcaţie, o graniţă, un nume; este răzorul dintre loturi, acolo unde stă Diavolul, cel care îi dezbină pe oameni. Hotarul apare şi la judecata din urmă, când se separă faptele bune d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coate în evidenţă nuanţele multiple ale termenului pus în diferite contexte. Numele, ca şi hotarul, ca şi pielea proprie, delimitează; la început, el parc ceva superficial, ca să devină apoi însăşi fiinţa proprie, pentru că determină ceea ce aceasta este: conturul devine conţinut de viaţă. Hotarele dintre oameni, dintre loturile de pământ, dintre ţări au devenit istoria umanităţii, pentru care uneori s-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RĂZOR, HAT, TĂPŞAN) între ci, au făcut ră/boaic şi apoi pace, pentru a pune altele, sau vechi, sau noi. Aparent neescnţial (de margine, capăt, unde este alungat Necuratul, ca să nu-i deranjeze pe oameni) sau esenţial (ca ceea ce defineşte un lucru în împlinirea lui), hotarul a căpătat: sens negativ, de a opri ceva, a pune contur, margine sau capăt la ceva, a limita; şi ssnspotitiv, d&amp; „binecuvântare a lucrurilor", tic (imitaţie pe care şi-o dă lucrul, fiinţa după împlinirea lor, (imitaţie care deschide către un alt ori/. Ont. „Graniţă înseamnă deopotrivă blestemul şi binecuvântarea lucrurilor"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mbivalenţa este şi mai evidentă: „în hotarele existenţei umane poate încăpea orice, dar nu lipsa de hotare" (p. 241). Aici hotarul nu numai desparte, dar şi deschide eătrc un orizont, către „hotarul vederilor" (p. 242). Iar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este citat de filosof în acest sens, cu expresia: „ştiinţa lui trece a simţirilor hotăra" (p. 242) – ceea ce Noica interpretca/ă a fi intrarea în alt orizont, cu cel vech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linătatea firii sale, hotarul deschide către altceva. Este un finit care deschide către infinit, aşa cum „hotarul familiei, de pildă, este sacru, căci delimitează ceea ce înăuntru nu are hotare" (p. 245). Iar când Don Juan cerc daiiiionulni să pună hotare dragostei sale, el cerc ca acesta să-i dea cuprins şi înţeles, pentru ca dragostea lui., să poată fi fără hotare". „Dracul de la hotarele oamenilor piere, doar dacă poţi trăi în acelaşi timp cu hotare şi dincolo de ele" (p. 245). &gt; LlMITAŢIE; LlMITAŢIE CE NU 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iirenfilosofică., pp. 236-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e la gr. eikon = imagine provenind de la asemănare şi aparenţă). Exprimă infinitatea sacrului. Deşi a pornit de la iiiiniesis, icoana „nu mai imită defel, ci oferă acum, cu unitatea ci, prototipul de imitat" (Modelul cultural., p. 173). Ea trimite dincolo de imagine, la Irascendenţă, prin privirea pierdută a sfinţilor. Noica este de acord cu Pascal, că icoana trimite dincolo de Iunie, pe când statuia este. Lume", cu condiţia ca icoana să respecte canoanele bizantine şi să nu devină portret, ca în Renaştere, sau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_p. 2IR; Modelul cultural_ p. 173; Jurnal de idei. Pp. 267,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Noica îl mai numeşte şi „sens de viaţă" cu fundamentare ontologică. Este o „primă şi nelămurită ridicare la planul generalului" (Şase maladii., p. 55) a conştiinţei teoretice. El reprezintă „o clipă, acel răspuns total de care omul tânăr are nevoie, chiar şi atunci când nu şi-a pus el toate întrebările şi când nu ştie bine ce să facă din asemenea răspunsuri" (p. 56); este „expresie a generalului gol", dar, spre deosebire de alte generaluri, el este activ asupra inimii şi, apoi, asupra cugetului. Când cuprinde inima, dă naştere la o nedeterminare a sentimentului care produce mai întâi extaz şi desfătare omului ieşit din animalitate şi apoi suferinţă, prin neîmplinirca lui. Opuse idealului sunt: individualul sub forma realităţii carc-i rezistă şi „adevărul fiinţei proprii" (Şase maladi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atins, idealul se compromite; ca să fie realizat se cer: concentrare de forţe fizice, sufleteşti şi spirituale, mobilizare a tuturor puterilor individului şi „egoism", „înainte de a sluji un ideal, sau tocmai pentru că vrei să slujeşti un ideal." (De caelo, p. 118). Idealul este specific mai ales vârstei prime, a tinerilor, care plutesc în nedeterminare şi aşteptare. El cuprinde în sine „deopotrivă dăruirea şi rcnuniarca" şi, de aceea, Noica îl aşază ca o virtute deasupra celorlalte virtuţi. El este „ea o creaţie autonomă, care să rodească apoi, mai departe, fan'i tine" (Rugd (i-vfi., p. 96), înfrânge „trufiile persoanei" şi se deschide ca viaţa; este aici ceva „care se naşte, creşte şi poate să nu moară, dacă este un lucru bun" (p. 97), dar pot exista şi idealuri false, precum teozofia, îmbrăţişată de Gocthe în tinereţe, sau maniheismul adoptat, pentru un moment, de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tipuri de ideal, în creaţia tânărului Noica, el se concretizează în planul vieţii interioare, cu idealul de a face „spiritul să pătrundă în carne", adică, de a da semnificaţie „materiei brute din tine" (Mathexix., p. 89); adevărul a fost idealul omenesc urmărit deliberat sau doar respectai; idealul universalităţii este cel ce se străduieşte să. Pună înţelesuri" în toate, nu şi să le afle; norma lui este obiectivitatea sau poate deveni ideal şi „obiectivitatea dcsăvârşilă", care arc menirea să discipline/e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cietăţii, idealul capitalist este bunăstarea materială comună, iar comunismul adaugă acesteia bunăstarea tuturor şi fericirea; sunt valori materiale specifice omului european. O dată atins acest ideal, el se compromite. Idealul de stat al lui Noica este secretariatul condus de un nucleu de elite care controlează, dirccţioncază, administreză, creditează sau taie creditele celor care nu merită. Secretariatul este „energia difu/. Ă, lipsa de identitate a centrului, acel Unu-multiplu, visat încă de gânditorii antici şi oferind, acum, în perfectă modestie şi supunere (.), fermentul şi cimentul lumii de a/i" (Kugaf/-V (7.,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experienţei umane, în care tronează limitaţia, idealul este libertatea; ea poate îmbrăca mai multe forme: libertatea de a poseda, de a fi (presupune devenirea oarbă nelimitată) şi libertatea de a face sau creaţia în cultură care face ca idealul să „străvadă" şi care este limitaţia c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idealul calculului matematic, care este operaţie mecanică, deoarece în matematică nu se are în vedere ca mijloacele să fie de acelaşi rang cu scopurile (scopul scuză mijloacele). La Hegel, idealul a fost Spiritul absolut – un rezultat cu drum cu tot. &gt; sensul vieţi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gt;l.: Miithexix_p. 89; D? Ctielo. Pp. 36,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75. L 18; Ku^i-vd., pp. 52, 96-97; DeV (JninJn întru jiiiiţri, p. 244; Şase tnalcidii., pp. 54, 55. 56. 76; Jurnal de idei, pp. 76. 93; Semnele Minervei, pp. 16-17, 24. 26-28. 41, 202-203. 369-370; între suflet şi xplrit, pp. 17, 77-78.96. 284; KHtilihnil si&gt;irintal. Pp. 67, 87, i 17, 125. 126, 154, 155, 174.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storia filosofiei uniIDEE. „Numim idee, gândul întors asupra gândului" (Şase nmUulii., p. 143; ve/. I şi Devenirea înlniJli/ift'i, p. 16). În concepţia nicasiană, ea este obiect al filosofici, ceea ce se „distribuie fără să se împartă", sau „o închidere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c, ideca nu este un simplu nume; deşi fără realitate, ea este concept, gând creator, idee de lucru şi conccpţie-generare. Este obiect al filosofării, cu dublă mişcare; concentrare şi expansiune, un model provizoriu, o schemă realizatoare cu care lumea se modelează. Cu o asemenea idce-concept care este idee de lucru şi concepţie (generare), se iese din opoziţia realism – nominalism şi din alternativa Platon –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ica numeşte gândul idee, alteori o deosebeşte de acesta, arătând că gândul poate fi concret asupra unui lucru, pe când ideca este gândul gândului, este un „arheu". „Ce este Ideca. E legea. Dar nu legea abstractă, relaţia, [ci] universalul concret. E legea faţă de care nu există decât excepţii. Totul e în abatere faţă de ea, care este ceea ce trebuie să fie un lucru şi nu este pe deplin. Ca atare, ea însumează tot concretul individualului şi aduce un rest faţă de el" (Jurnal de idei, p. 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deea e, deci, universalul concret, în sens de universal concretizat. Toate determinaţiile individuale ce sunt şi ale universalului fac conţinutul Ideii" (p. 112). Ea este raţionalul lumii, adică, ceea ce face ca lumea să „ţină" laolaltă; este legea de desfăşurare, legea de fapt a lucrului, întregul nu partea, principiul în sens de „principiere". Ea adevereşte individualul şi constituie ceea ce este mai adânc în el, deşi nu esic aşa cum apare el, ci altfel decât acc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c autentică pleacă de la idee. O idee filosofică se regăseşte peste tot şi se lasă de/minţită spre a se adeveri; „ca povesteşte lumea şi se povesteşte şi singură". Ea este una pe care „o pro-pui". De exemplu, ideea devenirii întru fiinţă, propusă de Noica, a fost la început un hibrid între fiinţa anticilor şi devenirea modernilor. După aceea, ea s-a constituit într-un sistem ontologic şi a dat un înţeles lucrurilor, „începe să te înveţe ceva despre lume" (p. 102). Din această perspectivă, şi religia este o idee: „o devenire întru fiinţă până la ilogic, dar întru fiinţa eternă" (p. 102); cibernetica? Un fel de devenire „întru fiinţa proprie" (p. 102); socialismul? „tinde să fie o devenire întru fiinţă, o împlinire a societăţii şi a insului, cu o dezvoltarc multilaterală" (p. 102); capitalismul? „o devenire întru devenire, o lume ce se lasă şi te lasă în pace; (.) devenirea întru fiinţă a persoanei, nu a comunităţi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dmite că sunt şi idei simple, nefilosofice, idei despre ceva, rezultat al reflectării imediate a lumii, simple gânduri despre ceva sau idei ştiinţifice ale intelectului, idei abstracte, cu un caracter substanţial. Ideea filosofică are mai mult caracter funcţional, încă, multifuncţional, refectând logosul ca vorbire şi logicul concret; de exemplu, ideea de cultură este act de conştiinţă, dar şi spor de existenţă. Cu ideea filosofică de devenire întru fiinţă lucrează Noica în filosoi'ia sa şi cu ca filosofea/. Ă; ea reflectă lumea, face o lume (cu general uri concrete) şi reface lumea (mişcarea tematică, în cerc, a dialecticii). Fiecare idee filosofică deschide spre o alta. Ea este reală şi are existenţă, în sensul că individualul este purtător de general când este şi devine orientat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gencraluri) ale fiecărui lucru dacă lucrul este, „ţine", idei aproximate, niciodată găsite definitiv. Ele sunt „răspunderea" fiecărui lucru, legea prescrisă a acestuia, dar nu preexistentă lui. De aceea, o idee filosofică n-o deţii, ci te deţine. Se povesteşte prin tine, prin alţii. E logosul concret care se spune prin oameni (vc/i pp. 103-104). Este un fel de dincolo de oameni, tic cei ce gândesc, dar nu există fără ci ca conştiinţ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par în cadrul dialogului uman ca probleme care trebuie re/olvatc şi ca sensuri „cu o desfăşurare proprie şi cu un mecanism propriu", pentru că aparţin lucrurilor despre car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hesis., lucrare de tinereţe, filosoful care visa la inathesis universali* vedea ideile ca forme, scheme care unifică manifestările infinite ale vieţii, care „cuminţesc lucrurile" şi „simplifică viaţa"; erau ideile care reţin ceea ce este esenţial şi „lasă un rest" al concretului ce nu poate fi prins (abstractizează). Ca nişte „poli magnetici" sau „centre de omotctic", ele grupează realităţile de acelaşi fel. Acum ele sunt numite „fascicule luminoase" cu care se obţin „fâşii de realitate" şi se ridică împotriva uncia singure, „monstruoasă". Dar acestea nu sunt ideile filosofice, pentru că prin ele se obţin unitatea şi eternitatea, datorită simplificării realizate cu ajutorul lor, iar universul acestora este văzut ca fiind „fix şi incoruptibil"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erciţiul ideii se face sub obsesia întregului, a totaliz. 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i., filosoful rclatea/. Ă cum Platou, cu Sofişti/sau cu Pannenide, dă exerciţiul «andini; acum Noica vede deja ideca ca general concret, ca „un alt specific" (65) şi sublinia/ă merilul acestuia care, prin relativizare şi participaţic a ideilor unele la altele (Sofistul), a reuşit să depăşească imobilismul elcatic. Astfel, gândirea se reînsufleţeşte şi noul este cu putinţă la nivelul conştiinţei cunoscătoare. Ideile lui Platou sunt gcneraluri concrete, transcendental uri şi, în acest context, numeşte interpretarea aristotelică a lumii ideilor deosebite de lumea lucrurilor ca prima mare „catastrofă a filosofici". Spre deosebire de ideca platoniciană, ideea de formă a lui Aristotel este într-adevăr una abstractă. Deja din Sc/iiţc)., Noica numeşte idee „tot ce e obiect al intelectului nostru, în actul gândiri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la John Locke, Noica sublinia/ă meritul acestuia de a refu/a orice gata făcut şi îl consideră ca fiind primul care începe orientarea criticistă, pentru că se întreabă cum are loc cunoaşterea, care sunt mecanismele ei. În acest context, Locke vorbeşte de idei simple, care pleacă de la experienţa exterioară sau de la cea interioară, idei care „alcătuiesc întreaga urzeală a cunoaşterii" (p. 233) şi de idei complexe, elaborate de spirit. Ideile simple se capătă, în vi/iunea filosofului englez, pe trei căi: printr-im singur simţ; prin mai multe simţuri (spaţiul, figura, mişcarea); prin reflexie. Ideile complexe sunt moduri, substanţe sau relaţii. Modurile sunt simple sau mixte (compuneri de idei simple); substanţele: grup de idei care merg împreună tot timpul şi „cărora/;' se atribuie un suport" (p. 234). Ele sunt alcătuite din idei simple sensibile, calităţi secundare şi aptitudinea unei substanţe de a produce sau, prin schimbare, datorită calităţilor prime. Relaţiile se reduc la ideile de cauzalitate, de timp, de mod, identitate sau diversitate. În Douăzeci şi şapte trepte., ideea distribuirii fără să se împartă este deja clar expusă: „Aşa cum o idee ia nenumărate concretizări, rămânând ceea ce este" (p. 3 1). Este explicabil acest lucru, pentru că, din anii '50, prima parte a Devenirii întru fiinţă era deja conturată, Despărţirea de Goethe teoretiza devenirea întru devenire şi devenirea întru fiinţă, iar Povestiri despre om vesteau, în linii mari, concepţia sa filosofică, povestindu-l pe Hcgcl într-o viziune proprie. -&gt; GENERAL; ARHE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cilliesis. Pp. 3 1 -33, 87, 90; Schiţa. Pp. 65-68, 230,234; Douăzeci şi şapte trepte _ p. 31; Devenirea întru fiinţă, p. 16; Trei introduceri – p. 26; Modelul cultural – p. 32; Jurnal de idei. Pp. 64, 101-104. L 12-113, 135, 204. 265, 276. 353-354; Semnele. Minervei, pp. 115, 342; între sii/let şi spirit, pp. 170-171, 1 88; Echilibrul spiritual, pp. 17,21 -22. 29, 48, 64.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de la gr. lauton = identicul, acelaşi). Una dintre cele cinci categorii ale lui Platon, alături de: existenţă, stare pe loc, mişcare şi alteritatc. În Sofistul, Platon demonstrează participaţia ideilor prin exemplificarea primelor trei categorii (existenţă, stare pe loc şi mişcare) cu ajutorul identităţii şi alterităţii: „rămân identice cu sine şi altul decât celelalte" (Schiţa.,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şi alteritatca sunt răspândite peste tot şi fac, de exemplu, un gen al mişcării să fie identic şi totuşi altul, după un ghiul din car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ontologica este clementul sau „faptul de a rămâne acelaşi în schim bare" (Douăzeci şi şapte trepte., p.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fi şapte trepte., Noica arată că împletirea dintre stare şi mişcare dă identitatea stabilă la nivelul clementelor (hidrogen, oxigen), ele fiind „forme de echilibru ale instabilului" (p. 20); nu este vorba de identitatea „. V/7/; v&lt;7" (A = A), ci de cea „vie", reală, care se naşte din împletirea stării cu mişcarea, din realul elementului (ca fiinţă de primă instanţă), care face ca lucrul „să ţină", să ti u re/e, să treacă, în gândire. Identitatea este ba/, a de la care pleacă gândirea pentru a stabili legi, cunoaşterea şi recunoaşterea lucrurilor, a proceselor şi reflectarea acestora, un „acelaşi" în sânul unei lunii care devine. De exemplu, numele omului rămâne acelaşi, de Ui stadiul de copil la cel de bătrân: un ins trece prin diferite vârste datorită alterităţii şi rămâne acelaşi, deşi este mereu altceva, o înnoire faţă de acelaşi. Identitatea s-a aşc/.at pentru o clipă în anumite elemente necesare şi „bine definite", împreună cu care apoi „va spori". Ea este necesară „pentru odihna de o clipă a lumii", ca şi pentru cunoaşterea ci în acel „ceas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 identitatea ontologică precede pe cea logică şi ea se „manifestă în distensiimea închiderii ce se deschide" (Devenirea întru fiinţa, p. 212); este o identitate contradictorie, sau, mai corect, „contradicţia se re/. Olvă într-o desfăşurare a identicului"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logica (tau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rbea de două tipuri de identitate: una numerică (două lucruri aparent diferite sunt aceleaşi) şi alta de asemănare sau generică. (Aici lucrurile se aseamănă între ele, pentru că ţin de acelaşi gen.) Identitatea „tare" (tautologia) sau cea numerică a făcut ca, la conciliul de la Niceea, logicienii teologi ai secolului al IV-lea (325) să decidă: „Şi nu sunt una pentru că fiecare termen e de acelaşi gen şi seamănă cu altul, că deci ar fi liomoioitsiox (cu/), ci pentru că este de aceeaşi fiinţă, lionwottsios (fără/). Lumea spirituală toată a stat într-un/, într-o vocală" (Scrisori.,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tautologii (identităţi) prin asemănare, ca cele ale lui Wittgcnstein, care neagă orice noutate în cunoaştere. Eiera prezentă şi la Lcibni/, filosof care, în logica lui Noica, se bucură de o apreciere deosebită („una din cele mai sfâşiate conştiinţe din istoria culturii") (p. l 13); iar monaclologia acestuia îi serveşte lui Noica pentru exemplificarea şi fundamentarea teoriei mulţimilor secunde. Leibniz concepea monada din punct de vedere metafizic ca parte ce reflectă întreg universul şi a instituit pluralitatea monadelor în „armonia prestabilită" (p l 13); ele sunt înrudite şi asemănătoare între ele. După cc-i sublinia/ă meritul privind întemeierea calculului infinitezimal, unde diferenţele nu sunt „diferite", ci se omogeni/cază prin pulverizare la infinit, şi acela de a vorbi despre o limbă universală, sau despre o logică prin comprehensiune şi intensiv (deşi sfârşeşte într-o logică a extensivului, ca la moderni), Noica conchide: „s-ar putea spune că Leibniz a trăit dramatic imposibila coexistenţă dintre Iwiiioioiisiei şi Homooiisih, sfârşind la o logică a calculului (ceilculenms), în locul unei logici a invenţiei pe care o făgăduise"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a de asemănare, a bunului-simţ, domină azi lumea ştiinţifică şi matematica, iar în biologic, donarea nu este decât o form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venţiei ar fi posibilă doar cu identitatea numerică şi logica lui Hermes ar fi un sprijin în fundam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unilaterală sau numerică (lioinooiixicfi) este tipul de identitate logică proprie mulţimilor secunde sau mulţimilor cu un singur element (. Nucleu sintetic" sau parte-tot), unde clementul „«devine identic cu» şi astfel întregul «se identifică» prin parte" (p. 146). „Holomcrii sunt «de o fiinţă», iui doar de o aceeaşi fire şi asemănare, iar ci ţin de o distribuire fără împărţire a întregului lor" (p. 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ntitatea unilaterală şi contradicţia unilaterală, teoria mulţumilor secunde se deschide către alte principii logice. Identitatea unilaterală sau numerică se exprimă simbolic: aA. Pornind de la ca, Noica arc convingerea că s-ar putea construi tot edificiul semantic; adică, clementele reprc-/entative în planul realităţii şi gândirii sunt mulţimi cu un singur clement. Identitatea unilaterală face posibilă compenetraţia lor şi, prin aceasta, „mulţimea se converteşte pe trepte succesive în unităţi noi şi, până la urmă, în propriul ci concept, aşadar, în lege, în sens al realităţii şi în cunoaştere" (p. 161).,. Identitatea unilaterală exprimă pe «a fi întru» (clementul este întru mulţime), valabilă pentru materia superior organizată, în orice ca/, pentru viaţă şi pentru spirit" (p. 162). &gt;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ţa. P. 62; DouâZPci. Y/şapte ireale., pp. 19-22; Devenirea întru fiinţă, pp. 212-213; Strixoh. Pp. L 12-114. 146-147,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UNILATERALĂ. Hcliivalarca mulţimii cu fiecare parte (clement), fără ca partea să fie echivalată cu mulţimea (A =/asău a/= A). -&gt;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Sistem de forme necesare organizării societăţii, uneori exagerate, „nesancţionate la timp de comunităţile lor" (Modelul cultural., p. 168). Ea cuprinde sensuri generale, determinaţii abstracte, posibile, în vederea fericirii omului şi a comunităţilor (bunăstare, armonie, egalitate, fericirea insului, potenţarea şi valorificarea capacităţilor omului); filosoful le mai numeşte şi utopii. Pentru că, la început, sunt abstracte, ele trec mai întâi prin ideca unui stat, a unei constituţii, adică un mod de organi/are a societăţii, în cadrul căruia se poate trece la împlinirea concretă a dcterminaliilor propuse. Se poate realiza, cu adevărat, acest lucru numai în condiţiile în care detcrminaţiilc generale propuse vin în întâmpinarea aspiraţiilor indivizilor comunităţii şi ele se acoperă reciproc, imlivi/ii componenţi găsindu-şi astfel gencralurilc potrivite în care să se împlinească. Deseori, însă, aceste determinaţii generale se impun tiranic şi sfârşesc prin a strivi individul sau îi distorsionează sensurile de viaţă, iar generalul, ca stat, şi ideologia respectivă rămân neîmplinite sau şi ele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ologic păcătuieşte prin faptul că priveşte toţi oamenii la fel. Or, indivizii sunt diferiţi şi impunerea aceleiaşi ideologii (stat) pentru toţi indivizii comunităţii este tot una cu a-i „uniformi/. A", a-i omogeniza. Apoi, filosoful consideră că ideologiile sunt proaste, întrucât nu sunt făcute de oameni competenţi, cu experienţă de viaţă. Mai grav este ca ideologii sunt deseori oameni cu ambiţii, ceea ce duce la compromiterea ideilor şi a sensurilor lor înalte: Un asemenea exemplar de umanitate compromite ideile în numele cărora vorbeşte (.) şi falsifică rosturile voinţei" (Decaelo,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europene au scos popoarele asiatice din stagnare şi le-au trezit la viaţă istorică (vezi Modelul cultural., p. 31). Unele ideologii visează dispariţia statului (comunismul), altele propun doar rcali/. Area persoanei, nu şi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gt; CAPITALISM; COMUNISM; SOCIALIS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tn'lo, pp. 174-175; Scrisori., p. 100; Modelul cultural. Pp. 25, 31. 168; Jnmiil elf idei. Pp. 325-326, 330; Echilibrul spiritual,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 Adică, să nu ştii ce trebuie să ştii" (Introducere la niiracolul eininesfiof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la miracoluleminescien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Parte constitutivă a conştiinţei cunoscătoare sau u spiritului. La Da vid Hume, pe temeiul obişnuinţei, imaginaţia leagă două lucruri şi proclamă o sinteză durabilă. Prin ca se face trecerea de la cau/, ă la efect. Dar este, în acelaşi timp, şi factor de auloilu/. Ionare, ceea ce face ca sintezele pe care Ic propune să fie incerte. Astfel că, prin imaginaţie, experienţa este dizolvată, iar aceasta, la rândul ci, poate infirma imginuţia; Hume adânceşte astfel criza filosofic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ca face observaţia că ceea ce la Kant era imaginaţie este, de fapt, întruchipare. * CONŞTIINŢ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M. Pp. 251-252; Jiimnl de idei, p. 286; Simple introduceri_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T –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t', ceea ce este în lucru, mai adânc decât el, dar „altfel" decât apare acesta percepţiei; Kant 1-a numit transcendental. Transcendent: a) ceea ce este dincolo de subiectul cunoscător, sens cu care lucrează Noiea; b) ceea ce este dincolo de lucruri, de lume (mister,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lui, Noica urmăreşte depăşirea opoziţiei dintre imanent şi transcendent, opoziţie ce domină filosofia modernă de la Kant până în cea contemporană. El consideră că transcendentul este „în noi, şi totuşi nu numai în noi" (Jurnal de it/ei, p. 287). Între idealismul ideilor şi realismul lor, Noica alege clementul, arhcii: „Ceea ce institui «subiectiv» c mai tare ca obiectele realităţii" (p. 287), le transformă, se impune lor şi Ic orientează. &gt; transcendent –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p. 63-64,66,67,86; hit'nul de idei. Pp. 287.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E. Enunţul logic format dintr-un antecedent şi un consecvent. Pe filosoful român îl interesează nu numai rezultatul implicaţiei, ci şi faptul şi natura acesteia, cu rezultat cu tot, mecanismul ci şi modurile în care se prezintă: când sunt adevărate antecedentul şi consecventul sau mai puţin adevărate; când este consecventul adevărat, ajungându-se până la absurd; sau ce anume clin antecedent impune adevărul consecventului. &gt;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340.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 Sensuri: 1) lipsă de fiinţă; 2) una din situaţiile ontologice ale fiinţei; neîmplinirca ci sau fiinţa suspendată, dar cu meritul de a o fi încercat. Imposibilul nu este absolut; în condiţii favorabile, ci poate deveni posibil sau imposibilul unei persoane este la o alta posibil. In Mdtliefiis,., Noica recunoaşte că a încercat să întoarcă vieţii spatele, a încercat imposibilul; să oprească viaţa în Ioc, în folosul gândirii, al lucidităţii, care este, de fapt, stare pe loc, împietrire. Acest imposibil a fost doar o întoarcere personală de la viaţă, pentru că ca şi-a văzut mai departe de drum. În carte sunt expuse mai multe tipuri de imposibil: im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bine, imposibilitatea de a simţi şi a amplifica bucuria altora în propria persoană, de a adăuga ceva la creaţie; „într-un anumit plan al adevărului, este o imposibilitate ca ceva nou să existe" (p. 55); sau imposibilitatea vieţii asociate, a dialogului, a oricărui fel de comunicare. Mai târ/iu, când gândirea tânărului Noica se va mlădia, o dată cu maturizarea, cu o mai bună cunoaştere a istorici şi cu adâncirea mediturii speculative, imposibilul va fi concepţii doar ca un moment al devenirii, el trecând apoi, în condiţii prielnice, în posibil şi în real. cu nuanţări multiple în limba română: „n-a fost să fie", „n-ar fi fost să fie", „n-ar fi să fie", care pot deveni „ar fi să fie",. Dc-ar fi să fie", „dc-ar fi fost să fie", iar apoi: „va fi fiind", „este să fie" şi, a fost să fie". &gt; FlINJ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rsis- pp. 49-53.55, 57; Sentimentul mniiiiif.'if_pp. 26-58; Jurnal de ule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UPTIBIL. Desemnca/, ă, la Noica, fiinţa anticilor, din perspectiva devenirii întru devenire, sau idealul la Platon, iar la Arislolel „natura astrală", nu Divinul, ci ordinea existenţ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ŞtIii fu., p. 92; Trei introducer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Implică, la filosof, două sensuri: 1) pentru planul general al existenţei, şi 2) pentru cel al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arece ţine de diviziune, poate fi considerat o realitate determinată material; bob de mazăre, atom, bob de fasole, Dracul, în Rostirea filosofică., este definit ca exemplar, entitate care se instituie „dintru început, deşi rămâne în diviziune" (p. 247); individul se numără, desparte, nu uneşte. Făpturile vegetale şi animale n-au contur individual şi, o dată obţinută entitatea fiecăreia, nu se reintegrează decât după o „totală dezintegrare" (Devenirea întru flintă,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ţa umană concretă, individualitate, ins, desprins din inerţia devenirii oarbe, care îşi dă determinaţii proprii dincolo de cele comune ale speciei şi ale comunităţii; cel care a ieşit dintr-o ordine ontologică, şi-a dat determinaţii noi, însă iară să se deschidă ca personalitate către altă ordine. Nu orice om este individ, ci doar cel care depăşeşte cazul particular (ca indiviz) şi-şi da determinaţii noi; o posibilitate spre altă ordin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omponentă a unei colectivităţi, „poartă către universalitate", individul este cel pentru reabilitarea căruia Noica militează încă din De ccielo (1937). Eliberat de nevoile economice, capătă libertatea de creaţie, care duce la universal. Care ar fi soluţia reabilitării individului masizat de societatea modernă? În De caelo, Noica vede doar soluţia revoluţiei morale (sub influenţa existenţialismului), care să-i trezească responsabilitatea individuală, voinţa de a face cât mai mult şi a cere cât mai jpuţin de la societate. Cu Fraţii Kamiiuizov, Dostoievski este invocat pentru a arăta că şi creştinismul ar fi o cale de trezire a vinii, a răspunderii fiecăruia. Dar soluţia nicasiană este, acum, aceea de educaţie morală, pentru a trezi în individ voinţa şi răspunderea pentru „a face", în Rngaţi-vă_filosoful observă că,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ca până azi, toate prefacerile economice au fost făcute în folosul individului. Când vreun totalitarism a încercat să transforme individul în obiect, acel totalitarism n-a rc/istat prea mult. Din punct de vedere material, Europa a reuşit o bunăstare visată ca ideal de materialitate, care ar fi potrivită pentru dezvoltarea individului ea eu creator. Din păcate însă individul a decăzut la statutul de „mic imbeci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şte şi la lucru, şi în zilele de odihnă, pentru că nu-şi foloseşte timpul său în mod interesant, stimulativ pentru el. Răspunderea cade asupra statelor europene; acestea ar trebui să propună idealuri care să prindă individul într-o efervescenţă creatoare. Aeu/. A va reveni şi mai târ/iu, până la sfârşitul vieţii, în Modelul cultural., când intelectualii occidentali sunt învinuiţi că împing tinerii în plictis, absurd şi „sub poduri" (mişcarea hippy), cu nihilismul, scepticismul şi absurdul pe care le cultivă, fără să scoată la lumină partea bună a lucrurilor şi să propună idealur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xe maladii., Noica nu mai faee delimitare tranşantă între ins şi individ, ci ridică individul la înţelesul insului, adică, fiinţa umană ca un pachet de determinaţii noi, tot atâtea posibilităţi spre o altă ordin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greacă, romană şi medievală, individul avea chip şi persoană, era o lume. Azi, în epoea individualismului, individul are numai buletin de identitate formală, juridică, este cetăţean. După exacerbarea individului romantic ca demiurg, deşi afirmă individul, individualismul secolului al XlX-lea sfârşeşte prin a-1 dizolva, îl subordonează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vidualismul secolului al XIX-lea, ccl al secolului al XX-lea, după colectivismelc socialiste, ar putea fi mai interesant: individul însingurat ar putea reface comunitatea şi ar deveni excepţia care creea/ă regula; ar feri astfel societatea contemporană de catastrofa în care a căzut. -&gt; INS; INDIVIZ;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p. 152-154; Roslircu filosofică., pp. 246-248; Devenirea îhtmfiinltl, pp. 335, 348. 358; Şase maladii.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roduceri_pp. 64-65; Jurnal de idei, pp. 136, 140-141, 238. 269, 331, 369,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uflet şi spirit, p. 235; Echilibrul spiritual, pp.34.50,51, 174,234,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Parte componentă a modelului ontologic (I – D – G), formă de manifestare a fiinţei în realitate ca fiinţă de primă instanţă. Individualul înseamnă a se delimita, a-şi da margini; şi ci îşi dă determinaţii libere, ca un câmp de linii de forţă care se retrag sau înaintca/ă, o arborescentă care dă o deschidere întru ceva, au orientare întru general. „Determinăm individual drept ceea ce a ieşit din condiţia tic a fi? /" (Introducere Ici miracolul eminescian,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oica, o gândire filosofică matură nu se pierde în general, ci porneşte de la individual, ca expresie a fiinţei reale, ca. Mărturie pentru general", şi-l preia în general, „îl încorporează în el". Individualul ea fapt „poate iradia, cu virtuţile lui, pe o arie teoretică nespus mai întinsă" (Devenirea întru fiinţă, p. 239). Cu (imitaţia lui, el este cel ce salvează fiinţa şi n-o lasă să se piardă în „evanescenţa generalului"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e limitaţic ce vine din afară este individual, nu orice ins, proces, întruchipare, situaţie sau aspect al realităţii. „Vom privi atunci individualul drept acea realitate ce posedă o dublă liniitaţie în tensiune; o unitate în afară şi o alta înăuntru" (p. 251). Obiectele tehnice şi cele făcute de om au şi ele o dublă unitate: una exterioară şi alta interioară, dar n-au tensiune şi nu pot fi privite ea individual, ei doar ca rebut de fiinţă sau piese de muzeu. Un individual cu învestitură ontologică este doar cel ce are tensiune, liniitaţie exterioară şi interioară. Organismul împlineşte aceste trei condiţii şi totuşi nu este individual în sensul împlinirii fiinţei ca limitaţic ce nu limitează, pentru c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au uman) cade în repetiţie şi în limite pe care şi le impune clin interior. Când se închide asupra sa şi-şi reia ritmurile biologice, reproducerea speciei ele., devine o fiinţă neîmplinită; când omul căile în repetiţie, în cadrul gcneralurilor date de societate şi specie, atunci devine şi el fiinţă neîmplinită: organismul şi omul sunt. Prilejuri" ale fiinţei, dar pot fi tot atâi de bine şi cimiti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apare din haosul originar sau germinativ, ca o situaţie individuală sau un vârtej a două puncte, nu ea un punct privilegiat; este o unitate, nu Unicitatea Marelui Individ. O dată desprins dintr-unul din haosuri, individualul c. stc suspendat; dacă rămâne la acest stadiu, se pierde. De aceea, trebuie să treacă din fi f în în d fi fnti'ti, adică, să devină orientat întru cev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lusul românesc, cu acest „întru" care dă orientarea; cu el se poate deosebi şi de particular, care este, în generalitatea dată pe care o particularizează", câtă vreme individualul este întru o generalitate şi devine în sânul ei. Dacă orientarea se împlineşte, fiinţa îşi face prezenţa ca un, /von" şi timpul devorator este înlăturat. Când se desprinde din „în" şi se orientează „întru", individualul anunţă fiinţa ca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totdeauna individualul este cuplat cu generalul, pentru că spaţialitatea şi tcmporalitatea aduc împreună generalitatea şi individualitatea în închiderea ce se deschide şi dau măsura (contact şi orizont) şi ca puncte de graniţă dinăuntru, adică împlinire. Un lucru care a prins fiinţă arc individualitate şi generalitate, înţelegerea greşită după care spaţialitatea dă individualul, iar temporalitatea dă generalul este respinsă de Noica. De exemplu, la antici, Cronos este temporalitatea generală, dar ei n-au avut şi spaţialitate generală, au fost doar Gcea şi nimfele locului. In sensul ontologic deplin însă (tensiune, limite exterioare şi interioare), individualul, „în puţinătatea lui", devine un izvor nesfârşit de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ine, individualul este nesemnificativ. Prin tensiunea pe care o posedă, când îşi dă determinaţii libere şi infinite şi când se deschide către un general, atunci capătă semnificaţie ontologică, pentru că doar prin împletirea celor două tipuri de determinaţii (ale individualului şi ale generalului), prin cuplarea lor dau naştere fiinţei; atunci apare „situaţia individuală prinsă în, aflată întru generalitate" (Sentimentul românesc.,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litate a lucrurilor, individualul se desprinde din element şi poartă în el generalul. El ia aspectul fie al „realităţii" în sens larg, sau al „adevărului fiinţei proprii" (Şase maladii., p. 56), fie al unor făpturi complexe „de o clipă". Fiinţa apare, astfel, ca multiplă şi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individualului, eu măsura şi tensiunea sa interioară, care poate spune altceva despre fiinţă, este unul dintre cele şase obiective ale filosofici nicasienc. Tăria individualului şi prima lui investire ontologică se dovedeşte în desprinderea acestuia din nedeterminarea haosului germinativ şi păstrarea ca individual, fără să cadă înapoi în nedeterminare. Este o determinare pozitivă (să fie întru ceva), delimitându-se de nediferenlierea masivă iniţială. Are şi o dellmitaţic negativă: nu se mai subsumează total generalului. Devenit individual cu limite precise, îşi dă o infinitate de determinaţii libere, noi, variate; apar, astfel, detcrminaţiile din modelul ontologic. Va căpăta fiinţă numai atunci când aceste determinaţii libere, pe care şi Ic dă, se convertesc în ce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dacă nu reuşeşte, rămâne în haosul secund, aşa cum sunt protenoidclc sau individul uman care nu-şi găseşte rostul, sensul adevărat al vieţii, în această situaţie individualul devenind „rebut" sau. Eşec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făpturii sau întruchipării individuale este să-şi afle legea, sensul, generalul. Cătălina din Luceafărul eminescian, ca oriec individual, aşteaptă, „sub semnul norocului, al întâmplării, al contingenţei" (Sentimentul miiiânesc., p. 106), cu seninătate, generalul întru care s-a deschis. Fiindcă ştie de general, este senină şi detaşată, „deasupra crosului, pe care nu-l cunoaşte, dar nici nu-l refuză". Ca individual, nu poate decât să aştepte acest sen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erminaţiile libere pe care şi Ic dă individualul pot să-şi afle generalul potrivit şi atunci fiinţa sa se împlineşte, prin conversiunea lor în cele ale generalului, sau, dimpotrivă, rămân „o pură răspândire" şi în final individual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vidualul are ca funcţii: a) ţine laolaltă generalul şi nu-l lasă să se piardă în destrămare, în „evanescenţă"; b) dă prilej fiinţei să se manifeste în real, el fiind prima treaptă către fiinţă. In procesiunea oarbă a firii sau în devenirea întru devenire, acela care „dă socoteală de ceea ce rezistă în mijlocul curgerii aşa-zisei realităţi" este devenirea întru fiinţă, devenirea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este „unic, istoric" (Trei introduceri., p. 89), este realul, nu este „orb şi neştiut"; el poate fi tipic, ca în Renaştere, sau netipic, ca în secolul al Xl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Hermes, Noica lucrează cu individualul „parte-întreg" sau individualul care poartă în el generalul (I – G), holomer. El nu acceptă individualul statistic din logica lui Ares, care se subsumează generalului. Reamintind individualul din ontologie, Noica spune: „există individualuri care poartă cu ele generalul. Dar, oricum le-am numi, există părţi, inclividualuri, situaţii care au în ele un fel de sarcină electrică şi ele ne fac să vedem dintr-o dată – în mijlocul unei lumi indiferente şi inerte – adevărate câmpuri logice în plină tensiune" (Scrisori., p. 27); (.) „existenţă privilegiată" care „iese din indiferenţa lumii şi stă sub tensiunea unei ordini" (p. 29). Individualurilc se nasc ca o „împlinire şi vertebrare a lucrurilor", urmare a tensiunii interioare pe care o conţin şi a orientării către 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logică ontologică, logica lui Hcrmes preia ideile, în marc parte, din ontologia sa. „Socrale este muritor" este un individual şi o situaţie logică în acelaşi timp, pentru că îşi asumă condiţia de muritor şi se pregăteşte pentru moarte, în locul inerţiei statistice, se naşte un câmp logic în care individualul ia asupra sa generalul; adică, individualul Socratc a ieşit din contingenţa lui şi exprimă generalul de muritor, în cultură, în filosofic şi în ştiinţele de a/i, individualul este „strivit" sub generalul statistic sau trecut sub tăcere; doar arta îl mai scoate în relief. Dar ce nu se vrea să se vadă este că realitatea este formată din individuali; în ansamblul ei, lumea este o [urne individuală şi oamenii sunt tot aşa. Cunoaşterea sau contemplarea se apleacă asupra unor individualii date şi atunci generalul apare ca dimensiune 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e să i se facă „dreptate logică" individualului. Că totul stă sub o lege o spune statistica, dar nu totul „devine" sub o lege. Dacă devine sub o lege pe care o reflectă neîncetat, atunci „se creează o situaţie logică". Şi astfel, individualul lui Noica apare ca o situaţie logică, în cazul acesta, nu toţi oamenii „su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muritori, ci numai cei care devin prin ea"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devin au şi ele Torţă dislocantă, ca şi raţiunea, şi sunt tot aşa de importante pentru logica lui Hemies ca şi gcncrahirile. Mişcarea realităţilor individuale capătă sens, înţeles când se petrece întâlnirea dintre individual şi general; de aceea, logica nicasiană foloseşte atât individualul, cât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 Iunca logicii clasice, individualul era o împachetare de generaluri. Logica lui Hermcs este. Ştiinţa individualului formal" (p. 54). În holomer, individualul este cuplat cu generalul indistinct; în krinamen, cuplarea est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ii considerau individualul inefabil, pentru că i se dădea nume, care avea o. noimă" şi ca putea duce la forma acestuia; el exprima un general, iar când numele căpăta nişte particularizări (Socrate, fiul lui Sophroniskos din Atena), apăreau mai multe generalităţi care formau un spaţiu onom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logica clasică şi în viziunea ştiinţifică, individualul apare ca o condensare de generaluri, o intersecţie a lor şi câmpul logic fixat de acestea îi dă detcrminaţiile prin care acesta este definit (definiţia apare ca spaţialitatc logică); ca împachetare de generaluri, individualul este doar fi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a, Noica afirmă că doar în cuplare cu individualul generalul există. Deosebirea dintre definiţia clasică – împachetare inertă de generaluri – şi cea nicasiană – „cuplarea individualului cu un general nou şi anumit" – scoate la iveală o spaţialitatc nouă, pe care filosofia o evidenţiază, în care problema principală nu mai este fixarea, ci devenirea, iar procesul rămâne ca ata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alul se deschide către un general nou, apar determinaţiile ca al treilea termen logic şi, o dată cu ele, devenirea logică. De data aceasta, individualul formalizat devine termenul mediu din figura a III-a logică; dar nu orice individual, ci doar cel ce se orientează asupra generalului şi-i transferă acestuia propriile determinaţii. De exemplu: experimentul care scoale în lumină legea; Socrate ca hol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individualul din logica sa, Noica foloseşte termenul de individual-general: „Dar numim «individual-general» doar pe cel care iese din inerţia logică, având un general/plus (.) [când] intră sub alt regim de necesitate decât cel al inerţiei lui" şi „se pierde" într-o situaţie logică. „E un individual electrizat" prin situaţia logică în care s-a prins şi astfel se deosebeşte de individualul statistic. Holomcrul este un individual-gcneral indistinct, iar krinamcnul este o cuplare de individual şi general, distincţia făcându-sc ca urmare a disjnncţ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îşi dovedeşte tăria prin particularizantă şi, mai ales, prin metode ca: tehnica sistemului sau cibernetică; aici individualul arată că rezistă în faţa posibilului determinaţilor şi al generalului; el apare doar ca mediu închis carc-şi ia din determinaţiile ce-i stau la dispoziţie doar pe acelea care-1 ajută să funcţioneze la parametrii normali şi adaptează pe cele care-1 pot confirma ca individual; ca termen mediu, individualul îşi rămâne suficien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vidual şi general există o tensiune pe care Aristotel a rczolvat-o făcându-le substanţă: I = substanţă primă care devine; G = substanţă secundă fără devenire; biserica creştină n-a reuşit, iar logica modernă a rezolvat-o mai simplu: I este G şi determinaţiile ţin de general cu ajutorul teoriei mulţimilor, în matemati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 egal. Doar în filosofic „a fi", „a deveni", „a fi în", „a deveni întru" ţin de este. Pentru matematică, un individual aparţine mulţimii G sau este subsumat acestuia; în logica lui Hcrmcs, un element este mulţimea sau partea rcprc/intă întregul. Pentru logica nicasiană, marea problemă este individualul, dar nu oricare, ci individualul-gc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nu este dat, ci se face, îşi dă o infinitate de determinaţii, ca şi generalul. Cu anastrofia logică, sau cu trecerea mediului exterior în cel interior, s-a demonstrai că individualul nu este exterior generalului. Faţă de general, individualul acceptă cuantificări, pe când primul nu (aici determinaţiilc sunt calităţi). Ceea ce reproşează Noica logicii Iui Ares este că nu ţine seama de individual. Or, „scandalul lumii, dar şi reuşita ci se ivesc o dată cu individualul" (p. 223). Cuplarea individualului cu generalul prin determinaţiilc acestora a regăsit modelul ontologic (l – D – G). Adică: temă – nedefinit – infiniţiidine – concept al temei, în felul acesta, apare posibilitatea operativităţii şi desfăşurării logice. Cu alte cuvinte,., individualul a trecut dintr-o limitaţic ce limitează îritr-una ce nu limitea/. Ă" – conceptul, care se distribuie fără să se împartă, pentru că „individualul este cel ce obţine infinitudinea. El nu poate fi niciodată cu-adevărat mediu învăluitor (şi, de aceea, synalcthismul său, al cincelea, e deosebit de celelalte patru). Dar el este cel care, preluând mediul în sine, aduce întregului consistenţa logică"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este o problemă încă de la Aristotel. Privit ca funcţie cu un spaţiu logic, el este concept, iar conceptele devin coordonate şi sunt, ca substanţele secunde, simple atribute. Individualul nu e opac; spaţiul lui logic, având prea multe caracteristici, este înţeles descriptiv, uitându-se, de fapt, că tot ce este descriere dimensionează din punct de vedere logic. Un personaj dintr-un roman are „dimensiuni spaţiale", iar întregul contopeşte în chipul individualului multe spaţii. Individualul, concretul este căutat de ştiinţă; paradoxal, viaţa şi arta (în mod greşit) caută abstractul (vc/i Jurnal de idei, p. 135). Individualul nu este contrar, ci contradictoriu generalului, pentru că el vine şi lărgeşte generalul (ca întreg), „îl educă" prin determinaţiilc libere pe care şi Ic dă şi care apăreau iniţial fără noi mă, dar în final sfârşesc prin a cere noi general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lui Noica este de la început un individiial-gencral, un individual cu dimensiuni generale; de aceea, logica lui Hcrmcs este numită logica individualului. Este un individual-gcncral cu tendinţă de a deveni univcrsal-conerct (experimentul cu un singur ca/., viaţa spiritului). Cu ontologia şi logica sa, Noica vine să facă dreptate individualului ontologic şi celui logic, nu celui statistic, pe cârc-1 respinge. Individualul său, „scos de sub teroarea generalurilor goale", individualul-gcneral este Divinul său, lisus Hristosul său, mărturiseşte el în Jurnal de idei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crmcs plecase de la individual-gcncral (holomer) ca situaţie logică şi-1 regăseşte în mie/. Ul ei: la început, a apărut indistinct în câmpul logic (parte purtătoare de întreg); apoi, dislocat ca I şi G în krinamen: prin felul de a fi al raţiunii a făcut dovada eu el a judecăţilor, silogismelor şi argumentărilor, în logica clasică, sau synalethismului în logica proprie; prin disociere şi alte operaţii, a ajuns la triunghiul logic, la formaţiile logice ncsaturate şi apoi la cele saturate, până la împlinirea synalethică, unde încep reacţiile în lanţ ale inferenţelor logice şi ale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nte în jurul teniei, ca apoi să facă din individual-gcncral un liant a) lucrurilor şi adevăratul lor principiu formator. El capătă acum rol informaţii. -&gt; GENERAL; HOLOME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 123; Jurnal filosofic, pp. 57- 58, 59; Riiftati-vil., pp. 52-54; Introduceri' In inimcithil eminescian, pp. 320-324, 329-330. 334, 335; Devenirea întru Jâinta. Pp. 239. 250- 255, 330; Şase maladii. P. 56; Sentimentul românesc. Pp. 71-73.78-82. 101, 106. 108- 109. 130, 146, 176; Trei introduceri., pp. 72. 88-90; Scrisori., pp. 25-27, 29-30, 36-38, 54. 56. 58-60, 63. 92-93, 99. 103, 221-226. 229-230; Jurnal ile idei. Pp. 94-95. 100. 127- 128. 135. 261-262. 264. 287.290-291,296. 336. 357, 366; Ectiilihnil x/iiritnal. P. 27; Siml&gt;le introducer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GENERAL &gt; holo me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 -&gt; capitalism; individ; istoria filoso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 &g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E. Sensuri; I) existenţă dată, realitate determinată, limitată, parte componentă a realităţii ca ansamblu, „individuaţia e doar o treaptă, o pol spune şi europenii. Ieşirea din ca, cu tot ce a adus ea" (Jurnal t/e idei, p. 320). Lumea reală este o lume a indivicluaţici, o lume individuală; 2) proces de individuali/arc; „Suntem, noi înşine, expresii ale individuaţiei" (Scrisori., p. 36). La indieni, este procesul prin care principiul universal, Brahma, se multiplică la infinit în fiinţe vegetale, animale, umane care provoacă durere şi face ca tot individul uman să aspire la reintegrarea în Totul spiritual absolut; 3) la nivelul elementelor: elementul nu arc contur sau consistentă, dar are subzistenta; „una anumită'; elementul „depotcnţat" clin mulţimea secundă devine şi el expresie a individuaţiei, dar nu una de realitate primă, ci de fiinţă secundă. -&gt; elemen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jiinla. P. 349; Scrisori_ p. 36; Jurnal de ide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1Z. Sensuri: l) „entitate nedivi-/. Abilă, o unitate de sine stătătoare care face parte dintr-o colectivitate, specie etc.". De exemplu, bobul de fasole este incliviz, un individ; 2) cu sensul de individ: ceea ce ţine de divi/iune şi poate fi privită ea realitate materială determinată (particulară), ceea ce desparte. De exemplu, bobul de ma/. Ărc, atomul. Dracul. Delimitarea între iiulivix şi individ nu este strictă. Y INDIVID;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Şase. Maladii- p. 12; Trei introduceri_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 în definire clasică: procedeu de raţionali/arc a experienţei, mijloc de cunoaştere care pleacă de la concret către abstract. La Aristotcl, ca era o „trecere în revistă a tuturor cazurilor particulare, spre a se îndreptăţi o concluzie generală" (Schiţa., p. 220). La Stagirit, era inducţie completă şi inducţi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 s Bacon pune accentul pe inducţia incompletă, una prin „exclu/iunc", nu una prin comparaţie; adică, se lasă la o parte (se exclud) „instanţele negative", se trag concluziile pentru cazurile pozitive în care fenomenul s-a produs şi formele sau legile care ordonează sau alcătuiesc o natură simplă (căldura, lumina, greutatea) au fost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din viziunea lui Bacon trimite la estiini şi păstrează, în final, o anumită „nesiguranţă în interpretare", în op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un fapt scuzabil, deoarece Bacon trăieşte în perioada modernă a trecerii de Ia siibstanţialism la relativism. Inducţia baconiană se produce treptat, gradat,. După lungi cântăriri, ajungăndti-sc, în eelc din urmă, la o îndoită scară a intelectului, una ascendentă, alta descendentă, una năzuind de la fapte krprincipiu, cealaltă invers"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a perioadă, ştiinţele moderne de-abia încep să se conturc/c, în dorinţa lor de interpretare şi slăpânire a naturii, iar instrumentul cel mai potrivit era inducţia, în concepţia acestuia, spiritul era în subordine faţă de natură: cunoaşterea trebuia să plece de la observaţia diferitelor fapte, pentru ca, prin inducţie, să se ridice de la caz. Urile particulare la leg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filosofului englez, observaţia fenomenelor făcea parte din inducţie; prin ea se ajungea la ştiinţe şi, de aici, la filosofic, ca o enciclopedie a acestora. De la cum se transformă un fenomen se ajunge, în ca/. Ul lui Bacon, la „cât e eu piiiinţă să ştiu" (p. 224). Nevoia cunoaşterii de a rămâne vie şi idcca unităţii ştiinţelor a determinat apariţia inducţiei baconicnc. Ea nu rezolvă decât la suprafaţă fenomenul cunoaşterii, dar stimulează spiritul să gândească şi-1 face să „se cufunde în real, spre a-şi spori numărul sintezelor" (p. 226); în felul acesta „se capătă cunoştinţe"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Noica înlocuieşte inducţia cu legea conversiuni i determinaţilor individuale în cele ale generalului sau anastrofia („conversiune urcătoare"). Sunt aici două infinităţi care se cuplează: determinaţiile individualului cu cele ale generalului. Dacă cele două infinităţi de determinaţii nu se cuplează, conversiunea nu are loc şi apare catastrofa logică, în logica Ini Hermes, el o numeşte trecerea mediului extern în medi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Noica există două feluri de inducţii: în cazul determinantei (l – D), este o ridicare la general; adică, „a vedea ceva în natura generalului (că omul este muritor), dar nu natura generalului însuşi" (Scrisori., p. 93); în cazul eelci de a două inducţii, de la determinaţii la generalul însuşi (ca în ca/ul generali/. Antci D – G), ar fi o inducţie în plinătatea ci, dar ea nu este satisfăcută nici de silogismul figurii a IlI-a şi nici de all tip de silogism. O astfel de inducţie „caută cauzele, sub chipul generalului"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mpiedica să reţinem termenul de inducţie era faptul că, în locul unei simple şi aproape mecanice ridicări a individualului la general, era în joc confruntarea a două infinităţi, cea a delerminaţiilor individualului cu a dctcrminaţiilor generalului. Problema era atunci una de «corespondenţă» între două mulţimi diferilc, nu de simplă inducţie" (p. 105). Lai' acoperirea celor două mulţimi se face, aşa cum s-a spus deja mai sus, prin conversiune sau anastrofie care duce la „procesul formal tic trecere a mediului extern în mediul intern, îl numim formal, pentru că exprimă procesul oricărui câmp logic, lăsând descinsă întrebarea dacă poate fi şi dacă serveşte la ceva să fie formalizat (cumva prin ideea de funcţie) "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a, Noica scrie că „a fi întru" înseamnă inducţie, căci de la parte poţi induce întregul. Experimentul c caz, de inducţie, când de la un singur caz te ridici la întreg. Cu întru înţeles formal se ajunge la lege, o lege „care se face şi devine eu aceea ce se determină întru ca" (Jurnal de iele i,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nducţie s-ar putea obţine universalul concret, logica ar deveni tina a inducţiei în sens ncempi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inducţiei nicasicne, nu individualul se ridică la general, ci „determinaţiilc individuale se convertesc în cele ale generalului". -&gt; ANASTROFĂ; 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fliitrt. Pp. 220-227; Scrixari., pp. 93. 95. 98-99, 102-1(U, l (15; Jiirmil de idei, pj). 25S-259.264.2X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Ă. Negaţia ontologică a ceva, una care nu limitea/. Ă. Noica o mai numeşte şi neant, iar în ca/ul oamenilor – inauten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spunea că în jurul oricărei existenţe este o imensitate de inexistenţă. Orice există afirmă ceva, dar, tace" cu privire la celelalte, constituite ca inexistenţa acesteia. Noica nu acceptă imensitatea nedefinită a inexistenţei, ci o numeşte „anumită" inexistenţă, o concretizează. „Fiecare lucru aduce neantul ştiu şi tocmai de ceea inexistenţa s-ar putea dovedi, până la urmă, deopotrivă de definitorie pentru lucruri ca existenţa lor. Există un neant generic şi unul specific" (Douăzeci şi şapte trept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rostiri este o anumită tăcere; în jurul unei mişcări lipsesc: 1) un echilibru stabil; 2) unul nestabil; 3) unui indiferent (pe plan drept); 4) altul ncstabil (când o bilă este at.cy. Ata într-o groapă sus pe creas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a reflectă o realitate, nu există doar în planul gândirii. Oamenii sunt şi ei o existenţă şi reflectă ceva anumit prin fiinţa fiecăruia; dar se pot afirma şi cu ceea ce este inexistenţa sau inuutenticitatea din ci: umanitatea poate oferi un tablou al inexistenţei (inautcnlicităţii) oamenilor, nu doar al existenţei lor adevărate. Prin tangente, prin numărul imaginar, matematica operează cu inexistentele din jurul unor existenţe, fie ele şi procedee abstracte ale omului. Din această inexistenţă se percep presiuni asupra afirmării de viaţă a celui înconjurat de ea. -&gt;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iifizet'i. Ii. «/&gt; «' trepte_pp. 8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Este trecerea necesară de la o distribuire a întregului la alta" (Jurnal de idei,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înmiii de idei.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ITATE. Condiţie de ascensiune a Erosului platonician în aspiraţia lui. Dar şi condiţia conştiinţei contemporane de ascensiune în planul ei. „Trăim din plin infidelitatea omului faţă de natură, familie, tradiţie, poate limbă – pe glob." (Jurnal de idei, p. 43). Deviza este: „Fii infidel eu/ui în drum către sine" (p. 43). Dar către ce? Nu se ştie. Dacă la mijlocul anilor '70 Noica spunea, plin de optimism: „nu ne temem", peste un deceniu se temea pentru posibilitatea „exploziei" umanităţii, din pricina lipsei de sensuri ale ştiinţei şi tehni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RE. Considerat de Noica „termen de aur" al limbii române, este folosit de Emineseu în traducerea lui Kant (o parte din Critica raţiunii pure) şi în Sărmanii/Dionis. Când traduce pe Kant, Emineseu foloseşte infinire pentru timp şi nemărginire pentru spaţiu. Cu simţul limbii române şi cu spirit filosofic, poetul remarcă faptul că finitul şi infinitul sunt participii care exprimă ceva sfârşit, terminat. De aceea, el foloseşte infinitul doar atunci când finitul se dizolvă în infinit. Dacă însă infinitul se împlineşte în finit, este o procesualitate şi exprimă acest lucru prin finire ca o „săvârşire fără sfârşire". Termenul este folosit pentru primul sen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INFINITATE) infinitului, cel cantitativ; pentru sensul calitativ al infinitului, acela de implantare a infinitului în finit, foloseşte în-finire. Infinirc este, aşadar, termenul folosit de Emincscii în locul infinitului dizolvant, când finitul se împlântă în infinit şi vrea să exprime o proecsualitate. Noiea vede valenţele pozitive ale „infinirii" şi urată ea el exprimă un infinit îmblân/it,., făcut suportabil" (Introducere la miracolul eminescian,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losit de Emineseu doar pentru timp, Noiea îl consideră potrivit şi pentru spaţiu, pe considerentul că timpul exprimă lumea în devenire în coordonate spaţiale. El este intim şi concret, concrescut lucrurilor, astfel încât, cu fn-infinire sau infinire, infinitul, din concept rece, devine unul propriu lumii: firea este în infinire, lumea omului, dragostea, cunoaşterea, limba română, gândirea, dar şi o carte bună, la fel. Cu infinire, virtualul şi actualul nu mai sunt disjuncte, ci stau împreună, irifinittil nu mai e „sau bun, sau rău" ca la Hcgel, ci este o instituire neîncetată în „nevinovăţia infinirii" (p. 311). Cu un asemenea termen eminescian apare o logică suplă şi concretă, una polivalentă, ca în mulţi termeni româneşti (ba, d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râncuşi apare infinirca ca îndoită, cu monumentul de laTârgu-Jiu, o infinire pe orizontală şi una pe verticală. Monumentul se desfăşoară pe un ax perpendicular pe râul Jiu, la marginea oraşului, şi cuprinde: Masa unui sfat tăcut. Poarta (oraşul), Biserica „Sfinţii Apostoli", o Coloană şi o Masa fără sfat, cu care se încheie, în ansamblul lui, este o structură ca a oricărei legende: „geneza, adică facerea mută, din lumea gândului, a lumii; exodul, ieşirea în larg; ctitoria, cu universul ei organizat; evocarea, adică regândirea gândului, a doua lege – şi încheierea" (Rostirea filosofica., p. 93). Ea poate fi şi legenda oricărei descălecări din cuprinsul Dacici. Totul culminează în Coloană – momentul al patrulea —, dar nu se încheie cu ca, ci rămâne deschisă, revenindti-se la Măşti, care nu arc pe nimeni în jur. Coloana este una a evocării celor dispăruţi şi a năzuinţei şi Masa ultimă ar putea fi una a evocării celor răposaţi şi a celor ce vor veni, de aceea nu mai sunt scaune. Infinitudinea Coloanei, redată pe verticală, se reflectă în infinirca redată pe orizontală a felului cum este conceput ansamblul. „Coloana întreagă este infinitatea în finit sau finiludinca deschisă; iar cele cinci momente sunt şi ele infinitatea în finit sau structura deschisă" (p. 95). Ansamblul redă „devenirea nesfârşită a istoriei, (.) un gând al omului de pretutindeni" (p. 95). La rândul ci, Pasarea măiastră redă infinirca blândă şi bună a zborului. „Căci infinirca este infinitul îmblânzii, (.) redus la scara omului" (p. 98), în lumea românească. Ceea ce era marele îndepărtat, neîmblânzitul, recele, cel ce se opunea disjunctiv finitului, a devenit, în limba română, „Marele apropiat", blând şi bun, intim, concrescut firii şi omului, fără disjuncţie. &gt; infinit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mijihsojini., pp. 81 -84, 86-89. 93-98. 103; Introduc'trt Iu mirai-uhil eminescian, pp.306-3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INFINITATE). Concept filosofic care desemnează cantitativ şi calitativ devenirea lucrurilor şi a omului, a lumii în general în toate formele finite ale acesteia. De aceea, infinitul este legat intim de finit. Conceptul în sine este, descumpănit lăuntric", „dizolvant", pentru că implică în ci două determinaţii: infinitul şi finitul, acesta din urmă consti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INFINITĂŢI) „cancerul celui dintâi", neputinţa acestuia de a rămâne ceea ee este. El devine operant mai ales în lumea modernă, ca în calculul infinite/. Imal, doar când termenul arată că infinitul trimite la finit – nu invers. Este nepotrivit cuvântul şi deoarece conţine un participiu care arată sfârşitul; or, termenul vrea să desemnc/. E nesfârş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înseamnă acea mulţime care este întotdeauna o subnnillimc. (.) Calitatea infinitului o dă finitul. Abia infinitul în finit aduce bogăţia, varietatea, în rest, e pustiul infinitului" (Jurnal de it/ei. Pp. 345,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sfârşitul, pe carc-l sugerează finitul eu participiul lui. Modernii folosesc infinitate – substantivarea participiului, care redă mai bine mod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ntică, infinitul era ncdetcrminatul şi de aceea nu era prea mult agreat de filosofi. Ei aveau repulsia „infinitului finitistă", adică a infinitului cantitativ, format prin adăugare de finituri, dar aveau conştiinţa infinităţii fiinţei şi infinitatea raţională, adică infinitul calitativ, în lumea modernă, Pascal vorbeşte şi el de două infinituri: cel marc, al Cosmosului, şi cel mie, al microorganismelor. Aşezat la mijloc, între aceste două infinituri, omul se simte umilit, pentru că nu poate atinge, eu cunoaşterea sa, pe niciunul. La rândul său, Hegel vorbea de un infinit bun şi unul rău sau infinitul calitativ şi cel cantitativ (format prin adăugire de fi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două infinituri, în funcţie de cele două mari tipuri de devenire: devenirea întru devenire are un infinit cantitativ, finitist, iar devenirea întru fiinţă are un infinit calitativ. Infinitul cantitativ, ca şi infinitul „vulgar matematic", nu exprimă, prin natura lui, o infinitate, ei neputinţa de a se rămâne la finitudinc (infinitul numerelor naturale); de exemplu, oricât de marc ar fi seria numerelor, ea nu este transfigurată de infinit; întinderea apare mai degrabă ca un accident, decât ca o calit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c, care punea accentul doar pe pre/cnt, limitare şi ocazional, operează cu infinitul cantitativ; la ci apare paradoxul infinităţii născute din finitudinc şi paradoxul devenitului născut din devenire, dar care vrea să rămână doar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cantitativ îşi trimite finitul la infinit, atunci când finitudinea, ajunsă la capăt, este obligată să trimită la infinit. Noica numeşte asemenea infinit obţinut prin reluarea finitului infinitul obişnuit, un infinit prin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finitului calitativ, infinitul este în întregul său aşa, termenii lui fiind doar momente, particularizări ale infinitului: un finit care capătă viaţă doar prin infinit, dar se împlântă în finit, concrcşte acestuia, în ca/. Ul infinitului cantitativ (obişnuit), finitul este afirmativ, infinitul fiind doar negaţia acestuia (ncfinit); în al doilea ca/, infinitul calitativ, infinitatea este afirmată tot timpul, iar finitudinea apare ca negaţie a ei, una provizorie, o antitemă ce se va stinge în afirmarea temei. Primul tip de infinit este al intelectului, care afirmă doar finitul; al doilea tip de infinit este al raţiunii; afirmat este infinitul, iar negaţia lui este doar momentană, a antitemei. Primul tip de infinit este propriu devenirii întru devenire, mereu se adaugă altă şi altă stare ca devenire, altă verigă a acesteia, este un infinit linear; al doilea tip de infinit este al raţiunii, propriu devenirii întru fiinţă; primul tip este nesfârşire, al doilea este infinire – fiecare moment al devenirii purtând în sin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Spengler, după care anticii au o cultură caracterizată prin spaţi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INFINITATE) (apolinic), iar modernii o cultură caracterizată prin spaţiul infinit, este respinsă de filosoful român. Mai întâi, pentru că nu i se pare revelatoriu pentru cultură să fie fundamentată pe o dimensiune spaţială; apoi – ceea ce interesează aici —, faptul că anticii respingeau infinitul cantitativ al intelectului avut în vedere de Spcnglcr, dar lucrau cu cel calitativ, al raţiunii ş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faustică este pitagoreică, finitistă, un infinit actual, care în realitate este doar virtual, pentru că, oricând poate primi o unitate nouă. Este adevărat doar faptul că, la greci, infinitul, în calitate de substantiv, exprima ncdcterminatul, şi când lucrau cu ci îl foloseau ca adjectiv. Deşi modernii îl. Adoră" şi-l folosesc frecvent, îi dau denumiri de „infinitate". Infinitudine", care „exprimă mai mult modalitatea decât starea" (Rostirea filosofica., p. X3); pentru stare propun transfinit şi infinit, „încercând însă să uite că c vorba de un participiu negat" (Introducere Ici miracolul i'iniiu'scian,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i prin participiu, infinitul obligă la judecăţi disjunctive: lumea este sau finită, sau infinită; Noica replică: este în infinirc şi disjuncţia eadc. El este sau virtual (Aristotel), sau actual (modernii); Noica arată că este şi actual şi virtual, laolaltă, în infinire. Ca infinit, el este în sine necreator, absolut şi rigid. S-a încercat să fie prins în piramide de vechii egipteni, ca infinitate a morţii, sau în turnurile gotice, ca infinitate a aspiraţiei faustice. Dar este un infinit finitist totuşi, cu adăugiri de finituri, nu este o infinire ca la Brâncuşi; este unul nedeterminat, care a pierdut fiinţa şi care cere limite în nelimitaţie, şi prin turnurile gotice, şi prin zgârie-norii moderni, sau numerele transfinite ale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oloseşte deseori şi termenul de „infinitate", pentru a reda infinitul, precum modernii. Astfel, el arată că „fără infinitate, nimic nu c bun" şi „nimic nu e adevărat" (Scrisori., p. 97), dar la Noica iese în evidenţă infinitul calitativ. In Scrisori., el foloseşte cel mai adesea termenul de „infinitate", cu sensul bun al infinitului; logica lui Hcrmcs „pune în joc" infinitatea care este bună, formatoare şi care provine din infinitatea inertă a haosului, fn infinitate sunt cufundaţi omul şi lumea, chiar dacă acest lucru nu se observă. De exemplu, a nu înţelege, la om, înseamnă o infinitate de sensuri, de cuvinte neînţelese, de reguli nepricepute; sau, prietenia presupune o infinitate de contac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infinitatea, ca metodă, i se parc mai potrivită decât inducţia pentru precaritatea primă (I – D), deoarece inducţia este mai largă (cuprinde şi pe cea completă) şi ea presupune însumare, pe când infinitatea nu, căci aceasta pleacă de la partea reprezentativă pentru câmpul logic, în logica lui Henucs, individualul şi generalul se fac, nu sunt gata date; fiecare îşi dă determinaţiilc sale şi se pune problema potrivirii între două tipuri de infinităţi: al dcterminaţiilor individualului şi al generalului care să ducă la saturaţia formaţi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ucţia trimite la idcea de subsumare, Noica recurge la legea de corespondenţă: infinitatea dcterminaţiilor individualului se converteşte, sau nu, în infinitatea dcterminaţiilor, generalului. Dacă se converteşte, arc loc antistrofa (conversiunea urcătoare); dacă nu se converteşte, are loc o catastrofă logică. Prin anastrofă, infinitatea posibilă a generalului devine o infinitate reală la individual şi la general şi fiecare, cu determinaţiilc sale convertite anastrofic, îmbogăţeşte realul. Sau: mediul extern, cu infinitatea lui, se converteşte în mediu intern. Se ajunge astfel l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or secunde; şi Noica defineşte infinitul sau infinitatea ca fiind „mulţime ce cate permanent o subnntltinte" (p. 144); adică,. Infinitul poate fi în finit, dar finitul nu este infinitul"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arc o regulă (formală) de formare. In limitele reale, terestre, se poate vorbi de infinitatea unui izvor, dar nu a unui ocean şi de infinitatea sacrului exprimată în icoană. Fală de antici, europenii aduc o noutate: infinitul sau infinitatea este raţională, pe când natura este iraţională. Există şi o infinitate inerta a eternităţii. Anticii vedeau infinitatea creaţiei, iar Noica vorbeşte şi tic infinitatea/c/H/fl. Vf/c'H/i/, u spiritului, 'fot ce arc infinitate este bun, spune Noica: familie, frumos, idee, creaţie, delir, posibilul, pentru că unde există infinitate bună există şi sens sau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Iu precarităţi, Noica spune că, în cu/. Ul catholitci, infinitul rău este al individualului cc-şi dă determinaţii anarhice, libere, deşi stan totuşi sub o necesitate oarbă (statistică). Infinitul bun este exemplificat prin atodetie sau maladia culturii, când generalul îşi dă determinaţii controlate, stăpânite, iar dacă se acoperă (se cuplează anaslrofic), atunci fiinţa se împlineşte, în cadrul spiritului nu există infinit rău, pentru că nu există exces de adevăr, de frumuseţ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ul matematicii, Noica vorbeşte despre un infinit de augmentare (adunare şi înmulţire). La om, infinitul bun duce la fericire, cel rău (prost) la nefericire. &gt; lNFINITUDINE; INFINIRE; NEFINIRE; ÎN-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o, pp. 97, 98; Dtmdzeei. Y/şapte irepie., p. 29; Despărţirea de Goeihe, pp. 278- 279,284-289; R&lt;istimijihsojrt: ti. P. 82,83. 88. 89; Devenirea întru flintă, pp. 250-251. 254-255; Şase maladii. Pp. 14, l 15; Modelul culniml. Pp. 82. 183; Strisr» -i., pp. 97,99, 102-103, 144-145; Jurnal de idei, pp. 62-63, 93. 137.345,367,375,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DINE. Termen ce redă devenirea lucrurilor în ontologie; procedeul de integrare în matematică; orizontul de înţelegere a existenţei în ansamblul cunoaşterii. Parmcnide folosea desăvârşirea; Goethc – infinitudinea, pentru a desemna desfăşurarea la infinit a lucrurilor sau devenirea oarbă. De fapt, remarcă Noiea, o astfel de devenire este angajată în finittidine; ea exprimă lotul celor ce sunt aici şi acum, care nu sunt decât în devenire, nu şi în fiinţă, „în întregul lor sunt finite, clar la capăt încetează să fie; şi atunci se refac ca atare. E o devenire infinit reluată, un finit la infinit cu ele (.). Infinitudinea e dcfiniluclinc" (Despărţirea de Goethe, p. 2X4). Este o infinitudine lineară, formală din entităţi finite, una care face cu putinţă finitul. In Despărţirea de Goethe, Noica foloseşte termenul de infiniludinc, cu precizarea că există două tipuri de acest gen: una care clcsemnea/, ă devenirea întru devenire, iar cealaltă, cu perspectiva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finitudinea redă infinitatea clin perspectiva devenirii, „între infinit, infinitate, infinire, nelimitat, nemărginit şi infinitudine, va trebui să alegem pe ultima, pentru că este singura expresie ce redă calitativul, nu cantitativul, respectiv nemăsuratul, cum ar face denumirile celelalte. Fiinţa aduce calitativul; îl aduce ca densitate a realului, ca intensitate a deschiderii lui şi (.) ca «infinit de compenctraţic» (.), nclimitarea (.). Este semnul fiinţei sau al substitutelor ei" (Devenirea întru fiinţa, p. 229). Filosoful nu este însă consecvent în folosirea termenului şi alegerea infinitudinii este doar pentru Tratat de ontologie, poate pentru că în lucrare procesualitatca este mai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ssell vorbea de o infinitudine morală, iar în matematici, cu calculul infinitezimal, s-a obţinut o infinitud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formal densitatea fiinţei în substanţa, mărginită de o suprafaţă şi ca spaţiu dat. a realului" (p. 230). Densitatea fiinţei este pre/enţă în natură, în raţiune, în limbă, în experienţa omului. Aşadar, se află peste tot în existenţă, în proporţii diferite. Ca densitate, ea este exprimată prin. Limitaţic ce nu limitea/. Ă" şi apare în devenire, ca desfăşurare concretă a realului, în schema devenirii temporale (infinire). Ca infinitudinc, sub semnul devenirii, ca înlătură infinitul şi eternitatea spectrale, sau „gigantismul" ontologici clasice, în cazul ei, „întregul nici nu există liber şi întruchipat ca îuireţ&gt; (.), el fiind doar lege şi temei al părţii" (Scrisori., p. 144). Dacă, în Deveni ren întru fiinţă, Noica foloseşte cu consecvenţă conceptul de infinitudinc, în Scrisori. Infiniludinca este folosită cu acelaşi sens ca infinitate bună. De exemplu, infinitudinea are o lege ce este desemnată în logica iui Hermcs ca fiind mediul intern; cel ce obţine infinitudinea este individualul (vezi p. 229); altundeva (pp. 97, 99) el foloseşte infinitatea bună. Dar există şi infinitudinc proastă, eu sensul de infinit rău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umea noastră, tot ce e bun are un sens de infinitudiue – după cum tot ce e rău cade sub infinitudinea, de rândul acesta, proastă, a lui «încă ceva şi încă ceva» " (Modelul cultural.,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infinitudinea şi infinitatea sunt folosite deseori cu acela. Şi înţeles. -&gt; infinit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tlie, pp. 92, 283-284, 286-287. 290; Devenirea întru fiinţă, pp. 229- 231.319; Scrisori. Pp. 144, 229; Modelul cultural- p. 82; Jurnal de idei.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NT. În viziunea lui Noica (în special în logica lui Hermes), este „partea care preia asupra sa întregul şi-1 reprezintă". -» PARTE-TOT; SYNALET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de la lat. infonuatio = proiect de formă, plan, schiţă). „Ansamblul detcrminaţiilor individuale şi generale" (Jurnal de idei, p. 327). Dacă iniţial ea însenina: a da formă unui conţinut, a informa, azi s-a transformat în simpl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t;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uniţii de idei. P. 327; Echilibrul x/iirilntil, pp. 347-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UM PERENNE (de la lat ingfniiini – spirit; perennis = nepierit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ştientul istorici filosofici, cel care dă unitate sistemelor filosofice (vezi Schiit'i., p. X); „aceea care crede în primatul subiectivităţii". Obiectul istorici filosofici este să scoată la iveală pe iii/&gt;eniiiin perenne, spiritul filosofic în unitatea sa, fără de care acesta n-ar putea exista; „în lumina lui ingeiiiţijiipereniie", istoria filosofici ca istoric a spiritului e „vie, nemuzeală" (p. XI). Continuitatea şi unitatea cu sine a lui ingeiiiwn perenne „compensează" discontinuitatea exterioară a istorici filosofici. „El vede istoria integrată" (p. XI). În continuare (pp. XII şi XIII), Noica susţine că, din perspectiva spiritului filosofic, părţile devin solidare cu întregul în istoria filosofici, tocmai pentru că spiritul este „mereu solidar cu sine". „O istorie care se ţine, pentru că e a spiritului necontenit solidar cu sine; istorie în care există reveniri, întoarceri, insularităţi şi structuri, dar unde continuitatea de fond este asigurată prin unitatea aceluiaşi spirit; istorie care, deşi risipită, nu e decât expresia unei astfel de unităţi, sau mai degrabă a unei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ări – e însăşi istoria filosofici" (p. XIII). -»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SV/i/V/., pp. X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ITATE. Idei gala făcute, înnăscute. Locke respinge inncitatca ideilor, ceea ce în Menonnl lui Platou era admis „spre a nu se lenevi spiritul", în istoria filosofici, inncistii sunt part i/. Ani i ideilor înnăscute şi argumentul lor suprem este Dumnc/cii; alţii susţin ea ideile se fac. Între ecle două tabere a fost mereu un raport de adversitate. ' &gt; ISTORIA FILOSO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lt;-Iiiifi., pp. 23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 (lat. en. T = unitate de existenţă, cel ce poartă fiinţa în ci, cel ce este; lat. ipse = adverb – conjuncţie, fnsfl [Densusianu]). In Rostirea filtisoficfl.'. Noica face deosebire netă între ins şi individ. Insul este ceva între individ şi persoană, fiinţa care a început să prindă contur de persoană, care este prin ea însăşi, care. Ţine de o împlinire", „cel care se inventă", va nota în Jurnal de idei. Insul are hotărâri po/itive şi începe să capete responsabilitate; are autonomie si, deşi se numără ca individ, spune mai mult decât acesta. „Nu oricine c ins. Şi în problematica individ – persoană simţi că mai e loc pentru altceva" (Rostirea filosofica., p. 250). Bărbatul c ins, femeia este mai mult, e o natură generală. Ca element, insul este „un pachet de posibilităţi, o stare generală, ceva învăluitor ca un mediu: este bucuria posibilă, buna comunicare, purtătorul de nou, creditul posibil, spre a coborî până la câte un erou bal/acian; este oglindirea de sine, adversitatea sau principiul stenic, viaţa" (Devenirea întru fiinffi, p. 335); este o întrepătrundere de posibilităţi, un individual care „cu conştiinţa ce se deschide către lume, eu cui ce se lărgeşte spre un sine mai cuprin/ător, cu iubirea, cu raţiunea" (p. 358) aspiră către un sens general şi se poate integra în acea modalitate ontolog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te maladii., însă, sau, în tinereţe, în De caelo, insul este omul ca individualitate. De exemplu, în De caelo, este individul care vrea să se autodcpăşească, să facă ceva, la nivel superior de creaţie culturală sau la nivel mai coborât, dar important este să facă şi să-şi asume răspunderea individuală şi vina. În Saxe maladii., individ – individualitate – ins este cel ce se desprinde din prejudecăţile societăţii şi-şi dă determinaţii proprii. Dar atât; devine personalitate când trece sau se deschide către altă ordine ontologică. Tot în aceiaşi parametri apare definit individul la anii maturităţii, în Jurna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iviliren jiloxoficfi. Pp. 246-251: Devenirea întru fiiiild. Pp. 335. 358; Şase maladii. Pp. 12-13; Jurnal de idei.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Noica foloseşte simbolul cunoscut al insulei pentru a reda imaginea spaţială (materială) a limitaţici ce nu limitea/ă, una cu contur pulsator şi crescător, folosit adesea şi în istoria religiilor, unde ea se iveşte din adâncul oceanului şi sporeşte realitatea lumii, în gândirea umanităţii, insula a fost utili/. Ata ca simbol al centrului spiritual, sacru, al perfecţiunii cunoaşterii şi al liniştii, al unor împliniri omeneşti materiale şi spirituale visate; „numai că «toate utopiile se petrec pe o insulă», cum s-a spus" (Modelul cultura/., p. 84), adică desprinse de „spaţiul real" şi scoase „din rotirea sau curgerea timpului istoric" (p. 84). Gaunilo îşi imagina şi el o insulă desăvârşită, când aducea argumente împotriva 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int fiinţă. Pp. 177,224,316; l cultural.,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SM. Vi/Junea globală a Iui Gocthe asupra conştiinţei umane, care uneşte la un loc intelectul, intuiţia, imaginaţia, presimţirea, exactitatea ctc., sau asupra tuturor conştiinţelor individuale ca umanitate, ceea ce conduce în final la „omul total", pe care Noica îl califică „nefiresc şi monstruos". „Numai toţi oamenii la un loc fac umanitatea şi numai umanitatea poale fi omul" (Despărţirea de Goetlie, p. 149). Sau. Prin simplă însumare: „conştiinţa tuturor oamenilor" poate realiza o cunoaştere Iară rest, şi aceasta, pentru că Goethe vede doar intelectul, nu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gt;l.: Desjkirtirea de Cuetlie, pp. 14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NTĂ. Formaţia logică precară, ncsatiirată, care presupune ridicarea directă a individualului la general (l – G), fără mijlocirea detcrminaţiilor. Noica o mai înţelege şi astfel: „dc/. Văluirea generalului din individual şi din jurul lui, de/, văItiirca mediului intern şi extern în care individualul se scaldă" (Scri.wri. P. 122); sau: procesul.de a duce realul la formă prin posibil"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nta este pre/cniă în ştiinţele naturii, atunci când acestea fac „salturi pe noi orbite de cunoaştere", sau în ştiinţele omului, în religie, artă. Proverb şi expresii înţelepte. Ea poate conduce fie la acţiune prin intermediul generalului, fie la repaus în general, la contemplaţie. De exemplu, în ştiinţele naturii, prin ipoteză, subiectul cunoscător se aşază direct în general, în legea fenomenului şi aici integranta serveşte, mai ales, Ia cunoaşterea activă, o dată generalul obţinut; în ştiinţele spiritului, integrarea individualului cu generalul conduce deseori la contemplaţie. Astfel: rugăciunea se desfăşoară metodic sub semnul logic al integrantei; subiectul care se roagă se ridică direct la general, cu „facă-se voia ta"; în extazul estetic, integranta estetică sfârşeşte la cunoaştere contemplativă, pentru că se caută prototipul, legea, cu infinitatea de sensuri şi nuanţe în exuberanţa lor, şi este cu lotul deosebită, ca natură, de austeritatea de care dă dovadă integrant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tins în extazul estetic nu se opreşte la el, ca în cel religios, ei trimite la o infinitate de determinaţii (sensuri, înţelesuri). Contemplarea unui tablou arlislie aminteşte de „nu te mai saturi" privindii-l, pentru că prin el se percepe ceva din determinaţiile lui nesfârşite. Proverbul şi expresiile înţelepte constituie şi ele exemple de integrantă, o ridicare la general, prin maxima enunţată drept lege: înţelepciunea ca formă de integrantă nu subjugă, ci face loc „contemplaţiei cunoscătoare, dar una de simple învăţături generale" (p. 120). Ea poate fi întâlnită şi în alte zone ale cunoaşterii omeneşti: filosofic, economi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a de investigare specifică integrantei este arta integrării. Pentru ştiinţele spiritului, a fost numită Binfijhliing şi este tradusă de filosoful român ca. Pătrundere afcctiv-intelcctuală" în lucruri (p. 121). Reacţia emotivă vine de la faptul că înţelegerea se împlineşte, căci este vorba tic manifestări omeneşti familiare subiectului cunoscător; este o pătrundere simpatetică în lucruri. Metoda arată că fenomenul individual capătă sens după ce a fost integrat într-o ordine (a istoriei, a artei ele.), adică, într-un ansamblu organizat. In integrantă, generalul este instituit ca un sistem de axiome, iar „în ştiinţele omului generalul apare cu fenomenul singular cu tot, ca întâlnit în realitate" (p. 121). Metoda integrării presupune. Trecerea realului în posibil", 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granta, eu procedeul trecerii realului în posibil, dă reflcxiunea logică în puritatea ci. Formele ce vor izvorî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cflexiune vor fi deopotrivă în real, în posibilitatea de real, ca şi în posibilitatea pură, aşadar, în acel posibil imposibil ele care vorbeau medievalii" (pp. 122-123). &g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lt;rix» ri. Pp. 86. L 18-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Intelectul c facnllatea conceptelor, în timp ce raţiunea este a ideilor; intelectul prinde, înţelege, reflectă lumea, pe când raţiunea se reflectă şi pe sine în lume; intelectul este conştiinţa despre ceva, pe când raţiunea c conştiinţa lucrurilor contopită cu conştiinţa de sine" (Dexparfirea de Goethe,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cu mereu îşi fundamcntea/. Ă oriec articulaţie filosofică pe istoria filosofici, ci aminteşte că la Ari. Stotel există un intelect pasiv sau de nutriţie, care moare o dată cu corpul, şi unul activ ca fonnă, care are drept materie pe cel pasiv, pe care-l actualizează. Intelectul activ „absoarbe viaţa celorlalţi factori" şi rămâne, „până Ia urmă, singurul principiu de actualizare" (Schiţă.,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Hume; Trăiai asupra naturii omeneşti şi "încercări privitoare la intelectul omenesc şi la principiile morale vor să stabilească ce este şi ee nu este în stare să cunoască intelectul omenesc. Criteriile pe care le caută se află în natura spiritului omenesc, astfel că singura funcţie pe care i-o stabileşte Hume intelectului este ce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losof ia clasică germană înspre contemporaneitate, intelectul este definit deosebit de raţiune şi disocierea dintre ele este păstrată şi de Noica, mai ales în anii creaţiei de maturitate. sau în De caeio, tânărul Noica încercase să definească intelectul ca gândire-raţiune, cu afirmaţii de genul: „Astă/i ne este îngăduit să gândim felul nostru de a gândi, să cunoaştem felul nostru de a cunoaşte, să reflectăm, întorcându-ne privirile înăuntru, asupra înţelesului însuşi, asupra propriului nostru intelect" (Malliesis., p. 86); sau: în cadrul cunoaşterii spornice, „intelectul îşi propune singur activitatea, îşi prescrie singur regulile, îşi pune singur înţelesurile de cari arc nevoie spre a dezlega problemele sale." (De caelo, p. 76), recunoscând totuşi că, în decursul istoriei, intelectul secolelor al XVI Mea şi al XVIII-lea a fost „intimidat de autonomia" propriei sale opere – ştiinţa, în lucrări de maturitate, el face observaţia că intelectul a devenit şi „factorul disolujiei pentru realităţi", întrucât, abstractizând realitatea, a transforniat-o „într-o problemă" sau a transfigurat-o, devenind, astfel, una „făcută"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lucrează cu abstracţii, este „facultatea de judecare" (Devenirea întru fiinţă, p. 73), lucrează eu dualităţi, cu polarităţi indiferente şi fundamentale, care se echilibrează logic neutral. El arc nevoie de echilibru, care se poate realiza doar în dualitate şi polaritate şi într-o perfectă neutralitate (toate sunt egale în faţa Iui); o eventuală dezechilibrare printr-o contradicţie unilaterală l-ar desfiinţa „pe sine ea organ al logicului formal" (Despărţirea de Goethe, p. 130). Dacă Goethe afirma că lumea nu poate fi gândită decât în polaritate sau dualitate, Noiea îl traduce: „intelectul nu poate concepe lumea decât în spărtură. Conştiinţa intclectualistă nu va obţine unitatea lăuntrică" (p. 134). El este organul devenirii rotitoare, al devenirii întru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nalizează, abstrage, fixează; conform naturii lui logice, el urmăreşte „concentraţia fiinţei" (Devenirea întru finţa, p. 157). El apare astfel ca „raţiunea ce limitează, ce desparte şi fixează, înregistrând devenitul" (p. 238). Intelectul operează cu terthnn exclus: ori este adcvă rât, ori nu este adevărat. Dacă înecau,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ă întrebărilor raţiunii, intră în „deznădejde". -&gt; GÂNDIRE; INTELIGENŢ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iesix_pp. 86,87; De caelo, p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Sdu'rrf., pp. 125. 242-243, 251; Desi&gt;finireutleCioeilie, ff. 128, 129. 130-132, 134-135. 213; Devenirea întru fiintti. Pp. 73, 74. 157, 238; Jurnal de idei, p. 46; Echilibrul spirituul, pp. 91, 246. 248,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Omul teoretic care se desfată doar cu ideile rămâne la substantive, fără să le convertească în adverbe; el caută doar cunoştinţe şi se sperie d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intelectualii sunt oameni de cultură care lucrează cu abstracţiile şi cu conceptele elaborate de raţiune. Noica se opreşte doar Iu latura intclectivă (dată de intelect), deşi când se raportează la sine şi la cei clin spaţiul culturii româneşti (. Marginalii" culturii apusene) intelectualul este huit în sensul larg al cuvântului, ca om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prccia/. Ă intelectualii din epoca presocratică şi fizicienii clin ultimul secol şi jumătate nu doar pentru genialitatea lor, ci şi pentru comunitatea filosofică şi ştiinţifică pe care au creat-o; au comunicat „de la pisc la pisc", cum se exprima Niet/sche. Nu oamenii de ştiinţă sunt vinovaţi de folosirea bombei atomice împotriva umanităţii, ci oamenii politici, conducătorii militari care au decis utili/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occidentali de azi sunt învinuiţi de Noica pentru lipsa lor de angajare în viaţa cetăţii. Ei „urâţcsc lumea" şi degradează cultura, pentru că au devenit fatalişti, nu se angajează împotriva deciziilor strâmbe, îndreptate împotriva umanităţii, iar prin ceea ce scriu isterizează tânăra generaţie cu absurdul, nonsensul, cinismul, fatalismul şi logica lor formală; sunt vinovaţi că prelungesc „era conjuncţiei", care trebuia de mult sfârşită, în loc să pătrundă în miezul problemelor, luând partea bună a culturii europene, ei au înrăutăţit situaţia cu formalismul, golul de gândire şi accentul pe exterioritatea vieţii, lăsând oamenii să se depărteze unul de celălalt, ajutaţi, de allfcl, de tehnica modernă, care-i monaclizează şi-i face să trăiască înlr-o. Societate caracterizată prin „surâsul fad, politeţea şi salutul amabil, prin agitaţia mâinii (.) – societatea lui bye-bye" (Modelul cultural.,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consideră pe sine un „marginalizat", care a scris Modelul cultural. cu sentimentul „fratelui ncluat în seamă (cum suntem toţi aici), care cerşeşte pentru el şi lume o îmbrăţişare" (p. 10). -&gt; CULTURĂ;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minimi., pp. 8-10; Jumtil ile idei, p. 368; Semne/e Minerve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 Doctrină ce se foloseşte clin plin de rezultatele cercetării realizate la nivelul intelectului abstract. Intelectualismul dă astfel o conştiinţă perfect logică şi, cu aceasta, o rigiditate logică. Contractualul („mă respecţi – te respect") şi în general tot domeniul juridicului aici poate intra. V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i&gt;iir (ired de Goelhe,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Parte componentă a spiritului, inteligenţa este tratată de Noica cu înţelesul de intelect abstact. În ipostazele plotinienc, inteligenţa avea o poziţie mijlocie, între Unu şi sui'lct; ea era cea care se cunoştea pe sine, sufletul era sub, iar Unul deasupra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ede Noica, „inteligenţa goală" este cuprinsă de „tristeţe", pentru că este lipsită de ideal. Când este liberă, nu slujeşte la nimic, este plină de răutate, doar vrea să vadă clar, să critice şi să categ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 pus în joc. Inteligenţa goală, spre a putea practica iluminismul total" (Şase maladii. P. 128). Ca sens, este similară intelectului gol şi deosebită de raţiune, care învăluie realitatea şi spiritul cu implicaţii mai puţin clare, cum sunt cele ale inimii, ceea ce o face mai puţin luminoasă. Dacă inteligenţa ar fi căutat, în afară de cunoştinţe pozitive, şi sensuri, ar li devenit raţiune. Altfel, rămânând doar la cunoştinţe, sfârşeşte în scepticism, unde jubilca/ă; rămâne aici doar o clipă, pentru că s-ar picnic, dacă spiritul n-ar merge mai departe: apoi se rcdresca/ă şi, cu moartea spiritului peste moarte călcând, ea trebuie să răzbată la lumină" (p. 128). -&gt;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iitii., p. 129; Jnmtil filosofic, pp. 22, 42. 100; Şn. W imiludii., p. 128; Echilibrul x/&gt;iriliKil, pp. 87, 144, 158-159. 166; Simple introducer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Ă. Relaţia reci procă dintre două lucruri, care apare simpla în procesul cau/. Alilăţii (condiţionatul devine condiţie) şi complexa, din perspectiva dialecticii tematice; este simplă la un nivel, adică într-un cerc dialectic, dar, o dală încheiat acesta, el, ca întreg, intră în desfăşurare şi atunci apar în acelaşi timp linearitatea şi învă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Redarea din perspectiva unei viziuni proprii &amp; înţelesului unei cărţi, a unei concepţii filosofice sau ştiinţifice, a unei epoci istorice, a spiritului unui popor, limbi ş.a., după o documentare prealabilă foarte temeinică, o cunoaşlere, înţelegere profundă şi cxplicitare a acestora, în spiritul lor propriu, în contextul istoric şi cultural în care au fost elaborate, în înţelesul şi lumina prezentului şi în funcţie de deschiderea către viitor. Pentru exemplificare, a se vedea: Viaţa.fi filosofici lui Rene Descartes, Scliita. Pagini despre sufletul românesc, Spiritul românesc în cumpătul vremii, Despărţirea de Goethe, Povestiri despre om. Rostirea filosofica., Creaţie şi frumos. Ş. a. Dacă Viaţa iji filosofici lui Rene Descartes este o monografie rcali/aţa de un „cercetător" al istoriei filosofici, cu o redare obiectivă a vieţii şi concepţiei acestuia, Scliiţfl. Este o interpretare a istoriei filosofici până la K ani şi ncokantieni din perspectiva temei lui. Cum c cu putinţă ca spiritul cunoscător să nu rămână tautologic", să aducă noi cunoştinţe. In Despărţirea de Goethe, gânditorul german este interpretat ca întemeietor al viziunii organiciste în filosofia europeană, şi, de aici, valori/arca vi/iunii goetheene ea întrupare a devenirii întru devenire, opusă devenirii întru fiinţă, care se contura la filosoful român încă din anii '50; Povestiri despre om. Este interpretarea Fenomenologiei spiritului a lui Hegel, din perspectiva concepţiei nicasiene în liniile ci generale şi în formalul ci; Rostirea filosofică. Şi Creaţie şi frumos. Detectează şi încearcă virtuţile filosofice ale limbii române; Pagini despre sufletul românesc şi Spiritul românesc în cumpătul vremii redau viziunea nicasiană asupra specificului gândirii româneşti în două etape de creaţie diferite, iar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Prezintă, în linii generale, concepţia despre fiinţă (de primă instanţă şi secundă) la nivelul sentimentului românesc, al gândirii filosofice nesistcmatizate. Iată, de exemplu, cum apreciază Noica concepţia dialectică asupra istoriei a lui Hegcl, referitoare la evul mediu: Dacă desfăşurarea capitolelor s-a făcut în chip atât de înlănţuit şi firesc, încât să descrie o simplă plimbare în natură, iată, acum ea reapare ca înlănţuire istorică. (.) Dar ce subtilă noutate aduce astfel Hcgcl: te face să înţelegi evul mediu ca o lume a raţiunii, dincolo de una a credinţei. Acum cartea lui Hegel poate lămuri ea un colţ de istoric, arătând care e chipul raţiunii medievale. Căci este încă vorba de raţiune, va spune Hcgel, dar una fără spirit – de pildă, fără forma aceasta elementar istorică a spiritului care sunt popoarele constituite în naţiuni. Şi, tic aceea, raţiunea medievală nu s-a putut lipsi de credinţă. Va veni, atât în cartea lui Hegel, cât şi în istorie, ceasul când raţiunea va fi în spirit" (Povestiri despre o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 y&lt; Jilosofia Ini Rene. Descarles: Sc/u'tă.: Pagini despre sufletul românesc; Or. Vpărlireci de Goethe: Povestiri despre om.; Rostirea filosofică.; Creaţie.fi frumos'.; Şase maladii.; Sentime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Formă de cunoaştere imediată, o ancorare directă în esenţialul sau temei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se manifestă prin două forme: sensibila şi intelectuali. Intuiţia sensibilă „duce doar la saturaţia întru lege" şi nu explică noutatea şi apariţia ei; intuiţia intelectuală poate fi punct de plecare, de la care raţiunea să poată mijloci apoi cunoaşterea, aşa cum apare ea la Hegel. La Goethe, intuiţia intelectuală era considerată fonnă de cunoaştere a esenţelor lumii („mume"), ca instanţe prime. Noica face observaţia că este o cunoaştere cu „rest": şi „dincolo de mume ce este1?", caractcri/. Înd-o ca fiind imcdiatistă. Kant consideră că doar Dumnc/. Eu, ca intelect arhetip, arc intuiţie şi o intcr/iscsc, ca formă de cunoaştere, pentru filosofic. Hegel însă o reabilitează, ca intuiţie intelectuală. -&gt; CONŞTIINŢ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doei/ie. Pp. 138-141; Jurnal de idei, p. 130; Echilibrul spiritual. P. 315; Simple introducer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Noutatea din diverse domenii: cunoaştere, metodologic, tehnică. De la Dcscartes şi Lcibni/., istoria filosofici înregistrează încercarea de a atinge „un dublu proces de invenţie": în cunoaştere şi în metodă, (în Schiţa., Noica recunoaşte şi lui Bacon meritele: se doreau cunoştinţe noi şi se apela la experienţă ca instrument de cunoaştere, care să explice cum apare această noutate. O logică a invenţiei pe care o promisese apoi Lcibni/, dar la care nu reuşis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sigură noutatea în filosofic este sinteza, iar calea este „desfăşurarea vie, dramatică a gândirii care filosofează" (Schiţfl., p. 287). În vremurile contemporane, matematica şi logica matematică au făcut ca în cultură să domnească o „suverană inventivitate". &gt; LOGICA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iilâ., pp. 261. 2X5, 287; Scrisori., p. 6; Semnele Minervei. Pp. 38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O ipoteză, în definitiv, este şi ea o rostire de ordinul integrantei, ridicând de-a dreptul la lege, sau la o schiţă de lege" (Scrisori., p. 82). Noica subliniază faptul că ipoteza vine „după lucruri", după o cunoaştere temeinică a acestora, în modalitatea teoretico-ştiinţifică ori filosofică. -&gt; inte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_p. 82; Jurnal de idei,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Haosul sau dezordinea în cunoaştere; orice „haos de logosuri" care se contra/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tabileşte mai multe forme de iraţional: cel real, al lumii, al „generaţiei şi corupţiei" la grecii antici; cel teologic, al justificărilor sau logosurilor teologice din evul mediu; haosul modern al ştiinţelor care nti-şi află unitatea; cel contemporan este haosul devenirii istorice, în sensul ci larg (natură, om, spirit). Orice cunoaştere filosofică pleacă de la haosul logic sau al logosurilor individuale, manifestate în libertatea lor anarhică. Sarcina ei este să pună ordine în gândirea din prima formă a cunoaşterii directe, iar sarcina filosofici contemporane este să pună ordine în iraţionalul devenirii istorice, înţeleasă în sensul ci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un scurt istoric al organicismului în filosofia tradiţională, unde sunt enumeraţi: W. Dilthcy, G. Simmel, Max Scheler, Oswald Spcnglcrşi Fr. Nict/schc, ca fundament, fiecare aducând o contribuţie în istoria filosofici (tipologia individuală, la Simmel; tipologia filosofică, la Nicl/. Sche şi Dilthey; tipologia culturilor închise, la Spengler), Noica reflectează: „(.) şi, dincoace de toate aceste recăderi în jungla iraţionalului, ni se pare limpede că stă iraţionalul demonici goctheenc, lumea organismelor închise, care-şi trăiesc şi epui/ează doar destinul lor. E vorba de o lume în care raţionalul e sugrumat, concentrat fiind într-un singur organism: ca îngerul care se închide luciferic, sau ca &lt;/&lt; ; /- momii înţeles drept un sine fără conştiinţa sinelui său mai adânc, şi fără deschiderea cea mare, a raţiunii filosofice" (Despărţirea de Goethe, p. 158). -&gt;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the, p. 158; Trei introduceri., pp. 41, 56, 60,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RE. La început, avea sensul comun cu ispitire: a cerceta, a pune la încercare, pentru a afla ceva. Este ceva mai mult însă decât simpla ispitire: este o căutare amănunţită („a iscodi un zapis" – Creaţie şi frumos., pp. 55-56); este a doua treaptă a creaţiei şi, ca şi ispitirea, se raportează, mai ales, la proces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uvântului este destul de largă: se iscodesc inimile şi gândurile, dar şi fericirea; iscodesc oamenii, zânele şi îngerii; până şi Dumnezeu iscodeşte. Şi atunci, actul căutării, al cercetării se face de om prin simţuri şi prin raţiune („ochiul minţii"), un fel de act de „cunoaştere totală", de cercetare a lucrului pe toate feţele şi a „iscoditorului" cu toate mijloacele de care se dispune. Se iscodesc tainele firii (cunoaşterea ştiinţifică), tainele sufletului sau ale lumii întregi. Ca şi la ispitire, iscodirea se face în dublu sens: unul bun şi altul rău; „a iscodi" devine astfel: „a întreba", „a se informa", „a descoase", a spiona", „a cerceta pe ascuns, cu gând rău", „a scorni", „a plăsmui", „a urzi", „a răspândi neadevăruri", „a iscodi intrigi". Dar sensul bun al iscodirii rămâne cel de „plăsmuire", „născocire", „invenţie". Deşi, în veacul al XlX-lea, calea ferată era „iscodirea Dracului", azi ea este socotită şi utilizată ca o invenţie folositoare omenirii. -* ISCUSIRE;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şi frumos., p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E. Este a treia treaptă a creaţiei. La început, spunea acelaşi lucru cu „ispitire" şi „iscodire" (a încerca, a cerceta); apoi, ea a devenit o punere la încercare, cu adaosul de lucrătură, de lucrare măiestrită; trimite, mai ales, la produsul ispitirii şi iscodirii, la creaţie şi este împlinirea, înfăptuirea ca atare. Iscusirea poate fi a omului, una conştientă, sau poate fi şi a naturii: iscusinţa omului este adusă de încercările vieţii şi din ştiinţa afl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 (ISPITĂ) carte (a devenit învăţat), şi omul poate fi iscusit în sens rfm (şiret), sau în sens bun'. Omul care iscuseşte cu socoteală, fără să se laude. O iscusirc bine îndrumată îl rafinea/. Ă pe om, îl împlineşte şi-I înţelepţeşte, îl şlefuieşte cu măiestrie. La fel şi lucrurile: ele pot fi făcute cu meşteşug, cu măiestrie. După specificul românesc, şi firea iscuseşte cu meşteşug. Prin iscusirc, omul se desăvârşeşte pe sine, face iscusit lucrurile, iar firea iscusită face omul cu talent. „Cu iscusinţa, care poartă asupra omului sau a creaţiei, căutarea atinge pragul desăvârşirilor" (Creaţie şi frumos., p. 59); marele meşteşugar rămâne totuşi Firea, „ur/, itoare a toate"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feluri de iscusiri: a) a gândirii experimentale (exactitatea cunoaşterii ştiinţifice); b) a gândirii filosofice, caie adânceşte gândul şi pune ordine în lume; şi c) iseusirea gândului poetic, una „neaşteptată", unde există noutate şi libertate. „Iseusirea gândului poetic este de a face xă fie, o clipă, imposibilul. Nu este exactitate aci, nu e adevăr, dar e liberă şi suverană adeverire" (pp. 62-63). Dacă primele două iscusiri erau făcute de om la „lumina zilei" (conştient), creaţia artistică este înnăscută acestuia; ea nu ţinteşte adevărul, dovedeşte lipsă de răspundere faţă de el, nu are rigoare ştiinţifică, deşi spune câteodată lucruri incredibil de adevărate; ca doar strămută lucrurile, este metaforă, în acest context, Noica evidenţiază meritul cuvenit lui Lucian Blaga, cel care reface cultura prin Geneza metaforei.fi sensul culturii, metaforă care, prin natura ei, strămută lucrurile din sânul firii în lumea omului, creând o lume a iui proprie –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e are şi fiinţa; limba română exprimă foarte bine şi nuanţat acest fapt, mult mai nuanţat decât alte limbi în situaţiile ontologice ale fiinţei sau în precarităţile acesteia. Limba română are opt expresii consacrate celor şase precarităţi: 1) iminenţa realităţii: „este să fie",. Stă să fie"; 2) tentativa neizbutită de realitate a fiinţei: „era să fie"; 3) posibilitatea dedusă a posibilităţii: „ar fi să fie"; 4) posibilitatea închisă a posibilităţii: „ar fi fost să fie"; 5) contingenţa posibilităţii: „dc-ar fi să fie"; 6) posibilitate a contingenţei posibile: „dc-ar fi fost să fie"; 7) necesitatea: „a fost să fie"; 8) necesitatea imposibilă: „n-a fost sa fie". Toate sunt trepte ale fiinţei sau iscusiri a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fiinţa nu se dc/. Văluic ca la Heideggcr, ci „se învăluie" ca „şinele", „la lumina zilei"; de aici, încercări le de a prinde şi a exprima ceea ce dă creaţia şi frumosul permanent al limbii române. Lucian Blaga este, astfel, confirmat ele Noica, în ceea ce priveşte creaţia culturii şi frumuseţea cuvintelor româneşti. Nu însă şi în ceea ce priveşte matricea stilistică („determinismul stilistic") şi inconştientul ca vatră germinativă „cosmogcnetică", sau marele centru germinativ al lumii. &gt; ISCODIRE; ispitir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fi frumos- pp. 5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 (ISPITĂ) (de origine palcoslavă). Înseamnă a fi încercat şi „a pune la încercare". Este prima treaptă a creaţiei. Dicţionarul limbii române din 1934 (citat de Noica) consemnează următoarele sensuri: l) încercare de scrutare, de examinare, de căutare şi pătrundere a unor înţelesuri, sensuri; 2) constatarea, încercarea obţinută devine izvor de noi ispitiri; 3) strădanie, sforţare, lucrare (îşi ispiteşte norocul călătorind); 4) cutezanţă, înfruntare a lucrurilor şi a oamenilor; 5) a pune la încercare pe altul; 6) ispititorul, cel ce pune pe altul la încercare, ademenindu-l spre rău (Nefârtatele, de exemplu): „Să te fereşti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înţelesuri, a rămas doar ispita, în ea sunt încifratc şi înstructurate înţelesuri precum: cstc încercarea la care te supui şi la care te supun oamenii şi lucrurile; încercarea ce poate reuşi şi care totuşi nu încctca/ă să cânte; este lucrarea pe care o faci cu întreaga ta fiinţă, ca o năzuinţă dinăuntru, dar şi ca o solicitare din afară; este cutezanţa ta de om, provocarea adusă lumii. Iar de la încercarea la care eşti supus treci astfel spre supunerea lumii, la încercare; ajungi la clipa arderii, care consumă sau alunei purifică, la elipa binelui, dar şi a răului, cu sorţii pentru toţi şi toate, de-a fi lucruri încercate, sau de-a rămâne în tristul cerc al celor ncadcvcritc de încercare" (Creaţie.fi frumos.,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l consideră un cuvânt valoros, cu polisemantia lui şi mai potrivit în expresia „ispita gândului" decât intenţionalitatea conştiinţei văzută de fenomenologi, deoarece expresia oferă şi pornirea interioară, dar şi solicitarea externă a lucrurilor. Oricum, expresia arc mai mult „tâlc" fenomenologic decât intenţionalitatea conştiinţei. Cuvântul se interferează fericit cu sensurile lui a „cerca" – termen ce vine clin latină: circaiv, xi care înseamnă: „a înconjura cu un cerc", eu variantele acestuia: a încerca (incircare = a încercui; circi ta re = a da târcoale), a vedea din toate părţile, adieă a cerceta,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ul exprimă ecva viu, legat de fiinţa intimă a omului, se poate spune: „ispitele gândului", nu însă: „ispitele conceptului", ale ideilor, ale judecăţilor sau ale argumentului. Ispitirea trimite la fire şi are concreteţea acesteia, ca şi gândul care este adânc împlântat în om, cu conştientul şi inconştientul lui. I se par potrivite şi expresiile: „ispita Ghilgameş" (a prieteniei), „ispita Faust", „ispita Ulisc", „ispita Oedip", în loc de complexul Oedip din psihanaliză. Aşa cum este re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the, Faust pare un nesăbuit şi, oricum, nu avea „infinitatea ispitirii", sau nu era destul de ispitit. Nici Ahile nu este prea ispitit, iar eroii epopeilor indiene „au prea repede ispitele ultime"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fineşte ispitirea ca fiind Erosul universal, care este „ispitirea însăşi" (p. 44). Gândul omenesc se înfiinţcză prin ispită, ieşind la lumina ideii sau eoncrcti/ându-se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devin şi căi de înfăptuire pentru că „ispita însemna, în vorbirea noastră: a fi încercat, dar şi a pune la încercare" (p. 46). Încercând să-l definească în termeni ştiinţifici, Noica aseamănă „ispitele" cu liniile de forţă ale câmpului, deşi nu i se par bine conturate nici în limbajul acesta analogic, deoarece faţă de viaţă şi de concreteţea care emană din ispitire câmpul, cu liniile lui de forţă, arc prea multă neutralitate, „într-o ispită a gândului e mai mult: c şi mirarea, şi întrebarea, şi riscul"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riginar al lui Goethe (tinereţea, ca veşnică reîntinerire) se ispiteşte prin câteva încercări: bucurie (întâlnirea cu ocazionalul, cu cântecul, din care se naşte arta); sănătate (omul natural se afirmă cercetător în ştiinţă); înţelepciune (o armonie şi o plinătate „ncalterată de gândul negativităţii" (p. 48); productivitate (înţelepciunea tinereţii se concretizează în productivitate, în acţiune cu rezultate pozitive); nemurire (productivitatea ea veşnică devenire întru devenire, ca o religiozitate făr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există o lume fără ispite: lumea de dincolo, de apoi, unde nu există nici bucurie, nici întristare, nici suspin, nici durere, nici dragoste, nici moarte. Noica spune că această lume nevie poate fi şi aici, în lumea omului de azi, în supercivilizaţia focului rece, a fluxului electronic, unde totul este prevăzut raţional, exact, se comunică de la distanţă,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isemantic, maşinile vor face totul. De aceea, ispitirea cea mai nobilă este a gândului şi tot el trebuie sa ştie unde se află pragul (măsura) ispitirii, peste care, dacă se trece, se trezeşte în pericolul cxti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ontemporană, fără sens şi prag, a strămutat omul şi ispitele lui, l-a trecut din naturalul firii în supranaturalul cunoaşterii raţionale ştiinţifice, cu consecinţele de rigoare: s-au dc/. Voltal memoria, imaginaţia, sensibilitatea a căpătat instrumente perPofiâiâhte şi şi-au prelungit posibilităţile de percepere a lumii, s-a acuţi/at atenţia; omul u devenit mai inteligent. Cum ispita are două dimensiuni: emoţională şi intelectuală, va trebui ca tot omul să-şi afle. Sporul său de ispitire" şi pe dimensiunea emoţională, astfel încât civilizaţia să nu mai rămână doar la raţionalitate. S-ur trece astfel la o formă nouă de ispite, la ispite secunde, care n-ar mai ţine de fire, de natură. &gt; ISCODIRE; ISCU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bl.: Crettfrc. FiJrmnd.'i., pp. 10, 35-54; Modelul cultural,.,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Este înţelegerea istoriei spiritului ca „posibilitate de a determina forme, iar nu ca un cuprins de forme determinate" (Concepte dexchise., p. 14); „Istoria filosofici c a unui spirit ce trimite neîncetat către prezent, păstrând astfel, ea tot ce ţine de prezent, o margine de indetcrminaţic" (Schiţa.,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Noica privind istoria filosofici – în ceea ce este ea ca obiect, problematică, trăsături, tipuri ş.a. – este prinsă concentrat în Concepte deschise. Şi în Introducere la Schiţă. Prezentă în toată opera filosofului român, ea ajută cercetătorul să înţeleagă ceea ce a fost; altfel, pentru cel de azi, trecutul ar rămâne o taină; fără ea, aceste taine n-ar putea fi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storiei filosofici îl constituie lucrările „cugetătorilor trecuţi" şi prinderea cât mai fidelă a sensului afirmaţiilor făcute. Până aici este ceva comun cu istoria în general, fie ea a ştiinţelor, a umanităţii etc. Dar istoria filosofici se deosebeşte de alte tipuri de istorii prin faptul că nu este doar o expunere lineară a ideilor din lucrările filosofilor trecuţi, lucrări sistematizate sau mai puţin sistematizate; ea urmăreşte spiritul viu filosofic în unitatea acestuia şi din perspectiv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iritul arc multiple faţete, nu există o singură întrebare care se pune acestuia şi la care istoricul filosofici să poată răspunde exact; sunt mai multe întrebări, cu nuanţe multiple, iar răspunsurile diferă de la o epocă la alta, în funcţie de imperativele acesteia. De aici, şi multele istorii ale filosofici şi nu una singură. In termeni aristotelici, cu valabilitate în prezent, definiţia ar fi: „proiectarea peste întinsurile filosofici a unui vast intelect actualizaip'r, care rcdeşteaptă la viaţă tot ce arc cu adevărat dreptul la ea" (Schiţa., p. XV). De remarcat este faptul că, în Devenirea întru fiinţa, Noica precizează că fiinţa investeşte istoria şi nu invers. De aceea, istoria filosofici începe o dată cu lumea clementelor (ideile platoniciene, formele substanţiale aristotelice, raţiunea stoică, entităţile medievale ea elemente denaturate, monada leibniziană, „tntr-un sens" transcendentalul lui Kant, Spiritul obiectiv hegelian, spiritul unui popor, al unei linibi ctc.). Deşi presocraticii vorbeau de clemente (apă, apeiron, foc etc.), Noica nu consideră, precum Nietzsche sau Heidcgger, începutul istorici filosofici cu presocraticii, pe motiv că elementele acestora erau prea legat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este solidară cu filosofia şi este intim legata de aceasta din urină, încât face parte din destinul ei. Alături de cercul formal comun atitudinilor sau actelor fundamentale filosofice (logic, de cunoaştere, clic, estetic) şi unitatea sintetică originară de apcrccpţie kantiană, istoria filosofici este unul clin cei trei garanţi ai unităţii conştiinţei filosofice. Purtând cu sine întreaga istorie, filosof iu poate răspunde exigenţelor de „unitate cu sine a spiritului", „setei" ele unitate a acestuia. Ea nu este un „gata făcut", un dat dinainte, ci se face mereu, cu fiecare epocă istorică – şi nu una singură, ci mai multe istorii ale filosofici; aceasta, în funcţie de atitudinea şi metodologia pe care le adoptă cercetătorul. De aceea, ea este pl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nifestă o „sete de a se în-stăpâni în istoria sa", ceea ce face ca istoria filosofici să devină „adevăratul material" pentru spirit. Prin natura lui, spiritul poartă cu el întregul trecut, dar, pentru că de fiecare dală trebuie să se limitc/. C la răspunsuri date unor anumite probleme, pierde alte aspecte ale sale. Sigur că idealul istoriei filosofici este să reconstituie spiritul unui gânditor sau al unei epoci istorico-filosoficc în întregime, dar, după cum s-a spus deja, este greu de făcut, din pricina limitelor ce trebuie să şi Ic pună, şi este imposibil de rcali/.at, deoarece istoricul cercetător este în altă epocă, cu o altă cultură, astfel că se refac, cu fiecare istorie a filosofici, anumite „zon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arc un conştient şi un inconştient (ingeniuin perenne), afirmă Noica în Schiţfl., ceea ce scoate la lumina conştiinţei, separă istoriile filosofici; clar, ceea ce este ingeniinii perenne Ic uneşte. De fapt, spiritul filosofic ce stă la baza filosofici şi care se urmăreşte în aceste oglinzi ale trecutului (istoriile filosofici) este cel ce dă unitate filosofici şi istorici filosofici, în cadrul fiecărui sistem filosofic, creatorul îşi propune anumite obiective, pe care le atinge, înstăpâneşte prin propriile lucrări. Dar, aşa cum suni puse şi rezolvate, ele pot deschide sau sugera alte probleme, alte soluţii şi alte metode de cercetare în epoci istorice diferite. Istoricul filosofici arc datoria să prindă acest ingeniinii perenne care este obiectivul istorici filosofici. Pe lângă redarea fidelă a trecutului filosofici, a ideilor şi a faptelor rezultate din aceasta, istoria filosofici urmăreşte şi cercetarea adevărului, care nu este tot una cu exactitat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nu este lineară, ci are şi perioade de ciclicitatc sau „în cascadă", de la o etapă ia alta. Sigur ea acolo unde se poate urmări linear o explicaţie, istoricul încearcă să redea fidel înlănţuirea clementelor sistemului; dar clacă aceasta se rupe, el suplineşte lipsa ele linearitate prin redarea problemelor în intensitatea lor. Exterior, istoria filosofici apare ca o discontinuitate; în interior, însă, este unitară prin acest „ingeiiiinu perenne" care conferă unitate întregului spirit şi istorici filosofici o dată cu el; urmărind spiritul şi viaţa acestuia, este mai puţin „abstractivă"; ca nu se opreşte la ce este, ci cuprinde şi ceea ce devin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alităţii de cercetare, istoria filosofici se poate face în mai multe feluri; l) rezumare a ideilor care s-au emis; adică, să facă un fel de breviar al filosofici şi astfel se restituie momentele considerate cele mai semnificative; 2) expunere impersonală, obiectivă a ideilor emise, pentru realizarea unui tablou exact al trecutului (doxografie); 3) explicarea sistemelor filosofice în ceea ce au ele mai important ca factori de apariţie şi cum se inserează aceştia, dar şi cum se desfăşoară ideile în cad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e este preferată de Noica, deşi mărturiseşte că a recurs la toate metodele pentru a prinde mai bine faptul filosofic. Această a treia cale nemulţumeşte totuşi şi ea, prin faptul că nu arată când o explicaţie este bună sau nu; este bună însă pentru că dă socoteală de toate materialele de care dispune. Aşadar, fie rezumă, fie se exprimă, fie se explică un material, fie se combină metodele între ele; sau, o a patra calc pe care o vede filosoful şi care este reconstituirea spiritului, sau, mai corect, cum decurg procesele gândirii filosofului de care se ocupă şi, mai puţin, care sunt produsele gând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ecizează că această a patra cale nu este un tip autonom de istoric a filosofici, întrucât nu reuşeşte sa reconstituie tot spiritul filosofic al gânditorului în discuţie, dar el doreşte să regăsească spiritul în sine, prin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 considerare ideile emise, istoria filosofici rezumă, exprimă, sau explică, sau le face combinat; când ia în considerare procesele gândirii (spiritul gândirii), ca filosofea/, ă împreună eu gânditorul, redeschide probleme într-un fel soluţionate, sau rămase ncsoluiionate. Ea sfârşeşte cu cel care întreprinde o asemenea lucrare, dar problemele pot fi reluate oricând. Acest fel de a face istoria filosofici prezintă avantajul că poate da o bună înţelegere (ca istoric), lăsând posibilitatea altor interpretări (ve/. I Concepte deschise., p. 11), iar ceea ce se precizează mereu prin interpretările noi sunt noi înţelesuri şi fac să fie actuale moduri de gândire vechi, precum Plafon, Aristotel, Kant, Hcgel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te mai mare, dacă interpretarea este făcută de un filosof cu un sistem filosofic propriu (cum este Noica însuşi), deoarece acesta îşi poate aplica propria viziune asupra altor sisteme. Apoi, o asemenea interpretare nu este riguroasă în precizarea conceptelor, dar poate să însoţească celelalte trei forme de a face filosofic şi, astfel, istoria filosofici este mai întregită, se ridică la înţelegerea „istorici spiritului ca posibilitate de a determina forme, iar nu doar ca un cuprins de forme determinate" (Concepte deschis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toria filosofici astfel realizată, sistemele filosofice pot apărea ca „expresii ale istorici, valabile dincolo de istoric" (p. 15). În felul acesta a încercat Noica să explice ideile de „ştiinţă universală" la Dcscartcs şi Leibni/. Sau „lucrul în sine" kantian, sau, în Schiţă., istoria lui cum e eu putinţă ceva nou, cum reuşeşte spiritul să nu fie tautologic. S-au împletit aici atitudinea obiectivă, care dă istoria mu/cală sau doxografia, luată ca primul pas de la care s-a plecat, cu atitudinea subiectivă, care arc avantajele şi dezavantajele ei: se explică istoria filosofici până la transfigurarea propriei epoci; se riscă o pierdere în istoric prin explicare, ducând Ia obsesia propriei sale istorii; se merge la o cufundare în istoric pentru regăs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că în Schiţa. Influenţele kantiene şi ncokantienc sunt evidente: întrebarea este de origine kantiană şi priveşte judecăţile sintetice. Dar filosoful român depăşeşte criticismul, deoarece întrebarea este legată de spirit: cum poate spiritul să aibă o desfăşurare progresivă, să găsească noul, să nu se repete, astfel încât lucrarea dă socoteală de viaţa spiritului în ansamblul lui. Deşi este istoria unei întrebări, ea poartă asupra întregii istorii a filosofici, pentru că spiritul este în toate, în ceea ce priveşte activitatea de gând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neokantian, conceptele sunt trecute în sfera celor moderne; tot în spiritul acestora urmăreşte doar faptul de conştiinţă (o perspectivă idealistă); şi tot ca ei, ISTORIA RLOSOFIEI UNIVERSALE; caută răspuns la., cum e cu putinţă.". Dar Noica se delimitează de ncokanticni, mai ales, şi de Kant: neokantienii kantianizează istoria filosofici, o reduc la Kant, pierzând în final istoria în numele filosofului de la Konisbcrg; Noica „dcskantianizează" criticismul, nu deformează istoria filosofici spre staticism, nu o reduce la Kant, ci-l generalizează pe acesta din urmă asupra istoriei filosofici, devenind astfel caz particular în desfăşurarea vâslă u lui illgeitltlin pcre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c cuvinte, Noica revine la Kant pentru a-l depăşi; în numele lui Kant, ci recunoaşte istoria, face o., restituire a intimităţii specifice" diverselor doctrine filosofice; filosoful român cercetează istoria filosofici în numele spiritului ce devine în domeniul filosofici şi a specificului acestuia, aşa cum Gaston Milhaud o făcuse în ştiinţă. Conştient de orientarea sa subiectivistă asupra cunoaşterii filosofice, Noica recunoaşte că doar aşa a putut pătrunde la felul de a gândi al diferiţi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maturitate, referinţe la ce este istoria filosofici sunt mai rare, ca de exemplu în Despărţirea de Goethe („înţelegerea spiritului activ", p. 128) sau istoria elementelor ca fiinţă şi nu invers, ceea ce dă o notă de realism în Devenirea întru flin {d (fiinţa ca manifestare precară a elementelor în real – fiinţa primă; sau fiinţa ca element, deveninţă – fiinţa secundă). Elementele de istoric a filosofici, însă, îl vor însoţi în toate lucrările şi ele vor fi mereu sprijin în argumentarea concepţie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limitează – ca orice istoric, de altfel – între mai multe momente în cadrul istoriei filosofici universale, în funcţie de structura comunitar-istorică a ei: istoria greacă antică, medievală, modernă, contemporană („de azi"); totodată, el distinge între diverse tipuri de filosofic: occidentală, indiană, românească etc., aşa cum distinge clar între diferiţi filosofi şi modul lor de gândire. El se opreşte şi asupra unor diverse curente filosofice, precum: scepticismul, organicismul, criticismul, neokantianismul (şcoala de la Marburg), existenţialismul, structuralismul, filosofia analitică ctc. O atenţie specială – îndeosebi la cumpăna dintre etapa de tinereţe şi cea de maturitate, precum şi în ultimii ani ai vieţii – acordă Noica istorici filosofici româneşti, atât în modalitatea viziunii populare, păstrată în limbă, cât şi în cea a creaţiei culte. -* CONCEPT; FlLOSOFIE; FlLOSOFIE ROMÂNEASCĂ; ISTORIE; ISTORIA FILOSOF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fi filosofia lui Rene, Desciinex, p. 197; Concepte deschise. Pp. 8-9. 10-18. 69-70; Schiţă. Pp. V-X1X; Pagini despre snJlenil românesc: Despărţirea de (ioe/lie, p. 128; Echilibrul. Ipiriiutil, pp. 96. 229-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ROMÂNEŞTI &gt; FlLOSOF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UNIVERSALE. Desfăşurarea gândirii speculative a fost, pentru Noica, un permanent izvor de inspiraţie, reper şi garant al spiritului viu care cunoaşte şi creează ceva nou. În tinereţe, în perioada acumulărilor şi a încercării de a se apropia de P. P. Ncgulescu, preocupările sale pentru istoria filosofici universale au fost numeroase. Ele s-au concretizat în monografii (Viaţa şi filosofia lui Rene Descartes) sau Despărţirea de Goethe de mai târziu'- lucrări în care gândirea acestora este prezentată şi analizată larg, pe multiple faţete. Povestiri despre om este o expunere nicasiană a Fenomenologiei spiritului a lui Hegel, când filosoful român îşi conturase deja, în coordonate generale, viziunea propri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în Concepte deschise. Sau în Introducere la Schil.fi., el a combinat totdeauna metodele istorici filosofici, pornind de la expunerea ideilor, la cxplicitarea lor în sistemul gânditorului şi modul de cunoaştere a spiritului, cum a ajuns acesta la asemenea idei, tincturând, pe parcurs, valori/ari proprii, în Devenirea întrufiinţfi şi în Scrisori despre logica Ini Hennes el face mai ales concretizări generale ale marilor momente filosofice şi mai rar trimite la filosofi, sau, cel mult, la cei mari, reprezentativi. De notat este faptul ea nu abdică niciodată de la idcea – expusă încă din tinereţe – că filosofia şi istoria filosofici sunt solidare şi că ultima intră în destinul primcia, fiind, alături de altele, unul din garanţii unităţii spirit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nticfi este înţeleasă ca una dintre filosofiile mari ale umanităţii, care, deşi vede devenirea, îmbrăţişea/. Ă în final fiinţa. Cu ea, gândul merge până la capăt, în exces" (totul curge, nimic nu se mişcă), este plină de spontaneitate şi vede orientarea raţiunii ca fiind firească, astfel încât dialectica este un proces de „ascendenţă" de la „ce este" la „ce trebuie să fie". Grecii trăiau într-o lume a realului şi gândeau spontan dialectic. De aceea, neutralitatea le este străină, iar în orice opo/. Iţic de termeni există o preferinţă pentru unul dintre ei (reee-eald – prefacere; useat-umed – mai bine; gol-plin – mai bine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că trebuie să ajungă Ia idee, care era coincidenţa realului cu esenţialul (Plafon), filosofia grecilor pleca de la orice situaţie reală. Punctul lor de plecare este haosul real; au o „puritate şi o prospeţime a raţiunii ce pare a pleca doar de'la sine" şi au găsit sensul cel mai bun al devenirii în eros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fugeau de tot ce este nedeterminare (infinit) şi au preferat incoruptibilul (fiinţa). Pentru ei, binele şi răul aveau sens metafizic, nu moral, ca astă/i; binele era plus de fiinţă; răul era inversul acestuia, astfel că judecăţile privind binele şi răul erau de constatare, nu de valorizare, dialectica binelui şi a răului fiind, de fapt, o dialectică a fiinţei şi nefiinţei. Raţiunea orientată presupunea angajare şi era instrumentul fiinţei, cu orientare şi direcţie spre aceasta. Răul antic nu era absolut; era un „mai mult sau mai puţin", iar binele era conceput, la limită, c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tragedia greacă, lumea era rea, dar nu iremediabil rea; materia ncdcterminată era şi ea rea, dar în formă (substanţă) devenea bună. Totul se reducea la fiinţă şi nefiinţă, iar nefiinţa era ncfiinţarc, nu golul absolut, neantul, vidul modernilor. Consecinţele unui astfel de mod de gândire sunt în ordine istorică; dialectieitatea, adică, ei gândesc dialectic; în ordine dialectică: fără orientare nu există dialectică (vc/i Devenirea întru fiinţă, pp. 104-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losofi antici se bucură de o atenţie deosebită clin partea lui Noica: Platon şi Aristotel, declaraţi mai târ/iu, în anii de maturitate, doi dintre cei patru mari gânditori ai lumii, alături de Kant şi Hegel. El are referiri şi la presocratici, Xcnofon, Pitagora, Heraclit ş.a. Deşi Niety. Schc şi Hcideggcr consideră că începuturile filosofici se leagă de presocratici, Noica susţine că aceştia, în ciuda faptului că vorbesc de elemente (apă – Thales; apciron – Anaximandru; foc – Heraclit; număr – Pitagora; nous – Anaxagoras), sunt încă prea legaţi de ştiinţă, ca să fie doar filosofi; sunt doar preme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filosofia începe cu Socrate, cel care explorează conştiinţa de sine (în Memoriale, Xenofon îl prinde mai viu, mai moral, decât Platon în dialogurile sale), continuă cu sofiştii, cei care pun în criză conştiinţa ca putere de a reflecta lumea, apoi ajunge la Platou şi Aristotel, cei care depăşesc criza, la stoici şi la Pl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u, Noica mărturiseşte că are o slăbiciune deosebită; din opera acestuia face traduceri (Lysis', dialoguri, în Opere), comentarii la traduceri sau la probleme deosebite (Unu şi multiplu Ui Platou, de exemplu). La Platon, toate adevărurile sunt orientate de ideca de Bine; Ptinnenide şi Sofistul sunt dialogurile preferate pentru exerciţiu de gândire, în Devenirea întru fiintri, Platon este integrat specific, întrucât el a dat expresie dialecticii sub forma modelului ontologic (I – D – G), dar poate fi şi o ilustrare a precarităţii prime ca stimul, unde in-dividimlul care-şi caută generalul îşi dă detcrminaţiilc potrivite pentru a atinge Ulcea – locul unde transcendentul şi transcendentalul coincid, ideea ca lege a lucrului, un general concret, „ncdescămat" (l – G) —, iar fiinţa este „sufle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usţine că delimitarea critică a lui Aristotel în marginea ideilor platoniciene aduce un mare prejudiciu filosofici şi constituie prima mare „catastrofă" a acesteia. Aristotel n-a înţeles că „locul inteligibil" despre care vorbea Platon ar fi spaţiul ideii şi a plasat-o pe aceasta undeva în altă lume, dincolo de lucruri, în loc să fie plasată, cum era firesc, în adâncul lor, dar altceva decât ele, cea care pune ordine în lume. Că este un marc dezastru, se ilustrează în faptul că Plotin va prelua, mai târziu, idcca aristotelică şi va scinda lumea în două, blocând astfel total filosofia: ideile platoniciene vor fi atribuite creaţiei divine, iar lumea lucrurilor va cădea în derizoriu. Separaţia va fi îmbrăţişată şi în epoca modernă, de matematicieni şi logicieni, care vorbesc de o realitate a ideilor mai densă decât cea a realului, iar ideea de separaţie va opera în epoca „de a/. I", eea contemporană, privind fiinţa şi devenirea, idealul şi materialul, sufletul şi trupu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alizează – după Noica – o filosofie'a naturii, prin excelenţă; este o filosofic a bunului-simţ, a intelectului (vezi Jurnal de idei, p. 44), şi dovezile în acest sens sunt destule; neînţelegerea ideilor platoniciene, paradoxul mişcării, paradoxul pământului nemişcat care este imperfect, dar în jurul căruia se mişcă cerul perfect etc. La Stagirit, filosofia se ocupă de fiinţă în genere şi arc sfera cea mai largă, drept pentru care adevărul îi revine ci din plin; celelalte ştiinţe au domenii determinate. Idealul metafizicii (filosofia) este găsirea „celor dintâi cauze" (Schiţa., p. 84) şi, în primul rând, cauza finală (p. 205), care es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obiectul de cunoscut nu este complet necunoscut, ci doar modul în care se face cunoaşterea este nou. Filosofia sa este filosofia cauzelor, a principiilor prime, a lui „ce este", a „esiimilor" şi poartă pecetea; „întru nimic sc'oborâtoarea elementarului" (p. 121). De aceea, deşi substanţialist, rămâne şi azi valabil de cercetat sub aspectul individualului, pentru că el pleacă de la obiect şi face din individ o problemă. Cu formele lui substanţiale, Aristotel a vrut să pună ordine în gene ralurile concrete. De remarcat însă faptul că Stagiritul nu atinge individualul specific, în contingentul lui, pentru că genul (G) nu are realitate pentru el, dar spec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xofia medievală avea ca scop transcendentul ca Absolut, în lumea căruia trăiau şi în care se refugiau oamenii. Ca filosofic, creştinismul aşază omul în centrul său şi face din antropologism miezul cercetării. De aceea, Nicolai Berdiaev susţine că este mai mult creştinism în idealismul german, decât în teologia creştină, plină de Aristotel şi Plato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ţi", pentru a servi la justificarea raţională a lui Dumnezeu (cauza finală, primul motor aristotelic) sau pentru combaterea avcrroismului, cum procedează Toni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a ceartă a univcrsaliilor (aceea dintre nominalism şi realism) va face carieră (Deşte veacuri, fiind prezentă şi în l'ilosofia contemporană, sub diferite forme. Faptul, de exemplu, că nominaliştii reduc generalul la simple nume se resimte puternic, ca ba/. Ă a empirismului pragmatic englez, deşi nominalismul n-a fost luat în serios niciodată de filosofi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filosofii din epoca medievală de care se ocupă Noica mai serios: Augustin şi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giistin redeschide ciclul Platou – AnstotcI – Plotin. Cu el se rcali/ca/. Ă o filosofic a supranaturii, care este în acelaşi timp una a spiritului, adică a lui Dumnezeii, dar care este potrivită şi pe măsura omului. E,. O filosofic a spiritului împlântată în absolut" (Scliifd., p. 130). La Augustin, Absolutul divin deschide gândirii creştine o perspectivă filosofică; cu ci se ridică probleme noi, valabile şi azi în modul creştin de a filosofa. Spiritualul său nu desfiinţează şi nici nu desfigurează temporalul; în lumina divinului, omul nu se pierde, ci se reliefează mai bine în ceea ce este omenia sa. Filosofia augustiniană are o singură certitudine: faptul spiritului şi, ca şi acesta, are mai multe feţe. La el, filosofia este trăire interioară şi credinţă în Dumnezeu în acelaşi timp. Setea de certitudine interioară face ea perplexitatea şi certitudinea să coincidă, locui incertitudinii maxime este şi locul certitudinii celei mai înalte (Dumnezeu se află în sine, pe când omul este scos din sine). Această însoţire dintre nesiguranţă şi certitudine (Solilocvii) face din filosofia augustiniană una vie, pentru că perplexităţile pe care le creează măresc misterul, cercetat în subiect, care, la rândul său, este cercetat în spirit, „în faptul bogat al cogito-uhii". Orice desfăşurare a vieţii gândului este şi o explicaţie de sine, iar rostirea este o „destăinuire a Dumnezeului adevărat din noi"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se poate despărţi de existenţa lui Dumnezeu; adevărul lăuntric, subiectiv este principiul viu şi obiect al activităţii intelectuale a omului; iubirea de Dumnezeu este, în acelaşi timp, cunoaştere. Este aici o dialectică ce merge de la trăire individuală la certitudine, de la conştiinţa sensibilă la cunoaştere interioară mai profundă a sufletului, una în care omul îl găseşte pe Dumnezeu. La Augustin, cunoaşterea sensibilă este creată de memorie şi de atenţie, nu de simţuri, iar cum Dumnezeu a creat lumea şi pe om, conştiinţa umană nu este productivă, ci doar descoperitoare a unor adevăruri deja create. Augustin întregeşte platonicismul astfel: 1) arată că şi lucrurile sensibile au realitate, nu doar ideile (realismul său); 2) ideile devin câmpul activităţii divine. Realismul pe care-l introduce el aduce deosebiri între sapientia (contemplarea celor veşnice) şi xcientia (cunoaştem raţională a celor temporale). Ştiinţa devine astfel disciplina care ajută omul să se orienteze în lucruri. Augustinismul este o „filosofic a spiritului, filosofic a misterului, filosofic a setei de certitudine (.) [şi] se califică drept o filosofic a prezentulu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Kant, Augustin subliniază constructivismul inteligenţei omeneşti, atunci când acesta vine în contact cu divinitatea. „Problema vieţii spiritului e, teologic, dezlegată, de vreme ce spiritul e părtaş la viaţa Adevărului însuşi" (pp. 166-167). In De Magistro, viaţa spiritului este valori/aţă de Noica în modalitatea lui. Cum c cu putinţă să cunoşti ceva ce nu cunoşti". Sunt cele două noutăţi aduse de Augustin; faptul că, alături de creştinism, profesează filosofia dă gândirii sale o anumită „prospeţime"; omul lui, rămas în condiţia omenescului, impel'cct, caută cu înfrigurare pe Dimincy.cu în sufletul său, care este activ; la rândul lui, şi Dumne/.cu este activ, viu în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Toma din Aqniiio este – în vi/. Iunca lui Noica – un intelectualism, a cărui ideologie se întemeiază pe principiul asimilării subiectului cu obiectul şi al subordonării obiectului lată de fiinţă, către cârc tinde, în ca/ul lui, cel ce dă cunoştinţe subiectului este obiectul, care devine lucru de cunoscut; este un realism bine conturat, în care obiectul oferă cunoştinţe şi subiectul Ic surprinde cât mai bine, astfel încât să obţină adccvaţia (adevărul). Pentru ci, intelectul este parte a sufletului, iar acesta este, actul corpului". Sigur că Dumnc/cu este „primul motor", „cauza finală" şi creatorul lumii, subiectul cunoscând lucruri deja create; adaptarea aristotelismului este făcută cu scopul de a combate mai bine averroismul şi să-1 justifice raţional pe Dumn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ma din Aquino şi Aristotcl, Noica stabileşte câteva asemănări: 1) spiritul naturalist; 2) devenirea se face doar în planul fi/ic, nu şi în cel spiritual; 3) opo/. Iţia dintre act şi putere acoperă misterul devenirii, care apare ea un ca/particular; 4) unu şi multiplu corespund fiinţei şi nefiinţei, între ele fiind ceva mijlocit: multiplu în putere şi unu în act. Şi, cum Noica urmărea problema lui „cum e cu putinţă ceva nou", el constată că şi Toma îşi pune această problemă; „cum poţi cunoaşte ceva ce nu cunoşti; după ce semne să recunoşti" (p. 204), iar „dacă regăseşti ceva, nu înseamnă că deţineai lucrul dinainte?" (pp. 204-205). Cum Uumne/cu este creatorul a toate existente, noutatea în creaţie nu aparţin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oloseşte termenul de filosofi? Moderna cu predilecţie pentru perioada cuprinsă între Renaştere şi 1800. Dar nu este riguros. Deseori foloseşte termenul de filosofic modernă şi pentru cea contemporană, ca toţi cărturarii în momentul interbelic (ceea ce a/j noi denumim „contemporană"), iar pentru filosofia germană de la Kant la Hegel foloseşte termenii de „filosofic a conştiinţei", „filosofic transcendentală" sau „idealism german". (De fapt, istoricii filosofici din perioada interbelică – străini şi români – aveau o altă periodi/. Are a istoriei filosofici universale decât aceea răspândită în a doua jumătate a veac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osofia modernă Noica se ocupă pe larg în monografia Viaţa fji filosofia lui Rene Descartes, în Concepte deschise la Descurles, Leibniz. Şi Kiini şi, mai ales, în Schiţei pentru istoria lui cin» e cu putinţei ceva nou, cu urmărirea temei pusă în discuţie la filosoful respectiv, dar şi cu paranteze largi, explicative, asupra întregii concepţii, acolo unde este cazul, în alte lucrări, trimite sau face paralele, atunci când tema o cere, aşa cum se întâmplă în Şase maladii ale spiritului contemporan, când încadrează anumite sisteme filosofice în câte un tip de maladie a spiritului; sau în Devenirea întru fiinţa, unde problemele metodei, cele ale devenirii, dialecticii sau fiinţei îl solicită să facă dese trimiteri şi exemplificări; sau în Scrisori despre logica lui Hennes, unde Monadologia lui Leibniz, spre exemplu, se bucură de o explicaţie largă, legată de tema mulţimilor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dernă simte nevoia să întreprindă un proces dublu de invenţie: pe calea cunoştinţelor şi pe cea a metodei. De aceea, se doreşte o logică a invenţiei de două ori creatoare: şi Descartcs şi Leibniz vor urmări nu numai invenţia, încă şi o logică 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dernă pleacă de la un haos determinat – cel ştiinţific. Ea este prinsă într-o cau/. Alitate lineară şi evoluţionistă şi gândeşte în secolul al XlX-lea, mai ales, sub categoria polarităţii, a contradicţiei care pemhilca/, ă între termeni extremi. Ea pierde fiinţa şi rămâne doar cu devenirea, una oarbă, rotitoare. Dominarea intelectului ştiinţific, ce va pune stăpânire lot mai mult pe cultură, va imprima un ethos al neutralităţii, ceea ce face ca gândirea (mai ales cea din secolul al XlX-lea) să rămână în dualitate, fără ieşire. Marea ei greşeală este că a vrut să explice raţional Totul, fără rest, fără să vadă fiinţa şi în neîmplinirilc ci, sau în împlinirile ei parţiale; de fapl, ea a pierdui fiinţa din lucruri şi fiinţa în genere, ocupându-sc (cu Hegel în frunte) doar d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ceputurile ci, filosofi» modernă este preocupată de recuperarea şi explicarea filosofiilor aulice, cu predilecţie Platon, Plotin (îndeosebi în Renaştere); acum predomină preocupările legate, mai ales, de problema geniului (Pico della Mirandola, Leonardo da Vinci, Savonarola ş.a.). Şcolile filosofice ncoplatoniciene sunt amintite de Noica doar dacă personalităţile epocii se înscriu în sistematizarea temat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fac filosofii de după Renaştere este să se ocupe de problematica metodologică, de dezvoltarea şi îmbogăţirea cunoaşterii ştiinţifice. Frwicis Bacon este primul care, printr-o critică speculativă, se desprinde de idolii antichităţii şi se concentrează asupra izvoarelor conştiinţei cunoscătoare, care se îmbogăţeşte datorită experienţei; de aceea, metoda inducţiei incomplete îl preocupă în mod deosebit. Ceea ce este valoros pentru posteritatea filosofică este faptul – aşezat în istoria filosofici universale – că Bacon aduce idcca unităţii. Ştiinţelor, din perspectiva metodei; invenţia se reglementează o dată eu metoda inducţiei, pentru că noutatea apare în câmpul experienţei. Din acest punct de vedere, Bacon se orientează asupra dinamismului conştiinţei în actu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tatea internaţională îl omagia printr-un congres internaţional (1937), Rene Descartes se bucura de o monografic înfăptuită de Noica şi apărută cu ocazia trieentcnariilui Discursului asupra metodei. Pentru Noica, filosofia lui Desearles este o „întoarcere a spiritului către sine", pe care o face în mod „exemplar". Scopul filosofici lui este o revenire la conştiinţă, fie pe calea metodei, fie pri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teziană este marcată de o cunoaştere raţională de tip matematic, ceea ce îl determină să înlăture tot ce este erudiţie, pe motiv că aceasta revine memoriei, nu raţiunii – singura îndreptăţită să lucreze la întemeierea ştiinţelor. El nu voia să lină seama de filosofia antică, dintr-im exces, care echilibra celălalt exces, făcut de filosofia medievală, prea dependentă de aristotelism, cu Toma, sau de Platou, cu Augustin. În concepţia lui Dcscartes, filosofia şi poezia urmăresc „seminţele adevărului", dar fiecare prin metode proprii. Pentru el, filosofia este mai ales filosofare, o cale vie de cunoaştere, iar uicitliesi. I iinivcrxalix a fost un ideal pe care 1-a urmărit mereu. Marca lui greşeală este că şi-a crezut metoda ca fiind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John Locke este cel ce începe filosofia critică, deoarece ci pune pentru prima oară problema epistemologică pentru ea însăşi, adică reflexia spiritului asupra-şi. Cu el se pierde interesul pentru rezultatul cunoaşterii şi se concentrează asupra procesului însuşi de cunoaştere şi asupra metodei acesteia, spre a obţine rezultatele corecte; se suspendă astfel orice cercetare şi se conccntrca/. Ă asupra capacităţii de cunoaştere a spiritului. De aceea, Kant îl va numi, mai tur/iu, „fiziologul intelectului omenesc". Lockc este un empirist critic; cmpirist, pentru că vede originea cunoştinţelor în experienţă şi în progresul unora din idei; critic – întrucât suspendă exerciţiul de invenţie al conştiinţei pentru a fi cercetată în „exerciţiul ci pur şi simlu"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 după Noica, Lockc? 1) transplantează preocupările din domeniul metodei în cel critic; 2) se concentrează asupra conştiinţei, cu mecanismele ci de cunoaştere; 3) resimte nevoia gândirii sintetice şi studia/ă clementele conştiinţei în acest scop; 4) aduce un răspuns cmpirist nevoii de a atinge ceva nou. Ce nu a reali/at? Nu a dat o întemeiere, o metodă nouă experienţei, fapl care a aruncat nesiguranţă asupra ştiinţelor ce pornesc de la aceasta; este un prim pas spre cr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ffC Rerkeley este teologul care întcmcia/. Ă un psihologism metafizic fundamentat pe crcaţionism, aruncând, astfel, îndoială mare asupra experienţei, fapt care adânceşte şi mai mul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vid Un/ne adânceşte criza începută de cei doi amintiţi mai înainte, arătând insuficienţele psihologismului, dar şi „neputinţa perspectivei metafizice" (p. 242). Hume trece îndoiala care plana, până atunci, doar asupra cunoştinţelor, asupra facultăţilor de cunoaştere a omului (scepticism) şi asupra funcţiilor propriu-zise ale conştiinţei. El sfârşeşte prin a se întreba „cum e cu putinţă o conştiinţă de cunoaştere", ceea ce constituie miezul crizei pe care o adânceşte; cu el, cunoaşterea este risipită, ca şi percepţia, care doar înregistrează. La nivelul acestor percepţii, doar obişnuinţa şi imaginaţia puteau face „câteva" sinteze şi puteau crea regularităţi. Conştiinţa se pierde, la el, într-o fărâmiţare psihologică, pentru că imaginaţia care unifică e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uce îndoiala la scepticism şi este pe punctul de a pulveriza conştiinţa cunoscătoare, criza pentru care Kant trebuie să găsească soluţii, în cazul lui Hume, nu experienţa face cu putinţă gândirea, ci imaginaţia. Conştiinţa este aceea care structurează şi dă unitate experienţei, ceea ce discreditează experienţa, deoarece imaginaţia nu poale garanta certitudinea experienţei şi niei unificarea conştiinţei. Pentru el, conştiinţa este factor dizolvant al experienţei, iar experienţa unul dizolvant pentr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G. W. Leihniz se desfăşoară hcrmencutic, descriptiv, întrucât, plecând de la armonia prestabilită (divinitate), nu a mai căutat o logică a monadelor. In Concepte deschise., Noica abordase documentat, serios, „ştiinţa universală" a lui Leibniz, evidcnţiindu-i plusurile şi minusurile în încercarea ei de fund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Monadologiit lui Leibniz se bucură de o prezentare largă; filosoful român evidenţiază specificul monadei, în lumina teoriei mulţimilor secunde: „monadele dau sau participă la compuşi, care vor fi ei înşişi monade" (p. 154); sau: „elementele simple se întrepătrund, spre a da noi elemente simple" (pp. 154-155). Ceea ce rezultă din combinaţie nu mai are caracter de compunere, ci de „fulguraţie". De fapt, monadele leibnizienc sunt folosite de Noica pentru a-şi fundamenta teoria mulţimilor secunde, pentru că în Devenirea întru fiinţa îl învinuise pe filosoful german de nefundamcntare a unei teorii a mulţimilor, atunci când şi-a prezentat monadologia sa, ceea ce a provocat al doilea dezastru mare în filosofic (după ce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ica, iluminismul îi apare ca o tăgadă împotriva oricăror generalizări gata date (Dumnezeu, de exemplu). Prefiguarea o face Montaigne, când susţine că fiecare eu este reprezentativ, iar justificarea Iui teorctico-filosofică o va face Dcscartes, cu „bunul-simţ", sau raţiunea egal distribuită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minismul nu se va manifesta pană la capăt, aşa cum promisese, prin lozinca., luminca/. Ă-te şi vei fi". El a fost umbrit de apariţia empirismului şi a utilitarismului anglo-saxon, care s-au impus rapid, datorită succeselor tehnice şi a unor reuşite elementare ce conduceau călrc societatea de consum. Ceea ce era în iluminism vocaţie s-a transformat, în epoca contemporană, în., luminca/. Ă-te şi-ţi vei primejdui fiinţa", idee care înspăimântă azi lumea occidentală, în Jurnal de idei, Noica sfârşeşte prin a-l considera ca un „reducţionism" stupid, pentru că „văd ce-a generat un lucru, nu ce a devenit el"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secolului al XlX-lea urmează două căi: a) îmbrăţişează dialectica, aşa cum este cazul idealismului german; b) sau organicismul lui Goethc, cu aspecte diferite. Ceea ce este comun amândurora este ethosul neutralităţii (în afară de Hegel), cu dominarea intelectului ştiinţific-obiectiv, cultivarea devenirii oarbe, întru devenire, simplă desfacere, nu prefacere, a contradicţiilor bipolare şi pierde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curs orientării organiciste şi. Marele vinovat" este Gocthe. Dacă la el totul sfârşeşte în daimonion, „un sine fără conştiinţa sinelui său mai adânc", la Friedrich Nietzsche ia forma unei deveniri dincolo de bine şi de rău, la Georg Simmel ia forma legii individualului, iar la Oswald Spengler (în filosofia culturii) ia forma unor culturi închise, ca şi orga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german, sau filosofia conştiinţei, este considerat de Noica a doua mare filosofic a lumii, alături de cea antică greacă. Spre deosebire de cea antică, filosofia care a văzut devenirea, dar a îmbrăţişai fiinţa, idealismul german a îmbrăţişat devenirea şi a ajuns la spirit, refuzând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t încoace, filosofia, ştiinţa, morala, arta s-au subicctivizat, au devenit conştiinţă, iar cultura înseamnă „conştiinţă de cultură" (Matliexis., p. 15). De la Renaştere la epoca modernă, idealismul este condamnat în bloc, deşi se înţelege prin el doar idealismul german (Fichtc, Shelling, Hegcl) şi este acuzat pentru că: a) consideră spiritul originea existenţei; b) conştiinţa dă norme veşnice şi caută adevărul absolut; c) ea îşi prescrie o autonomie absolută; d) viaţa este descoperită în existenţe singulare şi vede conştiinţe singulare solipsiste; e) nu este în stare să adâncească destinul omului în lume şi nu poate justifica păcatul ca fapt esenţial pentru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că doar unele dintre acuze sunt îndreptăţite, altele însă nu; idealismul german luptă împotriva oricărui absolut, înlătură lucrurile gata făcute şi ridică lotul la rang de problemă. Este adevărat că, în filosofia kantiană, conştiinţa îşi dă o anumită autonomie, ca să-şi poată pune problemele, dar nu este o manifestare absolută, ci doar o încercare metodică, în scopul închegării corpului de cunoştinţe legitime, un fel de reducţie fenomenologică de moment, dar tot ca trebuie să găsească calea întoarcerii, care, de astă dată, va fundamenta cunoştinţele. Că nu va reuşi decât în ultima dintre Critici (Critica puterii de judecare), în rest va rămâne în formal, aceasta este deja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german mută accentul de la progresul exterior, enciclopedic al cunoaşterii, pe problemele conştiinţei şi pe mecanismele acesteia: cum e cu putinţă ceva nou. De la ce este, filosofia este mutată la cum este cu putinţă ceea ce este; se mută accentul pe transcendental. De la Kant, cu transcendentul său, pleacă idealismul german: Kant găseşte cunoaşterea; Fichtc, impulsul de viaţă (eticul); Schelling, intuiţia naturii (organieitatea); Hegel, devenirea raţiunii (Spiritul) – şi toţi vorbesc despre libertate. Noutatea cea mare pe care o aduc filosofii germani este aceea că trebuie să gândească temeiurile (principiile)., airc sfi ic readucă la lucruri" (Rostirea filosoficii., p. 135); de la ci încoace se trăieşte în transcendental. Este un plus de conştiinţă filosofică aici, dorind să cunoască lucrurile în temeiurile lor (transcend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gativ la Kant c. stc neutralul său (nu în plan moral, ci metafizic); el vede un adevărat scandal în orientare. Reducându-sc Ia intelectul neutru, el a rămas în dualităţi nerczolvate: finit – infinit, corp – suflet, relativ – absolut, ştiinţă – filosofic, devenire – fiinţă; contradicţia susţinută de un asemenea intelect egalizează contrarii le, ceea ce nu poate duce la o filosofic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alismul german transcendental porneşte de la „cum e cu putinţă ceea ce este" (Kant – suspendarea realului concret) şi ajunge la devenire, eu idealul în devenirea istorică sau supraistorică. El sfârşeşte în funcţie, în transcendental. Hcgcl, cure încheie ciclul, va depăşi viaţa pură a Spiritului şi schematismul transcendental, prin revenirea la devenirea istorică. De fiinţă însă nu mai dă scamă niciunul, iar devenirea s-a mutat de la individualul tipic renascentist la individul autentic, concret, singular, cu tot ceea ce are el nccletcmiinat şi urât; de la stările de drept (prin Kant şi, apoi, prin Hegcl), filosofia a coborât la stările de fapt, pentru a le justifica (Hegcl) şi Ic-a acoperit aşa de bine, că nu s-a mai ieşit din tirania acestora. Noica pune problema parcurgerii drumulu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a primul reprezentant al idealismului german, pleacă de la nivelul cunoaşterii ştiinţifice a vremii sale şi nu mai caută ceva nou, ci se opreşte asupra lui „cum e cu putinţă ceva nou". Filosoful se apleacă asupra fundamentelor conştiinţei omeneşti (transcendentalul), ceea ce este dincoace de real; el întemeiază lumea experienţei pe aprioric, ceea ce face ca lumea să devină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orismul pe care-l aducC Kant este categorial: două categorii ale sensibilităţii pure (spaţiu şi timp) şi 12 categorii ale intelectului: trei ale cantităţii, trei ale calităţii, trei ale relaţiei şi trei ale modalităţii. Există aici riscul de a vedea spectral lumea, ca un laborator, riscul înstăpânirii asupra unui gol (formalul transcendentalului), al relativismului omenesc şi construirea efectivă a experienţei care constituie substanţ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ul (lucrul în sine), care face posibile lucrurile de cunoscut clin exterior, rămâne în esenţa lui marele necunoscut. Transcendentalul (imanentul, temeiurile lucrurilor) există dincoace de fenomene şi este posibil de cunoscut prin sistemul său categorial aprioric, care aparţine intelectului şi sensibilităţii pure. Transcendentalul devine un laborator al realului, organizat, funcţional, un ansamblu de scheme ale realului, dar care rămâne în formal, cel puţin în primele două Critici (pură şi practică) ', sunt simple întreprinderi în formal, în pregătirea analitică, pentru o edificare a unui sistem filosofic. La bătrâneţe, prin Opus postiimiiin, Kant a încercat o asemenea aplicare, o trecere de la formal la real,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a filosofică, Noica îl acuză pe Kant de trei mari erori: antropologism, desprinderea transcendentalului de transcendent, subiectivismul transcendental. Din perspectiva diagnosticării maladiilor spiritului, Kant este un exemplu pur de atod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cunoaşterii Sentimentul plăcerii şi al neplăcerii Facultatea do a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t;e/- celălalt marc reprezentant al idealismului german, şi către care Noiea se orientează încă de la începutul anilor '40 – arc meritul de a fi realizat dialectica; este drept, una lineară, în care sintcx. A nu se regăseşte în teză şi antiteză, dar dialecticianul a ajuns la dialectica Spiritului. Fiinţa este văzută de Hegel într-un anume fel: nu este sufletul lucrurilor, ca la Platou, dar lucrurile sunt însufleţite. La capătul drumului dialectic hegelian este Spiritul absolut, care este „capătul de drum cu drum cu tot". După episodul neutral din Logică, unde fiinţa şi nefiinţa sunt egale, exerciţiu formal dar constructiv, după cum valorizează Noica, Hcgcl iese în concret şi sfârşeşte în devenirea istorică, pe care o explică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delimitează de filosoful german, întrucât acesta deduce totul din Idcca absolută, dar îl aprecia/ă pentru regăsirea în Spiritul absolut a „capătului de drum cu drum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filosofia lui, redusese stările de fapt la cele de drept, cu devenirea istorică, Hegel a coborât în concret. Noica recunoaşte influenţa marelui dialectician asupra sa, cu raţiunea şi cu dialectica, pe care însă a depăşit-o în tematic. Ceea ce este iarăşi negativ la Hegel – în viziunea lui Noica, desigur – este faptul că, deşi a lucrat cu relaţia, a nesocotit-o, lăsând-o la sensul oferit de Kant (acţiune reciprocă,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superioar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pri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şi e singură scop. Obli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omunitate), dar nu poate să nu-1 aprecieze pentru raţiunea sa atât de vastă, carc-l fereşte să'cadă în antropo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cgcl a reuşit să acopere realul cu logicul aşa de bine, că nu s-a mai desprins din ci, i-a permis să vadă lumea imediatului, să o intuiască direct şi să vadă că logicul stă în fiinţa realului. Modelul dialecticii sale este G – D – I; G = substanţă; D = determinanţii; I = subiect. Totul la el este riguros („tot ce c raţional c real") – ecca ec-l face pe Noica să-1 răstălmăcească înspre propria-i viziune: nu tot ce este real poate fi complet raţional; fiinţa arc şi ncâmpliniri, sau împliniri parţiale (prec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ontemporană este deseori numită de Noica şi modernă, sau „de azi", în cadrul ci există o tensiune permanentă între spirit şi suflet, transcendent şi transcendental, real şi posibil, fiinţă şi devenire, istorie şi istoricitatc. În veacul al XX-lea există: o direcţie realista, care încearcă să echilibreze subiectul cu lumea, pornind de la existenţa sinelui ca condiţie lăuntrică; o alta enipirist-pragmatică, specifică lumii engleze, întemeiată, ca şi filosofia analitică, pe nominalism, cel repudiat totdeauna de filosofia autentică; o direcţie structuralistă, văzută de Noica drept o filosofic ce preconizează „moartea omului", solidară cu dezvoltările necontrolate ale determinismclor tehnice şi economice; o direcţie existenţialista, care însingiirea/. Ă omul ele lume (-&gt; EXISTENŢIALISM); alta ne. Okantianri, al cărei stil este oferit de transcendentalul lui Kant, direcţie care rămâne în formalul pur (Husscrl, care se pierde în „jungla tmiversalurilor concrete"); o direcţie orgcinicisM, îmbrăţişată de cei care au refuzat dialectica (W. Diltliey, Fr. Nictzsche, O. Spengler), care pornesc de la concepţia goethcană asupra vieţii şi ajung, fiecare pe calea lui, la tipologii diferite ale indivizilor, culturilor ele., dar şi preluări ale unor influenţe vechi (platonicisnuil matematicienilor), calificai de filosof ca fiind „prosl", pentru că anihilează realul şi nu-1 înţelege pe Platou în spiritul său. Astfel, ei ajung la conclii/ia că lumea ideilor este incomparabil mai densă decât aceea a realului! Despre Ludwig Wiitgcnstein, Noica afirmă că a trăit ştiinţa ca pe o aventură spirituală şi de aceea face filosofic ca Augustin sau Kicrkegaard. Pe Nietzschc, Noica îl consideră ca fiind „Marele sănătos", care vede devenirea dincolo de bine şi de rău, una singură, oarbă, fără capăt, ca genesis. Prin prisma raportului dintre Individual şi General, Noica dă o interpretare inedită apolinicului şi dionisiacului nietzsehcan: apolinicul este individualul, iar dionisiacul – generalul ncdeterminat; apolinicul, ca individual, vine şi conturează dionisiacul ca general, ca un triumf al pământului (al concretului real) asupra cerului (a generalului). Finalul ar fi triumful omului, care a ieşit din beţia generalului, ca tragedia antică din delirul bahic, datorită individualului, care pune neîncetat măsură nclimitărilor generalului (vezi Devenirea întru fiinţă, pp.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ontemporană, Noica remarcă o revenire la problematica fiinţei prin Heidcgger, căruia în Devenirea întru fiinţă îi acordă o mare atenţie, interpretânclu-l în spiritul nicasian tematic. Ceea cc-i reproşea/ă este faptul că a redus fiinţa la un singur existent – omul —, pe care-1 trece prin frică, nelinişte (angoasă), grijă, îl rupe de lume şi-l vede „aruncat" în lume, obligat să-şi realizeze „proiectul". La ci, totul este nedeterminat', frica de ceva determinat a trecut în frică de ceva nedetcrminat (Angst), de aici la grijă şi apoi la timp. Şi, când de-abia de aici este posibilă dezvăluirea fiinţei, se retrage în tăcere. El n-a plecat de la formal, ca Husserl, şi n-a ajuns la o logică; a rămas un hcnneneut. Noica îl apreciază ca un gânditor de factură orientală, ca şi pe Parmcnide sau pe Spinoza. * FlLOSOFIE;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l.: Vinci M filosoful lui Rene Desctirtes, pp.18-29.42.103-104,126.130,169,186,196- 197; Miilhesis_p. 17; De carto, pp. 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82. 84-87; Sclii «i., pp. 45, 84-121, 130-131, 135-136. 149. 152-153, 165-167. L 77. 194-197, 204. 228. 230, 240-242, 251 – 253,255-256.259-260. 273,305-306; Concepte deschise,., pp. 69-70; Jurnal filosofic, pp. 40. 103, 104; /&gt;. V/&gt;rtrfimi du Goe/iţe. Pp. 67, 158; Rni&gt;ci (i-ve~i_p. 20; Rostirea filosoficei., pp. 135,259; De venirea întru fiinţei, pp. 13-15, 34-35,104-111.114-115.117.154,161,179, 250-251,291-294,313,315,330-332.337- 338,339; Introducere Ui miracolul eminescian. Pp. 258-268; Şase mlădii. Pp. 106. 111-112. 128-129; Senlinieinul românesc., p. 87; Trei introduceri. Pp. 57-59, 63. 67, 72-75, 78, 84-85, 128-130. 160; Scrinuri., pp. 60, 149- 150, 154-155; Modelul cultural., p. 146; Jurnal de idei. Pp. 29, 44, 46, 48. 75, 101, 104- 105, 203, 205, 236-237, 259, 269, 277, 292, 300-301,330,335,338-339,345,350,379-380; Semnele Minervei, pp. 31, 59-60, 68-69, 104- 105.183-184,199-200.208-209,259,429-431; între suflet şi s/târât, pp. 85-89,90-91,104, 127, 128-131, 137-138,246,259-265,313-317, 355-356; Echilibrul spiritual, pp. 34, 69-77, 207-209,271-276,277-285,286-294,295-303, ISTO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2,331-338.361-372,375-382; Simple introduceri. Pp 78-95, 96-108. 109-115, 116-131. 132-138. 139-148, 149-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 Proccsualitale istorică sedimentată apoi în fapte istorice; desfăşurare istorică din perspectiva devenirii întru fiinţă (ca dcveninţă) şi întemeiată doar prin conştiinţa filosofică. „Ori de câte ori istoria este concepută fără islorieitate, ea decade chiar ca istoric" (Trei introduceri., p. 89). Jstoricitatca face cu putinţă istoria adevărată. &gt; FlLOSOFlA istorie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 89; Jurnal di3, ide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Este înţeleasă ca redarea fiinţei istorice a omului sau devenirea conştientă, raţională a etniilor ca naţiuni, care se împlinesc în ordine, în cadrul lumii şi în libertate. Devenirea istorică trebuie să fie expresia acestei împliniri. Va exista deci istoric acolo unde va avea Ioc o devenire în sânul fiinţei" (Trei introduceri., p. 89), iar „devenirea istorică, laolaltă cu toată cultura, nu se întemeiază decât prin conştiinţa filosofică. Numai prin ca cultura primeşte garanţia fiinţe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 devenirii istorice, istoria schimbă atât perspectiva de filosofarc, cât şi obiectul acesteia, în acest ca/, istoria propriu-zisă ar încorpora cele două sensuri ale filosofici: a) dă socoteală de ceea ce este, aşa cum este; b) face cu putinţă lumea de faţă. În felul acesta, istoria, ca disciplină cu deschidere filosofică, este „luminată de filosofic", devine „reflex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el tânăr, cel din Mathesis., sau cel clin De caelo, refuza istoria, aşa cum era concepută de alţi gânditori, îndeosebi istorici, ca o aşezare a faptelor trecute, astfel încât ele să pară legate „în serii", cu anume legităţi. Obiectul sau „materia" ei ar fi doar trecutul, căruia i se caută legile, „simple regularităţi (.) consfinţite de vechime şi de o statornică revenire" (De caelo,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istoria era făcută doar să salveze trecutul, să imprime omului sentimentul zădărniciei, că totul este o trecere „a ceva" care nu mai revine, iar viitorul este incert. Văzută astfel, se creează o asimetric între trecutul masiv petrecut, care „ne totalizează" şi face din oameni lucruri, obiecte, şi un viilor nesigur, incert, între trecut şi viilor se produce un de/echilibru, deşi viziunea pe care ar trebui s-o dea istoria despre viaţă necesită o simetrie, de vreme ce moartea repune echilibrul. Prin prisma. Spiritului geometric", cel cârc-1 orientează pe gânditorul nostru în tinereţe, istoria i se pare o „înlâniplare a unui fapl viu şi nu faptul viu însuşi" (Matliexis., p. 41), istoricizarea fiind, de fapt, o divizare, ceea cc-i face pe oameni ră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unarului Noica este, acum, să facă istoria lucidă, ştiinţifică şi relevantă. Or, aşa cum se prezintă istoria, ca o înşiruire de fapte petrecute, semnificative sau mai puţin semnificative, ca „nu reprezintă pe nimeni şi nimic. E o fabulă care ar fi putut să nu fie inventată" (p. 44). Văzută astfel, istoria este o „proastă înţelegere" u trecutului umanităţii, pentru că acest ceva (trecutul) nu însufleţeşte şi nu sporeşte puterile individului, ci doar apasă şi deprimă, în consecinţă, istoria nu va lăsa fiinţa umană în pace până „nu o va angaja pe calea firii ci adevărate". Şi, cum conştiinţa istorică „crede a, fti de la început care anume este direcţia fiinţei istorice, existenţele pe care va avea să le modele/e vor trăi într-o lume ca şi dinainte dată, în sânul căreia, de la un moment încolo, totul va părea că este repetiţie" (Devenirea filtru fiinţă,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alizează îneă din tinereţe că istoria omului viu, cu fapte semnificative, nu există încă reali/. Ata ca ştiinţă. Cercetătorul unei asemenea istorii încearcă să salve/c trecutul, punând în evidenţă „doar ceea ce i se pare că prefigurează viitorul". Dar „istoria ştiinţelor privită ca o succesiune de aproximaţii ale adevărului nu este, poate, expresia cea mai fericită a trecutului" (De ciiclo, p. 8). Fără să-l facă pe om încrezător în sine, aşa cum se prezintă ci, sentimentul isloricităţii îl face doar lucid asupra zădărniciei vieţii. Or, Noica intuieşte, de pe acum, că doar ordinea istorică poate da sentimentul împlinirii. „Privită ca o aşteptare activă a viitorului", istoria „ne liberca/. Ă de tragica noastră «obiectivitate» "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pledează pentru o viziune îri care omul să fie înţeles, conceput ca subiect în istorie şi nu doar ca simplu obiect; iar ceea ce „măsoară pe oameni" nu sunt faima, faptul că „rodesc şi durea/. Ă", ci propria lor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delungat asupra vieţii şi operei lui Goclhc îi dezvăluie faptul că acesta este un „istorie al firii", întrucât înţelege natura ca o istoric naturală, la baza căreia pune acte şi forme „originare", pe care le urmăreşte apoi, în metamorfoza şi morfologia lor vie; dar istoria umanităţii n-o înţelege. Faptul că Hcgcl, cu dialectica ideii devenită reală, „dă socoteală de istoric" îl îndrumă pe Noica înspre un gând propriu: „istoria să dea socoteală ele gândul său" (al lui Hegel) (Povestiri despre o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ă şi în Trei introduceri., concepţia lui Noica asupra istorici este matur conturată şi integrată propriului sistem filosofic. Mai întâi, că istoria, ca problemă, se pune de la 1800 încoace, de la omul burgheziei; apoi, faptul că fiinţa, ca devenire întru fiinţă,. Investeşte istoria" (Devenirea întru fiinţă, p. 302). În felul acesta, istoria a devenit o adevărată paideea; adică, o „modelare de fiinţe umane întru fiinţa lor istorică. Prin istorie, raţiunea nu lasă lumea să fie, ci o face să fie" (p. 147). Astăzi lumea istorică „este în elementul raţionalităţii, de o parte, de alta, în cel al raţionalităţii aplicate, al tehnicităţii"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ace deosebire între istorie ca „redare a faptelor şi a biografiilor", istorie ea disciplină teoretico-ştiinţifică şi istoria reală, ca „o ridicare la ceva cu sens a devenirii umane" (Şase maladii., p. 42). În Şase maladii., filosoful aruncă o privire scurtă asupra istoriei popoarelor şi constată că, în cazul majorităţii acestora, istoria este acceptată ca una a detcrminaţiilor pe care şi le dau prin ele câte un sens general (tribal, de popor, naţiune); asemenea cazuri se înscriu în atod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prin prisma maladiilor spiritului, Noica va constata că lumea engleză suferă de ucatholic cronică, pentru că stă sub empirism şi tehnică, refuzând generalul; ea nu are cod juridic, ci doar procedurii juridică. Şi filosoful are o viziune confirmată azi: „Poate că întreaga Europă Occidentală se pregăteşte să intre în experienţa istorică pe care am numi-o a «particularizantei», cu rabatcreaei asupra individualului"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oncretizări, lumea indiană stă sub ahoretie, pentru că esţp nicrcu deasupra sau dedesubtul istorici; China a stat milenii sub atodetie, cu refuzul istoriei, dar azi se precipită în istorie; lumea americană suferă de acatholie „excesivă şi deformantă" (p. 130); ea este lipsită de identitate istorică, deşi a încercat şi încearcă, de două sute de ani, să şi-o dea prin Constituţie, dar pe care nu reuşeşte „s-o întruchip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vasta sa comunitate" (p. 60), şi nici s-o treacă ai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periul Roman, cu idcca lui de civilizaţie, s-a impus altor popoare, până când a intrat în cosmopolitism şi idcca s-a pierdut. La fel a păţit şi. Imperiul spiritual france/", care s-a impus, la începui, cu idcea de cultură şi civilizaţie, ca idee generală, dar a intrat în clisoluţie prin cosmopolitism. Generalul u fosl asil'el transformat în simplă generalitate (valori de consum universale, civilizaţie potrivită oricui, cultură bazată pe desfătare), ceea ce subminează şi de/. Agrcgă fiinţa istorică proprie; şi, astfel, popoarele se pot pierde, ca şi indivizii. O „republică de la Weimar" a statelor Europei s-ar împlini azi, doar dacă fiecare eu devine persoană sau personalitate; altfel, este simplă supunere de popoare, arheii acestora încercând să fie suprimaţi ca fii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este una dintre trăsăturile conştiinţei istorice prezentă în Europa, o dată cu Revoluţia Franceză şi eu Hcgcl. Dar simpla luciditate nu este şi singura trăsătură a ci, pentru că atunci Spcnglcr ar avea dreptate, totul s-ar sfârşi în civili/atic tehnică şi în scepticism, ar fi luciditate sterilă; este şi o luciditate productivă, care nu mai este semn de bătrâneţe pentru omul contemporan, ci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lături de luciditate, o altă trăsătură a conştiinţei istorice este viziunea spre viitor şi accentul pe posibil, care devine prioritar realului. De fapt, cu luciditatea şi prioritatea posibilului asupra realului, omul contemporan se aşază în timpul logic, variantă a timpului devenirii întru fiinţă. Este timpul rostitor şi istoria orientată spre viitor cere ca omul să se rostească prin ea. În felul acesta, azi „istoria a devenit cu adevărat gândul omului pe propriul său pământ" cu intrarea în timpul rostitor, el fiind astfel nu în istoric, ci întru istoric. Există şi riscuri; dacă istoria contemporană se lasă cuprinsă (. Lotţicii. I, ar putea recădca în „a fi în şi sub domnia creaţiei lui" (Trei introduceri., p. 136); dacă însă ia orientarea lui pilelor hiinicinux, atunci istoria contemporană lucrează cu adevărat în timpul rostitor şi împlin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istoria nu este simplă istorisire a tuturor faptelor întâmplate, nici sensul pe care vor să-l imprime istoriei prin acţiunile lor anumiţi tirani, nici cronici, nici memorialistică, ci doar înregistrarea manifestărilor care au caracter istoric, „a evenimentelor care se ridică la puterea istorici" (Scrisori., p. 143); doar aşa istoria poate deven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istoriei este format clin; „limbi, creaţii, destine, forme sociale, valori", adică, într-un cuvânt, „configuraţii culturale şi culturi" (Modelul cultural., p. 38); cu alte cuvinte, o „bună rânduială" a evenimentelor care se ridică la fiinţa istorică. Fără să aştepte semn şi sens de la cineva, istoria „se grădinărcşte singură", formează unilăţi mari istorice, „botezându-le «culturi» " (p. 39). Ea are o obiectivitate organizată şi este istoria culturilor. Astăzi, devenirea creatoare şi noutatea istorică sunt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toria reprezintă o realitate cu sens obiectiv, iar nu o trecere şi petrecere a umanităţii sau principiile fundamentale teoretice", şi nu ceva căreia i se dă sens, cum spune Lcssing. De aceea, Noica îl apreciază pe un Isclroh, cel care redă istoria Reformei lui Luther în ceea ce are aceasta esenţial. Cauzele ci sunt menţionate a fi: întârzierea bisericii în a-şi face propria reformă; maturizarea lumii după evul mediu; imixtiunea în politic şi politica papalităţii; monopolul biseric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ui', fiscalitatea; beneficiile şi destrămarea papalităţii printr-o deschidere prea marc către artă şi umanism ş. a. (vezi Modelul cultural., p. 131). La acestea, Noica adaugă şi tensiunea permanentă dintre Nordul germanic, în sens larg. Şi Sudul latin, împreună cu voinţa de independenţă a principilor germani, care fac să fie în fapt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istoria se constituie cuprinzând principiile fundamentale teoretice, faptele şi evenimentele semnificative care se ridică la fiinţă istorică. Istoria adevărată trebuie să aibă sens (spiritul istoric) către care să meargă, să aibă orientare. Dar numai simplă orientare (G), fără istoria reală, este doar „evanescenţă". Aşa că. Istoria adevărată e individualul ea real, care se desfăşoară cu orientare către general, către spiritul istoric, începând din secolul al XX-lca, istoria a devenit istoria culturilor, iar „conştiinţa istorică a revoluţionat. Societatea" (Jurnal de ide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cu caracter personal poate îl face să caracterizeze drept. Stranii" situaţiile în care unii subiecţi, care par victime ale istorici, devin beneficiarii ei; sunt „strivitoare împrejurări" în care unii s-au definit ca personalităţi şi nu au sfârşit în a trăi „sdtixjticnţi, alături de destinul lor"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torie a timpului real, naturală, feminină, care sfârşeşle cu Hcgcl. Şi o istorie a timpului logic (sporitor), care, deşi a început de iu 1800, se afirmă puternic în secolul al XX-lea, cu trecerea lui „de ce nu?" înaintea lui „de ce?". Deşi consideră secolul al XX-lea ca fiind unul nesemnificativ, fără importanţă clin punct de vedere istoric, filosoful nostru constată totuşi că acel veac a adus: descoperirea inconştientului, a culturilor tradiţionale, regăsirea simbolului şi a mitului, prevalenta bătrânilor, compromiterea lui „a avea" şi a cosmicului, o altă feminitate şi un nonli ncret. Dar el are şi rezultate negative: nu poate logici/a matematica, fiinţa nu poate fi rostită (Hcidcggcr), istoria nu poate fi controlată şi nici limba (vezi p. 367). Secolul al XX-lea ar putea rămâne în istorie doar prinlr-o „catastrofă" care să abolească verbul a aven în favoarea lui a fi şi a face. Şi, cu spiritul său contradictoriu, întemeiat speculativ, Noica neagă ceea ce susţin istoricii, că România se află la răscruce de drumuri favorabile între Orient şi Occident şi faptul că a fost bătută de vânturi şi vitregii istorice: aşezarea ei geografică este într-iin „punct mort", drumurile dintre Asia şi Europa trec pe deasupra sau pe dedesubtul ei; este un colţ de lume care a fost interesant economic şi geografic doar un veac, prin grâul şi petrolul ei. Clar care azi nu mai sunt, dar politic şi istoric nu a prezentat interes. Doar cultura arc sens aici, în acest colţ de lume, şi creaţiile şi instituţiile ei culturale pot atrage atenţia lumii asupra ei. Cu aceasta, Noica intră în consonanţă cu ideea care face carieră în cultura română de la Hascleu şi Emincscu, prin lorga şi Pârvan, la gânditori de frunte ai românilor din a doua jumătate a veacului al XX-lea. -&gt; fii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iesis., pp. 22-33, 37-44. 54, 76; /&gt;&lt;Y/c/«, pp.7-8. 102-111, 158; Manuscrise. Pp. 46,47. 133; Despărţirea de (îoetlie, pp. 76. 254; Povestiri despre om, p. 55, 179; Devenirea înlrii fiinţei, pp. 147, 302, 337; ţiVi.vc maladii- pp.42,60, 105, 129-130. 134-138; Sentimentul românesc_p. 80; Trei introduceri- p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76.89.90, 128-130,133-134, 136-138; Scrisori- pp. 81, 142-143; Modelul cit/tura/. Pp. 24.38-39,62. 131, 152, l81; 7iHvi «/deitlei. Pp. 77. 85-86. 105. 185.260.289,302. 326.338,348-349, 356,367,373, 396; Semnele Minervei. Pp. 67, 226-227. 259, 260; înlre siiftrişispirii. Pp. W. 105. 108, 123,200; Echilibrul spiritual, pp. 27, 35. 55-58,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 Născut în epoca modernă, curentul arc mai multe sensuri: 1) spirit istoric obişnuit (şcoala germană); b) evoluţionisni „mai mult mecanicist, decât cu adevărat istorisi" (Manuscrise- p. 94); c) organicism, al cărui părinte este Gocthc şi care este dezvoltat apoi de morfologia culturii, de Fr. Nictzschc în filosofic, curent din perspectiva căruia culturile şi naţiunile sunt vă/utc ca orgnisme închise, în care întregul precede şi domină partea; d) perspectiv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I, raţiunea nu se mai opune istorici, ci lupta ideologică este. Înăuntrul istorismului însuşi", dând naştere la două curente în cadrul acestuia: 1) istorismul închis (culturile şi naţiunile închise); 2) istorismul deschis, care linde să afirme o naţiune deschisă,. Una care să-şi rcoblină libertatea" (Manuscrise- p. 95). Amândouă tendinţele implică raţiunea: primul, sub formă închisă ca fiinţă, celălalt c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proşează istorismului „exactitatea" după care aleargă; aceasta este „tocmai ce/; /intercsea/ă din istorie" (Jurnal de idei, 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a mai ales, Noica subliniază că punciul tic la care pleacă astăzi filosofia contemporană, obiectul filosofării şi al filosofici este iraţionalul devenirii istorice, în sens larg, pe care urmează să-1 prindă în ordine, să-i găsească devenirea întru fiinţă şi astfel conflictul dintre istorie şi istoricitate să fi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ilosofia istoriei; filosof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p. 94-95; Jurnal de Ulei, p. 111; Echilibrul spiritual, pp. 5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la agapae = a iubi, a se mulţumi, a se resemna). Sens larg: p/iilia = atracţie, năzuinţă, vastă mişcare către ceva; philokerflex = iubitor de câştig, dorinţa ea mobil intern al lucrurilor către o desăvârşire, ajungând până la eros cosmogonic; sens restrâns: a) prietenie în forme multiple: iubire, atracţie reciprocă între oameni cu scopul împlinirii sau desăvârşirii sufleteşti morale, estetice, filosofice; dragoste: simpatic umană pentru alte existenţe (câini, păsări, lucruri), năzuinţă către un ideal, al iicdcsăvârşitului către împlinire: iubire de cultură, de filosofic etc.; b) plăcere = dragoste cu scopul procreării, ca mijloc de atracţie, ca devenire întru devenire; sau simplă plăcere, ca o „iuirarc în ordine" prin frumuseţe. Ca simplă plăcere, iubirea este precară şi supusă eroziunii, rămânând doar comentariul ei în cultură: roman, muzic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ceva ahoretic şi aproape ascetic în ea" (Şase maladii., p. 88), pentru că înseamnă refuzul restului lumii şi oprirea la un singur sens, o singură făptură, în care vor încăpea toate: fericire, plenitudine, mulţumire, cât mai puţine determinaţii posibile. Se ajunge până la plictis, fie cel banal, fie cel supcrior-melafizic, când filosoful, dczabuzat, nu mai percepe nici înţelesuri, nici devenirea permanentă a lumii cu frumuseţea ci. Este şi plictisul o formă de iubire prea bine satisfăcută. Poate de aceea Noica spune, în Jurnal filosofic, că doar femeile ştiu să iubească, pentru că ele, când iubesc cu adevărat, îşi conccntrea/ă întreaga fiinţă asupra unui singur bărbat, a familiei şi lumea întreagă se reduce la acestea; şi tinerii, în perioada adolescenţei, când se centrează pe un ideal, sau ascetul, care, din iubire pentru Dumnezeu, ajunge la extazul mistic şi se lipseş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însă că fără iubire nu există nici filosofic şi nici cult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a fiind înfrângerea umană a timpului, ceea ce teologii numeau simultaneitate în timp, sau: „fiinţa nu e Dumnezeu, ci este iubirea lui" (Jurnal de idei, p. 339); tot astfel, cu cel pe care-l iubeşti devii contemporan, adaugă N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nţelegeau prin verbul (igapao a iubi, a se mulţumi, dar şi a se resemna. De la fericirea dragostei se ajungea la resemnare. Şi Noica adaugă: „poale pentru că grecii vedeau totul în limite, şi chiar şi a iubi nu era pentru ei o pierdere" (Jurnal filosofic,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lin dialogurile sale (Lyxix şi Banc/ieliti), Platou se ocupă de iubire ca prietenie în sens lărgit, care se poate manifesta între oameni, ca afecţiune reciprocă, în vederea desăvârşirii de sine a fiecăruia, a simpatiei umane pentru altceva (lucruri, animale), o formă de amiciţie între existenţe eterogene, şi ca aspiraţie a ncdcsăvârşitului către desăvârşire, aspiraţie ideală prezentă în orice formă de împlinire („de la nici-bun-nici-rău, către c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e concrete, mişcarea dialectică a gândului platonician urcă spre ideal şi ajunge astfel la atracţie cnphilia – vastă mişcare către ceva, năzuinţă către împlinire pentru a ocoli răul. De aici, Platon trece în mişcarea dialectică p/iilokerdes (iubitoare de câştig) – dorinţă ca mobil intern. Ca facultate ce urmăreşte să obţină mijloacele satisfacerii ele bine, dorinţa nu este nici bună, nici rea prin ea însăşi, dar raţiunea o poate face bună, deşi există şi riscul să decadă, să devină rea, dacă nu este împlinită; asistată de raţiune, însă, se ajunge la ceea ce-i lipseşte şi este familiar lumii – binele, în felul acesta, dorinţa devine eros cosmogonic, „lumea dorin ţelor c imaginea hunii înseşi" (Interpretare', în Platon, Lyxis, p. 119). Ca fapt de viaţă, cu intensităţi şi scăderi, purtată prin mecanismul ei familiar de philia către împliniri, dorinţa devine năzuinţă către deplinătate, sau împlinire, către bine – sensul grecesc al acestuia fiind şi unul ontologic, nu numa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 X Sehclcr leagă moartea de dragoste, prin suferinţă şi sacrificiu. Fără durere şi moarte, spune filosoful german, nu există dragoste; ea creează condiţia sacrificiului, şi astfel, prin durere şi sacrificiu, este legată de moarte. Sau: din comunitatea dragostei iese comunitatea suferinţei, iar aceasta clin urmă, înţeleasă ca sacrificiu, devine o „prietenă" a sufletului şi sursă de înnobilare a lui. Este mult creştinism aici, care aminteşte de Origen, dar şi un fel de demnitate umană. Aşa cum Ie priveşte Schcler, este o devenire întru moarte, sau o devenire întru devenire, specifică organicismului, comentca/ă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reproşează lui Herbert Marcuse şi lui Reich faptul că nu înţeleg că „a iubi este a merge împreună spre altceva" (Jurnal de idei, p. 198) şi nu o libertate pentru un eros orb, cum cred cei doi gânditori., Dar conducătorii ştiu că c orb şi, de aceea, când n-au nevoie de tineri, îi trimit într-acolo.", p. 198). -&gt; DRAGOSTE; eros;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p. 32-33. 83-84; Interpretare, în Platou, Lysis, pp. 43-138; Rostii'cd filosofică., p. 15; Şfise mahidii., p. 88; Trei introduceri,., pp. 53, 78; Jurnal de idei, pp. 30-32. 37-38, 198,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 &g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RE. Simularea unei ordini, cu sensul ilc a lua mai multe. Pici", înfăţişări, în cadrul procesului de ispitire, împieliţarea păstrca/ă sensul negativ (de la împicliţat), iar întruparea pe cel po/. Itiv, creator: energia atomică se poate întrupa spre binele omenirii, clar se poate şi împieliţa împotriva acesteia; şi un gând se întrupează, dar se şi împieliţează, cum au devenit aslă/i tehnica şi cinematografia. Se poate împieliţa orice, dar prin aceasta omul este „clătinat" di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ulie tji frumos., p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efixul sau particula gramaticală cu ajutorul căreia se redă fiinţei înţelesul devenirii (. Înfiinţare",. Înfăptuire", „însârucâ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a gândului", prefixul în aduce în fiinţă, adică din „ceva" nedetcrminat, haotic, se întruchipează, se înfiinţea/ă sau se înslriicturează fiinţa. Cu ajutorul lui, multe stări sau procese nedeterminate „se modelează", arătând că ceva este „în sânul a ceva, în sensul a ceva, asupra a ceva, poate şi împotriva a ceva, în orice caz, cu presupunerea a ceva" (Rostirea filosofica., p. 113). El nu creca/ă din nimic, dar fixează, „dă constituţie inconsistentului" şi, cu ajutorul lui, gândul „dă socoteală, prin cuvinte potrivite, de întruchipările reale şi posibile din sânul lumi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limba română face „noi ctitorii", pune stăpânire pe lume (înfiinţc/ă, întruchipca/ă sau înstructurcază), sau face ca, prin verbe intranzitive. Spiritul să se întoarcă împotriva lui însuşi: „încremenesc" (a deveni nemişcat ca o piatră); îndură (subiectul suferă), sau are tăria şi rabdă; ba. A se îndura" (de la „a face dur", „a fi neîndurător"), subiectul trece în opusul său: „a fi plin de cruţare", iar cu negaţia dublă „Doamne, nu li w-milos", Dumnezeu, din necruţător, devine bun, blând, iartă, se înăspreşte cu mila sa (vez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arc libertatea „de-a purta" asupra lucrurilor sau a fiinţei proprii; asupra fiinţei proprii, prefixul dă: „încremenesc", „înmărmuresc", „învineţesc", „îngălbenesc" (efecte asupra trupului); „încliipuicsc" sau „înnebunesc" pe altul sau pe sine (efecte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ţiare, în latină, era a depinde de cineva cu un viciu; în limba român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 C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în „învăţare" (a prinde cu mintea, a deprinde, a învăţa), în Istoria limbii române (pp. 224 şi următoarele), Ovicl Dcnsusianu urată formele trecute ale lui fn: „u tumări" şi „a înmicşora" (controlul variaţiilor de creştere); „înmulţime" (belşug), a înmânclri" (a înţelepţi pe cineva), „a înminuna" (a face ca ceva să apară minunat), a se împieliţa" (a intra în mai multe feţe, pici), rămas astă/. I doar pentru Drac, „a încarnata" (a în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si, Noica găseşte expresii precum: „a înceţi" (a face parte, din aceeaşi ceată), „a se însălăşlui", „a se încuiba" (a-şi stabili sălaşul), „a se îngloti" (înmasarca de a/j, împrumutată) sau a se îngrămădi, aduna şi purta ră/boi), „a înlumina" şi „a se înneua" (a deveni alb ca neaua), „a se înomcni" (a/i, cu sens uman general). La Cantemir, există „învoinţa" inimilor (unirea sfatului). „Aşa cum se împlântă în stări şi procese, prefixul/; se puica împlânta în voinţe şi inim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clin sensurile şi lucrările lui în s-au pierdut. Noica se opreşte la: „înfiinţare", „înfăptuire", „înstructurare", ca înfiinţări sau „ctitorii" ale prefixului îir, „sub seninul prefixului în, spui deopotrivă că gândul omului pătrunde în vreme, cât şi că fluiditatea vremii prinde consistenţă în gând şi faptă" (p. 119). Adăugat la structurare, prefixul în capătă funcţii filosofice deosebite: evită staticismul structuralismului şi al idealismului arhetipal a) phitonicismului ca ceva deasupra acestei lumi, interpretare greşită a lui Platon, în opinia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îşi arată şi „hotarele": „Este necruţător, să fii f/i ceva, îngrădit şi încarcerat în ceva" (Introducere Iu miracolul eminescian, p. 197). -* ÎNSTRUCTURARE; înfiinţare;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mijllosojica., pp. 109. 113-1 14, l 15-1 16, l 19. 123; Introducere la miracolul &lt;'tnui (jwâiii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 C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de fiinţă sau situaţie originară (ontologică); închidere care, deşi rămâne închisă, deschide şi duce la o pulsaţie „sporitoare"; numai prin ea se poate afla „ceea ce este". Este un tip de conexiune „ce ar urca – în chip legat, deschis şi în cerc – de la lucruri la fiinţa lor şi de aci la fiinţa însăşi, cu sorţi de a se integra alte forme de explicare a accesului la fiinţă" (Devenirea întru fiinţa, p. 204); „situaţie originară" ce generează posibilitatea fiinţei şi „este lotul comun al lucrurilor" (p. 206); este pulsaţia care anunţă fiinţa în lucruri, închiderea ce se deschide nu este fenomen originar, ca la Gocthc, şi nici mecanism universal, nici închidere şi deschidere, ci este închidere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leacă de la golul po/itiv, „lipsa de fiinţă" şi declară că la început a fost deschiderea, una simplă. Apoi, ea se închide asupra ci. Dar nu mereu, precum obiectele tehnice, ci o închidere ce se deschide şi rămâne mereu în deschidere, pentru a se reface din închiderea ei. Dacă ar rămâne închisă mereu asupra ei, precum materia moartă, realitatea ar stagna; dacă ar fi simplă deschidere, ea o contracţie goală a naturii, ar duce l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este intrarea într-un orizont; deschiderea este ieşirea din el (asimilare şi eliminare, de exemplu). Aici, nu relaţia dintre ele contează, „ci unitatea lor"; adică, închiderea este cea care se deschide, deşi rămâne închisă. Atunci, ea este o „contracţie ce intră în expansiune", una care „trimite realul mai departe şi oferă acel început de organizare pe linia căruia să poată fi urmărită fiinţa în lucruri" (p. 196).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 C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unctul material ce intră în vibraţie şi nu mai iese din ca, dar împreună cu vibraţia lui intră în expansiunea undei: „Ceva intră într-un ori/ont şi nu mai iese din el; dar, cu ori/. Ontul său cu tot, se redeschide mai departe" (p. 197); sau, omul primitiv care şi-a făcut locuinţă n-a mai ieşit clin ea, dar cu ca cu tot s-a deschis către o ase/arc sătească, apoi altele, orăşeneşti, şi astfel s-a deschis către istorie, cu familia şi comunitatea către fiinţa istorică. Limba este şi ea o închidere într-un sistem de reguli gramaticale (o organizare închisă) şi se deschide prin vorbire organi/ata. Aşadar, tocmai pentru că se închide, o realitate de orice fel poate căpăta o deschidere cu sens ontologic"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nu este cau/a eficientă a deschiderii, ci este prezentă în fiecare etapă a deschiderii (orice comunicare într-o limbă respectă regulile gramaticale ale acelei limbi); ea este procedeul fiinţei din lucruri, afirmarea acesteia ca fiinţă de primă instanţă, un procedeu ontologic, universal. Iar cu fiinţa de primă instanţă „se poate începe cartea fiinţei, în fapt ca şi în drept" (p. 206). În haosul universal, închiderea ce se deschide apare ea o mtio es. Ieneli, iar la om ea devine raţio cognoscei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misiune de fiinţă în cadrul lucrurilor, închiderea ce se deschide devine situaţie originară. Dacă la început părea doar o structură luată ca situaţie originară (ontologică), ea devine structură în act (de exemplu, sistemele organice, spirituale sau cele cibernetice şi chiar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ce se deschide este un semen entis, lucru pe care îl dovedesc: 1) numărul care poate fi luat ca „paradigmă a germinalităţii fiinţei" (p. 207); 2) ilustrările din lumea realului: a) în lumea fizică: închiderea ce se deschide a raportului în proporţie; b) în lumea organică: lanţul de carbon ca închidere ce se deschide către substanţe variate organice; c) în lumea istorică: omul închis în locuinţă, care se deschide cu ca către sălaşuri, comunităţi, spre fiinţa istorică; d) în logos: închiderea vorbirii în câte o limbă cu gramatica acesteia şi deschiderea ei prin vorbire, prin comunicare; 3) cariera pe care o face de acum încolo în ontologia nicasiană închiderea ce se deschide cu implicaţiile ci; tensiune, distcnsiunc (temporală şi spaţială), câmp. „Acelaşi semen cutia pe care-1 aşc/ăm la începutul ontologiei trebuie să fie, oricât de spectral, «gene/. A» lucrurilor" (p. 208). Implicaţiile ei deschid 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ontracţia) este, sub privire ontologică, o gcne/. Ă, iar din punct de vedere logic, o anulare. Cu tensiunea sau „sub o contradicţie, una înfiinţătoare", începe totul şi sfârşeşte la o contradicţie, „una desfiinţătoarc" (p. 21 1). Ontologic, sunt doar cea în echilibru (blocarea) şi cea constructivă „înfiinţăloare", în care există un de/echilibru activ sau în reechilibrare permanentă. Contradicţia reală se rezolvă prin ieşirea din ea. cu ea eu tot. Ea apare ca pul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nsiiinea, ca altă implicaţie a închiderii ce se deschide, presupune deschiderea „stăpânită şi controlată" ca spaţialitate şi temporalitate. Numărul, unda ce se propagă, destinul uman, o dată determinate în sine ca închidere, „intră în ordinea unei deveniri asigurate" (p. 212); unda fizică, fenomenul izotopiei – toate dovedesc o identitate ontologică ce intră în distensiunc. O re/. Olvarc a tensiunii „într-o desfăşurare a identicului", una realizată sub controlul închiderii iniţiale. De aceea, nu este una care duce la haos, ci una care scoate existenţa din condiţia de haos prin tensiune, ca o primă structurare (închidere), ÎNCHIDERE ORIG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um se răspândeşte sub control, „cu măsură" şi cu „pasul" ei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stensiunea conduce către câmp, ca a treia şi ultima implicaţie a închiderii ce se deschide, ca un nou „ecou al fiinţei în lucruri" (p. 213). El este solidar cu tensiunea şi distcnsiunea şi tot ea ele este originar şi universal, pentru că se află atât în lumea materială, cât şi în cea spirituală, înainte de întruchipare, „orice făptură este un câmp, iar după întruchipare, se deschide ca însăşi drept câmp" (p. 213). De exemplu, în filosoful tradiţională, substanţa este câmpul atributelor ci; lleidegger numeşte atributele fiinţei orizonturi ale existentului uman. Noica preferă termenul câmp, pentru că acesta descrie „un cuprins ce nu are doar contur, fie şi mişcător, ca orizontul, ci arc şi un conţinut specific şi în fiecare punct bine determinat" (p. 213). Câmpul este consecinţa tensiunii şi distensiunii şi poate fi limitat dar nu blocat, fixat (este dinamic)- închiderea ce se deschide este doar un germene de fiinţă, iar aceasta, aşa cum apare în lucruri, este măsurată lăuntric de temporalitatc şi este specifică primelor cinci precarităţi ale fiinţei, în limba română, închiderea ce se deschide are o expresie potrivită în prepoziţi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istă cu adevărat doar dacă are o închidere care se deschide, iar templul, biserica sunt închideri care se deschid către sacru. Casa este doar o închidere simplă; dragostea, o închidere ce rămâne închisă; iubirea, însă, este o închidere ce se deschide (ve/j Jurnal de idei, p. 334). În istorie, se pot exemplifica popoare fără închidere geografică (cel german, cel rus), sau cu o bună închidere geografică ce se deschide fatal, dar şi pozitiv (cel român), sau naţiuni închise, bine determinate (cea chineză, până în ultimul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synalethis mul este şi el o închidere ce se deschide sau prin care se deschide de fiecare dată o lume, iar propoziţia S e întru P este o închidere ce se deschide. -» CONTRADICŢIE; CÂMP; SPAŢI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Onviiiri'ti înlni fiinlii, pp. 195-198.200. 205-214. 220-22K; St-iuinienlitl ruiniiiifsc., p. 9; Scrisori- p. 183; Jurnal d? Idei. Pp. 20K-209, 236. 266, 334; Simple introdu- (cei- pp. 11.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 ORIGINARĂ. Sensuri: 1) raport de dependenţă spaţială; 2) situaţie sau stare metafizică, situaţie ontologică de închidere. Este prepoziţia principală care leagă creând raport de dependentă în dublu sens; spaţial şi ca situaţie de închidere din perspectivă ontologic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română, aceste raporturi de dependenţă create de prepoziţii nu sunt „precumpănitor spaţiale", cum susţine Jacob Grimm, pentru cele din limba germană. Este adevărat că şi în limba română au sens spaţial; axupra (direcţia şi suprafaţa de contact); către (direcţia şi apropierea); cit (asocierea), de (separarea sau apropierea), din (desprinderea din interior), c/upd (posteritatea), în (interiorul spaţial), până (spaţiul), prin (străbaterea unui spaţiu), sub (spaţiul situ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colo de spaţiu, Noica Ic priveşte ca, fiind situaţii" care cuprind deopotrivă poziţia şi dispoziţia. Astfel, filosoful vorbeşte de „prepo/. Iţionalitatc", care creează, de fiecare dată, situaţii limită, sau stă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în" nu mai este o „simplă experienţă trecătoare" pentru om, ci poate fi o dispoziţie sau un afect superior (Stitn-; mw#), care dă „timbrul unei întregi existenţe" (Devenirea întru fiinţă, p. 201); „fără" – poate însemna „lipsit de ceva" (exilare, cădere religioasă); „lâ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situaţia lui Pascal, cel care, în urina unei experienţe limită, a crezut că trăieşte apoi ani în şir lângă o prăpastie; „a fi printre" – a fi printre oameni, dă starea tic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sunt valabile nu doar ca clispo/iţii spirituale, ci şi ca situaţii ale realităţii: „a fi în",., a fi Iară". Dar ceea ce interesează din punct de vedere ontologic este că indică închideri: Relaţiile lor spaţiale sunt tot atâtea închideri posibile. Fireşte, închiderea tipică este fu ceva; dar lot închiderea poate fi şi pe o orbită, în jurul a ceva, pe o clirec'ţie,. S'jW'e ceva, într-o asociere cu ceva sau într-o depărtare de ceva. Raportul de dependenţă sugerat de prepoziţie creează o situaţie de închidere şi de fixaţie în orice câmp, fie că este unul fizic, [fie] moral sau de gândire, cu spaţialitalea lui. Fiecare" (p. 202). Ele aduc închideri originare, astfel încât, „cu ajutorul lor, s-ar putea descrie în orice plan întregi sisteme de închidere. Relaţiile – la origine spaţiale – aduse de prepoziţii au pus în joc spaţialitatca, spre o restrângere la câteva determinări fundamentale în ca"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leagă, închid în situaţii. Există însă una formată clin în şi spre care şi dezleagă, scoate din închidere: întru. – &gt;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200-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ct de punere între paranteze a lucrurilor şi a propriului mod de a gândi pentru aflarea fiinţei. Noiea îi stabileşte originea în în-d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ste a unei conştiinţe cugetătoare, care ea însăşi stă sub îndoială, fiind şi ca o bucată de ceară. Cel care a întrebat trebuie să stea în paranteză şi el. N-a făcut decât să vadă îndoiala, în-doirea. Lucrurile sunt cele care se în-doiesc, cu el cu tot" (Devenirea întru fiinţă, p. 177). -+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 Ceea ce săvârşeşte omul „în vremi şi asupra lor". Este „ctitoria" omului cu prepoziţia în asupra făptuirii. Dacă făptuirea este oarbă la nivel uman, înfăptuirea se face cu ştiinţă, este o înfiinţare, adică se întruchipează, capătă chip tic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ptui înseamnă a face, a făuri, a săvârşi, a cunipli, fiecare cti orizontul său specific. A făptui nu „se acoperă" cu a face; el ţine mai mult de om. După obiceiul limbii române, făptuirea s-a extins („înlăţit") şi spre fire, spre lucruri, ceea ce dovedeşte o supleţe a ci. Dar „făptuire" conduce la „înfăptuire", care, cu bogăţia lui, aduce „închegări şi înstruclurări" (Koxtireafilosofica., p. 121). &gt; FAPT; FAPTĂ, FĂPTUIRE; ÎNFIINŢARE; ÎNSTRU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osiirfti jâlosijâcâ_pp. L 19-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 (.) E poate cea mai bună traducere liberă pentru informare" (Rostirea filosofică., p. 117), căci „înfiinţările omului sunt tot atâtea feluri tlc-a spori dinăuntru fiinţa lumii. Aceasta înseamnă că feeria înfiinţărilor descrie la fel de bine bogăţia omului şi a fiinţei" (p. 118). Tot ea arată că nu tot ce are existenţă (fiinţare) este cu adevărul; pot fi şi fenomene haotice, aparenţe, care nu au înfiinţare sau întruchipare, adică nu au devenit întru fiinţă şi nu au drept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fiinţare şi desfiinţare se desfăşoară „bogăţia lui a fi" şi împreună dau „petrecerea" sau devenirea fără capăt a lumii. Şi, atunci, în locul fiinţei şi nefiinţei hegeliene, care duceau la devenire, Noiea pune înfiinţarea şi desfiinţarea; sub ele stă fiinţarea lucrurilor, întru fiinţare devine fiinţa lucrurilor şi „înfiinţarea e cea care dă fiinţa de numit şi de cunoscu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aparţine tăria înfiinţării cu înfăptuirea „sub vremi" dar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UCTUHA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 In această „învremuire", înfiinţările. Vin să se învrcniuiască" (p. 119) şi la om ca este egală cu înfăptuirea. La. Lumina fiinţei" iese doar ceea ce s-a „întruchipat sub înfăptuire". &gt;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xiimi filosofica. Pp. L 17-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NIRE. Termen eminescian folosit în Sfimntnnl Dionis, pentru a exprima împlânlarea infinitului în finit – cealaltă faţă a infinitului. El exprimă şi o creştere a gândului, urmare a unei împliniri a lumii din interior, fiecare finit avarul în el infinitul ca infinirc. Noica propune limbajului filosofic românesc înlocuirea lui cu în infinire. &gt; ÎN IN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_pp. 83-86; Introilncere la miracolul einiiitţsckltiî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RE &gt; l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NIRE. Termen propus de Noica pentru a exprima numerele transfinitc ale lui Cantor; filosoful remarcă faptul că era mai potrivit termenul de „în-infinire" decât „în-finirc" pentru a reda implantarea infinitului în finit. Ar fi fost „ca o Implantare în infinit". V INFINIRE; ÎN-FINIRE; INFINIT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_p. 83;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iracolul eminescian, pp. 307,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SARE &gt;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Concept împrumutat de la Hcgcl, cel care, alături de „pentru sine", dă „în şi pentru sine", „în sine" este definit de Noica astfel; „ceea ce arc echilibru, ceea ce se odihneşte întru sine, ceea ce nu are nevoie de altceva, fiindu-şi suficient sieşi" (Devenirea întrujiiii (ft,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 (ă, p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 în viziunea dialecticii tematice este antitema: ceva dat de esenţa sa şi obiectivă; înstrăinarea în proprietate, în stat, în idoli, în religie; la Hegel, înstrăinarea ideii absolute în natură, în istorie. Mai întâi, există un dat de la care se pleacă, o esenţă, o natură care se obiectivează, trece într-altul, un „străin", sau se înstrăinează: de/. Umani/. Area este o înstrăinare a omului în raport cu idcea tic om în genere. Noica observă că, într-o vi/iunc dialectică, esenţa (datul) de la care se pleacă nu este un gata-făcut, se face în cerc tematic. Cu înstrăinarea apare antitema, care se opune temei de la care se pleacă, dar care nu şi-a dat conţinutul întreg cu antitema; aceasta este doar o etapă de parcurs, preluată de te/. Ă, care adânceşte conţinutul temei iniţiale cu antitema cu tot. Se ajunge astfel, printr-o dialectică în cerc, tematică, la o devenire adâncită a înţelesurilor temei de la care s-a plecat, una care porneşte din interiorul lucrului ce devine şi pe ori/. Ontală: temă – antitema – teză – temă, şi pe verticală, crescând câmpul, cercul ce învăluie cei patru timpi ai devenirii. De aceea, înstrăinarea, aşa cum este ea dală de Hegel, nu mai corespunde unei deveniri dialectice, înstrăinarea văzută tematic ca antitema este una din treptele unui act ce devine creator,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ma/de. Ule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UCTURARE. Una din „lucră rile lui în", care sugerează că ceva se face întru o structură, ceva „care nu-i preexistă şi care totuşi nu e simplu rezultat. (.) Un exemplar şi un proces nu ar obţine o structură dacă nu ar deveni întru ea; nu ar urmări-o, dacă nu ar fi găsit-o" (Rostirea filosofica., p. 123). Înstructurarea „salvează" sau redă procesul real şi posibil de facere întru ceva, sau, mai bine, de 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eva al omului sau al firii şi se cvilă astfel staticismul structurii şi idealismul arhetipal al platonismului. Cu înstructurarea se obţine,. O ţesătură care ţine, care este", adică o structură. Cu ea se evită staticismul structuralismului anistoric (sincronic) şi raţionalismul care instituie o lume ideală fixă, absolută, peste cea reală. &gt; ÎN;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Uimirea filosoficii_pp. 12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de la lat. tcnipiix-tcniphun = spaţiu din vă/, duh „contemplat", în care pătrunde sau nu pasărea augurului). Noica se străduieşte să recupere/. E înţelegerea originară a termenului: ceea ce se instituie în timp. -&gt;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y (ixeimil&lt;itlii., pp. ()3, 119, 138; jh/vki/t/e ide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ea ce produce sau provoacă (ridică) o problemă de rezolvat, întrebarea este „ceasul" epocii contemporane; ea ridică probleme, cere deschideri, iar filosofia trebuie să rcânccapă de la „tema" ci primă care este una „stranie", neîntrcbată: „a fi întru" (vezi Trei introduceri,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şi pune problema întrebării încă în Introducere. Schiţa pentru istoria Ini cum e cu pulinţfi ceva nou. Aici constată că întrebările lui Kant nu se pot pune Aquinatului, dar întrebări privind filosofia se pot pune, de un cercetător, amândurora. Tot aici constată că, deseori, o întrebare fundamentează o filosofic, astfel încât întrebările variate dau naştere unei bogăţii de probleme în istoria filosofici, dar şi unor modalităţi diferite de rezolvare. Ea este reluată în Rostirea filosofică. Şi rezolvată, pe specificul limbii române, în Introducere Ici miracolul eminescian, în Devenirea întru fiinţa şi se bucură de o tratare specială în Sentimentul românesc al fiinţei, revenind ca problematică logică în Scrisori despre logica lui Herines. Că este o problemă care 1-a preocupat mereu pe Noica, mărturiseşte de aceasta şi Jurnalul de idei, pe tot par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constată că, în filosofic, întrebările cele mai generale se păstrea/. Ă: ce este fiinţa?; cât de mare?; unde se află?; când este? Etc., fiecare trimiţând la existenţa fiinţei, la cantitate, la spaţiu sau la timp. Altele, şi mai fundamentale, trimit la mirarea de a li în hune, cu lumea şi de a l'i el însuşi, cel ce întreabă o lume; sau, mai ţâr/iu, cu frica, foamea, crosul, intervine întrebarea: pe ce l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modul de a pune întrebarea este destul de variat: a) se întreabă cu „oare", „nu cumva", „au"; b) cu modurile de suspensie, disjunctive: „sau – sau", „ori – ori", „fie – fie", „veri – veri", „au – au",. Măcar-măcar"; c) cel mai sugestiv, se întreabă cu răsturnările verbului, formă folosită des de fâmincscu: „veni-n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despre fiinţă" sau invocarea ei nemijlocită poate fi pusă de lucruri pe care fiinţa le investeşte precar, sau poale fi pusă o (lată cu lucrurile. In felul acesta, întrebarea schimbă sensul şi orientarea: ca nu caută fiinţa în existenţe privilegiate, ca la Hcidcgger (omul), ci ca se pune realităţii, tuturor clementelor, căci fiinţa se află peste tot, mai puţin împlinită, pe calc de a se împlini, sau „săvârşită" la nivelul unor lucruri, cu deschidere către alte orizonturi. Când întrebătorul (omul) pune întrebarea despre fiinţă, stau „în parante/ă" şi el, şi lucrurile; el vede doar îndoiala, care aparţine şi lui, şi lucrurilor („în-d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otrivită „însănătoşeşte" lumea; ea pune în lumină lucrurile, aşa ncdeterminate cum sunt, încearcă să deschidă orizonturi noi, sporind lumea cu posibilul pe eare-1 pun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mijloc de investigare, fie de inforniarc.de preci/. Arc sau de control. Întrebarea este o replică dată lumii şi, prin ea, se reface şi se redresează, adică, se rcgcncrea/. 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t fi obişnuite, „de rând", şi se caracterizează prin unilateralitate şi simplism; sau pot fi „mature", mai complexe, şi răspunsurile trimit la probleme adânci, fundamentale. Ele sunt de tipuri cognitive variate. De exemplu, în platonism – ca una din dialccticilc posibile —, „întrebarea poartă tot timpul doar asupra generalului" (Devenirea întru fiinţă, p. 303-304) şi Socratcle platonician are grijă tot timpul să orienteze dialogul către „virtute' în general, către ce sunt „frumosul", „crosul" ctc. Întrebarea hegeliană. Poartă asupra dctcnninaţiilor şi, până la urmă, a condensării lor în individualul" (pp.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ca, întrebarea „poartă" asupra a trei direcţii: generalul, dcterminaţiile şi individualul, cu un evantai foarte bogat. Ea vine „dinăuntrul" existentului, care se ridică la fiinţă pe toate trei direcţiile, aşa cum operează modelul ontologic al fiinţei (I – D – G). Se poate spune, astfel, că întrebările filosofice sunt originare, fără presupoziţii, pentru că mirarea sau uimirea vizează fiinţa în formele ci de manifestare esenţiale. Că sunt directe sau indirecte, „de rând" (obişnuite) sau fundamentale (care trimit la „rădăcina cugetului"), potrivite sau mai puţin potrivite, specifice sau nedctcrminate, întrebările sunt tipuri cognitive multiple, Fundamentate epistemologic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aria/ă în funcţie de pregătirea, orizontul, adâncimea cugetării întrebătorului şi, mai ales, de „bogăţia existentului" asupra căruia se întreabă, în limba română, „iscusinţa" întrebărilor este nu atât partea omului, „cât partea lucrurilor, al căror răsfăţ el a ştiut totuşi să-1 vadă" {Sentimentul românesc.,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trebărilor, variază şi funcţiile lor. De pildă, întrebările directe aduc o „suspendare" a lumii, dar şi o „clătinare" a omului, o „în-doire asupra realităţii", o dublare, şi, într-un sens, ca o oglindire a lumii, ca o răsturnare a imaginii în oglindă („plăcutu-ţi-a?"); întrebarea aruncă şi o tăgadă posibilă asupra lucrurilor, cu caracterul ei „daimonic", dc negativitate,., tentativă de negaţie"; sau, impusă până la capăt, conduce la scepticism („negativitate de desfiinţare" – „exces al interogativităţii") (p.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să, interogativitatea conduce la nedeterminare („ceva", „ce va fi?"). Cu ajutorul formelor nedetcrminatc: „cândva", „undeva", „cumva" se face o deschidere, pentru că ele sunt forme de interogaţie derivate din disjunctive, ceea ce evidenţiază şi mai mult nedeterminarea („oarecare", „oarece?"), împletirea interogativului cu disjunctivul şi cu nedeterminarea apare în limba română şi în forma învechită tiu (bate vântul?) sau „au unde au văzut?". Nedeterminarea şi deschiderea disjunctivă, solidare cu interogaţia, pun lumea în „nehotărâre" („nu cumva", „untleva", „cândva") şi lasă să se prcsimtă o lum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mele de interogaţie directă suspendă, răstoarnă (oglindesc), neagă şi pun lumea în nehotărâre, dar cu perspectiva deschiderii. Prin ea se exprimă naivitatea, mirarea, neştiinţa, uneori simulată, îndoiala, nesiguranţa şi per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interogaţie indirecte („mature") dau „măsura deplină a întrebării" cu modalitatea lor secundă: „c o problemă dacă.", în această situaţie, disjuncţia solidară cu nedeterminarea exprimă. Organizarea (.) nedeterminării în părţi de alternativă distincte" (p. 21). Funcţia activă este deja evidentă („nu ştiu dacă nu cumva."). Cu ea se instituie ceva, pentru că „dacfi nu e doar ipotetic, este şi th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condiţiona] şi optativ, este şi deliberativ. El reia, într-un fel, toate funcţiile întrebării: suspendă, oglindeşte, răstoarnă, neagă prin trecere în irealitate, afirmă prin deschidere nedclenninată către realitate, dar, în cele din urmă, organizează nedeterminarea" (p. 21). Cu dacă, întrebarea se. Înstăpâneşte" asupra unui domeniu, care, dacă nu este organi/at, îl organizează ea.sub o condiţie, o presupunere şi chiar o punere. Când, aşadar, trece în modalitatea indirectă, interogaţia începe să spună ceva, peste to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lături de „dacă" este şi,. Dc". Ele implică: 1) însoţesc modul irealului; 2) afirmă realitatea şi o modulează în diverse feluri („dacă n-ar fi, nu s-ar povesti"); 3) afirmă indirect cum că este („dacă a fost aşa, s-a întâmplat aşa"); 4) afinnă temporal ceea ce este („clacă trece vremea mea"); 5) afirmă cauzal („dacă voi nu mă vreţi."); 6) afirmă concesiv; 7) prin „dacă., atunci" al logicii moderne se exprimă necesitatea logică a proceselor şi a situaţiilor (vc/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tură, indirectă orientează, orizontca/ă, deschide un orizont, şi „regenerează", suscită la viaţă şi trezeşte o bogăţie de posibilităţi. In esenţa ci „stă restul ei posibil, aşadar, noutatea eventuală atinsă de ea" (p. 23); şi astfel lumea „sporeşte". De la sensul auxiliar, de mijloc de investigaţie, de precizare, de informare sau de control, subordonată răspunsului, sau de la statutul de replică dată lumii, întrebarea ajunge, în situaţia ei matură, să trezească situaţii posibile noi. În această ipostază ea poate să refacă şi să redreseze realitatea, adică, să regenereze, funcţie deosebit de importantă, căci prin ea „potenţialul realităţii este ridicat la alt nivel" (p. 23): la nivelul gândirii, această funcţie este evidentă; la nivelul lucrurilor, întrebarea sporeşte tensiunea sub care se află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nct de vedere ontologic, întrebarea sporeşte tensiunea realului (de aici, ridicarea de ton, în cazul punerii întrebării); clin punct de vedere gnoseologic, ca repune, în formă înaltă, sensurile posibilului. In limitele posibilului, „intcrogativitatca aduce o realitate sporită în sânul realităţii" (p. 24), lucru despre care vorbeşte „gândirea infuză" românească, dar şi gândirea mitică, artistică ori chiar şi cea ştiinţifică. Cea care conştientizează acest sens nou de realitate „şi întârzie până la capăt în el" este cea filosofică. Din această perspectivă, întrebarea „exprimă faptul întâlnirii cu lumea externă şi deschiderea către noutatea e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şi despre timpul întrebării; Noica o face în Trei introduceri., când arată că în cadrul ci este închis un trecut şi o deschidere către viitor. Omul se poate afla sub timpul rotitor (devenire întru devenire) sau în cel rostitor (devenire întru fiinţă). Timpul întrebării este timpul logic, desprins de cel natural, real. Întrebări şi-a pus omul şi când a fost sub timpul real, aşa cum au făcut grecii. Cu timpul logic, ca „punere în rost controlată", se ajunge la timpul întrebării sân al intcrogativităţii, faţa pozitivă a acestuia. La timpul întrebării se ajunge pe calea temporalităţii istorice, aşa cum face conştiinţa istorică de astăzi, o calc a realităţi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fuză punctul de vedere al logicii de astăzi, care nu consideră întrebarea un „gând". Ea poate fi „prima întâlnire cu generalul", unul presupus de un prim raport, nu unul dat, şi se satisface cu un răspuns, dar se află „oarecum" în temă. O logică începe cu întrebarea (închisă, bivalentă sau deschisă) şi, de aici, orizontul acesteia: închis sau deschis. Cum este o primă întâlnire cu generalul, iar eu generalul începe logicul (posibilul),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logică (vezi Jurnal ele idei, p. 86). Orice întrebare creează un câmp logic şi. Orice răspuns dă naştere la noi întrebări. Ea trebuie anali/aţă, mai întâi, din punct de vedere logic, pentru că este chiar logicul, logicitatea. Întrebări ca: „ce este?", „cum este?" „unde?", „când?" sunt logice şi trimit la câmpuri logice; de aceea, orice categoric ţine de o întrebare fundamentată logic şi epistemologic. Există însă şi întrebări existenţiale: „este lupul?", în cultura europeană, fiecare răspuns naşt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lin perspectiva limanului, întrebarea aparţine omului aflat în devenire întru fiinţă, omul tragicului, nu al comicului, şi, mai ales, omul sentimentului adânc al ridicolului, omul posibilului care este întreg î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iifă_pp. X, 2; Rostirea filosofică- pp. 126, 128; Creaţie.fi frumos. Pp. 80-81; Introducere la miracolul eminescian, p. 314; Devenirea întm fiinţa, pp. 175-177. 303-304; Senlinietiittl românesc., pp. 14-25; Trei introduceri., pp. 95. 98-99, 138-139; Scrisori., pp. 100,206; Modelul cultural., p. 33; Jiimul de idei. Pp. 76, 86,96, 129,309-310,353; Stmnele Minervei, pp. 30-31; Intre. Tujlel. Yr spirit, pp. 101, 131; Echilibrul spiritual, p. 80; Simple introduceri. Pp. 119, 120, 121.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 parte-Toi. ÎNTROIENIRE -&gt; troi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e la lat. intro = înăuntru, devenit prcpo/. Iţie în limba română, prin combinarea lui în şi spr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pivot al sistemului filosofic şi, implicit, al sistemului categorial al lui Noica. Alături de fiinţă şi devenire, „întru" păstrează şi semnalează lumea filosofică speculativă vie a gânditorului de la Vităneşti, iar în raport cu celelalte două concepte, este coloana care susţine partea lui de cer filosofic. Sistemul lui filosofic, eu pivotul central întru, se edifică concreseător cu filosofia universală depusă în istoria ci de până acum, împreună cu plăsmuirea românească, de la cea populară la cea speculativ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oica îşi construieşte sistemul filosofic predominant cu istoria filosofiei şi de-abia în al doilea rând vin ştiinţa, arta, experienţa practică (a umanităţii, a comunităţii, în coordonatele ce ţin de personalitatea gânditorului). Platou, în antichitate, şi Hegel în filosofia modernă, ambele sisteme amplu şi profund deschise către filosofia contemporană, au înstăpânit speculativ lumea prin conceptul de fiinţă (Platon) şi de devenire teoretizată speculativ de Hegel, dialecticianul. Noica constată că nu s-a reuşit, în plan tcorctico-spcculaliv, unitatea fiinţei cu devenirea: fiinţei îi lipsea devenirea, iar accentul pe devenire, din celălalt sistem filosofic, uitas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nt, filosoful român uneşte, ea un punct arhimeclic de tip filosofic, înţelegerea fiinţei şi cea a devenirii către devenirea întru fiinţă, înfăptuind înţelegerea superioară, contemporană a lumii printr-o viziune filosofică ce înlătură dualitatea fiinţă – devenire şi realizează sinteza devenirii întru fiinţă – viziune unitară asupra lumii în care este integrată şi 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este „operatorul ontologic" introdus de Noica: „ne aflăm în faţa unei vocabule filosofice de prim ordin, dar ne-a'dat şi măsura supleţei ei" (Rostirea filosofică., p. 38). Considerată de filosof „termen literar şi filosofic", prepoziţia întru este „născută pe pământ trac"; ea preia sensurile prepoziţiilor „în" şi „spre", care „devin active şi apoi se pierd, spre a lăsa loc întm-chipărilor spre care tindeau ele" (Creaţie şi frumos., p. 155). „Intru înseam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şi a merge către, este «de la», dar şi «contra», este «cu», dar şi «fără», adunând în el mai toate prepoziţiile şi demersurile la un loc" (p. 157). El este „paradigma închiderii ce se deschide" (Devenirea întru fiinţa, p. 203); aşa cum este formulat, arată că lucrul este în şi tinde înspre. Ca operator ontologic, întru dă o „bună tensiune, care este de esenţa spiritului de a fi în acelaşi timp în ceva (întru orizont, într-un sistem) şi de a tinde către acel lucru" (Sentimentul românesc.,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este vocabula „strămutării, a devenirii" (p. 179). După propria-i mărturisire, Rostirea filosofica româneasca s-a născut din prepoziţia „întru", iar pentru filosof ea este un „acasă", un „gând vatră", în care se adună cu celelalte gânduri şi intră în devenire. „In întru am concentrat divinul, românescul, speculaţia (devenirea întru fiinţă, câmpul) experienţa mea de viaţă şi nebunia mea" (Jurnal de idei,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nu i s-a revelat filosofului român dintru începutul filosofării sale. Viziunea speculativă a lui Noica însuşi a devenit întru conceptul de întru. Pornit să înstăpânească tradiţia filosofică, el s-a orientat, în istoria filosofici, prin conceptul de mathesis iiniversalis – care străbate, ca un fir roşu întreaga-i arhitectonică speculativă —, cu concluzia etică a „excesului în puţin", a delectării cu „bucuriile simple". Astfel că, în Mathesis sau bucuriile simple, ca şi în celelalte lucrări de tinereţe, se identifică întru doar ca un cuvânt simplu şi obişnuit al limbii române, folosit mai rar. O dată cu orientarea către modelul ontologic românesc – atât cât s-a conturat în Pagini despre sufletul românesc, cu meditaţia din Jurnal filosofic, şi în vremea în care dialoga cu Mircea Vulcănescu, cel care pe atunci dădea Dimensiunea românească a existenţei – întru începe să se arate în zarea filosofică, pentru ca, de la începutul anilor '50, întru să fie potenţat în planul teoretizării prin încercare asupra filosofici tradiţionale (partea I a Devenirii întru fiinfd). De-acum, calea construcţiei cu întru este deschisă; Noica îl foloseşte în Manuscrisele de la Câmpulung, în Despărţirea de Goethe, cu valorizarea gânditorului german, dar şi cu despărţirea de ncfilosoficul din el. Urmează arheologia înfăptuită sub semnul filosofici limbajului şi adâncirea în virtuţile limbii române, ale limbajului popular sau mai vechi, prin Rostirea filosofică românească, Creaţie şi frumos în rostirea românesacd şi Sentimentul românesc al fiinţei. Or, întregul demers avea nevoie de o cupolă speculativă, cu întru ca pivot central, pe care o înfăptuieşte în Devenirea întru fiinţă. Iar când filosoful a vrut să-şi extindă pe întru şi în Cosmos, să-i înveţe filosofia devenirii întru fiinţă şi pe cei ce se vor naşte în Cosmos, „a plccut să se odihncacă puţin, întru veşnicie", în expresia lui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inonim cu în, întru dovedeşte o virtute dialectică deosebită, pentru că face să „ţină" laolaltă sensuri contradictorii. Sensurile fundamentale iniţiale erau locale („a fi în"), dar şi „de a lucra în", „a desfăşura în", „a izvorî clin", apoi s-a ajuns la sensuri instrumentale, temporale, cauzale, finale, relative, modale, chiar şi sensuri de echivalenţă, măsură şi de raportare analogică. Aproape toate circumstanţele sunt concentrate în întru, astfel încât lasă mereu un rest şi tocmai de aceea Noica îl valorifică filosofic-speculativ, fiindcă tot ce cuprinde intră „în logica deschisă a câmpului" (Rostirea filosofică., p. 38). EI creează astfel o relaţie de intricaţie, de „încii'rare", în expresie eminesciană, o încifrare într-o structură („întru structură"), al cărei element este întru ea, o încifrare în sânul unui sistem dinamic, care presupune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ins în joc", el cuprinde unităţile complexe (mecanice, organice, spirituale) şi trimite la ordine de tcmporalitate în plan logic şi ontologic. Deoarece trimite la timpul logic (nu la forme, procese şi conexiuni), „întru ar putea i'i o promisiune de logică" (p. 39). El poate fi însă o mare promisiune ca operator ontologic, pentru că se împleteşte în mod firesc cu verbe ca „a se preface", „ceea ce trimite la devenire" şi astfel se naşte „devenirea întru fiinţă", care soluţionează tensiunea dintre devenire şi fiinţă ce a dominat istoria filosofici universale, mai ales pe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ontologică a devenirii întru cava şi a devenirii întru fiinţă, întru indică „nici devenire, nici fiinţă, ci amândouă, dar cu una orientată către cealaltă" (p. 40); astfel încât, afinitatea lui cu dezordinea (devenirea) este „cumpănită de afinitatea lui eu ordinea fiinţei" (p. 40), iar în el se întâlnesc laolaltă sensul „deformator, transformator şi formator"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întru înseamnă mişcarea închisă în cerc, care deschide către ceva, devenirea şi fiinţa fiind orientate una spre cealaltă; el „pune în joc" o spaţialitate sau un câmp care creşte dinăuntru, nu vine din afară. Pe scurt, el defineşte o limitaţie ce nu limitca/. Ă, categoric fără prestigiu la Kant, dar deosebit de importantă la Noica. Este aici şi dialectica raportului dintre conţinut şi formă: „Aşadar, în conţinut, întru poartă cu el contradicţiile fundamentale ce se ivesc în sânul fiinţei; în mişcarea lui, are ceva din demersul fundamental al gândirii şi al câmpurilor ei deschizătoare de orizont logic.] ar formal, întru reprezintă cercul, orientarea, orizontul mişcător, limitaţia ce n» limitează. Dacă n-ar fi decât o prepoziţie, s-ar putea spune că întru este un sistem de filosofic"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are i-a lipsit lui Hegel, „întru" exprimă la un loc echivoc, îndrăzneală şi timiditate: el înseamnă şi înspre, şi în, şi în afară, dar şi înăuntru', este un „a fi în înţeles ca un a deveni/; /",., a sta şi ti se mişca în"', el exprimă, în acelaşi timp, odihnă şi ncodihnă,. Deschidere către o lume închisă" sau „o căutare în sânul a ceva dinainte găsit", aşa cum suna expresia biblică preluată de Pascal: „nu m-ai căuta dacă nu m-ai fi găsit" (vezi Rostirea filosofica.,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românesc exprimă ceva primitiv (în sens bun), adică ceva originar, de exemplu, un peşte există în clementul apei (întru ea), după cum pasărea se mişcă în elementul acrului (întru el), în elementele acestea numite şi „stihii" operează întru, c» bogăţia lui de stări şi mişcări (vezi Creaţie şi frumos.,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 sugerează, în acelaşi timp, stare şi mişcare; el este împlântat în originar, în clement, întru este cea mai rafinată dintre prepoziţii, preluând şi sensurile celorlalte: „în", „către" (contra), „spre" (supra), „la", „eu", „fără"; el exprimă situaţii de viaţă, de gândire şi mai ales de creaţie, experienţa psihologică şi spirituală a omului; cunoaşterea omenească operează cu întru, cu sistemul său de legi şi axiome, şi nu se lasă formalizat de logicile modale. Faţă de în, care „se pierde" în „închipuire", în „evanescenţa formelor", „întruchipare" exprimă mult mai bine creaţia: „dai chip aievea lucrurilor"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ile, mai ales cu „întru", Noica visea/. Ă la o etapă a culturii europene care să o scoată din „lichefierea" în care a intrat şi „nu mai ştie să se vertcbreze" (Introducere la miracolul eminescian, p. 53); ar fi etapa următoare a culturii europene, după cea a numeralului şi conjuncţiei, şi o propune ca pe un factor de „protocroniştii"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meşte pe „întru" şi cale (un fel de Tao), „o bună deschidere" a vieţii spirituale, „exprimând, în acelaşi timp, sensul,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sorţii creatori a tot ce ni s-a părut potrivit să numim maladie" (Şase maladii., p. 149). Sub seninul bunătăţii lui. A li întru" se află Cătălina din Lnceafcirul, sau Făt-Frumos din Tinereţe fclra bătrânele.', cu „întru", uhoretia devine o maladie specifică spiritului românesc. In el există o „contradicţie fecundă", una care exprimă „pendularea către ceva încă neştiut" (Sentimentul romanesc., p. 95), dar şi modelul adânc al fiinţei, „sinea intimă a modelului fiinţei", acea căutare întru ceva, care, dacă a fost găsit, trimite mai departe, o căutare a unui sens general, a unei raţiuni, un sens general care este vădit sau doar bănuit, în orice caz, est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u" se exprimă starea de a fi a fiinţei (devenirea întru clement, întru deveninţă), iar cu fiinţa de primă instanţă (din lucruri), intrarea în fiinţă. Deşi spaţiul nu este întru, concentrea/ă în el sensurile celorlalte prepoziţii şi, în acelaşi timp, indică o raportare mai „suplă", „sugerează o structură în care intră spaţialitalca însăşi", dar cu o deschidere în care poate intra şi tcmporalitatca ca desfăşur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gerează câmpul spaţial şi cel temporal, care este static, dar şi mişcător, are un cuprins care se lărgeşte pornind din interior. Faţă de intra, latinesc, cel de la care a plecat, cu rigiditatea lui de închidere, apropiat de a fi în, care exprima închidere în sensuri bune (adăpost, odihnă, fixaţie, siguranţă, fericirea apartenenţei la un tot, investirea prin altceva) sau sensuri rele (odihnă şi letargie, renunţare şi inerţie), a fi întru exprimă o închidere care se deschide ea însăşi. Ea este prepoziţia împlinirii; cu ea se poate recădea şi în stagnare, în a f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area celor două situaţii ontologice rezultă: a fi în exprimă lucrurile fără rest, fiecare lucru fiind la locul său, exactitatea (sub semnul ei stând ştiinţele exacte), faptul că elementul este un caz particular al unei totalităţi şi, de ce nu? Haosul – lucrurile sunt în dezordinea acestuia; a fi întru dă socoteală de lucruri, lăsând realităţilor un rest şi astfel trimite dincolo de ele, ca întemeind ceva pe lume; întru se află nu doar la capătul lucrurilor, cu omul, ci şi la începutul lor, când prinde fiinţă ca situaţie (când situaţia, ca pulsaţie sau vibraţie, se răspândeşte ca o undă, se face întru vibraţia de la început); sau, dacă ceva prinde într-o întrebare, căutarea ce urmează se face întru orizontul întrebării şi al temei respective. Şi lucrurile se pot prinde întru o simetrie, întru o polaritate sau întru o formă de antagonism, întru exprimă „ceva de ordinul adevărului" şi nu exactitatea lui ci fi fir, el se simte mult mai bine în ştiinţele umaniste. Cu ci fi întru, opoziţia este pusă în lumină; apare acum individualul cu promisiunea lui de fiinţă şi orientarea către general, către sens, prin dctcrminaţiile pe care le dă şi ci, şi generalul, îşi face astfel apariţia modelul ontologic, precar întâlnit în fiinţa din lucruri, prezent prin cuplări parţiale, şi tendinţa către al treilea termen (I – D – G). Intru nu este principiu al realităţii care să stea la baza acesteia; nu este nici adevăr final, este doar o situaţie şi nu una, ci mai multe, pe care şi Ic creează în contexte ontologice şi de cunoaştere variate. Deşi trimite înspre, nu pierde sensul lui în şi atunci orice devenire întru se face întru un orizont, în hotarele acestuia, din interior, dezvoltând în cerc şi adâncind înţelesul temei de la care s-a plecat. „A fi întru aşază lucrurile şi reaşază [devenirea] legile". Cu el, „adevărurile [devin] lucrătoare" (Jurnal de idei,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anţele lui întru, Noica deosebeşte sensul lui dialectic de cel care recade în a fi în: o rotiţă a unui ceas este întru acesta, dar nu sugerează devenire; ceasul nu este un holomer, dar dacă este socotit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tatc, acesta este holomer; pentru lumea organică viaţa este holomer, clar organismul ca atare nu este holomer, el devine î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u românesc, aprioriul kantian reapare ca obiectiv, unul cu procesualitate însă, nu un gala-lacut: totul este întru ceva, dar întru este liber. Intru trimite la tematic, la o desfăşurare înspre şi întru. „Nn e ţintă, ca la vieţuitor, ci modelare a ţintei, o dată cu modelarea de sine prin ţintă. (.) Omul este (.) întru ceva. (.) | Aici] este tematicul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sub libertatea, adesea asupra, a lui a fi întru", dar şi sub tirania lui a fi în (devenirea întru devenire). Omul eslc liber întru legea lui, adică, întru ceea ce trebuie să devină ci, astfel încât libertatea se circumscrie în necesitate, nu una a tuturor şi ineluctabilă, ci una care să exprime legea fiecăruia, generalul, sens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o particulă (prepoziţie) încărcată de logieitatc. Filosoful susţine că logica lui Hcrmcs ar trebui să fie una a lui întru. Cum însă întru este expresie regională (românească), nu se poate face o logică cu el, pe motivul că prin aceasta se exprimă universalul vorbirii. Dar se poate spune că clementul este întru mulţimile secunde, exemplarul de excepţie trăieşte întru specie, unul care se distribuie întru sine, un unu-multiplu, o unitate sintetică; cu întru, partea şi întregul se fac împreună ca o totalitate. -&gt; DEVENI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iesi. I- pp. 22, 85; Manuscris? – p. 97; Des/xli-firea de Goethe, pp. 154, 159.258. 261-262; Douăzeci şi.) 'a/&gt;te trepte- pp. 31. L 14; Ri&gt;slireajllusoflcă. Pp. 23, 32-41,118, 122-123, 268; Creaţie şi frumos., pp. 101, 145, 155, 157-160, 164; Introducere. Ia miracolul eminescian, pp. 53, 197, 323-324; Devenirea îiiinijâinta, pp. 91,102, 126, 128-129, 184, 203. 216. 314, 343, 354, 367, 374, 385; Şase maladii. Pp. 27, 149-150, 163,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pp. 5-6,9, 11, 13,61, 94-96, 108. 115-1 16, 119, 166-179; Trei introduceri., pp. 28,42.47, 79,81-82,98.99. 102, 111,113, 139; $Vm&lt; «7. Pp. 34,44. 162,213, 215; Mm/eliil cultural. P. 53; Jurnal ele idei. Pp.95, 118, l 19.130. 132,146.155, 164.239. 258-259,272, 289. 295, 307. 325. 356; Simple inlrixliiceri. P. 129. 131, 178.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 Exprimă ideea de formă concretizată; a da făptură unui lucru, a plăsmui, a îngloba, a realiza ceva, a deveni într-un fel, o faţă, un chip. Întruchiparea se capătă prin devenirea lucrurilor care iau alt chip, păstrând în el pe cel de la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hip a venit să înlocuiască pe formă, care a rămas doar la frumos (formomis). Cu procesul de individualizare pe treptele superioare ale existenţei, totul capătă chip. Spre deosebire de formă, care este mai abstractă şi nu poate traduce specia, chipul poate „cuprinde tot câmpul lui c/V/o. V". Poate de aceea Cantemir foloseşte chip în loc de specie, cu traducerea f/V/oi'-ului grecesc eu formă, aspect exterior, chip al feţei, specie, fel. Limba română veche folosea frecvent chip, pentru că acesta acoperea o arie largă de sensuri: 1) înfăţişarea unei persoane sau a unui obiect (pictură, icoană, efigie, statuie, desen, plan – ca înfăţişare a contururilor); 2) înfăţişare a naturii lăuntrice (chip de om bun), caracter deosebit; 3) înfăţişare a fiinţei întregi („chip de lut"); 4) categorii sociale (chipuri de oameni aleşi); 5) caracter, prototip („Să ne dea chipu spre smerenie"); 6) simbol, imagine ce se pierde din realitate şi devine irealitate cu contururi neclare („chipul" veacului acestuia, la Coresi); 7) simplu fel de a fi („în chip de", „la tot chipul", „în orice chip") (vezi Creaţie şi frumos., pp. 16f-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ip, întru opcrca/. Ă mai bine decât „în" (închipuire – ceva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este în evanescenţă), „întru strânge ca într-un orizont bine determinat realitatea acestuia" (p. 164)., A întruchipa" este a da chip aievea lucrurilor, adică: a primi chip – exprimă pasivitatea, ca, de exemplu, prototipul; a prinde chip – exprimă mişcarea, acţiunea, ceea ce „se face", devine mereu şi aduce noutate; a da chip – presupune creaţia, adică, tot ce este cultură şi civilizaţie, tot ce modifică starea naturală şi soc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uchipare, chipul real nu se mai pierde în cel ireal, ca în închipuire, ci „avea să preia în lucrarea sa şi pe cel văzut, şi pe cel închipui!" (p. 166). În întruchipare, creaţia şi frumuseţea se întâlnesc. Şi Noica transfigurează speculativ: „poate că aceasta e versiunea modernă, răsturnată, a Ideii lui Platou, în care ţinea realul. Lumea lui contemplativă era una a Ideilor, a noastră, demiurgică, este una a întruchipărilor" (pp. 166-167). Mai întâi trebuie văzut şi abia mai apoi întru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ascinant în cuvântul întruchipare: arc în el şi pe chip şi pe întru. E ca şi cum ar exista un verb, a da chip, chiparc, şi verbului acestuia, ce prin el însuşi spune mai mult decât a da formă, formare, i-ai prescrie să dea chip întru ceva: întru cuvinte, întru piatră, întru realităţi sau gânduri. Ai, în acela. Şi timp, chipul conturat şi materia fără determinare, în care se împlântă chipul. Sau, poate invers, ai mişcarea determinată către ceva şi chipul încă ncconturat, care doar acum se întruchipează. Ai chipul care prinde viaţă, sau viaţa care prinde chip: modelarea sau împlinirea" (p, 161). -&gt; CHIP;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şi frumos., pp. 161-167; Jurnal de idei. P. 355; Simple introduceri., pp. 106-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 Presupune creaţia, noutatea, mai ales în artă. „Ce oare nu este întrupare, în cultura noastră, de la logos-lui loan până la logox-umatematic? (.) întrupare e într-un singur trup." (Creaţie şi frumos., p. 101). În istoria ştiinţei, s-a considerat, veacuri de-a rândul, că intelectul şi sensibilitatea nu sunt dependente de trup; azi se consideră că la cunoaştere participă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Noica, zeii greci sunt întrupări sau „întruchipări mutilate" ale unor funcţii doar: frumuseţea la Afrodita, făurirea la Hefaistos. „Doar Hcrmes este o fiinţă întreagă. Căci îi reprezintă pe toţi, ea plenipotenţiar al lor" (Jurnal de idei, p. 396). *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le idei. Pp. L IX,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Tip de cunoaştere specific ştiinţelor spiritului, ale omului, după Dilllicy, idee împărtăşită de Noica. Acesta din urmă defineşte pe „a înţelege" cu „a vedea întregul în parte" (Scrisori., p. 144), sau a explica partea ca reprezentând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ei există trei situaţii: a nu înţelege în nccunoştinţă de cauză sau refuzul de a regăsi căile parcurse de spiritul care a gândit deja; a nu înţelege după ce s-au parcurs şi cântărit toate demersurile făcute de spiritul care este analizat; a înţelege, adică cel ce cercetează o filosofic parcurge toate căile spiritului care a gândit un fapt, un lucru şi poate pricepe şi găsi, cântărind, toate înţelesurile pe care acesta a vrut să le dea; cu alte cuvinte, a intra în spiritul şi modalităţile de gândire ale filosofului respectiv. Este ceea ce cerca, la un moment dat, şi Blaga în înţelegerea filosofiei sale, înainte de a fi judec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este actul de cunoaştere prin care se găsesc, se regăsesc şi se aleg sensurile unui spirit cunoscător obiectivat într-o operă, nu doar a unor „înţelesuri", cum face azi omul de ştiinţă activ. A pune înţelesuri implică însă o grea răspunde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cerc o măsură care să nu strice lumea; chiar mai mult, trebuie „puse acele înţelesuri" pe care orice cercetător sau alt om de ştiinţă Ic-ar fi putut pune, dacă s-ar fi aliat în faţa problemelor respective. Aici se află obiectivitatea, pentru că „înţelesurile noastre găsite, alese ori prelucrate, oricum ar fi, sunt, până la urmă, înţelesurile lumii înseşi" (De caelo, p. 63). Acesta este punctul comun al celor trei atitudini. Iar deosebirile dintre ele constau în: când sunt găsite – lumea este un gata lacul ca realitate şi semnificaţie, iar legile ei sunt în afara omului; când sunt alese, lumea este tot un gata făcut, dar mintea omenească trebuie să aprccie/, c, să cântărească înţelesurile ce există dincolo de ea, după anumite criterii pe care şi le stabileşte; când sunt deja cântărite, intervine spiritul critic, care prelucrează materialul oferit de realitate şi-l ridică la rang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ca recunoaşte că înţelesurile nu pot fi gata-făcutc, pentru că între experienţă şi cunoştinţă este un drum de parcurs, iar experienţa este „îmbibată" de clemente raţionale. Aşadar, înţelesurile sunt în parte puse şi de mintea omenească, nu sunt doar p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uritatea gândirii din Scrisori., Noica extinde înţelegerea nu numai la ştiinţele spiritului (ale gândirii), ci şi la cunoaşterea ordinii lucrurilor, dincolo de cea cauzală, obţinută prin silogism, înţelegerea se obţine nu ca temă pusă sau propusă, ci de-abia ca temă modelată, adeverită, adică ridicarea la un înţeles de ordine (rost) a lucrurilor. Logica lui Hermes este o logică a înţelegerii şi foloseşte ca mecanism synalethismul, cu cele cinci tipuri ale sale: două ale dcterminaţiilor, două ale generalului şi unul al individualului. -&g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oncepte deschise_pp. 14,44,46; De caelo, pp. 62-66.69-70; Devenirea întru flintă, pp. 168, 300; Scrisori., pp. 174-175,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înţelepciunea e un univers care rămâne închis: e a tuturor şi a fiecăruia în parte. Nu se predă ca în Orient (tehnicile yoga), „ci se trezeşte în fiecare". Dar nu e un general care este închidere ce se deschide. Rămâne o închidere pentru fiecare (vezi Jurnal de idei, p. 278). Ca şi moartea, bunul-simţ, ea este o intrare în ordine, nu în ordin, „înţelepciunea? Este (ca şi curajul şi celelalte virtuţi din Republica) o stare sau un demers, în speţă, unul de armonie, echilibru, măsură. Se poate vorbi de esenţa, firea, natura ei, dar nu de adevărul ei. (.) Fireşte, înţelepciunea arc trăsături definitorii, care o fac să fie una" (p, 279) – o închidere ce rămâne închisă. Sau: „înţelepciunea este, în miezul ei, cunoaştere de sine, a sinelui individual ori a celui vast şi integrator" {Despărţirea de Goethe,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ea este o integrantă (I – G), adică o ridicare la general direct, fără determinaţii, iar în exerciţiul ei general la care se ajunge nu subjugă, ci îngăduie o contemplaţie cunoscătoare de simple învăţături generale, începutul este respectul faţă de trup, iar ridicarea la sensuri generale naşte înţelepciune, înţeleptul trăieşte lumea logic, întrucât el are, în fiecare clipă, legea de om adevărat în el. Cu răspunderea lui faţă de tot, el este o „totalitate de fiecare clipă" (Scrisori., p. 23), una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resupune trepte de parcurgere: una este supunerea faţă de legile lumii, intrarea în ordine a acesteia, pe măsura puterilor proprii. O altă treaptă (în cazul înţelepciunii active) este neresemnarea, acţiunea de transformare în num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istorică, cei şapte înţelepţi ai Greciei antice redau „extraord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 unităţii" poporului grec, pentru că ei proveneau din toate cetăţile acesteia şi constituiau element de unitate mai puternic decât olimpiadele sau oracolele, iar sfaturile lor sunt valabile pentru întreaga lume panelenică. La Platon, înţelepciunea era un demers către armonie, echilibru şi măsură, în care sensul contemplativ domina. La Augustin, ea trimite, mai ales, la conţinut, este una la toţi oamenii, fiindcă toţi erau creaturi ale divinităţii; la Descartes, ea trimite mai imilt la funcţia ci, pentru că este orientată spre „exerciţiul înţelepciunii", mai ales ca îmbinare de cunoaştere (ştiinţă) şi virtute, ca după aceea să ajungă la materia ei (ştii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Goethe, Noica vorbeşte de o înţelepciune a tinereţii veşnice, elementul carc-1 caracterizează esenţial pe gânditorul german; în forma ei specifică, se manifestă drept seninătate şi plăcere de a trăi viaţa la nivel înalt, adânc, aproape de cultură, nu epicureic; este măsura omului întreg al lui Goethe, omul ca umanitate care înglobează sau însumează toate trăsăturile acesteia (omul total). Este o plăcere ce izvorăşte dintr-o viziune organicistă, globali/antă despre om şi viaţă. Semnificativ, la Goethe, este faptul că nu vede înţelepciunea pasivă doar ca o contemplaţie, ci şi ca o acţiune, făptuire; ceea ce la antici era „cunoaşte-te pe tine însuţi", la Goethe ' devine „făptuieşte luminat,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mai întâi, un act de cunoaştere,., faptul viu al vieţii intelectuale" (De caelo, pp. 180-181); înţeleptul posedă o bogăţie de cunoştinţe cu sensuri generale, care vizează legile lucrurilor; apoi, înţeleptul are iscusinţă şi măsură, care se bazează pe judecata de valoare ce tinde spre incoruptibil (esenţă, general), ca fiind mai bun decât coruptibilul, în cadrul cunoaşterii „spornice", care aduce noutatea, ştiinţele sunt privite „drept propria ta înţelepciune, desfăşurată şi mai ales în desfăşurare" (p. 70). Înţelepciunea face din viitor o formă de trecut, în sensul că, deşi nu deţine viitorul, ca profetul, nici trecutul tot, ca învăţatul, ea „recunoaşte" lucrurile pe care nu Ic cunoaşte şi „nu le-a cunoscut niciodată"; „orice i se va întâmpla, înţeleptul ştie", intuieşte bine generalul, lucru care ţine şi de isteţimea acestuia şi de cunoştinţele ample pe care Ic are şi cu care se pot face analogii şi previziuni apropiate de o cunoaşte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redă şi nu se poate învăţa, ci doar se trezeşte în fiecare om, fără să fie aceeaşi la toţi oamenii, înţelepciunea nu poate avea doctrină; ca aparţine fiecăruia şi pune în ordine, în formă, o nelinişte personală, de unde şi lipsa ci de adevăr. Deşi este una, cu trăsături definitorii, înţelepciunea cunoaşte mai multe tipuri, în funcţie de zonele de existenţă în care se manifestă, de vârslcle omului, de modalitatea de manifestare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ic, Noica ajunge la o înţelepciune proprie numită: „A iubi alternativa"; adică, indiferent ce se întâmplă, este bine; recunoaşte că este o înţelepciune a lui a „nu iubi nimic", dar el opteaz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ţelepciune economicei, atunci când banul este folosit pentru cucerirea şi obţinerea valorilor spirituale (creaţie culturală), nu pentru obţinerea de bunuri care îl coboară pe acesta de la statutul de abstracţie de bunuri la bun, de unde, de fapt plecase. La nivelul experienţei de viaţă a omului, se poate vorbi de o înţelepciune amară, resemnată, contemplativă, care este prezentă în filosof ia trecută şi în marea poezie, dar şi de o înţelepciune activi) a marilor înfăptuiri. O asemenea înţelepciune începe cu „a fi întru",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către ceva anumit, cu prima ei treaptă: supunerea la obiect, şi cu a doua treaptă: nerescmnarca, nesupunerea, transformarea lumii către ceva nou, cu sens înalt. Aici voinţa de creaţie, alături de înţelepciune şi har (graţie) care o însoţeşte de-a lungul drumului aduc mare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vârsta omului, înţelepciunea tandrului esle să rămână „în suspensie, în deschidere şi pregătire", să nu rămână la neştiinţă, cu o conştiinţă mutilată; înţelepciunea senectuţii este, dimpotrivă, „eliberarea faptelor creatoare", bineînţeles, acolo imdc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fie viaţa înseamnă consimţirea la viaţă, în viziunea filosofului, există şi o înţelepciune a lumii, exprimată prin diferite limbi ale popoarelor, prin care se modclca/ă cât mai bine ca să exprime realitatea, înţelepciunea (Gumihţefila) pffinântultti, cu cele două feţe ale ei, cea întunecată şi cea luminoasă, exprimă stăpânire, bună aşezare, nici urâtă, nici frumoasă, nici inteligentă sau activă, ci doar o situaţie, un „plod" al pământului, o promisiune a naturii umane care poate da curs liber devenirii întru fiinţă. Există şi o înţelepciune a sfinţeniei (frica de Domnul), una indiană, alta prin cultură (ca formă ultimă a culturii) – cultiv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istoria culturii, există o înţelepciune clasică – expresie a idealului de armonie şi de aşezare cu măsură, o înţelepciune a omului de azi, care urmăreşte echilibrul în mişcare şi atunci este una luptătoare, căutătoare, care riscă; cum există şi înţelepciunea omului de mâine, în care comunicarea va fi cu totul alta, dacă se deschide către alte raţiuni ale Cosmosului, una care va schimba gândul despre om, în condiţiile în care inteligenţa va creşte, memoria se va lărgi, posibilităţile depercepţie vor cunoaşte prelungitoare tehnice sofisticate şi atenţia se va acutiza; va li o înţelepciune a unui altfel de om, îmbogăţii, poate şi transformat genetic, la care se va adăuga şi înţelepciu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l.: Viaţa y i fi/osofia Ini Rene Descartvs, pp. 63-64; Mntliexix- p. 72; De caelo. Pp. 70, 128, 180-181; Schiţa. Pp. 36. 145-146; Jurnal filosofic, pp. 95-96; Manuscrise., p. 28; Douăzeci.fi t/aple trepte- p. 113; Despărţirea de GiK'the, pp. 36-43, 179, 242; Rostirea filosofica_p. 195; Devenirea întru fiinţă, p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 2X9. 336-337; Şase maladii. Pp. 102. 135; Senlline/ititl românesc- p. 48; Trei introduceri., pp. 95, 142-150; Scrisori., pp. 23. 120; Modelul cultural. P. 142; Jitmttl de idei, pp.123,138,163-165, 191, 196.215-216,278- 280, 366; Semnele Minerrei, p. 27; între suflet, y/spirit, p. 232; Echilibrul spiritual, p. l 19; Simple introducer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Rost, sens, ordine a cunoştinţelor sau a lucrurilor. Sensurile sunt variate, ca şi lumea materială şi spirituală; înţelesul istoriei, al limbilor, al omului ca umanitate, al existenţei. Noica ajunge la concluzia că ţoale înţelesurile converg speculativ către cel al fiinţei. „S-ar putea deci admite, la rigoare şi fără indulgenţă, că înţelesurile învăluie şi pun în ordine, sau măcar într-o ordine, cunoştinţele, o dată acestea obţinute, şi că astfel filosofia regăseşte oarecum, cu înţelesurile ei libere şi cu concepţiile ei despre lume, tot ce pierduse pe linia cunoştinţelor. Dar, cum să se admită că orice «înţeles» ţine, până la urmă, sau oglindeşte pe cel al fiinţei'l Acest lucru încercăm să-1 dovedim; dacă nu, să-1 arătăm, sau măcar să-l sugerăm" (Devenirea întru fiinţă, p. 168). Şi o face prin Tratat de ontologie în care caută ca, prin limbajul fiinţei, să dea „înţeles" oricărui domeniu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rmal sau logic, synalethismul în patru timpi, adică modelarea temei prin adeverire întemei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înţeles de ordine a lucrurilor sau ridicarea lor la un rost. -&gt; FIINŢĂ; GENERAL; ide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168.300; Scrisor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de la lat. invitiare = a se deprinde cu un viciu). „A învăţa, lucru care înseamnă, în definitiv, a întâlni ceva nou, a cunoaşte" (Schiţfl., p. 156); actul de a învăţa este „actul de a cunoaşte în ce arc el mai propriu" (p. 207). Specific este faptul că învăţarea, ca activitate a spiritului de asimilare de noi cunoştinţe, se face doar în libertate, fără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e realizează prin cunoaştere, prin asimilare de cunoştinţe noi şi prin făptuire; ea poate lua aspectul unei asimilări mecanice şi atunci, ca simplă repetiţie, îmbracă „forma cea mai trivială a învăţăturii" (Jurnal filosofic, p. 99), sau prin înţelegere a ceea ce se asimilează, şi atunci ea este însoţită de o „explicitare de sine a cugetulu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guslin, a gândi, a învăţa şi a-şi aminti erau acelaşi lucru, pentru că totul se concentra în memorie: trecutul şi viitorul în pre/.cnt, iar toate la un loc erau darul Divinităţii, în calitate de creator suprem. Dorinţa de a şti a ceea ce nu se ştie la el „nu este îndemnul lucrului pe care nu-l ştii, ci al celui pe care-1 ştii, datorită căruia doreşti să ştii pe cel neştiut" (Schiţă.,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ia din Aquino, discipolul sau cel ce învaţă dispune de un intelect actualizator, un „principiu firesc al cunoaşterii" (p. 207), dar nu şi de principii de la sine cunoscute (cele prime). Astfel că învăţătorul sau magistrul nu trece cunoştinţele sale gata făcute discipolului, ci acesta se ridică la ştiinţa primului prin facultăţile proprii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SV/i/W., pp. 156, 158. 167. 207; Jurnal filomfic. Pp. 30. 99,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IRE. Format din cuvântul „vrednicie" plus prefixul „în". Vrednicie este hărnicie. Noica observă că fratele fiului risipitor se vrcdnice. Ştc toată ziua în spiritul legii familiei, al generalului pe care-1 cunoaşte, i se supune şi făptuieştc în virtutea acestuia. Dar nu ştie de învrcdnicire, nu înţelege că trebuie să acţioneze moral, cu conştiinţa sigură că legea familiei este şi u lui, astfel încât actul moral să fie deplin. El deţine doar legea, fiul risipitor fapta, acţiunea, şi în numele lui „fac ce-ini place" se risipeşte în făptuiri fără sens, deşi îşi caută sensul, generalul propriu. Când se satură de făptuiri deşarte, se întoarce la legea familiei, căreia i se supune. O învrcdnicire ar presupune amândouă laturile ac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oica deosebeşte învrcdnicirea de vrednicie. Astfel când vorbeşte despre genii în general, şi despre Eminescu în particular, filosoful deosebeşte vrednicia de învrednicirc, arătând că acesta îşi dublează învrcdnicirea (clarul natural, talentul) cu multă vrednicie (cunoaşterea amplă a culturii umanităţii). Sau, când se adresează poeţilor tineri, le atrage atenţia că nu pot face marc lucru în cultură doar cu învrednicirca, ci Ic trebuie şi multă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92; Introducere la miracolul eminescian, pp. 232-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ine nu ştie să se joace, acela nu-şi trăieşte omenia" (Mathesis., p. 67); adică, a se plasa în posibil cu regulile jocului. Noica aseamănă limba unui joc de copii, căruia trebuie să i se respecte regulile, reguli care, ele însele, se reînnoi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l.: Mathesix_pp. 23, 30, 67; Jur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1) în sens larg: act de gândire exprimat într-o formă de vorbire, care se poate extinde asupra lucrurilor în cadrul căreia generalul şi individualul sunt cuplate, solidare în diferenţierea lor; 2) în sens restrâns, logic: o formaţie logică ne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ea implică mai multe înţelesuri: chib/. Uinţă, apreciere, sentiment, gustul în estetică, pricepere, părere, idee, socotinţă, calificare, tragere la răspundere, condamnare (hotărâre, dar şi nehotărâre), un fel simplu de a căuta o discernere, de a cumpăni motivele şi de a suspenda sentinţa. Sunt sensuri care o îmbogăţesc, o dinamizează ca termen. Astfel, din punct de vedere juridic, judecata presupune procesul şi sentinţa, iar din punct de vedere filosofic, facultatea de a judeca şi form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ată, Eminescu a folosit termenul de judeţ, atunci când a tradus o parte din Critica raţiunii pure a lui Kant (judeţ analitic şi sintetic), iar pentru rezultatul obţinut judecată. Cu simţul limbii, ci a deosebit procesul de rc/. Ultat. Acest lucru a fost apreciat de unii comentatori ca arhaism, dar Noica nu-1 socoteşte astfel şi-i preia rădăcina latină: jiideciiiin (vc/. I Creaţie şi frumos, pp. 298-299), ceea ce dovedeşte că este un termen adecvat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a, Noica analizează tabla categoriilor kantiene şi a judecăţilor corespunzătoare şi constată, din perspectiva celor trei termeni ontologici ai săi, că judecata disjunctivă este o specie a celei ipotetice, astfel încât o înlocuieşte eu judecata absolută. Tot clin perspectiva devenirii, a devenirii întru fiinţă şi a fiinţei, Noica afirmă că nu judecăţile sunt prioritare categoriilor, aşa cum apar la Kant, ci invers, categoriile apar deduse din fiinţă, iar judecăţile devin secundare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rmeni ontologici sunt socotiţi, de filosoful român, ca „acte de gândire", adică judecăţi. Privite din această perspectiv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ărea patru judecăţi: l) devenirea este devenire; 2) fiinţa este devenire; 3) devenirea este fiinţă; 4) fiinţa este fiinţă. Din ele rămân doar trei, pentru că una (prima) conduce la nefiinţă şi semnalează un nonsens, neavând conţinut. Cu cele trei judecăţi valabile, el alcătuieşte o tablă a judecăţilor, în acord cu cele patru grupe sau perspective ale intelectului. Se obţine astfel următorul tablou: l). /; /&lt; /este devenire dă judecăţile; particulare, negative, ipotetice, problematice; 2) devenirea este fiinţa este prototipul judecăţilor, generale, afirmalivc, categorice şi asertoricc; 3) fiinţa este flintă nu este „principiul steril al identităţii", ci exprimă funcţia de „regăsire de sine a fiinţei" (p. 64), sau un subiect spiritual se regăseşte pe sine prin conştiinţă. Ha devine prototipul judecăţilor: singulare, infinite, absolute şi apodictice, care corespund parţial tablei kantiene. Grupate într-o mişcare în cerc tematic (dialectic) şi aplicate unei lunii reale din care sunt scoase, judecăţile şi categoriile se vor asocia câte trei (vezi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trei tipuri de sinteze enumerate mai sus, judecata era începutul de refacere a unităţii raţionale şi în acest sens părea să corespundă momentului restrâns al intelectului, de devenire întru fiinţă în sân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c, Noica scmnalea/ă mai multe tipuri de judecăţi folosite: existenţială (constatativă), valorizatoare, de analogic, logică, de fapt, de drept, critică, de gust – cea care domină în estetică, în calitate de formă logică, ea este implicit şi formă de cultură. La Platon, de exemplu, Binele are sens existenţial şi se foloseşte judecata existenţială, care constată un plus sau un minus ele existen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ogicii clasice exprimă cwii-ul judecăţii; ale lui Noica ce-ul sau natura ci; o mai numeşte şi krinamen. Prin ea se aduce quidditatca formală a judecăţii, ceea ce este o victorie asupra logicii lui Arcs, a,. Subsumării şi a lui „cum", în versiunea lui Kant, tabla clasică a judecăţilor ar fi: l) după cantitate: generale, particulare, singulare; 2) după calitate: afirmative, negative, infinite; 3) după relaţie: categorice, ipotetice, disjunctive; 4) după modalitate: problematice, ascrlorice, apodictice. Un asemenea tablou vorbeşte despre felul judecăţilor (c1/; /; -u l lor), nu despre natura acestora (ce-ul lor); el se opreşte Iu aspectul exterior al lucrurilor, l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meşte judecăţile sale şi, rostiri fundamentale" (Scrisori_p. 78) şi defineşte astfel judecata: „putem spune că judecata este, în natura ei, o formaţie ţinând de «precaritatea» logicului. Ea este o formaţie logic neîmplinită şi nesaturată, iar până şi judecata reprezentată de concluzia silogismului, deşi parc plină, este doar implicit saturată, în fiecare judecată apar numai doi dintre termenii fundamentali [ai modelului ontologic], în timp ce al treilea creează, prin lipsa lui, precaritatea. Dar, ca şi în cazul ontologici ori al maladiilor spiritului, deschiderea către al treilea termen face viaţa (sau un aspect de viaţă) al judecăţii, în măsura tocmai în care judecata se deschide către al treilea termen, ca va putea fi mânuită logic, sau va putea avea singură un dinamism logic" (p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plarea celor trei termeni ontologici fundamentali (consideraţi şi logici), vor rezulta şase tipuri de judecăţi valabile logic: individual – determinaţii (I – D), determinaţii – general (D – G), general – individual (G-i); apoi, primele trei răsturnate: individual – general (I – G), general – determinaţii (G – D) şi determin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D – I). Judecăţile de tip I -I, D – l) şi G – G sunt respinse de filosof, considerate de domeniul. Anecdotic, impropriu descriptiv şi impropriu speculativ" (p. 78). De exemplu, I – I: Petre îşi scrftnteşte piciorul; DD: Nebuloasa s-a format (lintr-iin nor cosmic: G – G: o teorie reprezintă o încercare de explicaţie (redundanţă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e şase judecăţi rămase valabile sunt denumite astfel în logica lui Hermcs: 1) determinantă; 2) generali/. Antă; 3) realizantă; 4) integrantă; 5) delimitanlă şi 6) parliculari/antă. „Denumirea c făcută pe baza termenului al doilea, cel caracteristic logic, iar nu printr-al treilea, cum era în cazul maladiilor" (pp. 78-79), unde precaritatea aceluia provoca fenomenul de criz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terminanta este o judecată descriptivă; 2) generalizfinta este una definitorie, „fiind vorba de proprietăţi ce se subsumează unei legi" (p. 79); 3) redlizcintd este una de înfăptuire a unei legi, ea, de exemplu, cea care conduce în ştiinţe la experiment, sau la încoiporarca în real a unei reguli morale sau spirituale; 4) integrantei este o judecată răsturnată a rcalizantei şi reprezintă integrarea directă a unei realităţi individuale sub o lege; 5) deliinitanta conduce la nuanţări şi delimitări ale gencralnrilor ca principii sau legi; 6) particularizanta aplică proprietăţi şi particularizează într-un ca/,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bservă că aceste şase moduri fundamentale de rostire pot conduce la o nouă stilistică, una a gândirii şi nu doară formelor, eu care se poate vorbi despre formulări mai vaste din cultură: roman, desfăşurare istorică, destin uman. De exemplu, romanul poliţist se încadrează foarte bine în particularizantă, cn refuzul deliberat al generalului, iar poezia lui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oarte un nume este „un strălucit exemplu" de asemenea judecată: „căci poezia trece prin toate rostirile omului şi ale lucrurilor, aşa cum trebuie să treacă formal logica"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erspectiva culturii, cele şase rostiri fundamentale redau „evantaiul de orientări ale culturii sau (.) principalele ei demersuri" (p. 81): determinanta reprezintă naraţiunea – de la cea anecdotică la roman, descriptivul istoric, cel ce reface trecutul sau cel ce aproximează legile şi sensurile generale. Este, în general, una folosită permanent în istoria naturală sau a omului; generalizcinta reprezintă cunoaşterea la nivelul comun sau al experimentului; ivali&amp;inta trimite la domeniul practicii, pentru că în cadrul ei se trece din domeniul generalului direct la realul particular, cum ar fi aplicarea principiilor generale ştiinţifice în tehnică sau a normelor morale în comportamentul moral. Practicul tehnic şi practicul moral sunt exprimate cel mai bine prin realizantă; integranta aşază gândirea în contemplaţie, în logicul contemplativ, fără să se piardă legătura cu logicul cunoscător; de exemplu, o ipoteză este de ordinul integrantei, dar ţine de cunoaşterea ştiinţifică. Ea ridică direct la lege sau la o schiţă de lege. Tot astfel şi proverbul. In plan social, tiranii (de ordinul G) îşi impun voinţa printr-o integrantă; deliinitanta este „exerciţiul însuşi al culninT. Aceasta nu modifică lumea, precum realizantă, şi nici nu se desprinde contemplativ din ea, ci „caută modulaţiile nesfârşite ale generalului prin noi determinaţii" (p. 82): este un exerciţiu deschis al speculativului până la „joc secund"; particularizanta este exemplificată cel mai bine prin civilizaţie, cu determinaţi i le focalizate într-nn individual „investit astfel cu bogăţia lor". Este o formă de vorbire „mai joasă", o apreciază filosoful,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mplificarea romanului poliţist, clar şi cu creaţii mai înalte culturale, de cunoaştere, practică sau semnificaţie istorică, în ea nu se regăseşte contemplaţia. Ca tipuri fundamentale de rostire, judecăţile duc la orientări culturale diferite, dar „se regăsesc totodată ca formaţii logice precare, în tendinţa comună a punerii lor în ros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onstituie silogismul, ca forma logică cea mai veche, cu ajutorul a trei din judecăţile sale: determinantă, gcneralizantă şi deliiTiitantă. În figura I, generalul este termen mediu; în figura a Il-a, determinaţiile constituie termenul mediu, iar în figura a IlI-a, individualul devine termen mediu (vezi Scrisori., pp. 84-96). Ca silogism al accidentului (figura a 111-a), filosoful consideră că logica sa aduce cea mai mare noutate, pentru că individualul, devenit termen mediu, poartă asupra generalului şi îi dă determinaţii. De aici, inducţia de tipul doi (secundă), care caută cauzele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în termenii logicii clasice, cele şase judecăţi nicasiene ar exprima: 1) „S constant (identic) la variaţia lui P" = I (D) (determinativă; naraţiunea) este o judecată substanţială; 2) „P constant (identic) la variaţia lui S" = D (I) (particularizantă; civilizaţia) e o judecată predicaţională (prepoziţională); 3) „S limitat la variaţia infinită a lui P" = D (O) (generalizantă; cunoaştere) dă judecata de specie („Nu eşti orice"); 4) „P limitat la variaţia infinită a lui S" = G (D) (delimitantă; cultură) e judecata de integrare întâlnită în organicism şi cibernetică mai ales (de integraţic); 5) „S infinit la variaţia infinită a lui P" = I (G) (integrantă; contemplaţia) este judecata de evoluţie („Eşti orice"); iar 6) „P infinit Ia variaţia infinită a lui S" = G (I) (realizantă; creaţie) este judecata de creaţie („Faci orice") (ve/, i Jurnal de ide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vorbea de judecăţi analitice şi de judecăţi sintetice, cele care nu aduc noutate şi cele aducătoare de nou. Noica susţine că astăzi se pune problema judecăţilor sintetice în lanţ. Faptul că „judecata c anterioara conceptului", iată ce face posibilă spiritualiceşte funcţia celor mulţi. De aceea, spiritul englez c operant, când celelalte se surpă." (Jurnal de ide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judecăţile logice apar sub forma judecăţilor de gust, de apreciere, critice, de constatare, de fapt, de drept etc. -&gt; KRINAMEN; SILOGISM;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ă_p. 161; Creaţie. Y/frumos_pp. 9-10. 346; Introducere l&lt;i miracolul eminescian. Pp, 291.298-299; Devenirea întru fiinţă, pp. 63-64. 73. 106; Scri. Iori_ pp. 75-96; Modelul cultural. P. 44; Jurnal de idei. Pp. 58-59, 110,221,277; litre xiiflel.fi s/&gt;: – rit, pp. 69-71; Sim/ile introduceri., pp. II O,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gr. kairos – kairicitatc – timpul culturii). Sensuri: 1) prilej favorabil; 2) timpul creaţiei culturale, al împlinirilor culturale şi naturale, „întocmai ca în mecanică, el este dezminţirea timpului uniform, una care ne ajută să înţelegem timpul el însuşi şi totodată timpul culturii" (Modelul cultural., p. 180). Este timpul acceleraţiei în cultură sau al kairicitf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preluat din greaca veche, prin intermediul lui Ev. Moutsopoulos, care spune: „se numesc keiirotice dispoziţiile şi dimensiunile «care bravează determinismul temporal» " (p. 182). El este, de fapt, un „prilej favorabil" (p. 183) în cadrul timpului care dă posibilitatea creaţiei infinite de genul celor artistice, filosofice, tehnice. Lconardo da Vinci s-a străduit să prefacă timpul final („plinirea timpului") în „moment favorabil, pur şi simplu", în felul acesta dând culoare unei lumi şi unei clipe „închipuite de Judecata finală"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kairicităţii (timpul culturii) se iese din timpul natural şi se fundamentează termodinamica spiritului, care, schimbând perspectiva în cea a prilejului favorabil şi a creaţiei culturale, poate aborda probleme ale umanităţii ca, de exemplu, cea a morţii sau a cunoaşterii de sine, altfel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Marele Kairos al istorici, Paul Tillich se referea la apariţia Mântuitorului, şi Noica nu vede în aceasta o marc blasfemie, dacă, extrapolând, spune că un kairos arc şi fiecare om adevărat. El apare astfel ca „timpul împlinitor", al crea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ficul gândirii româneşti, Noica extrapolează kairosul la împlinirile naturale, ca, de pildă, apariţia omului, în faţa unor asemenea prilejuri favorabile de creaţie (naturală sau umană), se cere omului să devină responsabil, astfel încât fiecare moment istoric să poată oferi un ka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oloseşte şi expresia „a intra în kairotic" (Jurnal de idei, p. 373), adică a intra în acceleraţie sau kairos: să te pregăteşti să faci ordine în tine prin cultură, asimilând cultura cu autori şi culturi întregi şi atunci nu te mai plângi că lumea n-are ordine şi e urâtă. „Cine nu a găsit prilejul în sine, nu găseşte nici în jurul său marile prilejuri" (p. 387). -* CREAŢIE; CULTU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 pp. 180, 187; Jurnal de idei, pp. 373,387; Simple ititmhicer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AMEN (de la gr. kriiiein = a deosebi, apoi a judeca). Este „o judecată lărgită, care poate i'i şi a lucrurilor" (Scrisori., p. 76). Ea este cuplajul individualului cu generalul, ca urinare a disocierii (operaţiei logice fundamentale) lor din cadrul holomerului (unitatea indistinctă a acestora). „Prin krinamcn, deci, ies la iveală un individual şi un general (.), în variaţia lor solldarfr (p. 53). Din perspectivă logică, krinamenul „denumeşte variaţia însăşi" o „dublă variaţie legată" (p. 53), ce „poate fi concepută ca funcţie", în condiţiile în care individualul şi generalul devin forme; altfel, rămâne doar o treaptă către funcţie. Privită ca o propo/. Iţic, ca o judecată, ea exprimă gândirea, clar şi restul lumii aflată în proccsualitatc. Astfel, formele şi conexiunile pe care Ic reflectă conduc la o cântărire care se află şi dincolo de logică, în geometric, lucrurile încep şi sfârşesc sub un krinamen; „când viaţa apare pe pământ, (. -) vom spune că se produce sub un krinamen; un punct material sau un petic de ocean devin un individual cuplat cu ceea ce a devenit un general" (pp. 52-53); hominizii care au obţinut vorbirea articulată şi au devenit oameni au lacut-o sub un krinamen; când o realitate individuală se desprinde de una generală, se produce un krinamen; iar la om, de exemplu, când marmura, ca material, se cuplc/ă cu forma statuii, s-a produs un krinamen; un om care-şi află generalul şi se cuplea/ă cu el devine un krinamen. De fiecare dală se poate obţine o judecată care scoate la iveală pe I şi pe G; „calul aleargă" scoate în evidenţă alergarea calului; „Socrate este muritor" relevă faptul că Socrate se pregăteşte de moarte, sau că viaţa lui Socrate este sub intimitatea morţii şi condiţia de muritor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krinamen se deosebesc individualul de general, clar se văd legate şi funcţional, în krinamen, l şi G sunt vă/. Ute formal: G este cel de la Aristotel (tot ce cunoaştem este general); l formal este individualul pur şi simplu (individual est incffdbile, ca la medievali); dacă este un G statistic (logica lui Ares), atunci, individualul este subsum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amcnul sau judecata în sens larg conduce la iclcca de formaţie logică nesaturată (judecata din logica lui Hcrmcs). În logica nicasiană, judecata urmează silogismul care se desprinde din câmp. &g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52-54,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A (de la lat. lamina = bară, placă de aur, argint ori alt metal; şi de la fr. laiunra, cure înseamnă placă subţire şi lată de metal). „(.) Adică, partea cea mai curată a unui lucru" (Creaţie şi frumos., p. 10). A lamina înseamnă a transforma prin foc un metal în lame. Lumina a dat, în limba română, în linie directă, sensul de curăţire, rafinare („argint lamură" sau „apă lamură", incnţionca/ă Picţionarid Academiei.). Cu trecerea anilor, „lamura sfârşea prin a însemna partea cea mai curată, cea mai aleasă din ceva, fie minereu, ceară ori făină; la figurat, sfârşea prin a fi esenţa unei substanţe materiale"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esenţă a lucrului s-a pierdut şi lui Noica i se pare firesc aşa ceva, într-o Iunie a cantitativului. S-a păstrat, însă, derivatul acestuia, „lămurire", folosit foarte frecvent în limba română. &gt;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t/i frumos- pp. 1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Derivatul cuvântului vechi latin lamina, care a fost folosit ca „lamură" dar s-a pierdut. „A te lămuri, adică a pricepe cu fiinţa ta întreagă, a te păstra ca om, ca trup şi cuget individual, dar cu transfigurarea lor – care începe poate de la religia de altădată şi [de la] artă, sfârşind la ascuţirea simţurilor prin tehnică şi chiar la educaţia adânc înţeleasă prin sport" (Creaţie şi frumos., p. 100); „Lămurirea însă e dincolo de întuneric şi lumină, (.) căci ea nu se petrece asupra a ceva, cât mai degrabă întru ceva"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I) curăţirea fiinţei întregi, a lucrurilor, a corpurilor (metalul se lămureşte prin foc); limpezire, purificare (a cugetului şi a trupului, dar şi a lucrului: „drumul din faţa casei se lămureşte"; lumina lunii la Eminescu se lămureşte şi ea); 2) a desluşi, a distinge lucrurile, a da lămurire, a face lucrurile lămurite altuia, în acest sens, lucrul nu s-a lămurit, dar cugetul da: „în mijlocul satului [el] lămuri şcoala") (p. 91). Acum lămurirea a devenit o informaţie pe care o poate da şi maşina; 3) nu se confundă cu „a şti limpede", ci este „cufundarea omului întreg în ceea ce a făcut doar mintea lui" (p. 92). Este o curăţire trupească şi sufletească, dar şi înţelegătoare a omului în epoca nouă, a super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lămureşte omul cu mintea şi cu trupul şi, după obiceiul limbii române, concretul lucrurilor este mere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tehnica focului rece se vor curăţa, purifica şi rafina memoria, simţurile, puterea de judecată, astfel încât posibilităţile omului de cunoaştere vor depăşi mult pe cele ale omului firii de până acum. Dacă se modifică şi codul genetic, se va obţine o „transfigurare trupească", ce poate lua forme ştiinţifice, dar şi neştiinţifice. Aşadar, lămurirea presupune curăţirea, purificarea sufletească, trupească şi integratoare a omului cu noua eră a progresului energiei electromagnetice. Dacă se va crea o „gintă umană nonă", lămurirea românească va fi potrivită noii epoc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exprimă „condiţia de luciditate a omului european", care se face nu prin extaz şi pierdere în el, şi nici prin disoluţia în Marele Tot, ci ca persoană. Şi Noica precizează că la Hcgel există cuvântul Eiiantening, care înseamnă lanţ tare, un glas tare; lămurirea i se parc un termen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nu duce la contemplaţie, ci Ia faptă şi creaţie" (p. 110); o faptă este bună, cu o prealabilă lămurire, altfel se făptuieşte orbeşte. Filosoful avansează ideca că lămurirea poate fi şi a speciei din om, a sinelui său social sau ereditar, sau a sinelui împlinit mai înainte, trimiţând astfel la un general mult mai vast şi mai adânc decât al persoanei. -&gt; 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FifniniDS., pp. 8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de la lat. tex = a aduna, a citi, a aduna semnele: lego, legare = a lega; moş = obicei, moravuri; gr. iionios = lege; neiiiein = a distribui, lotul fiecăruia. In înţelesul vechi grecesc, iiomos leagă dinăuntru, liberează şi defineşte; în înţelesul latin, lex este ceva care vine din afară şi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temei, sens, ordine, general, regul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gea" era ansamblul obligaţiilor impuse de credinţa religioasă (re-ligo = a lega). Legătura de credinţă era una interioară, căci, „după lege", însemna cucernic, iar,.sc leapădă de lege" – îşi schimbă credinţa. Apoi, s-a extins la etnic: lege grecească. Când credinţa a căpătat sensul de conştiinţă, „după legea fiecăruia" era, de fapt, cum credea fiecare, după conştiinţa fiecăruia. Datinile şi obiceiurile au devenit simple constrângeri exterioare, precum legea vech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a moştenit mai ales înţelesul vechi grecesc, legea venind dinăuntru şi, ceea ce la alte popoare denumeşte deopotrivă raţiunea de a fi şi felul de a fi şi de a se purta al omului (legea onoarci, legea naturală, a bunei cuviinţe), la români, legea trimite la ceea ce este mai adânc şi intim în om („lasă-1 în legea lui"). Ea a devenit „intimitatea cea mai profundă" la limita lui „se cade, nu se cade", s-a interiorizat profund şi a fost trecută în conştiinţă; a mers atât de departe în limba română, încât, cu „stau în loc şi-mi fac legea", a trecut în disolu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tabileşte sensurile obiective ale legii: y'i/w/; t: regulă instituită de autoritatea omenească ce organizează comunitatea; proces, sentinţă, verdict, pedeapsă sau drept; ştiinţific: expresie a raporturilor constante care derivă din desfăşurarea lucrurilor, în ştiinţele naturii, este lege ceea ce a fost surprins de raţionalitatea omenească şi „acceptat în principiu" (Rostirea filosofica. ^. 176); aici totul stă sub lege (la limită), iar ceea ce este excepţie se desfiinţează sistematic. Noica va comenta: „Căci o lege «pentru noi» nu e lege, ci doar fragment de raţionalitate, (.) simple trepte"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I, în ştiinţele matematice nu se vorbeşte despre lege, pentru că totul ţine de raţionalitate; în ştiinţe însă este lege doar ceea ce reflectă raţional constantele, regularităţile fără excepţie, iar în domeniul juridic suni norme cu caracter obligatoriu care sancţionează abaterile de la ordinea socială şi care au caracter istoric, de loc şi de naţionalitate. Există şi legi ale omului şi ale dc/. Vol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filosofului, legea reprezintă simplă „tăietura, şi încă, una provi/oric" (p. 176). Ea are sens doar acolo unde abaterea este cu putinţă sau „e pentru lumea în care abaterea e regula" (p. 177). Sunt abateri care vin din interiorul fenomenelor, al lucrurilor şi prin care acestea se definesc ca atare., La limită, stau legile faţtf de care iui exista decât excepţii", expresie ce-i plăcea lui Gocthe. Şi, atunci, Noica defineşte legea drept cea „care arc tăria de a ţine laolaltă cu ceea ce crede că o poate înfrânge" (p. 177). Ea este asemenea conceptului lui Hcgel, Ideii platoniciene, ceea ce este temeiul lucrurilor sau al fiecăruia în parte, ceea ce conţine un sâmbure de adevăr, generalul, sensul acestuia, în acest ca/., supunerea la lege devine „eliberare prin lege", pentru că, urmându-se legea, sensul general, acel ceva, se împlineşte prin ea („supunc-tc legii şi fă ce vrei"), în acest sens, în manifestările lor multiple, legile nu sunt decât „un fel de a fi în lege", „lotul" care este calea proprie, sensul, temeiul,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e astfel filosofic, legile sunt ceea ce leagă lucrurile, dar şi ceea ce le dezleagă, pentru că generalitatea acestora este mai adâncă decât lucrurile înseşi, într-un element ontologic (fiinţă de primă instanţă), organizat şi structurat, legile se nasc o dată cu devenirea acestuia ca general concret, devin o dată cu lucrurile şi pot dispărea o dată cu ele. Legile.se educă", devin, se lărgesc pe măsură ce individualul, cu detenninatiile sale inedite, o cere (excepţia lărgeş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istenţa, natura, ca şi omul cu gândirea sa, stau sub legi, care nu sunt gata făcute, nu sunt fixe, absolute, ci se fac, devin. Ele reprezintă ordinea existentă a lucrurilor sau pe calc de a se institui, către care acestea, cu devenirea lor, aspiră. Ea apare ca o constantă a întrupărilor şi manifestărilor proceselor şi fenomenelor naturale şi umane, materiale şi de gândire. Vă/uţa ca temei al lucrurilor şi proceselor, ca general concret, ordine şi constantă ce pune ordine în lucruri, ca regulă, normă, ea nu este impusă de cei mulţi din afară, ci, după filosof, tic cei puţini (elita), care cunosc cu adevărat temeiul lucrurilor; este „prescrisul" lucrurilor, nu şi preexistentul acestora. Prietenia nu apare înaintea fenomenului ca atare, al afecţiunii dintre două persoane, ci se dezvoltă o dată cu ele şi înspre aceasta ca temei, sen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mult constante, respingând excepţiile, legile naturale pot fi matematizate; cele ale spiritului sunt „acasă", cu „totul e în excepţie faţă de lege" (Juniei/de idei,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imentul românesc al fiinţei, din perspectiva legii ca ternei, ca fiinţă de primă instanţă, Noica interpretează cele şase precarităţi ale acesteia în specificul expresiilor româneşti şi arată: cu „n-a fost să fie", lucrul nu şi-a atins legea, deşi a încercat cu „întreaga prefiinţă din el", temeiurile lui nu erau cele adevărate ale fiinţei; cu „era să fie", avea legea în el, avea astfel temeiurile de a fi, dar i-au lipsit circumstanţele care au blocat împlinirea; cu „va fi fiind", şi-a pus temeiurile în joc, clar fiind răspândită, „în evanescenţă", a rămas ea o promisiune de fiinţă; „ar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ORESPONDENŢ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ca/ă o realitate în jurul tuiei legi pe care o indică, este un posibil întemeiat să fie, doar indică legea de „dinainte" să fie; „a fost să fie" indică, legea de după consumarea în realitate a lucrului. In intervalul dintre ele" se află „«este să fie», care duce concentrarea asupra temeiurilor unei fiinţe până la iminenţa trecerii ci în realitate", astfel încât „ai situaţia fiinţei ca intrare înfiinţa"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iinţei sau legea ei este modelul ontologic (I – D – G), care se află în precaritate în fiinţa de primă instanţă şi plenar în „legea lui", în fiinţa secundă. -&gt; GENERAL; NECESITATE; ORDINE; REGUL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gt; cacln, pp, 103, 107; Rostirea filosofica-pp. 173-176, 177; Deveniren iânriifiinţ (i, pp. 245. 336; Senlrineintil r&lt;&gt;iiiâii&lt;'x&lt;'. Pp. 50, 54; Scrisori., p. 157; Modelul cii/nim/. Pp. II. 16-17. L7(); 7iinK/(/t'iV/f/, pp.96, 135.259.352.37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ORESPONDENŢĂ LOGICA. Este legea de corespondenţă dintre două infinităţi sau mulţimi fluide care devin determinaţii ale individualului şi ale generalului, în ontologie, o mai numeşte şi conversiune anastrol'icu (urcătoare), când cuplarea dcterminaţiilor generalului cu cele ale individualului are loc. în logică, devine lege de corespondenţă logică între mulţimi (mediul extern devine mediu intern). Ea stabileşte un raport al celor două mulţimi infinite de determinaţii individuale ş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filosoful consideră că dependenţa funcţională sau raportul funcţional între individual şi general spune mult mai mult decât legea de corespondenţă, întrucât prima este raport între variaţii de determinaţii care sunt permanent legate. -&gt; anastrofă; conversiun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102-103,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finită filosofic, libertatea este alegerea generalului, a sensului către care să se împlineseă individualul (ve/i Devenire întru fiinţa, p. 286). Ea înseamnă: „a fi liber sub necesitate, sub lege şi nu în afara ei" (Şase maladii. P. 116). Legea poate fi modelată, generalul nu este ceva rigid, fix, ci unul susceptibil să capete determinaţii, în concordanţă cu cele ale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neatârnarea" este echivalentul libertăţii. Ea înseamnă că nu atârnă de cineva, de altceva, dar nici de sine; este zborul fiecărui individual spre împlinirea de sine, în legea sa, ceea ee-l „scoate din legea gravitaţiei". De aceea, Noica vorbeşte despre „/. Bor" ca simbol al libertăţii, şi, clin acest punct de vedere, şi Ţestoasa lui Brâncuşi poate să/.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linire de sine, în legea sau temeiul său, libertatea poale fi extrapolată şi la nivelul lucrurilor ce se împlinesc în temeiul lor: confiscată de om ca valoare proprie, ca nu este o modalitate logică enumerată alături de necesitate, posibilitate, contingenţă, realitate; vă/. Ulă ca împlinire a individului, în temeiul şi legea acestuia, Noica „socoteşte" că libertatea poate fi, „într-un fel" 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este numai a individualului carc-şi dă determinaţii infinite, anarhice; aceasta nu este adevărata libertate sau, mai corect, este doar o posibilitate goală. „Libertatea este a generalului şi constă din delimitările pe care şi le poate da el sau care-i pot fi date. Abia când te-ai instalat în general eşti sau poţi fi liber"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cgel, libertatea a fost definită ca necesitate înţeleasă. Parc o contradicţie, dar nu este, dacă lucrurile sunt privite din perspectiva modelului ontologic al fiinţei, al individualului care vrea să se împlinească întru un sens, întru un gener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eneralului cc-şi caută individualul potrivii cu ansamblul dctcrminaţiilor de l'iecare parte, care să se potrivească şi să se convertească. Din această perspectivă, a fi liber sub lege este tocmai această evoluţie a generalului spre un individual potrivit, sau modelare („educare") a sa către o lege potrivită individualului, care şi-a dat determinaţii inedite, promiţătoar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filosofici clasice, necesitatea era rigidă, absolută, fixă şi din această perspectivă sigur că între necesitate şi libertate există o contradicţie. Or, teoria câmpurilor logice stabilită de Noica înlătură teoria formelor logice fixe şi astfel modalitatea libertăţii este pusă în altă lumină. Sub această nouă viziune, libertatea apare ca una ce de/leagă necesitatea, iar aceasta din urmă este gata s-o primească, mlădiindu-şi dcterminaţiilc îu limitele temeiului, ale sensului, dar şi în funcţie de noutăţile aduse de dctcrminaţiile individuale; ca apare acum ca o „intrare în rost, de sine rostirea" (Jurnal de ide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ace distincţie clară între libertate şi libertăţi. Cele trei libertăţi ale omului sunt: „a avea", „a fi" ş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bertatea lui a avea sau a poseda este libertatea economică exprimată în clasicul „lăsaţi-mă în pace", care devine doctrina liberalismului (, lasă-mă să te las"). Deşi apare sub exigenţa unei „totale lipse de limitaţii", ca aduce nesfârşite limitaţii şi mutilări. Libertatea lui a poseda este libertatea omului economic. Ea arc trei mari stadii: a) liberul schimb de bunuri şi dispunerea de ele; b) producţia sau liberalismul, când libertatea individuală se lărgeşte cu naţionalismul care cere libertatea colectivităţii etnice, în socialism, libertatea individuală şi cea naţională se împlinesc cu cea socială (desfiinţarea exploatării); c) în fa/a imperialismului, libertatea devine constrângere, „imposibi litatca de a dispune", întrucât, acum, scopul este organi/. Area raţională a societăţii la scară planetară (imperialismul oligarhic); acum dispare libertatea de a dispune şi se cerc formularea unei alte libertăţi (în numele legii sociale) şi o altă formă de afirmare omenească. Dacă la început capitalismul apărea ea o devenire sporitoare faţă de feudalism, o devenire întru fiinţă, acum el este o devenire întru devenire capitalistă. Şi Noica visa – la nivelul anilor '50 – că imperialismul oligarhic s-ar putea depăşi cu ajutorul erei maşinilor perfecţionate, care să conducă la o libertate plenară a omului, lucru ce nu s-a adeverit în următorii 50 de ani, cu toate performanţele supcrtehnicii. „Sensul libertăţii, cel de a fi, a sinelui" (Despărţirea de Goethe, p. 246), nu s-a împlinit, ci s-a rămas la libertatea abstractă, goală, sau mai corect la libertăţi: de a spune ce vrei, de a consuma haşiş ctc.; cei care cer simpla libertate, pentru buna dezvoltare a omului, nu ştiu că omul se defineşte „neîncetat", nu este gat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atea lui a fi este „nclimitaţia oarbă, nestăpânită" (Devenirea întru flinta,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libertatea lui ci face are în ca măsura, dar şi nemăsuratul şi, sub chipul creaţiei, ca devine o limitaţic ce nu limiteaz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De caelo), Noica face deosebirea între eliberare şi libertate. Eliberarea vi/, ca/ă asigurarea de drepturi economice, sociale, drepturi care să dea posibilitate personalităţii să se manifeste, să se afirme liber în creaţie. Libertatea colectivă este, în fapt, o eliberare, iar colectivul trebuie „să se pună în slujba individului", adică să asigure afirmarea individului ca persoană, pentru si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ă forţa creatoare este conştiinţa individuală, în consecinţă, creaţia, ca manifestare a lui a face, a crea (litnitaţie ce mi limitează), a individualului, nu se poate împlini decât prin asigurarea climatului social (colectiv) potrivit stimulării actului creator a! Personalităţii care arc de spus ceva: deschiderea spre universal prin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numera şi alte tipuri de libertăţi: logicei – cunoaşterea directă, spontană, iniedită a logosurilor individuale care se manifestă ca libertate de alegere a oricăror sensuri. Este libertatea de a se lăsa invadat de orice sensuri, cu rezultatul firesc: anarhia sau iraţionalul logosurilor; libertatea filosofică – o libertate îngrădită, cu conştiinţa limitelor raţiunii secunde, dar şi a depăşirii orientate a acestei îngrădiri; este libcrlatca de a se depăşi întru ordine. La acest nivel, libertatea şi necesitatea se întâlnesc, pentru că libertatea raţiunii filosofice este o percepere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din trăsăturile fundamentale umane (alături de raţiune), pusă în evidenţă de la Revoluţia France/. Ă încoace, libertatea exprimă pe trebuie să fie al fiinţei omeneşti, iar menirea ei este să instaureze, alături de raţiune, ordinea în lumea omului. Numai că, cele două valori umane, contradictorii în ele însele, au intrai în conflict una cu alta; a/i, filosofia cere o împlinire atât a raţiunii, cât ş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duce unele riscuri pentru natură, dar mai ales, pentru om: ca manifestare a generalului ce-şi caută împlinirea întru un individual potrivit şi pentru care îşi dă determinaţii, acestea pot intra în conflict unele cu altele, astfel încât, cultura poate deveni teatrul generalurilor cu determinaţii sigure, dar care nu şi-au găsit individualurile potrivite. Noica exemplifică acest lucru cu mitul fratelui şi al fiului risipitor: pe fratele rămas acasă, care era sigur de gcncralurile alese (al familiei, al cetăţii) şi-şi dădea determinaţii în spiritul acestora, cinstirea fiului risipitor de către tată îl derutează şi-l face să „se îndoiască de sensurile alese". Fiul risipitor însă, cu experienţa bogată a lui „fac cc-mi place", poate găsi acum, reaşezat în generalul familiei, „poale" împliniri noi, ncbămii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rc o expresie: „a da drumul", interpretată de filosof ca o cufundare în libertate a întregii fiinţe umane. „A da drumul" implică două chipuri ale libertăţii şi, implicit, ale legii (necesităţii): l) să ţi se dea drumul adevărat; 2) să găseşli singur drumul în conformitate cu necesitatea ta interioară; şi acest lucru „la fiecare răspântie", cu fiecare nouă etapă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târzii ai senectuţii, Noica remarcă faptul că lozincile Revoluţiei Franceze cu care se promitea marca noutate în lume au eşuat: libertatea n-a reuşit; ca se arată „goală" şi fără conţinut; egalitatea şi-a arătat şi ea „sterilitatea, nccrcativitatca enlropică"; fraternitatea şi-a încercat norocul – dar sub forme nereuşite: internaţionale ale regilor, negustorilor, ale intelectualilor, sau ale oamenilor tic cultură, sau ale proletariatului (vezi Jurnal de. Idei,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libertatea nu este doar cunoaştere, nu este nici doar deliberare şi alegere, ci este cunoaştere ca primă treaptă faţă de natură şi răspundere pentru sensurile alese către care individualul încearcă să se împlinească. -» GENEREAL; LEG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exis., pp. 48,89; De cada. Pp. 67, (21, 123; Jurnal filosofic, pp. 23, 113; Manuscrise., pp. 136-141; DesfţiSrtffeu de Coellie, pp. 246, 261; Rostirea filosofică., pp. 170- 172, 183-184; Devenirea înini fiinţă, pp. 244, 286; Şase maladii., pp. 116-119;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i., pp. 42, 68; Jurnal de idei, pp. 129-130, 154, 189, 227, 240, 347. 362; l'. Cliilihnil spirilittil, pp. 37, 195; Simple introduceri_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liste considerată de filosof ca f i inii imul din cei trei mari „înţelepţi" ai neamului, alaiuri de limincscu şi Brâncuşi, cară au stat la baza operei sale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icaâşi pune problema limbii române şi a posibilităţilor ei de filosofare încă din 1937, când traduce Mediuitiones deprima pliilo. Wpliia a lui Rene Dcscartes; tot atunci îşi pune problema unui studiu adâncit asupra limbii, pentru ea „noi înşine am puica scoate mai mult din ea" (p. VI). Proiectul va fi preluat şi înfăptuit după rcclu/iimc, cu Rostirea filosofică., Creaţie şi frumos., Introducere Ici miracolul eminescian, lucrări în care abordează limba română din punct tic vedere istorie, social şi în „concrctitudinca situaţiilor" (contrar punctului de vedere structuralist-sincronic), cu scopul cercetării izvoarelor rostirii româneşti, al regăsirii substanţialului în funcţionalul ei şi al cercetării unor nuanţe semantice bogate, vii, pentru a reînvia cuvinte deosebite sau a prelua înţelesurile vechi, bogate, spre actuali/are şi atribuire un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păstori („navigatori ai uscatului", cum s-a spus) şi de agricultori, graiul românesc s-a plămădit precum Circa, pornind de la nivelul de jos al culturii minore, cu rădăcini adânci în limba latină şi îmbogăţită prin adopţia unor cuvinte de la popoarele învecinate sau migratoare pe care le-a adaptat înţelesurilor sale şi cărora le-a conferit mai multă substanţă, carnaţie, sau s-a îmbogăţit prin transformări proprii subst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mbă ţărănească, ieşită direct la Iu mina speculaţiei filosofice în secolul al XVl-lea, ca constituie originea limbii literare şi a culturii majore. Secolele al XlX-lea şi al XX-lca (prima jumătate) sunt perioade istorice fructuoase în cercetarea limbii de către specialiştii ei, prin dicţionare şi istorii literare, carc-i evidenţiază latinitatea, bogăţia şi adâncimea expresiei (Haşdeu cu Etimolot&gt;icwn.), bogăţia nuanţelor în evoluţia istorică a cuvintelor (Ovid Dcnsusianu, Istoria limbii româ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ă ca o cercetare bogată, de buni gospodari, Noica rcproşca/. Ă specialiştilor că vorbesc mai ales despre (descriptiv). El îşi propune o abordare filosofică a limbii, prin căutarea izvoarelor rostirii, a regăsirii substanţialului sub exercitarea limbii ca vorbire, ee sorţi de speculaţie poate avea, ce cuvinte deosebite arc şi care sunt nuanţele acestora (veclii şi noi), cu încărcătura lor filosofică mai ales, care sunt „elementele" limbii, universalurile ei concrete care stau la baza unei filosofii a limbii, ce sorţi de îmbogăţire are şi c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el îşi propune ca, după „ceasul adevărului" şi după ce a fost şlefuită şi cercetată prin lucrările specialiştilor, devenind astfel o limbă literară, să realizeze „răzbunarea" cuvintelor, adică scoaterea la lumină a părţii bune a acestora prin: se ridică cuvântul la înţelesul de origine; se confruntă cu alte limbi; i se modulează înţelesul; este „răspicat" sau înţeles, adâncit filosofic; se vede răspândirea lui literară şi, în sfârşit, „răsfăţarea" lui poetică (vezi Creaţie.fi frumos.,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eia de la Eminescu ideea că o limbă are o parte văzută, traductibilă, şi alta nevăzută, intraductibilă, a nuanţelor, subnuanţelor, subînţelesurilor posibile înţelese sau mai puţin înţelese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xpresivă, limba română redă concretul nedctcrminat (de exemplu, „filosofem") şi este deosebit de bogată în substantive verbale, care sunt Ia marginea nedeterminării: au în ele şi verbele care exprimă fluiditatea devenirii, dar se conturează şi ca substanţă – ceea ce conduce la stabilitatea substantivului – cel ce dă maturitatea limbii, dar şi cu pericolul de a conduce la fixare. Ca expresii ale hunii în devenire, verbele se transformă, prin substantivate, în substantive verbale, ceea ce duce la îmblânzirea şi punerea lor în ordine, fie sub forma infinitivului (iubire, facere, prefacere, desfacere, dăruire etc.) sau cu sufixul or (grăitor, dătător, donator, dăruitor, doritor etc.), care se întinde, ca şi infinitivul, peste aria verbului aproape în întregime. Cu astfel de mijloace, „dcmoniu verbului" este stăpânită. Bogăţia verbului românesc se arată, mai ales, la modurile condiţional, optativ şi prczumitiv, care permit noutatea şi creaţia, iar cu verbele lari, care au devenit auxiliare (a voi, a avea, a fi) şi, mai ales, cu combinarea cu sine însăşi a lui „a fi", posibilitatea exprimării modulaţiilor fiinţei este de neegalat de alte limbi, în Sentimentul românesc. Sau în Şase maladii. Sunt evidenţiate posibilităţile de expresie ale devenirii fiinţei, cu: N-a fost să fie",., ar fi fost să fie", „era să fie", „ar fi să fie", „este să fie", „de-ar fi să fie", „a fost să fie" etc., majoritatea exprimând bogăţia posibilului fiinţei româneşti, ca posibil imposibil, posibil evanescent, posibil simplu, posibil iminent, probabil şi realizarea ca atare a fiinţei sau „săvârşirea" ei în cât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uvinte, este exprimă perceperea realităţii totale sau parţiale: este sa fie – iminenţa de real; era să fie – tentativa de real; it-afostsafie – ncâmplinirea în real, d fost şti fie – absolutizarea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estigarea modulaţiilor fiinţei în limba română, Noica ajunge la fiinţa de primă instanţă (din lucruri), la modelul sau codul fiinţei, la structura şi temeiurile acesteia, la raţiunea ei de a fi. De aici trage concluzia că, deşi aceste modulaţii sunt evidenţiate la nivelul gândirii difuze sau al sentimentului fiinţei, aceasta nu exclude temeiurile şi raţiunile fiinţei, iar faptul că ele sunt exprimate în limba română îl îndreptăţeşte să afirme că aceasta este raţională. „Poate parca curios să revendicăm raţionalitate pentru o limbă creată de omul din popor. (.) Nu ne vom sfii să credem că o limbă de obârşie nobilă şi dezvoltarea impresionantă a celei româneşti arc a spune ceva raţiunii" (Sentimentul roinânexc., p. 51). Cu prepoziţia întru, ca o condensare, fericită între în şi spre (cfitre), Noica rezolvă contradiţia dintre devenire şi fiinţă menţinută în filosofia modernă şi face din această prepoziţie operatorul său ontologic în Devenirea într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retul ci caracteristic, limba română devine deosebit de actuală azi cu „temei", care reflectă foarte bine transcendentalul, iar într-o lume în care posibilul devine prioritar realului („de ce nu?"), temeiul românesc întâmpină această noutate a lumii. Ea dispune de cuvinte care sintetizează realul cu posibilul, cum este cuvântul „dor" (nctrăitul sedimentat în limbă, dar şi „ncdczlcgatul" limb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dezlegată îi părea limba şi lui Haşdeu, care regreta dispariţia Iui „adint" (bag-seamă, exprimat azi perifrastic) sau a lui „amădeu", dar şi înrădăcinarea nouă a unui cuvânt ca aflu, evoluţia stranie a cuvântului „agonisesc" (înrudit cu „agonie") sau etimologia uluitoare pe care o dă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atic" (de la tlicinatici/s, spune savantul), iar Noica îşi ia o marjă de siguranţă cu „dacă ţine" această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limbii române creşte cu ajutorul particulelor, precum prefixul ne, deosebit de productiv („nemargini", „Ncfârtate"), particula. V, care „sminteşte" cuvintele sau ha, care, deşi pare negaţie, sfârşclc prin a fi afirmaţie. Cu „lungă-răbclare" şi „bună-siifleţic", limba română a încercat să pună pe lume cuvinte compuse, dar, ca şi cu firea, unele n-au reuşit, altele da („de oameni iubire", „pace-lacătoriu", „dc-Duinnc/cu-vă/ătoriu" – devin arhaice şi se pierd). Noica recunoaşte faptul că limba română nn reuşeşte, în compunerea cuvintelor, precum greaca veche sau germana, care dau cuvinte vii; reuşeşte, în schimb, cu unele adverbe ca „bine" şi „dulce", cure se compun cu verbe: „dulcc-iubirc", „dulcc-vcslire", „binc-grăi" sau „binefacere", „înainte-mcrgălor", „dulce vorbitor", aici compunerea iacându-se eu substantiv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ăpânirea demonici verbului prin substantivele verbale, limba română „împlântă" prefixul în în fluiditatea verbului („înfiinţare", „înstructurare", „întruchipare"), modulează verbul prin adverb („dulce vestire") şi are la dispoziţie forme adverbiale ce echivalează cu compunerea (vezi Rostirea filosofic fi., pp. 154-166); „a-vremi" – din când în când; „cătclin" – încet, liniştit; „dc-a firea" – efectiv, într-aclevăr; „volnic" – spontan, exemple date de Ovicl Densusianu. „Să treci verbul în substantiv nu e destul spre a-i zăgăzui curgerea. Să-i muţi albia cu ajutorul unui adverb." (p. 155) e deosebit de important, deoarece româna şi france/a au această posibilitate, germana însă nu —este deficitară în adverbe, în schimb, româna este deosebit de bogată în adverbe, mai ales dr mod („dulce-dări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Ovid Densusianu, Sextil Puşcariu aprccia/. Ă limba română ca fiind una de păstori. Noica adaugă faptul că evoluţia limbii române este cea mai naturală dintre limbile romanice, fiindcă n-a fost stânjenită de prezenţa limbii latine clasice, ca alte limbi. Şi, meditând asupra viitorului limbii române în contactul cu civilizaţia apuseană, Noica ajunge la concluzia că este destul de viguroasă, suplă şi expresivă pentru a nu dispărea, precum cea a macedo-românilov. Cu supleţea ei, limba română a ştiut să preia de la vecini cuvinte pe care Ic-a îmbogăţit apoi substanţial; de exemplu, de la slavi au fost preluate cuvinte ce exprimau natura sufletească („gând", „a socoti", „a chibz. Ui"), de la unguri unele care vizau viaţa administrativă („samă", „hotar"), iar de la turci cuvinte nesemnificative; „bacşiş",. Dandana", „baclava". Suplă apare româna nu numai cu ba-vei, cu stăpânirea demonici verbului prin substaritivarea acestuia sau cu deschiderea către alte limbi, darşi cu nuanţarea lui „sau – sau", „nu – da", iar între individ şi persoană găseşte loc pentru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este ca o „dihanie" care cuprinde vorbitorul, îl supune regulilor proprii şi nu-1 lasă deasupra ei, opinie pe care o preia de la Eminescu şi şi-o însuşeşte; nu individul este deasupra limbii, ci limba stăpâneşte vorbitorul. Aceasta nu exclude faptul că, atunci când se iveşte un „făcătoriu" de limbă, unul care o mlădiază cu iubire, cum este Eminescu, ea devine mediul în care cultura română se scaldă, mediul e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imbă, limba română dă dovadă de o autonomie relativă, în sensul că lucrează asupra domeniului ei, „îşi face lucrarea", astfel încât menţine cuvin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nuanţe diferite: „a munci" este a trudi, „a face" conduce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posibilităţi de depăşire a pragurilor limbii române: cu sufixe vii ca -et („sunet",. Plânsct",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închinăciune"), cu prefixe ca ne („ne l unic") prefix care, cu „ncmargine", poate sugera infinirea spaţială, dar şi margini cu „nefinire" (vezi Introducere la miracolul eminescian, p. 141). Există, de asemenea, şi răsturnările verbelor, care conferă mai mult dinamism expresiei, folosită deseori în folclor sau la Eminescu: „plânsu-mi-te-ai"; „ducc-m-aş şi jii-aş tot duce"; ele sugerează, în acelaşi timp, şi aplecarea românului spre „o reflexie mai tehnică, cea logică, de pildă", nu numai spre reflexi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imbă, şi româna este parte a spiritului, arc raţiune şi infinitudinea în finit ca densitate; adică, este şi ca un aspect al fiinţei, unul care cunoaşte o adevărată/. Batere dramatică în a găsi cuvintele potrivite pentru a da „însufleţire şi concreţiune generalului celui mai abstract" (Şase maladii- p. 160). Explorarea ci statornică în fiinţă, exprimată în modulaţiile fiinţei româneşti, este mărturie sigură pentru caracterul raţional şi filosofic al limbii române; este o meditaţie implicită asupra fiinţei întreprinsă dc-a lungul veacurilor. Cu ea, limba română aduce o încercare de întregi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nu are precizia, răspândirea şi nepăsarea lexicală a englezei, spre exemplu, nici bogăţia sintagmelor acesteia; ea are, în. Schimb, adâncime, aplecare spre reflexie filosofică, concretul ei nedeterminat şi infinitudinea substantivelor verbale, a răsturnărilor verbale, a sincretismului şi modulaţiilor verbelor auxiliare atât de tari în slăbiciunea lor, ca şi timpul lui Hcgel. Cu întru (prepoziţie nespaţ/ala) şi modulaţiile fiinţei, limba română aduce o pagină nouă în filosofia contemporană. Pentru dicţionarul internaţional făcut de UNESCO, Noica propune, în locul celor trei clasice cuvinte – „doină", „dor", „colindă" – care trimit la etnografie, cinci cuvinte „de aur", care escnţializcază şi reprc/. Intă profund limba română: „lămurire", „sinea", „întru", „se cade – nu se cade" şi „rostire". &gt;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uvânt înainte, la Rene Dcscartcs, Meditiitiones_p. VI; Rostirea. Filosofica- p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61.66,8'), 121. 137, 150-151. 153-156, 165-169, 223, 241-242. 247. 256, 263; Creaţie şi frumos., pp. 7-8, 14-15. 71, 84-87, 99, 121,127; Introducere la miracolul eminescian, pp. 86.92-93, 127. 136, 140-142, 177,3)3- 315; ŞY/. Vf maladii- p. 161; Sentimentul româiwsc., pp. 27-28,30-31. 50-51. 56-57,72, 154, 1KO; Sim/ile introduceri. Pp. 239-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Sensuri: l) transmitere de informaţii („rostire", „vorbire"); 2) comunicare umană: este transmiterea, comunicarea de informaţii, de date, de semnale, ile semnificaţii şi înţelesuri; se realizează „de ceva" şi în „sânul a ceva", „întru ceva". 1) Luat ca rostire sau vorbire, limbajul cuprinde „tot ce comunică lumea, de la rostirea genetică la cea matematică şi metafizică". Aşa cum spunea Wiener, organismul poate fi privit ca un mesaj, maşina are limbajul ci şi „chiar legea din lucruri poate fi privită ca o lege de comunicare", adaugă Noica. El se face prin semnale vi/. Ualc, auditive, olfactive, tactile ctc. Un lucru „în-firipat", întrupat se afirmă în lume printr-un limbaj difuz, care la om se transformă în „sistem de semnale". Acest „limbaj difuz" sau mesaj de informaţii este forma de afirmare a „înfiripatului" în lume, care acţionează, coopereaz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vezi Doudzeci şi şapte trepte., p. 82): 2) La om, comunicarea se face printr-un limbaj articulat – sistem de semne cu sensuri şi semnificaţii – sau prin alte mijloace oferite de artă: vi/uale (arta plastică, sculptura, dansul, mimica şi tot ce reprezintă limbajul gesturilor, al corpului cu expresivitatea lui), sonore (nui/. Icu), olfactive (parfumuril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un cuvânt ca Logos, Noica se ocupă de limbajul articulat uman, arătând că, deşi cuvintele nu suni arbitrare, ele trimit la sensuri când sunt doar funcţionale, sau şi la semnificaţi, atunci când desemnează lucruri, ceea ce permite să se pună problema adecvării sau a adeveririi. Filosoful cerc ca limbajul iiniun să treacă dincolo tic simpla comunicare şi să fie şi cuminicarc; adică, nu numai transmitere tic sensuri şi semnificaţii, de înţelesuri, dar şi tic subînţelesuri; limbajul uman să fie şi o împărtăşire sau comuniune (cuminecare), deoarece cuvântul este nu numai instrumentul, cheia omului, ci şi esenţi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matism, limbajul oferă autonomie, poate chiar stăpânire asupra naturii; la Gocthe, el este descriptiv şi Noica îi rcproşea/. Ă, în această direcţie, poetului german faptul că a prefăcut cuvântul în instrument şi a înăbuşit în el esenţialul uman, valoarea umană, rcducându-1 la vedere. Or, Noica susţine: cuvântul poate fi în slujba ochiului, dar ochiul, la rândul său, poale fi pentru om „cuvânt, rostire, raţiune" (Despărţirea de Goeth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ul român, cuvântul folosit în limbajul articulat este logos, idee cu câmpuri tic înţelesuri şi subînţelesuri. Deşi par artificiale, cuvintele, când se comunică, „se întovărăşesc", se întrebuinţează astfel încât stau într-un anumit raport faţă de lucrurile pe care le semnifi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străduit să dea un limbaj sigur, a făcut-o pentru ca oamenii să se înţeleag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tiinţific de azi însă este abstract, unisemantic, funcţional, eficient, precis, dar golit de adâncimea polisemantici cuvintelor; este un limbaj neutru şi indiferent. De aceea, atunci când vrea să dea gândul, cu câmpul său, Noica se opreşte la expresia „mănunchi de ispite" (Creaţie şi frumos_ p. 47), negăsind altu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sunt alese cu grijă pentru a exprima lumea cu devenirea ei şi gândirea omenească, ele aşa/. Ă omul şi lumea cum trebuie, ca în legenda lui Parsifal. Un cuvânt nepotrivit, spune şcoala semantică de a/i, „te poate îmbolnăvi" sau poate bloca omul, astfel încât cuvintele devin stăpâne pe om, îi impun gânduri sau îl lipsesc tic anumite demersuri de viaţă. De aceea, „cuvintele potrivite şed frumos, se aşa/. Ă frumos" (Introducere la miracolul eminescian, p. 218). „Suntem datori, prin cuvinte scrise, prin cărţi, aşadar, să regăsim tăria cuvântului, demnitatea, răspunderea, frumuseţea lui, ieşind astfel din ciripit" (p. 218), iar acest lucru se rezolvă doar prin cultură şi asimilarea ei ca medi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ic aceea Noica reproşează limbajului lumii contemporane că este prea „civilizat", adică „po/itivat", univoc, exact, eficient. Cuvântul a fost redus la simplu semn de comunicare, ce se poate schimba cu altul, şi a sărăcit spiritual. Dintr-o libertate prea mare a tleterminaţiilor s-a ajuns astă/i la anti-cuvânt, anti-sens, anti-discurs. Or, Noica, cere un limbaj ca „hipo-limbaj", care să aibă implicaţii ce-l duc la întreguri, adică, să poată exprima spiritul. Tragedia de azi a cuvintelor, care constă în imposibilitatea de a transmite mesaje, dar şi în imposibilitatea de a fi înlocui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ale sigure şi univoce, cuvinte formale, fără conţinut (complex, structură, combinat, agregat, asortiment, sistem, desfacere, prezentare).', poate fi evitată doar prin reabilitarea cuvintelor polisemantice, cu sensuri şi subînţelesuri, cu câmpuri semantice deosebit de bogate în nuanţe, de care limbile, cel puţin cele sintetice, nu du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de comunicare articulată, limbajul îmbracă gândul şi gândirea, dă formă ideii, dar şi descătuşează, eliberează gândul omenesc, în acelaşi timp, ei poate fi şi o mărturisire şi o proiectare a suferinţei pe ecranul artei literare, „o alinare directă, imediată prin cuvintele pure şi simple" (p. 217). Sau, prin niu/. Icu – sonoritate organizată sistematic —, sufletul îndurerat se poate tămădui (y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a simplă comunicare, este doar deschidere; când se face sub regulile limbii, devine o închidere (limba) care se deschide (vorbirea), încercând să exprime în cuvinte alte modalităţi de limbaj uman, Noica arată că Rubens „a pictat adjective", Picter Brucgel substantive, impresionismul adverbe şi locuţiuni adverbiale, iar Brâncuşi a sculptat infinitivul lung – „regele formelor gramaticale" —, sub însufleţirea cărora lucrurile capătă viaţă. Astfel, Brâncuşi a sculptat adormirea, înălţarea, zburarca, sărutarea, tăcerea, şi peste tot desăvârşirea"; a sculptat „ce este mai originar, mai primitiv în rostirea omului" (Creaţie 'fi frumos.,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eminescian sunt întâlnite des răsturnările gândului şi inimii, exprimate prin., destul-mi-i", „veni-vă", „ducc-m-aş", „firc-ai", pe care Noica le numeşte „iscusiri ale limbii noastre". EI vede în aceste răsturnări: 1) una din rădăcinile simţului artistic şi ale înclinării românului spre poezie; 2) aplecarea spre reflexie şi înţelepciune; 3) înclinarea spre logică. Pornind de la aceste răsturnări şi inversiuni, ci propune o genealogie psihologică a logicului, nu numai matematică. Astfel, răsturnarea aduce noutate semantică, dar şi formală (formalul răsturnării); timpurile compuse, cu auxiliare la trecut şi la viilor, sau la condiţionalul optativ, pot aduce asemenea noutăţi: „pornil-am nouă din Vaslui"; „mira-se-vă" – formă de siguranţă la început sau de îndoială şi presupunere; „stipăra-m-aş supăra" – dc/, baterc; „duce-m-aş" – dorinţă. Ceea ce este important în aceste răsturnări este faptul că verbul nu îngheaţă, ci exprimă prin aceasta împlinirile sau neîmplinirile lumii obiective sau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românesc, Noica remarcă ceva care caracterizează şi forma discursului său filosofic: „Una din situaţiile cele mai frumoase din vorbirea noastră este că, începând să vorbeşti la persoana a Ill-a, sfârşeşti, când c în joc ceva general, prin a vorbi la persoana a doua". Omul se lămureşte tot ispitind, iscodind şi devine „apt pentru faptă şi creaţie. Dar limba noastră nu ne lasă prea mult să vorbim la persoana a Ill-a despre «omul ce se lămureşte»; pe nesimţite, ca trece la «cum te lămureşti». Impersonalul eşti tu" (p. 88). &gt; comunicare şi cumin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iesis. P. 34; Schiţă. Pp. 4-5, 236, 293; Jurnal filosofic, p. 53; Douăzeci yi şapte trepte., p. 82; Despărţirea de Goetlie, pp. 74-75. 76, 104-106. 109, 180; Rostirea filosoficii- pp. 31, 71, 155, 237; Creaţie.fi frumos. Pp. 46-47. 75. 76-77, 80-82. 88, 104-105; Introducere Iu miracolul eminescieni, pp. 138, 217, 218; Devenirea întru fiinţei, pp. 186, 197, 211, 299; Şase maladii. P. 23; Jurnal de idei. Pp. 115, 122,285; Intre suflet.) /spirit, p. 359; Ecliilihrt/l spiritual, pp. 181-187; Simple introducer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niba omului nu c ceva convenţional; ca este însăşi rostirea de sine a fiinţei omului şi a rânduielilor lui" (Roxtireeifil (&gt;xojic (l., p.l.'Dm punct de vedere ontologic, ca este o închidere ee se deschide (vc/. I Devenirea întru fiinţa,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comunicare, limba vorbeşte despre lumea care s-a făcut o dată cu ca şi care se oglindeşte în ca, „ca în partea ci de cer"; este „ca o suflare, ca o adevărată dihanie în înţelesul aeesta vechi, sub respiraţia căreia trăieşti, (ic că o ştii sau nu" (Rostirea filosofica., pp. 273-274). Pentru cei ce gândesc în ca şi sunt o dată cu ca, limba „este o natură, un adevăr şi un ansamblu de legi, (.) un universal care trebuie educat, pedepsit şi făcut astfel lucrător" (Creaţie.fi frumos., p. 127); univers de sine stătător, ea se preface mereu după legile 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erspectiva Logosului universal, limba este o formă de concreţi/arc a acestuia, care se închide într-un sistem de reguli (geometrice) şi se deschide prin vorbire reali/aţă cu respectarea regulilor gramaticale ale limbii, structura sau osatura, pe ba/. A căreia vorbirea se realizează şi se dezvoltă, îmbogăţindu-se. Limba are o parte traductibilă, care ţine de Logosul universal, partea ci de raţionalitate universală, şi una intraductibilă, care este „comoara" (Emincscu) fiecărei limbi cuprinsă în înţelesuri, subînţelesuri, prcânţclcsuri, neînţclcsuri presupuse şi care-i oferă adâncime, infinitate. Acestea toate sunt, după cum observa încă Emincscu, sfera unei limbi, iar poetul arăta mare interes mai ales pentru partea intra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se impune prin forţa expresivă artistică pe care o are, prin puterea de răspândire şi prin prestigiul istoric. Ea nu este impusă, ei se face. Originea – cel puţin a limbilor naturale – se află la nivelul de jos al istoriei, la nivelul poporului de rând, aşa cum subliniase Haşdeu; pe această limbă, crescută şi dezvoltată o dată cu etnia, sa ridicat limba cultă a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e caracter istoric (cel puţin cele naturale); ea s-a născut, dezvoltat şi maturi/, at în cadrul unei colectivităţi care a prclucrat-o şi şlcfuit-o vorbind-o mereu, iar după puterea ei de invenţie, expresivitate şi funcţionalitate poate dura mai multă vreme sau poate deveni o limbă moartă, când i s-au epuizat puterile de inventivitate (latina, greaca veche, sansc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mbi naturale, „adevărate miracole", limbile popoarelor exprimă raţionalitatea nalurală; prin ele se exercită cunoaşterea, se fixea/. Ă gândul şi se comunică stări de spirit, sentimente, trăiri, acte de voinţă, proiecte de acţiune sau de investigaţie a naturii şi spiritului. Mereu vie şi în desfăşurare prin vorbire, limba devine, se perfectează, dar, prin cultivarea ci în exces, riscă să piardă nuanţe şi bogăţiile neexprimabile sau subînţelesurile, devenind deseori unisemantică, funcţională doar, simplă, analitică şi abstractă. Este un fenomen recunoscut de foarte mulţi că o limbă, pe măsură ce devine cultă, sărăceşte în posibilităţile ei de expresie, până la a deveni aridă, sau dispare. Hegcl explică acest fapt ca o trecere de la substanţă la subiect, de la o formă de universal la altă formă, de Ia ceva dens, dar opac, la ceva punctual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ă arc un spirit al ei, ştiut şi recunoscut doar din interiorul acesteia. Ea exprimă trecutul, prezentul exercitat în vorbire, dar şi posibilul desfăşurat şi, mai ales, nedcsfăşurat (intraduc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ă trece printr-o experienţă originară în viaţa spiritului, şi anume, de la un concret nedeterminat exprim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verbale la substantive care dau măsura maturităţii acesteia, pentru că sunt expresia raţiunii depline. De la verbele care exprimă procesele lumii, impulsurile şi înrâuririle fiinţei, încercările reuşite sau nereuşite ale acesteia, până la a pune totul în disoluţic, se trece la substantive verbale, care păstrca/. Ă încă în ele viaţa, dar conduc către stabilitate, ca să se ajungă la substantiv, care este „o viaţă îmblân/. Ită, modelată până la întruchipare" (Rostirea filosofic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devenit concept fixează deja, pe când substantivele verbale păstrea/ă în ele o bogată substanţă. Or, în această trecere de la universalul concret la cel abstract, limba să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ă arc praguri şi o evoluţie proprie în limita lor: „Oriunde mergi, înăuntrul limbii, mergi cu ca cu tot şi te loveşti de propriile ci praguri. Ai vrea să vc/. I cuprinsul limbii, dar te cuprinde şi absoarbe ea, întocmai cum se întâmplă în lumea firii" (p. 272). Vorbitorul unei limbi este prins în „strânsoarca" ei, în cercul acesteia şi nu poate scăpa din el decât punând limba „la încercare", anali/, înd-o din perspectivă filosofică, cu alte cuvinte, căutându-i originile, natura, structura, fiinţa sau spiritul, sensurile multiple ale cuvintelor, altfel spus, o anali/cază din punct de vedere istorie, social, de concretitudinc a situaţiilor, căutând izvoarele rostirii, substanţialul în funcţional, concretul în automatismul vorbirii, posibilul speculaţiei. Aşa procedează Noica însuşi în Rostirea filosofică., în Creaţie şi frumos. Sau în Introducere la miracolul eminescian, când cuvintele sunt „pedepsite", puse la încercare şi analizate, alese cele mai bogate în substanţă, în înţelesuri, fie pentru a le reînvia, fie pentru a înzestra cu sensurile pierdute altele care funcţionează, sau, pur şi simplu, pentru a scoate în evidenţă sensuri noi de înţelegere a lumii şi universului limbii. Este o „răz-bunarc" a cuvintelor, sau, mai corect, cuvintele sunt răzbunate, scoase la lumină înţele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rea, limba arc reuşite şi nereuşite, este „răbdătoare" (pune la încercare cuvintele în timp îndelungat), iar cuvintele rezistă sau se pierd. Limbile occidentale, „mai încercate" şi răspândite prin procesul colonizării şi formării imperiilor coloniale, au un caracter mai accentuat raţional, iar cu limba cnglc/ă, funcţională prin excelenţă, lucrurile au evoluat spre simplificare şi unisemantism. Dominantă ca arie de răspândire, ea dovedeşte simplism gramatical şi nepăsare lexicală, nu are adâncimea femininului şi pierde orice apetit spre gândire filosofică, dovedeşte precizie, iar cu sintagmele ei „extraordinare", obţine „marea poezie", limbajul ştiinţific, cântecul, denumirea justă, sloganul, umorul şi titulatura ideală, „fiind (.) un perfect organizat ciripit al omului" (Şti. W nidltiilii.,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univers bine determinat, limba are spaţialitatc şi temporal i ţaţe (distensiunc), arc praguri pe care încearcă să şi le depăşească printr-un geniu naţional sau creator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ominantă a spiritului, prin care acesta se exprimă, se formulează şi obiectivează în vorbire, ea arc o infinitudinc, estc înţelepciunea lumii într-una din versiunile ei, este logosul în act. Ea exprimă gândirea explicită şi implicită, vastitatea unei comunităţi, imperfecţiunea, infinituclinea şi genialitatea acesteia; este un instrument al ordinii în lume, iar Heideggcr o investea eu marca cinste de a exprima, cu existentul om, fiinţa. Cu genialitatea ei, limba născoceşte noi forme de exprimare, mai adecvate, mai profunde şi, ca orice gospodar harnic, î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 în ogradă şi renunţă la cuvintele degradate, nereuşite (nccxpresivc), la cele epuizate sau care supraaglomerează spaţiul limbii; spiritul ci de economic o face să renunţe la cel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mai multe tipuri de limbi: naturale şi construite; universală şi concretă; a popoarelor; comune şi culte; modernă (a matematicilor); civili/aţe (naţionale), funcţionale şi nefuncţionalc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seartes vorbea despre o posibilă limbă tmivcrsală, Leibni/s-a străduit să o elaboreze, pe ba/a unei logici a invenţiei: simbolurile dale ideilor simple eu care se făceau combinaţiile erau alese în funcţie tic raportul dintre sunete şi redate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exclude o limbă universală a viitorului – fie prin răspândirea unei limbi funcţionale (de exemplu, engle/a azi), fie claborându-se una nouă, care să corespundă erei supcrtchnicii focului rece şi, de ce nu, „ginţii umane" noi care s-ar obţine prin modificarea codului genetic. Limba populară (comună) este, de cele mai multe ori, ba/. A celei culte (româna, rusa, limba Parisului, la francezi etc.). Limbile naturale sunt cele mai bogate în sensuri şi nuanţe concrete (generaluri concrete) şi cu infinitatea lor „bună", exprimată mai ales de substantivele verbale, permit o bună filoso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uncţii ale limbii sunt: de comunicare, de consolidare a naţiunilor, pune în ordine gândirea omenească şi lucrurile, „pune în mişcare inimile şi cugetele" sau „în proces organizat" materia moartă (limbajele ştiinţifice). Prin unele limbi, care meditează implicit asupra fiinţei (româna), de-a lungul veacurilor, se realizează „o întreagă operă de modulare a fiinţei" (Sentimentul românesc.,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oloseşte deseori, în loc de limba, grai; rareori, vorbire şi limbaj. -»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bl.: Ciivfinl înainte la Rene Deseartes. Afedilaiiones de primă philosofia, p. VI; Schiţă., pp. 277, 278; Jurnal filosofic, p. 51; Riif-a- (i-vii- p. l 18; Despărţirea de Goethe, p. 300; Rostirea filosoficii., pp. 43-44, 56-57, 61, 66-67,71.75-76,80, 121,127. 136-137,149- 156, 165-170. 200. 223. 241-242, 247-248, 256, 262-264. 267, 272-275; Creaţie t/i J'rumos., pp. 7-8, 14-15,71-72,84-87.99, 104, 106-107. 121. 127, 132; Introducere Ici miracolul eminescian, pp. 85-86. 92-93, 127. L 36, 138.140-142, 219,313-315; Devenirea întru fiinţa, pp. 196-197. 221, 230; frise nialtiilii., pp. 130-131, 160-161; Sentimentul românesc. Pp. 27-31, 48, 50. 51, 53,56-57; 60, 72, 154, l79-180; S'rmw/., pp. 7,64. 101-102; Modelul cultural. Pp. 24-25. 124; Jurnal de idei, pp. 55. 124. 221-222. 271, 282, 299, 327; între suflet ai spirit, pp. 155-156. 436-437; Echilibrul spiritiuil, pp. 120-123; Simple introduceri. Pp. 131,215-231, 239-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E. Categoric filosofică pe care Noica o consideră „categoria categoriilor", pentru că, „fără conceptul aeesta, gândirea s-ar dovedi inoperantă, aşa cum realul fără limitaţii nu ar avea fiinţă" (Devenirea întru fiinţă, p. 232). Ca termen, sugerează, ca şi limită, delimitare, contur, proces încheiat, dar şi nclimitaţic, procesualitatea, ceva ce presupune un orizont şi deschiderea î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a categoriilor kantiene, limitaţia este ultima clin grupa calităţii. Dar Noica este nemulţumit de faptul că o categorie atât de profundă nu se bucură de o atenţie mai mare din partea filosofului german. Este drept că el a închipuit o limitaţie ce nu limitează, „un fel de negaţie care să fie totodată o afirmaţie" cu nemuritor – negativ ca formă, dar pozitiv ca înţeles. Noica observă că limitaţia are u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unul care sugerează delimitarea, conturarea ea limită şi proces încheiat, şi celălalt, care sugcrca/. Ă proccsualitatea, deschiderea către un orizont, către devenire. De aceea el va deosebi limitaţia ce Ihiiiteazfl de/imitafia ce nu linii teazfi. Deşi foloseşte deseori nclimitaţia în cxplicitarca limitaţici ce nu limitează, Noica precizează că nclitnituţia sugerează infinitul rău cantitativ (şi asta, şi asta.) şi preferă acestui termen expresia: limitaţie c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a reprezintă lot ce este mai rău pe lume, dar şi tot ce este mai bun" (Rostirea filosofici.'., p. 239). Despre dublul sens ui limitaţici s-a vorbit în şcoala eleată antică. Mclissos vedea limitaţia venind din afară şi de aceea a considerat fiinţa infinită; Parmcnidc o vedea sferică şi limitată; Aristotcl a vorbit şi el despre o limitaţie care vine din afară şi despre una bună, cea care vine dinăuntru şi care presupune „desăvârşirea lucrului carc-şi dă contur tocmai spre a li, ca o insulă" (Devenirea întru jiinţt'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ens al limitaţiei vine de la (aptul că lucrurile pot fi îngrădite din afară şi atunci desparte, sau pot să-şi dea singure limitaţie din interior. Acum „limitele nu vin să despartă, ci să contureze o făptură, iar ele exprimă astfel plinătatea, făcută prin ele să ţină" (Rostirea filosofica., p. 244). Iese astfel ia iveală sensul bun al limitaţiei pe care şi-1 dau lucrurile în devenirea lor proprie şi, astfel, individualul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a este proprie întregii existenţe materiale şi spirituale, f ie în sensul negativ, de îngrădire, de blocare în margini proprii (limitaţie ce limitează), fie în sensul bun, de plinătate a lucrului care-1 duce la desăvârşire, la împlinire de sine (limitaţie c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funcţional, ea este o categorie care denumeşte un predicat universal, care are posibilitatea, prin definiţie, să nu limiteze. Aplicată la toate categoriile, va exprima ceva nelimitat care limitează: cal exprimă toţi caii clin lume; bunăvoinţă are divizibilitatc. Toate au o deschidere infinită şi totuşi şi o (imitaţie. Cu ca se intră în zonele superioare ale logicului şi tot cu ea se presimte dialecticul. Aşa cum se menţiona nuii sus, la Kant limilaţia apărea în grupa calităţii, alături de afirmaţie şi negaţie; adică, o calitate este prezentă sau absenţă şi încă ceva în plus: are ceva propriu al ei de a fi, care o diferenţiază ca o calitate, arc măsură, adică limitaţie. Dar măsura se întâlneşte şi la frumos, şi la virtutea lui Aristotel. Astfel că limitaţia de ordin cantitativ dă calitatea, dar şi limitaţia de ordin calitativ propriu-zisă – faptul de a fi aşa şi nu altfel. „Limitaţia ce doar limitează va fi tocmai dovada nedesăvârşirii, în cazul calităţii" (Devenirea întru fiinţa,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ul aparent al calităţii poate fi transpus în registrul logic doar prin limitaţie. „Materia anorganică stă sub limitaţii: vreo sută de clemente de o natură anumită, din care se face probabil substanţa întregii lumi. Viaţa stă şi ca sub limitaţie: vreo două/cei de aminoacizi din care natura face aproape lot ce este substanţă organică. Gândirea, la rândul ci, stă sub limitaţii; adevărurile ci, integrări ale altora anterioare, sunt integrabile ele însele şi chiar îşi reclamă noi integrări" (p. 231). În anorganic şi organic, limitaţia apare mai ales sub aspectul cantitativ; dar, după cum s-a văzut mai sus, limitaţia cantităţii poate apărea şi 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a însăşi, ca delimitare, are aspectul ci bun (desăvârşirea lucrului care ajunge astfel la plinătatea lui şi-şi dă măsura, făcând posibilă afirmarea fiinţei în lucruri prin individual (lucruril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ăvârşite) şi atunci este o limitaţie ce nu limitează şi -aspectul ei rău, de oprire, blocare, îngrădire din exterior sau din interior, şi atunci este o limitaţic ce limitc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ei, conştiinţa existenţei îngrădite a omului – al doilea i/. Vor al certitudinii filosofice – este scoasă în evidenţă, cu aspectul ci benefic, de Platou, în mitul peşterii; de Toma din Aquino, cu intelectul omenesc îngrădit, iată de cel divin neîngrădit; de Rene Dcscartes, cel care pune problema adevărului preexistent cunoaşterii intelectuale, ca urinare a „creaţiunii" lumii şi intelectului divin care ştie tot, sau adevărul de fapt al lui Leibniz, şi el limitat; iar Kant demonstrează chiar necesitatea îngrădirii intelectului omenesc lată de intelectns ar&lt;? Hetypu. S, &amp;wcţi permite aprioricul cu tabla categoriilor ca forme pure ce face posibilă ştiinţa naturii, dar mai ulcs ('ace posibil imperativul moral universal. Şi Schclling vorbeşte de intelectul uman finit, iar Hcideggcr ridică problema mărgin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ţiune a lumii şi a omului, filosofia este unul dintre modurile de ieşire din îngrădire. Conştiinţa limitelor arc ceva din conştiinţa tragică, pentru că şi ca, ca şi eroul tragic, conştientizează limitele şi căderea ei în iraţional (dcmonia logosurilor), iar faptul tragic se petrece în numele ordinii pe care trebuie să o admită cu supunere. Când însă realizează că ordinea aceasta este generalul concret (nu cel abstract) pe care trebuie să-1 urmeze, atunci ea iese din conştiinţa tragică, îşi depăşeşte limitele (filosofia greacă până la Aristotel, filosofia germană până la Schelling, Nietzsche). Scepticismul se opreşte la limitele conştiinţei şi, în numele acesteia, neagă orice posibilitate de cunoaştere a ordinii şi ordinea însăşi (vezi Trei introduceri., pp.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iv ce nu limitează este celălalt as poet al limitaţiei. Noica afirmă că aceasta „ar trebui să fie regula realului" (Devenirea întru fiinţa, p. 229), pentru că ea este „adevărul fiinţei" (p. 231). Există limitaţii ce limitca/ă (dogma, cunoaşterea exactă ştiinţifică, răul, moartea) şi limitaţii ce nu limitea/ă (adevărurile deschise, legile ca limitaţii de ordin superior, binele, frumosul, generalul). Frumosul este o limitaţie în concret, una care nu limitează, pentru că trimite gândul mai departe („nu te mai saturi" să priveşti o creaţie plastic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mitaţie şi ncliinilaţie există o contradicţie unilaterală, de un tip pus în evidenţă de Hcgcl: (imitaţia neagă ncliniitaţia, pe când aceasta n-o neagă, ci o preia, o cuprinde în plan logic. Noiea arată că, în plan ontologic, fiinţa preia lucrurile în ceea ce au esenţial şi sporeşte o dată eu ele şi cu gândirea. Ca o imagine spaţială a acesteia, Noiea închipuie o insulă „cu contur pulsator şi crescător"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i ce nu limitează sunt, aşadar, fiinţa, elementele, generalul sau universalul concret care poate intra într-o limitaţie, dar una care nu limitea/. Ă, aşa cum – în capodopera eminesciană – Demiurgul propune Luceafărului să se întrupc/e în geniu (poet, înţelept, conducător de popoare sau de oşti). Când generalul îşi dă o limitaţie ce nu limitea/ă, el intră într-o angajare care preia individualul cu sine, „unul al fiinţei cu individuaţie cu tot" şi astfel fiinţa se împlineşte. Cu alte concretizări, câmpul este şi el o limitaţie ce nu limitează, de vreme ce este o închidere ce se deschide. Sau, omul poate fi o limitaţie ce nu limitează, dar n» obligatoriii: poate rămâne în necesitatea oarbă, ca elementul chimic, planta, vieţuitorul, dar poate să facă loc infinităţii prin el cu familia, comunitatea, umanitatea şi atunci tr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E CE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limitaţie. Dar şi familia, clasa, comunitatea pot rămâne, la rândul lor, la simple limitaţii ce limitează; când se deschid către alte sisteme superioare de dezvoltare – familia către sălaş (sat) omenesc, acesta către comunitate, naţiune ctc., elasa către alte sisteme de organizare politică a societăţii —, alunei, clin limilaţic ce limitează, trec în limitaţie ce nu l i m i tea/ă. „Atunci, limitaţia ce nu limitează rcpre/. Intă mai mult decât o idee între idei, este viaţa adevărului însuşi, aşadar, idcca ideilor" (Douăzeci şi şapte trepte., p. 89), este sâmburele dialecticii. Materia cultivată şi transformată în civili/. Aţie este un exemplu de limitaţie ce nu liinilcaxă; la tel, omul cu lumea Ini şi cultura pe care ci o crce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a ce nu limitea/, ă şi-a câştigat dreptul de a l'i o categorie prin limitaţie; „ea exprimă o tensiune interioară şi arc un caracter paradoxal" (Devenirea întru fiinţd, p. 237). Noiea admite, în lumea categoriilor, doar pe acelea a căror „limitaţi? De predicare nu limitează" (p. 237). De exemplu, unitate, pluralitate, diversitate. Limitaţia fără limitaţie este o categoric a cărei „limitaţie de predicare nu limitează'" (p. 237), care intră în zonele superioare ale logicului şi face presimţită dialectica, fără de care aceasta n-ar avea înţeles. Ea poate fi înţeleasă doar prin raţiune, deoarece este contradictorie şi prin ca se de/văluie „ceva din actul de a gândi" (p. 238), pentru că actul gândirii înseamnă, de fapt, ridicarea (imitaţiei lucrurilor, încadrarea lor în legi cu limitaţie mai deschisă. Cultura, cu sensurile ei de îngrijire, modelare şi apoi cunoaştere, exprimă limitaţia ce nu limitează; la fel. Civilizaţia, sub aspectul sporirii omenescului în material, a Implantării acestuia în „maş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lui, omul devine prototip al limitaţiei ce nu limitează, pentru că el are orizont, ceva cu contur mişcător – schema ideală pentru limitaţie ce nu limitează – şi idealul. Libertatea şi creaţia umană sunt tot atâtea feluri de limitaţii ce nu limitează. Calitatea este un exemplu în planul logic pentru limitaţie ce nu limitează, iar în planul ontologic este elementul. Modelul cultural european este o limilaţie ce nu limitează prin orizontul lui deschis permanent, dar particularizanta, cu deschiderea orizontului în maşină ca individual, este doar limitaţie ce limitează. Şi Noica dă numeroase alte exemple de limitaţii ce nu limitează: unitatea sintetică, unda, izotopul, arta, spiritul, adevărul, viaţa, angajările umane, valorile de cultură – tot ec este „pierderea ce nu sărăceşte, înfrângere ec nu frânge destine" (distribuirea indiviză) (Jurnal de idei, p. 147). Prin 1977, când Noica îşi contura sistemul filosofic (ontologia), el îşi dă seama că „limitele sunt lăuntrice" (p. 194). Ceva mai târziu, va mărturisi că limitaţia ce nu limitează în limba română a fost mijlocul prin care a căutat universalul cu Devenirea înlnifiiiiH'i (vezi p. 282). &gt; FIINŢĂ; ÎNCHIDERE CE SE DESCHIDE;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Douăzeci. Y/şapte trepte- pp. 88-92; Rtitfaţi-vă., p. 102; Rostirea filosofica., pp. 72, 239. 240, 243-244; Introducere la miracolul eminescian, pp. 249-250; Devenirea înln/fiinţa, pp. 214, 224.229. 231 -233, 235-239, 242-244,327.350; Trei introduceri. Yp. 14- 15, 17, 41-42. 43, 80; Scrisuri., p. 7; Şase. Maladii- p. 137; Modelul cultural- pp. 34. 56; Jurnal &lt;! E idei, pp. 33,41 -42, 71, 147, 194, 216, 282, 326.327; Ecliilihnil spiritual, pp. 93- 95,31 l.313-314; Simple introduceri. Pp. [03, 177,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E CE LIMITEAZĂ -&g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1TAŢIE CE NU LIMITEAZ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Graniţă, hotar, contur, marginea până Iu care pot ajunge posibilităţile de manifestare ale unui lucru în pe ne ral, proces material sau de gândire. Noica foloseşte termenul de limită sau graniţă şi verbele „a limita", „a îngrădi" – îngrădire, „a da contur" în Doiulzeci.fi. Fapte trepte. Sau în Riigaţi-vfi., RostireaJilt&gt;- sofâcfl., încă şi în Devenirea întru fiinţă sau în Scrisori., deşi în Devenirea întru fiii/trl pune Decentul deosebit pe liniituţic şi cere a nu se confunda limita cu limitaţia: limita este un substantiv care exprimă un proces încheiat; limitaţia trimite la proces, la desfăşurare şi păsirca/ă încă în ea mult din substanţa verbului care este viu. Aici Noica specifică faptul că limitaţia nu e „dclimitalic", nici măsură în spaţiu şi în număr, eu atât mai puţin (.) limită" (p. 232), care nu este străină de însumare, deşi în cuprinsul acestei lucrări şi al Scrisorilor. se vor întâlni dese explicaţii ale limitat ici cu termeni de nelimitalic, neîngrăclirc sau îngrădire cte., în funcţie de context. -&gt; graniţă; îngrădire; l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Jnriuil i/e idei, pp. 232, 327; Devenirea înini fiinţei, p. 232; Echilibrul spiritual, pp. 93- 95. 311, 313-314, 316; Simple introduceri. Pp. 103,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VENŢIEI. Este un subcapitol al logicii lui Hermes, o „subştiinţă" corespunzătoare realizantei, aceea „care să transcrie formal i'elul cum generalul «realix.at» îşi poate da infinitatea de determinaţii libere şi suple care să-1 valideze" (Scrisori., p. H l). Teoretic, ea trebuie să dezvăluie mecanismele formale ale inventivităţii „în materie de determinaţii, (.) proces logic pre/. Ent în toate formaţiile precare şi cu atât mai mult în cele saturate" (p. 111), în cadrul realizantei, procesul logic „apare în puritatea şi exclusivitatea sa. Un general realizat trebuie să se «rcali/. Cze» mai departe, prin determinaţii adecvate. El le inventă, potrivit unei eventuale logici a invenţiei" (p. 111). Cum noutatea apare peste tot în cunoaştere, în real, în acţiunea umană, logica invenţiei este chemată să dea socoteală formal (de drept) de apariţia acesteia, împotriva afirmaţiei lui Wittgcnslein, după care noutatea în logică nu există pe motiv că toate propo/. Iţiile sunt tautologice, Noica susţine că noutatea apare în toate domeniile existenţei şi logica lui Hermes, ca logică ontologică, trebuie să permită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ştiinţă", corespunzătoare realizantei. Pleacă de la tipul de identitate tare (numerică); „holomerul, ca partc-tot, este întreg câmpul logic în concentrare şi (.) expansiunea sa reface de fiecare dată logica. Holonicrii sunt «de o fiinţă», nu doar de o aceeaşi fire şi asemănare, iar ei ţin de o distribuire fără împărţire a întregului lor" (p. 114). Condiţia de muritor e valabilă şi pentru Socrate, şi pentru Cuton, şi pentru Pascal; deşi nu sunt identici (asemănători, de acelaşi fel), nu sunt nici diferiţi (au şi ei condiţia de muritor ca oameni). Dintre ei, doar Socrate este holomcr, căci el se pregăteşt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ogicii invenţiei, se pleacă de la o decizie („fie"), iar gramatical de la imperativ, deşi Aristolcl îl i/. Gonise din logică. Acest „fie" este prezent în geometria plană, în matematici, în creaţie şi în acţiune. „Iubeşte şi fă ce vrei" a lui Augustin porneşte şi de la (Iubeşte pe Dumnezeu!) şi, în funcţie de aceasta, se pot da determinaţiile „potrivite cu legea sau ordinea căreia tc-ai supus"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venţiei se deschide, aşadar, printr-un «fie». Dar ea.se continuă în materia determinaţiilor, unde apare diversul. Fără divers nu poate încăpea noutatea" (p. 115). La Kant, de exemplu, noutatea apărea cu judecata sintetică apriorică. Sigur că noutatea poate apărea şi Iară acest fie', de exemplu, în ca/ul determinantei, când individualul îşi dă determinaţii infinite şi „insolite" care cer generaluri noi. Dar, în ca/ul reali/antei, cu logica invenţiei se porneşte de la dcci/, ic, de la generalul care vrea să se real i/e/c şi pentru aceasta are nevoie să-şi dea determinaţii. Într-un anumit sens. Logica invenţiei „este una a condiţiei geniale"; în acest ea/., Noica susţine că ea nu poate da o tehnică a invenţiei, ci doar o înţelegere a ivirii noului, o., hermeneutică în formă a ci". Noutatea pe care o aduce geniul în mod deliberat printr-un fie sau o deci/ie „era, în realitate, expresia unei ordini încă nede/văluite"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fie sau cu o deci/ic se deschide logica invenţiei, după care urmea/ă determinaţiile variate pe care şi le dă generalul (posibilul). „Trebuie să se ţină scama, într-o logică a invenţiei, de ori/. Ontul tematic în care s-a ivit noul"; altfel spus, „invenţia se petrece înăuntrul găsitului". Apărută în cadrul rcali/antci, ca „trimite, ca şi procedeele care se substituiau inducţiei şi deducţiei, la logica formaţiilor saturate şi la tematic" (p. 116). Ca procedeu de trecere a posibilului în real, logica matematică „explicitează, cu dacei şi atunci, tocmai posibilitatea de adevăr pe care o implică forma obişnuită. Posibilul a ieşit pe primul plan. Se operează cu posibilităţi" (Jurnal de idei, p. 93). Astăzi, cu formele matematice şi logice, inventivitatea este „suverană" (Scrisor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logica invenţiei îşi face apariţia cu arta combinatorie a lui Raimn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în fapt, un procedeu mecanic de a obţine determinaţii noi. Cu Descartes şi cu Leibni/, filosoful modernă a încercat să obţină o dublă noutate: de cunoştinţe şi de metodă prin care aceste cunoştinţe se pot descoperi. La Descartes este prefigurată vag în regula a IV-a, când vorbeşte de nititliesis universali! Care lucrează cu cantităţi pure şi pleacă de la ele, pentru a ajunge la cele derivate. Dar procedeul este părăsit şi înlocuit cu „procedeul desfăşurării analitice cât se poale de elementare" prin care se face trecerea de Ia simplu la derivai, deşi cslc „un instrument de invenţie li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cslc mai categoric în a obţine o „ştiinţă combinatorie", adică un „meşteşug" care să obţină „prin combinări matematic îndrumate, cunoştinţe noi din clemente dinainte date" (Scliitfi., p. 276). El dorea să reducă toate conceptele la cele mai simple, „primitive", cărora să le dea semn sau nume şi să Ic combine. Pentru acest lucru se cerca: a) „determinarea noţiunilor fundamentale"; b) denumirea lor prin simboluri care să fie înţelese de toţi; c) combinarea lor care ia un caracter logic (ve/i p. 276). Leibni/pornea de la două postulate: I) „toate ideile noastre sunt alcătuite din câteva idei simple (există, adică, un alfabet al gândirilor omeneşti); 2) ideile complexe purecii din cele simple, printr-o combinaţie uniformă şi simetrică, analoagă multiplicaţiei în matematici" (p. 277). Simbolurile acordate ideilor nu sunt întâmplătoare, ci în funcţie de raporturile dintre sunet şi semnificat. Se obţine astfel o limbă universală, iar cu simbolurile se calculc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mai rcpre/entativ pentru logica invenţiei, Leibni/ajunge şi el la o logică mecanicistă, pentru că ideile simple se combină mecanic între ele. Deşi o asemenea logică exclude dezordin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mportanţa deosebită acordată analizei, caracterul restrictiv al acesteia nu aduce ceva nou. Două principii stau la ba/, a combinării lui Lcibnix,: cel al contradicţiei, care acţionca/ă în privinţa adevărurilor raţionale, şi cel al raţiunii suficiente care c dator să se ridice la temeiul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l Russcll. În logica lui analitică, va urmări în continuare ceea ce începuse Leibniz cu arta combinatorie şi Descartcs cn ştiinţa proporţiilor. La el însă „sintetice rămân doar propoziţiunile existenţiale, care însă sunt contingente" (p. 281). „Idealul de simplitate obiectivă şi certitudine subiectivă, pe care numai matcmaticile îl satisfac, creează un climat în care oricine se poate lesne regăsi. Numai că, dacă niutematisnuil este cadrul înăuntrul căruia se caută modalităţile unei logici a invenţiei, (.) sorţii de a capta viaţa spiritului se împuţinează, poate"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 logica lui Hermcs, Noica, depăşind matematismul şi logica matematică, aspiră la „regăsirea căilor spiritului, care tinde, fără odihnă, înspre ceva nou, care este neîncetat invenţie"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ştiinţă" a rcalizantei, logica invenţiei permite înţelegerea noutăţii pe care o dă lumea reală în generalitatea ci, şi geniul în mod deliberat. -&gt; LOGICA; METODĂ; re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ii «i., pp.276-277.280-2X2; Scri.wri. Pp.6. L 11-116, Jiiriuildeidei, pp. 9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ica declară că nu poate da o definiţie sigură a logicii, în ciuda numeroaselor tratate de logică pe care le-a consultat; el încearcă totuşi să dea câteva definiri din perspectiva propriei vi/. Iuni, dintre care unele sunt în formă negativă: ce nu este logica. Iată câteva determinaţii ale logicii: „Este spectrul sau redarea în spectru a ontologiei, dacă ea înţelege să fie altceva decât exerciţiu al exactităţii goale" (Devenirea întru fiinţa, p. 347); sau: „Logica nu este, mai puţin, însăşi conştiinţa de sine a cercului în puritatea lui speculativă" (p. 17); „Logica nu e a deducţiei, ci a inducţiei, dar în sens necmpirist" (Jurnal de idei,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şi clasica definiţie de manual ca „ştiinţa formelor de gândire corectă" nn-1 satisface pe filosof, întrucât aceasta vi/ca/ă formele de gândire statice; i s-a mai dat şi definiţia de „ştiinţă a conexiunilor necesare", dar, în acest ca/., logica modernă n-ar mai avea sens, ar fi doar un capitol al modalităţilor în logică (vc/i p. 208). Oricum, filosoful român observă că logica nu este numai modală (precum cea contemporană), ci şi apofantică, a modului indicativ şi a propoziţiilor categorice, lucru pe care limba română îl arc la îndemână cu modurile foarte variate ale verbului său. Tot ci observă că, la treapta de luciditate atinsă a/. I de umanitate, nu mai corespund nici logica veche (clasică, formală sau aristotelică), nici logicile modale, ei se cere o logică nouă, cu rădăcini nu doar în matematică, ci şi în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devenirii fiinţei, o logică în care contradicţia se anulează sau se anini Icu/. Ă prin echivalare nu este relevantă. Cu timpul logic (cel rostitor), caracteristic vremurilor de a/. I, logica a devenit un ideal atât pentru ştiinţele matematice, cât şi pentru fizică, lingvistică şi chiar pentru filosofic (după unii logicieni ai filosofici). De aceea, logica ce se cere a/. I, sau, mai corect, „rcflcxiunca logică", are o sferă foarte largă, în care să intre nu doar silogismele şi propoziţiile (judecăţile), dar şi întrebarea, îndoiala deschisă, suspendarea, iscodirea, afirmaţia şi negaţia, analogicul reflectat în metaforă – toate situaţiile logi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în fapt, rostirile omului despre lucruri, totul trebuie pus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flcxiunii logice" se află în real. În posibil, în imaginar, în inconştient, în afară, uşadur, încă şi în gândire. Ştiinţa logicii şi domeniile ci trebuie să plece de la situaţiile logice care constituie haosul logicii ce trebuie pus în ordine, situaţii care „se încheagă" în câmpuri logice; „logica ar putea reieşi dintr-o teorie a câinpnlui logic" (Scnxor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ordine logice: al realului (logicitatea), al gândirii şi al expresiei gândirii (propo/. Iţia). În principiu, filosofia se preocupă de toate trei; logica aristotelică se ocupa de ultimele două, iar logica matematică doar de logicul propoziţiilor. De la Hcgcl şi Marx, tendinţa este ca logicul să acopere şi realul, nu numai gândirea; adică, logica să devină filosofic, ideal speculativ pe care-l doreşte şi Noica; ci vrea ca logica să pună ordine în existenţa reală şi ideală cu câmpul logic, cu o conectivitate inteligibilă judecării şi cu o gândire care să şi-o asimilc/. C; şi, mai ales, îşi pune problema captării individualului prii) dimensiunile lu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ristotel logica nu era o ştiinţă a individualului, dar era „în vederea acestuia", cu logicilc moderne, problema acestuia, ca real, a dispărut complet, el fiind însumat şi dedus din general. Noica doreşte o logică atoatccuprin/ătoare, una în care problematica individualului şi a universalului concret să fie rezolvată formal. Filosoful român face deosebire între logica veche, clasică, aristotelică, logica silogismului şi a noncontradicţici, cea care pleacă de la principiul universalului, şi logicile moderne, care au rămas Ia calculul propoziţiilor, incluzând în ele orizontul aristotelic. Dacă, din logica „veche" (clasică), preia ceea ce este valoros, cu logicile matematice, modale, care domină gândirea de un secol şi jumătate, Noica se dovedeşte a fi necruţător în caracterizări şi se detaşează net de ele, cu logica sa filosofică, una de tipul denumit de el: a lui Hc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efineşte logiea modernă, a propo/. Iţiilor, „operaţia raţională asupra operativităţii raţionale" (Devenirea întru fiinţă, p. 17). Logicile modale, foarte la modă în Occident, sunt bine exprimate de modurile verbelor româneşti condiţional şi optativ, care dau modulaţiile fiinţei, iar cu modul indicativ se redă logica apofantică. Şi Noica avansează idcea că limba română are o aplecare spre „rcflcxiunc", nu doar cea de înţelepciune, ci şi spre una „mai tehnică, cea logică" (Creaţie şi frumos.,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filosofului, logica modernă este neutră, bivalentă, duală, nccontradictoric (elimină contradicţia,;) anulează sau o anihilca/ă, punând termenii în echilibru); ca se desfăşoară doar în sublim, în generalul abstract imuabil, iar cu identitatea ei formală, reflectă haosul de diferenţiere totală. Ea exprimă starea pură, în care primatul este al generalului, iar individualul este omogeni/al, subsumat, practic anulat şi anihilat. Idealul ei este exactitatea şi rigoarea, fapt ce a condus la reuşite în tehnică precum maşinile automate; este o logică a formelor statice de gândire, în care logicul se ba/cază pe teoria claselor care reflectă mecanismul de subsumare. Această logică pleacă de la o situaţie relaxată – teoria mulţimilor —, în vi/iunea căreia partea este în întreg, în cadrul ci, termenii se leagă cu conectivc („şi", „sau", „dacă., atunci") şi operează cu exemple luate la întâmplare, deoarece gândirea este aici creatoare, iar generalul suveran. Este o logică a subsumării, una thctică, a calculului propoziţiilor, în care forma reflectă generalul abstract, gol, iar infinitul ei este implicit, nu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aracterizează logica modernă (logistică, altfel spus) ca fiind una ce rămâne în deductiv, a lui „ceea ce facem cu noi", o logică în care spiritul este abandonat; este logica lui Arcs. /. Cul ră/boiului, una a victoriei care „uni-formizcază" şi însunica/ă individualul, îl omogenizează, precum soldaţii într-o unitate mililară, şi vrea doar re/. Ultatul „adevărat", adică exactitatea; originea ci se află în adevărul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pune logicii lui Arcs una proprie, logica lui Hcnncs (zeul plenipotenţiar, cel mai complet din Olimp; ci suplinea funcţiile tuturor celorlalţi/, ci, care erau doar întrupări ale unor funcţii clar delimitate; Af rod i ta – frumuseţe, Hcfaistos – meşteşug, Hcra – căsnic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 iunea filosofului român, logica este „ştiinţă a formelor desprinse din, iar nu desprinse ele ceva; adică, obţine luciditatea. Căci, în timp ce logica lui Arcs vrea victoria; rc/ultatul adevărat, logica lui Hcnncs vrea actul de luciditate; înţelegerea adevărată şi rc/. Iiltalul cu drum cu tot" (Scrisori., p. 52). Noica încearcă să gândească logicul dincolo de sublim (exacţi^ tatca); el vrea să gândească exactitatea cu adevăr cu tot şi, astfel, logica ar putea redeveni disciplină filosofică, acoperind şi cristalizând „tot restul filosofici" (Jurnal de idei,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e la „vâna logică" sau mirarea logică (legitatea din orice domeniu sau ordinea); „Cum e cu putinţă ordine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se întreabă filosoful, şi constată astfel paşii pe care trebuie să-i facă: „Plec de la: câmp logic, situaţie logică, vână logică, traiectorie şi linie de forţă logică, implicaţie, condiţionare, corelaţie logică, conexiune logică, structură, deducţie lineară, deducţie ramificată, deducţie arborescentă, deschidere logică, orizont. Dubla necesitate logică: a condiţionării ce se închide asupra a ce este, a condiţionării din ce este"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oreşte ea această logică să fie atât de ciiprin/. Ătoarc, încât în sfera ei să intre totul, de la matematică şi de la destinul redus la principii, logici/at, până la creaţie. Se pot obţine astfel: o logică mecanică, una organică, una dinamic-organică, alta genetică organică, o alta noctică şi una eidetică (de integrare). Important, observă filosoful, este să fie căutată peste tot şi să fie regăsită în rest (iraţionalul), în felul acesta, logica va avea forme, dar şi procese logice, o înlănţuire, dar şi ramificaţie sigură; fiind proces, este sigur şi un timp logic, cu un caracte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ogica c ceea ce se. Face., nu ce facem noi" (p. 382). Este o logică a realului şi a posibilului, a individualului privilegiat şi a generalului concret, a holomerului, de la care pleacă, în Jurnal de idei se află dona planuri sau schiţe de problematici posibile ale unei asemenea logici, diferite în funcţie de momentul căutărilor meditative. Astfel, la pp. 242-243 găsim următoarea propunere de conţinut a logicii lui Herm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aţiu logic (definiţia e în plan) II Timp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ncipii ale logicii (contexi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a celor vechi cu principiile lui Newton, ale materi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mp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radicţi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logism de integrare (A fi în, cu logica aristotelică şi matematică, a fi întru. Aci. Conclu/ia silogismului e şi despre individual şi despre generalul lărgit prin individual. Educarea 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0 de pagini, dăm peste altă propunere a unui eventual cuprins, mai de/. Voltat şi mai apropiat de problematica propriuzisă a Scrisosrilor.:„! Câmp logic. Cercul logic, întrebare. Gol specific (în cunoaştere, în exprimarea spiritului, în creaţie de artă); II. Ce se întâmplă în câmpul logic. Prepo/iţionalitatea. Raport. Propoziţie; III. Închiderea ce se deschide. Propoziţionalitalea ca fundament (?). Apare I-til. L – D – G. Todetită. Trecerea mediului extern în mediu intern; IV. Contradicţia unilaterală; V. Categoriile?; VI. Principiile logicii. Principiul conexiunii necesare"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nnes este o logică „inductivă" (secundă), mi una deductivă, deoarece vizează, în egală măsură, individualul şi generalul: un individual-gencral (holomcrul), unitate sintetică ce are în ca tensiunea (contradicţia), proccsualitatea. Cu tensiunea pe care o arc în sine, holomerul începe printr-o disjungere sau disclu/iunc (deschidere, separare) a celor doi termeni care-şi dau, fiecare, determinaţii şi, astfel, în termeni logici, apare orizontul vorbirii sau al rostirii, în care sunt mult mai multe lucruri decât cele ce se rostesc. Holomerul, ca parte purtătoare de întreg, este o unitate sintetic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crmes pleacă, astfel, de la complex la simplei, cu procesele gândirii (dislocare, disjungere), nu de legare (ca în logica modernă), pentru a prinde valoarea de adevăr, pe care doar o aproximează. Krinamenul va deveni astfel o judecată extinsă la lucruri, o judecată în care apar generalul şi individualul formal, cu raportul dintre ele. Ea devine astfel expresia formală a existentului, a realului şi a individualului privilegiat care este orientat către general; logica lui Hermes devine astfel o logică a posibilului şi a nec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xistenţa este în devenire logică, va trebui să reflecte formal această procesualitate, formele logice nel'iind abstracte, ci cu conţinut semantic, forme care trec la înţelegere, forme ale curgerii, într-un cuvânt, este o logică a formelor ce devin, căci şi individualul şi generalul se fac, nu sunt date; sunt forme ce se impun ca urmare a devenirii din interior a lucrurilor, individualtiri sau existenţe privilegiate care stau „sub o tensiune a ordinii" (Scrisori., p. 29). Ca expresii ale câmpurilor logice, aceste forme vor da abia după aceea clase logice, „clase care vor exprima intimitate" cu cazurile ei. Logica lui Hermes va lucra astfel cu formalii logice (krinamcnc), care se extind asupra unei arii foarte largi: întrebare, rugăminte, valoare, nu doar judecăţile categorice apodictice ale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faptul că logica lui „este, în primul rând, a ştiinţelor spiritului" (Scrisori., p. 67) şi operează eu triunghiul logic I – D – G, care depăşeşte silogismul clasic cu valorile lui de adevăr şi fals. Ea poate explica şi expresia lui Augustin: „iubeşte şi fă ce vrei", de exemplu, care altfel nu se încadrează în silogism. Expresia arc în ca o ordine generală, pentru că iubirea este de ordine divină şi astfel se obţine: iubeşti.': tu fiinţă individuală, dar fiind tranzitiv deschide către natura generală încorporată sau liberă; fă ce vrei: exprimă libertatea şi bogăţia dctcrminaţiilor pe care le poate da individualul sub acel, ordo anwris" (G) nou, care investeşte libertatea individualului. Deşi nu este silogism, expresia poate fi explicată prin triunghiul logic. şi Noica dă numeroase exemple din vorbirea curentă („o să plouă", tic exemplu) care nu se pot încadra într-o explicaţie logică, dar pot fi explicate prin triungh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rmes ['ace răsturnări în raport cu cea clasică; ca pleacă de la complex la simplu (de la holomer, ca unitate sintetică), se structurea/ă pornind ele la silogism, forme rundamcntalc de vorbire (judecăţi) şi după aceea ajunge la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a înţelesurilor, logica lui Hermes este una tematică,. Pune în joc" infinitatea, deoarece este logica lui. A fi întru" („spaţiali/. Atorul ncspaţiali/at"), o logică filosofică, întrucât ţine scama de suportul ontologic pe care-l cvidcnţia/ă (este concretă, aşadar), este o logică a gândirii reale, ceea ce îi „conferă răspundere" şi revoluţionează modul de gândire logic de până acum. Cu mulţimile secunde, care se ba/ea/ă pe distribuirea indivi/. Ă, mulţimi cu un singur element, logica lui Hermes poate să form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Ilcrmcs lucrea/ă cu formalii logice saturate, dar şi ncsaturatc (prccarilăţile logice – judecăţile); apoi, formele sale nu dezintegrează lumea cu simboluri, legi, structuri, scheme, ci păstrează înţelesul, deoarece, în cazul ci, forma nu mai este o abstracţie de lucruri, ci elin lucruri. Ea este „construită" cu mulţimi secunde, mulţimi cu un singur element, purtătoare de regulă, ceea ce interesează în fapt logica. Cu ajutorul mulţimilor secunde, se poate reali/a un calcul fluxional, prin care se poate urmări fluiditatea naturii vegetale, animale şi lumea spiritului, în acest context, Darwin – cu individualul privilegiat, purtător de specie nouă – şi Motuidologia lui Leibni/, îi servesc spre exemplificarea mulţimilor secunde. Cu ajutorul lor, Noica demonstrează că unităţi simple, prin asocieri (apcrcepţie), dau tot unităţi, dar mai complexe; nu este simplă compunere matematică, ci „compoziţie" în care „unităţile iniţiale, ca indivizi reali sau manifestările istorice, dau unităţi noi, nereductibile la paliile alcătuitoare" (p. 169), un nou tip de compunere, pe care o mai numeşte „potenţare". Şi „compenetrare"; compenetraţia explică această trecere de la pluralitate la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din logica lui Hermes pleacă de la cuplarea individualului cu generalul ca operă a synalcthismului individualului, pe care-l numeşte informau! Aici posteritatea raportului dintre l şi G posibil prin D priveşte întemeierea teoriei mulţimilor secunde, care nu rămâne la o proprietate săracă a mulţimilor, ci se rezolvă î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şi justifică individual-gcneralul (liolomerul) ea punct de plecare al logicii sale, pentru că nu este nevoie, aşa cum nici logica clasică nu-şi justifică principiul universal; sau aelcvfind primei propoziţii, de la care se pleacă în log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rmes este o logică pentru această lume şi ştiinţele ci. Este adeverit faptul că a/. I toate ştiinţele tind către constituirea unei logici proprii: matematica a reali/. At-o; iar fi/ica, lingvistica, filosofia, etica ş.a. încă aspiră. Noica stabileşte că între fizică şi logică există un raport: logica începe cu principiul identităţii – fizica, cu cel al inerţiei; logica începe cu substanţa şi întrebarea de existenţă – fizica, cu substanţa şi materia; trei principii are logica – trei principii are şi fizica newtoniană; logica stă sub general – fizica stă sub forţă. Fizica trece la câmp astă/i, iar logica trebuie să se lărgească cu întrebarea, pentru a crea câmpul logic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ă deseori ca fiind ontologică, logica lui Hermes este, într-adevăr, solidară cu aceasta, întrucât este o logică a realului şi a conţinutului lucru pe care îl recunoaşte deschis, explicit, spre deosebire de alte logici care pleacă tot de la ontologic, clar acesta este implicit în ele. În logica filosofului, termenii logici se acoperă cu cei ontologici: în ontologi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T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I, D, G) trebuie să fie în act ca fiinţa să fie în plinătatea ei, iar formaţia logică să fie 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ontologie şi logică există şi deosebiri: „în ontologic primeaţi determinaţii/e, în logic, raportul Individual – geneml. Ontologic, o lume de simple determinaţii este posibilă şi (.) poate fi gândită ca o Iunie originară (de la haosul detcnninaţiilor, în real sau gândire, până la «elementul» presocraticilor sau unul modern, cum ar fi câmpurile electromagnetice). Logic, în schimb, primează raportul individual – general, determinaţiile fiind în subordinea celorlalţi doi termeni şi la discreţia lor" (p. 224). În ontologie, determinaţiile singure pot avea consistenţă („supa originară"), ca element originar, din care apar I şi G, care să dea consistenţa subsistemului; în logică însă individualul şi generalul dispun ele de determinaţii: individualul şi Ie dă liber, generalul Ic dă organizat şi conduce la consistenţă logică. Raportată la dialectică, logica tematică a lui Hcnncs este mai Cuprinzătoare" mai largă deeât aceasta, care devine caz particul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gica lui Hermes a plecat de la individual-gencral şi-l regăseşte în miezul ei ca nucleu. La început, era indistinct în câmpul logic, un fel de parte purtătoare de întreg apoi, 1-a disociat în I şi G, ca părţi eterogene; 1-a dezarticulat prin raţiunea dislocantă. Cu el, a făcut dovada că judecăţile, silogismele, argumentările din logica clasică sau synalethismelc din logica nouă se obţin doar prin disociere (nu prin asociere), raţiunea fiind facultatea de descompunere sau de „a înţelege cum se descompun unităţile sintetice şi nucleele realităţii în părţi din care n-au fost compuse niciodată, ceea ce a dus la termenii logici, la triunghiul logic, la formaţiile logice nesaturatc, apoi la cele saturate până la împlinirea synalethică, la capătul căreia poale începe reacţia în lanţ n inferenţelor, respectiv, a câmpurilor oscilante în jurul temei". Acum, la sfârşit, logica lui Hermcs face din individual-gencral „liantul lucrurilor" şi „adevăratul lor principiu formator" (p. 230). Ea aduce nou: reabilitarea logică a individualului şi interesul logic pentru el, iar ca procedeu, disocierea, în locul asocierii clasice; krinamcnul, o lărgire a judecăţii ca „formă de vorbire" mai cuprinzătoare; synalethismul, ca o viziune nouă asupra raţionamentului şi teoria mulţimilor secunde cu posibilitatea de calcul logic. Cu întru ca „spaţializator nespaţiali/al", Filosoful concepe o logică nouă a prepoziţiilor. &gt; «RINAMEN; SYNALETHISM; silogismjudecată; concept; triungh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mie. Y/frumos_pp. 73. 80; Introducere In miracolul eminescian, pp. 311, 314. 356; Devenirea întru fiin (ti. Pp. 57, l 12, 173, 21 1.212, 347; fase maladii., p. 52; Sentimentul românesc. P. 28; Trei introduceri., pp. 97,! 26; SVmv «7., pp. 7-8, l 1. 14, 19-20.22-32. 34-35,37-38.40-42.47-48, 52.54-55,57,63, 66-67. 69, 74-76. 97, 99-101.105. 109-110. 117. 123. 130, 137, 141. 143.162-172.175-176. 184, 191, 197-198, 207, 210. 212. 216-221, 223-226. 228-230; Modelul cultural. P. 164; Juruiţitle idei, pp. 17.47. 72-73.75, 86-87.96, 116-117. 206-209. 210-213. 241-243,258, 261-262,264-265. 268,283,287.290.295- 296. 301-303. 306. 327, 331,339-341,344, 358,381 -382, 394. Între suflet şi spirit, pp. 90- 91; Echilibrul spiritual, pp. 357, 358; Simple introduceri- pp. 47-53,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TAŢE. Sensuri: 1) logosul în desfăşurarea sa ca ordine, legitate, iar în caz. Ul unei situaţii concrete date, logosul în desfăşurarea sa concretă; 2) 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samblu care „ţine laolaltă (.) totul se organi/ca/. Ă într-astfcl, încât alcătuieşte cu adevărat câmp logic, (.) structură logică (.) şi vână logică, (.) câmp sau o structură în sânul căreia vor apărea sau din care se vor desprinde toate acestea" (Trei introduceri., p. 30). „Logicitatea e resimţită ca o adeverire de fiecare moment, ea o succesiune de «date» înăuntrul unui dat iniţial. Datul acesta se reface acum, piesă cu piesă, se rcdeşteaptă la viaţă" (p. 31). Există logicitatea unui sens: a căsniciei, a destinului, a firului de păr c te. Este şi un ideal, în căutarea căruia trebuie ţinut seamă de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rea este. Logicul, logicitatea" (Jurnal de idei, p. 86). &gt; LOGOS;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hitrixlnri'ri_ pp. 30-31; K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 P. 105; Ji/nml tle ulei, pp. 86, 262.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gr. loi&gt;os = cuvânt, raţiune, argument). Noicaâi conferă sensurile de: cuvânt, raţiune în genere, încă şi idee, gând, înţeles, rostir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reaţie şi frumos., Noica vorbeşte de logos în condiţiile vremurilor moderne de „ma. Şinătate",., tehnicitate" şi ştiinţă ca despre „veghea, cunoaşterea şi luciditatea" care au sporit (p. 11); sau, în Şc/se maladii., ea fiind unitatea raţiunii, „cum îi c numele" (p. 29), „raţiune sau logos" (Sentimentul românesc., p. 149). Sau: „Aceasta înseamnă deci logos: raţiunea lăuntrică, desfăşurată, a unei existenţe reale (viaţa umană) sau ideale (gândul uman); nu numai formă, dar şi conţinut, în afară de cuvânt şi raţiune ea formă, logos înseamnă şi raţiune a conţinutului. Iar grecii lasă un singur cuvânt să exprime trei lucruri, căci sunt efectiv trei lucruri laolaltă aci. Prin dialog, care e vorbire, am angajat raţiunea, care e formă, şi argumentul, care e materie" (Trei introducer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măcar cuvântul, logosul, faptul pur al ideii nu stă pentru noi dincolo de lucruri" (Mathes/x., p. 82); sensul de cuvânt este clar 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rei introduceri,., logosul este folosit ca idee, gând care apare independent de cel ce gândeşte, cu mecanism propriu, şi carc-l foloseşte pe om la maximum. In aceeaşi lucrare, apar şi: sens, logos, gând, idee (p. 26), folosite cu aceeaşi încărcătură semantică. Logos are şi sensurile de general uri care pot fi ncinvocate, ncgândite, iar când sunt gândite, trebuie duse până la capăt sau, ca spirit obiectiv, faţă de conştiinţa individuală subiectivă care l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în desfăşurare (ca logieitatc) este în devenire şi fiecare sens apare ca un organism ce se Ire/cştc la viaţă (aşa îl percepe conştiinţa individuală). Logosul apare ca o lume, „una închisă, căutând să se e. xplicitc/c, dcslaşurându-se organi/.at până la capăt, solicitând cugetul să-1 încorporeze cât mai deplin"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sm virtual (general), care devine real pe măsură ce este gândit şi se desfăşoară ea raţiune a lucrului ce devine; nu este o lume aparentă, care preexistă lucrului, ci este una care devine o dată cu lucrul şi este dezvăluit, dacă raţiunea se apleacă şi cerceteaz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poate îmbrăca forma logosurilor individuale sau a modalităţilor umane de a gândi în libertate în mod indirect lumea; apare astfel iraţionalul logic sau Inmea anarhică a logosurilor individuale; sau ca logos secund (raţiunea filosofică), chemat să pună ordine în logosurile individuale. Acum logosul apare ca raţiune în genere; Noica le mai numeşte şi log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individuale şi a conştiinţei filosofice, cu accentul pe desfăşurarea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ele fundamentale de vorbire" (judecaţi sau krinamenc: determinantă, generali/antă, rcalizantă, integrantă, delimitantă şi particularizantă), Noica vorbeşte şi despre un logos narator, unul cunoscător, altul operativ, altul contemplativ (de cultură ctc.), altul integrator; logosul deplin este generalul care poate fi obţinut prin infinitatea posibilă a limbilor şi a rostirilor din ele (vezi Scrisori.,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logos-vorbire şi logos-gândire ca mediu al oricărei generalităţi, logoslegc sau regulă, dur şi logos matematic, unde se realizează omogeni/. Area „a tot şi toate", sub generalul abstract sumativ. In cultura europeană domină azi două logosuri: cel matematic, care a reuşit, prin formalismele logice, să instituie o lume a tehnicii, şi logosul istoric, care a eşuat în nihilism, ca al scepticilor în antichitate. Logosul istoric nu şi-a găsit încă drumul potrivit spre deschidere şi desfăşurare, iar Noiea oferă această posibilitate, prin ontologia şi logica lui. Apar aici logosul concret: devenirea întru fiinţă, care „se povesteşte" prin sine şi prin alţii şi nu poate exista fără ei – pentru că se povesteşte prin ei. Logosul e replica dată fiinţei, care se lasă descrisă prin trecerea mediului extern în mediu intern. La logos invers, mediul intern devine inediţi extern, poate" (Jurnal de ide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şi raţiune, şi limbă sau vorbire, logosul nu poate stăpâni limba şi nu o poate controla ca vorbire, rostire; de aici, tensiunea dintre limbă şi raţiune în interiorul spiritului. Şi, de aici, de la această tensiune, afirmă Noica, poate începe filosofia. -? Cuvânt; raţiune, limbă; logică; log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esis., p. 82; Creaţie şi frumos., p. II; Şase maladii- pp. 28-29; Seinimenlill românesc- p. 149; Trei introduceri., yy. 26- 27, 29, 31-33. 35. 46; Scrisori., pp. 82, 101, 126; Modelul cultural. Pp. 24-25.161.167; Jurnal de idei. Pp. 57. 65. 103. 104. 297, 372; Kcliilihnil spiritual, p. 213; Simple introduceri_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 LUCRARE (lat. liicnwi = câştig; lucror -ori = a câştiga; apoi, a lucra). Sensuri: l) originar: câştig; 2) subiect despre care se vorbeşte, fie el obiect, proces, fenomen, raport ctc.; 3) ceva care există, de natură materială, ideală sau imaginară; 4) faptă – rcxiiltut obţinut ca urmar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noastră, lucru a ajuns să însemne inerţia însăşi." Este cuvântul „poate cel mai larg şi general din limba română". El poate însemna „tot ce arc nume, dimpreună cu ce nu are, în cer şi pe pământ" (Creaţie $i frumos., p. 119). Ca lucrare a firii, poate fi plantă, animal, om, o fiinţă vie, orice; dar poale fi şi „gând şi simţire", ajungând „până la graniţele tăcerii. A spune despre ceva că c lucru înseamnă a tăcea cu privire Iaci. (.) A căpăta dreptul de-a nu mai spune nimic" (p. 119). Zici despre ceva că e lucru şi n-ai spus nimic. Este un „cuvânt neutru şi vidat de substanţă" (p. 120). El „stă sub ochii şi în vorbirea tuturor" şi „se ascunde cel mai bine în înţelesurile lui" (p. 120). Ca subiect despre care se vorbeşte, poate fi realitate obiectivă, figură geometrică, fapt religios, obiect însufleţit sau neînsufleţit, idee, valoare, idea! – „lucrurile care nu se consumă" (Mtitliesis., p. 74), esenţe („lucrurile adevărate sunt înăuntru") (p. 77), trăiri, cărţi citite, emoţii regionale sau generale, tristeţi şi neînţelegeri, „toate lucrurile acestea disparate" (p. 82), arborii, apele, întinsurile, LUCRU –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a ce servesc lucrurile?") (p. 89); dar şi capitalism, filosofic – tot ceea ce constituie subiect despre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ădeau lucrurilor sensuri de rcaluri (re. V), adică ceva care se rcali/. A, căpăta trup, intra în existenţă şi avea în el un sens, o orientare, un cros (tendinţă către împlinire), adică avea valoare. Lucrurile pot fi şi câmpuri, orizonturi de o clipă ale materiei sau „lanţuri şi reacţii în lanţ ale ei. O asemenea înţelegere adâncilă aduce perspectiva secundă, pe care lumea modernă a pus-o în joc" (Douăzeci şi şapte trepte., p. 93). Poate fi înţeles şi ca substanţă văzută în concret, adică, ceea ce este dedesubt sau înăuntru, împreună cu atributele ei. În ca/. Ul acesta, lucrurile „sunt câmpuri, adică ansambluri de atribute coerent active ale substanţe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u calitate de concept are un înţeles deosebit de larg, încât pare că a rămas doar cu sferă. Şi fără conţinut, lucrul arc câteva trăsături caracteristice: unitate, limilaţic (un lucru nu este decât ceea ce este), impenetrabilitate, (rămâne distinct, fără să se „pătrundă" cu altele), identitate (este el şi nu altul), particularitate (spre deosebire de altceva) şi este abstract (spre deosebire de gener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riginar de câştig se poate păstra în faptă, lucru obţinut ca re/uitat al lucrării. Şi Noica, citea/ă pe Emil Racoviţa, care considera că lucrul vine din partea păstorilor (clasă avută), care câştigau prin lucrare, adică prin activitate liberă, o realizare cu rezultat bun. După aceea, lucrarea şi-a lărgit sensul şi spre lucruri rele, nu numai spre cele bune. În „lucru" şi „a lucra" se remarcă o „ascensiune către fapt pur (.) ca realitate pură" (Creaţie şi frumos.,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vechi, de a lucra (a câştiga), s-a trecut în reali/are, iar lucrarea pentru ceva a trecut în lucrarea asupra a ceva, ceea ce a dus la prelucrare. şi astfel lucrare pentru câştig devine lucrare în vederea a ceva, apoi lucrare asupra a ceva, activitate într-o direcţie oarecare sau, pur şi simplu, înfăptuire. De la câştig la înfăptuire are loc o abstracţi/arc treptată, o ascensiune spre faptul pur, sau către realitatea pură: 1) câştig (folos); 2) obiect material opus fiinţei; 3) bunuri, avere; 4) creaţie (faptă, operă). Lucrul inert devine lucrat, apoi faptă, act (ceea ce a lucrat cineva), realizare. Acesta are deja sensul, ordinea „care măsoară toate, realitatea care ţine". Acum lucrul se supune probei şi adevereşte sau cunoaşterea îşi află investirea în lucru („hicTulu lui urma cuvântului" – Dosoflc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idică „lucrul" la sens filosofic: „Acum, ca realitate şi instanţă ce adevereşte cuvântul, cunoaşterea şi legea, lucrul poate regăsi până şi înţelesul de «câştig». De ce să ne ruşinăm că lucru şi lucrare, conceptele cele mai generale din limba noastră, au plecat de la simpla idee de câştig?" (p. 123); prin „pedepsirea" cuvântului, sau educarea lui, Noica încearcă să-l scoată din inerţie. De la sensul vag general – de ceva care există sau despre care este vorba – ajunge la cuvântul frumos de lucrare (lucrător), care implică în el – fie că este adevăr sau om —- sensul unei activităţi libere, care se supune unei necesităţi interioare, proprii, opus trudei (muncii), care este doar supunere l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asupra căruia Noica se opreşte pentru frumuseţea lui şi pentru că are sensuri deosebit de actuale – lucrător poate fi aplicat şi la natură ca fire, la existenţă ca lucruri, iar pentru filosof, el se aseamănă cu devenirea sporitoare, pentru că: l)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muncitor" n-o are, o libertate ce izvorăşte din necesitatea internă a fiecăruia (om, natură etc.), ceea ce trimite la devenire; 2) adevărurile sunt şi ele lucrătoare, întrucât, atunci când se supun necesităţii interne a fiecărui lucru, proces-idce pe care o reflectă în legitatea lor fac o adevărată „şcoală a libertăţii"; 3) lucrătoare sunt ideile, fiinţa ideală şi reală; lucrător are sensul devenirii, atunci când se lucrează din interior asupra fiinţei sau naturii intime a fiecărei existenţe, lucrare care nu conten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ca, „lucrător" capătă sensul de „a deveni", „a lucra" asupra lui însuşi cu libertate, în virtutea necesităţii intime a fiecăruia (lucru, proces, om, idee, lege), ceea ce devine sinonim cu „educare" (lucrare asupra ta, ca fiinţă reală sau ideală) sau echivalent cu „pedepsire", cuvânl vechi românesc, care venea de la peticirea = a educa. Şi atunci, lucrarea naturii, a ideilor, a oamenilor, a legilor este o educaţie, o lucrare din sine, pentru că respectă necesitatea interioară, legea fiecăruia şi, implicit, devine o lucrare în libertate, în lumea de azi, universalul este „pedepsit", educat, adică lucrea/ă asupra lui însuşi, devine şi, încă, sporilor – produce. Cât priveşte omul, Noica preferă pe „a lucra" în locul lui „a munci", deoarece munca este doar supunere la necesitate, trudă, pe când „lucrare", „lucrător" implică libertatea de a face, cu acceptarea liberă a necesităţii; omul lucrează cu bucurie, dar munceşte (se trudeşt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lucrător, se ajunge la: materie lucrătoare, om lucrător, cultură sporitoare, adevăr lucrător, idee – la tot ce devine din interior în exterior, la o devenire sporitoare, în înţelegerea pe care i-o atribuie Noica, „lucru", ca „lucrare", presupune autonomie, ceva productiv şi creator. Şi firea lucrează, nu munceşte, clar mai ales omul care, lucrând, devine creator. „Căci undeva lucrul şi lucrarea simt prima treaptă a creaţiei, pe când munca nu e decât treapta de sub ea. (.) Omul modern nu mai vrea să muncească, vrea să lucreze" (p. 132), pentru că „lucrarea mâinilor tale eşti până la urmă tu" (p. 133), iar lucrările dau chipul celui care Ic-a făcut „pentru oameni", dacă sunt „bine săvârşite". Investită deja cu sensul de creaţie, lucrarea bună „îşi regăseşte înţelesul originar de a fi câştig" (p. 133). În Introducere la miracolul eminescian, Noica foloseşte expresia „lucrările firii", cu sensul de formă abstractă, cuprinzătoare a lot („natura nu-şi schimbă speciile de lucruri"), încă şi „lucrurile spiritulu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 că este „generalitatea însăşi", fie că este realul ca atare, sau realitatea existentă, lucrul parcurge sensuri variate, tic la cel originar, contrei – câştig —, la cel abstract (ceva despre care se vorbeşte sau este) şi chiar la ncdctcrminal. Cu sensul de „lucrare", el deja revine, în plan superior, la „câştig", ilar, de dala aceasta, cu sensul de ceva lucrat în libertate, cu respectarea necesităţii, a legii acestuia, şi se apropie de creaţie, dar şi d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tologia lui Noica, lucrul are sensul de existenţă determinată, distinctă, unitară, de sine stătătoare, reală, purtătoare sau nu de fiinţă din lucruri. Noica vorbeşte, în prima parte a Devenirii întnt fiinţă, de fiinţa de primă instanţă sau fiinţa din lucruri (vezi pp. 174,176). Fiinţa din lucruri este în ele, clar altceva decât ele, nu le poate dezminţi, deşi lucrurile o pot dezminţi. Intre ele există o contradicţie unilaterală; lucrurile pot dezminţi fiinţa, pe când fiinţa nu dezminte lucrurile, ci le preia şi le explică. Faţă ele fiinţă, lucrurile pot fi „un nimic", pot fi purtătoare de fiinţă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lacă nu o exprimă şi nu şi-o asumă, pot fi. Mai bune decât par", pentru că ele dovedesc că fiinţa există prin ele, fie ea şi în precaritate. „Lucrurile nu sunt fiinţa; nici toate la im loc nu sunt fiinţa" (p. 177), ele sunt, gol de fiinţă" cu sens pozitiv, adică deschid către fiinţă,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statut ontologic au lucrurile ce nu poartă infiniludinca în ele? Sunt ncâinpliniri de fiinţă, trebuind totuşi a fi înţelese în regim de fiinţă şi ele" (p. 231). O dată constituit ca atare, un lucru „este mai mult decât arată" (p. 244). Lucrul este altceva decât fiinţa, este aparenţa ei. El este „altceva în şi prin fiinţa sa. Sub limitaţiile temporal i taţii, spaţiuiităţii şi câmpului, un luciii a prins fiinţă. Iar pentru că s-a întruchipat, el are chip, eidox. (.) Are o lege şi este în legea lui" (p. 245). „A fi în legea lui" înseamnă, în limba română, că este ceea ce apare şi totuşi altceva sau prin altceva, adică prin legea lui, cea care îl leagă, dar îl şi dezleagă, pentru că legea, ca generalitate, este mai cuprinzătoare decât lucrul şi trimite dincolo de el. Dacă a prins să fie, lucrul a căpătat identitate (chip, întruchipare), adică limitaţie, ceea ce-i dă un statut specific. Este o limitaţie ce nii-1 limitca/ă deoarece „educă lucrul, îl c-ducă, scoţându-l din el şi făcându-1 sau lăsându-l să se prefacă oricât, pentru că îl ţine sub controlul ei" (p. 245). Alături de identitate, în lucru există şi înlănţuirea, un „sistem de legături", organizarea internau lui, o altă expresie a generalităţii, care-1 face să fie ceea ce est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re orientare, tinde către fiinţa lui, dar nu obligatoriu şi reuşeşte; şi, atunci, este eşec, nefmplinire de fiinţă, iar lucrul se pierde sau cade sub legea statisticului. Astfel că lucrul conţine în el transcendentalul şi transcendentul: transcendentalul – ceea ce îl face cu putinţă, „informaiui şi materialul său"; transcendentul – ceea ce trimite dincolo de el. Lucrul se depăşeşte permanent pe sine, adică se transcende, devine, tinde să fie unu, „dar nu una" (Scrisor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pier, ele se întorc la fiinţa lor secundă, cu condiţia să clibcrc/, e fiinţă, să fi avut fiinţă în ele, să nu fi fost rebut de fiinţă. Aristotel spunea că sfârşesc în clemente; Noica crede că sfârşesc „altundeva decât unde au început", în fiinţa secundă; în compunere, nu în descompunere, nu în elemente? În dens, nu în rar?" (Jurnal de ide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xistă, sunt, din punct de vedere ontologic, „printr-un concurs de elemente, şi se descompun în ele" (Devenirea întru ftinifi, p. 356), la Noica clement fiind fiinţa secundă ce se manifestă în fiinţa de primă instanţă, nu în sensul filosofic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noseologic, nu se poate spune că există o cunoaştere absolută, „până la capăt" a lucrurilor. Calea cea mai bună pentru a le cunoaşte este crearea lor, afirmă Noica, iar limba realizată azi, sub presiunea ciberneticii,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 (itl, esis. Pp. L l. 14-17, 28, 74-75, 77. 82. 89-90; Manuscrise., pp. 171-189; Douăzeci şi şapte trepte_pp. 81.93-94; Despărţirea ele Guethe, pp. 126, 239-240, 260; Crt-ufie şi frumos. Pp. 10-11, 119, 121-124, 125-129. 132-133. 169. 171; Povestiri despre om. P. 18; Introducere la miracolul eminescian. Pp. 169, 171; Devenirea întru fiinţă, pp. 174, 176-177, 231,244-246, 264/304.307,327, 356,364; Scrisori_p. 7; Jurnal de idei,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303. 395; Semnele Minervei. P. 108; între suflet şi spirit, pp. 208,356; Ecliilibnil spiritual, pp. 63. 65; Simple introducer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Ce este lumea (.), decât miracolul identităţii, al câtorva identităţi în sânul oarbelor indistincţii?" (Douăzeci şi. -/apte trepte., p. 21); este o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cu alrul" (p. 96). Din punctul de vedere al fiinţei, lumea este, un cuprins de determinaţii ce poartă în ele sau elibcrea/. Ă individualul şi generalul" (Devenirea tntru fiinţei, p. 257), întrucât doar aici „identitatea şi realitatea s-ai) acoper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i'oloscştc termenul – ca, de altfel, şi alţi gânditori români – în multe sensuri, în funcţie de diverse structurări ale lumii reale ori plăsmuite şi în funcţie de varii criterii: lume obiectivă – lume subiectivă; lume materială reală – lumea spiritului, a cunoaşterii şi a idealităţii; lume a exteriorităţii – hune a intcriorităţii subiective; lumea gândului, lumea cuvântului (limbile şi vorbirea); lumea obiectivă a lucrurilor – lumea ideilor; lumea raţiunii, a lucidităţii – lumea sentimentelor, a trăirilor; lumea cea mică, a vieţii private – lumea eea mare, a societăţii; lumea ca natură, ca fire, a femininului, nemijlocită – lumea mijlocită, a bărbatului, a raţionalităţii; lumea întâmplătorului, a contingentului şi lumea necesarului; lumea ordinii raţionale şi cea idilică, sortită să moară; lumea satului, cu valorile ci spontane, feminine şi lumea civilizaţiei, a oraşului, a raţionalităţii mijlocite; lumea directă, spontană, naturală (firea) – lumea mijlocită, a raţionalităţii, a focului rece, a eivili/. Aţiei contemporane; lumea culturii şi civili/. Aţici – lumea naturală; lumea aproapelui şi lumea clepartelui; lumea antică, medievală, modernă şi contemporană sau lumea noastră de azi. Există şi o lume a valorilor-scopuri, valori spirituale ce se distribuie fără să se împartă, o lume a elementelor, a fiinţei de primă instanţă, o lume secundă (a fiinţei sec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elul cum denumeşte acea lume, acel domeniu sau nivel structural, el dă la iveală şi trăsăturile specifice fiecăreia, sau, pur şi simplu, doar o de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eră, lumea cuprinde totul; lumea anorganică, a Cosmosului sau cosmologică, lumea organică, lumea spiritului, eu zonele lui de afectivitate, voinţă şi raţiune, încă şi lumea fantasticului, a imaginarului; lumea cunoscută şi necunoscută, a celor ştiute şi neştiute, a raţionalului şi iraţionalului, în raport cu această sferă, care este a existenţei în manifestările ei multiple ca prezenţă, trecut şi viitor (posibil), firea apare mult mai restrânsă, pentru că ea cuprinde fiinţa, fie şi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noaşterii este doar o parte din lumea spiritului, iar aceasta este lumea subiectivului conştient şi inconştient. La rândul ei, lumea reală are sensuri de: lumea lucrurilor în care îşi face pre/. Enţă fiinţa în precaritate, o lume a existenţei prezente, obiective, dar şi cu tendinţe spre posibil (al treilea termen al modelului către care t i iul lucrurile dacă au fiinţă în ele). Lumea reală este înţeleasă şi ca lumea lucrurilor obiective, dar şi ea real în general; adică, şi Uimea ideală şi a lucrurilor posibil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lume a haosului originar, a nedeterminărilor prime, din care iau naştere situaţiile şi câmpurile ontologice, dar şi una a haosului secund (a logosurilor individuale cc-şi dau determinaţii libere, dar necoordonatc între ele), o lume în care conştiinţa filosofică este chemată să p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meşte lume fără temeiuri pe cea a realului transfigurat până la mit, ca la grecii antici, cu frumuseţea ei desigur, sau una de temeiuri suspendate în cer, în care trăiau medievalii; dar lume este şi cea a principiilor (temeiurilor) angajate, cum este cea de azi, în care posibilul primează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este lumea cunoaşterii ştiinţifice, în care natura este supu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tă după legile acesteia, o Iunie în care naturalul, spontanul cu adâncimea femininului se unidimensionca/. Ă într-o lume a artefactului, a principiilor trasate cu necesitate, o lume prcvă/. Uţa, raţionalizată, fără surpri/c, lumea bărbatului de azi, în care totul trebuie organizat, pus în ordine, controlat – de la producţie, ban şi speculaţii financiare până la orga'nizarea politică a cursului popoarelor (lumea contemporană). Noica o mai numeşte şi o lume a laboratorului, a eprubctci, a transplanturilor de organe, de destine, de lumi, a „strămutării feerice în spaţiul gol şi în timpul plin istoric" (Rostirea filosoficei., p. 232), pe care a prcfigurat-o Goethe în Faust II şi cum a devenit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mea c făcută din totalităţi" (Douftzeci. Y/. Fapte trepte., p. 78), fie ele materiale – anorganice, organice (plante, animale, om) – sau spirituale (cunoaştere, afectivitate, acte de voinţă). Există o lume a lucrurilor, în care fiinţa poate să mijească sau nu, sau a fiinţei secunde (clemente, devcninţă, fiinţă ca fiinţă); sau a omului – privată (personală) sau colectivă (a satului, a comunităţii etnice, a naţiunilor) şi lumea omului c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despre care vorbeşte Noica în Manuscrise. Cuprinde două treimi din glob; ea este o lume a valorilor spontane, feminine, a credinţelor şi a eresurilor, a valorilor naturale, care se dezintegrează azi, lăsând în loc lumea „departe) u'i", a raţiunii mijlocite, a lucidităţii şi a ordinii, a supertehnicii care se afirmă tot mai mult şi a lipsei de feminitate şi spontaneitate. Lumea gândului este parte exprimabilă, parte inexprimabilă, după cum lumea cuvântului are partea ei explicită, traductibilă şi partea ei subînţeleasă, sugerată, intraductibilă sau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kantieni, ea era o lume făcută, una pusă de cunoştere, iar lumea concretă, dată, a culturilor istorice care vin în prelungirea naturii, lumea palpabilă, prex. Enlă nu există; avea valoare doar lumea creată, a conceptelor, care putea să fie aşa cum o vrea cunoaşterea, o lume a inferiorităţii doar, sensul de exterioritate fiind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nereţe, luat de valul criticismului kantian, Noica înclina oarecum spre lumea aceasta geometrică a spiritului, o dată cu opera de maturitate, el recunoaşte că există o lume ca realitate prin ea însăşi; ea are valoare ca atare, fie că este recunoscută sau n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lumea era una; modernii au accentuat dedublarea în: lumea spiritului şi lumea ca realitate (natură), ca dat, iar omul nu poate să o defincscă decât în relaţie cu Celălalt ca semen, ca lume existentă obiectiv,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lumea apare „ca o creştere, o succesiune de da-itri. (.) Lumea nu e dată dintru început, ci scoate din sine ce nu era, ce nu părea să poată scoate" (Devenirea întru fiinţă, p. 118). „Lumea trebuie înţeleasă în afirmativul ci, în ce este, se instituie şi creşte cu ea. Negaţia nu poate fi decât un moment din uccastă creştere şi tocmai nu momentul de creştere" (p. 119). Din acest motiv, filosoful nu acceptă ontologia tradiţională, aceea care, concepând fiinţa în sublim, incoruptibilă, a văzut lumea, în „compensaţie", ca imperfectă, coruptibilă, simplă aparenţă sau chiar amăgire (hinduism), în felul acesta, lumea a fost lipsită de fiinţă, iar filosoful va concepe fiinţa cu lumea lucrurilor cu tot, chiar dacă este o lume în precaritate, în n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fiinţei, sigur că lumea va fi mai mult în „abatere decâ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4), întrucât, alături de lumile ştiute, sunt cele neştiute sau pe jumătate ştiute, care fiinţează şi ele. Lumea lucrurilor, deschisă eu clementul, este neîmplinită, în permanentă devenire, stă sub închiderea ce se deschide; lumea clementelor, însă, stă sub deschiderea eare se închide (mediu extern, devenit mediu intern), închidere care se face întru element, adică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rităţile fiinţei, Noica a dovedit că lumea este un amestec de fiinţă şi nefiinţă, fiecare precaritate arătând unul din aspectele acesteia: o lume ce aspiră la fiinţă, rămâne blocată, sau suspendată (catholita), o lume ce rămâne într-un neant de suspendare neadecvat, iar cel real este înlăturat sau strivit; o lume a laboratorului impus (horetita) sau, când se refuză, pur şi simplu, generalul şi se rămâne la lumea individualului tehnicii (acath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desfăşurării istorice, lumea antică era o lume contemplată în prototipurile ei, adică făcută străvezie; lumea creştină era transfigurată de divin, iar cea modernă, imediată, concretă, este văzută în laborator prin lunetă şi prin microscop sau, în artă, este transfigurată ea o lume a individualului singular, urât, rău, nedeterminarea devenind întuneri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lismul matematic sau al logicilor polivalente, lumea contemporană a fost pulverizată şi omogenizată, a devenit o lume a plictisului, a absurdului, fără mituri, fără nimic sfânt în ea, ci doar o lume a politicului, a aparenţei respectului, a raporturilor între oameni pe bază de politeţe şi a lui bye-bve (cu expresia lui Noica însuşi), o „lume a contextului – fără text" (Jumttl de idei, p. 371). Astfel că lumea de mâine, profetizează Noica, va fi fie una de brute, fie una de teologi (vezi p. 119). Lumea plăsmuită filosofic de Noica este o lume orientată, una a individualurilor cu semnificaţie generală, nu una a individualurilor statistice. Deoarece lumea logică trăieşte doar în timpul logic, necesar, ea nu poate fi în eternitate; cea reală însă da, poate trăi în eternitate şi poate fi eternizată; aceasta se face mereu, n-arc o ordine gata instituită, ci se instituie şi are mereu „un rest". -&gt; EXISTENTĂ; NATURA; REA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nlifsis., pp. 14-16, 18-20,28.64- 65, 67. 89; De caelo, pp. 28-29. 31 -35,48-49, 77, 82, 89; Padini despre suj/elul românesc, p. 17; Manuscrise,., p. 189; Douăzeci şi supte trepte., pp. 21, 78. 96. 101; Dexpârtirea de Goetlie, p. 17; Rostirea filosofici'! Pp. 45. 135-136; 160-161, 191,217,219,232-235, 259-260. 271; Creaţie.fi frumos., pp. 21, 23-28, 50-51. 83; Introducere la miracolul eminescian, pp. 109, 142; Devenirea întru f iirită. Pp. 10, 107-108, 112, 119, 183.257.264, 293, 318-319, 343; Şase maladii., pp. 17,28, 61, 65-66. 92. 140-141; Sentimentul românesc., pp. 11-12, 27, 92, 107; Trei introduceri., pp. 31, 51, 71-72; Scrisori- p. 7; Modelul cultural., pp. 162-163; Jurnal tle k/ci, pp. 24, 100, 119, 148,286-287,290,343. 354, 371; Semnele Minervei, pp. 15-16; Echilibrul spiritual, pp. 26, 237; Simple introducer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gt; ANALOGIE; MODE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A SPIRITULUI. Boală cronică sau acută u spiritului, numită şi maladie a fiinţei, întrucât este concepută ca fiind constituţională acesteia; este dedusă din „precarităţile fiinţei, adică «de sus», nicidecum în felul în care se face de obicei, mai ales astă/. I (cu freudismul, de pildă), de undeva din subteranele omului, în chip reducţionist" (Saxr maladii., p. 149). În 1937, Noica scria despre spiritul istoric că este o maladie istorică; dar nu bănuia ce carieră va face termenul de „maladie" în lucrările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maladie prin analogie cu boala clinică omenească şi marchează carenţa, bloearca, nepotrivirea aleasă sau falsă a fiinţei. Spre deosebire de boala elinică a trupului şi a sufletului, ea nu invalidează omul, ci „cu accesele ei", clacă este în stare acută, sau, mai ales, cu „sindromul ei de calmă desfăşurare", dacă este în stare cronică, poate duce la „mari înfăptuiri omeneşti". Ea dovedeşte că omul este „o fiinţă bolnavă" (neîmplinită) în univers, bolnav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identifică şase maladii ale spiritului, după cele şase precarităţi ale fiinţei ce dovedesc lipsă, ncâmplinire de fiinţă, în Devenirea întru fiintfl, filosoful specifică (în note de subsol, la fiecare precaritate) că Ic-a numit doar pentru spirit maladii, în Şase maladii. Însă, după modelul popular românesc, exemplificările sunt extinse la întreaga fiinţă ca fire, întrega Tcrră devenind mediul extern necesar părţii somatice a omului; sunt exemplificări, este drept, sărace din lumea plantelor şi cea a mineralelor, dar – după cum sună şi titlul lucrării – bogate în exemplificări din domeniul spiritului omenesc, al culturii şi al civiliza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maladii ale spiritului, corespunzătoare celor şase precarităţi ale fiinţei din care sunt deduse: trei sunt fireşti, constituţionale spiritului, carenţa fiinţei fiind normală; catholita, tndetila şi livretita; iar celelalte trei se manifestă la om „prin refuzul deliberat" ai celui de al treilea termen. Acestea sunt: ahoretia, atodetia şi acathotia. Maladiile spiritului nu sunt vindecabile, întrucât sunt constituţionale fiinţei; prin cunoaşterea lor, omul poate vedea ce sorţi arc de realizare a sa şi a fiinţ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devină stinuili ontologici de realizare cu bună aşezare în ele, lucru valabil şi la nivelul popoarelor sau al epocilor istorice. „Ele pot alcătui o adevărată structură, pentru cate una clin orientările omului. S-ar putea vorbi ele şase vârste ale omului, aşa cum s-ar putea vorbi de şase obiecte de iubire ale lui; există şase feluri de a crea şi, deopotrivă, s-ar spune, şase feluri cle-a construi sisteme filosofice; există şase tipuri de culturi, şase de libertate, sunt şase experienţe istorice, aşa cum sunt tot atâtea sensuri tragice, şase hazarduri cu necesităţile corespunzătoare, şase înţelesuri ale infinităţii şi tot şase ale neantului. (.) Vezi, datorită celor şase maladii, o varietate de lucruri, acolo unde domneşte de obicei aparenţa unui singur sens (cine vede obişnuit mai mult de un sens libertăţii, ori unul tragicului?) " (Şaxe maladii., p. 30) şi lot atâtea posibilităţi de însiructurări în şas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rată „neaşczări" şi „ncâmpliniri" constituţionale ale omului istoric, cele şase maladii ale spiritului pot deveni benefice, atunci când sunt convertite în stimuli şi orientări ale acestuia, moduri de împlinire ale lui, în neîmplinirea permanentă pe care o are raportat la fiinţă. Cu „neaşezarea" lor, ele aduc îmbogăţirea fiinţei, chiar şi în forma ei precară, cum se manifestă la nivel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holită, omul îşi dă determinaţii libere, acţionează ca fiul risipitor sub deviza „fac ce-mi place", sau, dimpotrivă, se zbate să-şi afle generalul potrivit, dar nu-l găseşte; în todetită, generalul, sensul care invadează lumea îşi caută individualul potrivit, dar nu-l află; în horetită, generalul ca lege se impune tiranic, fără să-şi mai dea determinaţiile potrivite şi poate astfel strivi sau distorsiona oameni şi destine, cărora generalul respectiv nu le corespunde; în ahoretie, ca individual care s-a ridicat la general (geniul), omul refuză deliberat să-şi dea determinaţiile potrivite „cu adevărat"; în alodetie, pcnlru generalul care s-a specificat prin determinaţiile variate ce şi le-a dat, omul nesocoteşte realitatea individuală potrivită acestora; iar în acatholie este refuzul deliberat al generalului şi delerminaţiile individuale lipsite de siguranţa generalului sunt concentrate într-un individual. Aceasta este boala specifică omului, boala civilizaţiei, astăzi, „a focului rece" şi a supcrlelinicii, în care omul s-a pierdut şi unidimensionalizat cu bună ştiinţă. Şi lotuşi, cu spiritul său constructiv, Noica speră ca omul să aibă suficiente resurse pcnlru a transforma boala epocii contemporane în t r-o promisiune pentru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maladii, ca situaţii ontologice ale fiinţei de primă instanţă, suni cuplări a doi din cei trei icrmeni ai modelului ontologic al fiinţei, cu orientare către al treilea; în a şasea, generalul este refuzat categoric. Aşadar, în primele cinci, generalul (ca sens, orientare spre fiinţă) este prezent, chiar şi în prima, ca tendinţă; în catholită, horetită, ahorctic şi acatholie individualul, ca real, este prezent, iar în horetită şi ahoretie lipsesc determinaţiile. În niciuna dintre ele fiinţa nu este împlinită pe deplin, nu este adevărată, dar se caută adeverirea ei în primele cinci maladii, în a şasea fiinţa lipsind. Noica se întreabă: dacă s-ar împlini, fiinţa s-ar mai îmbogăţi? Înclină spre ncâmplinirilc ci, ca tot atâtea moduri de îmbogăţire, de înnoire. -&gt; catholită; todetită; horetită; AHORETIE; ATODETIE; ACATHOLIE; 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icsis., p. 37; Şase maladii., pp. 12, 26-27,30-31, 149-150; Devenim: întru fiinţa, pp. 269, 274. 279, 284, 289,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 şi NEMARGINI. Ca un adevărat „sămădău" (cel ce dă scama) al limbii române, Eniincscu ştie să dea socoteală de ca piinândn-i margini, 'dar mai ales ncmargini. Marginile mici limbi se pot vedea uşor şi clin al'ară, dar ncmarginilc ci mimai din interior şi doar ca un bun cunoscător al acesteia, iar Eniinescn este un bun cunoscător a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marginile limbii române, gânditortil-poet foloseşte diferite procedee: a) sufixul ci (lat.;'/». V): plânsei, sunet, mângâiet, îngânet; b) sufixe vii, precum: inie: închinăciune, mtinăeiune, stricăciune, putrc/. Iciune; sufixul dos: putincios, credincios; c) cu prefixul ne, care este, de fapt, prefixul pragurilor, al morţii şi al absolutului, dă margini limbii: nefinit, ncfinirc microscopică, ncfinitul spaţial, al timpului, al cauzalităţii (rus. 2275). De exemplu, nealţii: „îngerul morţii e frumos ca nealţii" (Feciorul de iiujjfimt fflrfi stea): sau cu in: infinire. Dar ne, ca expresie a marginilor, a limitei, dă naştere şi infinitului la Eminescu, întrucât obţine cu ci „infinirc": ncmargini poate exprima infinitul spaţial, iar ne, în expresii ca „o lume ca nelttniea este posibilă" (Introducere la miracolul eminescian, p. 141), se transformă dintr-unul al morţii, într-unul al vieţii; d) nemarginile limbii sunt redate şi en răsturnările verbului românesc sau timpii invcrşi care „au ceva tonic în ele", ajungându-se la „nemarginile emoţiei" (plutirc-am lin.), mai ales la timpii: perfect compus, viitor sau condiţional optativ, de/. Iderativ: „plânsu-mi-sa", „ducc-m-aş", răsturnări folosite şi în folclorul românesc; c) expresii răsturnate: „Ai milă şi stinge lungi y. ilcle melc". &gt; ÎN INFINIRE; N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l.: Inlnxliicere Ui miracolul eminescian, pp. 140,141,142.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 Curent filosofic, doctrină politică şi economică, este numită de Noica: „economism dus până la capăt" (Manuscrise., p. 24), doctrină pentru clasa muncitoare, care va dispărea o dată cu automaţi/. Arca, sau o doctrină a resentimentului că unii sunt fericiţi şi trăiesc în huzur şi alţii nu (vezi Riigati-vfl., p. 106), căruia îi lipseşte, ca şi lui Gocthe, ceva „proiectat înainte" (Jurnal de idei,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Marx este un „filosof modest", care, deşi arc pe Hegcl în spate, cu dialectica lui, el merge pe o singură idee, pe care o vede departe în istorie: necesitatea răsturnării sistemului capitalist. Marx este totuşi apreciat pentru prolctismul lui politic şi consecvenţa cu care lup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x, ca doctrinar al comunismului, Noica îl cunoştea înaintea recluziunii; dovadă: în Manuscrise. (1952) notează că acesta duce până la capăt integrarea capitalismului şi burghc/ici în societate, fără să se piardă în aprecieri morale; ca urmare, ţărănimea este dc/, rădăcinată de glie prin colectivizare, dc/rădăcinarc înţeleasă ca fiind singura care-i dă ţăranului „conştiinţa de muncitor liber". Accentul economismului lui Mar. x nu cade pe distribuirea şi redistribuirea bunurilor, ci pe restructurarea sufletelor. Ca mod de organizare socială, socialismul marxist este superior capitalismului, întrucât n-a făcut din economist „profetul lumii moderne – aşa cum a făcut la un moment dat societatea burche/ă – ci 1-a subordonat politiculu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istinge clar marxismul teoretic de cel practic. El notca/ă că Marx a greşit atunci când a considerat că doar tractorul va schimba din temelii agricultura, întrucât n-a ţinut seama de zootehnie, unde ţăranul nu poate fi înlocuit; dovadă: satele n-au fost desfiinţate, ei doar colectivizate. Fără a avea o preocupare economică specială, Noica crede că exploatarea capitalistă a agriculturii prin ferme nu este o soluţie viabilă istoric; din perspectiva filosof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u valorile lui spirituale, nu se arată entuziasmat nici de soluţia socialistă instituită în anii '50; şi totuşi gânditorul de la Câmpulung valori/ca/ă marxismul, printre altele, pentru anali/a funcţiei de trecere (de schimb) pe care o arc banul de la un tip de valoar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pitalism, socialismul este un „salt calitativ", unul care a adus egalitatea socială şi şanse egale pentru realizarea fiecăruia, în funcţie de posibilităţile individuale; el 1-a dezlegat pe om de., a avea", care îl înrobea şi îl lega de proprietate; iar prin „a fi" îl orientează către „a face", către creaţie. Deşi Wemcr Sombart, Max Schelcr sau Max Weber sunt văzuţi ca fiind superiori din punct de vedere teoretic lui Marx în analiza capitalismului, Noica îi depreciază, întrucât aceştia n-a. U văzul în capitalism „un necesar firesc", ce trebuie împlinit în societate „până la capăt" şi integrat, aşa cum a făcut autorul Capitalului, care, în calitate de revoluţionar politic, luptă împotriva capitalismului; este drept, pe creatorul comunismului ştiinţific 1-a ajutat mult dialectica lui Hegel, aceea pe care şi-a întemeiat viziunea filosofică, doctrina politică şi c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xplică istoriceşte şi bunul şi banul, dar îi repudiază pe amândoi, arătând că niciunul nu constituie binele omului. Socialismul nu reuşeşte să vadă binele omului în general; pe cel avut 1-a sărăcit, dar i-a dat posibilitatea să-şi valorifice potentele proprii ca om; pe cel sărac, însă, 1-a sărăcit şi mai mult, luându-i bunurile ca valori naturale fireşti, care-l defineau şi prin care se definea; de aceea, în chip paradoxal, filosoful consideră că revoluţia socialistă este una realizată contra celor de jos, deşi le dă iluzia că-i vor sluji şi ferici. Ceea ce este încă de apreciat în marxism este că, prin revoluţie, a pus problema binelui însuşi, care se regândeştc mereu: de exemplu, dezali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ste expresia absolută a economismul ui, care este „sortii să lichideze, în primul râmi, cu tovarăşul avocat şi să instaureze ordinea corespunzătoare unei «societăţi» ajunsă la maximum de independenţă (aţă de comunitarul (naţiune, familie, biserică, elită creatoare de cultură) din sânul ei" {Manuscrise., pp. 179-180). Ajunsă la acest nivel de economism, societatea are la îndemână două soluţii: ori se transformă într-un furnicar animal perfect organizat; ori se anulează pe sine, desfiinţează statul şi ajunge la comunism, unde se regăsesc comunităţile locale, sfaturile a căror autonomie şi viaţă redau sensul mecanismului instaurat peste istoria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unitatea ajunge la abstracţie prin lărgirea ci, în economism ca continuă să fie invocată, pentru că. Doar prin ea sunt ori nu sunt lucrurile", ceea ce este o dovadă în plus că triumful „societăţii goale" este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de închisoare, când intră în procesul de reeducare, Noica are ocazia să-1 aprofundeze pe Marx şi doctrina acestuia. Acum, el înţelege valoarea Manuscriselor economico-filosofi ce din 1844, privind alienarea economică, dreptul cutumiar în legătură cu furtul de lemne, vede că progresul tehnic, cel de bunăstare, este doar în favoarea celor avuţi; tot acum apreciază importanţa ştiinţei istoriei (a naturii şi a societăţii) la Marx, dar aminteşte faptul că ea are rădăcini adânci în dialectica istorici hegeliene; apreciază diviziunea muncii în sat şi oraş ca fiind cea mai marc, căci separă oamenii în „animal rural" şi „animal urban", dar se întreabă maliţios dacă industrializarea socialistă sporeşte cumva animalitate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x îl apreciază ca autentic jurnalist, foarte obiectiv şi corect în relatările sale, dar şi pentru faptul că ei este luptătorul pentru toţi, „în numele ideii sole despre toţi" (Rngaţi-vri., p. 112). Marxismul este o concepţie despre om care vrea să suprime natura, s-o transforme. Pentru Marx, tehnica reduce „viaţa omenească la o simplă forţă materială" (p. 112), iar ideca sa fundamentală este: „restaurarea" sistemului capitalist în întreaga Europă. Tot Marx afirmă că, dacă în Europa nu va avea loc o revoluţie socialistă, atunci, „America va exploata vechiul sistem pe seama Europei" (p. 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cu el socialismul sunt învingători de o clipă, pentru că, aşa cum este aplicat şi explicat, biruinţa lui îi vu deveni potrivnică şi oamenii se vor întoarce împotrivă-i, blcstcmându-1 de neajunsurile sistemului pe care 1-a întemeiat., 11 vor blestema ruşii, cărora Ic-a blocat afirmarea istorică atâtea decenii, cum nu reuşise în veacul al XlX-lea nici un absolutism ţarist. 11 vor blestema evreii, coreligionarii lui, despre cârc a spus lucruri mai infernale decât orice antisemit, îl vor blestema muncitorii, pe care i-a amăgit o clipă că sunt o clasă unitară şi supranaţională, că au o identitate umană deplină şi că pot fi ei, numai ei, sarea pământului şi a istoriei, îl vor blestema până şi comuniştii, cărora le-a intcr/is, cu pretenţia lui de a vorbi «ştiinţific», idealismul activ, puterea de creaţie şi accesul la noutate, îl va blestema natura, pe care a pustiit-o, în fond, cu furorii l său de industrializare, în ceasul prim al maşinismului greoi, îl vor blestema şi maşinile, rafinate cum vor deveni şi pregătite ca nişte mirese a se cununa cu fiinţa omului, în loc să fie manevrate de grosolanele mâini muncitoreşti, îl vor blestema zeii cu religiile lor, pe care le-a batjocorit ca fiind simplu opiu pentru popor, când ele tindeau şi uneori reuşeau să aducă lumii tot ce a vroit el, plus ceva de care el nu mai ştia sau nu mai vroia să ştie"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preciază la Marx faptul că nu confundă raţiunea cu intelectul şi preconizează transformarea practică a lumii; este apreciată dialectica preluată de la Hegel, dar cantonată doar în cea a relaţiilor de producţie, deşi pretinde să dea socoteală de real în general şi de individualul istorici. (Este o extrapolare nepcrmisă a relaţiilor de producţie, chiar dacă ele sunt doar un clement.) în Şase maladii., marxismul este apreciat pentru că preconizează dispariţia statului ca fiind dispariţia opresiunii generalului asupra individualului. Capitalul, pe, cure Noica îl cunoştea relativ bine, este folosit ca exemplificare a conversiunii valorii tic întrebuinţare în valoare generală şi apoi în valoare de schimb (vezi Sentimentul românesc., pp. 89-90); capitalul şi anticapitalul vor avea sensul deplin dacă se ridică, precum proletariatul, la sensurile omului şi la controlul societăţii, împotriva ideii de proprietate, exprimată în Capitalul, Noica rămâne la definiţia lui Proudhon că proprietatea este furt şi argumentează ideea în Jurna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ologie, cu doctrina sa, marxismul a reuşit să scoată China din izolarea ci istorică, iar accentul deosebit pe care 1-a pus pe transformarea cunoştinţelor în practică va avea ca rezultat deschiderea creativităţii. -&gt; proletar;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W.: Manuscrise. Pp. 20-21,24,29,32-33, 41, 179-180, l95; /&lt;HS «fi-vd., pp. 106. 108. 112-114; Despărţirea de Goetlie. P. 295; Rostirea filosofică., p. 265; Povestiri despre om, p. 73; Devenirea întru fiinţa, pp. 253,332; Şase maladii., pp. 107. 112; Sentimentul românesc., pp. 33, 89-90; Modelul cultural., p. 35; Jurnal de idei. Pp. 19, 23. 54,62, 72.77, 200; Semnele Minervei, pp. 280-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Mulţime umană, numită de Noica – în lucrări de tinereţe, ca toţi gânditorii din momentul interbelic – şi „turmă" sau „gloată", pentru spiritul ei gregar. Masa reprezintă prezentul care apasă individul, o „a treia putere obscură", care înfrânge nu doar trufia conştiinţei individuale, ilar şi încrederea în sine, ceea ec este rău. Este „ordinea" cu care individul, cu voie sau fără voie, este înglobat şi devine obiect, în loc de subiect. Sunt citaţi Spcnglcr, Nietzsche, Ortega y Gasset, Unaniuno pentru spaima pe care o aveau faţă de masele care anulează elitele creatoare, pentru puterea pe care o exercită asupra individului, pentru trăsăturile pe care i le imprimă acestuia: ignoranţă, trândăvie intelectuală, pretenţia de a şti totul, deşi este ignorantă, şi de a dicta cum să fie condusă societatea ctc. Individul cu spirit de masă manifestă, aşadar: lene de a gândi, de a reflecta, dorinţa de a lua „de-a gata" confortul realizat, de a se supune şi de u se preda, de a deveni „tuni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se opune idealului contemporan al colectivismului, dar pune condiţia ca individul să fie respectat în legea, în generalul său specific, iar colectivul să fie sprijin şi în slujba individualului creator. Filosoful se opune masei, atunci când integrează individul fără o consultare prealabilă, pentru că-i striveşte personalitatea. Putere anonimă, pentru masă, adevărurile sunt nereflectate, netrăite, ci, pur şi simplu, doar acceptate. Spiritul de turmă nu e vinovat de el însuşi, ci doar când slujitorii masei nu au conştiinţă de sine, ci dovedesc „suflet de sclav al gloatei". Faţă de turmă, individul dovedeşte timiditate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preciază masa umană drept o „catastrofă istorică" şi un „eşec logic", pentru că indivizii purtători de general (reprezentativi), ajunşi la conştiinţa întregului, n-aii reuşit să facă racordul dintre determinaţii (limbă, obiceiuri, spaţiu, creaţie, idealuri) şi general (popor); o comunitate care nu ajunge la spiritul istoric rămâne la simplul statut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masa este prioritară lui cu ca sine conştient, dar nu se realizează. Şi nu ajunge la conştiinţa de sine a colectivităţii decât când şinele conştient intră în dezbatere cu „noi"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temporană înregistrează fenomenul de „înmasarc", reflectat în locuinţe, îmbrăcăminte, limbaj, gusturi ele. Este procesul înregistrat în epoca numeralului şi a conectivclor (şi, sau, dacă., atunci); acum popoarele devin mase, precum „bandele anonime" aic peştilor. Una din cauzele procesului o reprezintă primatul posibilului asupra realului, care a determinat ca masele, cu nevoile lor, să treacă în prim-plan şi, corespunzător, să se producă un fenomen de „colonizare internă", de omogenizare şi uniformizare, de unidinicnsionalizarc a indivizilor componenţi. Cu spiritul său constructiv, Noica găseşte că această „înmasarc" se poate transforma în ceva contrariu: înnobilarea omului. Astfel, în Jurnal ele idei, gânditorul român afirmă: înmasarca de care se speriau Nietzsche, Spcnglcr, Ortega este o presimţire a maselor spre „altă ordine ontologică" (p. 322). -&gt; popor;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hfsis., p. 78; De. Caflit, pp. L l I- 114, 116-118; Jurnal filosofic, p. 54; Scrisori_ p. 179; Modelul cultural., p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urnal de idei. Pp. 61-62. 322; Ediilihriil spiritual, pp. 117,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nfăţişare, chip adoptat deliberat, spre a comunica o anume aparenţă unei stări reale. „Căci masca împlineşte neorganic, nefiresc în racoiiry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a împlinit organic" (Despărţirea de Goetlie, p. 219); un „chip" construit, modelat de i'iecare, în funcţie de ceea ce ar fi voit să fie în viaţă, ceea ce înţelege şi dore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uuazt'fi.fi supte trepte_pp. 51-52; [iesjiârfimi ele Goetlie. F. 219; Kc/iilihnil xpiriluiil,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oica o înţelege mai ales ca mijloc de satisfacere a curiozităţii omeneşti, dar şi de plictiseală generală, prin imaginea instantanee a „prezentului mondial". „Dar arc să vină telcvi/orul, sau cum se va numi, şi, întovărăşit cu radioul, ne va da o imagine instantanee a prc/. Entuhii mondial, cu privire la care eram atât de curioşi să ştim cum arată. Atunci, măcar, e de nădăjduit că tragica noastră plictiseală se va curma; căci nu ne putem dori nimic mai desăvârşit ca exerciţiu de satisfacere a curiozităţii noastre" (De ccielo, pp. 165-166). &gt;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gt; (y/c/o,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NATATE. Concept inventat de Noica pentru a defini o caracteristică esenţială a omului no», u! Supertehnicii, care foloseşte timpul logic (al lui de ce nu?) şi prioritatea posibilului asupra realului manifestate a/. I din plin. Maşinătatea devine astfel timpul logic ca „realitate în om şi (.) obiectivată în maşină de către om" (Trei introduceri., p. Iii). „Din alianţa intimă a omului cu timpul acesta, o alianţă ce se va transforma, probabil, în omul împlântat în maşinătate – aşa cum antichitatea visase omul împlântat în animalitate, sfinxul sau centaurul —, ceva nou s-a ivit în istorie" (p. 112). -&gt; TlMP;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p. 10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Ştiinţa care „studia/ă forme fără de existenţă" (Schiţă., p. 93); ea reprezintă o „nobilă formă de noncunoaştere, ca şi speculaţia, în timp ce tot restul ştiinţelor arc apetitul «primitiv» (oroarea ahorcticului), de a cunoaşte ceva anumit, că/ând în mutilarea şi unilateralitatea care se plătesc atât de grav acum." (Şase maladii., p. 96). In egală măsură, ea este o ştiinţă a exactităţii, dar şi ştiinţă a omului; iar cu logicilc moderne, matematica a devenit „teologia hunii contemporane", pentru că vrea să prindă, în formele ci exacte, imperfecţiunea şi de/. Ordinc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gmaticul teologic, ca explicaţie, lăsa loc iubirii lui Dumnc/. Eu, prin explicarea ei exactă, cu structură perfectă, sigură, absolută, dezlegată de tot, matematica devine mai dogmatică decât teologia, una doar a binelui, nu şi a răului, fără iubire şi fără eroare sau cădere; o teologic bună doar pentru maşini sau „pentru cimitire" (Jurnal de idei, p. 355). Devenită „aventură a spiritului lipsit de fiinţă" (p. 205), matematica s-a redus azi la o „vorbire fără verb", fără predicat (p. 260), în care relaţia sau egalitatea iau locul predicatului, în ea domneşte ethosul neutralităţii, în care calculul adunării, înmulţirii etc. Ia locul rezolvării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lui Descartes şi Leibniz, dar în viziunea neokantianu, tânărul Noica visase o nmthesis iiniversalis, care să rezolve teoretic toate problemele ce se ivesc în faţa spiritului, iar rigoarea şi exactitatea matematicii erau modele ale spiritului care geomctrizează în filosofic; el nu uită, totuşi, că matematica lucrează cu forme, cu generaluri abstracte, fără individualuri, şi, ca atare, fără existenţă concretă, încă din Schiţă., el realizează clar că axiomele şi maximele nu dau cunoştinţe, după cum credeau unii exegeţi, dup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or. Rigoare în filosofic au visat Descartes, Leibni/, Kant. Descartes şi Lcibniz visaseră o logică a invenţiei, una a proporţiilor sau combinatorie, înlocuind „prospeţimea gândirii" spiritului cu un artificiu de invenţie (Leibni/.), iar Noica recunoaşte, încă de pe acum, că Descartes greşeşte când dă ca model de gândire filosofică geometria analitică sau fizica matematică, pentru că ar li dus la automatizarea gândirii; la rândul lui, şi Kant a hiat ea model de gândire rigorismul ştiinţe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şi exactitatea pe care le dau calculele matematice au sedus filosofia modernă, lăsând prin calcul logic să pătrundă în ea inatematismul. La rândul ei, ştiinţa s-a lăsat cucerită de rigoarea şi certitudinea matematicii, astfel că, în epoca modernă, acesta a pătruns în fi/. Ică, în chimie, chiar şi în lingvistică; chimia şi fizica folosesc operaţii de simplificare. Lumea organică, însă, oferă matematicii o perspectivă nouă, a inegalului şi a ridicării la putere. Astfel va apărea idcca cantităţii variabile, idee care este subtilă, dar duce la „lichidarea totală a pluralităţii de clemente distincţi' (Douăzeci. Y/şapte, trept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nu invocă pluralitatea, ci lucrează cu infinitatea la nivelul calculului infinitezimal. Visul omenirii de a ajunge la o sândire clară, riguroasă, exactă este astăzi, cu logosul matematic, gata să încremenească în forme goale şi abstracte, lăsând în afară curgerea şi devenirea lumii. Iar raţiunea matematică a devenit o „dihanie" o „suflare", una care, în calculele ei abstracte, logice, a condus către o lume nouă a tehnicii, una în care rigoarea şi exactitatea sunt necesare, pentru că n-ar putea altfel funcţiona; au ajuns aşa de departe, încât au intrat în natura intimă a lucrului şi au devenit maşina care simulează activitate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dialecticii, Noica apreciază că în istoria matematicii funcţionează contradicţia unilaterală; o descoperire nouă nu o contrazice pe cea veche, ci o înglobează; numărul raţional nu contrazice pe cel întreg; ecl real nu contrazice pe cel raţional; numărul complex (imaginar) nu contrazice pe ecl real, şi de fiecare dată noul şir de numere integrea/ă pe cel vechi, drept un caz particular, în timp ce cel vechi contrazice pe cel nou. Este aici şi o exemplificare a faptului că excepţia lărgeş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ă, filosoful constată că pulsaţia ce se anunţă în lucruri sau în cuget ia forma abstractă a numărului. Cu Pitagora şi, mai târziu, cu alţii, numărul pare să dea această intimitate a fiinţei sau, oricum, spectrul ci. Numărul apare ca o ridicare la putere, unde baza, ea structură, se păstrează în propria ei pulsaţie; 3x3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ca pe un „gata făcut", Noica prc/. Intă numărul ca fiind fundamental şi dincolo de matematici, în alte domenii. De aceea, filosoful îl defineşte drept o ridicare la putere, înmulţirea apărând ea o ridicare la putere degradată, iar adunarea ca o înmulţire de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jută pe Noica să dcmonstre/e că totul începe de la complex la simplu (răsturnat faţă de cum se credea până acum); adică, de la o situaţie ca închidere ce se deschide şi care se desfăşoară ca pulsaţie crescătoare a acestei închideri ce se deschide: doar aşa înţeles, numărul poate fi spectrul fiinţei. Cu el se poate face o introducere la fiinţă, „căci este, prin el însuşi, epura închiderii ce se deschide în statornică pulsaţie" (p. 200); în felul acesta, Noica apropie matcmaticile de ontologic, deşi nialematicilc în general, şi cele moderne în special, sunt străine de ontologic. In ciuda acestui fapt, ele „cad totuşi uneori pcslc situaţii originare redate de prepoziţii"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ile moderne se lucrează numai cu generalul în „puritatea" lui abstractă, de aceea nu face trimitere la fiinţă, nici la intuiţii în real, care să fie transformate în axiome. Totul este structură abstractă sau simbol, relaţie sau sistem formal lipsit de orice substanţialitate. Aluzii la fiinţă apar doar cu nefiinţa ca „punctul de acumulare O", de exemplu, care are în vecinătatea lui o infinitate de puncte, dar el însuşi nu este ca atare; sau, cu numărul iraţional, care este o simplă „tăietură" în continuul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oica vorbeşte de o. fiinţă matematică" ce ar putea fi, pe acest plan, „continuul numeric", dar în cazul acesta va trebui privită nu ca o generalitate abstractă, ci ca im individual, aşa cum vorbeşte, de exemplu, şi de universul vorbirii care se prezintă ca un individual, în concluzie, şi în matematică, în ca/. Ul în care se poate vorbi de fiinţă aici, ea trebuie să se apropie d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împotriva „realismului platonician" de care se vorbeşte în matematici – pe motiv că se pleacă de la o interpretare greşită a ideilor platoniciene, ca fiind o lume deosebită de cea a lucrurilor, de care se fac vinovaţi, în primul rând, Aristotel şi apo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 în lumea occidentală, două lucruri hotărăsc: matematicile şi experimentul, iar legile, ca „sisteme de relaţii", sunt simboli/abile matematic, în matcmaticile pure, se lucrează numai cu generalul; ca atare, fiinţa nu există, întrucât ea ar presupune tensiunea dintre individual şi general şi cuplarea lor; aici însă totul este destindere. Pentru că filosoful modernă foloseşte mult limbajul matematic, Noica ajunge la concluzia că, pentru studierea fiinţei, sunt necesare azi două limbi: greaca – pentru antichitate – şi matematica (limbajul matematic) – pentru gândirea speculativă modernă. (Poate de aceea a încercat filosoful nostru, în două rânduri, să studiez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gica modernă, matematica este o mină de aur; aceasta lucrează doar cu valorile de adevăr sau fals şi face abstracţie de ceea ce este esenţial: individualul, în Scrisori., Noica face deosebire între teoria mulţimilor simple cu care lucrează matematicile, aceea care omogenizează şi însumează individualul dcsfiinţându-1, şi teoria mulţimilor secunde din logica sa, unde se lucrează cu mulţimi cu un singur clement, ceea ce conservă distinctul, individual-gcneralul; iar cu synalethismul, Noica păstrează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ecunoaşte că matematicile, în jocul lor abstract, au adus multă noutate, ca obiecte de gândire şi perspectiv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încă suverane, ele păstrează principiul noncontradicţiei şi al cauzalităţii. Dar, cum au rămas ştiinţe ale omogenului şi omogenizante eu simbolistica lor modulată la infinit, filosoful se întreabă dacă nu vor intra şi ele în declin sau în disoluţie, cum se întâmplă azi eu logicilc, care au intrat în impas. Vor rămâne la un simplu pragmatism sau la o indiferenţă a limbajului? Şi este sigur că maşinismul, cu industrializarea creaţiei matematice, va degrada logosul matematic. Astăzi omul trăieşte într-o. Junglă a matematicii", în care se cere să se pună o ordine secundă; dar, cum matematica reflectă rigoarea intelectului, nu intelectul va pune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ă nu se poale vorbi de lege, pentru că nu are real. Ceea ce este paradoxal aici este că, deşi nu se ştie despre ce este vorba, ca în filosofic, unde se pun doar probleme, aici se reuşeşte totuşi prin calcul. Deşi în matematică se vorbeşte. Despre" şi se lucrea/ă cu constante şi variabile, ceea ce este aici „variabilă" nu arc sensul ontologic de variabilă: care devine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lucrea/. Ă cu infinitul prost, cantitativ, pe când filosofia lucrează cu amândouă infiniturile şi pune accentul pe infinitul bun, cel calitativ. Din această pricină, Noica îi reproşează lui Cantor faptul că pune problema infinitului cantitativ. Matematica s-a înnoit când a introdus în raţionalul ei iraţionalul (numerele iraţionale). Logica matematică însă nu are libertatea şi posibilitatea matematicii, de aceea pare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o filosofic a matematicii, în sensul reflexiv, un fel de matematică a matematicii, de mathesix, întrucât are concepte reflexive: numărul se formează prin reflexivitate (a bazei, cu puterile ei), de operaţie a operaţiei, mulţime a mulţimii, dar nu se depăşeşte sensul episte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ca va afirma, în acest context, că generalul (ca gencral-concret cu sens filosofic) nu există în matematică, pentru că abstractul (generalul gol) nu este general, iar mulţimile simple cti care lucrează sunt simple mulţimi omogenizate, uniformizate, nu sunt mulţimi ale diversului sau ale inegalului. Privită din punctul de vedere al filosofici sale, care lucrează cu gencralul-concrct (liolomerul) sau cu mulţimile secunde în logică, matematica apare ca o ştiinţă a problemelor ce nu se rezolvă, „simplă logistică", doar calc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 şi filosojifi lui Rettt' Dsaunrlss, pp. 25, 41, 6K lti;'ţifailiesls. I pp. 7. H; Scliita., pp. 93, 237. 282-283. 300; Douăzeci şi ijapte trepte_pp. 35-36,76, 80; Introducere la miracolul eminescian, p. 193; Povestiri despre om, p. l 13; Devenirea întru fiinţă, pp. 9. 188. 197-200, 202, 249, 305, 308; Suşe maladii- pp. 96, 140; Sentimentul românesc- pp. 76-77, 152, 155-156, 173; Trei introduceri., pp. 97. 126; Scrisori., pp. 5-6. 49-51, 77.97.141-142,149. 161-162. 196-198.208, 2t&lt;), 223; Mo (le/ii/&lt;ittiiiral., pp. (8. 155-156. 158-159; Jurnal de idei. Pp. 40, 47, 49-50. 52-53.54,57.60-61.74,78-79,80.85,87-88. 94.108-109.] l! L 18,123.136-137.139.205. 232. 260-261. 325, 355, 359; Simple introduceri. Pp. 59-61,6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Este fiinţa de primă instanţă, neîmplinită; clementele alcătuitoare sunt: câmpurile, energiile, viaţa; Noica o mai numeşte şi materie moartă (anorganică) şi v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ea este o. desăvârşită virtualitate, ca putinţă de a primi la nesfârşit determinări" (Schilr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materia este alcătuită din atomi, în mod normal neutri; aceştia pot primi sau pierde electroni, devenind negativi sau pozitivi, în filosofia sa, pe Noica îl interesează materia xignatci, lumea orientată ontologic şi logic a individualului cu determinaţii generale (cu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e şi logice) şi mai puţin individualul static,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materie şi antimaterie, care au dat naştere lumii; la început, ele au fost cantitativ egale, apoi au devenit asimetrice, pentru că materia a devenit mai mare cantitativ (de exemplu, fotonul este antiparticulă şi este materie); do aici, asimetria. Cu cât este mai mică în structura ei, cu atât particula de materie are energi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tic vedere logic, materia anorganică este formată din individualuri subsumate în anumite deterâriiriaţii, la rândul lor, şi ele subsumate. La acest nivel, mecanismul este de subsumare; este lumea mecanicului, în care individualul apare ca împachetare de gencraluri în „fixaţia" lor. Aici, noul poate apărea ea deschideri ale pachetului de gencraluri către un alt general, ceea ce ar aduce o situaţie logică nouă (o devenire logică) şi astfel mecanicul trece în logic; între mecanic şi logic ar fi un raport tic contradicţie unilaterală, pentru că mecanicul contrazice logicul, dar acesta din urmă nu-1 contrazice pe primul, ci îl înglobe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iitt'i., p. 90; Jurnal filosofic, p. 109; Devenirea întru fiinlci, p. 329; Scrisori. P. 64; Jurnal de idei, pp. 40, 117, 290, 310, 379; Shnjile introducer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UNIVERSALIS. Termen introdus de Descartes pentru a desemna o ştiinţă universală, care să fie o „disciplină a spiritului însuşi", o „disciplină care să trate/e despre ordine şi măsură ori în ce domeniu s-ar întâlni acestea (.), care nu numai că le precede şi fundamentează pe toate celelalte, dar este şi mai simplă decât ele" (Viaţa şi filosofici lui Rene Descartes, p. 86). La filosoful francez apare matliesis universalii în regula a IV-a, în plină expunere a metodei, dar nu se poate face o distincţie clară între metodă şi ştiinţa universală propriu-zisă, ci este doar clar că ar fi o ştiinţă a proporţiilor de tip matematic, dacă ar fi dusă conştiinţa până la capăt şi trebuie să fie „manifestarea cea dintâi a spiritului omenesc"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bui/., ştiinţa universală este mai bine conturată, cu o limbă universală, al cărui limbaj foarte simplu este făcut din simboluri, care nu sunt străine de semnificaţie, iar cunoştinţele trebuie să fie cumulate din loate domeniile spiritului omenesc, în final, ca ar fi fost o artă combinatorie ba/. Ata pe principiile cantitative matematice. La amândoi filosofii amintiţi se reflectă „nostalgia Un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tliesis universali.'! Visea/ă şi Noica încă clin tinereţe, de la Mal/icsis sau bucuriile simple, o formulă atoatecuprinzătoarc, care să dea socoteală de tot ce se întâmplă, la el ordinea şi măsura fiind în spiritul care „ritmează realităţile pe care le ia în consideraţie". Pentru tânărul filosof, elementele unei asemenea inothss'is universali*, „zac în noi înşine", în spiritul universal omenesc, clemente care se vor grupa şi constitui în serii de elemente, cu ajutorul logicii şi al matematicii; de fapt, prin această matliesis universalis, enăzuieşte spre ordine, una de natură geometrică, aşa cum se dovedeşte a fi cultura europeană. Ar fi o „mat/iesis universali. -: a sufletului", în care viaţa, eu trăirile ei iraţionale, să fie prinsă în ordine, o ştiinţă cu un limbaj universal care să ofere oamenilor posibilitatea să se înţeleagă unii cu alţii şi „toţi împreună, cu eternitatea" (p. 34). În felul acesta, viaţa s-ar modela dup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ea-i proprie, cu Matliesis., Noica încercase să demonstreze multifuncţionalitatea ideilor şi multidimensionalitatca lor – ipoteză filosofică pusă în circulaţie de Blaga prin teza de doctorat. Deşi trăiesc în plan logic, Noica „MĂ PAŞTE GÂNDUL" a demonstrat că ideile răspund şi necesităţilor de adevăr, emoţie, într-un cuvânt, întreg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a., eu desfăşurarea analitică şi combinare mecanicistă, Noica recunoscuse că iiidtliesis uiiiverslis la Dcscartes şi Lcibniz nu poate aduce noul deplin, ci doar o invenţie lineară. In Concepte deschise. Sau Mdthexis- el constatase deja că, în timp ce schemele logice se străduiesc să priiulă viaţă în ele, aceasta (viaţa) îşi vede mai departe de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Noica este preocupat să scrie un Anti-Matliesis, deşi recunoaşte că regretă „febra ideii'" din lucrările anterioare şi se întreabă dacă entuziasmul se datora ideii ca atare de mathesis universali s sau era numai. Febră a ideii"!" (Jurnal filosofic, p. J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creaţie matură, Noica va recunoaşte că a fost obsedat toată viaţa de forme pe care să le împlânte în viaţă, iar inathesix-ul visat în tinereţe a devenit acum „ştiinţa modelului ontologic, universal valabil. Sau poate Logica." (Jurnal de ide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hl.: Vuita y/filosofici lui Rene Descântat, pp. 75-76. 84-86, 88-89, 114; Concepte deschise., pp. 11-36; Minliexis., pp. L 1-12. 15. 34. 89-90; V&lt; /; /&lt; «. Pp. 274-275; Jurnal filosofic, p. 14; Jurnal de idei, pp. 232,290,349.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ŞTE GÂNDUL". Expresie specifică limbii române, cu sensul de „mă obsedează un gând, mă munceşte un gând, un dor, o năzuinţă" (Rostirea filosofica., p. 163). S-a spus că este o expresie pastorală şi Noica împărtăşeşte un asemenea gând; alte limbi au, posibil, o expresie pentru „mă roade gândul". „Dar tocmai pentru ca e pastorală, viziunea românului are în ea ceva mai adevărat, mai puţin schematic: gândul şi omul sunt una, iar aceasta, nu pentru că primul s-a obiectivat în om, nici pentru că a venit din afară peste bietul om – căci nu te poate «paşte» un gând străin ţie —, ci pentru că omul a pus pe lume un gând care-1 adevereşte până la desfiinţare. Te pol paşte mai mult decât gândurile, dar toate te pasc din intimitatea ta" (pp.163-164). Expresia reflectă inferioritatea,! Gândul sau fapta fiind a celui pe „carc-1 paste". După bunul obicei românesc, gândul se extrapolează la fapte: te paşte păcatul, norocul, visul. Dar poate fi şi acţiunea inversă: omul le paşte, ca şi păstorul oile („turma visurilor mele eu o pasc ca oi de aur" – legendă). Cu expresia se ajunge până la pierderea obiectului de păscut: se paşte golul („pasc vântul" sau „paşte vânt"), asemănător lui „picrcle-vară", care presupune o pierdere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lii-ea filosofică., py. 161-163.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imensiune caracteristică existenţelor determinate, obiective şi subiective, materiale şi spirituale, dată de limitele interne ale fiecăruia până la care se poate realiza împlinirea firească a acestora. Există un „simţ al măsurii", deseori confundat cu bunul-simţ moral. La antici şi la români, „fiinţa arc tensiune şi măsură"; înţelepciunea presupune şi ea măsură, iar omul are măsură în gândire şi în comportament, atunci când dovedeşte „fidelitate faţă de o idee", faţă de un sens, de logos, faţă de un gând sau „consecvenţa până Iu capăt întru el". -&gt; Ll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l 10; Sentimentul românesc., pp. 74,78; Trei introduceri., p. 28; Intre suflet. Y/spirit, p. 105; Echilibrul spiritual, pp. 94-95; Simple introducer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MÂNDRUŢĂ -&gt; bade, BĂ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Sensuri: l) „consecvenţa cu sine" în numele căreia se afirmă insul; 2) orgoliu, vanitate (Eitelkei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a afirmării de sine, sens peiorativ; 3) înţelepciune – sens vech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mândrie este preluat din slavonă şi înseamnă înţelepciune (Coresi: „oamenii nebuni şi ncniândri"). Dicţionarul lui Tiktin explică faptul că s-a făcut o schimbare de sens şi, de la natura fi/. Ică şi morală a omului, s-a rămas la cea morală. La început, mândria cuprindea omul întreg (fi/. Ic şi sufletesc); deplasarea s-a produs astă/. I aşa de mult, că din sensul moral a rămas doar cel peiorativ, ca defec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l.: Desitârfirttt de Goellie, p. 52; ('realii* x! Frumos.'.,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ENTIS. Viziunea filosofică pe care o propune Noica pentru fiinţa de primă instanţă, în anii creaţiei de maturitate, ikipă ce Platbn, Hegel sau Heidegger îl învăţaseră că filosofia trebuie să explice totul, fără „rest", iar limba română, cu „n-a fost să fie", „era să fie", „ar fi fost să fie", „va fi fiind", „este să fie", „a l'ost să fie" l-a învăţat că mereu rămâne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odulaţiile fiinţei în lucruri, Noica constată că nu tot ce este real este şi raţional, cum decretase Hegel, îndreptăţit în argumentaţia sa deductivă, căci pornea de la Idcea absolută, dar neadeverit în lumea reală, care arată că este şi rebut de fiinţă, şi neîmplinire sau împlinire în precaritate. Cu maladiile fiinţei sau precarităţile acesteia, Noica arată că, cel puţin pentru fiinţa de primă instanţă (din lucruri), filosofia este o medicina entis, adică, nu este sotcriologică, nu vindecă, dar vede sănătatea şi-i dă numele unde o găseşte, arătându-i şi maladiile; este o explicaţie cu „rest". Tocmai pentru aceasta a căutat un model ontologic care să opereze şi în fiinţa primă, cu împlinirile şi neîmplinirile ei, dar care să fie valabil şi pentru fiinţa secundă, cea împlinită. Fără să încerce să explice totul, precum înaintaşii săi, el lasă mereu un rest; de aceea, medicina entis explică şi precarităţile, neîmplinirile fiinţei, în felul acesta, filosofia nu conduce la adevărul absolut, ci dă direcţia adevărului; ea vorbeşte despre lucruri, despre adeverirea sau neadeverirca lor, despre om cu împlinirile şi neîmplinirile lui, dar cu orientare mereu către fiinţă şi către logosul care să integrc/. C şi să explice lumea reală, materială, ideală şi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edicina entis ca o filosofic a fiinţei în lucruri, care sunt în permanentă devenire, gânditorul ajunge la o filosofic a devenirii întru fiinţă, fundamentată pe relaţie, o filosofic în care ontologia este una a determinaţiilor, iar logica, una a individualiiliii-gcncral (holomcr). ~* FlLOSOFI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fliiti'i- p. 306; Jurnal filosofic, pp. 28- 30; Manuscrise- pp. 186. 197; Despărtircn de (loellie, p. 293; Junia/de idei. Pp. 37-38. 193. L%. 269-270.272-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Sensuri: 1) mijlocire; 2) bună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u extern şi mediu intern, în ontologie, mediul este ceea ce învăluie lucrul din afară şi devine un „înăuntru, propriu acestuia". Ca element, fiinţa este ceea ce învăluie lucrurile din afară, dar şi ceea ce orientează din interior lucrurile, dă substanţă, consistenţă, Ic face „să ţină", să nu intre în dispcrsi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mediul este holomerul, sau individual-generalul, cel care, prin disclu/iune sau disociaţie, dă naştere individualului şi generalului. „Să spunem, atunci, dintr-o dată ce ni se pare a fi mediu: el este holomerul, cum 1-am numit, individual-generalul, partea-tot. Din mediu se face silogismul, care – ca şi judecata simplă – este o descompunere, o disclu-/. Iune, o disociaţie, iar nu o compuner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făţişat de obicei. Holomerul-mediu se descompune în individual de o parte, în general de alta, ţinându-lc şi mai departe legate, în expansiunea lor" (Scrisor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devin un termen de intermediere între individual şi general, dar şi de învăluire a lor, „ca un mediu în care ci îşi caută adeverirea" (p. 64). În cadrul silogismului, trecerea mediului extern în mediu intern se face cu ajutorul spiritului, iar procesul acesta de trecere se numeşte conversiune, în logică, formalizarea lui va fi „până la un punct" făcută de silogism. Şi Noica oferă numeroase exemple de mediu extern care se transformă în mediu intern: „supa vitală" sau apa primordială, ca mediu extern, a devenit sânge pentru vieţuitoare, ca mediu intern; specia din mediu extern a devenit nistis formator în fiecare individ; cultura care învăluie pe toţi oamenii, la anumiţi indivizi, devine mediu intern, prin însuşirea ei; dacă indivizii sunt genii, această cultură internă u lor, prin creaţia pe care o realizează, devine mediu extern pentru ceilalţi. De exemplu, Emincscu şi-a asimilat ca mediu extern toată cultura naţională şi universală şi a transformat-o în mediu intern, care, prelucrată în mod propriu, original, prin creaţie, a devenit, apoi, mediu extern pentru toţi oamenii de cultură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este dublă: şi u mediului. Extern în mediu intern, dar şi a mediului intern în mediu extern pentru cultura română. Sau în religie: prin împărtăşanie şi împărtăşire, mediul extern (divinitatea) se preface, la credincioşi, în mediu intern, substanţă lăuntrică. Spiritul obiectiv al lui Hegel, în unele cazuri, devine spirit subiectiv; limba, exterioară vorbitorilor, la poeţi devine o virtute intimă; legile morale şi juridice, exterioare insului, la unele exemplare umane (personalităţi) devin moduri de conduită interioară; valorile omului, la cei bine hărăziţi, de vin principii creatoare interne. Transcendentalul, spiritul hegelian, „a fi întru" sunt medii interioare; cultura, Terra ca mediu de viaţă, natura sunt medii exterioare; dar, când natura a fost preluată de om şi transformată, ca azi, în laborator, a devenit mediu interior. Cultura exteriorizată în cărţile din biblioteci şi asimilată sub formă de cunoştinţe este un exemplu de transformare a mediului exterior în mediu interior. Dacă asimilarea sau transformarea mediului extern în mediu intern nu se împlineşte, înseamnă că fiinţa nu se adevereşte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pare în dublu sens: şi ca mediu învăluitor al lucrului şi ca mediu intern, acolo unde lucrul şi-a asimilat mediul extern (clementul) ca fiinţă şi se orientează către ea. Noica recunoaşte că separaţia în mediu extern şi intern o face gândirea; altfel, ele sunt inseparabile: „Ceva se desprinde din mediul în care este prins, dar cu el cu tot; sau se întoarce împotriva mediului în care a fost prins şi se prinde mai adânc în el. Singura «separaţie» posibilă va fi cea care preia mediul exterior şi îl transformă în mediu interior sau activ din interior" (Devenirea întru fiinţă, p. 179). De exemplu, cosmonautul plecat în spaţiu pe alte planete preia cu el, ca mediu intern, pământul, ca un tot; sau, individul devine personalitate şi se lărgeşte, preluând în sine 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 mediu exterior învăluie lucrurile, dar ea se transformă în mediu interior al acestora şi cu această calitate va fi mereu dincolo de lucruri, pentru că ea, ca mediu, acţionează din interiorul realităţilor acum, dar nu realităţile ca atare în concretitudinea lor, ci ca mediu interior, ea acţionează ca o „modalitate universală" (p. 184). Ea este mediu intim al lucrurilor, deşi este altfel decât ele în concreteţea lor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 exemplu, este proprie lumii vii, dar nu este mediu intim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ediului extern în mediu intern este numită, în Tratat de ontologie, element: „numim aşa orice inedit/exterior ce poate t/evetii mediu interior" (p. 339). Lumea este plină de elemente: viaţa, sângele, cultura, în cazul celor împliniţi, care se ridică la puterea ci; comunitatea, în ca-/. Ul personalităţilor istorice politice; codul moral şi social, în ca/. Ul personalităţilor morale; valorile etice, estetice, religioase, în ca/ul personalităţilo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mediului extern în cel intern şi invers (ca în cazul geniilor) demonstrează că obiectivitatea şi subiectivitatea sunt strâns legate. Trecerea mediului extern în mediu intern este „cel mai filosofic lucru" (p. 340); ncfilosofic este atunci când exteriorul (lumea, lucrurile reale) şi interiorul – întruchipările acestora – sunt separate. Iar Aristotcl face un gest ncfilosofic, atunci când separă ideile platonicien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ă, cel mai. Filosofic" lucru este şenila tancului sau a oricărui vehicul care trece exteriorul drumului asupra vehiculului şi obţine o paradigmă filosofică: vehicul cu drum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ilogistic este conversiunea mediului extern în mediu intern, sub forma spectrală şi formală a silogismului. Mediul silogistic dă cei trei termeni fundamentali ai modelului (G, I, D) şi rămâne ascuns în silogism, ceva care se distribuie fără să se împartă, precum omenescul din silogismul clasic cu subiectul Socrate care se pregăte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şenilei, modelul extern al drumului se distribuie fără să se împartă în oricâte vehicule cu şenile ar fi, pentru că şenila este vehicul cu drum cu tot. Versiunea mecanică – şenila – a devenit trei termeni fundamentali (G, D, I): 1) generalitatea drumului: în orice direcţie s-ar îndrepta, este ca şi generalitatea absolută; 2) individualul apare în făptura de vierme a şenilei, care are drumul în ea şi se târăşte pe el; 3) şenila îşi dă, ca realitate individuală şi ca realitate generală, determinaţii individuale libere şi necesare: libere, că se deplasează în orice direcţie; necesare, pentru că deplasarea stă sub leg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 mediul dispare până la urmă în concluzia acestuia, sub chipul termenului mediu „el făcând doar funcţia de legătură între individual şi general" (Scrisori., p. 73). (în cazul şenilei, drumul desfăşurat al acesteia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ecere a mediului extern în mediu intern, Noica vrea să facă „vădit" ce este virtual în câmpul logic de la care a plecat: în cazul determinantei, mediul extern trece în mediu intern; în cazul generalizantci, mediul extern se distribuie fără să se împartă în medii interne; adică, are loc „distribuirea indiviză a mediului extern! N medii interne diferite" (p. 108). Formalismcle de a/J oferă doar medii externe libere, mediile interne ale imlividualurilor ca lume reală rămânând încă opace. Este o prea mare abstracţie de lucruri, totuşi, consideră Noica. Particularizanta în cibernetică pune în evidenţă medii interne libere, pe care le creează şi care Ic dublează pe c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ntologiei, Noica a lucrat cu temă – antitemă – teză – temă, antitema fiind mediul extern care contrazice tema. În logică, nu se lucrează cu contradicţia şi Noica recurge la mediu, în loc de antitemă, pentru că acesta, în nedeterminarea lui, cuprinde şi mediu învăluitor, şi termen mijlocitor şi generator de lumi reale şi posibile. Antitema, bine definită în ontologie, pe bază de opoziţie contradictorie, ca în real, este înlocuită de mediu, ca o răspândire nedefinită a temei, ca în posibil. Astfel că antitema din ontologie devine, în logic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exterior eare trece apoi în mediu interior şi devine: temă – mediu extern – mediu intern – temă adev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eu mediul se poate ajunge la formalism logic, mediul cuprinzând, în nedeterminarea lui, şi realul şi posibilul. Cu temămediu extern – mediu intern – temă adeverită şi creatoare de inferenţe valide se poate trece în schemă logică. -* ELEMENT; 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ovestiri despre om, pp. 52-53; Jntrodncere la miracolul eminescian, pp. 222-223; Devenirea "uimifiinţa, pp. 178-179, 184-185,333, 339-340, 381; Scrisori., pp. 21. 64-65. 70- 73.103,108. 129-130,132-133.206,216.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P. 25; Jurnal de idei, pp. 266, 298.322,339,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Noica defineşte deseori mctafixjca drept ontologie; alteori, foloseşte termenul de metafizică pentru filosofic în general, în sensul ci bun, metafizica păstrează un înţeles pentru lumea externă şi cercetea/. Ă „ce anume sunt subiectele diferite de existenţă, care este firea lor intimă, în ce anume constă ceea ce am numit estimca lor" (De caelo,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ci, metafizica a fost înţeleasă ca „ştiinţa fiinţei", „ştiinţa principiilor prime ale fiinţei" sau, cum spunea Aristotel, „ştiinţa fiinţei ca fiinţă". La Aristotel, „Metafizica, în pretenţia ei de a studia fiinţa ca fiinţă, urmăreşte mai degrabă determinarea principiilor şi a modurilor fiinţei, anume, formele tle o parte şi, în primul rând, materia de alta" (Schiţfl., p. 93). Principiile ei sunt veşnice şi nemişcate, dar trebuie să dea socoteală de substanţe sau de existenţe individuale, ceea ce o face să recurgă la fizică, în cazul augustinismului, este o „metafizică a luminii", pentru că aceasta dă socoteală de cugetul omenesc; iar „metafizica experienţei interne" este transformată într-o „metafizică a luminii" (Dumnezeu) – de fapt, cele două capete ale metafizicii lui Augustin. La Descartes, metafizica avea în vedere să dea socoteală de fizică şi de metoda sa. Filosofului france/, îi aparţine celebra comparaţie a filosofici cu un arbore: rădăcinile sunt metafizica; trunchiul – fizica, şi ramuril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metafizic" este numele pe carc-1 dă filosoful român concepţiilor filosofice care afirmă că structura realităţii este perfect raţională, deşi este independentă de intelect. Acest dogmatism metafizic va sfârşi în pozitivism, afirmând că spiritul nu este în măsură să prindă pe ex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că un concept aşa de central în viziunea filosofică a lui Nac loncscu nu are o mai amplă abordare în sistemul categorial al lui Noica, dacă nu s-ar ţine scama de atenţia deosebită de care se bucură ontologia în opera sa de maturitate. &gt; FlLOi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 t&gt;i Jâlosofiu lui Reni1 Descartes. Pp. 165-166. 173; De caelo. Pp. 88. 126-127; Sc/iifii., pp. 88-X9. 93, 165; Jurnal de idei, p. 97; între, xnj'le. L.fi spirit, pp. 36, 1 15; Simple htlnxhiceri _ p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Ă. Noica o defineşte din punct de vedere logic-formal ca o concretizare a abstractului logic, a unei situaţii logice a proporţiei. In structura ci formală, metafora este o proporţie ascunsă (proporţie = ana-logic). Pentru exemplificare, filosoful invocă clasic»! Vers eminescian din Venerfi, fi Madonă; „Braţ molatec ca gândirea unui împărat poet". Poetul naţional a folosit libertatea proporţiei, pentru a compara concretul braţului feminin cu abstractul gândirii împăratu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la miracolul eminescian, pp. 85, 354; Scrisor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de la gr. nietei = cu; liodos = drum, cale; mers cu drum al minţi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otuşi, pentru oricare spirit filosofic, o îndrumare, ce, în felul nostru, poate fi rodnică în ca/. Ul fiecăruia dintre noi. Rcpre/intă întoarcerea spiritului către sine, fecundă întotdeauna" (Viaţa şi filosoful lui Rene Descartes, p. 91). Metoda este, în egală măsură, un instrument de căutare de cunoştinţe noi. Dar şi de adâncime şi înţeleg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nx ueiieml, metoda este o calc de acces la siguranţa cunoştinţelor. Ea face spiritul mai activ (îl scoate din lenea gândirii); este apreciată după cum reuşeşte să pună în lumină viaţa spiritului şi după cunoştinţele noi pe care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 Ul teoriei filosofice, ceimclt'- rul istoric al metodei este evident. Până în secolul al XVII-lca, metoda era preocupata să facă pe creator sau pe cel ce gândeşte să se lămurească pe sine, să iasă din îndoielile proprii (cum cerea Socratc, prin arta moşitiilui sau metoda maieutică) şi să înţeleagă despre ce este vorba; abia după aceea să-şi croiască drum spre întemeierea unor cunoştinţe proprii noi, sau descoperirea unora ce se află în om (ca la acelaşi Socr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lea, problema metodei, a drumului spre întemeierea de cunoştinţe noi se pune cu acuitate. Reacţia faţă de scolastică şi, cu ca, faţă de Aristotel, pe care se sprijinise Toina îl în Aquino pentru a-1 justifica raţional pe Dumnezeu şi spre a-i combate pe filosofii arabi, este o reacţie faţă de stagnarea generală în speculaţie. Căutarea metodei este specifică secolului şi ca s-a cristalizat în două direcţii principale; 1) direcţia cmpiristă a lui Bacon, cu încercarea de fundamentare a inducţiei incomplete pe baza experienţei, în care observaţia şi descrierea erau prezente şi prin care se urmărea raţionalizarea datelor experienţei, înaintând prudent sub controlul gândirii – ceea ce va duce la arta de a interpreta, care este şi arta de a inventa a spiritului; şi 2) direcţia raţionalistă a lui Descartes, care fundamentează metoda îndoielii, cu cele patru reguli principale ale ei, care face cugetul să se limpezească prin îndoială şi să plece de la cunoştinţele cele mai simple şi sigure. Metafizica şi fizica trebuie precedate de metodă, una în care se poate gândi fără sprijinul celorlalţi şi cu care se pot fundamenta ştiinţele. Ceea ce i se pare a fi sigur în fundamentarea metodei ar fi matematica, sub aspectul cantitativ al raporturilor şi proporţiilor, iar cu linia şi simbolurile, întemeiază geometr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măsura, urmărite pas cu pas în anii de tinerele, au dus la constituirea metodei carteziene raţionaliste; ea pleacă de la cunoştinţele matematice, singurele care promiteau un conţinut simplu şi clar. Modelul lor devine modelul căutării cunoştinţelor şi în alte domenii ştiinţifice. Regulile simple ale metodei sunt rezultate din experienţă, dar sunt urmate strict şi asigură certitudine, astfel încât să ofere invenţie şi înţelegere. Deşi în ea însăşi este o metodă care cuprinde „percepţii elementare ale bunului-simţ", în sine ea este „searbădă, aplicabilă pentru orice soi de cunoştinţe" (Viaţa şi filosofici lui Rene Descartes, p. 84). Are un ideal; nnitliesis itniversalix, ideal care nu s-a închegat însă la el niciodată. Deşi visase să unifice prin metodă toate ştiinţele într-una singură, universală, Descartes rămâne doar cu geometria analitică. Funcţiile metodei sale erau: l) să îmbunătăţească starea oamenilor (funcţie practică); 2) să ducă la descoperirea unei ştiinţe universale, care să răspundă tuturor problemelor (funcţ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lui Bacon va continua cu Locke, dar experienţa va fi pusă dej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ninul îndoielii, iar cu Hume va fi pusă în disoluţie şi va trebui reabilitată ea experienţă pură, de data aceasta, cu criticismul lui Kant. Cu criticismul, metoda lasă realul în scama ştiinţelor naturii şi se concentrea/ă asupra căi lor cunoaşterii omeneşti fundamentală pe o experienţă pură şi pe un aparat conceptual aprioric. Cu şcolile ncokanticnc şi cu metoda fenomenologică, filosofia s-a pierdut în eidosuri şi n-a mai putut reveni la unitate şi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iinţei, filosofia a recurs la mai multe căi sau metode: fie a căutat legile ştiinţifice integratoare, fie a apelat la exta7.nl mistic sau artistic; de fiecare dată, ca a resimţit „regăsirea de sine a spiritului într-un mediu originar de ordinul luminii" (Devenirea întru fiinţa,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 metoda de investigaţie cunoaşte o răsturnare faţă de începuturile moderne; nu defineşte întâi şi apoi cercetează, ca Descartes, Bacon, ci mai întâi operează cu lucrurile şi apoi l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omeniile în care se exercită, există mai multe tipuri de metode: în cunoaştere, sunt clasice metodele la care recurge intelectul: observaţia, descrierea şi enumerarea, analiza şi sinteza, abstractizarea şi generalizarea, comparaţia, analogia, ca,. O acoladă între lucruri" (Jurnal de idei,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ontemporană se cunosc, tic asemenea, o scrie de metode noi: neocriticismul foloseşte metoda fenomenologica sau a punerii între paranteze a lucrurilor, pentru a vedea eidosurile din spatele lor; metoda structuralist/S (sincronică sau/şi diacronică); intuiţionismul lui Bcrgson, care este influenţat de intuiţia predecesorului său Schelling; rednctionistmd practicat de freudism; organicismul, csk pleacă de la Goethe, cu rezonanţe târzii la Dilthcy, Scheler, Nietzsche, Frobenius, Spengler; hermeneutica – metodă ce se adânceşte asupra înţelesurilor textului filosofic; şi mai ales metoda dialectica (adâncită în lecturile sale din perioada anilor '40-'50 asupra lui Platou şi Hegel), în formele: spontana, naturală, orientată spre Idee, a lui Platou; sau dialectica tripticului – teză, antiteză, sinteză, una de tip linear, a lui Hegel, pe cure o apreciază, mai ales sub aspectul dialectic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tologia sa, Noica fundamentează o dialectica tematica în patru timpi: temă – antitemă – teză – tema, exprimată formal prin dialectica cercului filosofic, o dialectică arborescentă, desfăşurată pe orizontală şi pe verticală în acelaşi timp, una a devenirii întru fiinţă, în care tema (fiinţa), de la care se pleacă, duce la antitemă (devenire), care se opune fiinţei, dar este preluată de teză, ca devenire înlru fiinţă, şi sfârşeşte prin adâncirea problematicii fiinţei. Ea se desfăşoară şi pe verticală, prin adâncirea şi lărgirea cercului fiinţei prin devenire, astfel încât, pe tot parcursul trecerii de la o clapă la alta, orizontala este învăluită pe verticală de cercul fiinţei, devenirea l'ăcându-sc în şi întru fiinţă. Dialectica este, astfel, expresia raţională a devenirii – ordi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Noica dezvoltă o metodologic în concordanţă cu cele şase precarităţi logice, cărora le vor corespunde şase tipuri de metodă: inducţie, deducţie, invenţie, integraţic, formalism,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ducţia, sau, mai corect spus: „refacerea întregului prin parte", aminteşte de afirmaţia lui Anton Dumitrii! Din Istoria logicii: „puterea pe care o are de a reconstitui, prin integrare, un întreg numai cu ajutorul părţii" (Scrisori., p. 98). Sub aspectul refacerii întregului prin parte, inducţia apare în toată logica lui Hermcs, ea fiind, de fapt, o logică inductivă (inducţie secundă), nu una deductivă, precum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 aceasta, deoarece, filosoful pleacă de la idcca că sunt părţi purtătoare de întreg, iar câmpul logic este cel în care întregul este în parte. Inducţia, sau procesul de ridicare a individualului prin determinaţii la general, corespunde, în principal, determinantei (I – D). Noica o mai numeşte şi „pfocesualitat'eai logică a determinantei", când individualul îşi caută prin determinaţii generalul potrivit; ea oferă posibilitatea de a integra în logică inf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ducţia clasică, ea arc un dublu avantaj; I) individualul îşi caută prin determinaţii generalul potrivit; 2) individualul cuplat cu generalul devine logic necesar şi el. Ridicat la un general adecvat şi devenit, din mediu extern, mediu intern, individualul nu mai este desfiinţat, ca în inducţia clasică, prin simplă însumare, ci devine logic necesar, este înfiinţat, astfel încât şi individualul şi generalul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de căutare a individualului potrivit pentru dcterminaţiilc generalului sau ^distribuirea indivizei a uiediului extern în medii interne diferite" (p. 108) este a doua metodă. Formalizat, ea devine. Distribuire indiviză" (p. 108), corespunzător deducţiei clasice. O ştiinţă formală pentru acest procedeu nu există încă, deşi filosofic el ia forma de unu-multiplu. Aici apare fu/. Iunea dintre infinităţi (ale individualului şi generalului), care permite să se vorbească de unu-multiplu; ea corespunde generali/antei (D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eul de Implantare directă a generalului în individual; un general dat îşi dă o infinitate de determinaţii libere şi suple, care să-1 valideze şi care-i reuşesc sau nu. Este procedeul rcalizantei (G – 1), în care inventivitatea în materie de determinaţii este deosebită din partea generalului. Metoda corespunzătoare este logica invenţiei, procedeu de natura hermeneuticii, care ajută înţelegerea noutăţii, dar nu şi cum anume se ajunge la ea prinlr-o anume formali/are, dată fiind genialitatea de care depinde stabilirea deliberată a noului (-&gt; logic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ica integrării este metoda corespun/. Ătoare ridicării directe a individualului la general, fără mijlocirea dctemiinaţiilor; logica sau arta integrării se exercită în tot câmpul culturii şi în logica lui Hcrmes este proprie integrantei (l – G) ( &gt; arta 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a formalismului, sau logica simbolică, corespunde delimitantci (G – D) şi este un joc pur de calcul formalizat, prc/, entându-sc, mai întâi, ca o simplă stenogramă, apoi, superior mijlocită de calcul, liberă descriere de structuri, care sunt controlate mai apoi. Metodă sigură a posibilului, în realitate, ea se ilustrează prin maşinile de calcul ca aplicaţii tehnice, în poezie, în artele funcţionale, în grafică, în arhitectură, în ţesături, în fugile lui Bach, în arta lui Brâncuşi, cu repetarea temelor sau a elementelor din coloană, în formalismclc chimiei, ale fizicii sau ale matematicii etc. A devenit arta simbolizării, care se instalează în generalul cel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hnica sistemului sau aplicaţia este metoda care corespunde paticulari/. Antei (D – I), ultima din cele şase precarităţi. Aici determinaţiile libere se concentrează într-un individual real sau artificial. Ultimele două precarităţi au subştiinţclc lor; logica simbolică şi ciber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recarităţi trebuie privite ca solidare şi, în consecinţă, metodele lor se încrucişează, participând împreună la realizarea fiinţei în realul lucrurilor sau în ideal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organicismul lui Goethe a dus la morfologia culturii (îmbrăţişată de Spengler, Frobenius, Toynbee), care reduce întreaga cultură la un spaţiu caracteristic; infinit (cultura europeană), finit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ă greacă), bolta (cultura arabă) ctc. Noica respinge morfologia celor mai sus enumeraţi, dar şi metoda cultural-stilistică sau abisală a lui Blaga. El propune o altă metodă, mai abstractă, a schemei, structurii şi modelului, una care arată că fiecărei culturi îi corespunde un raport între unu şi multiplu. Se stabilesc astfel cinci raporturi şi tot atâtea scheme posibile de culturi: unu şi repetiţia sa; unu şi variaţia sa; unu în multiplu; unu şi multiplu; şi unn-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oretic este cel al raportului dintre regulă şi excepţie: schema dă naştere unei structuri şi aceasta unui model, în ca/ul în care structura esle activă (cultura europeană); sau schema dă naştere direct modelului, cum este ca/. Ul celorlalte culturi. Pentru acest motiv (schema este activă), Noica consideră cultura europe unu o cultură deplină, celelalte fiind doar configuraţii culturale, în cadrul culturii europene, valorile, ca unităţi sintetice, constituie o lume autonomă, ele fiind, după modelul unu-multiplu (excepţia devine regulă), unităţi ce se distribuie fără să s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atura ci formală, cultura europeană nu poate fi socotită în decadenţă, cum se afirmase, ci poate să renască oricând în alte forme noi, dată fiind structura ei activă. Pornind de la schemă, structura activă şi modelul culturii europene, Noica stabileşte etapele acesteia, în funcţie de modelul logosului, concretizat în gramatica limbii: etapele substantivală, adjectivală, adverbială, nominală, a numeralului şi a conectivelor, urmând să se treacă la o nouă etapă, preconizată de filosof a fi: etapa preopoziţiilor – propusă în Introducere la miracolul eminescian ca fenomen de proto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eniul religios, tehnica sau metoda ascetică (monahală) presupune câteva trepte, descrise de Noica în anali/a filosofică pe care o face învăţăturilor Ini Neagoe Basarab către fiul sau Teodosie: tăcerea care provoacă oprirea (suspendarea lumii fenomenelor, ceea ce permite interiori/arca spiritului); oprirea duce la umilinţă şi plângere, plângerea face frică, iar frica duce la smerenie; smerenia dă socoteală de cele ce vor să fie; iur socoteala produce apropierea de Dumnezeu prin îngeri (ve/. I Pagini despre sufletul românesc, p. 63). -» LOGICA INVENŢIEI; ARTA INTEGRĂRII; arta simbolizării; cibernetică; determinantă; EXPERIMENT; EXPERIENŢĂ; DElimitantă; generalizantă; integrantă; particularizantă; filosofie; deducţie; inducţie; logică; re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bl.: Via {a. y/filosajiit lui Re n e Desctirles, pp. 47-48, 57, 59. 64,68. 70-72. 73-77,80-85. 90-92,94-95, 100-101.115.122-123.126-129, 166; Mullifxis. P. 18. V ( /(&lt;/. Pp. XIX. 5-6. 173, 212. 214, 220, 261-272; /&gt; «,&lt;;'» &lt; dex/ire sufletul românesc^ pp. 63. 66; Rosiireu/iloso-/ic (i., pp. 164. 170; Devenirea înlni fiinţa, p. 364; Trei introduceri- p. 99; Scrisori- pp.91-3; M» tMitl&lt;-iillnr&lt;il., pp. 1-64. 132- 133; Jurnal de idei, pp. 14, 46; Intre suflet.fi spirit, p. 127; Echilibrul spiritual,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gt;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La nivelul anilor '40, Noica afirma că mila este cea care determină în lumea românească raporturile cu restul lumii şi tot pe ba/. A ei se realizează acţiunea de integrare în lume: „Raporturile noastre cu lumea nu sunt de bunătate raţională, ci de milă. Căci milă trebuie să arătăm celorlalte făpturi omeneşti, în timp ce sufletul omului «nu arc altă nădejde în altceva să-1 miluiască, fără numai la mila lui Dumnezeu». Binele apuseni lor arc sens şi pentru lumea de aici; n-a putut duce el la forme de morală ţinând numai de raţiune şi sens utilitar? Mila însă e fapta exilatului. Pe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creştinismul găsea echilibrul cu lumea, impunând lumii spiritul, conştiinţa morală, imperativul. Pe linia milei, va putea regăsi acţiunea, dar nu actul moral, şi cu atât mai puţin spiritul, din care decurge acesta. Şi, totuşi, fapta i/. Vorâtă din milă nu c mai puţin însufleţită. Căci, fără lucrare, prilejul acesta al vieţii e pierdut. «Celor morii nu se va descoperi nici o taină». Că de la integrarea aceasta în lume prin simplă milă Neagoe trece la consimţire a restului." (Pagini despre sufletul românesc, p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Pd^ini despre sufletul românesc, pp. 01- 62; Seninele Minerre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E falsul logic". Comporlamcnlul mincinos este însă altceva şi Noica reface raţionamentul clasic: „Toii crelanii mint", prcci/ând: „mint doar în cele ce pot fi spuse mincinos"; ci nu mint în lotul, pentru că atunci când spun că mini ei spun adevărul. * FALS;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 Jurnal &lt;le idei,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t; sminteala,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Este înţeleasă ca „începutul cunoaşterii şi al contactului cu lucrurile şi cu ceilalţi" (Rug (i (i-vfl., p. 43); este punctul de plecare al oricărei cunoaşteri: câte feluri de cunoaştere sunt, tot atâtea tipuri de mirare există, fiecare însă cu specificul ci. Orice mirare căreia i se dă curs generea/. Ă cunoaştere, ca orice alt act de cultură. Noica o caracterizează drept „bucuria omului şi sănătatea lui de fiinţă ce adulmecă" (Rostirea ftlosifică.,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gcnerea/. Ă cunoaşterea ştiinţifică este exprimată în „asta nu e asta"; adică, un proces, un fenomen este altceva, după legea sub care stă. Ea este o mirare asupra fenomenelor disparentc şi cu ea se ajunge la legea fenomenului şi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care generează filosofii) aiain că. Tu nu eşti tu, că există în noi ceva mai adânc decât noi înşine" (p. 13); cu ca se ajunge la esenţa omului, întrucât filosofiu vizează reflexia de ordin secund asupra gândului, nu asupra lucrului, ca ştiinţa. Ea se întreabă cum este cu putinţă mirarea: „începem a gândi sub o mirare întotdeauna; dar mirarea este de a vedea căzând masca lucrurilor şi de a întrezări celălalt chip din ele. «Asta era, deci, altceva» – c începutul meditaţiei" (Devenirea întru fiinţa, p. 239). Ea ajung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ogica înseamnă „înţelegerea individualului prin general, trecerea de la condiţia de fapt la lege" (p. 239). Ea se întreabă „asupra mirării ştiinţelor", adică, în ce constă mirarea acestora. Este o mirare secundă şi aceasta, în faţa mirării logice stă ordinea reală, stabilită de ştiinţă, dar şi ordinea posibilă, „situaţia de ordine în general" (Scrisori.,., p. 12). „Mirarea de la care ne gândim să plecăm este în faţa unei logieităţi ce parc să poală electriza o bună parte din vă/. Ul şi aproape tot nevăzutul gândurilor sau al operaţiilor şi calculelor fără de gând. Să numim, în continuare, situaţii logice aceste forme de electrizare locală, prin manifestarea logicităţii în ele" (p. 12). Mirarea aceasta de ordinul situaţiei logice înseamnă că acolo unde logica vede A s A ea se întreabă ce înseamnă identic; în loc de A şi non-A se întreabă câte feluri de non-A pot fi: „non-A este: zero A, complementar lui A, dar şi anti-A – A, fără A, adică A barat; nu e A dar e A" (Jurnal de ide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 o „mirare originara", exprimată de Aristotel în tabloul categoriilor, sau de o mirare a anilor târzii, care pune problema că „au în ei problemele anilor timpurii"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nxa (i-vă.,. P. 43; Rostirea filosnficfi_pp. 13, 128,274-275; Devenire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p. 239; Scrisori., pp. L 1-12; Modelul cultural_p. 37; J urmii de idei. Pp. 76, 194, MISTER. Necunoscut, greu sau imposibil de cunoscut, pe care filosofia, obligată să explice totul, îl ocoleşte; teologia recunoaşte doar un singur mister: Divinitatea, care rămâne neexplicat. „Aristotel refuza conştiinţei viaţa; ca urmare, el era silit să însufleţească toată lumea dimprejur. Materie şi formă, estimj şi suflete, trepte de raţionalitate, intclecturi, toate alcătuiau o varietate care te putea face să te gândeşti la un politeism al cunoaşterii" (Schiţei., p. 125). Doar Augustin orientează întreaga ştiinţă pentru natura către un singur miste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ţa., p. 125; Kcliilihrul spiritual. Pp. 139-142; Simple introducer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Misticul va presupune o «altă lume», care ţi se poate revela, ţi se revelează chiar clin când în când, clar atrc, oricât ar susţine ea lumea de aci, rămâne altceva faţă de ca" (Despărţirea de Goetlie, p. 144). Misticul cunoaşte tainele trupului şi cum să-şi treacă „voinţa în sânge" prin „arta lor de a pătimi" (Mathesis.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llie. Iis_p. 88; Des/tarfirea d? (ioetlie, p. 144; Kcliilihrul spiritual,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Termenul desemnează permanenta „însufleţire a lumii", trecerea continuă de la o stare de ordine la o alta. Ceea ce este în firea lucrurilor şi care are menirea să le organizeze şi să le „înfiinţeze". Grecii antici sesizau mişcarea, dar nu o agreau, deoarece, pentru ei, ca reprezenta „neînţelesul", nedesăvârşirea, dar recunoşteau că există fie ca deplasare (mişcare mecanică), deschisă, pentru că era efectul unei forţe ce venea din afară, fie ca o mişcare ce vine din interior. La început, au considerat agentul principal al mişcării focul; ca stare, este o „antistare" care desfiinţează celelalte stări; căldura, lumina, electricitatea erau stări, clar şi mişcări. Alte mişcări mai vaste, precum agregarea şi dezagregarea, concentraţia şi expansiunea, atracţia şi repulsia i-au obligai să vadă mişcarea vastă, care „mână părţile lumii una către cealaltă", drept un cros cosmogonic. Pentru ei, lucrurile se mişcă pentru a-şi căuta „locul natural" şi trimit astfel spre o ordine a nemişcării, un repaus al lumii. Mişcarea circulara a astrelor era desăvârşită, pentru că se întorcea asupră-şi, ca şi reflecţi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văd în mişcare nu ceva ce pune lumea în dezordine, ci, dimpotrivă, o organizează şi o înfiinţează mereu. Mişcarea deschisă poate fi haotică, dar şi simplă deplasare; cea închisă a atomului, pe care anticii n-o putuseră vedea, pune lumea în ordine, devine o mişcar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cerc, care se contrazice singură că devine stare, la o treaptă superioară de dezvoltare dă identitate elementelor lumii: de la starea fizicii se trece la cea a chimici, aceea care lucrează cu elemente ce au ident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econizată de Noica în Devenirea întru fiinţă este o mişcare omiulatorie (în tradiţia lui Vasilc Conta), cu o trecere clintr-un cerc tematic în altul. De aceea, filosoful vorbeşte de o mecanică ondulatoric a spiritului, o mişcare în care linearitatea temei – antitemei – tezei se îmbină cu cea circulară, pentru că te/a se întoarce la temă, ele la care s-a plecat, şi închide bucla, dar aşază închiderea într-o deschidere – temă a unei alte bucle tematice, în plan superior, în mişcarea tematică, linearitatea mişcării de orientare convieţuieşte cu circularitatea ei, pentru că se desfăşoară în cadrul unei teme pe care o adânceşte într-o buclă (cerc) şi, cu revenirea la tema adâncită, se trece deja în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tematică, superioară. Elementul mişcării în cerc este unda, cercul desfăşurat la infinit, iară o limitaţic ce limitează. Noica vorbeşte de trei tipuri de mişcare: 1) deplasarea, q&amp;k se face de obicei prin raport la ceva şi pe temeiul a ceva ca punct de sprijin: sol, aer, apă, respinse prin deplasare; astfel se înlătură o anumită rc/. Islenţă. Dar în vid? Se întreabă filosoful: „creezi numai, înăuntrul unui sistem, presiuni inegale – şi te dcplase/j" (Jurnal f/e idei, p. 26); 2) un alt tip de mişcare este cea cantitativa, de creştere şi scădere; 3) ultimul tip este cea calitativa, de naştere şi picirc. Noiea gândeşte mişcarea cantitativă şi pe cea calitativă în funcţie de cea mai simplă, de cea mecanică: creşterea şi scăderea sunt ea o deplasare, iar naşterea este ivirea în acelaşi loc a altui conţinut. Naşterea apare astfel ca o mişcare ce contrazice mişcarea. Filosoful care vede totul în devenire, de la complex la simplu, ajunge la deplasare ca mişcare simplă. Iar cea mai simplă este mişcar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yi şapte trepte-pp. 16-19; Devenirea întru fiinţă, pp. 13, 79; Modelul cultural., p. 123; Jurnal de idei, pp. 26. 3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Mitul trimite către o desăvârşire şi astfel el „explică adesea ce este ci [cel despre care este vorba] nefiind aceasta totuşi" (Trei introduceri., p. 15). Originea miturilor este plasată de filosof în „mitul căderii", considerat ca „adevărat mit al miturilor"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degcl este amintit cu ideea sa că mitologiile pleacă de la natură şi varietatea ei, lucru cu care Noiea pare să fie de acord, exceptând mitologia culturii europene, care II contrazice pe gânditorul german, deoarece ea se naşte „dintr-o legenda unica": a Copilului născut în iesle, un unu-multiplu, o unitate sintetică ce se diversifică. Prima jumătate a culturii europene izvorăşte din acest mit: Bizanţul, cu arta şi luptele lui de idei, apoi arta vestică preluată din Bizanţ prin Giotto, Duecio di Buoninsegna, mozaicurile din Ravcna, arhitectura acesteia etc. La început au fost miturile religioase, apoi cele ştiinţifice, astfel încât cultura europeană apare ca „o unitate sintetică manifestdtă ixtoric" (Modelul cultural.,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turi leneşe şi mituri active. Cele leneşe izvorăsc dintr-o imaginaţie inspirată de o natură bogată, gata dată. Aşa i se pare mitologia greacă antică: relaxantă, somnolentă şi superficială; ea este lineară, descriptivă, a naturii. Cea europeană, însă, născută dintr-o unitate sintetică – a Copilului născut în iesle – este incitantă, supranaturală şi surparealistă, văzută cu un ochi interior; este, în acelaşi timp. Uimitoare, pentru că lucrurile capătă nume şi ch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t, care trimite la act social, mitul în general este leneş şi visător. De aceea, miturile riscă să dispară, dacă sunt înlocuite de prototipur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nei naţiuni, mitul, o dată statornicit, nu mai poate fi spulberat de adevăr. De exemplu, Ştefan cel Marc sau Minai Viteazul au devenit mituri în istoria poporului român şi, oricâte adevăruri documentare ar fi scoase la iveală acum, ele rămân în continuare mituri, prevalând asupra adcvărului-exactitiitc. Şi în ca/. Ul omului de creaţie adevărul poate fi înlocuit de un mit; de exemplu, Paul Valery a rămas în cultura europeană sub mitul cerebralului, al spiritului pur. Caietele lui Eininescu însă, cu omenescul din ele, îl scot din mit, dar „pot naşte oameni şi creatori" (Introducere la miracolul eminescian,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25; Introducere la miracolul eminescian, p.! 53; Tre. I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 Modelul cultural., pp. 73-75; Jurnal de idei. P. 339; între suflet. Y/spirit, p. 23; Echilibrul spiritual. P. 3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oartea nu este ceva abstract, ci concret, c săvârşirea, limita, măsura l'iccămiu (ve/. I Sentimentul românesc., p. 141); fiind a fiecăruia, ea nu este generică; dar, întrucât toate lucrurile care devin sunt supuse disoluţiei, iiiai devreme sau mai târziu, ca apare ca un universal ce rămâne închis, „chiar dacă c a tuturor şi a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ţa filosofic şi prin prisma temporalităţii, a modului cum se sting închiderile care se deschid, moartea apare în trei feluri; a) se curmă sau se pierde sensul lor general; b) se pierde închegarea lor individuală; c) se pierd delerminaţiilc, în momentul în care nici individualul, nici generalul din lucruri nu-şi mai dau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ntimă fiecărui lucru, moartea nu este mediu intern, pentru că ea este închidere de ciclu, nu deschidere către o altă temă superioară, cuni face mediul interior; ea este doar o situaţie de capăt, o închidere ce rămâne închisă, fiecare lucru sfârşind după măsura lui lăuntrică sau uneori sub împrejurări întâmplătoare; tot astfel şi fiecare fiinţă. Privită din exterior, întrucât se întâmplă tuturor, moartea apare ca fiind universală; interior, însă, este doar „încetarea integrării într-o situaţie universală", cum ar fi viaţa, natura, fiinţa. Deoarece nu este un universal ca viaţa, fiinţa, natura, firea, ci un concret, pentru fiecare, ca a fost personificată ca un schelet cu coasa în mână; lui Noica i se pare că personificarea nu-i potrivită, pentru că oamenii nu mor laolaltă precum lanul cosit şi nu omul aduce moarte tuturor; i se părea mai adecvată o mână cu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e în două feluri: fi/iccşte şi spiritual; fi/iceşte, el moare în fiecare clipă, mereu pierde câte ceva clin posibilităţile sale; spiritualiceşte moare la un moment dat, când începe să intre în repetiţie „ca un mecanism stricat", când nu mai este interesat de nimic, cade în inerţie, nu mai este în stare să înveţe ceva, nu mai este receptiv la nimic. Când îşi înregistrează limitele proprii dincolo de care nu este decât pasivitate, omul nu mai are drep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onsideră ca limită de viaţă pentru om vârsta de 80 de ani; numai dacă perfectarea tehnicii i-ar mări capacităţile de memorizare, înţelegere, asimilare, doar atunci concepe că omul merită să trăiască mai mult; altfel, este doar o simplă supravieţuire temporală ş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ate se pregăteşte pentru moarte (c muritor) înseamnă că învaţă să se ridice la sensul superior, că lucrurile şi fiinţele pier către un altceva, o fiinţă secundă. Oamenii nu se împacă cu moartea, deoarece nu sunt împăcaţi cu viaţa, adică o trăiesc fără sens; dacă ar trăi-o cu sens, ar şti că orice început arc şi un sfârşit şi n-ar mai refu/, a idcea sfârşitului. De aceea, toată literatura europeană din jurul morţii i se pare o „vorbărie goală", deoarece nu se înţelege un lucru simplu: moartea este un lucru intim lucrurilor, dar nu un mediu intern care ar deschide către alt orizont; este o încheiere de ciclu şi, dacă se cunoaşte sensul acestui ciclu, omul ar sfârşi liniştit, fără atâtea 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nsăşi, moartea este o problemă fără sens, căreia nu i se poate opune nemurirea, pentru că atunci n-ar fi trăit decât prima generaţie de oameni; nici prelungirea vieţii, căci este absurd să se depăşească măsura intimă, internă, dincolo de care s-ar duce o viaţă de mecanism stricat; nici reîncarnarea, deoarece, dacă ea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li/, a în aceeaşi parametri (donarea, de exemplu), ar fi plictisul însuşi; dacii omul. Nu se regenerează, simpla supravieţuire temporală este plictisitoare. Raportată la viaţă, şi, mai precis, la naştere, supravieţuirea apare ca o antcvicţuire, în sensul prcexistării codului genetic ca mediu ex- (cm care a devenit mediu intern, o concentrare şi o răspândire în limitele fiinţ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Kiif&gt;a (i-vft_pp. 101-103; Devenirea întru Jliwti, pp. 184-185,220. 300, 329; Sentimenlnl i'tnnâiie., pp. 141 – 142; Jurnal d? Idei. Pp. 208, 278, 317. 345. 352. 357-358; Semnele Minervei. Pp. 16, 184, 200; Eclii/ihnil spiritual, pp. 35.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Categorie filosofică a gândirii şi a realului totodată, inclusă în tabla categoriilor kantiene şi aristotelice. Aristotcl o definea ca fiind n/w-ul lucrurilor (cum stă oare ceva? Culcat, în picioare?). La prima vedere, pare să ţină de spaţiu; la o privire mai cuprinzătoare şi adâncită ea implică celelalte cinci categorii ale organicului; cantitatea, calitatea, relaţia şi timpul, în frunte cu fii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xemplifică, mai întâi, cu planta sau cu lumea vegetală în general: planta este aşezată într-un anumit fel, dar intere – sea/. Ă şi cum devine ea; prin aşezarea ci în spaţiu, planta îşi reali/ca/, ă o „admirabilă simetric", ca primă formă de regularitate spaţială a viului, care reflectă im echilibru în de/. Echilibrul creşterii şi un izvor de „nouă şi superioară iraţionalitate". Prin simetric îşi face loc deosebirea marc dintre dreptul şi stângul, numită de Kant „incongruenţă" (a mâinilor, de exemplu). După prima simetric, planta îşi alege drumul: drept, stâng sau spiralat, o împletire între drept şi stâng, un drum care s-o fav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ături de simetrie, apare comportarea viului prin stângul, dreptul sau spirala şi în al treilea rând „înaintarea pură şi simplă" (Douăzeci, y/şapte trepte., p. 53), care anticipează mişcarea animalului. Acesta, liberat de fixitatea plantei, îşi reali/cază arealul sau spaţiul său ecologic prin mişcarea autonomă – mişcarea vieţuitorului care indică o formă superioar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t, modalitatea reprezintă al patrulea grup categorial şi cuprinde posibilitate, existenţă şi necesitate, cu judecăţile corespunzătoare clin care provin: problematice, asertoricc, apodictice. Acest grup de categorii va rămâne neschimbat atunci când Noica le va interpreta prin prisma celor trei categorii fundamentale ontologice: devenire, devenire întru fiinţă şi fiinţă. &gt;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hl.: Dmiazei'i sji. Fapte trepte_pp. 5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fiinţa, pp. 47-50,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finiţia clasică: „Sistem pentru studierea indirectă a altui sistem, mai complex, inaccesibil direct"; aşadar, o simplificare esenţială (Modelul cultural., p. 39). El este imaginea spectrală a unei realităţi mai complexe (cultură, fiinţă, societate etc.); ideea platoniciană poate fi luată ca model pentru realitate şi realităţi (ca model-idec de lucru şi nu modcl-prototip), deşi, deseori, aşa procedează unii istorici ai filosofici. Noica face şi o nuanţare între model şi idec-modcl: modelul este mui sărac decât ideca-model, „încărcată de toate notele din sfera ci, fiind mai bogată decât realitatea corespunzătoare" (p. 40). Eliade foloseşte termenul de prototip; Noica preferă: model sau îl numeşte „proto-tip", cu sensul că ce este primul era mai împlinit. Modelul, în sensul folo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simplu", dar în sine este complex, pentru că trebuie să conţină, virtual, tot ce va fi real; nu este gata structurat ea prototipul (arhetipul), ci se structurează mereu. Şi filosoful explică: „Dacă ar fi simplu, n-ar putea duce la complex; sau, ea fiind simplu, nu inodeleazfl complexul. Trebuie să-i redea toate ecuaţiile, trebuie să-l reflecte întreg. Dacă nu-l redă uşa, ci îl «simplifică», nu bun. Faci altul. Dar, fiind la Ici de complex, c mai simplu" (Jurnal ele idei, p. 78). Modelul este folosit ca mijloc de investigaţie, c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mea formalismclor, modelul poate aduce inelivieliifilur (p. 382). Există la filosof modelul ontologie al fiinţei (l – D – G), modelul cultural şi modelul logic, ca formalizare a modelului ontologic. &gt;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 P. 40; Jurnal îl? Idei, pp. 78.3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CULTURAL. Imaginea spectrală a culturii, folosită ca mijloc de investigaţie a acesteia, ca metodă. Modelul derivă din structură (dacă este activă, ca în cazul culturii europene) sau direct din schemă (ca în celelalte culturi, care au structuri pasive). El are funcţia de a desfăşura organizat o cultură, iar structura, ca unitate sintetică, îşi dă singură un divers, cum face cultura europeană care trece într-un sistem de valori autonome. Aşa cum s-a menţionat mai sus, cultura europeană are un model cu o structură activă (unitate sintetică) şi o schemă teoretică (excepţia devine regulă, corespunzătoare unului-multiplu); ea este o cultură deplină, în celelalte culturi, cu structuri inerte, modelul ia naştere direct din scheme; vor f i, astfel, culturi totemice, monoteiste, panteiste, politeiste (greacă). „Produs al felului european de-a întreprinde investigaţia asupra realităţilor complexe, modelul trebuie totodată să opereze chiar în investigaţia asupra acestei realităţi complexe, dar bine asigurate care este cultura europeană ca însăşi. Mai mult încă; modelul unei realităţi atât de complexe riscă să nu fie obţinut fără o nouă simplificare (care, într-o privinţă, ar putea fi înţeleasă ca un model al modelului) şi nu va fi obţinut, cel puţin în investigaţia de faţă, fără o «structură» specifică modelului ce unnea/. Ă a fi pus în joc" (Modelul cultural.,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cfuxă modelul spaţiul din morfologia culturii ca ncdcfinitoriu şi nerelevanl. El caută ceva universal valabil, care să permită o anali/ă unitară şi formală a culturilor. De aceea, porneşte de la raportul metafi/. Ic formal unu şi multiplu în combinaţiile sale care, aplicat sub forma teoretică a raportului dintre excepţie şi regulă, conduce la schemă, structură şi model – cele trei trepte „spectrale" ale oricăr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e, modelele îşi dau singure diversul. Pentru că doar cultura europeană arc modelul complet cu structură activă şi schemă, Noica o consideră o cultură deplină şi model de urmat în cercetare, confirmat pentru celelalte. Modelul culturii europene „exprimă, la fiecare treaptă, o ieşire din condiţia naturală a umanităţii" şi aduce: l) o supranatură, schimbând raportul dintre om şi natură în favoarea celui dintâi; 2) o cunoaştere raţională, dincolo de cea naturală care este doar descriptivă, cunoaştere capabilă să integreze iraţionalul; 3) o superioară organi/. Arc ştiinţifică şi tehnică de viaţă, cu lărgire a existenţei şi cunoaşterii proprii prin istorie; 4) un orizont deschis, ca o limitaţic care nu limitează, până la ieşirea din timpul istorie. Un asemenea model acoperă astăzi Terra şi se pregăteşte să treacă prin „vămile vă/duhului" (ve/i Modelul cultural., p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storică a culturilor practicată până acum, după sistemul de valori politice, filosofice, artistice, morale, religioase, tehnice, ştiinţifice nu i se parc potrivit în abordarea formală a culturii europene. De aceea alege calea spectrală a schemei – structurii – modelului, iar în cazul culturii europene, treptele istorice ale acesteia le anali/.ca/. Ă morfologic, în funcţie de formele gramaticale ale limbii, stabilind astfel etapele: substantivală, adjectivală, adverbială, pronominală, a numeralului şi a conjuncţiilor. O astfel de morfologic este valabilă ca metodă formală de analiză a tuturor culturilor, pentru că în toate cultura se ruali/cu/. Ă prin cuvinte în primul rând, şi au o limbă în care se exprimă. -&gt; CULTURĂ EUROPEANĂ; EXCEPŢIE; REGULĂ; unu $i multiplu, Itibl.: Miidelnl ciilliiral., pp. 33-34, 39-40. 52.56,59. 168-170,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AL FIINŢEI. Este „sâmburele" sau „procedeul arhetipal" după care se desfăşoară ontologia care este, la rândul ei, nucleul oricărei culturi. „Iar «procedeu» ar exprima clar faptul că fiinţa nu este un gata-împlinit, ci că, în afara diversităţii ei lăuntrice, are şi un proces al acestei diversităţi" (Devenirea întru fiintfi, p. 258). Filosoful îl mai numeşte şi „cod al fiinţei", „textură a fiinţei", „arhetip pe carc-1 aproximca/. Ă lot timpul gândirea noastră împlinită",., cifru al fiinţei", „element sau lege a ci", în sensul în care medievalii înţelegeau „esenţa fiinţei". Modelul ontologic este format din trei termeni ontologici sau fundamentali; individualul, dctcrminaţiilc şi generalul (I, D, G). Altfel spus, dacă dcterminaţiile unui individual se prind şi sunt acoperite de determinaţiile ordonate ale unui general ia naştere o nouă realitate. Prezentat ca un tablou schematic ar fi: un individual I se deschide prin determinaţii (d|, d2,. D) multiple, pe care şi le dă către un general care-şi dă şi el determinaţii (d|, d2, dn) şi astfel un câmp ontologic ar prinde fiinţă şi asigurare, ea devenind câmp al generalului (ve/i schema de la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ntat ca tablou, modelul are dezavantajul că apare static, parcă un individual şi un general ar fi gata desfăşurate. Or, în sine, modelul este dinamic, procesual; el nu ilustrca/. Ă în tablou şi eşecul fiinţei (individualul îşi dă determinaţii eare nu ajung la general), sau „săvârşirea fiinţei" (când acoperirea deterniinafiilor individualului tic cele ale generalului este perfectă, fiinţa acelui lucru s-a „săvârşit" şi ea). Apoi, ilustrat astfel, tabloul nu arată că individualul, în detcrminaţiile sale libere pe care şi le dă, unele se convertesc în general, altele nu. Cele generale „ţin" şi vor reprezenta o infinitate bună, dar cele ce se pierd rcpre/. Intă faţa rea a individualului, cea car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şi o altă faţă; unele determinaţii nu-şi găsesc permanent generalul potrivit, dar îşi caută unul şi cer generalului sa se „educe", să-şi dea alte determinaţii şi atunci, fie că apar alte general uri, fie că se lărgesc general urile existente. Este şi un alt aspect pe care tabloul nu-1 surprinde; generalul nieasian nu este un gata-făcut, ca formele aristotelice, nici ca ideile platoniciene, ei se face cu ceea ce încadrează în el. De exemplu, ci poate da fiinţa fără să fie, precum spiritul unei limbi, care este o umbră faţă de consistenţa limbii, sau generalul unei creaţii artistice este absorbit în concreteţea operei realizate. Toate elementele modelului sunt supuse devenirii, se schimbă; unele devin întru general, altele se pierd, iar generalul însuşi devine şi el sau moare ca fiinţa săvârşită, la nivelul unei entităţ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îşi dă oricâte tl&lt;? Tei'inina (ii libere sau contingente clar aceleaşi detfrmincnii pot ţine de o diversitate control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în limba română, modelul fiinţei este exprimat prin prepoziţia „spaţială nespaţiali/. Ală" tn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iinţei este operabil sau funcţional la toate sistemele filosofice, fie că se adevereşte integral, fie parţial. La Plalon, el se pre/intă sub forma I – D – G, pentru că acesta pleacă de la orice individual şi ajunge la Idee; la Hegel el se pre/. Intă sub forma G – D – I, unde G este Idcea absolută şi Spiritul absolut. D – detcrminaţiilc pe care aceasta şi le dă obiectivându-se, iar I este subiectivitatea istorică, în Logico sa, modelul apare parţial, doar ca G – D, dar în ansamblul filosofici sale, prin înstrăinare, Idcea absolută îşi dă determinaţii şi se opreşte la filosofia istorici şi la individual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u se ştie, la Noica, modelul apare sub forma l – U – G: individualul ca real sau lucruri îşi dă determinaţii care tind spre general. Cele şase precarităţi dovedesc cuplarea în precaritate, parţială, a celor trei termeni cu tendinţă către al treilea (cu excepţia celei de a şasea, unde generalul este ref. Iv/.a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şase precarităţi, Noica dovedeşte: 1) cei trei termeni ai modelului sunt activi toţi, niciunul nu arc prioritate, ci fiecare din ei poate avea iniţiativă; 2) fiinţa din lucruri se împlineşte parţial, în precaritate, rămânând blocată, sau în ncâmplinire, dar cu tentativă de a se fi afirmat, sau se împlineşte., săvârşindu-se" la nivelul unor individual uri, dar cu deschidere către altele, superioare, care să le înglobeze; 3) modelul este activ în fiinţa din lucruri, dar prin cuplări parţiale, cu tendinţă către al treilea; 4) în forma ei plenară, ca fiinţă în sine, la nivelul realului nu se împlineşte niciodată; 5) modelul este valabil şi în fiinţa secundă, prin el făcându-sc legătura dintre cele două fiinţe (de primă şi secundă instanţă), dintre real ş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mporalităţii, modelul ontologic arată care sunt cele trei mari ori/xmturi temporale în care se poate pierde fiinţa în lucruri: 1) se poate pierde sensul lor general (G), adică se blochează descinderea; 2) se pierde închiderea şi se „curmă"' închegarea lor individuală (I); 3) se suprimă pulsaţiile şi, atunci, nici G şi nici I nu-şi mai pot da determinaţii no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lul trinitar al fiinţei, deosebit de activ, se pune în evidenţă un unu divers (unu neîncetat diferit întru sine), prc/. Ent în întreaga existenţă, şi se înlătură fiinţa absolută şi unitară din filosofia clasică. Dacă la Hcgel modelul se împlinea pretutindeni, la Noica termenii ontologici apar „înfăşuraţi în structura lor" şi modelul arhetipal nu este împlinit peste tot. El se manifestă vădit în lucruri şi la nivelul omului, dar rămâne dincolo de ele, sau, mai corect, „altceva" decât ele, ca clement care, din mediu extern, care învăluie, poale deveni mediu intern la nivelul unui individual, dar şi sens către care tinde individualul în care s-a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tcrminaţiile date de individual şi cele date de general se poate realiza o conversiune anastrofică (urcătoare), adică o bună cuplare sau învăluire, potrivire, a celor două tipuri de determinaţii, sau poate fi o catastrofă ontologică, atunci când detcrminaţiile nu se convertesc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ează (nu se împlineşte). Acum, individualul va sta sub infinitul prost cantitativ, iar, în primul caz (cel anastrot'ic), individualul stă sub infinitul bun, calitativ. Sau, din perspectiva generalului: generalul acoperă cu detcrminaţiilc sale individualul şi-i du sens, îl înscrie în infinitatea bună,. Sân se „educă": ia naştere alt general sau se lărgeşte cel vechi, cerut fiind de detcrminuţiilc noi ale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nici unui din cei trei termeni ontologici nu stă sub stabilitate, ci sunt în permanentă devenire, iar fiinţa este în „neliniştea" pe care medievalii au mtuit-o. Mimând-o „fiinţă în act". La Noica, această nelinişte este ontologică şi termenii fundamentul! Ai fiinţei o pun în evidenţă cu devenirea lor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dă răspunsuri la trei aspecte ridicate de istoria filosofici: 1) Aristotel spunea că fiinţa poate fi numită în '/. Cec feluri, după cele/. Cec categorii pe care Ic stabileşte: materie plus formă egal substanţă, plus celelalte nouă categorii: cantitate, calitate, realitate, spaţiu, timp, poziţie, acţiune, înrâurire, posesiune. Noiea re/. Olvă astfel problema ridicată de Aristotel: Individualul (substanţa primă = materia). Generalul (substanţa secundă = forma) şi D = substanţa. Celelalte nouă categorii decurg din primele trei; 2) raţio esendi este şi raţio cognoscendi. Termenii modelului ontologic şi, mai ales, conversiunea explică actul de cunoaştere, pentru că „orice problemă de cunoaştere şi de ridicare la lege impune convertirea datelor privitoare la un lucru oii proces într-o expresie a legii lor" (p. 262). Raţiunea este peste tot anastrofia pe care o pune în joc modelul împlinit, deşi aceasta nu exclude şi catastrofa sau neîmplinirile cunoaşterii. De la raţio cognoscendi, cu omul se ajunge la raţio faciendi, la creaţie sau la creând! „după acelaşi proces ontologic fundamental, pe care îl refac atât cunoaşterea, cât şi creaţia" (p. 262); 3) modelul stă la baza explicării silogismului aristotelic sau al demonstraţiei. El devine „aspect-cheie al silogismului" prin termenul mediu, pe care modernii îl ignoră. Dacă termenul mediu este generalul, concluzia va fi că individualul are o determinantă esenţială – de fapt, actul tipic „de judecată cunoscătoar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u se reduce la aceste trei aspecte, ca lot atâtea răspunsuri date problemelor ridicate de istoria filosofici. Este doar „capătul de drum al închiderii ce se deschide" (p. 263), care urmează să se deschidă mai departe, spre fiinţa din lucruri, în cele şase precarităţi, şi cu fiinţa în ea însăşi (secundă), cu clementul, deveninţa şi fiinţa c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u c. slc o structură în care lotul îngheaţă, ci una în care totul se preface şi se adevereşte, în cadrul celor trei termeni ai modelului, oricare poate deveni termen iniţial, care aduce tensiunea şi oricare termen al treilea, care aduce sau ar trebui să aducă echilibrul şi intrarea în ordine. Deşi realul nu satisface modelul pe deplin, el nu rămâne străin niciodată de model, chiar şi când ia forma puţin dorită de individual, care se supune generalului statistic. Sub această formă se „dă statut ontologic pentru orice apare în existenţă, nu numai pentru ce este cu adevăra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i ontologic indică măsura şi armonia termenilor puşi în joc: nu se păstrează exclusivitatea primului pentru niciunul dintre ei, deşi sunt şi cazuri privilegiate, când excesul unuia dintre ei intensifică, dar nu dereglează lucrările celorlalţi doi, excesul refăcând regula la un nivel superior, ca în cazul geniului la om sau al genialităţii naturii care dă naştere Ja specii, regn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uncţional în fiinţa de primă instanţă (din lucruri), modelul este interior, ceea ce este adânc în lucruri, în c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ăţi, fiinţa din lucruri operea/, ă ca model şi Ic face cu putinţă dinăuntrul lor, iar ea trebuie înţeleasă ca „facerea lor cu putinţă"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aracter de transcendenţă, ca şi ideca platoniciană bine înţeleasă, modelul arc mai mult caracter transcendental, dar nu în înţelesul kantian, ci unul mai mult decât funcţional, înţeles ca un teniei activ în toate lucrurile. El este intimitatea realului şi mult mai real decât realul însuşi; înfăşurat în lucruri sau în ansambluri de lucruri, modelul ontologic îşi face încercarea cu fiecare din ele. Ca element, modelul ontologic este în permanentă „tran/ienţă" între întruchipări individuale reale şi posibile, de o parte, şi orientali generale rcal-posibilc, &lt;lc altă parte. El este raţiunea care face ca materia, viaţa, spiritul, înţelese ca element, să fie atât staţionare, cât şi în prefacere, ca afundândti-sc în devenirea î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mentul românesc., modelul fiinţei este ilustrat de Noica în trei situaţii: 1) în Luceafărul eminescian, ca o încercare nereuşită a generalului şi, deci, crixă a individualului, din perspectiva acestuia, dar din perspectiva Cătălinei este o aspiraţie împlinită a individualului la general, la lege, care să-i lumine/c norocul; 2) o cri/ă a detenninaţiilor, prin basmul lui Ispirescu, Tinerefe fără bătrâneţe şi viaţa fără de moarte, când individualul reprezentativ (Făt-Frumos) reuşeşte, pentru moment, să ajungă la general, dar la unul sărac, fără determinaţii, ceea ce determină căderea individualului în omenesc şi sfârşitul iminent a! Acestuia; 3) fiinţa împlinită prin creaţia brâncuşiană, când toţi trei termenii ontologici sunt reprezentaţi ca împliniţi în câte o operă: Coloana fără de sfârşit, Pasărea Măiastră, Cocoşul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rmes sau logica realului, a concretului, a individualului-general poate aplica în cadrul ci modelul ontologic, „l e realul (singular, plural ori total, nu importă); D este manifestarea realului; G este legea. Interesant c că oricare poate mijloci între celelalte două" (Jurnal de idei, p. 94). Se obţin următoarele formaţii logice: 1) „când mijloceşte legea", se obţine silogismul figurii I (doar atunci spunem ceva valabil); când mijlocesc celelalte, figurile a 11-a şi a 111-a. Oricum, modelul ia toate formele de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la logica realului, modelul ontologic apare astfel în explicaţia nicasiană: se pleacă de la un demers individual (gând, act), cc-şi dă determinaţii (propoziţia) înăuntrul unui câmp logic, ca element; problema este să satisfacă modelul: dclerminaţiilc individualului să se convertească în cele ale clementului. Şi Noica explică: „Deci: 1) agent logic – câmp logic (orizont); 2) agent – manifestări libere în câmp; 3) agent – manifestări necesare întru câmp; 4) agent – linii de forţă – câmp" (Jurnal de idei, p. 341). Tot ce se întâmplă în acest orizont vine de la câmp (subiect, proces), carc-şi dă ramificaţiile sau calea. Găsind drumul, înseamnă că în acest orizont se implică ceva organi/.at logic. „Totul ţine de conversiune. (.) Convertirea începe cu timpul logic" (p. 342); se trece din timpul real în cel logic; se continuă şi se desfăşoară în spaţiul logic; adică, se trece în altă spaţialilatc, cu „G-ul ca dimensiune a I-ului. Se confirmă prin mediul logic: prefacerea mediului exterior într-unul interior. Se organizează în contradicţie logică: contradicţie unilaterală. Se rezolva în integrare logică: agentul individual trece în agent general. Capătă conexiune logică" (p. 342). Şi filosoful exemplifică: „Timpul plantei, spaţiul ei, mediul ei, contradicţiile ci, integrările ci, ca supunere la specie, lanţ conectiv şi reproducere în sânul acesteia. Ce nu se reproduce – în acest plan – nu est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ţine logic" (p. 342). -* DETERMINAŢIE; FIINŢĂ; GENERA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mtntjiinitl. Pp. 169-170,220. 258-263. 266, 268-270, 280, 294.302,304, 306. 343; Sentimentul românesc., pp. 54, 57, 85.90.93-94.96-145, 174; Scrisori., p. 164; Jurnal ile idei, pp. 91. 94,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FUNDAMENTAL DE ROSTIRE &g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ONTOLOGIC. Fel de a li al existenţei în general, în filosofia modernă, sunt două moduri ontologice: fiinţa şi devenirea, care se opun unul celuilalt. Prin devenirea întru fiinţă, Noica propune şi realizează unirea celor două moduri ontologice într-unul singur, care arată că una devine prin cealaltă şi se împlineşte. Anticii admiteau doar fiinţa, deşi nu ocoleau devenirea, dar o considerau ontologic neconcludentă. -» DEVENIRE; DEVENIRE ÎNTRU FIINŢ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oncept larg, în sfera căruia inlră convingerile, concepţiile, valorile şi idealurile morale, normele şi principiile care conduc acţiunile şi comportamen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starea societăţii contemporane, marcată de sentimente de apatie, plictiseală, gol sufletesc, cu manifestări doar exterioare sub forma entuziasmului „nespontan" şi „ncdurabil", a aşteptării să se întâmple ceva, indiferent că este bun sau rău, a curiozităţii cxtrovertitc pentru senzaţional, spectaculos, lipsă de originalitate şi aplecare spre comentarii, Noica anilor 1936 doreşte o înnoire a societăţii care să pornească de la om, printr-o regenerare morală. Căile unei asemenea regenerări ar fi; făptuirea creatoare sau nu, care atrage după sine vina, nedreptatea şi, ca fapt moral, recunoaşterea vinii (a greşelii) şi ispăşirea păcatului (a cere iertare), ceea ce ar duce la întărirea morală a individului, „recucerirea puterilor iniţiale" sufleteşti, revenirea lui la starea normală, de „om de treabă". „Sentimentul vinei individuale, iată începutul nostru în lume", spune Noica în De aielo (p. f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sensul teologic creştin al agonici, Noica preia termenul cu sensul de acţiune permanentă pentru desăvârşire personală, o „necurmată tensiune de pe plan moral" (p. 172) şi-1 opune apatiei ce bântuie societatea contemporană; „(.) a voi să fim noi înşine", a voi să ne desăvârşim ca personalitate, iată problema morală în aspectul c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losofică a moralei se naşte, ca şi filosofia în genere, în veacurile de criză" (p. 174), cum este veacul al XX-lea; a fost un „veac fără etică" (p. 174), apreciază tânărul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orală implică în mare măsură voinţa, alături de cunoaştere. In cazul acesta, nu numai intelectul este creator de ordine, „deci prevăzător, ci şi voinţa". Fără să aducă desăvârşirea, ci doar o făgăduieşte, „viaţa morală e luptă morală, agonic pe planul zilnicului. (.) Ştie, în ordine individuală, că lumea nu-i e dată cle-a gata, că ea încă nu e creată, ba, într-un anumit sens, că niciodată nu va fi creată de-a binelea" (p. 179). Prin ordinea morală pe care şi-o prescrie, individul se defineşte pe sine; în planul acţiunii, ca proces sufletesc fiecare om trebuie să-şl prescrie, fără patos, o viaţă de desăvârşire proprie. Este aici un cerc moral în care omul se încarcă de răspunderi, într-o acţiune morală pe măsura omenescului clin fiecare, fără nimic spectaculos. Aşa vede acum tânărul Noica „revenirea la viaţă sufletească proprie" şi recâştigarea „dreptului la viitor" (p. 185) al fiecărui om, bază a regeneră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delul fiului risipitor şi al fratelui rigorist, amândoi nefericiţi, ar trebui, după Noica cel din Jurnal filosofic, să se desfăşoare viaţa morală firească, cea care aduce echilibru şi sănătate sufletească; nici risipitor ea fiul, nici rigorist ca fratele; o viaţă plină de fapte, cu greşelile iminente, dar şi c» recunoaşterea şi ispăşirea lor. Importantă este făptuirea permanentă, chiar şi în minorat, dacă nu suni posibile creaţii majore, dar o prefacere permanentă cu trimitere mai departe către altceva, mai larg, mai cuprlhzător. Fixarea într-o normă sau principiu este refuzată de Noica. Deja din 1944, în Jurnal filosofic, el vorbeşte de cercul etic şi de o „adevărată etică a devenirii" (p. 44). Omului bun, celui care nu face nimic, Noica îl preferă pe cel ce făptuieşte şi care, implicit, greşeşte. Pentru el, puritatea capătă sensul totalităţii impurităţilor virtualizalc, văzute în absolut. Morala este o cale; dacă începutul este bun, urmarea trebuie să fie şi mai bună; este mai interesant eticul trăit decât cel tcorc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 la teorie, creştinismul sfârşeşte prin persecuţia celor buni; fratele fiului risipitor reprezintă „etica lui «nu», orgoliul, împietrirea". Spre deosebire de morala rigoristă, cârc presupune prea multă asceză, refuzuri, interdicţii, morala românească implică, în mare măsură, alături de principii clare, intransigenţe, şi reversul medaliei: „se cade, mi se cade", ca norme recomandate, dar nu obligatorii, în domeniul moralei, nu sunt elemente (ca aspect al fiinţei), ci „cvasiclementc", deoarece sunt în spaţiul imediat al omului; iubire, ură, adversitate, solidaritate, comunicare, entuziasm colectiv, sensul vieţii; altruismul, dăruirea către alţii fac din oameni jumătă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morale nu aduc progresul moral propriu-zis, ci doar un plus de îndemânare în specialitate; sentimentul păcatului, „care singur ne-ar putea împuternici, nu este printre virtuţile noastre" (De caelo, p. 135). Sacrificiul, dragostea, deschiderea către alţii care sunt, de fapt, viaţa morală concentrată în demnitatea ci, apar ea o amăgire, pentru că se înscriu în devenirea întru devenire; dăruirea către iubit, iubită, familie, societate, în educarea altora – toate sunt aspecte tic pierdere tic sine, nu de împlinire proprie (desigur, superior justificate), pe care Ic practică toţi cei ce trăiesc în primul rând „pentru alţii" (Despărţirea de Goetlie, p. 268). Oamenii devin, astfel, „oficieri, adică fiinţe în slujba altora" (p. 269). De aceea, Noica apreciază că morala „datoriei" a „sacrificiului" c „retorică (.) a devenirii întru devenire"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a devenirii întru fiinţă? Ar fi treapta obiectivă, după cea subiectivă, a persoanei, dar Noica, în Devenirea întru jiinltiy vorbeşte doar de politic, morala urmând să o realizeze, probabil, într-o altă lucrare, care n-a mai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tic o regenerare morală a românilor, încă din Pagini despre sufletul românesc şi în Jurnal filosofic, Noica va contura în Manuscrisele de la Câmpulung câteva căi în această direcţie: 1) recunoaşterea şt eradicarea trăsăturilor negative ale românilor, aşa cum începuse să facă încă Dimitric Canlcmir, european, în Descripţia Mohlavkie: 2) înlocuirea vinovăţiei colective cu cea individuală sau vinovăţia colectivă să fie asumată cn adevărat, spre a se înfăptui astfel „intrarea în ordine" (p. 154); 3) proiectarea şi realizarea omului cinstit, pornind de la experimente parţiale pe judeţe: desfiinţarea fiscalităţii, întărirea simţului de răspundere pentru plata de bună voie etc.; 4) capitala ţării să fie mutată în Ardeal, care este ini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rea elitelor creatoare tic cultură, pe ba/. A creditului nelimitat, prin care să li se ofere libertatea socială şi materială, în schimbul creării unei noi necesităţi; să creez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omandamente de viaţă recomandate de Noica pentru un tânăr în formare: „fic-ţi milă de ti/Iii; trăieşte frumos, învaţă mult, crcea/. Ă bine (.). Alţii au nevoie ilc împlinirea ta, ca şi tine" (Jurnal de Mei, p. 217). * ACT;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 (a şi filosoful lui Rene Descanex, pp. 1H3-1 «6; De ciielo, pp. 135-150, 161. 172, 174, 176-177. 179, 184-185; Jurnal filosofic. Pp. 9, 14, 37-3K, 41-42, 44. 66-69. 93-94; Despărţirea de (ioel/ie, pp. 268-269; Manuscrise., pp. 153-161; Rostirea filosofică., pp. 184, 185; Devenirea întru fiinţa, ţp. 23-26, 33,342; Jurnal de idei, pp. 141.257; Echilibrul spiritual, pp. 45,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E. Este sau ar trebui să fie ştiinţa formelor culturii, astfel încât să dea „consistenţa ideală, până la un punct formală", tuturor evenimentelor şi întruchipările istorice ale umanităţii în diferite perioade istorice şi ar permite, în acelaşi timp, o vi/. Iunc unitară asupra întregii culturi a umanităţii, cu respectarea specificului etnic comunitar, zonal geografic şi al timpului istoric în care s-au creat. Cultura umanităţii ar apărea astfel ca un „continent", un tot unitar, nu ca un „arhipelag", un ansamblu de „insule" determinate, „închise", cum ar fi dacă s-ar studia după modelul utopiilor care s-au scris şi care au rupt umanitatea de timpul real istoric, sau cum apare după modelul morfologiei culturii de la sfârşitul secolului al XlX-lea şi începutul secolului al XX-lea, întemeiată de Lco Frobcnius şi Oswald Spengler, cărora li se alătură Amold Toyn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lui Frobenius şi Spengler ia în considerare culturile ea organisme vii, cu vârste de creştere, maturizare şi sfârşii ineluctabil, organisme care rămân închise (cultura chineză, mexicană, egipteană), dar celelalte s-au influenţat între ele şi principiul închiderii nu mai funcţionează. Apoi, principiul formal pe baza căruia explică fiecare cultură în parte (configuraţia spaţială) nu face altceva decât să le îngheţe într-un simbol spaţial. Aici este amintit şi Lucian Blaga, eu spaţiul mioritic, pentru culturii română, curo, deşi încearcă, sub impactul psihanalizei, să mute principiul formal în inconştientul abisal, tot configuraţie spaţială rămâne. (Se ştie că Blaga are în vedere şi alţi parametri abisali!) După ce le pietrifică, le şi fărâmiţează, cu viziunea lor tic culturi închise, insuliţe aruncate peste lot şi peste timp pe întreaga Tcrră. Declaraţia iniţială, după care culturile sunt organisme vii, rămâne una de exterioritate, nu este unitara, esenţială, iar simbolistica spaţială, după care sunt explicate, divide culturile, nu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opune o nouă morfologic culturală, una care să dea o viziune unitară, sub un principiu formal care să fie aplicabil la toate, dar care să nu pietrifice realul istoric în curgerea sa; raportul metafizic formal dintre unu şi multiplu sau raportul dintre regulă şi excepţie, în felul acesta, morfologia pe care o propune el se fundamentează pe o schemă, o structură activă şi un model (în ca? Ail culturii europene) sau pe o schemă care dă naştere direct modelului din care iau fiinţă forme multiple de culturi răspândite peste lot în istoric. Morfologia propusă este veche, de pe vremea alexandrină, este morfologia gramaticală, care vorbeşte de părţile de cuvânt, în fapt, „tiparele, condensările, formele şi ipostazele gândului" (Modelul cultural., p. 90); este morfologia logosului, a gândului simplificat, gând şi cuvânt care există în toate culturile realizat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Din morfologia gramaticală, Noica face, o adevărată gramaţicd 11 culturii privită ca arhetip al vieţii istorice"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stantiv, adjectiv, adverb, pronume, numeral şi conjuncţii vor deveni „aşezări ale gândului" şi nu doar părţi de cuvânt; fiecare clin ele devine., un fel de aşezare a întregului logos" şi poate da socoteală de o epocă istorică întreagă, de o comunitate ridicată la cultură. Modalităţile substantivală, adjectivală, adverbială, pronominală, numerală şi conjunctivală sunt treptele caracteristice culturii europene, fiecare etapă fiind preponderentă unei epoci istorice, ceea ce înseamnă că pot exista sau persista (coexista) în aceeaşi perioadă şi alte modalităţ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astfel, în cultura europeană: un ceas când primea/ă substantivul, în speţă, evul mediu; un altul al adjectivului, Renaşterea; un ceas când primca/. Ă adverbul (felul în care este redat ceva), anume ceasul Reformei, al Contrareformei şi cel al secolului clasic francez; un ceas al pronumelui ca «eu»; unul al conjuncţiei, adică al relaţiilor, al legăturilor exterioare («şi», «sau», «dacă., atunci»), ceasul istoric în care trăim încă, totul în aşteptarea unui ceas, poate, când va prima spiritul prepoziţiei, adică al unui alt raport între oameni, ca şi între om şi lucruri, o nouă formă tic intimitate cu ceilalţi şi cu natura" (p. 92). După modelul culturii europene vor fi analizate şi celelalte configuraţii culturale, „încă vii istoriceşt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orfologiei europene, care susţine simbolistica spaţială, în perspectiva lui Noica, „morfologia este una pentru toate culturile: este morfologia ipostazelor spiritului, al căror modest ecou îl reprezintă morfologia gramaticală" (p. 175). – -&gt; cultură; cultură europeană; mode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 es/! (iriirc (i de Goeâhe, p. 77; Modelul ciilninil. Pp, 83-95, 142. 175; Echilibrul spiritual,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PLUMULTIPLU &gt; unu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Sensuri: matematic, filosofic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n punct de vedere matematic', grămezi, colecţii, ansambluri de elemente fără legătură internă, definite prinlr-o singură şi unică proprietate (ansamblul celibatarilor, al numerelor prime până la o sută, cronica evenimentelor unei epoci). In cadrul unei asemenea mulţimi, elementele rămân distincte şi indiferente. Numită de filosof „teoria mulţimilor prime", Noica arată că ea pleacă de la unitate şi pluralitate, iar în cadrul ei, operaţiile sunt de adunare şi înmulţire de rcaluri, sau de simboluri, adică au la bază „repetiţia şi repetabilul"; aici au sens doar individualurile şi colecţiile lor. Cantor, cu teoria mulţimilor infinite, arată că, prin iclcca de putere, o mulţime infinită poate fi echipolentă eu una clin părţile ei. Noica reproşează matematicianului., idec (i de putere" prin care s-a trecut de la numeralul cardinal la cel ordinal, iar echipolenta este, de fapt, ordinalitatea; totodată, aici totul se reduce la „viteza de parcurgere", adică se merge din doi în doi, tot ca clin l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B &lt; A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ele vedere filosofic şi logic, Noica operca/. Ă cu conceptul de mulţime secundă, înţeleasă ca „ansamblu al clementelor care sfârşesc prin a defini ele proprietăţi" (Scrisori., p. 142). Este mulţime cu un singur clement în care acesta este şi mulţime; sau, întregul este reprezentat prin parte.,; în fiecare plan" este „/»/- (imea iniilfliriilor'cu un şiii&amp;itf*lleinent, Aitt acel plan" (p. 145). Deşi conferă unui clement proprietatea ce o caractcrizea/ă, clementul devenind astfel elemcnt-mulţime, cu tensiunea pe care i-a imprimat-o de a fi clement şi mulţime, ca nu dispare, ci reapare, „investind un alt clement cu proprietatea ci", tot ca exemplu unic, şi dă naştere, astfel, la mulţimi cu un singur element. Ea intră în condiţia unui multiplu care îi reali/ea/. Ă multiplicitatea, nu asupra clementelor acesteia. Tensiunea ei se re-/. Olvă doar în refacerea de sine ca mulţime, adică în repetiţie. Mulţimea mulţimilor acestora aduce o nouă perspectivă: mulţimea cu im singur element s-a prefăcut întreagă într-un element al unei noi mulţimi, cea secundă, şi are acum realitatea elementului şi tăr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 l mulţimii secunde pe care o propune Noica, există o „înstructurare de elemente" care „pot intra în raporturi mai intime, să le spunem: de conipenetraţie" (p. 142). De exemplu, varietatea biologică de viaţă, dacă intră în conipenetraţie, dă naştere unei noi specii; la om – clementele sau evenimentele dintr-o comunitate se pot întrepătrunde şi dau realităţi şi unităţi noi, iar la individ, dau un nou sens de viaţă şi un destin uman. Mulţimile secunde sunt mai potrivite decât cele matematice (mai ales pentru ştiinţele biologice şi umane), pentru că indică ceea ce este esenţial, sensul, generalul către care se orientea/ă individualul. De exemplu, matematic: cronica evenimentelor unei epoci; istoric: doar evenimentele care se ridică la puterea istorici; matematic: ansamblul pufurilor de păpădie care se pierd în spaţiu; filosofic: doar aceia care germinează şi dau naştere la noi generaţii de plante; matematic: toate bunurile făcute de om carc-l satisfac; economic: doar acele bunuri care au valoare şi valoare de schimb (se pot schimba în formă de troc sau în monedă: aur, bani, hârtii de valoare ele.); matematic: toţi credincioşii unei religii; religios: doar cei aleşi; în ştiinţă: doar experimentul „privilegiat" interesează, cel care este concludent şi verifică legea; în logică: interesează doar gândurile şi înlănţuirile care poartă asupra cuplării generalului cu individualul. Biologia, economia, cunoaşterea ştiinţifică, istoria, religia şi în final toată cultura şi logica cercetează „ca/. Uri de excepţie, care sunt totuşi regula"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cunde sunt mulţimi cu un singur clement, care poartă asupra sa calităţile întregului şi-1 reprezintă şi pe carc-l exprimă, element care nu rămâne stabil, ci este „dincolo de xine tot timpul" (p. 143). Cn mulţimile secunde, Noica întemeiază o teorie cu care se poate opera formal atât asupra mulţimilor finite, cât şi asupra celor infinite (cele care creează probleme şi riscuri de paradox), în cazul infinitului, întregul nu este liber întruchipat ca întreg (ca în mulţimile finite), ci există doar ca lege şi temei al părţii. Din această perspectivă a teoriei mulţimilor secunde, infinitul poate fi definit ca „acea iiiiil (inie ce este permanent o siibiiiulţiiiie" (p. 144), deoarece în ca/. Ul infinitului nu există decât clemente şi sub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ulţimilor secunde, partea nu aparţine „pur şi simplu" întregului şi se exprimă prin acesta, ca în mulţimile simple (de exemplu, organism), ci ea reflectă întregul, dar nu este „în funcţie de el numai" (p. 145). În cadrul mulţimilor secun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te şi întreg există o intimitate, astfel încât „întregul poate deveni ca şi disparent, preluat fiind în propria sa distribuire, în sânul căreia fiecare parte eapătă autonomie aparentă" (p. 145). De exemplu, logosul universal, exprimat sau concreţi/at prin câte o limbă ca sistem deschis, în care comunicarea se face conform unor reguli specifice limbii (închise), îşi dă diferite stări prin vorbire. Deşi poate deveni autonomă, partea continuă să ţină de mulţime (logos ca ansamblul limbilor vorbite şi ne vorbite – moarte sau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ulţimilor secunde, elementul sau partea este întregul pe care îl reprezintă, dar întregul un este partea (logosul universal nu se reduce la o singură limbă prin care se concretizează la un moment dat). Formalizat, se exprimă astfel: A =/aîn care A este întregul; ti este purica sau clementul; /= repre/. Intă sau nu. Depinde de cum este vă/. Uţa ecuaţia: A =/a- întregul este repre/entat de parte, fără să fie egal cu ea; a/= A – pârlea care repre/. Intă întregul nu este însuşi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intre clement şi întreg, sau parte şi întreg există o egalitate unilaterală, care ţine de real, de viaţă şi spirit. Este prima expresie logic controlabilă într-o lume în care cantitatea este cel mult una a „mai multului" sau „mai puţinului", care, de fapt, poate fi înlocuită cu calitatea şi relaţia. Aici egalitatea nu mai corespunde cantităţii sau egalităţii simple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ulţimilor secunde, între întreg şi parte se stabileşte un raport de identitate unilaterală care se exprimă prin „devine identic cu", în loc de „este identic cu". La rândul ei, şi partea raportată la întreg exprimă o unilateralitate faţă de întreg, la limită, prin contradicţia unilaterală. Devenind oarecum autonomă, partea contrazice întregul, dar întregul n-o contrazice, ci o integrea/ă. De exemplu, latina sau sanscrita, a/, i limbi moarte, contrazic logosul, care şi-a format alte limbi, dar logosul nu contrazice nici latina, nici sanscrita, ci le integrează; universul religiilor este contrazis de religia unui popor ales, dar universul religiilor nu o contrazice, ci o integrează; non-cul lui Fichte contrazice Eu l, pe când acesta îl întemeiază pe primul şi-l integrează; raţiunea umană contrazice raţiunea în genere (şi de pe alte planete), dar aceasta din urmă n-o contrazice pe cea umană, ci aşteaptă descoperirea şi a altor forme posibile spcculativ-concrete de raţionalitate pe care să le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tabileşte astfel două trăsături ale teoriei mulţimilor secunde: identitatea unilaterala şi contradicţiei unilcitcra/d, care reies din raportul dintre parte şi întreg, trăsături cu care se poate deschide către alte principii logice. Cu acest aspect al raportului dintre parte şi întreg se sugerează o viziune nouă asupra logicii inducţiei: se poate ridica la lege prinlr-o submulţimc sau mulţime cu. Un singur clement care o reprezintă, o focalizează şi cu care se deschide către lege (integranta este ilustrată astfel logic formal: l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 un singur element apare ca o mulţime fără cantitate şi structură sigură; este mulţimea lui unu-mulliplu, aceea care permite ieşirea din matematică şi exprimă tensiune pe care o conferă unui singur clement reprezentativ (holomer) prin care ea se afirmă; dar, în acelaşi timp, se şi infirmă ca mulţime, dacă rămâne la un singur element. Mulţimea secundă însă „nu dispare, ci reapare ca investind câte un alt element cu proprietatea ci, iarăşi un exemplar unic" (p. 151). Ea se confirmă, ca atare, dând mulţimi (mai multe) cu un singur clement în direcţia proprietăţii. Mulţimea nouă, cea care apare, este o „mulţime de distribuire de sine" (secundă), nu este colecţie, grămadă,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tematici, ci ea realizează multiplicitate asupră-şi, nu asupra clementelor ci. Tensiunea (contradicţia) ci se rezolvă doar în refacerea de sine (repetiţie). „Ea arc acum realitatea elementului, nu idealitatea ci de mulţime (în speţă, proprietatea în numele căreia se organizează o mulţime) şi va avea tărie de elemen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singular şi reprezentativ într-o şi pentru o mulţime, elementul este mereu dincolo de sine, este „singular şi totuşi deschis spre multiplicitate" (p. 15); el „devine o vibraţie care intră în rezonanţă eu alte vibraţii" (p. 152) şi astl'cl clementele simple.se întrepătrund şi dau noi clemente simple: un sens de viaţă, un sens istoric, logos ş. a. Din această întrepătrundere de elemente ale mulţimilor secunde apar mulţimi noi cu un singur clement, care le concentrează pe eelc întrepătrunse şi apare ceva ca întreg (A =/a) dar care nu este separat de parte, ci se exprimă prin ea. Între întreg şi parte se realizează o relaţie circulară: întregul (ace cu putinţă părţile, iar ele, ca imagini ale întregului, îl l'ac eu putinţă sau îl definesc. Noica numeşte acest lucru „o periferie [ce] îşi da centrul" (p. 156). De exemplu, viaţa există prin specii, cu exemplarele lor reprezentative, logosul prin limbile în care se concretizează, cultura prin culturile popoarelor etc. Important este că întregul se face mereu cu elementul carc-1 reprezintă. De exemplu, Revoluţia Franceză, cu clementele ei semnificative; prietenia, cu raportul dintre Lysis şi Menexene, cu fiinţele şi destinele întrunite ale prietenilor, şi păstrează mereu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a părţi ale întregului nu formează întregul prin juxtapunere (conjuncţie), ci prin coinpenetratie; adică, intră în rezonanţă unele cu altele şi aceasta depinde de domeniile în care se manifestă: câmpurile fizice au altă compenctraţie decât cele biologice sau manifestările istorice; aici nu există agregări, asocieri sau combinări, ea în matematici sau în logicile matematice, ei doar compcnetraţie. De exemplu, prietenia este compenctraţia mai multor destine. „Combinarea celor simple duce la o nouă simplitate" (p. 157). Ultima simplitate la care conduce „com|) cnetrarea purtătoare de întreg" este o „iiii/ltinie definită" (p. 157) sau conceptul din punct de vedere formal-logic; pe plan filosofic – idee; biologic – specie; istoric – configuraţie de timp; în plan spiritual – valoare. „Conceptul devine cu atât mai bogat cu cât este determinat de mai multe clemente" (p. 157); ca atare, compenctraţia este mai cuprinzătoare, adică este o determinare „mai bună"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ulţimile secunde, compenctraţia duce la condensare în concept: „Forma se obţine prin densitate, nu prin rarefiere" (p. 157); mulţimea determină până la definiţie conceptul, ceea ce se face (ca şi legea) şi nu-c gat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lţimilor cu un singur element este fluxională, adică clementele se întrepătrund, iar prin aceasta, clementul se pierde ca atare şi lasă loc altui clement. De exemplu, celula mamă duce la organism; celula biologică, cu în-trepătrunderile ei de elemente ca mulţimi secunde, duce la suflet; mediu intern, ca „suflet" al oricărui element, tinde să devină mediu extern. Compenetraţia dă unităţi (mulţimi secunde) tot mai cuprinzătoare, până la unitatea finală (fiinţă), care nu este, dar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lţimilor secunde nu este a elementelor, ci a mulţimilor secunde (cele cu un singur element), care sunt fluxionale. Ea poate avea un calcul fluxional care redă procesul de formare a conceptului în treptele parcurse sau ale probabilităţilor conceptuale; este o teorie care se aplică realului şi nu se opreşte la scheme formale de manevrare a acestuia, ceea ce nu ce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definitiv al conceptului. Elementele unei mulţimi secunde sunt ele însele nuclee de realităţi şi gândire ca unităţi sintetice. Prin comjjcnetraţia acestora, ca mulţimi cu un singur element, se creează un proces de „continuă nucleaţie" (p. 160). Înăuntrul mulţimilor secunde sunt de conceput ritmuri ale simplităţii sau niveluri urcătoare în complexitate, ale ei" (pp. 160-161). Cum mulţimea secundă stă sub tensiune şi pulsaţie, capătul acestor pulsaţii din mulţimile secunde este definirea conceptuală a mulţimii în care apare. Se realizează astfel două operaţii: 1) potenţarea elementului şi 2) compcnetrarea mai multora – amândouă procesele ducând la. Identitatea conceptuală a mulţimii secunde" (p. 161). Simbolizate, ele ar da clcpotcnţarea şi s-ar formaliza prin: aA, iar pentru compenetrare: aM comp. cu bM. Nu c nevoie de mai multă simbolizare şi nici nu este cu putinţă, afirmă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ntitatea unilaterală, se poate construi un edificiu ncmatematic: „elementele de realitate şi gândire cu adevărat reprezentative în orice plan sunt, în fapt, mulţimi cu un singur clement, unde identitatea unilaterală face posibilă compenetraţia lor, prin care mulţimea se converteşte pe trepte succesive în unităţi noi şi până la urmă în propriul ei concept, aşadar, în lege, în sens al realităţii şi în cunoaştere" (p. 161). Scopul acestora este. Cum se constituie mulţimile drept lucruri şi drept conceptele acestora"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istorice bine închegate sunt mulţimi secunde, dar şi, bandele anonime" de peşti care merg în susul râurilor, pentru reproducere. Toate aceste mulţimi secunde, formate din mulţimi ca haos germinativ al lumii, duc spre sens, Cosmos şi lege. „Teoria mulţimilor secunde este teoria trecerii mulţimii în sens. Cu o asemenea teorie vom încerca să întemeiem logica lui Hcrmes"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firmă că teoria mulţimilor secunde poate fi formalizată cu simbolurile redate mai sus: aM comp. cu bM. Se poate obţine: M = {{a}, {b}. {n}} = simbolizarea mulţimii secunde. Pentru această formalizare, filosoful dă „drept axiome mulţimea mulţimilor cu un singur element, ca fiind postulat consistent şi nccontradictoriu; drept reguli deformare, întâi identitatea unilaterală, adică echivalarea mulţimii cu fiecare parte, în timp ce partea nu este echivalată cu mulţimea, iar în al doilea rând, compunerea mai multor elcmcntc-mulţimi, ca dând un nou eleim-nt-mulţime, nccompus, unitar şi de nncl superior; drept teoreiiK'i fi/iu/diiie/iKild: «Dacă există mulţimi cu un singur clement, atunci compunerea mulţimilor conduce, din unitate în unitate, la concepţii/mulţimii mulţimilor cu un singur clement» " (p. 226). Ar fi un formalism al formelor vii, altul decât formalismul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uri. Pp. 141-162, 226-227; Jiirneil ele itle. I. pp. 46-47. 90-91, 132-133. 137-139. 206.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FINITĂ. Ultima simplitate la care conduce compcnclraţiu elementelor purtătoare tic întreg ar trebui să fie cea a întregului însuşi, care să devină prin ele o mulţime definită". -&gt;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xur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SECUNDĂ sau MULŢIME DE DISTRIBU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Lucrare aflată sub necesitate. Noica dă muncii sensurile ei prime aflate sub blestemul divinităţii datorită căderii omului în păcat. De aceea, pentru filosof, munca este blestem, chin, pedeapsă, 4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caznă, strădanie, efort în vederea a eeva sau, pur şi simplu, pătimire goală, fără rost, de refacere a ecva ce s-a stricat, în oricare din sensurile enumerate este truda de a exista sau a supravieţui, de a-şi întreţine familia, de a lucra pentru stăpân, în calitate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el are următoarele sensuri: l) a l'i supus chinului; 2) a se supune singur chinului (a sta sub frământare, a l'i muncit de gânduri, a se preocupa intens de ceva). Omul poate fi muncit de îndoială, de teamă, de conştiinţa vinovăţiei sau de conştiinţa care este preocupată să afle ceva, şi atunci sensul este bun. Sau femeia este în „muncile facerii", care este tot chin, dar în vederea procrcaţiei – blestem al divinităţii, pentru păcatul de a-1 fi împins pe Adam să încalce legea divină. Poate fi o pătimire cu rost, în vederea a ceva. Dar şi fără rost. Ieşită de sub blestem, munca se apropie de faptă, de lucrare, care este liberă, ca realizare de sine. Munca însă rămâne la necesitatea naturii, sub cerinţele proprii sau la comandamentele altora. Ea este treapta de sub lucrare. Nimic nu se poate face fără muncă, dar acest lucru îl pot face şi maşinile, şi dobitoacele, iar omul modern, emancipat, nu mai vrea să muncească, ci să lucreze. Munca înstrăinează pe om de sine, de umanitatea din el, de menirea lui ca om (creaţie) şi sub ea omul se poate vinde. Aceasta este munca necesară, făcută de nevoie şi clin nevoile vieţii; este ceva silit, nu liber acceptat; este prestaţia omului sub necesitatea oarbă a devenirii întru devenir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ntemporană, cn industriali-/area, ea s-a abstractizat (cum observase deja Hegel) şi orbeşte omul, îl îndepărtează de la realizarea sa proprie ca om. Narcoza muncii contemporane capitaliste (pentru bani, agonisire sau pentru munca însăşi) a devenit o boală contemporană care imbecilizează omul, nu-1 ridică la condiţia sa de om. Noica citează pe Emil Racoviţa pentru constatarea pe care o face asupra modului cum este văzută munca! A diferite popoare şi clase sociale: cei avuţi o văd ca o operă cu sensul bun; cei săraci o văd ca o caznă, trud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ne doar de intelect, munca nu ilustrează omul în plinătatea lui. Ea are însă ceva adânc în ea, bun şi regenerator, chiar şi atunci când este neîmplinită şi silnică, cu condiţia să fie utilă, în Occident, etica muncii şi; productivităţii a condus, pe fundamente religioase protestante, la sfinţ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etica muncii promovată intens în socialism nu i-a făcut pe aceştia mai iubitori de muncă. Dar sfinţenia muncii este promovată şi de etica populară, pentru că este mijlocul prin care omul prelucrează natura, o stăpâneşte sau convieţuieşte cu ea, îşi procură bunurile de care arc nevoie mijlocit sau nemijlocit şi în care se obiectivează. Ca fiinţă superioară, în legendele populare omul trebuie să întreţină din munca sa şi cele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unei mari părţi din munca individuală de către maşinile automate şi orientarea oamenilor spre servicii publice (bănci, deservirea populaţiei, educaţie) nu i-a făcut mai fericiţi, pentru că tot muncă necesară rămâne, una sub comandamente, plăcută sau neplăcută, oricum, trudnică, fără ca omul să se vadă realizat în ca, c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d/iiiii despre sufletul românesc, pp. 75- 76; Maintsiri.ie_p. 25; Ru^ati-vă_p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Qespăcţire. A de Goeilie, pp. 264-265; Creaţie j/frumos., pp. 121, 129-133; Devenirea întru fiinţă, p. 243; Jurnal de idei, pp. 199,303; î ni re suflet şi spirit, pp. 47. 301; Ecliilibnil spiritual, pp. 88, 107. 108.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la lat. nascor – natiirs = naşterea lucrurilor). „Nu e altceva decât teatrul înfiinţărilor, condensărilor şi împlinirilor de o clipă" (Rostirea filo. Wficd.,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ntologic. „Natura este o neîncetată confruntare de «gcneraluri»; sevele, flui/. Ii, energiile activează tot ce este, la fel ca formele, structurile, codurile, populând lumea cu aparenţe de realitate, ce se re/olvă în generalitatea lor" (Devenirea fntriijnnn"i, p. 247). Din punct de vedere logic, este un. Încântător amestec de ordine şi de/ordine" (Scrisor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folosit cu mai multe sensuri: 1) un „a fi" de exterioritate; 2) un ansamblu concret viu (anticii); 3) o realitate mai adâncă, dincolo de întruchipările ei concrete; 4) natură generală abstractă şi natură specifică, un fel de a fi al fiecărei existenţe; 5) obiect de cunoaştere ştiinţifică (natura abstractă); 6) natură vie şi natură moartă (organică şi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vedeau natura ca ceva concret, viu şi o iubeau aşa cum era ea; medievalii o vedeau degradată şi o considerau prost a. şe/ata; de exemplu, arborele are gura în jos, în pământ, ca să se hrănească (rădăcinile), trupul în aer, iar crengile (picioarele) în văzduh. O dată cu Kiuit, modernii rcântemeia/ă filosofic natura; ea devine abstractă şi este domeniul de studiu al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natura este termen mai recent; românii foloseau mai ales „firea". Intre cele două concepte există asemănări, dar şi multe deosebiri. Ca asemănări, pot fi enumerate: şi natura, şi firea „exprimă realitatea vastă ori îngustă" a lumii; există o natură generală şi una specifică. Ia fel ca la fire (firea lumii şi firea lucrului); ca şi firea, natura poate exprima felul de a fi, astfel încât există şi natur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par a fi mai numeroase: spre deosebire de fire, natura nu izvorăşte din fiinţă şi nu intră în tensiune cu ea, ci este indiferentă faţă de aceasta; deşi vine de la nascor, natus, natura vorbeşte puţin despre naşterea lucrurilor, pe când firea este o neobosită geneză; natura tinde mai mult spre static (natura naturala), şi filosofic trebuie specificat natura naturana pentru înţelegerea faptului că generează, pe când firea este o continuă demiurgie; natura este mai abstractă – firea este concretă; natura este mai întinsă, cuprinde şi spaţiile cosmice şi aspectele existenţei anorganice ca natură moartă, pe când firea este mai restrânsă ca sferă şi, prin extrapolare, cuprinde Terra toată. Natura nu sugcrca/ă productivitatea, firea este numai natnranx. Natura este mereu îngrădită în mijloace – firea este o „Carte a Facerii netcnninată" (Rostirea filosofică., p. SI); natura este şi viaţă şi „cimitirul realului" – firea este „tinereţea lui fără de bătrâneţe şi viaţa fără de moarte" (p. 51). Când se vorbeşte despre natura lucrului, se indică chipul lui întreg şi stabil, fiinţa sau esenţa lui, firea însă indică fiinţa şi devenirea laolallă, esenţa şi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naştere încoace, natura a dcvcuii obiect de cunoaştere pentru a-i permite omului să înstăpânească lucrul; firea scapă fixării ştiinţifice, rcprc/. Cntării obiective, fixaţiei în obiect, este mai mult decât acesta, este şi o „stihie (.) atoatecuprinx. Ătoare şi însufleţitoare" (Introducere ia miracolul eminescian, p. 176); natura nu re/. Islă omului, acesta o prelucrează, o civil i/.ca/ă, o poluează şi o reînnoieşte, pe când firea rc/. Istă. De aceea, natura a fost pustiită de om, dar f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 că este concretă, vie ca la antici, fie că este abstractă, ca la moderni, fie că indică un întreg, un ansamblu abstract sau concret, continuu sau discontinuu, fie că arc înţeles de realitate în ansamblu (natură generală) sau fel de a fi al lucrului (natura acestuia), fie că este neutră şi indiferentă fiinţei, dar necesară omului pentru supravieţuire şi prelucrare, fie că este model de continuitate sau discontinuitate, natura este în devenire, într-una oarbă, rotitoare sau una rostitoare după 1800, când omul a intervenit asupra ei, a prelucrat-o şi i-a imprimat sensurile sale creatoare. Astăzi, natura devine tolerată, introdusă în laboratorul o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tă după nevoile sale. „Viaţa, con ştiinţa, cunoaşterea, practica apar, deci, ca tot atâtea «soluţii ale naturii» de a-şi spori sorţii de uniune" (Devenirea întru fiintri,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erspectiva cunoaşterii, natura descoperită de ştiinţă părea a fi un principiu explicativ şi instanţă supremă pentru fenomenul realului. S-a dovedit însă că natura nu este numai continuă, ci şi discontinuă, este sigură, dar şi nesigură, cu „naivităţi" care au provocat demersuri ratate; natura a aruncat pe lume specii ce nu ai) rc/istat, face fecundaţii întâmplătoare ca puful de păpădie răspândit anapoda în toate direcţiile, face clin gură organ ai vorbirii, dar şi al nutriţiei, iar Hegel observă, în acelaşi sens, naivitatea naturii de a crea un acelaşi organ al urinării şi al procreaţ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tura promitea să confirme că fenomenul cunoaşterii merge de la simplu la complex, dar cu descoperirea structurii complexe a atomilor şi a particulelor elementare s-a dovedit că procesul cunoaşterii merge de la complex către simplu; adică, complexitatea precede simplul, lucru dovedit şi la organismele în deplasare, care pornesc de la spirală spre linia dreaptă, aceasta din urmă devenind ea/, particular a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fi absolută, principiu al continuităţii şi al explicării cunoaşterii de la simplu la complex, natura s-a dovedit a fi invers: concretă, continuă şi discontinuă, complexă şi simplă. Mai mult, omul, produs al naturii, a sfârşit prin a pune natura în discuţie, a distrus părţi considerabile din cea exterioară, a poluat-o, dar o şi reînfiinţează parţial, prin mutaţiile genetice. Din marea instanţă de altădată, natura a devenit tolerată pe Terra, în funcţie de nevoile omului, produsul încoron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riorizarea ei în masculin şi feminin, natura, cel puţin la nivelul organicului, s-a dovedit a fi dublă, şi nu este exclus ca această caracteristică să se dovedească a fi pe o scară mai extinsă, sugereaz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k' ulei, Noica remarcă faptul că J.- J. Roiisscau este ultimul care aduce natura în filosofic, iar în Modelul cultural european filosoful român constată faptul că natura reintră în drepturile ei în cultura europeană o dată cu pronumele personal în literatură şi cu peisajul în 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linta, natura este concepută ca integrată în devenirea tematică a fiinţei ca antitemă, care, deşi se opune fiinţei ca temă în mod unilateral, este preluată de teză şi reintrodusă în Ierna iniţială, adâncită, a fiinţei, în felul acesta, se dovedeşte că natura are dublu sens: negativ, prin antitemă, şi po/itiv. Prin faptul că duce la te/ă şi prin ea la fiinţa adâncită. Acest lucru nii-l vede decât filosofia, care o reabilitează, astfel, şi o introduce în devenirea întru fiinţă, lucru pe eare religia nu-l poate face, lăsând natura doar la statutul ci de creatură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i&gt;. Pp. 98-99; Douăzeci. Y/şa]»? Trepte., pp. 69-70; Despărţirea de (joetlie, pp. 15, 75; Rostirea filosoficii: pp. 49-51. 119, 136; Creaţie şi frumos- p. 12; Introducere la miracolul eminescian, pp. 175-178; Devenirea intru fiinţă, pp. 158, 162. 184.230,247, 290, 299; Sentimentul românesc- pp. 106, 146-149; Trei introduceri. Pp. L 19, 127,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risori. P. 6; Modelul cn/titral_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 pp. 104.291; I/tlre sitjlet, y/spirit, p. 140; Simple introducer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UMANĂ. Fel de a fi al omului care dă „miracolul absolutului; coincidenţa dintre particular şi universal" (Despărţirea de Goetlie, p. 280). În Rostireu'filosofi'ca românească, filosoful defineşte natura umană ea fire a omului, adică „natura omenească, considerată ca predispoziţie sau înclinare sufletească. Fel de a fi, caracter, temperament, apucături, nărav, învăţ", definiţie preluată din Dicţionarul limbii române (1934), la care adaugă, tot de aici: „predispoziţie intelectuală, minte, pricepere; cap, gând, cuget, cumpăt" (p. 49); aici natura umană este cea care poate doar deschide către devenire întru fiinţă, ea rămânând în devenire întru devenire ca firea. In Trei introduceri la devenirea întru flintă, Noica constată că natura umană este dublă ca şi. Spărtura" ei în sexe, caracter evidenţiat de limba română atunci când vorbeşte de suflet (inini (t) şi spirit (aitiiiius); anima presupune sufletul, natura omului, firea, timpul real prezent şi aniânns este spirit; adică, cunoaştere raţională, timp logic, impietate l'aţă de lumea religioasă, luciditate,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tura umană arc două feţe; firea omului cu tot ce presupune ea; suflet, pietate, timp real, spirit de fineţe, femininul pe care Goethc îl cântă în opera poetică şi sub care-şi face cercetările, şi spiritul, cu luciditatea şi impietatea lui, cunoaşterea raţională, timpul logic al bărbatului (trecutul şi viitorul), spiritul de geometrie, lumea lui Faust II. Aşadar, în cazul omului, natura este dublă (suflet şi spirit), cu vocaţie dublă spre pictate şi impietate, şi amândouă sunt proiectate peste lumea pe care acesta o stăpâneşte. „Sunt două naturi în om şi două vocaţii pe linia celor două timpuri, iar de când Timpurile au intrat în de/batere deschisă, de vreun veac sau unul şi jumătate, ceva parcă a început să se descumpănească în fiinţa umană" (Trei introducer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scifrase această lume dublă umană cu spiritul de fineţe şi spiritul ele geometrie, iar Goethc, iubit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naturii concrete vii, cânta natura umană cu aspectul ei feminin, dar în Fantn H dă la iveală cealaltă natură umană, a timpului logic, cu spiritul creator şi devenirea stimulată. Cele două naturi umane: suflet şi spirit, iraţional germinativ şi luciditate şi ordine, pioşenie şi impietate, obiectivate în cele două sexe, sunt înlocuite, în Trei Introduceri,., de fire şi orientare, spiritualitate ba/ata pe natură şi pe cultură, cu celelalte caracteristici amintite mai sus,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a pământului a lui Brâncuşi exprimă şi ca două naturi ale omului: natura ea fire (natunins) şi spiritualitatea ca reflexie a umanului şi culturii. Sau, mai simplu, natură şi cultură. Opera spune că omul trebuie să fie cuminte, cu stăpânire de sine, în bună aşezare; nu este nici activă, nici frumoasă, nici inteligentă, ci es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iatică, natura umană este una generală (ea şi în ştiinţa europeană), pe când natura umană europeană este una individuală; şi Noica observă că, paradoxal, deşi naturi individuale, europenii au descoperit ştiinţa, au clezvoltat-o şi au îndreptat-o împotriva lor; în ciuda faptului că azi caută individualul, europenii au dat peste general. -»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 29; Despărţirea de (Joetlie, p. 280; Rostirea filosofică_pp. 48^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i In miracolul eminescian, p. 168; Devenirea întru fiinţă, p. 162; Şttse maladii., pp. 131, 139; Trei iiiiniduceri., pp. 113-119, 121, 146-147; Jurnal de idei. P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 Comunitate etnică ajunsă la conştiinţa de sine, organizată raţional în cadrul unui stat (unitar sau federativ) şi cu conştiinţa devenirii istorice. Este un concept istoric ce s-a contra/.is, pentru că „naţionalismele trebuiau să ducă la respectul altor naţiuni. S-au contrazis, cultivând orbeşte doar pe cea proprie, şi au dus la dezastru" (Jurnal de idei, p. 374); în acest caz, „animalitatea naţională" a avut prioritate. Naţiunile au limbă, teritoriu, stat propriu, conştiinţă de sine, obiceiuri, tradiţii, cutume preluate de la comunitatea etnică din care vin. Conştiinţa devenirii istorice face ca naţiunea să fie armonizată cu celelalte comunităţi naţionale, cu comunitatea universală, astfel încât fiecare individ să se dc/. Volte conform necesităţii sale interne şi fiecare comunitate etnică să-şi păstreze individualitatea proprie (ca un individual), pentru ea dclcrmimijiilc individuale să permită dezvoltarea raţională a comunităţii internaţionale. &gt; COMUNITAT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 56; Jurnal de idei, pp. 130, 361, 374; l-'. ChiUbnil sjnrinial, pp. 43- 46,139, 156,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 la lat. /; /). Noica arc o deosebită simpatie speculativă pentru prefixul ne din limba română datorită capacităţilor sale.de a face cuvinte, ba chiar de a face lot ee-i plaee, ca tăgadă, în vorbirea noastră vie. Cu ne te plimbi peste toată lumea, spre deosebire de în latin şi apoi francez." (Rostirea filosofica.,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eră de aplicaţie, /?! Cuprinde substantivele, adjectivele şi verbele, dă locuţiuni („ne la locul lui"). /; /se aplică în derivate mai ales cu adjective („inflexibil", „inabordabil") şi, cu predilecţie, neologismelor; ne se aplică cuvintelor neaoşe româneşti („nefiinţă", „netrebnicie", „nestrămutat", „neatârnare", „nefinirc", „Nel'ârtate"). Este considerat de filosof o „unealtă vie" care are funcţia de negaţie „a tot ce vrei" şi cu o uşurinţă greu de găsit în alte limbi: „greu – negreli", „voie – nevoie", „ploaie – neploaie", „când – necând"; „mărire – nemărire în el" (modestie în româna veche), „făcute – nefăcute". Omul bun la m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p devine „neom", înnebuneşte, iar cel zdravăn, întreg, încetează să fie un tot şi devine. Netot", adică un neisprăvit, iar din om tare poate ajunge un nătărău, sau – cu cuvinte împrumutate din slavonă – „nătâng" şi. Năuc", formate cu acelaşi prefix. Dur omul „nc-y. Dravăn" nu mai este smintit când ajunge., nă/, drăvan", ci face lucruri deosebite în ba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w colaborează şi dă forme noi, afirmative: nebcţiv", „necurvar", „nelacom", „ncrăsipitoriu"; ataşat la cuvinte cu sens negativ, ci ie „îmbunează", în cazul acesta, funcţia negativă nu este cea de „a da opusul, ea ar părea totuşi limitată: ar da, c drept, ceva diferit de opusul la care te aştepţi, dar cu un sens rău de fiecare dată" (Roxtirea filosof/cr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 se obţin cuvinte cu sensuri greu de explicat. De exemplu: „negreşit" = fără greş, hotărât; „neapărat" exprimă ceva absolut nou decât cuvântul de la care pleacă (lipsă de apărare) şi devine necesitate, ceva obligatoriu, numaidecât (apărat – neapărat). Emincscu îl foloseşte în „ncfinire microscopică", pentru a exprima infinitatea microorganismelor, ceea ce este dincoace de om, ceva mult mai mic decât el, imprimând cuvântului sensul regresiv al gândului, iar pentru infinitul spaţial foloseşte „nemargini" (atunci când traduce din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lucrările" sau „isprăvile" prefixului ne sunt multe; Noica se ocupă de câteva dintre ele: nefiinţă, neatârnare, Nefârtate, Neogoit (Dracul). -&gt; nefiNIRE; NEFIINŢA;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ostiri-a filosofică., pp. 197-201; Introducere la miracolul eminescian, pp. 309-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 Filosoful foloseşte mai multe cuvinte pentru a reda aproximativ acelaşi sens: neant, nefiinţă, nimic sau gol de fiinţă, vid de fiinţă, absenţ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fiinţa, Noica porneşte istoric de la Plafon, care afirmase că atributul fiinţei coexistă cu cel al nefiinţei peste lot, pentru că lucrurile sunt gândite ca fiind şi nefiind în acelaşi timp, sau nefiinţa ca atribut revine tuturor genurilor, chiar şi celui al fiinţei: „«în jurul oricărei forme se află o pluralitate de existenţe şi nesfârşită nonexistenţă» " (Schiţa., p. 64); înseamnă că fiecare idee este ceva şi prin aceasta nu este o mulţime de alte lucruri, iar nefiinţa este ceea ce nu este acel lucru definit. Acest lucru adevereşte afirmaţia platoniciană că fiinţa şi nefiinţa coexistă ca atribute, dar că nefiinţa ca gen are ca atribut fiinţa nu mai poate fi dovedii, pentru faplul că nefiinţa osie „ncspecii'icul prin excelenţă", este „alteritatc, pur şi simplu. Nefiinţa nu e decât un (i/l nume pentru d l teri tale",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cscu, nefiinţa aduce odihnă, aşa cum Viaţa şi Opera Ini Eniinescn, realizate de Călinescu, de exemplu, sunt o odihnă în Emincscu, iar Noica cere o ieşire din această odihnă, printr-o nouă interpretare, printre altele, şi a explicării „haosului" eminescian, nu doar ca odihnă ultimă, ci „drept umană sfidare" (Introducere la miracolul eminescian,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are nici o complementară care să nu fie. Adică, „nu are nici o «întregire» posibilă" (p. 316). La Emincscu, nefiinţa folosită în Scrisoarea l este o construcţie poetică după modelul indian; ca osie doar încetarea fiinţei, nu o realitate care să ţină fiinţ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ţa devine cu sens la Noica doar în condiţiile în care „nu tot ce există şi are realitate are în el tăria fiinţei", adică existenţe de o clipă care nu ţin, se pierd precum puful de păpădie ce nu germinează. Natura, în expansiune goală,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 contraeţie goală, dă nefiinţa, sau materia nedc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evenirea întru fiinţa refu/, ă cuvântul „nefiinţă", pentru ea îl consideră doar un nume şi atât şi foloseşte în locul lui „neantul", în Sentimentul românesc itl fiinţei termenul de „nefiinţă" este folosit. La Emincscu, Noica face deosebire între nefiinţă, ca lipsă ele fiinţă, şi haos, ca nedeterminare, lipsă de ordine în existenţă. Nefiinţa este folosită pe post de „haos secund", când vorbeşte de protenoidcle care rămân în nefiinţă, dacă nu sunt prinse în celulă. Acum, nefiinţa capătă sens de „rebut de fiinţă" (individualul fără statut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sunt două feluri de nefiinţe, cu mişcări diferite pe linia temporalităţii: a) trucului se dcpărtea/. Ă spre nefiinţă; b) viitorul care stă să vină, ca fiinţă, se apropie de om, fiecare cu structură diferită: nefiinţa trecută este lipsită de actualitate şi a pierdui orice virtualitate, rămânând o esenţă îngheţata; cea viitoare este doar virtualitate care dă deschidere unei istorii consistente de sine. Oricum, nefiinţa este lipsită de determinare, lipsa faptului de a fi, cum era la greci nefiinţarea ca nedeterminare, şi nu golul absolut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iinţa, mai ales, Noica foloseşte neantul care „descumpăneşte" gândirea, dar care are sens doar la capătul lucrurilor, când ele intră în nefiinţă ca încetare a fiinţei, dar nu este o realitate care să o „ţină în cumpănă". Ca neant sau haos, Noica deosebeşte între ncdifercnţicrc totală sau haos originar sau dinaintea unei înfiinţări oarecare (dinaintea gândului creator, dinaintea deciziei), sau haosul de diferenţiere totală cum este haosul logosurilor individuale (secund) dinaintea punerii lor în ordine de conştiinţa filosofică, în ambele ca/. Uri lipseşte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adversitate ce se opune fiinţei, neantul apare în trei feluri, în funcţie de cei trei termeni fundamentali ontologici: când individualul n-a apărut, când generalul n-a apărut sau când delerminaţiile lipsesc. Acest neant colaborea/. Ă cu fiinţa pe loate planurile şi în ea/. Ul acesta nu mai este adversil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le vorbi de neant: la nivel logic: „neantitatca" lui A sau non-A înseamnă/cro A, anti-A, minus A, complcmcntarea lui A, ceea ce presupune „o masivă pozitivitalc ontologică" (Devenirea întru fiinţă, p. 308); pe plan matematic: punctul de acumulare care nu există, minierele iraţionale şi imaginare care sunt simple „tăieturi" sau goluri; în plan fizic: vidul dă posibilitatea rachetei să se mişte, care se sprijină pe nimic; în plan chimic şi biologic: el există cu plinul, ca în tabloul lui Mcndelccv; în planul conştiinţei: „felurile de nimic (.) nu suni dccâl calme întregiri logice sau epistemologice ale realului pozitiv, printr-unul negativ" (Şase maladi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oica conclude că nu există neant la nivel fizic, chimic, logic, dar la nivelul fiinţei formele de neant dinaintea fiinţei dezechilibrea/. Ă realul: „Dacă uneori ele aduc direcţia împlinirii necesare, cu lipsa lor, alteori dau sensul blocării câte unui lucru. Iar vidul acesta de fiinţă care poate fi rodnic, dar poate câteodată tre/. I, cu blocările lui, sentimentul neantului, priveşte termenii fiinţei: generalul, dctcrminaţiile şi individualul" (p. 48); este un neant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şase precarităţi ale fiinţei, sunt şase tipuri de neant: lipsa de general potrivit individualului şi determinaţiilor pe care acesta şi le dă, este un neant, dar nu vid, ci lipsă de bună conversiune dată către general (în ca/. Ul catholitei): este un „neant de destrămare", cu experienţa „«trecăton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îngrădirii» vieţii şi a lucrurilor" (p. 48), iar conştiinţa lipsei de sens, de general, dă un sentiment acut al neantului: individualul şi dctenninaţiilc, se surpă" în lipsa sensului general. Aşadar, în catliolită este un neant de destrămare şi de aici sentimentul nimicniciei; în cazul todctitci, este un neant tic suspendare, pentru că generalul şi detcrminaţiilc sale nu-şi află întruchiparea individuală potrivită în realitate; în cazul horctitci şi al ahoretiei este un neant al dctcrminaliilor, fiecare cu specificul său. Iar în ca/. Ul atodetiei, se cade în neantul cunoaşterii şi ui culturii, unul specific omenesc, al. Posibilului imposibilului", care ia locul posibilului bun al realului ce dăduse o ase/arc bună omului în lume. Este neantul cultural, în care demonia determinaţiilor şi delimitărilor generalului, fără ancorare în individual, devine un joc gratuit; în ca/ul acathoiici, este neantul pierderii în lumea individualurilor, un neant de extincţie în sânul realului sau „experienţa frustă a nimicului"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mentul românesc al fiinţei, Noica înţelege neantul ca „blestem pentru filosofic" (p. 66), iar în Trei introduceri., el nu mai face deosebire între neant şi nefiinţă, ci le consideră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ol de fiinţa sau vid de fiinţei este numit nimicul a ceva; dacă se pleacă de sus, de la fiinţă, spunându-se „fiinţa nu este asta, nici asta", se ajunge la „fiinţa este trecere în nimic" (afirmaţia lui Hcgcl), deci, ea este nimic sau vid de lucruri', dacă se pleacă de jos, de la lucruri, în ca/ul în care se spune că ele nu sunt fiinţă, tot la vid sau gol de fiinţă se ajunge, dar la un vid de fiinţă în lucruri, adică la lucruri neîmplinite ca fiinţă. Vidul de lucruri este logic, cel de fiinţă este ontologic. Dacă se spune: „fiinţa nu e asta, nici asta", fiinţa se trage în neînţelesul ei; dacă se spune: „nici asta, nici asta nu c fiinţă", atunci îşi face loc un ori/ont al fiinţei sau măcar o întrebare: dar ce-ar putea fi fiinţa în lucruri? (vezi Devenirea întru Jâinffl, p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logic de fiinţă nu se află în realitate; cel ontologic da. se caută fiinţa în lucruri. Aşadar, ca vid, gol, există trei iposta/. E ale acestuia: I) logică – se pleacă de la conceptul de fiinţă şi se ajunge la vidul de lucruri (Hegcl); 2) ontologicei – când se pleacă de la lucruri şi se ajunge la golul de fiinţă; 3) nimicul fie fiinţei, care este propus de Noica şi poate fi o neîmplinire ontologică, una reală de fiinţă, sau fiinţa este în ele, dar codul ei (modelul) nu este respectat şi tot nu se împlineşte. Aici dispare nimicul absolut de fiinţă şi este o „invocare nemijlocită" sau o ncâmplinirc. Golul de fiinţă sau nimicul de fiinţă are sens ontologic po/itiv şi el se află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ci, Kant a vorbit de patru feluri de nimic: I) enx inteligibile (lui lot, mult, unu i c opune niciunul, nimic); 2) niliilprivativum (negarea unei realităţi, conceptul unei lipse, privaţia); 3) ens imagiitariiini (formele de intuiţie pură lipsite de substanţă, ca timpul gol şi spaţiul gol); 4) niliil negativiini (obiectul unui concept ce se contra/. Ice, obiectul gol fără de concept. De exemplu, cercul pătrat). Teologia negativă vorbeşte de niliil (lotiini) negiitivinn; Hegel, de nefiinţă care, împreună cu fiinţa, dau devenirea în Logica sa; Vedele vorbesc de nimicul absolut (nici fiinţa, nici nefiinţa), iar Pascal, de neant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 neantul sau nimicul este raţional, pentru că este omogen, nccontradictoriu,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lucrează foarte bine cu nimicul şi cu nihilismele (Kant, Heidegger, Wittgenstein, Beckctt: nimicul privativ, nihilismele sociale sau suprarealismul ca nimic imaginar), ca şi cu paradoxe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negativ). Parcurgând istoria filosofici, de la Platon la contemporani, Noiea ajunge la conclu/. Ia că, dacă nimicul a fost îmblân/, it, el poate fi şi depăşit, din moment ce s-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nefacerile nimicului sunt descoperite de omul modern (vc/. I Jurnal de idei, p. 114): nimicul originar ca haos germinativ, nimicul de fiinţă din lucruri sau neantul secund sunt fecunde, pentru că se poate porni de la ele şi se ajunge la fiinţă (primă sau secundă). Niliilismclc cu neantul sau nimicul absolut de fiinţă sau de sensuri, deşi distructive, s-au dovedit a se fi cpui/.at. Omul găseşte resurse în el să le depăşească şi să treacă la o altă stare de ordine. -&gt; nefiinţă; nea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gt;l.: Schi f ti_pp. 63.64. 66; Jurnal filosofic, pp. 74. 102-103; Introducere la mircolnl cininescitiii, pp. 213-214. 316-317, 321; Devenirea întru, /m; (ri. Pp. 106, 108. 174-176, 177, 186- 188. 194. 196. 208. 21 1. 308-309; Şiise iikilailii. Pp. 47-48,61, l 19-120. 137-138; Si'ntiinentnl românesc- pp. 66-68. 91-92; Trei introdiu vri. P. 79; M (&gt;dellticllltliml- pp. 165- 166, Jurnal de idei, pp. 114, 126. 206.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ÂRNARE. Una din „isprăvile" lui/c, care exprimă, în limba română, libertatea; dar şi mai mult decât aceasta, pentru că libertatea se poate „sparge în libertăţi", pe când neatârnarea „exprimă acea libertate care dezleagă necesitatea cuiva, singura libertate cu sens plin pozitiv", adică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atârnarea» spune ceva de care nici libertăţile, nici libertatea nu ştiu: spune, întâi, să nu atârni de alţii (ceea ec nu e uşor de obţinut, căci pe căi neştiute – presă, mass-mcdia etc., daeă nu simpla specie şi sistemul de prejudecăţi al societăţii tale – toţi te fac să atârni de ei). Şi neatârnarea mai spune ceva unic: să nu atârni, să fii uşor – să fii – acum – liber cu-adevărat! |în margine] Brâncuşi, zbon/" (Jurnal de idei, p. 227).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217, 227; Simple introduceri_p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Exprimă pe „trebuie să fie".,. Ea este posibilitatea care se reali-/.ca/ă; nu ceea ce este, dar ce nu putea să nu fie, spune vorbirea" (Doiidzeci, yi şapte trepte., p. 110); „este o stare de fapt a realului de dinaintea ta". Ea începe „din intervalul ce desparte o posibilitate de realizarea ci" (p. 111). Şi Noica dă exemplul stâncii ce se prăvalc asupra cuiva: la început, stânca este la locul ei pentru cel ce o priveşte ele aproape. Când stânca începe să se prăvalc peste el şi nu mai poate fi evitată, se vede necesitatea prăvălirii şi dezast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nu poate fi înţeleasă decât legată tic timp; „creşte din timp", spune Noica, şi doar ci aduce „gândirii/. Vontil necesităţii". Ca să fie înţeleasă, necesitatea unui lucru prezent „trebuie să te întorci asupra posibilului trecut şi să creezi astfel intervalul de timp dintre ce era şi ceea ce stătea să vină; să creezi viitorul trecutului" (p. 111), pentru că ea se împlineşte în timp şi are două feţe: dacă duce posibilităţile până la capăt este un timp al morţii, al „destrămării inevitabile" (p. 112) şi doctrina care teoretizează acest tip este fatalismul; dacă este un timp al împlinirii realului şi de înălţare a lui la un grad superior de realitate, este timpul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mplică totdeauna ceva care stă să vină, timpul, cu deschiderea lui către viitor şi, de aceea, cel puţin pentru om, ea nu este neutră, cu dubla ei faţă: una care prăbuşeşte şi alta care împlineşte. La început a fost timpul inexorabi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venit necesitate de desfăşurare ireversibilă pentru orice altă formă temporală, şi, în primul rând, legată de creştere şi împlinire. Vremea integrează trei timpuri: al kairoticului (al momentului favorabil), timpul creşterii şi al împlinirii, şi timpul existenţei limitate; i-a venit vremea", „e vremea lui", „i-a trecut vremea" sunt nume date formei temporale în care se leagă realităţile organice, în realitate, lucrurile, procesele, omul şi relaţiile lui cu semenii trec şi se împlinesc pe diferite trepte, de Ia o necesitate la alta, astfel încât toate se desfăşoară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o necesitate a morţii, alta a creşterii şi a împlinirii – toate forme ale desfăşurării ireversibile pentru orice formă temporală. Cea de creştere şi împlinire este o necesitate interioară care vi/ea/ă legea, generalul, sensul către care se orientează lucrul, pentru a împlini fiinţ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logică este exprimarea schematică a treptelor necesităţii reale. Pentru om. Necesitate neutră nu există, şi Noica, extrapolând, spune că ca nu este neutră nici pentru existenţele anorganice: Terra este tânără şi merge spre maturi/arc; galaxiile sunt unele tinere, altele bătrâne; istoria împlineşte sau destramă. „Esenţialul este să vezi, în lucruri, necesitatea care urcă; aşa cum în viaţă totul este să ieşi tic sub necesitatea care destramă" (p. i 12); astfel viaţa ar deveni „sp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pune necesităţii nu este posibilitatea, ci libertatea omului, aceea de a face (suprema libertate), pentru că el poate determina natura să sporească în sânul naturii. Omul „eliberează eliberarea de necesitate întru ea", sub semnul ei, dacă legea, sensul sub care se aşază este al lui şi-l reprezintă în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tabileşte două tipuri de necesităţi: 1) „nesemnificativă ontologic în chip direct", chiar dacă dă naştere unor întruchipări; 2) „configuralivă, dar semnificativă ontologic dc-a dreptul" (Devenirea întru fiinţa, p. 254); cel ce dă sensul necesităţii este generalul, clacă întâlneşte pe cel potriv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 consideră că necesitatea este de domeniul generalului, al sensului care se împlineşte sau nu în realitate. Noica nu neagă acest lucru, dar susţine că sunt de fapt şase tipuri de gcneraluri sau necesităţi, după cele şase tipuri de precarităţi (de i'apt, cinci, pentru că în a şasea generalul este deliberat refu/at, respins!): în cazul catliolitei, necesitatea este oarbă, cu sensul către care tinde individualul real carc-şi dă delerniinaţii; în ca/ul tcxletitei, este o necesitate stăpână pe sine: „Este necesitatea pe care o resimte natura teoretică" (Şase maladii_p. 64). Cu viziunea ştiinţifică modernă, s-a trecui de la „de ce?", la „de ce nu?", datorită extinderii experimentului, ceea ce face din Terra un laborator în care se încearcă ideile şi teoriile, în felul acesta lumea va deveni clin nccesitalc lot al hazardului, iar teoria, iclcea, cauza politică încercată în real eu „de ce nu"? Devine şi ea hazard. Ca lot al realului, hazardul care urmează un sens general se preface în necesitate, iar aceasta (generalul, teoria) devine, la rândul ci, hazard, ca lot al realului; în horetitfi, necesitatea este ineluctabilă şi se impune tiranic individualului, cu riscul ele a-l strivi sau distorsicma; în dlioretic, necesitatea este lotul „privilegiaţilor" care se ridică la ea, al geniilor care cunosc sau intuiesc, cu natura lor, ordinea, dar una nouă, pe care o impun apoi realităţii ca mediu extern. Necesitatea delimitată a culturii (atodetia) poate împlini realul sau poate rămâne la un joc secund, gratuit, iar cea din acatholie este refuzată, lumea pierzânclti-sc în inciivid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ste ordinea lumii, a gcncralurilor. Când conştiinţa de sine devine tragică, pentru că îşi conştienţi/. Ea/. Ă limitele, se autodepăşcşte şi se oricntca/, ă întru ordine. Cunoaşterea filosofică duce Iu cunoaşterea ordinii, dar liber consimţită: îşi consimte limitele, se aulodcpăşcşlc iin/iuii spre universal, spre ordine. Atunci libertatea se întâlneşte cu necesitatea, ceea ce este filosofia. În timpul real, necesitatea este târ/ic, a. consumatului"; în timpul logic, riguros, intransigent,. Necesitatea c una a procesului în curs de înfăptuire" (Trei introduceri_p. 107). În clică, libertatea îşi găseşte necesitatea în care există o nouă margine de libertate, pentru că necesitatea este cea care-şi dezvăluie libertatea: ce multe alte determinaţii se mai pot da (ve/i Jiimcil de idei, p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c-l priveşte, filosoful declară că a rcfu/.at necesitatea exterioară, ordinea, spre a intra în ordine sub necesitatea interioară, în anii '70, el a ajuns până la.ar fi să fie" şi tot atunci se întreba „va fi?". &gt; GENERAL; LIBERTATE; TlMP, Itibl.: Mdihe. Ii. I_p. 26; Douăzeci şi şapte trepte_pp. 48-49; 110-114; Devenirea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ntfi, pp. 31. 254-255; Şnse maladii_pp. 63- 64, l 15-1 16; Trei intri/duceri., pp. 42, 107; Jurnal (le idei. Pp. 129-130. 197, 331; Simple introducer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ÂRTATE -&gt; diavol. NEFIINŢĂ -&gt; nean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NIRE. Termen folosit de Eminescu în SflriiKinul Dionix, pentru a reda infinitul mic al lumii microscopice a infu/. Orilor. El exprimă mişcarea regresivă a gândului cu prefixul ne ca orientare spre o lume greu de cuprins, dar şi problematicul împlinirii acesteia. Noica pune în lumină termenul eminescian, întru o integrare în limbajul filosofic românesc. -* ÎN INFINIRE; infinit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ă,., pp. 83.86; Introducere la miracolul eminescian, pp. 306-3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 Este „im moment din această creştere, şi tocmai nu momentul de creştere" (Devenirea întnifiintfi, p. 119). Mai explicit: negaţia este „fixarea dialecticului în logic, (.) ini rcprc/. Inlă o simplă faţă a lui c/r/, (.); n/-ul logic. Iar c/c/-ul dialectic include; m-ul logic şi se reface ea tc/ă filosofică, sortită să fie da dialectic, la limită, fără întoarcere spre nit; undă finală, cerc al fiinţei" (p. 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ţelege pe Hcgel şi în ce arc contradicţia lui bilaterală cu valori egale pentru da şi nu, dar mai ales îl înţelege prin negaţia care nu desfiinţează, ceea ce înseamnă că pentru filosoful german contradicţia „nu c simplă de/binare, (.) cât o negare specifică" (maşina neagă organismul, nu neagă non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a sunt trei sensuri ale negaţiei: 1) „unul de privaţiune"; 2) negaţie tic opunere – de întâmpinare; 3) de retragere. Adică, se neagă în zero; se neagă dincolo de zero, iar în cazul al treilea (de retragere); a) se neagă înfiinţând ceva care desfiinţează; sau b) înfiinţând ceva de alt semn,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pură şi simplă" care să fie ceva pozitiv nu mai există în matematică; există una de negare în zero, prin care se obţine anularea, şi o negare de întâmpinare, ce nu anulează, de tipul contradicţiei şi al devenirii dialectice. Există şi negaţie prin întrebare, sau interogativă, care deschide o negaţie slab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negaţia bobului de orez al lui Engels, Noica aminteşte câte fel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G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 pot exista la acesta: a) negaţie alimentară (se face berc); b) negaţie veterinară (se face mâncare); c) de distrugere (negaţie logică grosolană); d) negaţie dialectică ontologică (se cultivă şi devine plantă), adică negaţia lui bti (vc/Â Junml de idei, pp.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X-lea are câteva rc/ullate negative: matematicei nu se reduce la logică, pentru că în ca există şi iraţional (Godel); fiinţa nu poate fi rostită, şi atunci filosofia trebuie să tacă asupra ei (Heidegger); societatea şi istoria nu pot fi controlate raţional perfect (eşecul socialismului). &lt; CONTRADICŢIE; BA;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linta, p. 169; /urmii tir idei, pp. 30. 55. 57. 248-249, 332; Semnele Minen-ei, pp. 16.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GOIT &g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IE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 treabă, uon-trcabă, anti-treabă, sub-trc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iinitil ile Ulei,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ADJECTIVULUI – &gt; 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MA, înţeles, temei, al lucrurilor ş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sc- p. 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Regulă instituită de om pentru reglementarea acţiunii sociale, a comportamentului individual politic, moral, economic ctc. „El [oniul] instituie, pentru acţiunea sa în lume, norme" (Modelul cultural., p. 11). Ca şi regula sau legea, norma admite abateri, pe care Noica le numeşte excepţii. Omul conştientizează normele cerute pentru a făptui, le asimilează ca mediu intern, devenind personalitate, sau se supune doar lor. &gt; ACT; MORAL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pp. 11.12; intre suJlet yi spin'! P. 121; Kchilibrul spiritual,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orice făptură individuala, stă sub semnul norocului, al întâmplării, al contingenţei" (Sentimentul românesc., p. 106). Cătălina ceruse generalului (Iliperion) să-i lumineze norocul, contingenţa. &gt; CONTINGENT;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ai'-p. 106; ilchilihrul spiritual, pp. 202-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 Aspectul inedit, original de realitate naturală sau umană, cu originea ontologică în diversul dcterminaţiilor. Ra poate apărea prinlr-un „fie" uman (logica invenţiei), sau fără o deci/ic iniţială, datorită genialităţii naturii, în chip deliberai, doar geniul poate aduce înnoi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apare totdeauna în ca/ul unei închideri care se deschide, aşa cum este, în logică, synalclhisniui dcterminaţiilor, care, ajungând la capăt de drum, se deschide către Iunie. De data aceasta, determinaţiile necesare puse în ordine (ale unei specii, popor, fiinţe) sunt necesare; ele sunt cele regăsite ale teniei de început, dar rămân deschise către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ste devenirea creatoare, piccum cea istorică ce intercsea/ă, de data aceasta, şi ştiinţele omului, care aduc, de fapt, marea noutate. Ea nu poate fi găsită de intuiţia sensibilă; parc paradoxal, dar aşa este: individualul îşi dă determinaţii libere, dar acel ceva nou nu se stabileşte prin intuiţie, care permite doar „saturaţia întru lege"; noutatea este a generalului care, datorită dcterminaţiilor „insolite" ale individualului care cer generaluri no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pe acesta să se „educe", să se transforme în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ă de antici, care vedeau realul finit raţiona] şi infinitul ca ncdetcrminat, iraţional, modernii aduc ca noutate inversul afirmaţiei acestora: infinitul „bun" este raţional, are şi o „regulă de formare" şi, în consens, Noica afirmă că toi ec este bun în lume slă sub infiniludinc, ca o liniitaţie ce nu limitează, iar tot ce este „rău" stă sub infinitul rău, cantitativ, ca o limitaţie ce limitca/ă, una care însumeaz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noutatea constă în aceea că prima jumătate a ei se naşte împotriva naturii şi nu în prelungirea acesteia, ca o supranatură, un suprarcalism din unu-multiplu (excepţia devine regulă), din „mitul Copilului născut în iesle", în care natura este doar palidă aparenţă, iar sullctul. Rupt de natură, este îndreptat spre transcendenţă, în ipostaza adverbială a culturii europene, noutatea de substanţă apare doar în cunoaştere, prin acumulările de cunoştinţe, dar în modalitatea pronominală, ce se desfăşoară paralel cu ipostaza adverbială şi, mai târziu, cu cea a numeralului şi a conjuncţiilor, noutatea apare cu pronumele „cu" (Montaigne), care aduce portretul în artele plastice, romanul ca povestire a unor destine umane, iar astăzi ea continuă să aduc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naturii, marca noutate o aduce acceleraţia (schimbarea de vite/. Ă), ceea ce-l determină pe Noiea să vorbească de un „timp al acceleraţiei", care apropie ştiinţele naturii de ce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c, problema lui „cum este cu putinţă ceva nou" în spirit este urmărită de Noica cel tânăr, kantian pe atunci, în istoria filosofici, în lucrarea Schiţa pentru istoria lui cum e cu putinţa ceva nou. În Mathesis sau bucuriile simple, în De caelo sau în Schiţfi. Este relatată drama şi/baterea spiritului între contemplaţie şi acţiune, între moarte (lene, îngheţare) şi lucrare. „Unitate şi aiteritate în acelaşi timp" – acesta este sensul „mistic" al noutăţii, spune Noiea. Dc-a lungul istoriei filosofici, el urmăreşte să reliefeze spiritul în act, adică filosofarca, şi prin aceasta (dar nu neapărat) modalitatea ajungerii la ceva nou şi noul la care se ajunge, în Scliiţa., el urmăreşte tema cunoaşterii teoretice, lăsând deoparte pe cea practică (morală), creaţia artistică etc. Filosofia este reflexie asupra vieţii spiritului, contemplaţie, fixare la un moment dat. Şi totuşi, în „actul pur" al cunoaşterii, spiritul nu stă pe loc, raţiunea filosofică adu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nllu'six., Noica îşi închipuise spiritul aducător de noutate cu ajutorul sensibilităţii şi imaginaţiei; pe schemele logice ale gândirii, imaginaţia şi sensibilitatea s-ar ordona în lucruri noi, iar spiritul „s-ar. Servi necontenit tic interesele şi fervoarea imaginaţiei", în De caelo, el merge pe aceeaşi idee, înlătură „gata-lacutul" naturalismului şi al realismului (al ştiinţelor naturii, cel social, al maselor sau al istoriei) şi urmăreşte doar drumul, activitatea creatoare a acestuia. Filosoful mărturiseşte că vrea un „cer" al spiritului, al nouătăţii în care câţiva, cu spiritul lor deosebit, să aducă noul în gândirea omenirii. (Este respins materialismul, ea automatism al gândirii, care înlătură creaţia.) în istoria filosofici sunt câteva momente principale evidente în care apare noutatea. Car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mte îl interesează cum e cu putinţă să se înţeleagă cugetele între ele, Pentru aceasta, foloseşte metoda maieutică şi cu ajutorul ci vrea să găsească concepte eu conţinut sigur. (De precizat că se afla în contextul istoric al Atenei sofişt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vântul se degradase.) Socratc urmăreşte problema acordului dintre conştiinţe care, o dată rezolvată, ar fi împlinit şi problemele legate de conştiinţa morală şi cea teoretică – amândouă bine delimitate la acesta. Apelul la conştiinţă, în ordine morală duce la răspundere, iar în ordine teoretică, la limpezirea conţinutului noţional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todei maieutice, Socratc urmăreşte: a) să dezvăluie adevărurile pe care fiecare Ic poartă cu sine, sau de care este în stare; b) să prevadă, să ştie precis încotro merge. Cu ea este trezită la viaţă funcţia de conştiinţă şi unitatea acesteia (aici Noiea este de acord cu Brunsclivicg). Deşi nu dă certitudinea, ci lasă pe cel ce. Cunoaşte în aşteptare de conţinuturi viitoare, eliminând pe cele neadevăratc, maieutica este un factor catalizator, care ajută adevărul să iasă la iveală şi un instrument universal valabil de înstăpânire a conştiinţei cunoscătoare asupra conlinutu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rate găseşte prin cuget cunoştinţele, cu ajutorul maicuticii, Platou le trezeşte la viaţă. Ca noutate, Pluton aduce, mai întâi. Reminiscenţa. Mai mult, din perspectiva istoriei ideii conştiinţei cunoscătoare, el pune problema lui „cum e cu putinţă să gândeşti, pur şi simplu" (Scliiţă., pp. 55-56) sau: ce înseamnă a gândi, care este miezul filosofici înseşi; şi astfel, apare aici noutatea la Platou: aceea a participării ideilor unele la altele. Sigur că problema este doar pusă, nu şi dovedită, prin cele cinei genuri (atribute) cârc să probeze participaţia: existenţa, starea pe loc, mişcarea, identitatea şi alteritatea, dar se semnalează eterogenitatea logică a celor cinci clase, iar participarea es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Noica valorizează platonismul altfel decât se obişnuia de ia Aristotel încoace. Astfel, platonismul este idealism, nu raţionalism, pentru că el realizează transfigurarea experienţei; ideile absolute nu sunt entităţi separate, deosebite de lumea lucrurilor; cunoaşterea sau conştiinţa cunoscătoare (spiritul) contemplă ideile ca esenţe, fire a lucrurilor, pentru că, prin instrumentalitatca ideilor poate cunoaşte; parlicipaţia mi este a lucrului la esenţe, ci a ideilor unele la altele, completarea şi întrepătrunderea lor, din care apare noutatea. Astfel, gândirea este ferită de tautologie şi de imobilismul eleat, lucru dovedit în Sofistul. Acest lucru se poate realiza doar prin dialectică – metodă de cercetare „stăpânită şi luminată de un ideal care nu c doar presimţit, dar (.) şi actualiza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iinţă instrumentală (Politeia, Philchos), când vâna doar esenţe, dialectica devine o ştiinţă de principii, care dă socoteală de potrivirea şi nepotrivirea dintre forme; sau, de la forma tic dialog exterior sau interior la spontaneitatea spiritului care sintctizca/. U şi analizează formele, devenind ştiinţa care fundamentează retorica, dar mai ales ştiinţa care dă socoteală de spirit şi natura acestuia, de firea cuvintelor şi a literelor înseşi (Cmtyl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unoscătoare are ca trăsături: unitate (funcţională), activitate, spontaneitate şi sintctism, ceea ce duce la productivitate, la ceva nou; dramatismul cunoaşterii platoniciene constă în balansarea între contemplarea ideilor pure şi cunoaşterea care se realizează cu ajutorul ideilor. Platou foloseşte existenţa şi fiinţa în acelaşi înţeles, iar nefiinţa nu este dovedită întemeiat; reminiscenţa nu este singurul mijloc de a cunoaşte deplin, ci doar un fel de presimţire pentru descoperirea viitoare; ea nu solicită spiritul, dar căutarea da, şi evită len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este interesat de întemeierea cunoştinţelor, de „tăcerea lor cu putinţă" (p. 107), ci doar de regăsirea fiinţei, iar dinamismul conştiinţei este unit cu mecanismul materie-formă. O lipsă de dinamism ui conştiinţei nu-l entu/iasmca/. Ă pe Noica prea mult cu „gata-făculul" lui. Sigur că se apreciază Iu Aristotcl faptul că a pus problema individualului şi a elementarului prin studierea cauzelor, dar legat de „cum c cu putinţă ceva nou" n-arc nimic nou şi nu es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a din Ae/uino ailuce nou, dincolo de Aristotcl, făgăduiala unui ori/. Ont nou, neaşteptat, deschis pentru desfăşurarea conştiinţei cunoscătoare, îndepărtând unul din capetele fiinţei. Nou Iaci este „accentul pe carc-1 pune Aquinatul pe fiinţă, fu urmfiriri'd, iar nu în stăpânirea ei" (p. 209), ceea ce ar fi putut scoate realismul din înfundătura în care intrase c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Iwke pune în evidenţă experienţa care aduce progres în cunoaştere, nu una generală, ci relativă. Tema lui „ceva nou" este lărgită de Hume, care pune problema lui „cum se face trecerea de la ceva la altceva"; adică, ce este sinte/a (acest lucru se face prin experienţă); în plus, Hnnie. Pune problema cum se unifică dc-a lungul timpului cunoştinţele despre acelaşi fenomen, adică problema unităţii spiritului. Dar este doar pusă problema, nu şi rezolvată. El rămâne un critic al experienţei în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epoca modernă, problema lui „cum e cu putinţă ceva nou" ia forma lui „cum c cu putinţă un alt instrument, care să ducă la alte cunoştinţe". Cum Noica este interesat de „actul spiritului de a atinge, printr-un instrument nou, o cunoştinţă nouă" (p. 295), nu este interesat de lucrul inventat sau de mijlocul inventării, ci de „spiritul însuşi care îngăduie invenţia" (p. 295), ceea ce este viu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sccirtes de a găsi pe inathesis universalii sau a lui Leibniz pe xcientia generalii nu i se par căi le cele mai potrivite. După Noica, Dcscartes este cel care a intuit o altă calc valabilă: să pleci de la propoziţii simple şi prin deducţie să ajungi la ceva nou; este singura cale potrivită a spiritului spre a-şi păstra spontaneitatea şi să găsească noutatea; ar fi, cu alte cuvinte, „viaţa clc neîncetată invenţie a conştiinţei cunoscătoare"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til, viaţa proprie a spiritului se „face explicit posibilă". Dar şi K unt păstrează încă interesul pentru „gândit", când se întreabă cum este cu putinţă judecata sintetică şi lasă deschisă problema actului de a judeca sintetic. Pe Noica l-a interesat, în această etapă a meditării, a iilosolării, „cum e cu putinţă ceva nou" în „ordinea subiectivităţii producătoare, neodihnita schimb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că mitul lui, clc a reda filosdfia „în conte/nplaren tocmai a desfăşurării spiritului spre cunoaştere şi ceva nou", este „un mit ce-ar reda imposibilitatea, nu atât de a fixa aceea ce devine, cât de a preface în devenire aceea ce se fixează prin contemplaţie"; el poate fi asemănat cu mitul lui Narcis, „care-şi contemplă curgerea sa în statornicia apelor"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ceasta a lui „cum e cu putinţă ceva nou", în anii creaţiei de maturitate va căpăta o fundamentare ontologică şi ea îşi va găsi soluţia prin devenirea întru fiinţă, reflectată în logica lui Hermes ca formă de cunoaştere a realului, în care şi posibilul şi-a găsit locul său. &gt; CUNOAŞTERE; DEVENIRE ÎNTRU FIINŢĂ;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thusis sau bucuriile simple; De ccielo; Schiţei despre istoria Ini cum e cu putinţa ceva „NU M-AI CAUTĂ DACA NU M-AI FI GĂSIT" nun; Devenirea întru fiinţa; Scrisori., pp. 115, 183,226; Modelulcultural., pp. 74-82,128-129, 137.180-181; Jurnal de ulei, p. 130; între snjlet şi spirit, p. 121; Echilibrul s/iirilnal,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 DACĂ NU M-AI FI GĂSIT". Expresie biblică preluată ele Păşeai şi laici/atu de Noica. Filosoful o găscşlc potrivită pentru fiinţa care este în permanentă căutare de sine în lucruri şi dincolo de ele, mereu în „neo'dihnă" (Devenirea întru fiinţă, p. 214). Ea exprimă o deschidere şi o aşteptare a fiinţei. Tema (fiinţa) ce se propune spre cercetare se dezvăluie ca antitemă, teză şi apoi temă dezvoltată şi întemeiată şi învăluie ca o buclă tot procesul ce se desfăşoară în şi întru ea. Sau:Cu «nu m-ai căuta dacă nu m-ai fi găsit», ca expresie a cercului de conştiinţă, trebuie să înceapă şi să sfârşească orice conştiinţă filosofică" (p. 33). Ceea ce apare nou se petrece înăuntrul fiinţei,.al găsitului" (Scrisori., p. l 16). În ca/. Ul acesta, cunoaşterea devine o recunoaştere, în Jurnal de idei, Noica notează, în prelungirea unei idei a lui Platon: „cum cunoşti ce nu cunoşti? Recunoscând" (p. 260). Expresia este potrivită pentru explicarea primatului posibilului asupra realului, iar în lumea modernă posibilul primează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centrează în ea faptul că fiinţa este „o totalitate ce învăluie partea, ca un orizont al ei; una ce se contopeşte cu partea, devenind intimitatea ci, ca şi principiul ei de organizare şi făcând ca tot ce este să tindă către o fiinţă în sânul căreia dintru început este, să caute aceea ce şi deţine, să se orienteze către sensul propriu şi să se cufunde în acesta, ca într-un temei unic" (Sentinţentttl românesc.,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sc., pp. 96.165-166, 178; Devenirea întru fiinţă, pp. 33, 214, 327; Scrisori., p. 116; Jurnal de idei, pp. 96,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 &gt;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uvânt prin care se prefigurează fiinţa în mic sau în mare, posibilul. Numele dat riscă uneori să fie cel nepotrivit şi nu ilustrează întocmai fenomenul, procesul, lucrul. De aceea, grecii aveau mare grijă pentru numele dat copilului, deoarece în el se putea înscrie destinul acestuia; iar Leibniz, în limba sa universală, căuta sunete care să corespundă conţinutului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legat de destinul celui denumit, după cum poate chiar să-1 reprezinte în esenţa lui, potrivit sau nepotrivit, distorsionat, cu consecinţe grave din această perspectivă. „Să nu clăi nume ştiut lucrurilor talc." A păţit-o Bentham, cu utilitarismul său, deşi era o vi/iune nouă şi subtilă a dreptului moralei şi economici. „Să spui preferinţă, nu posibil" (Jurnal de idei. P. 139). „Să nu dai nume răului"; superstiţia numelui a durat până în secolul al XVIII-lca, datorită puterii formative a acestuia (de exemplu, tur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I-lea, arta şi inteligenţa s-au eliberat de sub tutela numelui, au dat nume răului şi binele s-a ascuns atunci, iar lumea s-a urâţii. A/. I, războiul are nume, deşi a devenit inutil. Superstiţia gândirii româneşti este că un nume dat răului produce nenorocire, de aceea Dracul este numit indirect: Nefârtatc, Ucigă-l toaca, Necuratul, Ăl din baltă, tocmai pentru a nu atrage, prin pronunţarea numelui, împlinirea răului ca atare. -+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139. 166,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 Sensuri: l) pentru tânărul Noica, aflat.sub influenţa criticismului kantian şi a şcolilor ncokunticnc, în ca/ul rculisnuilui, obiectivitatea are sens doar legată de problema adevărului, a raportării la obiect; ca nu este o problemă şi nu suscită criterii şi verificare. „E simplu: am obiectul, am şi obiectivitate" (De caelo, p. 42); adecvaţia este şi obiectivitate; 2) în ca/ul idealismului, care potriveşte o lume după legile conştiinţei, deşi sunt acuzaţi de realişti că sunt. Leneşi", ei sunt mai „truditori", pentru că o cunoştinţă trebuie dovedită că este adevărată pentru toţi, adică este o certitudine, împărtăşită de oricare altă conştiinţă; de aiei decurge şi demnitatea idealismului: să arate cum este posibilă o cunoştinţă sigură: „Căci obiectivitatea cunoaşterii este o temă, e idealul activităţii intelectuale a spiritului, şi acesta nu poate nădăjdui să capete cunoştinţe desăvârşit obiective, dacă nu se va sili să Ic organi/. Eze după norme care să decurgă din principii statornice la toate spiritele cunoscătoare" (p. 48). În felul acesta, conştiinţa cunoscătoare este obligată să se autodepăşească, prin acte de cunoaştere valabile pentru oric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ul idealismului, un criteriu desăvârşit al obiectivităţii nu există şi, de aceea, ea rămâne la ideal. Şi totuşi, idealismul este superior realismului, pentru că: l) în faţa conştiinţei nimic nu este gata făcut, nici cunoştinţa, nici lucrul, ei totul se face; cunoştinţele despre lume se conturea/ă din ce în ce mai bine şi lumea o dată eu ele; 2) obiectivitatea depăşeşte adevărul, întrucât are o normă şi un ideal, pe care i le dă prototipul ei: cunoaşterea matematică; 3) criteriul obiectivităţii este încă un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de maturitate, filosoful recunoaşte că problema realului şi posibilului şi cea a realului ca atare a rămas ncrc/olvată în filosofiu modernă şi ea trebuie rezolvată; este ceea ce face, de fapt, el cu ontologia sa şi cu problema fiinţei care porneşte de la lucruri. &gt; real (REALITAT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raeh, pp. 42-43.48. 70.74-75; Traiul de tiiuohiKie. Pp. 270.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în Pagini despre sufletul românesc, Manuscrisele de la Câmpulung sau Despăturea de Goet/ie, Noica face mereu trimitere la Occident, iar în Modelul cultural european, îl pune sub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ă şi-i dezvăluie o seric de limite, din perspectiva filosofic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ra cândva „sarea pământului"; în vremea anilor '50, despărţirea dintre Est şi Vest, dintre Orient şi Occident era nu numai de lip, de nivel de cultură, dar şi de ordin ideologie. Occidentul devansează Orientul prinir-un marc avânt al tehnicii şi al ştiinţei, al lui d arca prin ban, ca formă abstractă a bunului, printr-un plus de civilizaţie şi prin „lumea de laborator pe care a instiluit-o", faţă de lumea naturală care se păstrează încă în Est şi în Orient. Dacă Occidentul vrea să fie în continuare „sarea pământului", se întreabă Noica, „va fi ea în stare să aducă noutatea laboratorului peste tot, pă. Strâttd, iar nu strivind frumuseţile lumii trecute?" (Despărţirea de Goetlie,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ultural european însă. Filosoful consideră Europa un „Marc bolnav", ai cărui intelectuali sunt acuzaţi că nu ştiu să scoată la iveală decât partea proastă, rea, a lucrurilor, îmbolnăvind tinerii de nihilisnie, înstrăinându-i de comunitate, de societate şi alungându-i „sub poduri" (mişcarea hy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uvinte ca infinirea eminesciană sau dorul fac lumea mai blândă, suportabilă şi tind să şteargă delimitările di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agini despre sufletul românesc, pp. 39, 53. 58. 59, 69. 93-94: Manuscrise. Pp. 26, 34-35.47.77. III, 118. 143-144, 152, 162- 163; Despărţirea de Goeihe. P. 300; Introducere hi miracolul eminescian, p. 31 l; Modelul cultural. Introducere: Intre suflet. Ii spirit, pp. 96-97. 363-364; Kdiilibrul spiritnnl, pp. 15-17, 191-192; Simple introduceri- pp. 80-87. 141,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ste o „totalitate deschisă, purtătoare de orizont" (vezi Douăzeci şi s, (ipte trepte., p. 79), singura „fiinţă privilegiată" care se poate abate de la legea ei, pentru a se preciza şi autodcpăşi. Dublă natură – materie şi spirit —, omul stă între două lumi: a firii şi cea ideală; mereu este în drum, mereu netenninat sau neîmplinit ca fiinţă, cu dorul de a se împlini, cu ispitele de a-şi croi alt viitor. Veşnic nemulţumit, veşnic în căutare de ceva sau „întru ceva", omul este un orizonl deschis, care-şi poartă cu sine viitorul (se poale face); este „o formă de încăpăţânare, adică o idee" (Jurnal filosofic, p. 5), ilar şi singura fiinţă care poate decade în neom, poate deveni absurdă, refu/. Ă evoluţia ei firească de. A se autodcpăşi, să-şi dea alic margini. Omul este o limilaţie ce nu limitează, o fiinţă secundă indirectă sau un clement prin care se poate realiza devenirea întru fiinţă, fiinţa sporitoare de viaţă, care face ca firea să capele noi dimensiuni prin creaţiile lui (cultură şi civilizaţie); dar şi singura fiinţă care se poate înstrăina, se poate ascunde, se poate minţi până la desfiinţare, care falsifică şi desfiinţează lucrurile. Cu posibilitatea, omul poate aduce ceva de ordinul fiinţei în timpul sporitor logic, sau, dimpotrivă, poate aduce ceva de ordinu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are face veşnic ceva, i s-au dat o mulţime de definiţii: fiinţă tragică, absurdă, care împânzeşte pământul, se defineşte şi defineşte lucrurile, se joacă liber, este căzută şi mărginită, este privilegiată, este rod al evoluţiei firii etc. Noica consideră că toate acestea sunt determinaţii ale individualului om care sunt convertite spre general ca om „vieţuitor raţional"; toate sunt caracteristici ale omului, fiinţă raţională; convertite în determinaţii generale, dau fiinţa om – un individual întemeiat. Ca fiinţă secundă, omul poate fi o a doua creaţie, deoarece, la el, evocarea este mai bogată decât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âne o surprinzătoare împlinire a determinaţiilor lumii; căc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mai bine aşezat decât orice realitate în modelul fiinţei, de al cărui general singur ştie, dar, în acelaşi timp, el se poate abate şi cel mai mult de la fiinţă, strivind generalurilc statistice de sub el şi din el, spre a eăula dcasupră-i un altul, căruia de cele mai multe ori mi ştie nici măcar să-i dea nume" (Devenirea intru flintă, p. 273), Pentru că arc spirit, la el fiinţa este mai intim activă decât în alte existenţe şi, de aici, un plus de „receptivitate ontologică", precarităţile fiinţei devenind cel mai bine ilustrate în maladiile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nclic de fiecare dintre ele, omul poate eăpăta o nouă definiţie: calholittr. Individualul cc-şi călită sensul general propriu, rcfu/. Înd generalul statistic, pentru care îşi dă determinaţii libere, uneori cu toiul noi; todelita: (tode-ţi – individualul acesta): apare la om ca un univers de întâmplări, rânduieli, legi, ideologii, probleme perfect organi/aţe, suspendate, pentru că nu ancorează într-o realitate individuală; Itoretila: omul este cel ce înfiinţca/. Ă generalul care se impune tiranie sau deformat asupra individualului (ştiinţa,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recarităţi răsturnate sunt şi mai potrivite omului: alioretia: „existenţă superior şi diversificat precară" (p. 287), când omul îşi caută sensul ca general; atoileticr. Omul creator de cultură, ca ansamblu de generaluri, cu dctcrminaţiile lor suspendate ca într-tm joc secund; actitlioiifi: omul a refuzat deliberat generalul şi se închide ca om civilizat, cu tehnica de azi în individualuri în care se pierde şi p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cearcă şi o definire a omului clin perspectiva prepoziţiilor: Iar toată problema omului este, de fieeare dată, să iasă din inerţia situaţiilor prepoziţionale în genere şi, în particular, din cea a lui a fi în, intrând în câte o formă ele a fi întru. Sau, la limită, să fie în acea formă de a fi întru care să nti-1 mai readucă la nici un fel ele (t fi în" (Sentimental românesc.,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impului, filosoful defineşte omul „drept singura fiinţă ce poate să nu aibă prezent; care-şi dizolvă neîncetat prezentul, nu atât sub acţiunea imaginaţiei, liberă de orice constrângere în timp, cât sub acţiunea constantă şi sigură a rcflexiunii logice" (Trei introduceri., pp. 124-125). Sau: „Fiinţă fără de prezent, rostitoare, iar nu doar rotitoare, din plinătate şi nu dintr-o carenţă, omul este, în schimb, activ purtător de viitor" (p. t25); astfel se dovedeşte a fi „singurul orienta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şi singura „roadă" a pământului care nu se „coace", datorită veşnicei deschideri către ceva pe care îl poartă în sine, omul este – pentru Noica – un clement; în contact cu alţi oameni, este un ins, „o stare generală: c buna primire sau convorbirea interesantă, pachetul de noutăţi, creditul, înţelegerea, oglindirea, adversitatea, principiul stenic, viaţa, ironia ci" (Jurnal de idei, p. 236). Oricum, „omul rămâne individualul cel mai uimitor" (Scrisor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în multe feluri, în funcţie de unghiul de vedere din care este abordat: al fiinţei (ontologic, al modelului acesteia, al precarităţilor ei), al timpului, al prepoziţiilor în sau întru, al felului de a fi deschis mereu (neîmplinire de fiinţă), dar cu aspiraţie permanentă către ca, mereu sub ispite, omul derutează prin feţele multiple pe care le oferă spr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părut pe Terra ca o excepţie datorită genialităţii naturii, care a ajuns regula ce domină pământul şi-i dă reguli, legi firii, o transformă, o împuţinează poluând-o sau o sporeşte (ingine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ferei, omul cuprinde în ci, concentrată, întreaga fire: „la o numărătoare mai strânsă,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o substanţă, nici un proces de până la el. Omul acesta, care integrea/. Ă în fapt firea, nu e totodată şi fiinţa cea mai deschisă spre integrări viitoare? Pe linia firii de sub el, ca şi pe linii proprii, omul absoarbe în el lumea toi timpul" (Devenirea ii i tni fi i n 1(1, p. 158). Prin actele fundamentale ale biosului său – respiraţia, nutriţia —, care sunt., a-similări", identificări şi reduceri la sine ale altor elemente, prin voinţă („unifică rezolutiv ceea ce nu se unifică de la sine") (p. 158), conştiinţă (. Cunoaşterea uneşte şi cu lucrurile într-un fel, în speţă, c» principiul lor de existenţă") (p. 158), memorie (o adâncire a fiinţei), limbă (. Uneşte cu ceilalţi") (p. 158), practică (. Capacitatea lui de-a le reface") (p. 158), omul are „capacitatea" de a trimite chiar spre forme absolute, aşa cum cslc vieţuirea în Cosmos sau, ca perspectivă, pe alte p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al, fiecare om visează să aibă un „dram" de geniu, să fie un model, clement şi prototip pentru ceilalţi, un sens ele viaţă, o valoare specifică, o tonalitate de viaţă. Asemenea idealuri rămân princip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aturalistă şi finită asupra Cosmosului, cea antică, omul era un microcosmos, cu un loc bine stabilit în ierarhia naturală; omul antic era natural, iar sufletul era parte din Cosmos şi la Pluton, şi la Aristotel. Stoicii deschid ceva nou în acesta direcţie cu spiri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ii văd omul ca o natură că/uţa, creatură a divinităţii, una care a încălcat legea divină. Cu Augustin, sufletul este scos din natură, iar cu Tonia din Aquino omul este materie „in-formată", este şi suflet ca act, şi materie ca putere, adică este spirit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este o natură căzută şi mărginită, în care doar raţiunea ocupă loc de cinste. De la Renaştere încoace, cu raţiunea se simte dator să stăpânescă natura până la pustiire. Astăzi, omul este redus la cros, frică, foame. De ce nu şi la faptă, făptuire? Se întreabă Noica. Cu Hcidegger, omul devine existentul care vorbeşte despre fiinţă şi păzeşte fiinţa, în cazul acesta, fiinţa poate fi înţeleasă ca limitată la om, sau, dacă nu, când intră în joc timpul, se ta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la sa dimensionare de a fi materie (fire) şi spirit (conştiinţă, voinţă, sentiment), omul se dovedeşte a fi o permanentă închidere care se deschide sau limitaţic ce nu limitează. Este închidere ca inx, în cadrul unor limite naturale şi spirituale (constituţie fizică, societate, limite de cunoaştere, de simţire şi de voinţă), şi deschidere ca ins şi umanitate; ca ins prin autodcpăşircu propriilor graniţe, datorită făptuirii, creaţiei, cunoaşterii, lărgirii orizonturilor sensibilităţii şi memoriei prin educaţie; ca umanitate prin generaţiile ec se succed, prin posibilităţile accslora de a da diferiţi inşi de excepţie, prin care se lărgesc cadrele creaţiei culturale şi civ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nedeterminal şi în drum spre determinare, într-o dezordine a determinaţiilor cărora aspiră să le pună o ordine sau sub o ordine (G) care să-l reprezinte, omul fuge mereu de generalul statistic şi-şi dă determinaţii care speră să-l aşeze sub un general propriu, definitoriu. Liber în a-şi da determinaţii nelimitate, se restrânge sub o ordine, un trebuie care să-l reprezinte; inhibat şi în suferinţă, intimidat de cantitativul cosmic, istoric şi al maselor, poate răsturna lucrurile prin calitativul puterii sale de cunoaştere, care se ridică la mărimea Cosmosului, ale cărui stele le numără, la înţelegerea legilor istoriei şi la creaţii personale care dau reguli şi legi maselor. Prin propriile-i fapte, îşi creează un spaţiu carc-1 reprezintă (cultura şi civilizaţia), unul care sporeşte natura, fire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tural, făcând din limitatul natural un nelimitat spiritual, cu aspiraţii 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 precaritate, omul este singura existenţă capabilă de devenire întru fiinţă cu ştiinţă, cunoscătoare de general, „bolnav întru fiinţă", dar şi cu posibilitatea ele a cădea înapoi în devenirea rotitoare a firii. Capabil să întruncscă în sine calităţi dispersate în fire şi să le transforme în trăsături morale: curaj şi laşilatc, blândeţe şi duritate, viclenie şi loialitate, omul le tranformă în tot atâtea tipuri de acţiune. Cu gândirea sau cunoaşterea, omul este mereu în altul, în Celălalt, pe care vrea să-l cunoască. (De fapt, în Deaptirlireo de Goi'the, Noiea distinge între Altul, în care,. Te distrc/. I", şi Celalalt, care se defineşte prin. Duşmănie". Goethc optase pentru Altul – tipul ciceronian, cârc întrunea armonia, blândeţea, prietenia etc., pe când Celălalt era natura dialectică, cea care acceptă contradicţia, iar prin raţiune o depăşeşte şi se integrează.) Natură intuitivă, dar şi logică, omul încearcă să le îmbine şi să le folosească pe amândouă, depăşind fixitatea intuitivă prin desfăşura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integrează în două realuri: unul al firii, căruia îi aparţine prin geneză, şi cel pe care îl aduce el şi îl face, al fiinţei. Omul se poate situa în a fi pentru ci avea (aici intervine pervertirea posesiunii), în a fi pentru a fi – simplă existenţă rotitoare —, sau în a f i pentru a/ace, pentru a crea, ceea ce-1 defineşte pe om în pretenţiile lui de a fi fiinţa privilegiată a Terrei, cu raţionalitatea cu care este înzestrat şi care este şi conştiinţa devenirii întru fiinţă; cu ea omul poate dialoga cu tot ce este. Când intră sub atracţia unui adevăr, omul ca ins intră în devenirea întru fiinţă, una modelatoare, care dă sens vieţii sale, se angajează în esenţialul vieţii, unul adânc, definitoriu. Dar, tot atât de bine poate recădca în devenirea rotitoare sau, întru devenire, a fiinţei, a renunţării, a aştcplării ca totul să vină de la viaţă ca un gata-1 acul, fără eforturi şi mobilizări, fără angajări din partea lui. Atunci omul trădează fiinţa şi moa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mului este împletirea dintre individual şi general, în numele cărora îşi dă determinaţii, îmbinând astfel libertatea eu necesitatea (legea, generalul); măsura lui este devenirea înlm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aladii ale spiritului dovedesc tot atâtea feţe ale omului „bolnav întru fiinţă". Ele dau şase vârste ale sale, şase obiecte de iubire, şase feluri de a crea, şase feluri de a constitui sisteme filosofice, şase tipuri de cultură şi tot atâtea de libertate, şase experienţe istorice, dar şi şase experienţe tragice, din care raţionalitatea îl poate scoate pe om, şase tipuri de hazard şi tot atâtea de necesitate sub care stă, şase înţelesuri ale inl'initului şi şase înţelesuri ale creativităţii. Niciuna din ele nu este străină omului, ba, încă, a şasea este chiar specif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reprezentantul timpului rostitor şi poate reali/a o „revoluţie în cugete", pentru că reaşază cu ştiinţă, transformă lumea exterioară, punând timpul logic peste cel real. Astfel, omul devine fiinţa trecutului şi a viitorului, fără prezent, iar de un secol şi jumătate pune posibilul, cu „de ce nu?", înaintea prezentului, a lui „de ce?". Ca fiinţă transformatoare şi în creaţie, omul nu mai este natural, este alături de natură şi devine deopotrivă cu timpul rostitor. Acum, cu această stare, se aşază în timpul logic şi îşi obţine ident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ulturii rostitoare, omul nu este „fiinţă bolnavă", cum s-a spus, ci el „sporeşte statornic" faţă de fire unde, în elementul naturii, apare ca fiinţă care stagnează. Omul natural despre care vorbea Denis Diderot că ar fi în conflict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t a dispărut de mult şi a făcut loc omului. Căutător de forme" (Scrixor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infinitate, omul ea ins sau comunitate, cu infinitatea aspiraţiilor şi determinărilor posibile, apare ca o mulţime cu un singur element a fiinţelor raţionale de pe Terra: întregul este raţiune, iar elementul ee-o rcprc/. Intă este, deocamdată, omul, până la descoperirea şi a altor fiinţe raţional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e cultură, omul cunoaşte legile cu ajutorul ci; prin ea devine conştient de regulile pe care este dator să le respecte, pentru a deveni om, şi de normele cemtc pentru a putea făptui şi a crea, când poate, în interiorul lumii sale. Ca şi culturile, oamenii se definesc nu doar prin principiile pe care le invocă, dar şi prin abaterile pe care aceste principii Ic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pracivili/. Aţa de a/, i. omul a devenit supcrrafinat în anumite direcţii, dar a devenit primitiv la culme, supracivili/. Ajia şi cultura totemică reflectând raportul în care regula infirmă excepţia. Ca atare, acum totul este organizat, chiar supcrorganizat, cu ajutorul maşinilor performante, al statului organizat perfect, care nu permite abateri de la regulă, şi totul este sub controlul politicului. Acum, omul nu mai este unidimcnsionalizat (ca la Marctisc), ci zerodimcnsionali/.at, redus la lege, la regulă, pe care este obligat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Noica vorbise de omul istoric, natural, care se opune omului formal, geometrizant (Matliesis., /&gt; aielo). Tot atunci, vorbea de omul contemporan sau modern, pe care-l caracteriza „sărac", sortit să creeze, de omul de ştiinţă, omul singur sau pur (retras în singurătatea lui), în creaţiile de maturitate se adaugă şi alte tipuri: Altul (omul ciceronian) şi Celălalt (omul dialectic), omul natural – creatură. Sau ca tipuri de om: ţăranul – omul care se defineşte prin bunurile pe care le creea/. Ă; burghezul – omul care se defineşte prin a avea (banii pe care-i agoniseşte sau îi fură) şi omul creator – cel îndreptat spre a face, a crea valori noi, materiale şi spirituale; sau omul de acţiune („omul vieţii") şi „omul de carte". Mai apar, contrapuşi: omul -omul logic; omul naturii – omul culturii; sau: omul de mâine (cosmic) – omul simplu (omul statistic); creatorul, antiomul (Dracul), cu ispitele sale, omul european modern (sau contemporan), dar, mai ales, omul devenirii rotitoare şi al devenirii rostitoare (întru fiinţă), ho» u&gt;fober, homo leclmicim şi isclmocmiia/. V, omul secolului al XX-lca (zcrodimensionat), sau „drepl-credincioşii" (oamenii normali ai firii) şi „arienii" (oamenii lui Ares) care ştiu doar de lege); „drcpl-crediucioşii" eud în unu-nuiltiplu, ceilalţi în unu şi multiplu sau numai în multiplu, filosoful îi mai numeşte şi „iluminaţi", deşi nu văd lumina taborică a bunei filosofări. De asemenea, Noiea vorbeşte de omul politic – „valet al istoriei" (vc/. I, la Ilcgel: valetul personalităţii istorice), pentru care afirmă că trebuie cultivat dispreţul („Câinii istorici latră, dar nu muşcă" – Jurnal de idei, p. 387). (Despre principalele tipuri asupra cărora a zăbovit mai mult filosoful &gt; OM EUROPEAN; OM MODERN; OM COSMIC; OM DEPLIN; HOMO TECH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Noica arc următoarea deviză: Nnllci (/ies sire laetitia, ceea ce ar presupune: disciplină, muncă, trudă, suferinţă, îndoială, invenţie, bucurie (vc/. I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clasicului vers eminescian: „în orice om o lume îşi face încercarea", Noica reflectează: „în fiecare din noi, ca şi în fiecare epocă, Zcus îşi face încercarea împotriva lui Cvonos" (p. 294); în fiecare om, fiinţa se încearcă a se împlini ca ordine, aşa cum Zeus a pus ordine î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ca, organismul a însemnat mult pentru filosofic ş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 ia culturii. A/. I se constată că n-a fost decât o treaptă către omul de mâine, omul cosmic, cel care poate nu mai are nevoie de natură organică, logica făcând racordul direet între spirit şi materie (organismul nu e un holomer). Dar fiecare organism arc în celulele sale ADN-ul după care se poale da naştere altor organisme, dirijate sau nu (clon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c de locuri, Noica pledca/. Ă pentru „omul de mâine", pentru alt lip uman, aflat în echilibru cu lumea, cu societatea şi cu sine. El se delimitează ele filosofii sociali, de doctrinarii politici, cârc au proiectai lumea de mâine cu transformări în planul socialului prin revoluţie socială, care va aduce – determinat – şi 0 transformare a omului. Noica susţine că înlTipiuirca unei lumi noi se poate începe numai printr-o revoluţionare a omului, prin instituirea. Omului nou", a idealului de om nou. &gt; OM EUROPEAN; OM MODERN; OM DEPLIN; OMUL E MĂSURA TUTUROR LUCRURILOR.; om cosmic; o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il&gt;l.: Malliesis. Pp. 27-30; 37.41,56,68-69. 70-7 i, 76-78, 82. 84, 89; De caelo. Pp. 18-19. 51. 90-124; Sc/iiia., pp. 84. 179. 2; Jiinuil filosofic, pp. 5, 14. 16-19,21.23,25,42.73, 1 12; Pagini despre sufletul românesc, p. 18; Manuscrise. Pp. 28-30.99; Douăzeci yi şapte trepte. Pp. 64-65. 79. 82, 87. 91, 100-106, 114; Riij-miva. Pp. 23. 28. 46. 91; Despărţirea de (ioeilie. Pp. 15-16. 22. 74, 132-134, 238. 258. 260-261, 264, 267, 300; Rostirea filosofica. Pp. 70. 94. 119. 1X0-181. 212, '219. 235, 240; Creaţie şi frumos. Pp. 11-12, 17, 40, 51, 140; Introducere la miracolul eminescian, pp. 68, 124-125, 132-133, 175, 177, 341; Povestiri despre om, pp. 113, 154; Devenirea întru fiinţa, pp. 15, 122, 129. 142-143, 148. 153-154. 158-159. 189. 192, 197,242- 244, 247, 257. 266,272-273,276.287,290, 297, 300, 329,352-353,357-358.384-388; Saseimiltielii. Pp. %-&lt;), l 1,27.29-30.61,70, 149; Sentimentul românesc., pp. 13, 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 182-183. 186-188, 190; Trei introduceri. Pp. 29, 42. 51-53, 68, 85. 98, l 13. L 17. L 19-120.124-125,127.135; iVnsori. Pp. 5, 56. 99-100, 146; Modelul ciilnira/., pp. 8, l 1-12, 14, 23-24, 56,61, 77, 143. 178. 186; Jurnal tle iilei. Pp. 23-24.78.85. 96.166-167,187,189-191.214.216,229,233, 236. 253, 261, 266. 285. 288. 293-295. 307. 331-332, 353. 361, 372, 386-387; Semnele Minervei. P. 39; Inlre suflet şi spirit, p. 135; Ei-liilihml spiritual, pp, 14.27. L 15. 147-151, 157, 382; Simple introduceri. Pp. 11-16, 127-128,134-138,149, 154-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 UNIVERSA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OSMIC. Tipul omului, de mâine", preconizat încă din De t-aelo, unde filosoful nu excludea posibilitatea (speculativă) a existenţei unor fiinţe raţionale pe alte planete, cu care s-ar putea comunica. La nivelul anilor '30, el vedea această comunicare pe ipotenu/. A unui triunghi devenit pătrat. Mai târziu, această comunicare va fi concepută pe ba/a unui limbaj simplu, pe calea undelor electromagnetice, la început prin semnale întâmplătoare şi neregulate şi apoi printr-un limbaj mai simplu, problemă care îl preocupă şi în anii imediaţi eliberării din închisoare în Ruguţi-vă. (, comunicarea extraterestră este o chestiune de imaginaţie şi de meditaţie susţinută"; p. 41), încă ţji în Creaţie şi frumos. În Rostirea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mâine, sau omul cosmic, este văzut de Noica, în contextul fluxului electronic, ca fiind un om cu un alt ADN, cu posibilităţi de simţire, înţelegere şi pătrundere în alte lumi, mult deasupra omului natural de azi (vede prin întuneric, aude neau/. Iţul, pipăie ncpipăitul, înzestrat cu puteri de judecată deosebite) şi cu o altă înţelepciune decât cea a lui hotno sapiens, întrupat în înţelepţi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va avea un trup şi un suflet altele decât ale omului natural, curăţate (. Lămurite") şi o memorie mult mai cuprin/ătoarc decât a celui de azi. Va R un om care şi-a însuşit masinătatca în ci, va cunoaşte limbajul maşinilor, o limbă deosebită, simplă. Clar raţională (cu tipuri diferite tic raţionare), care va duce, cu el şi în sine, toată pământitatea de aici şi totul pus sub un umanism superior. Va fi un om de mâine, cu un „supliment de sensibilitate, respectiv, un supliment da trup şi bună animalitate, care, în ultimă instanţă, ne-ar da şi suplimentul de suflet" (Devenirea intru fiinţa, p. 360). -&g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fado, p. 100; Kiif-ali-m. Pp. 39- 41; Creaţie şi frumos., pp. 93-97; Devenirea întru fiinla.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OM DEPLIN. Este arhetipul unei culturi. „Fiecare cultură are, într-un ceas al ci, un «om deplin», sau arhetip: Homcr, Dantc, Shakcspcare, poate Ccrvimtcs, Gocthc. La noi; Eminescu. E ceasul unic în care limba nu c încă pe deplin formată, istoria comunităţii e deschisă, spiritul culturii e încă nedefinit. Acel ceas c irepctabil. Nu vom mai avea un Eminescu, aşa cum nici culturile celelalte nu au mai avut un Dantc, un Shakespcarc, un Goethe. [în margine] Doar Franţa nu are un arhetip!" (Juniol de. Ide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numit „omul deplin al culturii române", nu numai ca om universal, prin deschiderea către cultură pe care o are şi prin cea de intimitate cu firea ca natură, încă şi pentru că lumea lui are un conţinut uman „adevărat". La el izbeşte „adevărul conştiinţei", nu una care se pierde în spectacolul obiectiv al naturii, ca la Leonardo, şi niciuna care se dăruie contemplării lucide, ca la Paul Valcry, ci una la „scara măsurii omului" (Introducere la miracolul eminescian,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 u Maiorescu l-a numit pe Eminescu „rege al cugetării omeneşti", clar a valorificat din el doar geniul poetic; George Călincscu şi Perpessicius, adevăraţi. Alexandrini" – îi consideră Noica —, au dat prioritate exactităţii în explicarea universului eminescian, arătând „cât ştia şi ce sorţi de cultură avea". Ei au dat o mulţime de faţete ale genialităţii sale, dar nu şi o „imagine unică, totalizatoare" (p. l 12). Numit de lorga „om complet", „expresia integrală a sufletului românesc", ca sinteză de suflet, Noica, pe aceeaşi linie, îl numeşte „deplin", om deplin în u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tot atât de deplin ca şi Leonardo da Vinci, deşi acesta din urmă este uman prin deschiderea către cultură şi omenescul normal în genere din el, iar românul este deschis către natură, o natură neutrală. Amândoi creatorii sunt oameni universali şi compleţi. &gt; OM; OM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Introducere la miracolul eminescian. Pp. 111-113. 154, 160. 174, 182; Jurnal &lt;le idei. P. 234; Simple introduceri., pp. 64.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E. Termen preluat din înţelepciunea populară. Desemnează esenţa de a fi om, calitatea definitorie a acestuia, manifestată prin creaţiile culturale, actele morale, politice, religioase, tot ceea ce diferenţiază omul de lumea animală, dar şi de cea angelică: „Să ai atâta omenesc în tine încât să te recunoască toţi oamenii" (Jurnal filosofic, p. 44), afirmă filosoful, dar şi cu posibilitatea de autodcpăşire permanentă: „Să-ţi cucereşti gândul cel nou în fiecare zi: aci stă omenescul" (Jurn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p. 372). Uneori îi dă sens doar etic, alteori recunoaşte că „este, în acesta dăruire către altul, una dintre formele cele mai cultivate şi înnobilate ale omeniei" (Despărţirea de Goetlie,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 de tinereţe (Matliexis., De caelo, Jurnal filosofic), omenia este înţeleasă ca ceea ce defineşte omul în esenţa sa, ceea ee-l dil'crenţia/. Ă de lumea animală – chiar dacă în Matliesis. Vrea ca aceasta să prc/inte omul geometric, schcmati/at, formalizat. Ha ar consta în a opri timpul şi devenirea în loc, viaţa să fie suspendată pentru moment, pentru a gândi lucid. Omenia este măsura omului, dar şi una din trăsăturile ci – jocul, în De caelo. În Jurnal filosofic şi în alte locuri, omenia sau omenescul este trăsătura universal umană, ceea ce defineşte omul ca umanitate.,. În excepţionalul omenescului (dar care ar trebui să fie regula lui), un om care nu a sfârşit prin a avea un dram de geniu, prin a fi «un element» pentru ceilalţi, adică un sens de viaţă, o valoare specifică, o tonalitate, umană, un prototip uman, nu a trăit cu adevărat" (Devenirea întru fiinţa, p. 352). De reţinut şi că excepţionalul omenescului este spiritul, în Scrisori., filosoful face observaţia că astăzi omenescul s-a desprins „de orice formă de natură" (p. 52). Ar fi, aşadar, un individual care s-a pierdut în general cu dcterminaţiile sale, sau pierderea de sine a omului. -&g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itliesis,. Pp. 19-20,27,67; Oe ctielo, pp. 108-109; Junia] filosofic, p. 44; Despârlirea de Goeilie, p. 268; Devenirea filtru flintă, p. 352; Scrisori_pp. 51-52; Jurnal de. Ide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UROPEAN. Produs al culturii depline europene. Cu tehnica şi ştiinţa sa, el a invadat întreaga Terra, a scos din letargie popoare până acum închise (China), le-a aruncat în prefacerile istorice şi continuă să planifice, să accelcre/c devenirea Terrei, pentru că în acţiunile sale a antrenat „om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clin condiţia lui istorică de catholită (căutarea generalului satisfăcător, cu detcrminaţiilc multiple care şi le dă ca individual), omul european a trecut, pe de o parte, în todetită (îşi caută un individual potrivit) şi, pe de altă parte, în horetită, pentru că se găseşte a/i în dificultatea de a-şi mai da determinaţii potrivite. La rândul său, horetită s-; preschimbat în ahoretic, din cauza lucidităţii sale, astfel încât îşi face proprii toate maladiile spiritului. Ahorctia lui nu este asemănătoare cu cea indiană, deoarece generalul său nu este unul vast, precum Brahma, ci mai restrâns ca sferă, cu o raţiune care nu-şi mai caută justificările filosofice, ci se proclamă doar drept „ordine raţională", chiar şi fără să aibă nume. Omul european, aflat într-tm timp al acceleraţiei, este grăbit şi mi-şi mai dă determinaţii, nici naturale, nici sociale, nici ale fiinţei proprii, ci doar organizează, planifică, predetermină, strivind detcrminuţiilc libere, care ar fi „în perfectă năzuinţă ahoretică". Astfel că lumea se „goleşte de surprize", iar cunoaşterea „se videază" de noutate sau explică o noutate ivită drept un aşa „trebuia să fie". „Omul european este, atunci, cronofag; el devorează timpul, în loc să se lase devorat de el. A şti să pui în capsule, să încapsulezi timpul se dovedeşte a fi principala lui virtute" (Modelul n (tara/., p. 183). Pentru el, timpul a devenit slab, blând; „El ni se oferă, propunându-ne oportunităţile sale ca tot atâtea prilejuri de-a ne elibera de eventuala sa tiranie" (pp. 183-184). -&g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 Saxe mahiilii., pp. 91-92; Modelul cultural., pp.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ODERN. Tipul de om ce se anunţă o dată cu Renaşterea,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către natură, dar se face simţit din secolul al XVIII-lea până în/. Ilelc noastre. Rareori filosoful face deosebire între omul modern şi cel contemporan, (în fapt, în gândirea interbelică din Europa, nu se delimitează etapa ea aparţinând altei epoci, cea contemporană. Delimitarea în epoca modernă şi contemporană s-a impus periodizării istorice, culturale îndeosebi după al doilea ră/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ica vede omul modern (în De aielo) ca un om care stă sub principiul: pmic-tc pe treabă şi descoperă adevăruri ale firii care preexistă ţie şi aşteaptă să fie descoperite. Pentru el, ştiinţele, cu adevărurile lor, preexistă dincolo de el şi omul nu vine decât să le dc/. Văluic mecanismul care se află în sânul realităţii. Pentru o ştiinţă „gata făcută", a unei lumi reci şi rigide, ci simte doar duşmănie, pentru că este umilit, „niciodată îndestulat", şi-1 intimidează; ba, mai mult, îl îngrijorca/. Ă, pentru că îşi simte conştiinţa copleşită de atât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tiinţă care îi dă sentimentul că totul este posibil, ceea ce în ordine practică îl lasă să creadă că poate reuşi orice, poate stăpâni natura; pe de altă parte, vede că această creaţie se întoarce împotriva lui şi nu mai poate stăpâni ceea ce a creat; iar în ordine teoretică, îl satisface în prezent, pentru că îi aduce confort şi bunăstare, dar este umilit, pentru că în viitor nu ştie cc-i rezervă această tehnică pe care a creat-o şi îngrijorarea creşte până la spaimă perpetuă. Există spaima creştinului că, cxplicându-se totul, va dispărea nevoia de credinţă în nemurirea sufletului, şi spaima că „ştiinţa va găsi un înţeles de viaţă sufletească, înţeles care să înlăture supravieţuirea" (De cfielo, p. 60). Este spaima că această ştiinţă, cu descoperirile ei, îi va distruge „temeiurile vieţii morale" (p. 61), pentru că lumea pe care o creează nu mai are nevoie de el, omul rămânând un i/. Olat, doar cu sentimentul că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pune tânărul Noica, se întâmplă pentru că nu se răspunde la întrebarea de „temelie" a cunoaşterii; „dacă a înţelege înseamnă a gfisi ori a pune înţelesuri" (p. 62). Omul kantian, care cunoaşte, acum „regăseşte înţelesuri" şi aceasta îl intimidează „şi-l părăli/, ea/, ă prin spaima că totul e posibil, chiar şi ceva neaşteptat"; pentru Noica, a înţelege este „atât a găsi, cât şi a pune înţelesur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uteri anonime copleşesc omul modern: Cosmosul, istoria şi masele şi se simte strivit sub un complex de inferioritate faţă de ele. Acest complex ar dispărea dacă ar pune altfel problemele, decât cantitativ: din moment ce ştie deja că sunt 300 000 de milioane de stele, înseamnă că se poate ridica cu înţelegerea la nivelul Cosmosului; clin moment ce nu este doar natură, ci şi spirit, el este cel care îşi face istoria şi nu trebuie să cadă sub ca; poate să-şi închipuie şi alte existenţe raţionale în Cosmos, pe alte planete, şi atunci omul nu mai este singur în lumea cea marc. Omul nu poate fi inferior naturii, din moment ce este şi spirit, nu numai natură, fie ea copleşitor de marc, faţă de el. Poate fi inferior raportându-se la sine, dacă nu se ridică pe treptele de sus ale lucidităţ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mult spirit istoric, omul modern este cuprins de „apatic", care se manifestă printr-un entuziasm ce vine din afară şi care nu este nici durabil şi nici spontan, ci este nesigur şi nestatornic. El aşteaptă, „cu fatalism", să se întâmple ceva, indiferent ce, dar aşteaptă; este omul „cxtrovcrtit", căruia i-a rămas doar curiozitatea faţă de ceilalţi, fără un „înăuntru", fără originalitate. Este bun comentator, filolog, istoric şi erudit, face ştiinţe comparate, dar nu mai aduce nimic nou. Apatia pe care o manifestă este doar „înşelăciune de s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a de senzaţionalele zgomotos pentru auz şi de mare pentru vă/,; iar în ordine morală, se caută efectul, surpri/a. în literatură, pardoxal, se foloseşte un vocabular „tare", plin de superlative, se simte nevoia senzaţiilor tari, „să fie mereu frenetic",. Să-şi exalte simţurile. Sunt trăsături pe care tânărul Noica le stabilea în anii '30, dar care sunt reale, ba, încă, mai accentuate, la începutul celui de-al tre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 antic, omul modern aduce în plus subiectivitatea (o dată cu „eul" lui Monlaigne). Tipul omului modern este cel capitalist – reflex al dezvoltării organizate, necesare şi fireşti a dezvoltării societăţii de tip capitalist, descrisă, anali/aţă economic, sociologic de Wcmer Sombart, M ax Weber ş. a., care doar bănuiau acest ti]) de om (vezi Manuscrise., p. 175). Este omul care nu mai intră în adccvaţic cu nimic şi nimeni, ca şi Faustul lui Goetlie, care avea totul la dispoziţie, „dar nu ştia ce să mai facă"; şi când nu mai are ce să facă, face „nefăcute". Noica cel de după rceluziime afirmă că lumea contemporană este Caustică nu pentru „creativitatea" ei, ci pentru că nu ştie ce vrea, „pentru că şi-a pregătit mijloace şi victorii cu care nu are ce face" (Kngci (i-vă.,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I-lea încoace, omul european modern a câştigat drepturi pe care nu le-a avut niciodată în istorie: libertate, dreptate, fraternitate – cu Revoluţia Franceză, parţial împlinite —, egalitate socială, cu socialismul; iar orice încercare de înăbuşire a „Eu"-lui de oarecari totalitarisme a fost înfrântă. Eul a rămas marele beneficiar; iar în Europa Occidentală, afirmă Noica în Rugciţi-vă., totul este „Măria sa Eul", pentru care se face totul. „Rugaţi-vă pentru omul modern îndestulat. El are, în societatea lui de consum, ceva din psihologia femeii de consumaţie: «Nu-nii place şampania asta; fă ceva să mă distrezi.» " (p. 53). Este „prima întâlnire a umanităţii cu buna stare mai general răspândită, şi s-ar putea să nu existe prea curând o a doua" (p. 53). Filosoful se îndoieşte că ea va mai du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stă sub zodia posibilului, carc-i oferă „spectrul" avuţiei şi al fericirii, al materiei şi al energiilor acumulate, al umanităţii refăcute în laborator, spectrul ecranului. „Iată ivindu-se piesa cheie, demonia politicului, care rezolvă totul în spectrul istoriei" (Despărţirea de Goet/ie,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a mai „desăvârşită/. Idire", dar şi „cea mai nedcsăvârşită" făptură. Omul modern este nu numai în pierdere cu energiile noi ale focului rece, care sunt folosite azi, dar poate ieşi şi în câştig cu un plus de memorie, de inteligenţă, de sensibilitate, având şi un „spor de ispite" cu adâncirea cercetării în materie şi cu deschiderea spre spaţii cosmice noi. El a concentrat natura în el, transformând-o într-un „mare individual". Dacă la început căuta firesc legile cu catholita lui, legile substanţei care mai păstrau ceva concret în ele, acum legile, înţelese ca „sisteme de relaţii", au devenit generaluri abstracte, „un fel de determinaţii care se aplică asupra individului" (Şase maladi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pe care le face omul modern sunt asupra realului, spre a vedea posibilul, pentru că el stă acum sub „de ce nu?" şi a părăsit pe „de ce?". Posibilităţile omului modern sunt mult mai numeroase decât cele ale omului antichităţii greceşti, care era doar un om natural, un real în mic (microcosmos). Dacă la începuturile erei moderne era însetat de individual, de concret, de aci, spre ce este şi ce se întâmplă, cu aspectul pozitiv de a cunoaşte natura, societatea, istoria, azi obiectul cunoaşterii este imediatul concret, care trebu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lizat în laborator, descris naturalist în literatură; istoria trebuie văzută în documente sân trăită direct, toate într-o manieră pozitivistă, una care restrânge orizontul cunoaşterii şi mai ales al înţelegerii sensurilor. Orientarea către concretul şi imediatul acesta sensibilizează omul modern către „o receptivitate şi o excitabilitate nouă" (Trei introduceri.,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trăieşte în timpul logic, timpul perfect controlat (ca în Fcntst II) şi lucid: economia planificată care se reface, creaţiile artistice „vizionare", ştiinţa militară, cu mijloacele ei de distrugere în masă şi politica „organizată, lucidă şi, pe cât posibil, creatoare"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gic de azi u existat dintotdcauna, de când există xapieiix, dar a fost înăbuşit de cel natural. Azi el se manifestă plenar. Intru ce? A) Intru conectarea şi optimizarea lumii sub domnia maşinii şi a laboratorului, întru o „grandoare dcmiurgică", dar şi cu riscuri mari, ale statornicirii nefiinţei cu domnia maşinii, pentru că furor logicus poate determina omul să cadă din nou în, în propria creaţie, şi-1 face să devină agent al nefiinţei; b) întru pudor hiiiiiciiui. I, cil reţinerea de la creaţie şi căderea în absurdul art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lar, pe de o parte, omul întreprinde prea multe, în pornirea sa demiurgică, el riscând să creeze un multiplu dezechilibru: în sânul naturii, pe care o pustieşte şi o infectează cu activitatea sa unilateral orientată; în sânul societăţii, unde ar aduce prea mult control şi prea multă luciditate; în natura umană însăşi, pe care o precipită către integrări sau, alteori, către desprinderi ce-i primejduiesc fiinţa. Pe de altă parte, sub raţiunea sa mai adâncă, trezită tocmai de spiritele lucide din lumea culturii, omul contemporan face, dimpotrivă, prea puţin (uneori refuză să facă orice, ca în cazul critic al tineretului occidental) şi cu siguranţă nu crede în ceea ce face. (.) El nu ştie ce să facă, ori fapt u ieste mai prost decât trebuie" (p. 137), ca în tehnica de azi. Deşi nu mai este „sub vremi", ci deasupra lor, a căzut la aşa „marc cinste", încât nu mai şti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opune însă o a treia posibilitate: omul să intre în timpul întrebării, în timpul interogaţivităţii. In timpul rotitor împletit cu cel rostitor, omul nu-şi punea întrebări; el doar primea răspunsuri, de la fire sau de undeva, „prea de sus"; cu inlcrogativitatea, omul se află doar în timpul rostitor, în felul acesta, „îşi va regăsi seninătatea în faţa naivităţii secunde, poate" (Jurnal (Ic idei, p. 1X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l astăzi, omul modern, cu primatul posibilului asupra realului (cum este şi în lumea românească), vorbeşte doar despre ce poate vorbi, eliminând ca false pe cele pe care nu le poate rezolva, sau tace asupra celor care îl irită, îl nemulţumesc, ca, de exemplu, suflet, istorie, univers, probleme la care filosofia este chemată să răspundă. Şi cum a intrat cu voinţa, sensibilitatea şi intelectul doar, în curtea interioară a spiritului", fără să ajungă în „palatul" acestuia, deocamdată încearcă să dea socoteală singur „de tot". *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tielo, pp. 52, 54-62, 66. 68, 79. 92-124. 161 -167; Manuscrise. Pp. 133. 175; Râi! &gt;cili-vti., pp. 31. 53; Despărţirea di' Goellte, p. 254; Crealie ai frumos- pp. 53, 140; yiise maladii., pp. 91 -92, 139-140; Sentimentul românesc. P. 27; Trei introduceri., pp. 10-11, 112, 124, 136-137; Modelul cultural., pp. 183- 184; Jurnal de idei, pp. L 14, 132. 186. 223; între suflet şi spirit, pp. 26-27, 210, 226. 229; Echilibrul spiritual, pp. 115, 122, 124. 133- 137, 169-170, 174, 193. 202-206, 21 l; Simple introduceri-pp. 12, 144,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OU. „Omul nou c o negaţie; e ceea ec nu disting ei bine în viitor, nevroind bine în prezent. Omul nou vrea să spună numai sfârşit al lumii vechi". -»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gt;&lt; &lt; «'/&lt;),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MĂSURA TUTUROR LUCRURILOR, A CELOR CE SUNT, CUM CĂ SUNT, A CELOR CE NU SUNT, CUM CĂ NU SUNT". Expresie arhicunoscută a lui Protagoras; filosoful român u interpretează în vi/. Iunca împlinirii fiinţei în lucruri astfel: „Omul ce gândeşte asupra fiinţei (nu omul în subiectivitatea sa. Cum e înţeleasă de obicei vorba) hotărăşte asupra a ce este în real. ca şi asupra a ce nu este. Părând doar să fie. Dar judecata se face în numele unui înţeles al fiinţei". Y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Devenirea intru fiinţă,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NIVERSAL. Personalitatea de excepţie, care dovedeşte: a) deschidere largă către ceva: natură (Leonardo da Vinci, J. W. Gocthe), cultură (Minai Eminescu), raţiune abstractă (Paul Valery); b) este precursor al vremurilor ce au urmat: Blaise Pascal, G. W. Lcibni/., Leonardo da Vinci, Mihai Emincscu, J. W. Gocthe; c) arc preocupări universale: în cultură (Pico della Mirandola, I.con Battista Alberti, Erasmus din Rottcrdam, Blaise Pascal, J. W. Goethe, Miliai Emincseu); d) dovedeşte o „universalitate tic extensiune" prin în/. Estrare (L. B. Alberti), prin cunoştinţe (Pico de l la Mirandola), prin preocupări (Goethe) sau prin deschidere către tot: natură (Leonardo), cultură (Emincseu). Aceştia din urmă sunt oameni deplini sau 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spinge conceptul uoino universale, ca reprezentând generozitatea umană. Uneori filosoful foloseşte şi conceptul de „om complet" pentru om universal, atunci când se referă la Eminescu (expresia aparţine lui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instanţe supreme precum Raţiunea, Noica alege doi oameni pentru a rcpie/jcnta umanitatea: Gocthc şi Eminescu. Deşi nu cunosc toate legile naturii (de altfel, imposibil tic cunoscut), ci ştiu „câteva din excepţiile ci hotărâtoare" (Introducere la miracolul einilifscioii, p. 181) şi despre „învălmăşiri ale legilor, putând da socoteală de ele" (p. 181). Ca un adevărat „sămădău", Emincseu „dă socoteală de tot, ca un secretar al firii omeneşti"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umeraţi câţiva dintre oamenii universali: Lcon Battista Alberti este „omul tuturor în/cstrărilor" (p. 182), dar „pe ori-/. Ontală", fără să înregistreze culmi în creaţie; Pico dclla Mirandola este omul tuturor cunoştinţelor, cu limbi numeroase cunoscute, dar este universal doar prin cunoştinţe şi în/cstrări, este doar un spirit universal, fiincă îi lipseşte omul din el, „cu buna animalitate" (nu era un bun oştean, cum"se cerca în epocă). Ca spirite universale, „mari cugete cunoscătoare" sunt amintiţi şi: Erasmus din Rotterdam, Blaise Pascal şi G. W. Leibniz. Pascal „acoperea întreg registrul culturii ştiinţifice, ca şi pe cel al culturii umaniste" (p. 183), universalitate care durează şi azi. În Modelul cultural., Noica îl consideră ca fiind „singurul spirit cu adevărat universal în cultura europeană" (p. 109). Goethe este un om universal „pe măsura idealului Renaşterii, universal cu spiritualitatea şi animalitatea lui cu tot" (Introducere la miracolul eminescian, p. 183), deşi are în el o „platitudine" trimisă către toate deschiderile naturii şi culturii umane. Poate de aceea, în Modelul cultural., Goethe este, alături de Pascal, considerat om universal, însoţit de un „poate". Deseori sunt numiţi spirite universale, în comparaţie cu Leonardo da Vinci, Paul Valery ş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ardo da Vinci este om universal cu deschidere către artă şi totodată către natură (cultura ştiinţifică) şi se apropie de Iunie prin cunoaştere ştiinţifică (observaţie, experiment) şi prin pictură. Este totuşi un noma universale, pe liniile unui enciclopedism şi pozitivism bun, din ceasul dintâi, în perfectă consonanţă cu sensurile gândirii ştiinţifice de mai târziu" (Introducere la miracolul eminescian, p. 185). Dacă i s-ar fi cunoscut Caietele, ar fi putut fi un precursor al timpurilor ştiinţifice de azi, cu deschiderea lui către universalitatea legilor naturii. Este universal şi ca „precursor universal până şi în spiritul său ingineresc"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cscu este deschidere universală către cultură. Avea deschidere şi către natură, dar nu una ştiinţifică, ci într-un sens de intimitate cu ea, ca şi cu „cele ale spiritului'", sau, cum spune Noica, era în „intimitate cu lucrurile firii" (p. 186). Lumea lui Emincscu are un conţinut uman adevărat. La el izbcşle „adevărul conştiinţei, una care nu se dăruie până ia pierderea de sine spectacolului obiectiv al naturii, ca la Leonardo, nici nu se dăruie exerciţiului detaşat al contemplării lucide de sine, ca la Valery, ci o lume a adevărului de conştiinţă la scara măsurii omului" (pp.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este o universalitate cerebrală prin excelenţă, „ca un creier electronic", „la limita de sus a omenescului: luciditatea şi controlul de sine" (p. 186). În Modelul cultural., om universal complet a rămas doar Leonardo da Vinci, şi mai târziu Gocthe, cu nuanţarea „poate" (p. 186). -&gt; om; cultură europeană;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la miracolul eminescian, pp. 174. 181-187; Eminescu, omul deplin al culturii romane: Modelul cultural. Pp. 106- 12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C. Existenţă, fiinţare cu manifestare ca atare. Nivel structural al existenţei, care constituie obiect al cercetării şi al teoretizării înfăptuite în ontologie. Plan al existenţei, deosebit de planul cunoaşterii şi al cunoştinţei şi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aminteşte pe Hcidcgger, care spunea că românii sunt în ontic, nu şi în ontologic. -&gt;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275; Simple introduceri. Pp. 99-102.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 (din greaca veche; ontox = fiinţă, logos = teorie). Definită de filosof ca fiind. Ştiinţa fiinţei", „reamintirea fiinţei", domeniu, disciplină fundamentală a filosofici, care arc ca obiect de studiu fiinţa. Altfel spus, ce este cu adevărat în lume ca fiinţă a existentului (fiinţa primă sau din lucruri) şi fiinţa de a doua instanţă sau fiinţa secundă. Fără să fie o medicina tnundi, ontologia este „arta de a determina care sunt carenţele ontologice ale realului şi de a Ic fixa prin denumire" (Devenirea întru fiinffi, p. 265); ea poate deveni o medicina entix. Noica o mai numeşte uneori metafizică, iar alteori chiar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eniu fundamental al filosofici, ontologia întemeiază, dă sens tuturor formelor de cunoaştere ale omului, de la cunoaşterea teoretică la actul moral sau al creaţiei artistice, dă înţeles, înfiinţează ştiinţele naturii şi ale omului, disciplinele filosofice în ansamblul lor. Ea este nucleul culturii. Scopul ei principal este să scoată la lumină fiinţa din lucruri în devenire, care sunt rezultatele unei speculaţii filosofice duse până la capăt. Ca şi filosofia în ansamblu, ca poartă răspunderea asupra întregii fiinţe a Uimii pe care o întemeiază. Prin căutarea fiinţei existentului, ontologia îşi atinge scopul doar atunci când dă socoteală de fiinţa individuală. Cu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ai modelului ontologic (i – D – G) exprimă, în fondul ei, viaţa spiritului, cu sensurile lui adânci. Identificând fiinţa din lume, aceasta capătă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a fiinţei", ontologia dă socoteală de existenţa în ansamblu, ca prex. Eută, trecută şi viitoare, ca materială şi ideală, ca reală şi posibilă. Progresul capătă astfel o întemeiere ivietafi/ică, cl fiind vă/ut ca o împlinire ontologică a fiinţei, indiferent la ce nivel (vezi pp. 36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tratea/ă existenţa ca întreg (natură şi om) şi recunoaşte că în fiecare din manifestările existenţei poate fi un „ /. Von" de fiinţă. Există o ontologie generală, ca disciplină filosofică fundamentală, şi ontologii regionale, pe care Noica le recunoaşte doar când cercetează regiuni şi regimuri de existenţă înţelese ca varietate de situaţii ontologice şi ca o concentrare a clementelor pe câte un plan de existenţă (de exemplu, cultura ca explo/, ie „demografică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ratca/, ă ontologia în mai multe planuri: a) formal ontologic; b) material; c) ideal (posibil); d) funcţional, în plan forma) ontologic, există – după Noica – trei termeni: fiinţa, devenirea şi devenirea întru fiinţă. Pe plan material, ontologia are doar doi termeni: devenire (natura) şi devenire întru fiinţă (om), în plan idcal-posibil, fiinţa este în ca însăşi, iar în plan funcţional ontologic există un singur termen: devenirea întru fiinţă, în felul aecsta, existenţa ca fire este privită până la capăt din perspectiva devenirii întru fiinţă, iar fiinţa este înţeleasă ca o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ntologiei clasice, tradiţionale, cea care trece fiinţa în sublim şi o vede perfectă, absolută, incoruptibilă, nemişcată etc., fiinţa reducându-se astfel doar la una din temele ei principale, cea secundă, Noica admite o fiinţă cu sferă foarte largă, care cuprinde şi fiinţa „umilă" din lucruri (de primă instanţă) şi fiinţ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clasică a separat lumea lucrurilor de cea a fiinţei propriu-y. Isc şi „dezastrul" s-a produs, pentru că,. S-a descria o inferioritate în termeni de exterioritate" (p. 183). A devenit astfel o lume scindată, iar ontologia s-a preocupat doar de fiinţa sublimă, incoruptibilă, plasată în altă parte decât cea existentă a lucrurilor. Lumea s-a văzut astfel dublată de o alta, perfectă, incoruptibilă, cure a devenit obiectul i) c studiu al ontologiei, ceea ce a determinat, în finul, abandonarea ei, iar lumea lucrurilor s-a văzul dată la o parte, neglijată, desfiinţată. Dacă apa lui Tliales, acrul sau focul erau clemente sacre, fiinţa lui Parmcnide, numărul lui Pitagora, Binele lui Platon, mişcătorul nemişcat al lui Aristotel, Unul lui Plotin, Spiritul religios, cel absolut al lui Hcgel sau fiinţa licidcggcriană – toate sunt trecute în sublim ca fiind incoruptibile, absolute, perfecte, iar lucrurile raportate ia ea apar ca rău făcute. Pusă în ecle două alternative, ontologia sau susţine că există doar lucrurile individuale, restul este numai nume (nominalism), sau fiinţa este dincolo de lucruri, absolută, cum afirmă ontolo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ntologie instituie fiinţa, văzută ca un pretext veşnic (eternă) sau o veşnică surpare a lucrurilor (devenirea), ceea ec-l determină pe Noica să o treacă în muzeul culturii, ca o acumulare de elemente fundamentale componente ale lumii, cum o vede omul de ştiinţă, în secolul al XlX-lca, de la Kant la Husserl, ontologia a fost subiectivizată, considerând prin aceasta că poate fi înlăturată sau uitată. De fapt, a fost redusă la o ontolog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ăţii şi s-a renunţat la ontologia fiinţe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ubstanţialistă a fost înlocuită de gândirea modernă cu cea relaţionistă. Şi într-un ca/, şi în celălalt, însă, ontologia a rămas a unei fiinţe incoruptibile. Mai mult, modernii au pierdut înţelesurile fiinţei, căzând în devenire, care, în „nevinovăţia" ei, aduce nimicul de fiinţă, în fapt, orice ontologie are în faţă nimicul: de la nimicul de fiinţă sau de lucruri se pleacă. Când construcţia ontologică pleacă de la fiinţă, se spune: fiinţa nu e asta, nici asta şi se ajunge, ca la Hegel, la fiinţa ca trecere permanentă în nimic, sau vid de lucruri. Dacă se pleacă de jos, de la lucruri, se ajunge la nimic, înţeles ca vid de fiinţă, şi la devenir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pune că totdeauna nimicul este nimic de ceva. Este un, gol de fiinţă", dar nu este vid total de fiinţă. Fiinţa este presupusă ca fiind sau neîmplinirc de fiinţă (., n-a fost să fie"), dar a fost o încercare şi trebuie luată în considerare, sau este o fiinţă parţial împlinită (precar), dar în toate este o aspiraţie de împlinire întru fiinţă. Golul tic fiinţă ridică problema fiinţei în lucruri. Se naşte aici o contradicţie unilaterală: lucrurile contra/ic fiinţa, aceasta însă nu le contrazice, ci Ic înglobează. Cu o astfel de contradicţie unilaterală îşi începe Noica ontologia. După cum se va vedea imediat, el concepe o ontologie a cărei fiinţă este coruptibilă, întemeiază lumea realului, devine o dată eu el şi se împlineşte parţial sau total (limitat) sau moare în lucruri. Ea este în acelaşi timp în lume, în lucruri, este altfel decât ele, dar cu 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fuză orice presupoziţie privitoare la conţinutul fiinţei. La început „este raţiunea goală, în faţa golului de fiinţă" (p. 191). Fiinţa apare la început „doar ca nume", fără conţinut determinat; este doar o „absenţă în real". Şi, după modelul ontologici româneşti, care spune că „dacă n-ar fi, nu s-ar povesti", Noica începe să o aşeze în „rost", pornind de la procesele oarbe care capătă deschidere către un sens. Fiinţa devine, astfel, sufletul, principiul de fiinţare a realului. Lucrurile înseşi vorbesc despre o deschidere către fiinţă, una care le oferă sens, rost al existenţei lor. Fiinţa este mediu intern, teniei al lucrurilor care se împlinesc plenar, parţial sau cad în ncâmplinire, deşi încearcă. In felul acesta, fiinţa lui Noica vorbeşte şi de nefciiplinirilc din lucruri, despre toate. Ea prinde şi trecutul şi viitorul, pentru că, altfel, spiritul care este împlântat în efemer, cu statut precar, nu s-ar mai puica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lui Noica nu pleacă de la „principii" materiale sau spirituale (de exemplu, Spiritul absolut al lui Hcgcl), logice (Wolff, cu principiul noncontradicţiei şi al raţiunii suficiente), nici de la categorii, pentru că şi unele şi altele sunt desprinse dinlr-o „situaţie". El pleacă de la situaţia ontologică originară, care presupune timp, spaţiu, conectivitate (identitate, cauzalitate, substanţialitate, sistem, contradicţii). Ea se prezintă, astfel, ea o fenomenologie a fiinţei. Situaţia ontologică sau originară are corespondent în cercul logic, în cercul activ de cunoaştere, al faptei morale şi în cei al creaţiei artistice. Ea este o închidere ce se deschide, şi de la aceasta pleacă Noica în ontologia sa, a cărei imagine este a unei insule cu contur „pulsator şi cre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mare a ontologici nicasicne este fiinţa în lucruri şi aceasta este înţeleasă ea o medicina entis, cea care denumeşte, explică situaţiile fiinţei, iar la om apare ca maladii ale spiritului, în ontologia realului, fiinţa este doar un ideal, pentru că aici ea nu se poate împlini definitiv,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rţial sau se „săvârşeşte" în anumite lucruri, cu deschidere către alte împliniri, în ca/. Ul fiinţei din lucruri, doi termeni ai modelului ontologic (I – D – G) sunt cuplaţi şi aspiră către al treilea. Dacă se rămâne la doi termeni, este doar l'iinţă blocată; dar fiinţa poate şi să moară în neîmplinirca lucrurilor. Din perspectiva fiinţei, apare ca o neîmplinirc sau împlinire parţială. Dacă situaţia (precaritatea) devine stimul ontologic, alunei nu mai este decădere sau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nicasiană explorează nedesăvârşirea reală, caută înţelesurile lucrurilor, dă socoteală de răul, carenţele lumii reale, explică de ce este cu putinţă afirmarea fiinţei lume („bunătatea" ci). Ea pleacă de la individual şi iui-1 consideră,. Vinovat", ca în viziunea indiană („marele vinovat"). Unitatea fiinţei lasă loc individualului să se manifeste prin determinaţii, iar excesul sau carenţele dcterminaţiilor sunt şi ele explicate. Fiinţa primă din lucruri este una „slăbită", „precară" şi „umilă", ca şi lucrurile, şi, tot ea ele, reală. Fără să se detaşeze de lumea reală sau să o repudieze, ontologia nicasiană ia în considerare fiinţa primă din lucruri, în „puţinătatea", neîmplinirea şi mizeria ci, caută în individual şi în clcmonia determinaţiilor „absurde la om, aberante şi multiple" înţelesul ontologic al fiinţei, explică statutul, sensul şi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speculative şi „plusul de sugestii" oferit de ştiinţele naturii şi ale omului, ontologia este pusă în faţa unei varietăţi mari de situaţii. Ea evidenţiază mijloacele sau căile prin care modelul fiinţei a fost sau nu împlinit în lume, şi cum precarităţile riscă să cadă în neîmplinire, ontologia trebuie să arate şi cum devine fiinţa recesivă, prin ce tipuri de cuplare a termenilor ontologici fiinţa se retrage în câte o precaritate ca neîmplinire sau parţială împlinire. Prin ontologia lui se justifică şi individualul, şi determinaţiile, încă şi neîmplinirilc fiinţei sau tendinţa de împlinire a ci, dacă precaritatea devine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uitare sau în tăcere a fiinţei licidcggcricne nu este agreată de Noica. Dar clementele valoroase platoniciene sau aristotelice sunt preluate cu multă plăcere (fiinţa primă, fiinţa secundă, la Aristotcl; individual, determinaţii şi general, la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temă marc a fiinţei clin lucruri, prin modelul ontologic, Noica trece la cea de a doua temă mare: fiinţa secundă. De la început ci precizează că sunt teme solidare ale ontologiei şi modelul ontologic o dovedeşte. Se evită astfel falsificarea ontologiei, aşa cum s-a procedat în cea clasică. Amândouă temele sunt importante pentru ontologic. Unitatea fiinţei clin cele două teme se realizează prin modelul ontologic, care este prezent şi în devenire, şi în clement sau în devcninţă. Cu fiinţa secundă se trece la investigarea acesteia în elementele ci ultime. Explorarea realului s-a făcut pornind de sus, de la clemente, iar explorarea elementelor şi a fiinţei înseşi de la real, în care este împachetată fiinţa. La nivelul fiinţei secunde, devenirea este întru element, întru deveninţă. În felul acesta, nici aspectul tradiţional al fiinţei „absolute" nu este neglijat. Pornind de la fiinţa din lucruri (ca mod ontologic), Noica ajunge la fiinţa secundă (element, deveninţă) şi trece apoi la fiinţa în ea însăşi, căreia îi dă o singură dcterminaţie: distribuire indiviză, pe care o caracterizează ca posibil de explicat doar prin dev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ace astfel dreptate şi ontologiei tradiţionale, care vorbeşte de fiinţa absolută, dar vede fiinţa cu sens doar dacă se dezminte prin întrupare în deveninţă, de aici în elemente, acestea în devenirea lumii reale, unde poate fi adeverită.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al fiinţei nu mai este cel medieval – perfecţiune —, ci distribuirea indi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nicasiană scoate la iveală ce este fiinţa, cum poate fi gândită ca, dacă speculaţia este dusă până la capăt. Ea nu interesează doar realul, cum s-ar putea spune, ci: 1) răspunde la întrebarea: care este fiinţa existentului? Şi se ocupă de devenire ea fiinţa în lucruri; 2) existenţa de earc vorbeşte este una a determinaţiilor, adică a clementului ca mediu interior, ca idee, spirit, obiect, arhetip, iar la nivelul elementului ca devenire întru sine este deveninţă; 3) concepe modelul ontologic clin lucruri şi clin fiinţă unitar, I – D – G. Prin el se face deschiderea către deveninţă. Totul în real este întru clement, până la urmă întru deveninţă, iar deveninţă este întru fiinţă, care totuşi nu este decât prin ea, prin dev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tologia nicasiană, accesul la fiinţă este mijlocit, pentru că se porneşte de la fiinţa din lucruri şi se ajunge la fiinţa secundă ca clement, deveninţă şi fiinţa însăşi. Faptul că fiinţa în ea însăşi este doar o posibilitate şi este în final explicată prin deveninţă gânditorului i se parc un fap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cgel a dat doar devenirea spiritului, iar ontologia clasică o fiinţă sublimă care a desfiinţat lumea reală a lucrurilor, Noica dă sfera cea mai largă fiinţei, cuprinzând în acest concept: fiinţa clin lucruri şi fiinţa secundă, fiinţa reală şi cea ideală, posibilul şi realul, prezentul, trecutul şi viitorul, şi chiar neîmplinirilc fiinţei, ca încercări sau tentative de împlinire. Ontologia clasică avea în vedere doar cinci încercări sau situaţii ale fiinţei: posibilitate, imposibilitate, necesitate, contingenţă, existenţă. Cu ajutorul ontologiei româneşti, Noiea redă fiinţei şi alte situaţii: fiinţa neîmplinită eu: „n-a fost să fie", dar a încercat să fie; fiinţa suspendată, eventuală, cu „era să fie"; fiinţa blocată, cuprinzând întreaga existenţă anorganică, organică şi spirituală omenească, reală şi posibilă. „A prinde sau a nu prinde fiinţă" sau „de ce prinde fiinţă ceva în loc de nimic" sunt expresii româneşti cu care se poate deschide un tratat de ontologie. De remarcat că, din perspectiva ontologici lui Noica, „nu tot ce există este (omologie) " (Scrisori., p. 49). (Reamintim că Hcgel nu conferă statut de real decât necesarului.) &gt; Fll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exi. I., pp. 17-18; Introducere hi miracolul eminescian, pp. 320, 341; Devenirea tnlniJiiiKti. Pp. 162. 168-171, 173-175. 178- 179, 182-183. 190-193, 202, 207,210.224, 264-267,269,273. 276, 285-286. 292. 300- 301.303-304. 310-311. 313, 319-322,325, 329. 337. 339,356-357. 361-362,375,382. 385-387. 389, 390; Sentimentul românesc. Pp. 28-36. 60,71-72, 80, 161. 163-164; Scrisori_pp. 49,210; 7» n/&lt;i/&lt;7f itlei. Pp. 97, 114, OPERĂ. Re/ullatul creaţiei omeneşti. Noica face deosebirea între opera de sedimentare, precum folclorul, ştiinţa, cărţile până la Montaigne, care rămân mereu interesante şi cuceresc, şi opera de autor, „simple excrescenţe umane", supuse degradării (cărţile de autor, creaţii de artă, de filosofic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a apare ca un, gata făcut", din punctul de vedere al contemplaţiei artistice, adică retrăirea ci; cu alte cuvinte, „a-i regăsi devenirea sporitoare, împlinitoare? (.) Cu orice operă de artă vei obţine această proiectare a lucrurilor şi a sensurilor de aci, într-o durată care nu era a lor, şi care totuşi nu c nici străină de ele" (Despărţirea de Goethe, p. 276). Ea îşi are justificarea în sine, pentru ea generalul este încorporat în concrctituclinea (individualul) creaţiei. Opera de creaţie (de artă) interesează estet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eaţii omeneşti, operele unei culturi pot fi discutate şi uneori „revendicate de alţii"i aşa cum Brâncuşi a fost pus pe scama influenţei africane primitive sau confundat cu producţii industriale seriale („trecut pe seama |. | solicitării şi capacităţii de înţelegere. Americane") (Introducere la miracolul eminescian, y.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 Rclc mari" de artă au câteva funcţii: să stimiile/e creaţia (să dea naştere altor opere), să modclc/. C omenescul din fiecare, să fie contemplate (cele artistice) si. A te face să-ţi ceri scu/c că exişti" (p. 146), atunci când ele copleşesc cu genialitatea lor şi sunt receptate de simpli „consumatori" de cultură. &gt; ART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 i: ii&gt; ('ir (ireci di' (iofilie, p. 276; Inlrixlnceri' la miracolul eminescian, pp. 146, 226; Şase intildilii- p. 39; Jurnal i/t&gt; Ulei. P. 32; Intre, suflet.fi x/iirii. Pp. 83,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Procesul în cadrul căruia doi termeni se opun, indiferent de domeniul de manifestare. Sfera ei este universală, ca 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opoziţie: bilaterală, neutră, în care cei doi termeni sunt egal îndreptăţiţi şi stau în ccliilibru, ea în filosofia modernă, şi opo/. Iţie unilaterală, orientată, în care există preferinţă către unul din termeni (orientare dialectică). Anticii lucrau eu opoziţia orientată unilateral, indiferent îiv ec domeniu: fi/. Ică, geometrie, etică, metafi/. Ică sau logică; caldul se opunea recelui, dar era mai bun decât ci; uscatul se opunea umedului, dar era mai bun decât ultimul; plinul era mai bun decât golul, căruia i se opunea; starea pe loc se opunea mişcării, dar era mai bună, căci dădea echilibrul, stabilitatea; curbul este mai bun decât ascuţitul, măsurabilul decât nemăsurabilul, justul decât injustul, fiinţa decât nefiinţa (nedetenninarea) şi identicul decât contradic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 Iţiile sau contradicţiile sunt existenţiale, iar judecăţile care se fac, deşi par de apreciere, sunt de constatare, pentru că la greci binele şi răul aveau sensuri existenţiale, în cadrul opoziţiei, dacă un termen este mai bun, înseamnă că este mai angajat în fiinţă. În felul acesta, opoziţia apare ca o contradicţie unilaterală şi stă la baza dialecticii orientate. Cu contradicţia unilaterală edifică ş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bilaterală este neutrală, folosită şi de Hegcl în Logica lui (fiinţă – nefiinţă) şi a fost apanajul filosofici moderne, care a opus mereu fiinţa devenirii. Opoziţia dintre natură şi civilizaţie, pe care o invoca Diderot că ar exista în om, este respinsă de Noica. Filosofii) român arată că naturii (amestec tic ordine şi dc/ordinc) nu trebuie să i se opună o ordine strictă a formelor goale, a exactităţii logice sau matematice. -&gt;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105-106; Scrisori- pp. 6.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Alegerea între două sau mai multe posibilităţi, imanente realităţii date. „Să opte/i, între cine şi cine, între ce şi ec? Ţin dinainte cu învinsul" – optează Noica, aşa cum optase, încă de la MathesiS., pentru „bucuriile simple", pentru „excesul în puţin", aşa cum, după închisoare, se roagă şi ne îndeamnă să ne rugăm şi noi pentru „fratele învingător"; cum – prin testamentul filosofic – şi-a pus biografia în slujba operei, acolo unde trebuie să-1 căutăm, dacă vrem să-l găsim în ceea ce este în mod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Sensuri: a) formă de echilibru; b) lumea generalului. Di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ă, ordinea este lumea generalului, a esenţelor, a arhetipurilor. Ea nu este o lume de prototipuri, existentă aparte de lume, de existenţă, ei se constituie o dată eu actul cunoaşterii filosofice. De aecca, există atâta ordine câtă dă la iveală conştiinţa filosofică. Aceasta nu presupune că ordinea este, în conştiinţa omenească, dinainte constituită, ci se constituie odată cu actul de cunoaştere filosofică, dczvăluindu-se printr-o gândire în cerc; ea este, în acelaşi timp, necesară şi liberă; libertatea ei este de a fi în genere o ordine, iar necesitatea – de a fi într-o ordine anumită. Numai la nivelul cunoaşterii filosofice libertatea şi necesitatea coincid, şi ele reflect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re fiinţă nă/. Uicstc (Eros) spre ordine, pentru că fiinţa înseamnă ordine, iar ordinea înseamnă nevoia fiinţei de a-şi găsi echilibrul. Deşi este în lucruri (în precaritate), ordinea ca fiinţă învăluie lumea ca mediu extern, devine mediu intern şi se împlineşte parţial (în precaritate) sau se, săvârşcştc" în câte un lucru împlinit, dar ea rămâne ca un alt fel decât lucrurile, acel ceva mai adânc decât ele şi care trece dincolo de ele. Faţă de lucruri, ea pare că vine „clin afară". &gt; ESENŢĂ; general; leg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umiţi fitosofic, p. 95; Despărţireti de Goelhe. P. 258; Trei introduceri- pp. 45-46, 53; Jiinial de idei. P. 198; Echilibrul spiritual,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Lumea biologicului, a vieţii, care, deşi este un principiu general în ca însăşi, se manifestă prin individualităţi concrete; ea trimite către elementele anorganicului; aer, apă, pământ, lumină, substanţe nutritive minerale, fără de care nu poate să sub/iste şi să se dezvolte într-o infinitate de forme. El reprezintă o realitate concretă, determinată, o realitat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ul este o stare nouă a existenţei, la care ajunge realitatea atunci când altcritatea ia o identitate nouă şi realizează finitul în infinit, adică fiinţa individuală. El reprezintă ansamblul fiinţelor individuale, împachetări în finii ale infinitului, ale altcrităţii în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ul se află în unitate şi în tensiune cu anorganicul. Anorganicul îşi este suficient sieşi; el fiinţca/ă în el şi prin el, în vreme ce organicul este un el care fiinţează doar prin celălalt, care este anorganicul. -&gt; an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şapte Ireple-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SM. Viziune filosofică; angajare a intelcctivului în intuitiv. Istoriceşte, a apărui o dată eu Goctlic şi este preluat şi dezvoltat de W. Dilthey, G. Simmcl, Max Scheler, Fr. Nictzschc, O. Spcngler, Lco Frobcnius şi Amold Toynbcc. Ca întregire a intelcctivului eu intuitivul, organicismul devine teoria filosofică valabilă, pentru că: I) rezolvă spărtura dintre logic şi intuitiv; 2) pregăteşte regăsirea raţiunii filosofice. In fapt însă organicismul s-a dovedit a fi doar o. soluţie de trecere şi de regăsire a filosoficului"; marc promisiune filosofică" privit din perspectivă teoretică, el n-a fost decât o soluţie incompletă şi nu a dus la dialectică şi raţiune, aşa cum ar fi trebuit să ducă, clacă mergea până la capăt. Organicismul implică trei momente, care ar fi putut alcătui nucleul raţiunii şi ar fi dat validitate filosofică acestuia; a) dincolo de fixitatea intuiţiei şi a imediatisimilui ei, a intelectului, era sortit să aducă o mişcare dialectică, adică mijlocirea; b) descrie o devenire întru ceva; c) favorizează filosoficul, prin restaurarea raţiunii cu primul ci moment: al conştiinţei de sine. Explicate mai pe larg, cele trei moment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drul organicismului, partea este văzută în raport cu întregul (totul). Partea contra/icc întregul, pe când acesta o integrca/. Ă. Este o desfăşurare contradictorie unilaterală, în cerc: întregul (organismul) ca ternă, contra/.is de partea disidentă ca antiteină, regăsită de partea integrată (în plan social) de persoană ca te/, ă şi „tin/ând să se refacă pe deplin ca tenia" (Dexpdrţirca de Goethe, p. 154). Este aici o caracteristică de dialcclicitalc; b) organicismul descrie o devenire întru ceva, nici devenirea oarbă u intelectului, nici fixitatea fiinţei la care ar fi dus intuiţia, în organism este o mişcare ce se împlineşte, una sporitoare şi multiplicatoare, iar dualitatea fiinţă – devenire este înlătnrală. Este o devenire „întru ceea ce este un lucru cu adevărat", o devenire întru fiinţă, adică întru legea de desfăşurare a lucrurilor, pe care o urmăreşte filosoficul în mod permanent; e) „în cazul organicismului de tip spiritual (iar acesta abia va da măsura), conştiinţa de sine este cea a angajării într-un întreg; cu alte cuvinte, este conştiinţă a unui sine lărgit până la întregul tematic" (p. 155). Aceste trepte ale organicismului explică faptul că în istoria filosofici câteva momente au fost declanşate prin ci: platonicismul este declarat de Socrate, care caută kleea sau măcar conceptul în finalitatea câmpului etic, aducând schema unui organicism posibil; Hegcl nu poate fi conceput fără ideea organicistă a lui Schelling, deşi, în Fenomenologia spiritului, organicismul a devenit dialectic; iar regăsirea filosofici a/i, cu Heidcggcr, se datorea/. Ă momentului Dilthcy, cel ce este organicist în istoria spiritului. El ar fi putut renaşte şi mai târziu, în teoria sistemelor. Deşi refuza filosofia, Goethe devine o treaptă pe care o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făptuirea lui de după Goethe, organicismul n-a rămas decât o încercare ele ieşire din „atomismul individualist", până la fenomenologic. Filosofia culturii în sensul larg – eu W. Dilthcy. G. Simmel, Max Sclicler, Fr. Nict/. Schc ori O. Spcngler – a fost o încercare în viziunea proprie a fiecăruia, dar o vi/iune ce a dus la un organicism gândit închis, un impas fără să deschidă vreuna din ele către raţiune, cum ar fi fost firesc. Nietzsche încercase o tipologic filosofică; Simmel, una individuală; iar Spenglcr ajungea la culturile închise; în plan istoric, organicismul naţionalist a sfârşii în naţionalismc, iar dincoace de toate aceste recăderi se află jungla iraţionalismului, la ba/. A căruia Noica pune demonicul lui Goethe. Şi astfel, raţionalul este sugrumat, concentrat, închis într-un organism. Doar Hcgel s-a afirmat independent de organicism şi dovada o dă ostilitatea organiciştilor faţă de Kant şi de autorul Enciclopediei ştiinţe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ganicistă poate duce pânfi la o mistică fi întregului $i o logicei u ptirţii. E ca şi un panteism de fiecare clipă, restrâns înăuntrul unei singure monade" (Despărţirea ele Goethe, pp. 152-153). Folosită de Bratiwcr şi oarecum de Wittgcnstein, Ideea, până la urmă, conduce la îmbinarea logicului cu misticul, pentru că doar atunci când o lume este văzută doar logic devine o mistică a logicului. „Dar un organicism care şi-ar deschide raţiunea ar rcgă.si tocmai raţiunea hegeliană şi dialccticitatea" (p. 159). -* dialectică; organism; raţiune; istoria filosof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the, pp. 152-159; Echilibrul spiritual, pp. 175,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 Este o existenţă individuală, cu o realitate proprie (vez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apte trepte., pp. 30-31), „subiect de existenţă" bogat în atribute; are o anumită cantitate şi calitate de a fi el şi nu altul, arc relaţie cu lumea, există în spaţiu şi în timp, având, prin aceasta, o modalitate specifică; arc acţiune faţă de rest, dar şi pasivitate', afirmă posesiune – aecvacc-i este propriu. Sunt, de fapt, categoriile aristotelice ale organicului, care se confirmă la toate formele individuale ale acestuia, fie el simplu fir de iarbă sau f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este o „identitate realizată", o infinitate în finit, o fiinţă individuală. Abia cu fiinţa individuală începe lumea realităţilor şi cu ea se aduce marea noutate în Cosmos a realităţii închisă asupra ci, care trece totul asupra ei, asimilează şi transformă întru sine pe altceva. S-a spus despre ci că este „idee în act", ceea ce Noica nu respinge, pentru că organismul reflectă lumea în mod activ, se preface întruna, fără să-şi piardă identitatea, ca şi idcea care ia nenumărate concretizări, rămânând ce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invadca/ă lumea ncorganicului, luând forme nelimitate, ca specii, regnuri, dar sfârşeşte prin a-1 „îmbogăţi ca zăcăminte" (cărbune, petrol). Cn omul, ca „cea mai autori/, ata creaţie" a organicului, lumea anorganică şi cea organică sunt puse în primejdie, înstăpânindu-sc asupra lor cu tranformărilc pe care i le impun. Şi totuşi, fiinţa individuală (sau organismul) este firavă, răzbate greu prin „limitările ei", care sunt contradictorii: cantitate şi calitate, timp şi spaţiu, acţiune – pasivitate, modalitate – relaţie cu lumea. Pentru că este o (imitaţie ce ţine de atributele enumerate mai sus, toate aceste limitări sunt atât de intim active, încât îi dau chipul – întruch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ganismului, unitatea totului este atât de puternică, încât el se reflectă în fiecare element sau parte constitutivă, între unitate şi pluralitate s-a creat o legătură nonă; partea se reflectă prin întreg şi este constitutivă organismului, clar organismul nu se reduce la parte. Este un întreg închis, individual care se distribuie divi-/. Îndu-sc. El este suma părţilor, dar partea nu este in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organismelor, Terra a intrat într-o nouă etapă de organizare, superioară anorganicului, „înlr-un organizat delir"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ndividualului, organismul este o fiinţă împlinită, pentru că posedă unitate (determinare) externă şi internă şi tensiune. Dar, ontologic, organismul nu este fiinţă deplină, pentru că, deşi limitaţic ce nu limitează, el „cade statornic" (până şi la organismele de lip spiritual) în repetiţie de sine. Ceea ce era pozitiv pentru organism: unitatea organică şi limitaţia pe care şi-o pune dinăuntru, se pot închide asupra lor şi reiau ritmuri biologice, „ca cea a reproducerii speciei", de exemplu. Şi, astfel organismul cade în repetiţia oarbă, intră în devenirea rotitoare, în aceeaşi repetiţie poate intra şi omul, nu numai ca organism care se reproduce, ci şi ca fiinţă spirituală şi societate care redau aceleaşi generaluri şi moduri tic organizare a societăţii, ceea ce nu aduce spor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anismul se poate reda legătura directă dintre spirit şi materie, pentru că între ghindă şi stejar, între embrion şi om este o legătură directă. Mai mult, fiecare celulă s-a dovedit azi ea arc ADN-ul ci, pe baza căruia se poate reconstitui organicul (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Fapte trepte., pp. 29-32, 51-52,80; Devenirea întru fiinţa, pp. 251 -252; Scrisori., p. 217; Jurnal de idei, pp. 294-295; Echilibrul spiritual,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Cascada de afirmaţii pe care o desfăşoară spiritul şi realul „de-a lungul devenirii către fiinţă", împreună cu negările care Ic fac posibile. Contradicţia este doar un moment al orientării, „tocmai momentul în care orientarea riscă să se piardă şi să cadă în formalul logic" (Devenirea întru fiintri, p. 128). „Singură orientarea, cu fundalul ei, devenirea întru fiinţă, ne par a putea să explice de ce totuşi logicul hegelian este viaţă şi nu îngheţ. Aşa cum tot ele ne fac să înţelegem neîncetat reluată afirmaţia că nu c valabil decât întregul, ţinta cu întreg drumul parcurs"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ematică a lui Noica recunoaşte deschis orientarea raţiunii sau a conştiinţei filosofice către fiinţă, adică, „necesitatea cercului metafizic", &gt; ETHOSUL NEUTRALITĂŢII; ETHOS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bl.: Devenirea întru fiinţă, p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Posibilitatea apariţiei unor determinaţii ce susţin şi învăluie pe cele precedente. El implică existenţa unor aspecte multiple, mai multe decât cele scoase la iveală la un moment dat. De exemplu, orizontul rostirii cuprinde mai multe lucruri decât cele pronunţa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 în chip concret, o limitaţie ce nu limitează; are contur, fără să aibă margini" (Douăzeci y i. fapte trepte., p. 91). Omul, ca „fiinţă cu conştiinţa nelimitării", este „singura fiinţă purtătoare de orixont" (p. 91). Atunci când omul, cu raţiunea lui filosofică, se apleacă asupra categoriilor care îl implică şi pe el, întreaga existenţă capătă ori/. Onturi. Se poate vorbi, în acest sens, de orizontul substanţei, al cauzalităţii, al comunităţii etc. Ele „dau măsura noutăţii şi a nefirescului uman în sânul firii"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mă de la care pleacă gândirea filosofică are un ori/ont: înăuntrul său se desfăşoară procesul dialectic de cunoaştere. Când se epuizează orizontul tematic respectiv, se trece în orizontul altei tenie, care o înglobează pe prima. şi gândirea merge astfel mai departe, în succesiuni de cercuri concentrice ale orizonturilor prin care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heidcggerian presupune o serie de planuri care se „supun unul altuia", ofcrindu-şi în felul acesta bază mai largă şi fundament mai sigur unul celuilalt. Se obţine o scrie de fundamentări, cu un orizont înăuntrul căruia se poate realiza „fiecare cu putinţă" a datului. Astfel, orizontul spaţial al fricii conduce către angoasă (frica de ceva ncdcterminat), iar aceasta la ceva şi mai general, cu sens filosofic – îngrijorarea. Orizonturile se înglobează, succesiv, unul altuia, mai general. Ele sunt numeroase şi variate, în funcţie de temele care sunt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astfel de orizont spaţial-temporal, de orizontul prepoziţiei (sau, întru), de cel al holomcrului (baza numerică, codul genetic etc.), de orizontul rostirii sau al vorbirii, de orizontul logic ş.a. De exemplu, orizontul logic cere „identitatea de natură", ca în formula hindusă: En mint Tu, ceea ce presupune că, orice întâlneşte cel ce gândeşte, acest orice face parte din şinele său. Orizontul logic conduce întotdeauna Ia Unu. -&gt;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şapte trepte. Pp. 91-92; Devenirea întru filmă, pp. 79, 85, 225; Scrisori,., pp. 33-34; Echilibrul spiritual, p. 272; Simple introducer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EA. Educaţia şi cultura la grecii antici. Modelul culturii antice a fost Ahilc, iar şcoala grecilor a fost Honicr. Ultimul a rămas în cultură, pe când primul nu – spune Noica. Cuvântul corespunzător românesc ce provine de este „pedepsire", cu sensul lui vechi, de educare. Este lucrarea (acţiunea în libertate) de însuşire şi perfectare a fiecăruia cu ajutorul culturii însuşite în mod activ, adică înţelese, transformate într-un mod propriu de a fi. Şi al cultivării (educării) caracterului. Din mediu extern, cultura devine un mediu intern (Hcgcl o numeşte cultură internă); din., necioplit" şi rudimentar, omul devine educat, cu maniere elegante, sau ştie să se comporte în societate şi ure un bagaj de cunoştinţe bogat. Educaţia se face printr-o alegere liberă a celui educat; de bunăvoie el se supune necesităţii, care corespunde legii lui interioare. O educaţie cu forţa, fără consimţământul celui educat nu se poate realiza, este un eşec. Este nevoie de deschidere (acceptare liberă) din partea acestuia de a se supune necesităţii, de a lucra cu sine în însuşirea cunoştinţelor, a experienţelor altora. Noica foloseşte deseori termenul de „pedepsire" a cuvintelor –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a româneasca sau în Creaţie.fi frumos în rosiirea româneasca – cu sensul de scoatere la lumină a sensurilor multiple ale cuvintelor, punerea lor la încercare, „educarea" acestora, astfel încât ele să devină „lucrătoare". &gt;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l) es/&gt;ar (imt d? (luellie, p. 294; Rumimi filosofica,., pp. 123, 136; Crcct (ie yi frumos., pp. 129; Jurnal de idei, pp. 303,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ICĂ FORMALĂ. Viaţa sufle tcască ce fuge de sub concept este cuprinsă de o nelinişte formală, atunci când trebuie să răspundă unei întrebări banalc.de genul „ce mai faci?", întrucât subiectul ar trebui să aleagă, din seriile de adevăr, una. Şi filosoful enumera câteva dintre aceste serii de adevăr: a) adevărul lucrului; b) adevărul relaţiei dintre cel întrebat şi cel ce întreabă; c) adevărul unui lucru prezent care se întâmplă între cei doi; d) să fie un lucru al lui, al celui ce răspunde. -» FRICĂ FORM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lliesis.,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 „Reprezintă o recunoaştere a totului în parte" (Despărţirea de Goethe, p. 147); sau: „recunoaşterea pluralităţii, relaxarea unităţii în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6). Panteismul spinozist este al Ideii înseşi; cel plotinian este al Uliului degradat. Noica vorbeşte în special de panteismul lui Goethe, care arc funcţia de a da orizonturi integratoare, în care se odihnesc polaritatea şi fenomenul originar; prin panteism, gânditorul german justifică plu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ridică problema unităţii la care trebuie să se ajungă. Cu panteismul său, Goctlie rezolvă problema definirii unităţii, acesta rc/. Olvând şi problema pluralităţii ca reînnoiri multiple, ca atare, şi problema unităţii care.se stinge" şi rămâne doar numele. Destinderea pante – istă", cea la care ajunge, până la urmă, Goethe, nu-l satisface pe filosoful român; organicismul gânditorului german avea deschidere filosofică înspre raţiune, care ar fi făcut unitatea, dar Goethe refuză filosof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tle (îoeilie. Pp. 126-127,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 TOT. Partea este unitatea concretă care intră în componenţa întregului; ca se defineşte prin el (ca la organism) sau devine „informantă" şi reprezentativă pentru tot, fără să devină egală cu acesta (holom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întregul este altceva decât suma părţilor" (Introducere la miracolul eminescian,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cunoaşte că nu sunt termenii cei mai fericiţi, pentru că au de la început ceva spaţial în ei; mai potrivit ar fi individual şi general, dar acest lucru este mult mai potrivit în logică. Pentru că întregul este mai adevărat decât partea, care arc slăbiciunile ei, foloseşte totuşi raportul parte –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otului şi a părţilor îl preocupă pe Noica încă din Mathesis., când dorea ca omul să gândească în spirit geometric. Atunci omul ar fi trăit viaţa ca pe un tot şi viziunea lui asupra ei şi asupra universului ar fi fost din această perspectivă, în Sc/iiţf'i., filosoful vede că problema lui cum c cu putinţă ceva nou poate fi privită prin prisma raportului dintre parte şi tot. Luată în sine, ca pare istoria unei anumite probleme; în raport cu spiritul însă, ea se referă la tot, pentru că spiritul este în toate. Ea este, apoi, parte dintr-o istorie care se referă la întreaga istorie a filosofici. Noica recunoaşte, de asemenea, că o problemă ca parte, rezolvată într-un fel în cadrul unui sistem filosofic (tot), poate căpăta alte conotaţii în alt sistem filosofic, aşa cum o întrebare formulată în alţi termeni, de-a lungul istorici filosofici (ca tot), capătă răspunsuri variate (părţi). Este aici un raport între parte (răspuns) şi toi – istoria filosofici. Văzută din alt unghi de vedere, istoria filosofici ca tot poate fi interpretată de diferiţi cercetători în variate viziun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 c, Noica consemna un proverb istroromân plin de semnificaţii; „«Banii fac mulţumire, mulţumirea face bucurie, bucuria aduce sărăcie şi sărăcia face minte». Toate sunt în toate" (p. 70). „întâi a fost întregul; pe urmă a fost partea; apoi a fost, iarăşi, întregul; astăzi domină din nou partea. Poate că această pendulare face dinamismul culturii şi al căutării europene, în comparaţie cu staticismul culturilor orientale, uncie a dominat întotdeauna întregul" (Jurnal de idei,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ecanicismului, care vrea să reconstituie totul, pornind de la simplu la complex, Noica proclamă primatul întregului în dezvoltarea ştiinţei, ca, de exemplu, adevărurile ce se integrează succesiv, fără să se dezmintă, sau, în istoria perspectivei asupra trecutului, azi primatul clasei deschise etc. Cu ştiinţa şi tehnica, întregul se regăseşte în cibernetică, aceea care demonstrează că întregul este mai mult decât suma părţilor, în cadrul mecanicii,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artea şi nici suma lor; în cel organic, organismul ca întreg nu se reduce! A parte sau Ia suma lor, ci partea este în organism. Doar că organismul este un întreg închis, individualizat, pe când cele spirituale n-au individuali/are închisă, nu stau sub legea individuaţici, ci se distribuie Iară să s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gel are meri l u l tic a fi potenţat partea până la întreg. S-a încercat şi cu frica (Hcideggcr), cu foamea (Pavlov), sau cu crosul (Freud) să se explice viaţa întreagă printr-o p; irte – un aspect al ei —, dar s-a dovedit că partea nu se poate ridica totdeauna la puterea întregului, pentru a-1 explica deplin. Mai deplin explică viaţa logosul, care este parte informantă – holomer. Prin ci îşi găsesc explicaţia raţională şi frica, şi foamea, şi crosul – iar cultura tocmai aşa ce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arte şi întreg există un raport de contradicţie unilaterală: partea contra/.icc întregul, ilar acesta din urmă nu o contrazice, ci o integrează. La rândul ci, partea poate fi una de integrare (latura ci pozitivă), dar şi una de de/integrare (latura negativă). Cu aspectul ultim, partea nu mai este informantă, nu mai este element, ci doar parte con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te – tot capătă rc/olvare în mod deosebit din punct de vedere logic în Scrisori. Aici se lucrează nu cu orice fel de parte componentă, ci cu partea informantă (holomerul), partea purtătoare de întreg (definiţia provizorie dată câmpului logic) sau trecerea mediului extern în mediu intern. Preluat de mediul intern, ca parte, mediul extern, ca întreg, este reprezentat de parte (mediul intern), care se ridică la puterea întregului, în felul acesta, partea apare mai mult decât ea însăşi; este dincolo de ea. Când un om iese din statistică şi devine o lume, devine un om adevărat, o parte care reprezintă întregul; clasicul vers eminescian: „în orice om o lume îşi face încercarea" se adevereşt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ormantă reprezintă întregul sau întregul se reflectă în parte – acesta este criteriu pentru câmpul logic. Partea purtătoare de întreg este punctul de la care pleacă Noica în edifica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teoriei mulţimilor secunde, raportul parte -întreg apare astfel: întregul se exprimă prin parte, dar partea nu este întregul. De exemplu, destinul, ca întreg, se exprimă prin fiecare moment al existenţei omului, fără ca momentul respectiv să fie destinul în întregul său; sau: timpul trecut şi cel viitor se află în prezent; dar asta nu înseamnă că prezentul este întregul timp. În cazul infinitudinii, există doar clemente şi subnuilţimi şi întregul (infiniludinca) se exprimă prin acestea ca lege sau temei al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loseşte termenii de element şi mulţime în teoria mulţimilor secunde, pentru a-i explica, Noica revine la raportul parte – tot, cu scopul explicării aceluiaşi lucru, elementul fiind partea, iar mulţimea secundă întregul (totul). Mulţimea eu un singur element este şi ca tot sau întreg. Exemplu: mulţimea manifestărilor eu caracter istoric înăuntrul unei epoci; mulţimea muritori lor autentici sau reprezentativi precum Socralc; mulţimea limbilor vorbite ca tot şi o limbă prin care se manifestă – parte. Aceste Ioturi, mulţimi secunde, pot fi finite (manifestările istorice) sau infinite (de exemplu, muritorii autentici sau limbile ca posibilitate de comunicare), întregul este în parte (A =/a), nu există separat de ca, ci prin ea, dar nu şi ea întreg în ea, ci mai rămâne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ărţilor cu întregul este circulară: întregul face, de fiecare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ă părţile (holomeri), dar ele, ca imagini ale întregului, fac întregurilc eu putinţă sau le definesc. Este – în această circularitatc – o periferic earc-şi mută mereu centrul. De exemplu, logosul rostitor este în toate limbile, clar ci se constituie prin exerciţiul acestora, „întregul se face" (Scrisori- p. 156). Ideca de prietenie este întreagă în fiecare raport de prietenie, dar se face cu fiinţele şi destinele tuturor prieteniilor întrunite, chiar dacă rămâne mereu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mpun întregul nu prin însumare, ci prin corn penetrare. Fiecare parte poartă asupra întregului cc-1 reprc/. Intă şi părţile, compenetrându-sc între ele, dau ca re/ultat un întreg diferit ca o mulţime sccumlă cu un singur element (parte); cu prcci/. Area că această întrepătrundere a părţilor diferă de la un domeniu de existenţă la altul (fi/. Ic, biologic, istoric, spiritual). Astfel, prietenia va fi mai bine conturată prin întrepătrunderea mai multor tipuri de prietenii, mai multe destine conturează mai bine icleca finitudinii umane, în final, compcnctraţia va conduce la o mulţime definită (co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cburile de acest gen sunt astfel distribuiri inclivi/. C (se distribuie fără să se împartă), iar partea devine informantă. Conceptul, viaţa, raţiunea, adevărul, valoarea, lumina, unda – toate acestea sunt întrcguri cu distribuire indivi/. Ă. Cu suportul ontologic al fiinţei care se distribuie fără să se împartă, logica şi axiologia sunt posibile cu vi/iunea aceasta asupra totului, care este reprezentat de parte, fără să se reducă la ea. -&gt; UNITATE – PLURALITATE – TOTALITATE; UNU Şl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lifuis. Pp. 85-86; Schiţa., pp. IXX; Jurnal filosofii: p. 70; Introducere l&lt;i miracolul eminescian, pp. 72, 80; Scrisori., p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99. 144, 155-157. 217; Jurnal îl e Ulei, pp. 28-31. 262. 281, 288, 321; Echilibrul sfiirituul. Pp. 63. 75.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ZANTĂ. Formă de rostire fundamentală, sau judecată, în logica lui Hcrmcs. Prin care se exprimă, la nivelul logicului, precaritatea a şasea a fiinţei în lucruri (D – 1); sau acatholia ca maladie a spiritului. Este forma logică nesaturată, în care generalul este refu/.at deliberat, iar determinaţiile individualului se adună în acesta. Ea exprimă „tăria" realului în versiunea lui individuală sau a realului individual în faţa determinaţi i lor şi a generalului posibile. Ea nu poate fi folosită în silogismul explicativ ca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tiinţa formală a particulari/antei este cibernetica. &gt; ACATHOLIE; CIBERNETICĂ; judecată; precaritatea deTERMINAŢIILOR CE SE PARTICULARIZEAZĂ ÎNTR-UN INDIVIDUAL (D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87. 1(19, 131-133. 136; Siftijile introducer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 Categoric aristotelică a organicului, opusă acţiunii. Ea este exprimată de Stagirit şi prin ce suferii"! „Pasivitatea (.) reprezintă adevărata şcoală a vieţii. (.) Ea reflectă gloria vieţuitorului, virtutea lui adevărată" (Douflzeci.fi. Fapte trepte., p. 58). În româneşte, termenii corespunzători pentru pasivitate ar fi: ^pătimire", „păţanie", „peripeţie", care în greceşte s-ar traduce prin „a suferi" (pcitlios). Pentru vieţuitor este caracteristic şi ce face, clar mai ales ce suferă acesta, pentru că prin pasivitate lucrurile sunt lăsate în voia lor şi atunci lumea vine peste vieţuitor, iar sfera „pătimirilor" lui este mai mare decât cea a acţiunii la care îl împing instinctele sale fundamentale: frica, foamea, sexul. Şi filosoful arată c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tregul lumii". Poale de aceea operele omeneşti în care se reflectă suferinţa, înfrângerile cuceresc mai mult decât cele în care se reflectă reuşita, pentru că suferinţa uneşte cu lumea, face vieţuitorul să pătimească din cuu/. U lumii „ce vine peste el". Ea este „lotul" vieţuitorului. Frica, foamea, crosul îl puri în contact cu lumea, iar răspunsul acesteia este nemăsurat, ca şi ca. Prin ele, vieţuitorul intră în contact cu lumea, acţionează, dar şi suferă acţiunea lumii asupra lui. Are loc astfel procesul de adaptare, adică „modelarea subiectului făp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apare doar la organismele cu instincte. Ea este. Practica vieţii, venită să ducă şi mai departe plus-ul obţinut de vieţuitor faţă de natura vegetală" (p. 61). Cu răspunsurile po/. Itive sau negative pe care le capătă vieţuitorul, în încercarea lui de a pomi asupra lumii, animalul se adaptea/ă. Cibernetica face astă/i ceea ce fac animalele de milioane de ani. Ea este tehnica. Pasivităţii modelatoare" a lui Arislot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ere modelatoare a organismului, adaptarea înzestrează organismul eu aptitudini noi, ceea ce face ca pasivitatea să slujească acţiunea. Acum acţiunea contrazice pasivitatea şi integrează, „la rândul ei, totul". Amândouă vor fi împăcate „fn faptul posesiunii" (p. 62). &gt; POSESIUN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supte trepte_pp. 5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CRURILOR. Modelul ontologic al fiinţei (I – D – G), calc şi ritm al devenirii sau echilibrul întreit către care tind lucrurile şi omul. „Pasul lucrurilor, cel în trei timpi, care pleacă de la unitate, intră în dezbinare cu sine şi se reface apoi ca unitate la alt nivel – dacă vrem să vorbim hegelian. Sau este modelul ontologic, unde oricare dintre termeni poate fi unitatea iniţială, oricare dintre ceilalţi doi poate aduce tensiunea, în timp ce al treilea aduce (sau nu aduce) echilibrul şi intrarea în ordine. Nici omul, nici lucrurile nu sunt în ordine, ci în tensiunea lor ontologică, exterioară, sau la om lăuntrică. Dar sunt în pasul lor, pe calea lor, care este către fiinţă". – &gt; modelul ontologi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p. 26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Acel real din mijlocul posibilului care nu recadc în posibil niciodată. Noica opinează că patria mumă a românilor este Ardealul şi argiimentea/ă ideea prin prezenţa oierilor pe tot arcul Carpalilor şi prin cuvintele care sunt prezente până la Don şi în Dobrogea, cum este, de exemplu, cuvântul yând. „Şi descălecările acestea ale cuvintelor ni-au făcut să înţeleg că Patria Mumă este aici" (Jtttrodncsre In inimcolul i'iiiiiii'xci&lt;in,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x/n'irlireii &lt;le CSoelhe, pp. 244-245; Introducere l&lt;i miracolul eminescian, p. 78; între suflet şi spirit, p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LNICIE &gt; a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 Manifestare a acţiunii de educare, de sociali/. Are a individualităţii; ea „vrea să tehnicizeze, să reducă la formă şi tipare ceva viu" (Jurnal'filosofic, p. 80). În epoca modernă, pedagogia a înlocuit sofistica antică – cea care învaţă oamenii cum să gândească despre orice şi să răspundă oricui – şi, mai apoi, retorica – cea care învaţă copiii să vorbească mai tehnic, după părţile unui discurs, să spună ceva, chiar când nu 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hinutl filosofic, pp.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 -&gt; lucru; pa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 Fixarea într-o stare anume, trăirea în loc, fixare a clipei. Narcis a greşit atunci când a dorit să rămână în loc, în vreme ce lumea devine. Şi fralclc fiului risipitor, când s-a înscris în legea familiei, a vrut la fel. Astă/i, ethosul devenirii este cel ce diclc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urnul filosofic, pp, 31.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PERSONALITATE) (de la gr. personans = voce care răsună prin mască, de sub lege, de sub tipar). Noica nu distinge clar între persoană ş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preluată de Ia Simmel, persoana este o trecere de la „unitatea închisă" la., unitatea desfăşurată". Este o desfăşurare după legea proprie, după generalitatea proprie sub care trăieşte şi prin care o conştiinţă individuală câştigă sentimentul înfiinţării organice. Persoana este un întreg în care se rânduieşte şi se structurea/. Ă firesc desfăşurarea acesteia. Fără să fie o consumare, ea este o integrare. Cu fiecare pas al ei, persoana se defineşte mai bine şi se adânceşte mai mult în „generalitatea proprie", generalitate care este inepui/abilă ca id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ste prima treaptă – subiectivă – a devenirii întru fiinţă pe care n-o ating toţi oamenii, ci numai cei ce-şi găsesc sensul propriu, generalul pe care-1 adâncesc, îl potenţează prin cunoaşterea de sine. Sensul în numele căruia trăieşte şi se defineşte îi dă dreptul la eternitate. Cu fiecare clipă trăită, existenţa persoanei se rotunjeşte. Cu o desfăşurare posibilă infinită, cu împlinirea de fiecare clipă, persoana se îndreaptă către un necesar care încheie; ea poate trăi oricât, poate sfârşi oricând, dar sfârşeşte necesar, este „darul pe care-1 aduce devenirii fiinţa". Infinitatea pe care o capătă persoana este în finittidinea ei sau în împlinirea ei necesară. Şi, totuşi, „oricât s-ar deschide întru sine, persoana păstrca/. Ă, în subiectivitatea ei, ceva dintr-o tinilatc închisă" (Despărţirea ele Goethe,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către universal, către fiinţă, persoana este „fiifu/it'tie de", „prin raport la", iar prin subiectivitatea pe care şi-o trăieşte resimte ceva mai adânc decât ea însăşi, care sfârşeşte prin a o trimite sau a o deschide cătr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trăire adâncă, potenţată a conştiinţei de sine, persoana presupune libcrlatc, care trimite la alegere şi dă expresia unei vieţi spirituale. De aceea, problema persoanei nu se pune în antichitate, unde problema libertăţi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individ, persoana este cea care uneşte, individul desparte, între acest sau – sau. Individ – persoană, îşi face loc insul. Persoana încorporează raţiunea, pe care mai mult o trăieşte, modelându-sc pe sine raţional ca sine imediat. Cu persoana se rămâne în devenir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elo, Noica deosebeşte individualitatea de personalitate, prin aceea că prima pune accent pe necesităţile materiei, cealaltă, pe cele ale spiritului. Peste trei decenii, în Rugaţi-vă., pesoana, personalitatea sunt elitele creditate de stat, care ar conduce societatea cu o responsabilitate deosebită, pentru că, liberi fiind tic necesităţile materiale prin creditarea nelimitată, dotaţi de la natură cu o inteligenţă deosebită, o voinţă şi un temperament ales, ci depun o muncă susţinută în direcţiile dotării lor naturale, astfel încât sunt în stare să decidă mersul societăţii în direcţia legii şi a necesarului deven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au individualităţile deschise către ordinea proprie, dar care poartă în ei generalul fiinţei, elita conducătoare, fiecare în felul ei, poartă cu sine un logo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duce până la capăt, logos în care mediul extern s-a convertit în mediu intern, s-a asimilat ca fiindu-i propriu, a fost prelucrat după parametrii individuali şi apoi, după dotarea fiecăruia, în urma unei munci susţinute, dă legi societăţii în direcţii diferite (ştiinţă, ordine, politică, economie, juridic, creaţie artistică ctc.), astfel încât mediul său intern (ca excepţie) devine mediu exterior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pentru cultura română, de exemplu." De aceea, la Noica, persoană nu este orice individ ajuns la conştiinţa de sine, ci individul care intră în devenirea întru fiinţă, cu şinele său adânc şi adâncit, pe carc-l deschide apoi spre ceilalţi, în Ritgaţi-vfi. Sau în Jurnal de it/ei. C] o defineşte ca fiind omul dotat cu o fi/iologic şi cu un potenţial mental deosebit, care depăşeşte normalul uman şi care totuşi păstrca/ă comunicarea cu oamenii, arălându-lc ce trebuie să facă (vc/. I Jurnal ele Ulei, pp. 38-39). Se mai numesc şi. Oameni adevăraţi", sau fiinţe superioare,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nu sunt altruiste, nu se pierd dăruindu-sc, cum fac structurile morale, ci se ocupă de şinele lor, nu din egoism, deşi aşa parc, ci pentru a deveni personalităţi, oameni adevăraţi, r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ultural., Noiea face observaţia că socialismul, cu aspectul său de colectivism, ar face posibilă regăsirea persoanei, adică a eultii ncânfrăţit şi purtător de nou, în locul eiilui „gol-goluţ"; ar fi revenirea la etapa pronominală, dar una în care fiecare individ şi ins devenit persoană ar realiza o adevărată „republică de la Weimar la scară europeană". -&gt;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uelo, p. 123; Juma! Filosofic, p. 105; Despărţirea de Goet/ie. Pp. 236, 278-279; Kngaţi-vu- pp. 92-96; Rostirea filosofică – p. 247; Introducere la miracolul eminescian, p. 340; Devenirea întru fiinţă, p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se maladii. P. 13; Trei. Iittrodiicer. I_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 pp. 38-39, 141; Modelul cuitiiral. P. 152; Seninele Minervei. Pp. 316, 325- 326; Intre suflet. Şi spirit, p. 99; h-liilihriil spiritual, pp. 42-43. 112-1 13. 160. 171. 185. 197,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de la lat. pertraxiccre, cu tmgicio, tmiixgicio = aruncarea podului peste şi trecere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are cuprinde, în etimologia lui. Şi per şi tran. I, adică, şi prin şi peste. Rsle, spune Noica, o vocabulă care presupune şi peste şi pri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a clinică pe care şi-o face în Şase maladii., cmărturiseşte că vocabula l-a alras de tânăr şi regrelă sensurile vechi, filosofice ale cuvântului, sensuri care s-au pierdut a/i. Ar fi fost cuvântul potrivit pentru devenire, dacă şi-ar 1'i păstrat sensurile adânci filosofice şi nu s-ar fi risipit „prin taverne" sau în joc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inţă veche, cuvântul, ca verb, însemna: a fi, a dăinui, a se păstra, a suferi şi a îndura. Substantivul era şi mai bogat: parcurgerea vieţii sau a unei perioade clin viaţă, vieţuire, Irăirc, convieţuire, şedere, rămânere, mod de desfăşurare, fel de viaţă, fel de a se purta, înţelegere, prietenie; manifestare, desfăşurare a unui fenomen; locuinţă, sălaş, cu/nu, suferinţă, neplăcere; introducere, trecere prin obiect; pierderea vieţii; moarte, sfârşit; însoţire, întovărăşire, conducere, însoţirea celui săvârşit, alaiul care însoţeşte. Din toate aceste sensuri au rămas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cţionarele menţionca/ă doar: întâlnire, reuniune, distracţie, iar ea învechit: vieţuire, trai, şedere; ca popular: însoţire. Pentru verb, s-au păstrat sensurile: l) temporal: a-şi ocupa timpul, a se înveseli, a avea loc, a se desfăşura, a se trece, a se consuma, a desface, a vinde; 2) cu sens spaţial: a însoţi, a conduce; rar: a străbate,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ge, a l'aee, a îndeplini, a colinda, a vizita, a se perinda; popular: a căra, a transporta, a face să treacă prin, a înfige, a cerne, a împlânta străpungând; clin fişele Academici Române: a-şi petrece ochii, a trece pe lângă altul, a se întoarce, a v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egretă sensurile bogate şi adânc filosofice ale cuvântului petrecere şi Ic reaminteşte, pentru a îmbogăţi nuanţele cuvintelor noi folosite a/. I în limbă: devenire, evoluţie, dezvoltare. Dacă s-ar fi păstrat cu sens bun, petrecerea ar fi înseninat: „petrecerea în ea însăşi a lumii; petrecerea hunii prin gând; şi petrecerea lumii cu gândul. Am fi putnl spune, întâi, petrecerea în ea însăşi a lumii, alaiul, procesiunea, trecerea ei necurmată către altceva; «nevinovăţia devenirii», cum spunea filosoful acela, ca devenire întru devenire. Am fi putut spune – căci petrecerea nu e numai trecere oarbă, ci şi trecere printr-o u r/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lumii prin gând, închegarea ci prin armătura gândului, rostirea ei, devenirea întru jlintd a hunii. Şi ani mai fi putut spune – în măsura în care petrecerea înseamnă şi însoţire, călău/. Ire,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lumii cu gândul de către om, care vine în mijlocul ei ca o făptură însoţitoare a lumii, oglinditoare a ci, c ăl au-/. Itoare, dar, până la urmă, ca o făptură sortită, prin fapta ei, să strămute lumea într-o nouă întruchipare" (Rostirea filosofica.,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sensurile vechi, Noica trece prin toate devenirile fiinţei: devenire întru devenire, oarbă, rotitoare, şi devenirea întru fiinţă, rostitoare şi sporitoare a lumii, dar, mai ales. A omului cu gândirea sa. Avea atâta bogăţie în el, că filosoful are motive să regrete pierderea sensurilor şi a nuanţelor sale vechi,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înlocui, în limba română, perfcct devenirea. „Căci petrecerea aduce, cu «ceea ce se petrece», starea de fapt, în timp ce fiinţa dă starea de drept a realului, şi petrecerea exprimă astfel faptul firii, numai că este o fire deschisă, aşa cum poartă în ca vremelnicia, cu tot ce trece în ca, sau cum exprimă manifestarea, cu tot ce se petrece în lume, ca şi aparenţa, drept ceea ce e pctrecător în lume; ba, petrecerea poartă în ea şi] &gt;ntint&lt;i, cu toate înţelesurile acelea, de «simplă posibilitate», «virtualitate» sau «contingenţă», dar poartă în ea cu precădere existenta; numai că, întocmai devenirii, în care Hcgcl voia să vadă o împletire de fiinţă şi nefiinţă, petrecerea mută statornic în nefiinţă aceea ce este, ca într-un vast alai ce ar petrece fiinţa la mormântul c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trecerea ca devenire exprimă starea de fapt a firii ca vremelnicie, manifestare, aparenţă, putinţă, existenţă şi nefiinţă. Iar dacă petrecerea este însoţită de conştiinţa omenească, se obţine devenirea întru fiinţă: „petrecerea poate face calcă întoarsă, către fiinţă, şi o face tocmai prin conştiinţă; iar aşa cum spui devenire întru fiinţă, poţi spune, în limba română, petrecere întru fiinţă. Ba, încă, spui mai mult cu petrecerea întru fiinţă. Când se iveşte conştiinţa, care prinde, dincolo de ceea ce devine, ţesătura a ceea ce trebuie să fie, ca poate încerca să petreacă lucrurile prin firele fiinţei. Şi petrecerea întru fiinţă ar denumi astfel ceea ce vrem, în ultimă instanţă, şi spunem prin «fiinţă» " (p. 61). -+ devenire; devenire întru devenire; devenire î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omimi filosofica. Pp. 60-61.6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Yf fntintf. S., p. 9; Povestiri1 despre om. P. 110; Şase imiliulii- p. 95; Modelul cultural.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 ^ unitate – 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 POEZIE. Faţă de cei care trudesc, poetul pare un., nc-trcbnic", unul care stă. Dar, în „netrebnicia" în care sta se află nu doar i/vorul viciilor, ci şi izvorul tuturor virtuţilor. Fante/ia, gândul şi limba sunt doar condiţii ale creaţiei poetice. Poezia este şi în vrednic i re, şi „explozia unei acumulări" a anilor, şi, mai ales, a culturii. Poezia este natură, în măsura în care talenlul vine de la fire, dar este, îndeosebi, acumulare multă de cultură, ceea ce înseamnă multă „vrednicie", multă muncă. Nici fantezia, nici gândul şi nici limba nu sunt simplă chestiune de natură, ci vin şi se îmbogăţesc, pe măsură ce poetul este om de cultură. Poetul pierde fidelitatea faţă de real şi dă închipuire acestuia cu ajutorul fanteziei; prin poc/ie se exprimă gândul ca universal concret; adică, „să vezi teoria în încorporările ci reale", iar fineţea cuvântului dă poezia – limba fiind a trei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rea poezie? „E tristeţea că devenirea întru fiinţă nu c întotdeauna lotul lumii. Ca totul se surpă, îrj orele devenirii întru devenire u timpului devorator, ca în Sonetul XIX şi în aproape toate sonetele lui Shakespearc, ca în Holderlin, ca în Emincscu" (Jurnal de idei, p. 102). ~&g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la miracolul eminescian, pp. 137-138: Jurnal de. Idei, p. 102; Semnele Minen-ei. Pp. 148. 165. 268-269. 372-373; între suflet ai spirit, pp. 42. 281 -283, 239-247; Simple introduceri,., pp. 252-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Domeniu al existenţei sociale, treaptă obiectivă a devenirii întru fiinţă care se iveşte organizat. Faţă de primul stadiu – persoana —, care, oricât s-ar deschide întru sine, păstrează în ea o anumită închidere de unitate în deschiderea ei către universal, politicul este această deschidere către ceilalţi, către fiinţa mai vast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venirii întru fiinţă, politicul este comunitatea de persoane cu un destin comun (geografie, economic, tradiţie, limbă, moravuri), care devine pentru persoană o comunitate formatoare, ca şi paidcca greacă, cea care formează omul (educaţie, cullură) spre ceva bun, superior. Politicul ridică până la nivelul conştiinţei devenirea întru fiinţă obiectivă, istorică. Prin ci, comunitatea „năzuieşte organizat spre model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nu este simpla cetate sau naţiune, ci comunitatea în care se exprimă ideea formatoare, plusul de fiinţă pe care trebuie să-l aducă orice comunitate politică. Devenirea pe care o aduce politicul nu este o prelungire a devenirii întru fiinţă; adică, nii-l lasă pe om în pace, ci este o angajare înir-o tensiune umană mai adâncă. Din aceaslă pricină, politicul sfârşeşte deseori în constrângere, obicclivându-sc în instituţii şi legi. Riscul constrângerii apare în mod firesc atunci când fuziunea dintre obiectiv şi subiectiv nu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liticului este fericirea generală a societăţii şi făptuirea în această direcţie, pentru că a gândi politic înseamnă a gândi în intimitate cu comunitatea, a gândi lumile posibile în funcţie de lumea reală, care trebuie susţinută, fundamentată, făcută posibilă. După ce eşuează în împlinirea fericirii individuale supreme cu spectrul Elenei, Faust se orientează către fericirea celorlalţi. Noica observă că această deturnare de sensuri, de la neîmplinirea individuală la fericirea celorlalţi, acoperă sub ea o mizerie morală sub gestul generozităţii, al dăruirii către şi pentru alţii. Şi acesta este politicul obişnuit: fapta pentru alţii, la început cu justificare morală, apoi cu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de putere manifestată la Faust, în Fanat 11, sau în acţiunea posedată, demonică a tuturor formelor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adevărat esle acela care are, mai întâi, în ci vocaţia naturală spre dăruire către alţii şi organizarea acestora sub un sens general care să le corespundă tulii ror, care să fie „intima" (esenţa) celuilalt. Apoi, acela care duce cu adevărat la împlinirea l'iccăruia, astfel încât comuniunea şi comunitatea să fie în slujba reali/. Ării individului ca persoană creatoare: să-i asigure egalitatea socială şi necesarul economic ea ba/, ă a împlinirii, să-i ofere libertatea de creaţie. Sunt cele două părţi – negativă şi po/. Itivă – pe care politicul poate să le ofere prin buna organi/. Are a cetăţii şi a naţiunii, eu scopul reali/arii plenare a persoanelor ca personalităţ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a constituit întotdeauna un moment grav al filosofici şi el nu are sens dceât în filosofic. El urmăreşte modelarea întregii comunităţi în fiinţa istorică. „Guvernarea ideală era cea care îşi însuşea de la început raţiunea, făcând, iar nu lăsând lumea să fie; dându-i o formă potrivită cu o idee asupra omului şi comunităţii" (Devenirea întru flinta, p. 147). Politicul adecvat şi adevărat este cel ce reuşeşte să obţină o transformare conştientă a societăţii, în sensul de a trc/i în toţi componenţii ci conştiinţa transformăr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organi/. Are raţională u societăţii sub o idee sau alta, potrivită sau nepotrivită, nu este politicul autentic, ci doar acela care face ca fiecare individ trezit la conştiinţa de sine să simlă necesitatea proprie şi s-o împlinească, astfel încât ea să corespundă şi să se racorde/. E la necesitatea colectivă. Aceasta ar duce la împlinirea spiritului istoric al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a fost văzut în diferite ipostaze: ca iscusinţă de a guverna transmisă genetic în familiile de politicieni şi apoi perfectată prin educaţie; există o „tehnicitate" a conducerii care se poate însuşi şi Machiavelli a scris, în această direcţie, Principele, iar cu Marx s-a acreditat ideca că economismul poate deveni suportul ştiinţific al politicului şi, astfel, politicul devenit ştiinţific se poate învăţa; sociologia, la rândul ei, a încercat să afirme şi să argumente/c, prin cercetările sale, faptul că politicul poate fi investigat şi prezentat în chip ştiinţific. Peste tot răzbate ideea că omul politic este un tehnician, iar politica este o ştiinţă şi astfel se poate vorbi de o ştiinţă a conducerii şi a organiză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împărtăşeşte acest punct de vedere, în Manuscrisele de la Câmpulung el exemplifică cu corporatismul portughez, care a înlocuit reprezentanţa locală cu una profesională, dar care n-a dat nimic viabil, sau cu alte forme de organizare considerate superioare şi aplicate fără să dea rezultate, cum ar fi democraţia englc/. Ă, care dă rezultate excelente doar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nilor "50, filosoful consideră că „esenţa reprczentativităţii rămâne concretul local, realul istoric dat" şi că pentru ţăranul român nu poate gândi oricine. Aceasta, pentru bunul motiv că pentru subiectivitatea vastă sau şinele comunităţii nu există o obiectivitate perfectă în planul politic, doar clacă subiectele ar fi înlocuite c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ştiinţific al politicului trebuie redus doar la înţelegerea şi la explicarea vieţii societăţii, fără să treacă dincolo, în o impunere a acesteia în numele raţiunii ştiinţifice obiective care nu i se potriveşte, în care racordul dintre general şi individual nu arc loc, individualul (în speţă, indivizii), trczindu-se stăpânit sau distorsionat de sensuri care nu i se potrivesc, în acest sens, tocletita sau criza individual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hună exemplificare, ea fiind boala personalităţilor politice care dispun de un model de societate şi vor să-l aplice în realul societăţii nesigure şi veşnic în devenire. Şi statul lui Platou din Republica, utopiile Renaşterii (mai. Blânde", în felul lor), constituţia lui J.- J. Rousscau, constituţia americană, în numele căreia americanii îşi caută identitatea istorică de peste două sute de ani, sau vor s-o dea şi altora ca model de viaţă, sunt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mperială sau Franţa, ca imperiu cultural în numele civilizaţiei, au reuşit, prin această idee, rezultate excelente la început, dar când ideea a intrai în disoluţie prin cosmopolitism, s-a pierdut individualul şi orice suport istoric creator, ceea ec a dus la prăbuşirea celor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vede vinovată ştiinţa, cu aplicaţiile ci tehnice, pentru de/astrul în care se află astă/. I umanitatea, ci lipsa de responsabilitate a politicului, care n-a ştiut să valorifice ideea ştiinţifică în folosul umanităţii, nu în reali/uri tehnice militare de distrugere în masă. Bombardamentele atomice de la sfârşitul celui de al doilea război mondial nu oamenii de ştiinţă americani le-au hotărât, ci administraţia politică, iar atacul englez din anii '80 asupra insulelor Malvine îl vede ca un atentat asupra arhcilor locali, care nu sunt respectaţi. Este ca în Faust II, unde cei doi bătrâni – Philcmon şi Baucis – sunt distruşi, cu aşe/. Area lor de pe marginea lacului, de dragul. Sistematizării" şi al organizăr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a fost tipizat încă din antichitate, în funcţie de doctrinele politice care existau: 1) monarhiile în sens larg – domnia celui ales de zei sau de oameni; b) aristocraţia – domnia celor câţiva buni; c) democraţia – domnia tuturor. Toate trei formele sunt în continuă prefacere; monarhia tinde să se transforme în tiranie şi de aceea va li înlocuită de aristocraţie; aceasta, la rândul ei, devine oligarhie – câţiva aleşi —, ceea ce determină înlocuirea lor prin democraţie; aceasta din urmă alunecă mult prea des în demagogie anarhică, ceea ce determină poporul să ceară conducerea unui singur om, care să pună ordine în societate. Şi astfel, prin dictatură se revine Ia primul tip de conducere – şi ciclul se reia. În spatele acestui ciclu stă schema: unu – câţiva – toţi şi exprimă condiţia cantităţii necesare pentru orice lip de conduc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el tânăr din De caelo refuza ideologia materialistă a maselor şi democraţia, care dezvoltă lipsa simţului ouoarei şi al răspunderii, paralizează şi copleşeşte individul, lâl nu respinge mişcările colectiviste, dar le vede eficienţa doar dacă ar asigura necesarul economic şi social pentru traiul decent al fiecăruia şi libertatea de creaţie a individului – singurul creator de cultură. Simpla eliberare socială, fără spiritul formator în vederea creaţiei şi a sporirii fiinţei nu este agreată. O revigorare a societăţii o vede acum doar printr-o revoluţie spirituală, care ar dezvolta în fiecare responsabilitatea şi sentimentul vinovăţiei pentru nefaptele sale. Drepturile care se asigură fără îndatoririle corespunzătoare nu duc la ceva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Manuscrisele de hi Câmpulung, Jurnal de idei sau cu Rugaţi-vă pentru fratele Alexandru, ideea elitelor conducătoare care să fie ţinute „în minorat" până la 30-35 de ani (în Jurnal de idei coboară la 28-30 de ani), pentru a se pregăti temeinic în direcţia vocaţiei naturale, cu creditarea nelimitată de către societate, astfel încât, după 30-35 de ani, să devină conducătorii nu aleşi de mase, ci desemnaţi în virtutea valorii lor şi care să decidă încotro să meargă societa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mici cunoaşteri profunde a realităţii sociale, a sensului istoric al acesteia, îl stăpâneşte mereu, lucru atestat şi mai târ/iu, în articolul Cei 22, consemnat şi în Jurna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cci/at că această elilă conducătoare ar acoperi toate direcţiile necesităţii societăţii şi creaţiei, s-ar reînnoi permanent, pentru că cei care. se dovedesc nechemaţi sunt înlocuiţi cu cei realmente valoroşi, s-ar reîmprospăta mereu eu alţii care vin, se pregătesc şi ar oferi un ideal înalt, o aspiraţie demnă pentru omenescul din om, nu pentru a avea, pentru îmbogăţire sau pentru a fi spre a vieţui, ci pentru a crea. Şi, fiindcă sunt personalităţi deosebit de dotate, cu pregătire temeinică şi cu vocaţie spre creaţie, au deschidere către universal şi multă, miillă responsabilitate pentru soarta celor pe carc-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vede o Europă unită decât dacă include în ea Rusia şi S. U. A. Abia atunci ar deveni „sarea Terrei". Astă/i, când politicul este simplă administraţie economică şi expresie a „animalităţii etnice", ceea ce la individ este de/. Onoare, la etnic este permis, legitimat. Redusă la nivelul animalului naţional, politica devine o ruşine a istorici. Reducerea istoriei politice la administraţie cantonală (Elveţia, Suedia) este degradare a spiritului, chiar dacă est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ticul comun, gol, ca sete de putere, sau pentru împlinirea unor interese personale, Noica manifestă dispreţ, iar politiccnii, clin „valeţi ai istorici", cum ar trebui să fie, devin, pentru filosof, oameni pentru care merită cultivat dispreţul. Politicul connm, în loc să trezească răspunderea, cum face cultura, o ia individului, ceea ce este un mare rău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el tânăr va face câţiva ani politică culturală prin câteva publicaţii la care participă. Volumele Semnele Minervci, Intre suflet,&lt;&gt;i spirit (apărute deja) stau mărturie în acest sens. Prin articolele sale, Noica se străduieşte să aducă la cunoştinţa cititorului fenomenul cultural în manifestările sale (poe/. Ic, pro/ă, plastică, teatru, mu/, ică, arhitectură, filosofic), atât româneşti, cât şi străine, apreciind poeţi ca Lucian Blaga, Ion Barbu, Gcorgc Bacovia, Tudor Arghc/, i sau probatori ca Mihail Sadovcanu, Liviu Rcbreanu, Andrc Malraux, oameni de cultură valoroşi, români sau străini, spectacole şi oameni de teatru, sau semnalează, prin recenzii sintetice, valori filosofice autohtone ş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twl». Pp. L 19. 121. 132-133; Miiiu/- V ( / /. Vf., pp. 24,37-39; Desiifli'ţii'fci de Goeilnpp. 237. 254. 279-280; Modelul cultural. Pp. X. 42-43, l 82; Jurnal ile idei. Pp. 308,326. 329. 334-335, 361. 377; Semnele Minervei; Intre sii/let. Ii si&gt;irit, pp. 108. 157-159. 173-174. 180-181. 208. 223-224. 267-269, 305.395. 396; Kcliilibriil siiiriliuil. Pp. 44. L 17.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Un popor este o bună închidere ce se deschide" (Sentimentul românesc., p. 9). Există popoare doar deschise – populaţii sau triburi nomade fără istorie şi fără state. Determinaţi i le poporului sunt; să se închidă într-un spaţiu, un teritoriu propriu, să-şi dea o organizare (familie, comunitate istorică şi apoi stat), să aibă o limbă de comunicare, obiceiuri, tradiţii şi să ajungă la conştiinţa de sine, pentru a avea acces la fiin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devin popor când determinaţiile, la început haotice (limbă, spaţiu, obiceiuri, aspiraţii, credinţe), manifestate prin indivizi concreţi, trec din generaţie în generaţie şi, prin anumiţi indivizi purtători de general (holomer), ajung la conştiinţa întregului comunităţii, tleterminaţiile devin necesare şi logice pentru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şi astfel aceasta se transformă în popor, se împlineşte istoric. Synalcthismul istoric este formă logică prin care se exprimă procesul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ile pot rămâne în neîmplinire istorică, aşa cum au rămas populaţiile mongolice, care au fost asimilate de alte popoare. Rcali/, îndu-sc, din punctul lor de vedere, un eşec istoric sau o catastrof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posibilitatea ca popoarele închegate să se piardă în idee, la fel ca şi imlivi/. Ii. De exemplu, ideea civilizaţiei a făcut din Roma o putere imperială, extinsă peste popoare, dar, prin disoluţia ideii înseşi, şi-a pierdut propriul popor. Sau, ideea de civilizaţie (cultură), cea care u. făcut „imperiul spiritual france/, ", s-a pierdut prin cosmopolitism; şi ideea de constituţie în jurul căreia se străduieşte de două sute de ani să-şi dea identitate istorică poporul american şi nu prea reuşeşte nici în interior, niei să se impună în exterior. &gt; NAŢIUN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bl.: Deveiiireci întru fiinţei, p. 197; Şase maladii_p. 60; Sentimentul românesc.,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ri_p. 179: intre suflet.fi spiri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gt;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 Categorie filosofică stabilită de Aristotel, între cele zece ale organicului. Are înţeles de „lucru propriu de care poţi dispune", proprietate, dar şi caracter (habâtus). Cu lumea organicului, posesiunea este mai evidentă. Lumea vegetală avea proprietăţi, dar nu erau distincte şi se putea vorbi de „planta în general". Animalul însă are proprietăţile lui şi ale speciei şi dispune de e/e. Acel ceva de care dispune în plus animalul, prefigurând unealta omului, este mijlocul lui propriu de acţiune (de a se hrăni sau cum răspunde la stiimili externi care-i par un pericol pentru viaţă). Şi se speciali/ca/ă pe un sistem de afirmare (de luptă), încât se unilaterali/ea/ă: forţă, vite/. Ă de deplasare, viclenie. La acest nivel de specializare a posesiunii „apare ceva din ini/criu faptului de a poseda" (Doufizeci. Y/. Fapte trepte., p. 64), adică acea pervertire a fiinţei individuale de ca însăşi şi, ca fiinţă, acea înstrăinare care o mulilea/ă, o unilateralizea/. Ă. Şi fiinţa respectivă rămâne la „ceea ce are". Animalul arc', planta este. Omul va avea şi pe a fi, şi pe a avea, dar poale să rămână la a c/ven, în devenire oarbă, dar le poate depăşi pe amândouă cu a face. Posesiunea ajunsă la unilaterali/are face din animal fiinţă incompletă. „Devii robul a ceea ce ai" (p. 64). Omul va încerca să evite pervertirea pe care o aduce posesiunea cu a face. cu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lin în posesiune; „lucrul de care poţi dispune" este une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niuizt'ci şi xai'le ire/tle-] &gt;p. 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OSIBILITATE). Cate goria care dcsemnca/ă lumea proiectelor, idealitatea pură, care poale deveni sau nu realitate, lumea virtualului; se manifestă în lumea generalului şi a dctcrminaţiilor lui. Noiea face la un moment dat deosebire între posibilitate (posibilităţi) care aparţine individualului şi lumea posibilului (a posibilelor) care cslc hunei) generalului. Dar nu întotdeauna edifică cu o asemenea delimitare; uneori este denumit posibil, cum notează în Jurnal de idei, unde opcrca/ă imlistinct cu cei doi termeni şi vorbeşte de posibilitate cu sensul de lumea posibilă a generalului. Este un posibil al necesităţii, al ordinii, nu al speculaţiei libere. Ştiinţa de azi este triumful posibilului asupra realului, pe când în antichitate real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OSIBILITATE) prioritar, iar posibilul era doar virtual, eu importanţ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posibilul precede realul", aşa cum din punct de vedere niclafi/. Ic haosul prccctle Cosmosul (vezi Jurnal de idei, p. 97). Deşi posibilitatea nu e de acelaşi rang cu realitatea, ele sunt totuşi de acelaşi ordin. Logic, despre posibil se spune că este o simplă modalitate, alături de necesar, contingent, imposibil şi real. Dar el este însăşi „natura logicului", care exprimă „natura putinţei". Posibilul exprimă astfel: a) ceea ce este real; b) ceea ce va fi real (virtual); e) „ceea ce nu este şi m/va fi real" (posibilul imposibilului, cini) spuneau medievalii): este posibil ct'eu ce este real (soarele arc putinţa să lumineze, de vreme ce luminează efectiv); este posibil ceea ce vti fi real (virtualul); este posibil ceea ce nu exte.fi nu va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astfel, posibilul nu se opune nici realului, nici necesarului şi nici imposibilului, ci „el învăluie realul, definindu-se în parte prin ci, în parte prin eeca ce nu este încă el, în parte prin ee nu va fi niciodată. Iar prin posibil, generalul nu se opune realului individual, ci învăluie dinăuntru şi din afară individualul" (Scrisor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Noiea, cel din Matliesis., remarcă problema posibilului ca „marea problemă a lumii noastre". Deşi unii târziu va sublinia faptul că în filosofia modernă se cerc rc/. Olvat raportul dintre real şi posibil, tânărul filosof preferă să trăiască mai degrabă în lumea posibilului, decât în cea reală, pre/enţă. La maturitate, când se ocupă de treptele realului, Noica constată că lumea imediată sub/istă, dar, cu gândul care pătrunde în lume, această realitate pare „ca scoasă din încheieturile ei", „nesfârşit izvor de posibilităţi", gândul omenesc apare ca şi banul – nesfârşit i/vor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ste „po/. Iţie de principii". Şi i/vor de acţiune practică, iar prin aceasta, clin lumea ideală a gândirii posibilitatea se mută în lumea lucrurilor, în felul acesta, ea nu rămâne închisa în sine, ci se mută în acţiune şi gândul capătă consistenţă. Prin ca însăşi, posibilitatea n-are un statut „aşe-/ai", sigur. Omul o instituie şi ca devine şi „înţelepciunea", dar şi „furia lui" (Douăzeci şi. Fapte trepte., p. 106). Posibilitatea se poate transforma în realitate şi capătă astfel un statut sigur sau rămâne în sine, ca o posibilitate goală. Posibilitatea este astfel descrisă ea având trepte: virtualitate, realitate în naştere, realitate în devenire, realita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X-lea, gândirea europeană a făcut loc posibilului, lui „de ec nu?", în locul premodernului „de ce?", ceea ce a determinat primatul posibilului asupra realului, iar astă/. I, cu tehnica supcrsofisticată, posibilul primca/. Ă asupra orică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care era măsura omului concret, real, natural, cu Faust 11, cu sau fără voia lui, a preconizat o Iunie a posibilităţilor goale, fără necesitate, unde Mefisto, cu ispitele lui, pune în joc posibilităţile banului fără acoperire (banul de hârtie), cununia cu Inimoasa Elena care era doar spectrul ei, omuleţul în eprubetă şi posibilul gol al politicului, din ultima parte, când lumea este angajată, planificată până la desfiinţarea oricărui colţ natural (casa bătrânilor Philemon şi Baucis). Şi Noica nu conteneşte să facă paralelă între posibilul gol din Faust H şi posibilul gol al lumii contemporane, care pune în joc o tehnică nenecesară, o organizare politică ce nu are acoperirea necesară a realităţii şi se delimitea/ă, speculativ logic, şi de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OSIBILITATE) comunismului, care n-a venit – după filosoful român – dintr-o necesitate internă, logică a societăţii sau a individului; mai grav este că se impune tiranie, cu organi-/. Area planificată asupra unor indiviclualnri nepregătite pentru a-1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sibilul opera „subteran" o dată cu pierderea lui Dumnezeu în Renaştere sau prin primatul intelectualismului ştiinţific asupra reflexiei filosofice, iar în filosofic, prin primatul transcendentalului asupra transcendentului; în plan social, opera prin primatul democraţiei şi ethosui egalităţii; în plan economic, prin transformarea economiei de bunuri în economie de ban; în plan individual, prin sensul nou al libertăţii anarhice (bunul plac); la nivelul conştiinţelor, posibilul se declarase cu prioritate prin declanşarea fanteziei (vezi Riigati-vti., pp. 33-36, şi Despărţi mi t/e Goetlie, pp. 232-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marcă faptul că, în sine, posibilul nu este condamnabil, dacă ideea intelectului este preluată de raţiune, care face racordul dintre posibil şi real. Dar dacă posibilul rămâne doar la nivelul intelectului abstract, atunci el devine gol, fără ncccSar şi fără posibilitate ca nă/uinţa (crosul) să treacă la ceea ce poate fi, la ceea ce nu opune realul posibilului, ei-l face cu putinţă să fie, îl reali/ca/ă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mului modern este prioritatea lumii posibilului asupra realului. Anticii ştiau de virtual, nu de posibilitate ca atare, un virtual care duce la realizare. Modernii însă se joacă cu posibilul ca posibil şi cu posibilul imposibil: cinematograful este arta posibilului; experimentul ştiinţific este realul posibil de azi; realul spectral cu fizica sau realul fictiv cu matematica tot forme de posibil sunt. Astăzi, cu „de ce nu?" domneşte demonia raţionalului, care este a experimentului, a tehnicii, a realului spectral şi fictiv. Acel „ce nu e" a umplut lumea sub chipul lui „ce nu c încă", „nu a fost, dar era să fie", „ar fi să fie", „stă să fie" sau al lui „ce va fi", în fond, în jurul oricărui lucru este o imensitate de nefiinţă (Platon), dar care ar putea deveni fiinţă dintr-o altă perspectivă, sau care modelează ca „gol de fiinţă" fiecare lucru, pentru că acesta aspiră căt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are o dublă deschidere: un posibil de dinainte de realitatea lucrului şi altul în însăşi realitatea lui, care deschide către altceva. Este în lucru coincidenţa dintre transcendent şi transcendental, cea care permite acest echivoc, această dublă deschidere: posibilitatea ca lucrul să fie, dar şi posibilităţile lucrului însuşi care ar putea fi, ceva de dincolo de el. Dar această dublă faţă cu care este încărcat realul ridică adversităţi ui calea întrupării sale întru fiinţă: sau nu este bine întemeiat, dintr-o „pripă ontologică", sau nu e bine deschis către depăşirea condiţiei prime. Acest lucru îi arată foarte bine prccarităţilc fiinţei în lucruri (faţa negativă a posibilului). Dar tot ele arată şi faţa pozitivă a posibilităţii împlinirii acestuia şi atunci posibilul devine unul de gradul al II-lca, al deschiderii lui prin cele şase precarităţi, care pot fi tot atâtea forme de posibil. Reduse, după modelul ontologic, la trei, ele sunt: posibilul generalului, al individualului şi al de term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posibilului se ridică adversităţi fiinţei, care vor apărea ca cinci modalităţi ale acestuia: posibilul ca neant, ca tcmporalitate. ca aparenţă, ca posibil de conştiinţă şi ca posibil de devenire. Adversităţile acestea ca posibil sunt întâlnite de cei trei termeni ai modelului ontologic I-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osibilul apare ea neant (al generalului, al individualului sa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OSIBILITATE) dcterminaţiilor) sau prcagol, înseamnă că: individualul n-a apărut încă; generalul încă lipseşte, este doar lege posibilă; lucrul săvârşit şi consumat a rămas doar ca o dctcrminaţic. Este un neant pe trei direcţii ca nefiinţă, pe care Noica îl numeşte „neant specific", ca adversitate a fiinţei, de vreme ce în toate trei direcţiile fiinţa nu apare. Dar filosoful nu-l vede ca adversitate, pentru că şi în plan posibil şi în plan real ci colaborea/. Ă cu fiinţa; aşadar, neantul are o funcţie ontologica.de vreme ce lucrurile se înfiinţează „şi prin ceea ce nu există" (Devenirea întru fiinţă,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bilitatea ca temporalilate presupune o picire în timp a fiinţei sau în vremelnicie. Deşi trecătoare, fiinţa s-a ivit: părelnică, aparentă, pentru o clipă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enţa ca posibilitate este „părelnicul" fiinţei şi ea este prezentă la nivelul conştiinţei comune, iar conştiinţa filosofică îi arată că este doar o aparenţă, ceea ce apărea la nivelul simţului comun „oglind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inţa ca oglindire pură (nu pentru cineva ca ceva) este agentul principal al posibilului şi, deşi pare că fiinţa ca formă de existenţă se opune conştiinţei, prin ceea ce „aceasta povesteşte" poate şi să existe. Ca formă de oglindire, de memorizare a lumii, ea este o posibilitate ce intra în compon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sibilitatea ca devenire restrânge laolaltă celelalte posibilităţi şi atunci fiinţa devine, este devenire care presupune ceva consimţit, care se transformă în alte întruchipări. Lumea coruptibilă şi incoruptibilă-spirituală devine, şi devenirea est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precarităţi, posibilitatea apare în catholită ca formare de alte general uri, potrivite situaţiilor noi, care an luat naştere prin dctcrminaţiile libere ce şi le-a dat individualul. Deşi nu este prezent, aici generalul este căutat şi, mai mult, i se cere să se transforme. In ca/ul todetitei (D – G), există o lume suspendată a posibililor de gencraluri, cu determinaţiile lor, care nu-şi găsesc individualul potrivit. Este o lume ideală de proiecte, idealuri, vise. Tot ca o hune ideală suspendată apare şi atodetia, cu generalul care-şi dă determinaţii, dar care pare un joc secund, ce se complace în el însuşi (lumea culturii, a logicii formale, a calculelor). Şi aici primatul este al posibilului asupra realului. Posibilitatea funcţionează şi în cadrul horctitci (G – I), ea un trebuie să fie, tiranic aplicat asupra individualului, şi în aliorctic (l – G), ca aspiraţie a individualului (geniul care nă/. Uicşte să se împlinească prin genera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contingent, cu care este deseori confundat, Noica arată că posibilul este o expresie a pozitivului care deschide către determinaţii noi, faţă de contingentul care închide, concentrează determinaţiile într-o situaţie individuală. Ca posibilitate întâmplată, contingentul nu este tot una cu întâmplarea posibilă, ci este doar moartea posibilităţii ei. A fost totul ha/ard ş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a arhetipuri, esenţe, general cuprinde pe ceea ce este (realul) şi posibilul (ceea ce trebuie să fie), iar posibilul de ordinul fiinţei este cel către care tinde lumea, ca ceea ce este şi care apare ca ceea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oate fi: necesară, posibilă, imposibilă sau posibil-staţionară (rotaţia pământului), în cadrul primatului posibilului asupra realului, există doar trecut şi viitor, prezentul lipseşte, iar ştiinţele spiritului şi raţiunea ajung să explice ştiinţele naturii, fără să antropomorf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în filosofie categoriile au fost pentru lumea realul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ui care se conturcu/ă cere alte categorii. Dintre cele vechi, se păstrca/. Ă doar limitaţii! Ce nu limitează; vor dispărea categoriile descriptivii iui şi vor apărea cele ale constructivului, cum ar fi; ale inscriptivuliii, interogativului, de virtual, de ireal, de posibil, imposibil, mitic, prezumtiv, revolut, contingent, necesar, totalitate, comnnitale, continuitate, complementaritate, simetric, expansiune, contract) line, spaţialitatc deschisă, temporalitate deschisă, fiinţă multiplă, conexiune din inferenţă. Posibilitatea nu are legi, nici adevăruri. Dintre ştiinţele omului, matematica şi filosofia sunt cel mai bine aşezate în posibil cu fomicle lor. De asemenea arta, de când a ieşit de sub domnia mimesisului. &gt; REAL (REALITATE); VIR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l&gt;].: Mttiliesisi_ pp. 67, 68; Doutizec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e trepte_ pp. 104-107; Rni; (ili-n'i., pp. 31-36; Despărţirea de Goeihe, pp. 222, 242, 244-245, 247-249. 252; Roxtireiififa. Wfici'i- pp. 57,217,219; Devenirea întru filma, pp. 188. 307-309. 312-313; ŞV/.vc maladii. Pp. 38. 1)0, J38: Sentimenliil românesc- p. 27; Trei inirotluceri- p. 87; Scrisori., pp. 121 -122; Jurnal ile idei, pp. 40,61 -62. 86, 97, l 14,186.221.239.259-260,324-325, 376, 393; intrf suflet şi spirit, p. 248; Simple introduceri., pp. 17, 107.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RE. Prima operaţie care are loc în mulţimile secunde; adică, ieşirea elementului mulţimii secunde din dcpotenţare şi ridicarea lui la puterea întregului. Este. Opera de excepţie în sânul mulţimii secunde" (Scrisori., p. 160). -&gt; MULŢIME; teoria mulţimilo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Acţiunea de aplicare în realitate a unor principii teoretice sau morale. Realizantă (G -1), ca mod fundamental de rostire sau judecată în logica lui Hermes, stă la baza practicii. Ea îmbracă două forme; 1) ştiinţifico-tchnică – aplicarea principiilor ştiinţifice în fapte tehnice; 2) morală – aplicarea unor norme sau principii morale în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 Curent în filosofia contemporană, de sorginte şi cu răspândire americană. Noica. Vorbeşte în treacăt despre el, în Despărţirea ele Goetlie, ca reducându-se la un simplu limbaj, care-i dă autonomie şi stăpânire asupra realităţii. Când vorbeşte despre maniera lui Gocthc de a face ştiinţă pe măsura omului sănătos şi a îngustimii acestuia, pragmatismul devine „ştiinţă", care se reduce la un limbaj cc-i dă o oarecare autonomie şi pe care-l foloseşte doar pentru o „denumire descriptivă u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iinirea de Goeihe,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DETERMINAŢIILOR CE SE PARTICULARIZEAZĂ ÎNTR-UN INDIVIDUAL (D – I) sau SUSPENDAREA GENERALULUI, în limba română, îi corespunde expresia a fost sfifie, ca modulaţie a fiinţei româneşti; adică, este o. recunoaştere a simplei stări de fapt" (Devenirea întru fiinţa, p. 296) şi, deşi în spatele ci se află o stare de drept, un general imanent, pe care îl întâlneşte, până la urmă, îl t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şasea precaritate ontologică, răsturnata primcia (&gt; PRECARITATEA INDIVIDUALULUI CARE ÎŞI DĂ DETERMINAŢII) şi este specifică omului, în cazul ei, generalul este suspendat cu ajutorul conştiinţei. Noica o numeşte şi o stare a. ne-lcgiuirii", a lipsei de lege care devine pentru om un stimul creator de civilizaţie. In ciuda acestei creaţii ce aparţine omului, ea riscă să capete o faţă „întunecată" pentru om şi pentru sensurile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DETERMINAŢIILOR CE SE PARTICULARIZEAZĂ ÎNTR-U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recaritate (I – D) era o ridicare firească la împlinire şi sensuri generale, fie ea şi naiv-ontologică, în precaritatea de faţă, răsturnată, există un caracter nefiresc în sens dublu: mai întâi, este o răsturnare; în al doilea rând, ca păstrca/. Ă realul doar ca real, fără deschidere către idealitate. Este, cu alte cuvinte, o deschidere ce se închide. Aici primca/u „nevoia de fixaţie în siguranţă", este imperiul exactităţii: se cere exactitatea cunoaşterii, a faptului şi, eventual, manevrarea lui. Este lumea civili/. Aţiei, o lume a omului suprapusă celei fireşti, una care poate deveni, la un moment dat, nclume şi se poate transforma în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ladie spirituală, ca nu mai poate deveni stimul; adică, nu mai aspiră la însănătoşirea fiinţei. Primele cinci precarităţi dovedeau nesaturaţiu fiinţei; aceasta, a şasea, arată suficienţa „carenţei ca atare" a fiinţei şi ridică pretenţia, cu exactitatea ei, de a explica stările de fapt cu legile lor locale, considerând prin aceasta că explică totul, fără să ia în considerare şi stările de drept din spatele lucrurilor. Este o mentalitate po/. Itivistă. Explicaţia ia forma relaţiei matematice şi arc tendinţa extrapolării sale asupra întregului real, natural şi uman. Malematicile se reduc astfel la simplu limbaj, care exprimă stările de fapt. Totul este închis în particularizări, cu legea lor, în po/jvititatca „nctra vesti ta". Se recunoaşte mentalitatea pozitivistă şi ncopoxjtivistă, cărora le pare normală înregistrarea faptelor individuale cu exactitate, „de vreme ce nu există general" (p. 298). Este „o excepţie întoarsă de la lege", nu o excepţie „întoarsă spre lege", cum sunt primele cinci precarităţi. Stările de fapt pot fi controlate „fără nici o interdicţie superioară" (p. 298). Aici sunt prezente: exactitatea, siguranţa, eficienţa, raţionalizarea posibilă. Lumea civilizaţiei create vrea să se suprapună celei fireşt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acestei precarităţi este faptul că, în ca/. Ul civilizaţiei, aceasta a vrut să obţină cunoaşterea şi folosirea practică a realului, 1-a adâncit şi a conferit astfel omului tăria de caracter corespunzătoare, dar şi tenacitatea lucrurilor (piatra este înlocuită cu ciment) şi a omului creator, în perioada ei romantică, revoluţia tehnico-ştiinţifică a creat o bogăţie de lucruri, o lume propri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negativă a ei este faptul că sensurile generale, legile fiinţei sunt înlocuite cu legi locale, scheme, norme, hotărâri, în cultură apar formulările sigure, iar în locul sensului precis ce se dorea, se ajunge deseori la nonsens, (într-o asemenea experienţă impusă până la capăt a nonsensului este posibil un dor de eventualitate.) în limbă, aceeaşi exactitate domină: cuvintele se reduc şi se fixează la un sens, devin univoce, iar sensurile se fixează într-un particular. Noica spune că „arc loc o pozitivare şi civilizare" semantică a cuvintelor, fiindcă şi ele tind să exprime ceva exact, nu adevărat, devenind simple semne de comunicare. Din sintetice, limbile devin analitice, iar spiritul sărăceşte, prin civilizarea cuvintelor, cărora însă li se accentuează eficacitatea. Limbile riscă să sucombe. Omul, în excesele sale civilizatorii ale acestei precarităţi, face ea şi moartea să nu mai fie „un zvon al fiinţei", ci totul este dezertare faţ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ivilizaţia a devenit utilitaristă, tehnicistă, natura umană ruptă de sensuri generale devine individualistă şi pune accentul pe demnitate şi libertate personală, pe respect faţă de sine şi de ceilalţi. -&gt; ACATHOLIA; PRECARITATE ONTOLOGICA; PARTICULA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296-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DETERMINAŢIILOR CE SE RIDICĂ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DETERMINAŢIILOR CE SE RIDICĂ LA GENERAL (D – G) sau CRIZA INDIVIDUALULUI. Expresia românească potrivită: era sfifie; ca maladie spirituală corespunzătoare – tode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aritatea ontologică similară primcia (I – D), dar inversă ca natură. Aici nu este în exces lumea reală, ci cea ideală, individualul fiind spectral, în această situaţie ontologică, există o lume organizată a determinatiilpr ideale, cărora le lipseşte sau se pierde individualul potrivit, o lume naturală (a izotopilor, fluizilor, rolurilor) sau spirituală (proiecte, planuri, utopii), a începuturilor de lunii, de noi societăţi, când răsturnări sau schimbări profunde (revoluţii) au înlăturat vechea ordine şi încă nu s-au aşezat într-o ordine nouă, care aşteaptă ca posibilitatea (naturală sau ideală) să se 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lumea matură a valorilor, teoriilor, cunoştinţelor care şi-au pierdut individualul potrivit, au devenit piese muzeale (codul civil roman, valori artistice şi culturale trecute care nu s-au aşezat în tradiţie) şi aşteaptă să se rcinstituie, să se refacă sau să fie reinterprctatc, resemnificate. Ele sunt în aşteptarea unui individual (criticul sau teoreticianul), care să le reinterpreteze şi astfel să le readucă la actualitate, întrupându-le în real. Altfel spus, este un univers de sensuri, de valori, care devine inoperant, fiindcă nu-şi găseşte individualul potrivit, care să-i aducă echilibrul. Este, deocamdată, o lume preinstituită, suspendată în general, dar care într-o bună zi poate deveni real, prin individualul adecvat în care s-ar putea întrupa. Deocamdată, generalul, cu determinaţiile sale, „a pierdut pământul", realitatea (I), fiindcă aceasta a intrat în extincţie sau nu s-a iv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în care ceva rămâne suspendat şi valabil doar în principiu şi doar funcţional, fără funcţie efectivă. De aceea, desprinse de realitate ca piese muzeale sau teoretice doar, fiinţa lor particulară riscă să se curme. Partea pozitivă a acestei precarităţi este aceea că este un laborator ontologic, mereu activ, un depozit ideal, o lume preinstituită, care stă la dispoziţia lumii reale, un fel de lume „suprainstituită", gata oricând să se întrupeze într-un individual potrivit. Este, deocamdată, o lume de „duhuri", de „suflări", de generalităţi cu statut ontologic de fiinţă, dar care se prezintă ca un exces de ideal. De exemplu, în experiment este ceva preinstituit în natură sau în laborator, ilar cu litiu tic generalitate concretă. La om, această precaritate apare sub aspectul „întâmplări suspendate, rânduieli, legi, ideologii, probleme sau geometrii perfect organizate, care mi ancorează totuşi în nici o realitate individuală" (Devenirea întru flinta, p. 276); deşi sunt bine structurale în general, bine organizate, aşteaptă prilejurile favorabile să se întrupeze în individual. Este o lume a generalităţilor concrete, organizate ca un laborator ideal, o lume precară, din cauza individualului ce rămâne deocamdată spectral, dar o lume cu statut ontologic, fiindcă este asigurată de laboratorul realului clin care s-a format. Este sigură şi ordonată, deoarece cuprinde determinaţii ale generalului, dar nu este fixă, definitivă, ci în plină eferv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preinstituită naturală (izotopi, roiuri, fluizi) sau ideală (duhuri, suflări) dublează lumea realităţii şi provine clin: a) reflectarea în teorie, prin cunoaştere, a lumii existente; b) obligaţia generalului de a găsi forme şi structuri noi pentru existenţe noi apărute, „fără sens" în exuberanţa individualului ce-şi dă determinaţii; c) din propriile structuri ideatice care, cu ajutorul imaginaţiei creatoare a omului, PRECARITATEA GENERALULUI CARE ÎŞI DĂ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aştere la legături noi, proieete ele realitate, valori, creaţii. Se vorbeşte astfel de logica unei ştiinţe, a unui roman, când creatorul devine simplu executant al unei structuri generale care s-a organi/.at şi conduce singură către 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ca afirmă că inventivitatea realului este mai bogată decât ceea ce prinde trup, există un dublu aspect: a) individualul îşi dă determinaţii libere; în exuberanţa lor, unele se pierd, dar altele devin „miracole" şi cer noi sensuri; b) exuberanţa idealului care, după ce a reflectat realul cu bogăţia acestuia, poate intra în efervescenţă, în devenire şi dă sensuri potrivite determinaţi i lor individuale, ce păreau iniţial „Iară sensuri", Ic organi/ea/ă în sensuri şi dctcrminaţii noi (educarea generalului). Dar lumea ideală are şi devenirea ci proprie, care poate determina noi proiecte, noi organizări la nivelul sensurilor, al gencr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dclerminaţiilor ce se organi-/.ca/ă într-im general păstrează în ea o bună închidere ce se deschide. * PRECARITATE ONTOLOGICĂ; TODETITĂ; GENE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l.: Devenirea întru fiinţă, pp. 274-278,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GENERALULUI CARE ÎŞI DĂ DETERMINAŢII (G – D) sau SUSPENDAREA INDIVIDUALULUI. Ca maladie spirituală este atodetia, iar expresia corespunzătoare românească; este sf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turnarea precarităţii determinaţii lor care-şi caută an general (D – G), în cazul de faţă, iniţiativa ontologică aparţine generalului, care se delimitează prin determinaţii; se numeşte astfel şi delimitantă. Şi acestei situaţii logice îi lipseşte individualul, ca şi precarităţii sale fireşti (D – G), care era idealitatea ce aştepta prilejul favorabil să se întrupeze în real (I). Acum, generalul care-şi dă determinaţii nu-şi dă imediat şi individualul corespunzător, prin care să se realizeze şi să instituie astfel o lume a generalului. Lumea lui generală, cu determinaţi i le pe care şi le dă, i se pare suficientă, deşi nu este o lume adevărată, fiindcă nu are corespondent în real, ci este o lume ideală în sine, „încât lumea reală devine, pentru ci, una clin lumile posibile" (Devenirea întru fiinţfl, p. 290). Este o lume în precaritate, aceasta a generalului ce-şi dă determinaţii delimitându-se. În unele ca/uri, poate deveni stimul ontologic şi atunci este pe calc să-şi obţină individualul corespunzător şi să satisfacă modelul ontologic. Atunci ca devine „o surprinzătoare investire raţională, care pune în lumină aspecte şi înţelesuri superioare ale e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lumea aceasta este a culturii, o lume pentru „reliefarea gencralurilor" (p. 290). Partea pozitivă a acestei precarităţi este aceea că generalul cu infinitatea lui de aspecte, prin detcrminaţiilc pe care şi le dă, poate cuprinde individualul, dacă coboară la el. Dacă în celelalte precarităţi generalul era „prea frust", fie pentru că era căutat orbeşte de individual şi risca să se oprească la unul oarecare (I – D), fie că exista doar în laboratorul ideal şi acolo găsea şi individualul necesar (D – G), fie că generalul, căutând un individual, adesea îl desfiinţa, sau i se impunea tiranic, devenind un general sumar (G – I), fie, în fine, în precaritatea individualului ce se integrea/ă într-un general, generalul era numai dacă era găsit de individual, pe care-1 lărgea sau îl „educa", fiind parcă nematur ea să se încadreze în real, în precaritatea generalului ce-şi dă determinaţii (G – D), generalul este matur, sigur pe sine, uneori atât de sigur, încât pune în pericol colaborarea ontologică cu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aritatea prin care lumea este dedusei din general şi din raţiune. Este ilustrată cel mai bine de filosofia lui Hegel, PRECARITATEA GENERALULUI CE SE ÎNTRUPEAZĂ Î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e modelul fiinţei (G – D – I) se împlineşte şi se transformă în „procedeu dialectic" (p. 294). Religiile stau sub această precaritate, dar modelul nu se împlineşte perfect în ca/. Ul lor, pentru că individuala] (realul) nu mai este dedus necesar din general, ci doar accidental. Dar „nu se poate contesta că «raţiunea» religiilor a ştiut, în multe cazuri, să sporească înţelesul realului" (p. 294), mai ales religiile indiene, dar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domeniul ei de ilustrare cel mai fericit. Delimitanta păstrează, în cadrul ei, închiderea ce se deschide, în ea fiind prezentă ordinea generală carc-şi dă determinaţii. -» PRECARITATE ONTOLOGICĂ; ATODETIE; DELIM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jiin (ti. Pp. 289-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GENERALULUI CE SE ÎNTRUPEAZĂ ÎN INDIVIDUAL (G – I) sau CRIZA DETERMINAŢIILOR. Ca maladie spirituală este numită horctită. Expresia românească ce-i corespunde este: va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plarea generalului cu individualul, în lipsa, dereglarea sau întâr/ierca apariţiei determinaţilor (G – 1). Termenul ontologic care are iniţiativă este generalul ce., se înstăpâneşte asupra individualului" şi creează o lume a lui „va fi fiind", o lume încă în posibil, pentru că nu-şi află dcterminaţiile potrivite. Generalul încearcă să se întrupeze direct în individual, fără mijlocirea determinaţilor individualului care ar trebui să se convertească cu cele generale, ceea ce duce la „paralizarea sau blocarea determinaţiilor, în cazul anorganicului, la eşecul sau la căderea în automatism în cazul organicului" (Devenirea întru fiinţa, p. 279). Dar, ca şi celelalte precarităţi, se poate transforma în stimul ontologic şi atunci conduce „la o plină afirmare a fiinţei" (p. 279), aşa cum se întâmplă cu unele potriviri fericite între I şi G. în cazul omului, precaritatea aceasta ia mai multe forme: a) paralizarea şi blocarea prin presiune a individualului; b) eşec ontologc; c) automatism al determinaţiilor; d) dereglarea determinaţiilor; e) stimul şi creaţie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eneralului şi a ordinii sale ca sens, lege se impune individualului cu determinaţiile sale sau omului cu aspiraţiile lui şi cele două tipuri de determinaţii, ale generalului şi ale individualului – fie nu se potrivesc, sau individualul nu şi-a dat încă detcrminaţiile corespunzătoare, care să se poată converti în cele generale. La omul obişnuit, se manifestă ca suprimare, sau alteori ca o exacerbare a libertăţii, iar la nivel social, statul, cu organizarea sa ca general, impune sensuri, norme şi legi individualului pe care acesta nu Ic agreează, nu corespund nevoilor sale şi se creează fie o dezordine, fie arc loc o „închidere sub un general, pe măsura căruia ele |detcrminaţiile] nu sunt" (p. 280). Sub tăria generalului, cu manifestările sale, individualul este strivit tiranic. Este cazul statelor totalitare de orice fel, al dictaturilor în cazul societăţii; la om apare o „nerăbdare de a se «realiza» (p. 280), iar în cazul firii, ca o „precipitare ontologică" cc-l pune în precaritate pe genera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se „precipitat", „tiranic", generalul riscă să nu se realizeze pe sine, pentru că, subordonându-şi individualul, fără ca acesta să aibă detcrminaţiile corespunzătoare, nu va fi o punere în ordine, ci o subordonare, o neîmplinire. Şi Noica dă câteva exemple: natura anorganică minerală i se pare a fi „opera vastă a presiunii generalului" (p. 281), legea fiind aici stăpână pe oricare situaţie, lucrurilor rămânându-le doar detcrminaţia descompunerii (universul metalic şi mineral). Este a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INDIVIDUALULUI CARE SE INTEGREAZ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 de fiinţă, o îngheţare a acesteia. Este un aspect clin lumea anorganicului, căci aici pot apărea şi situaţii de încălcare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organică, blocarea fiinţei, în forma blocării individualului sub un general, este exemplificată cu ameoba, cea mai veche structură vie, care n-a mai evoluat de milioane de ani. In lumea organicului însă, mai frecvente sunt eşecurile generalului: specii întrupate în individualuri care au dispărut, pentru că n-au putut să-şi dea determinaţii adecvate (specia saurienilor), sau viaţa care n-a mai evoluat prin insecte, cum ar fi, de exemplu, furnicarul, stupul de albine foarte bine organizat, dar fără o evoluţie proprie. La nivelul îngerilor, generalul cunoaşte o întrupare până la capăt într-uu exemplar unic, fiecare înger fiind o specie, un general, îngerii sunt astfel gencraluri pure, fără să aibă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niului uman, modelul ontologic în natura organică s-a satisfăcut, dar cel al fiinţei s-a împlinit doar parţial. El este un individual-gcncral. Un individ cerebral i/.at care gândeşte şi-şi dă determinaţii „infinit adaptabile" (p. 282), ce pot înfrânge tirania generalului; este singurul, de altfel, care se poate elibera de sub presiunea generalului, este excepţia care poate deveni regulă într-un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aceasta păstrează în ea închiderea ce se deschide şi este pre/. Enţă în ca ordinea generală care determină şi încorporează. -» HORETITĂ; REALIZANTĂ; 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p. 279-284.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INDIVIDUALULUI CARE SE INTEGREAZĂ ÎN GENERAL (l – G) sau SUSPENDAREA DETERMINAŢIILOR. Ca maladie spirituală corespunzătoare este ahoretia, iar în logică îi corespunde integranta, în expresie românească; ar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plarea individualului cu generalul, fără mijlocirea sau cu suspendarea detcrminaţiilor. Iniţiativa ontologică aparţine individualului ce-şi caută un general potrivit, în care să se integrc/. E în mod direct, Iară determinaţii, care sunt fie îngrădite, fie rcfu/, atc, ca în ca/. Ul omului asceza. Dacă individualul se regăseşte în general, dctcrminaţiilc pe care şi le vor da individualul şi generalul vor genera o conversiune perfectă sau o anaslrofic. Ca integrantă, precaritatea individualului ce se converteşte în general devine o „şcoală a generalurilor"; în ea/. Ul acesta, întreaga realitate, se educă" sau,.sc poate educa" sub această precaritate, inclusiv omul, adică se poate îmbogăţi cu sensuri (excepţia lărgeş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acestei precarităţi, generalul nu mai este nici apăsător, nici strivitor, tiranic, ca în cazul precarităţii precedente (G – I), ci este „odihnitor". El apare ca o „dezlegare", este sensul general prin care lucrurile „se leagă şi dezleagă". Acum el este cel solicitat, nu se mai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apare ca o libertate de alegere a conştiinţei, una axiomatică. Sub solicitarea individualului, generalul se poate modifica („educa") sau lărgi, tot aşa ca şi sistemul de axiome; el se „mlădiază" după individual şi tendinţele acestuia. Individualul „este prins în această in-ducţie către general" (p. 286). De exemplu, fuziunea în universul metalelor; sau, unui general dat i se substituie unul aproximat. Integrarea individualului apare, în cazul acesta, ca o modificare şi chiar o generare a acestuia (a generalului). De exemplu, din punctul de vedere al generalului, transformarea Lunii în satelit al Pământului prin ruperea sa din acesta este considerat un „rapt". Dar sistemul planetar, în to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INDIVIDUALULUI CARE ÎŞI DĂ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a s-a format, „cu rapturi cu tot". Sau, fn lumea organică, adaptarea individualului la condiţii noi impune speciei trăsături adecvate şi îi cere o anum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existenţă superior şi diversificat precară", întâlnirea cu generalul este căutată, nu este aşteptată. Precaritatea aceasta este proprie cunoaşterii omeneşti, omul încercând să găsească noi sensuri, legi, ordini şi dezvoltă cunoaşterea ştiinţifică. Fiecare general nou cuprinde pe cel vechi şi îl preia, ca teoria relativităţii mecanica clasică newtoniană. Integranta dă articulaţiile actului de cunoaştere şi ale experienţei ştiinţifice şi spirituale. „Orice înţeles al lucrurilor sau al omului ţine, până Iu urmă, sau oglindeşte înţelesul fiinţei" (p. 289). Când precaritatea devine stimul, este organi/. Ata deschiderea către fiinţă: „Dacă integrarea sub un general se preface în colaborare cu el şi poate duce la determinaţii sigure, ea poate de veni, în experienţa omului, o tehnică spirituală. (.) Din integrarea lumii în general se naşte înţelepciunea ei"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integrării individualului în general păşirea/. Ă în ea închidere ce se deschide, fiindcă în ca este prc/. Cntă ordinea generală ca tendinţă de integrare. -* AHOretie; integrantă; 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p. 284-289,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INDIVIDUALULUI CARE ÎŞI DĂ DETERMINAŢII (l – D) sau CRIZA GENERALULUI. Prima dintre cele şase precarităţi ontologice ale realului; ca maladie spirituală este catholita, iar expresia românească potrivită ei este: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realitate să se ivească în existenţa (spre deosebire de intrarea în fiinţă), este suficient ca doi din cei trei termeni ontologici să apară în cuplajul lor" (Devenirea întru fiinlfl, p. 270). În ca/. Ul de faţă, individualul îşi dă determinaţii libere până la exuberanţă, fără să se asigure de un sens general, deşi este în căutarea lui. Această precaritate dă bogăţia realităţii naturale şi umane în prima ci treaptă ontologică, un spectacol de manifestări care n-au o sub/isicnţă generală, ci de multe ori apar ca anecdotice, trecătoare. „E spectacolul" unei realităţi individuale care-şi dă „determinaţii în gol, sau în cata-strofă" (p. 270). Şi fiindcă nu se subsumca/ă anastrofic (cu sens) la ilctcrminaţiilc ordonate ale unor gencraluri, dau realităţii caracterul de improvizaţie şi exuberanţă. Individualul îşi dă determinaţii libere infinite şi, deşi ar trebui „să se potrivească" cu ale unui general, articularea lor fie că nu arc loc, fie că este o articulare ncadc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ozitivi'/a unei asemenea ncacopcriri între dcterminaţiilc individualului şi ale generalului adecvat o dă pluralitatea liberă a manifestărilor; aspectul negativ este vidul ontologic pe carc-l dă o asemenea improvi/aţic, pentru că aspectul „anecdotic" aceasta înseamnă: nu este sub ceva 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un sens ontologic plin sub forma statisticului: „Semnificaţia ontologică a statisticii este excepţională sub raport speculativ" (p. 271). Sub acest raport; precaritatea individualului cc-şi dă determinaţii este infinită, fiindcă detcrminaţiile libere pe care şi le dă pendulează „între posibilitate goală şi ca/favorabil" (p. 271) sau se transformă din determinaţii libere în unele probabile. Apare acum fiinţa probabilă, mult mai slabă, desigur, decât cea reală, clar este o promisiune de fiinţă. De la exuberanţă şi pluralitate, „cazurile trec în nesiguranţa (la om, în neliniştea) de a fi sau a nu fi în ordine"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precaritate, se pot institui trei tipuri de realităţi: a) realităţi libere; b) realităţi determinate statistic; c) realităţi care imită statutul fiinţei, determinaţii cu totul noi care pot fi aberante, raportate la legile cosmice sau la codul genetic, de exemplu, clar care aduc, cu noutatea lor, un sens ontologic, care cerc noi gcncraluri, ceea ce va determina o devenire şi la nivelul ordinii sensurilor generale (educarea gcncr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noi, cu determinaţii „mirabile", vor obliga gcncralurile să-şi caute noi determinaţii (de exemplu, apariţia vieţii pe Terra), iar sensurile generale se vor ridica la o treaptă nouă, superioară. Se realiy, ea/. Ă astfel o treaptă nouă, ilar nu şi capătul fiinţei, în acest ca/., din punct de vedere ontologic, excepţia devine regulă; adică, regula sau generalul reintră în dezordine şi caută o excepţie nouă, în fapt, o regulă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primei precarităţi ontologice există, aşadar, trei situaţii; individualul îşi dă determinaţii libere, ignorând generalul, şi dă golul ontologic; caută sensul, dar negăsindu-1 pe cel adecvat se aşa/. Ă sub un general statistic; în infinitatea detcrminaţiilor libere, pot apărea unele noi, la început cu sens aberant, dar care sunt în fapt „miracole" care ecr şi obligă generalurile să-şi dea noi determinaţii, sau să intre în „efervescenţă" şi să apară noi sensuri generale. Cu alte cuvinte, acestea apar ca excepţii ce schimbă regula (generalul, ordinea) şi precaritatea devine stim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caritate ontologică oferă lumea experienţei „oarbe şi pure" în natură sau aventura simplă la om. Deşi nu cuprinde în cuplajul ei generalul, ea este, în anumite situaţii, în căutare de sens; este o închidere care se deschide. Poate recădea în precaritate cu golul existenţei, sau se ridică la sensul ontologic general, fie statistic (de exemplu, puful de păpădie) sau, în ca/urile fericite, devine stimul şi cere sensuri noi, determinând „educarea generalurilor" sau apariţia de noi determinaţii ale generalului (excepţia schimbă regula), în acest ca/., individualul devine individual-gcncral. -&gt; CATHOLITĂ; PRECARITATE ONTOLOGICA; DETER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Jâin (a, pp. 269-273,277- 27*8,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 LOGICĂ. Este prima calc prin care se dcmonstrca/. Ă proccsualitatca sau devenirea logică în real. Precarităţilc logice sunt similare celor ontologice sau maladiilor spirituale omeneşti stabilite pe ba/a celor dintâi, în ca/. Ul precarităţii logice, clin cei trei termeni ai triunghiului logic (l – D – G), doi se cupleză, iar al treilea lipseşte sau este refu/.at, ceea ce duce la „săvârşire", în lipsa „desăvârşirii" triadei. Ca şi în ca/. Ul prccaritălilor ontologice, sunt şase precarităţi logice, după cele şase posibilităţi de cuplare a celor trei termeni ai triunghiului logic; adică, şase tipuri de judecăţi (în sens larg, krinamcne), sau şase forme fundamentale de vorbire, opuse judecăţilor clin logica clasică, fundamentate mai ales pe cantitate, calitate, relaţie şi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logicii lui Hermes, cele şase judecăţi pleacă de la natura realului, a lumii în general, denumirea lor făcându-se în funcţie de termenul al doilea, clin cei doi cuplaţi, care este caracteristic logic. Se vor obţine asti'el şase judecăţi (formaţie logică nesaturată): determinantă (I – D); generali/antă (D – G); realizantă (G – I); integrantă (I – G); delimitantă (G – D) şi particularizantă (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e logică precară este una descumpănită: între termenii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unul nu este în ordine" (Scrisori., p. 97). În fiecare din cele şase judecăţi logice, procesul de saturare a triunghiului logic este altul, pentru că el ţine de metodologia logicii lui Hennes. R* LOGICĂ; determinantă; delimitantă; generalizantă; integrantă; krinamen; particularizantă; re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73-74,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anomalie, inadecvare ale modelului ontologic al fiinţei. Cale de realizare a fiinţei prin modelul ei ontologic, atunci când devine stimul de reali/arc. Sunt şase precarităţi ale modelului (] – D – G) şi ele dau primul nivel ontologic, cel mai întins al fiinţei: lumea anorganică, organică, lumea materială ncconstituită şi lumea umană neîmplinită. Prin aceste şase precarităţi ale modelului ontologic, Noica argumentează că fiinţa blocată, neîmplinită sau pe cale de a se împlini există la toate nivelurile existenţei, „fie ea cât d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nu se reduce la lipsa fiinţei sau morbiditatea acesteia, adică nee. Xistenţa ci. Se poate vorbi despre morbiditate doar atunci când individualul singur, generalul singur sau determinaţiilc nu pot da fiinţa. Dar precaritatea apare atunci cânţi, din cei trei termeni ai modelului ontologic, doi se cuplează şi se orientează către al treilea, cu care ar trebui să se împlinească. Precaritatea este o dezordine de la modelul fiinţei, o carenţă, nu în sens de lipsă de fiinţă, ci în sensul de fiinţă parţial împlinită sau model ontologic nesaturat; „carenţele realului constau din nesatitraţia modelului ontologic" (Devenirea întru fiinţa,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ăţile sau dezordinile sunt în natura ontologică a fiinţei şi ele presupun: a) nepotrivirea unuia din termenii ontologici; b) puţinătatea unuia din termeni; excesul acestuia. „Dezordinea este de natură ontologică şi ţine fie de nepotrivire a unuia dintre termenii ontologici, fie de puţinătatea sau excesul lui"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sau inadecvarca unuia din temeni – a individualului, a dcterminaţiilor sau a generalului – duce la ncâmplinirea modelului fiinţei sau la blocarea acesteia. De exemplu, în precaritatea generalului care se întrupca/, ă într-un individual, generalul striveşte cu masivitatea lui individualul; sau, în precaritatea individualului cc-şi caută generalul potrivit, individualul îşi alege un general ncadecvat şi-şi dă determinaţii ca atare, ceea ce atrage după sine neîmplinirca acestuia. Puţinătatea unuia din termeni se poate întâmpla atunci când, de exemplu, individualul îşi dă determinaţii noi, dar nu suficiente pentru conturarea unui general propriu, care să-i corespundă. Dar este un semn către fiinţă lotuşi, raportul I – D devenind acum stimul. După cum poate fi excesul unuia din tcnncni: de exemplu, precaritatea determinai i i lor ce se întrupează într-un individual, cu nclimitaţia determinaţiilor pe care şi le dă tehnica astăzi, fără să aspire la un sens general, rămânând într-o deschidere ce se închide; sau, excesul de determinaţii pe care şi-l dă tinereţea în căutarea aventurii şi a plăcerilor, fără un sens prealabil stabilit, ducând la blocarea fiinţei, în cazul precarităţii individualului ce-şi dă determinaţii. Şi exemplele se pot multiplica, la fiecare din cele şase maladii existente, mai ales în stăril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ublinia mai sus, prin cele şase precarităţi, Noica demonstrează, mai întâi, că toată realitatea arc parte de fiinţă: „totul stă sub o precaritate ontologică" (p. 264); „Abaterile de la model sunt solicitările ontologice ale realului" (p. 265); în al doilea rând, prin ele are loc o „adâncă interioriza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itivă a precarităţi lor este că ele scot lumea (fie ea şi în mic) din haos şi arată că posibilul lucrului, cu trecerea acestuia în posibil, este un posibil secund al deschiderii lui către fiinţă. Faţa negativă a lor este că nu pot ridica lumea la devenire, dar deschid către devenire, când devin stimiili, şi sunt astfel tot atâtea xeiniii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cepe cu precarităţilc; adică, prin cuplarea a doi din cei trei termeni ai modelului ontologic, cu presupunerea sau trimiterea către cel de al treilea termen. Sunt şase precarităţi sau modulaţii, şase posibilităţi de cuplare a termenilor modelului ontologic, din care cinci pot deschide către fiinţă (chiar dacă primul doar o presupune), eu condiţia ca ele să devină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individualului care îşi dă determinaţii (I – D) sau criz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determinaţiilor ce se ridică la general (D – G) sau criza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generalului ce se întrupează într-un individual (G – I) sau criza determ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individualului care se integrează în general (l – G) sau suspendarea determ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generalului care îşi dă determinaţii (G – D) sau suspendare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a determinaţiilor ce se particularizează în individual (D – I) sau suspenda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cestora şi deduse din ele sunt cele şase maladii ale spiritului (catholita, todctita, horetita şi răsturnatele acestora; ahorctia, atodetia şi acatholia) şi cele şase precarităţi logice: determinanta, generalizanta, realizantă, integranta, delimitanta şi particularizanta sau judecăţile logicii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iinţei, orice precaritate este o deformare a modelului ontologic, dar este, în acelaşi timp, şi o tranformarc şi o formare a realului în perspectiva modelului. Dacă deschiderea către modelul ontologic nu reuşeşte, precaritatea rămâne simplă precaritate cu tabloul ei critic (fiinţă blocată) sau, la om, clinic (maladie spirituală). Dacă deschiderea se produce, precaritatea devine stimul ontologic, iar la oni se produc marile creaţii şi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termenilor nu este indiferentă; orice cuplare sau precaritate depinde de aşezarea termenilor, primul termen, sau cel iniţial, având iniţiativă ontologică. Se obţin astfel şase precarităţi, deşi sunt doar trei termeni ontologici: I, D, G. Nu este acelaşi lucru dacă individualul urcă la general sau generalul coboară la individual, după cum nu este neglijabilă întregirea precarităţii prin determinaţii şi nu oricum: pleacă de la general sau de la individual. Dacă generalul ia iniţiativa, important este ce se întâmplă cu individualul: îl striveşte, îl blochează, îl paralizează, îl deformează până la eşecul realizării de sine, îl preface automat, în spiritul legii, sau i se potriveşte şi-i stimulează devenirea, împlinind fiinţa. Dacă individualul arc iniţiativă, generalul poate fi odihnitor, este cel potrivit sau se stimulează general uri ie în devenirea lor pentru pregătirea şi formularea celui adecvat (educarea general uri lor). Dar se poate întâmpla ca individualul să rămână în căutare de sens propriu sau sa recadă la starea sa de individual, pentru că există şi riscul precarităţii de a recădea în sine. Acelaşi lucru se poate spune şi când intervin detenn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vidualul ce-şi dă determinaţii (I – D) ele sunt în căutar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 ONT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erminaţiile ce se ridică la general (D – G) ele sunt în căutare d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 ce se întrupează în individual (G – I) determinaţiile sunt accentuate până la exces de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dividualul ce se întrupează într-un general (l – G) ele sunt atenuate până la extincţiune de cătr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 ce-şi dă determinaţii (G – D) ele sunt modelate de general, fără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erminaţiile ce se particularizează (D – I) ele sunt captate de individual, fără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în concepţia lui Noica determinaţiile dau conţinutul sau substanţa de realitate a modelului, conducând în final la clement. De remarcat este că delerminaţiile individuale sunt libere, uneori în de/ordine, în exces sau haotice, dintre care unele sunt potrivite cu un sens general, altele nu, sau conturează vag un general posibil. De Fapt, determinaţiile individuale care aspiră la un general trebuie să se subsumeze, să se potrivească unor determinaţii generale existente sau pe calc de a se forma şi ele. Determinaţiile generale sunt totdeauna în ordine, dar nu obligatoriu şi potrivite pentru determinaţiile pe care şi le dă individualul. Uneori, determinaţiile generale pot rămâne suspendate, ca în cazul culturii, când devine joc gratuit de abstracţii, sau determinaţii ale individualului care se pierd, neantizându-se, fiindcă nu-şi găsesc sensul propri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recarităţi: I – D, D – G şi G – I au în ele o mişcare firească. Răsturnarea lor: I-G, G-DşiD-I„s-arpărea că reprezintă opera omului", pentru că numai omul poate fi şi fiinţă nefirească. Răsturnarea precarităţilor, „cel mai adesea", este un act de luciditate şi vor caracteriza., mai adânc" omul, aşa cum apar în maladiile spiritului ahorelia, atodetia şi acatholia. Dar nu sunt doar ale omului; Asemenea răsturnări pot fi găsite şi în lumea firii, a naturii", ceea ce îl face pe Noica să vorbească de o anume „fante/ic" a naturi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precarităţi păstrca/ă în ele o închidere ce se deschide (când devin stimuli); adică, este prezentă ordinea generală, chiar şi prin absenţa ci, ea în cazul primei precarităţi, I – D; ele sunt ale firii şi ale omului. A şasea precaritate aparţine omului şi este doar o deschidere care se închide, Iară prezenţa fiinţei, sau prezentă doar prin refuzul lucid al sen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precarităţi sunt reduse la trei tipuri de posibilităţi, după termenii modelului pe care-i conţin, dai"cu condiţia să aibă în ele deschidere, adică să fie stimul. Deschiderea nu se reduce doar la posibilitatea de a se orienta către un anumit sens general, ci şi deschiderea către altceva, poate chiar deosebit, deasupra lucrurilor ce vor cerc noi generaluri. Orientale către ceva, precarităţilc presupun doar devenirea, nu sunt devenire propriu-zisă, adică prefaceri organizate. „La om, în care fiinţa este mai intim activă decât oriunde, de vreme ce el arc şi spirit, deci, un plus de receptivitate ontologică, prccarităţile fiinţei sunt de înregistrat cel mai bine ca «maladii spirituale» "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carităţile spiritului sunt deduse din precarităţile ontologice, de sus în jos. Ele presupun dereglări ale spiritului, sunt constitutive acestuia, aşa cum precarităţile ontologice erau constitutive fiinţei, în partea lor pozitivă, precarităţile spiritului sunt aducătoare de nou, mai fertile decât fiinţa împlinită, aduc marile creaţii şi noutăţi în cunoaştere şi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ăţile au şi latura lor negativă: ca orice precaritate, pot recădea la simplă precaritate, blocând fiinţa la nivelul spiritului sau chiar ducând-o la extincţie. In domeniul spiritului, precarităţile, ca maladii spirituale, exprimă: deznădejdea Ecleziastului, sentimentul exilului pe pământ, al alienării, plictisul metafizic şi sentimentul vidului, al absurdului, hipertrofia eiilui şi refuzul a tot, contestaţia goală. Cu ajutorul lor, pot fi explicate: arta abstractă, dcmonia tehnicii, formalismul extrem în cultură, înlocuirea adevărului cu exactitatea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ăţile ontologice arată că realităţile lumii, inclusiv cea umană, pot fi înţelese ca o uitare de fiinţă; clar, la fel de bine pot fi înţelese, cu gândul platonician, drept o reminiscenţa a ci" (p. 302).» PRECARITATEA INDIVIDUALULUI CARE ÎŞI DĂ DETERMINAŢII; PRECARITATEA DETERMINAŢIILOR CE SE RIDICĂ LA GENERAL; precaritatea generalului ce se întrupează ÎN INDIVIDUAL; PRECARITATEA INDIVIDUALULUI CARE SE INTEGREAZĂ ÎN GENERAL; PRECARITATEA GENERALULUI CARE ÎŞI DĂ DETERMINAŢII; PRECARITATEA DETERMINAŢILOR CE SE PARTICULARIZEAZĂ ÎNTR-UN INDIVIDUAL; CATHOLITĂ; TODETITĂ; HORETITĂ; AHORETIE; ATODETIE; ACATH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189,264-269. 176. 285-286, 290, 296,302,305-308.314, 376; Şaxe maladii- pp. 7, 149; Trei introduceri- p. 52; Jurnal de idei,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Ă. Judecata incompletă, aproximativă, uneori eronată, superficială chiar, întrucât este o generalizare în baza unei inducţii incomplete. Prejudecata este pre-jtidecată, o judecată la care se ajunge printr-un raţionament incomplet, care-i determină pe oameni să ia decizii nepotrivite sau îi face adesea să fi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începutului este astfel comentată de Noica: „Nu contează cum începi, contează cum continui. (.) Axiomele geometriei sunt grosolane. Teoria mulţimilor este monstruos de trivială, la început, grămezi. Şi, totuşi – ce splendoare apoi. Prejudecata aceasta ţine de supravieţuirea «principiului» antic în mentalitatea modernă. 'Apxtl-ul trebuie să fie nobil, sau cauza mai bună decât efectul, sau variabila independentei mai bună decât cea dependentă. (.) C'c-mi place în socialism e că îneci» prost, de jos de tot. Şi toată modernitatea începe, de fapt, de jos: ele la maimuţă, foame şi sete, adunare, libido, animalitate, mecanicism, nervi, frică originară. Platon începea de oriunde" (Jurnal fie ide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iliexix_p. 53; Jurnal de ide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 Ceea ce anticipează ceva şi intră în înţelesul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 Predicţia care implică toate trei categoriile modalităţii: posibilul, realul şi necesarul, contopite. „Dar devenirea stimulată înseamnă tocmai: real plus timp (devenire), plus posibil, real şi necesar, contopite" (Jurnal de. Idei, p. 50). În matematică, însă, fiindcă lipseşte realul, nu se ştie niciodată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Realitatea, concretul existent, actualitatea, „conţinutul imedia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liexis sau bucuriile simple, Noica apreciază astfel cultura istorică: „Ea este, deci, o cultură oarbă", întrucât în ea primează destinul. Este „plină de prezenţe, e adevărat. Dar a trăi nemijlocit printre prezenţe, a te confunda cu ele, a fiinţ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u ele – înseamnă a renunţa la omenie, sau a o depăşi"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nţă este lumea concretă naturală, biologică (arbori, păsări), încă şi cea angelică, aceea a îngerilor. Prezenţă este actualitatea,. Conţinutul imediat al vieţii" (p. 25), sau masele care intimidează individul (vezi Du c (i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nliesis., pp. 19-20, 24; De caelo, pp. 1 1 1-1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E o tentativă de reîntregire" a omului (Jurnal de Ulei, p. 214), de sporire a unuia prin celălalt, şi sporirea e adevărată. Pentru înţelesul prieteniei în spiritualitatea greacă, Noica dă o interpretare personală clasicului dialog platonician, Lyxis, în care conceptul adus în confruntare, întru o bună înstăpânire, este cel de prietenie. (.) Familiaritatea aceasta între două fiinţe era, în ordinea reală, ecoul familiarităţii lăuntrice a fiecăreia cu un ideal. Căci fiecare dintre cei doi aspiră, trebuie să aspire, la o împlinire pe oricare din trepte; să se maturizeze ca vârstă; să se înnobileze ca viţă; să sporească în frumuseţe; să câştige în spirit de dreptate şi înţelepciune. Iar ceea ce-i dă celălalt reprezintă ca şi un răspuns al lumii la propria sa aspiraţie. E toată taina prieteniei, pe care o dezlegi acum, în jocul acesta dintre un altul decât tine, care seamănă atât de mult cu un tine însuţi în altul" (p. 129). -&gt; IUBIRE; DRAGOST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 Idei, p. 214; Eseu despre îit lesnl grec al dragostei de oameni, în Plat Lysis. Pp. 43-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Adevăr universal, de la care se pleacă într-o argumentare sau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materia şi forma sunt principii de existenţă şi principii ultime. Ele nu pot fi generate, sunt începuturi, în filosofia premodernă, principiile folosite în demonstraţia cauzală erau fixe, ea şi legătura lor (aceleaşi cauze duc la aceleaşi efecte), în filosof ia modernă, mai ales după 1800, o dată cu ideea de funcţie, principiile nu mai sunt fixe, ci se face loc variaţiei duble (la funcţie). Principiile se schimbă azi (., sc educă" şi ele prin exerciţ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oricărui principiu adevărat, el se reflectă pe sine şi are în unitatea lui bogăţia lumii. „Cunoscând principiile – «clemente» – cunoşti lucrurile. Şi nu numai pe cele reale, ci şi pe cele posibile, o dată cu izotopii lor!" (Jurnal de idei,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tologia lui Noica, principiile sunt elementele, iar în logica lui Hermcs sunt identitatea unilaterală, contradicţia unilaterală, toate în I – G, pentru că logica lui este logica individualului reprezentativ (hol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ţa- p. 93. Devenirea întru fiinţă, p. 112; Scrisori_ p. 174; Jurna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44,.288, PROBABILITATE. Posibilitate pe punctul de a se transforma în realitate. „Detcrminaţiile încep să penduleze înlrc posibilitate goală şi caz favorabil, sau mai degrabă să se transforme clin caz liber în probabilitate". – &gt; POSIBIL (POSIBILITATE); rea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eea ce se impune conştiinţei spre cunoaştere sau este pregătit de aceasta pentru a fi rezolvat, cu scopul îmbogăţirii ei cu înţelesuri noi. Problemele privitoare la; sensul vieţii, natura şi originea lumii, cunoaşterea şi cum se realizează ea, raţiunea, fiinţa, natura, lucrurile sunt probleme pe care şi le pune conştiinţa filosofică spre rezolvare. Metoda punerii problemelor are un rol deosebit în rezolvarea lor, pentru că, în funcţie de fel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bine sau rău, sunt rezolvate bine sau nu. Ele pot fi sau nu rezolvate şi în funcţie ele gradul de dezvoltare a cunoaşterii, a culturii ori a tehnici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socială, împreună cu cea istorică, se impune cu acuitate filosofici contemporane spre re/olvarc. „Problema problemei nu c una de logică?" (Jurnal de idei, p. 242). Ea presupune programarea, punerea în ordine a întrebărilor, să ve/i nuanţele între da şi nu. Ea tinde să aibă contur închis, când intră în înţelesul 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contemporană s-a mutat de la „de ce?" la „de ce nu?", şi-a schimbai accentul şi, punând problema sub această formă (ele ce nu vi/iunca aceasta teoretică? Natura aceasta? Ctc.), posibilul a devenit prioritar asupra realului. Se ajunge astfel la impunerea siluită a unui general asupra unui individual, care nu este cel potrivit, ceea ce face ca realul (I) să fie distorsionat sau strivit, să nu se împlinească în virtutea legii lui interne. La nivelul politicului, „cc-ar fi dacă?" s-a tranformat în, de ce nu aşa?", ceea ce duce la impunerea unor moduri de organi/arc nepotrivite în societate, face din general (necesitate) un ha/ard, aclieă, „lot al realului" (Şase maladi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odetita se află sub problema lui „cc-ar fi dacă?" sau „cc-ar fi fost clacă?". Dar dacă ştiinţa modernă înlocuieşte pe „de ce?" cu „de ce nu?", generalul devine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eokantiană, problema era „faptul" de cunoscut sau lucrul asupra căruia se îndreaptă intenţia spiritului pregătit, cântărit în prealabil şi apoi lăsat „liber, să se formule/e ca problemă" (De caelo, p. 33). Era, de fapt, materialul cunoaşterii pregătit de spirit şi, o dată cu „faptul" de cunoscut, spiritul întemeia şi lumea, căreia îi impunea intenţia sa. -&gt; CUNOAŞTE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iliexi. I. p. 25; De caeh, pp. 33-35; Jurnal filosofic, p. 19; Rostirea filosofică – p. 71; Introducere hi miracolul eminescian, p. 63; Şase maladii., p. 63; Trei introduceri- p. 65; Scrisori., p. 206; Jurnal de idei, pp. 41, 242; l/ilr? Sufle! Şi spirit, p. 137; Echilibrul spiritual, pp. L 1-30, 63-65. 78-82, 199,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 Ceea ce este coruptibil, la îndemâna cercetării şi a transformării de către om. „Tot profanul a fost sacru şi chiar acum sacrul nu e fără profan" (Jurnal de idei, p. 230). -&g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Plusul de noutate înlr-un domeniul al existenţei, în societate, în cultură or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t ontologic, orice progres înseamnă un plus de fiinţă, sau „regăsirea clementului", obţinerea plinătăţii fiinţei unui proces, fenomen, domeniu al existenţei sau al cunoaşterii, „intrarea în formă", cum spun sportivii, expresie „adorabilă" din punct de veder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ă peste tot, fiinţa ca clement pune în formă, în actualitate şi plenitudine totul, iar acest proces înregistrat de om, în afara sa şi cu fiinţă proprie, s-a numit progres" (Devenirea futnifiinfă, p. 362). Dar, cum regăsirea elementului are „un caracter de regres către origine" (p. 362), progresul apare ca o urcare regresând, „în termeni de şcoală", ar însemna că transcendenţa fiinţei face loc transcendentalului ei (înăuntrului elementelor clin ea), înţeles ca o trecere dintr-o exterioritate complexă într-o interioritat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ca exemplifică: presocraticii au simplificat miturile mai bogate şi mai concrete, prin elemente; iubirea creşt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 religiile păgâne; Descartes a simplificat gândirea antică şi pe cea medievală, când rcgândca totul prin „naturile simple" şi mediul mecanicismului ca element; o realitate complexă blocată şi paralizată în complexitate trece în clement, sau se simplifică prin element; transcendentalul filosofic u făcut posibil idealismul german şi cu el marxismul, fenomenologia şi ontologia fundamentală a lui Heidegger; adâncirea „temeiurilor" cu anali/a matematică şi a axiomelor în axiomatică şi teoria mulţimilor au adus noutate în acest domeniu, simplificând; cercetarea particulelor elementare şi a atomului şi mula, care ca materie a luat caracter spiritual, au înnoit fizica; cercetarea codului genetic a dezvoltat biologia şi perspectiva istorică – dar toate înseamnă coborârea la „temeiurile mai adânci, dar mai simple, ale lor. Şi, astfel, cultura reflectă căile către fiinţă". Arta se ocupă a/. I de teme imediate şi degradate; cultura se sprijină pe un profan sacralizat; negarea negaţiei, deşi pare că trimite înapoi, trimite mai departe (comunitatea proprietăţii adusă de socialism); comunul a devenit altceva. Totul apare ca o evoluţie îndărăt, ca o înaintare regresând, dar este o adâncire în temeiurile fiinţei şi în înţelesul e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rogresului este, aşadar, regăsirea fiinţei secunde din perspectivă ontologică, înţelesul se adânceşte pe măsură ce coboară la temeiurile lucrului pe care-l analizează, la elementul (fiinţa secund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umanistă (inclusiv în filosofic), pentru că totul se reia de la capăt, progresul apare „ca şi imposibil" (Jurnal de idei, p. 334). În realitate, totul este o adâncire în înţelesuri, în temeiurile şi elementele fiinţei, în felul acesta, progresul apare în toate domeniile în care fiinţa îşi face apariţia: cunoaştere, tehnică, societate, om,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tehnicii, progresul arc o contraparte – şomajul, în ca/ul omului, Noica vede progresul ca „ridicarea obstacolelor din calea omului şi transformarea lui în fiinţă mai liberă la trup şi la minte, mai suveran plutitoare peste reţinerile firii" (Creaţie şi frumos., p. 93), o transfigurare a fiinţei acestuia, astfel încât memoria, sensibilitatea, inteligenţa să capete un plus, prin mijloacele sofisticate ale supertchnicii de azi, iar maşinătatea inclusă în natura omului să-i aducă o modificare, inclusiv a ADN-ului. Astfel încât omul să ştie „altceva", să pătrundă în alte lumi, în alte zone, să vadă nevăzutul şi să simtă nepipăitul, să comunice altfel şi sensuri mult mai adânci. Prin tehnica nouă a focului rece, Noica înţelege că re/. Ultutclc acesteia vor fi puse în slujba omului şi a popoarelor tinere, care se vor apropia ca dezvoltare de cele maturizate. Oricum, progresul civilizaţiei să fie obţinut sub control uman şi nu împotriva omului, să ajute umanitatea să se ridice la ordine, nu la dezordine istorică. Era gândul optimist al lui Noica la nivelul anilor '70. Mai târziu însă, în anii '80, el se orientează mai mult către neajunsurile generate de tehnica perfecţionată. Acum Noica nu va conteni să atragă atenţia factorului politic asupra pericolului nestăpânirii tehnicii, îndeosebi a cel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tlie, p. 162; Knga- (i-vă_p. 72; Creaţie şi frumos., pp. 9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miracolul eminescian, pp. 93, 341; Devenirea întru fiinţă. F. 361-363; Jurnal de idei, pp. 82-84. 334,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 Etimologic, cetăţean din clasa săracă; după viziunea economică marxistă (prin filiera Karl Kautsky), Noica este de acord: cel care îşi vinde munca în calitate de marfă. „Burghezul e pustiit; proletarul e pustiul însuşi, e lumea lu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roul tradiţiei, cel etnic, psihologic şi istoric" (Mani/scrise.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este pentru organi/. Area socială proletară, pentru că aceasta este o societate monovalentă (Iară clase), care unilateralizcază, o societate simplificată. Proletarul este rcz. Ultatul industrializării şi ci va exista câtă vreme există epoca industrială (burgheză şi socialistă). Când maşinile sofisticate vor apărea, munca proletarilor va fi înlocuită de acestea şi astfel ia naştere şomajul. Noica întrevede o astfel de desfăşurare socială şi economică şi spune că „va aduce un nou val de barbarie", comparabil cu cel al revoluţ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urghezul, proletarul a reuşit să se civili/e/c „cu preţul ruperii echilibrului lor lăuntric de fiinţe umane" (p. 6K). Proletariatul industrial, locuind la oraşe, are mai multă permeabilitate pentru educaţie şi idei, se „luminează" mai repede, „până la un punct", se organizează mai bine, ceea ce este esenţial pentru lupta politică. Amândouă motivele favorizează socialismul industrial, care-l face să câştige nu doar salarii şi condiţii de viaţă, ca în capitalism, dar şi putere politică. Noiea observă că acest lucru este posibil de realizat doar de către proletariatul industrial, care este o forţă când se organizează şi poate avea un rol major. Proletariatul agrar însă nu va avea nici un rol social, iar proletarizarea ţăranului, pe care o susţine proletariatul industrial (prin colectivizare), îl va rupe pe acesta de ide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industrial este „văduv de orice «idee proprie a viitorului» " (p. 71) şi nu are „decât ideal politic socialist", nu şi unul propriu fiecăruia (nici unu nu visează că va avea fabrica lui). Proletariatul este luptător pentru un „alt viitor". Socialismul a strâns în jurul „ideii sale de viitor pe cei fără viitor propriu"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nduri Ia nivelul anilor '50. Mai târziu, Noica va constata că ruperea omului de „a avea" şi aşezarea lui în „a fi", eu o perspectivă care ar putea duce Ia „a crea", poate face clin socialism o perioadă de trecere favorabilă pentru realizarea omului ca „persoană" (asigurâudu-i egalitatea socială şi condiţiile economice de trai). El va fi şi mai târziu împotriva egalizării în jos a oamenilor, în numele egalităţii sociale, dar va vedea în acest stadiu o promisiune pentru realizarea omului ca fiinţă creatoare. &gt; BURGHEZ; BURGHEZI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lt;» m. vm. V&lt;'. Pp. 46,48.68,70-72,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Forma gramaticală a judecăţii logice. Noica se ocupă de forma logică pe care o numeşte proproziţic logică. „Este punctuală şi inertă: o închidere ce rămâne închisă. Ea arc nevoie de alte propoziţii, spre a genera logic ceva, cum este limpede atât în logica veche, cât şi în cea nouă" (Scrisori., p. 171). Ea este thctică, „simplă punere"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Hermes, propoziţia logică este cea care pleacă de la un holomcr (individual-general), pe care-l disociază şi îl deschide; de exemplu, „Socrate este muritor"; pe când „Calul aleargă" sau „Elpenor e muritor" nu sunt propoziţii logice. Aceasta, pentru că partea nu reflectă întregul. „Linia dreaptă este o elipsă" este „doar spectrul sau epura unei propoziţii logice" (p. 52). O propoziţie logică păstrează în ca individualul şi, o dată cu el, „sorţii de a obţine o logică drept ştiinţă a formelor desprinse din, iar nu desprinse de ceva"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de azi, propoziţia domină, pentru că limba engleză nu are cuvinte, ci doar sintagme şi propoziţii, în locul propoziţiei, Noica propune altceva: pro-punerea. Cum logica lui Hermes este o logică a realităţii şi gândirii, iar propoziţia nu este în realitat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oica cere să se renunţe la ea, pentru a se intra în ordine. *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Scrisori., pp. 49-50, 52.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Este o „închidere într-un ori/. Ont" sau o închidere care se deschide singură; sau simplu: este „o simplă punere (.) teinaticft" (Scrisori., p. 171). Din punct de vedere logic sau formal, sunt trei tipuri de pro-punere: de determinaţii, de realităţi individuale şi de generaluri. În cadrul culturii, temele gândirii ştiinţifice (propunerile) sunt manifestări, fenomene, procese, adică determinaţii ale căror lege şi ordine le descoperă şi le stabileşte; gândirii istorice i se pro-pun manifestări, fenomene de natură istorică (determinaţii) şi situaţii individuale ale insului sau comunităţii; gândirii speculative filosofice i se pro-pun manifestări şi determinaţii ale lumii spiritului, rânduieli, reguli legi. I, D, G sunt cele trei mari teme ale culturii, temelia gândirii organi/atc, teoretice, dar şi a celei comune, desfăşurate la nivelul bumilui-simţ. Şi aici se începe rcflcxiunea cu o temă care se poate deschide organizat; Noica dă două exemple ale gândirii simple; 1) „Plouă afară?" deschide un ori/ont şi se preface în temă. Plouă pune tema ca întrebare. „Poate, să plouă sau nu" – este o trecere în cercetare; „Nu se poate să nu plouă" – devine o constatare ca necesitate de fapt. Iar „Plouă", ca situaţie reală, este capătul de drum, o constatare a bunului-simţ; este tema regăsită. Aşadar: tema – cercetarea – constatarea (necesitatea de fapt) – realul sau tema regăsită. 2) „Ar fi bine să cercetez astfel", întrebarea neîntrebată – „trebuie să văd ce ar putea fi rău" – trecerea în cercetare; „nimic n-ar putea să se împotrivească binelui" – asertare de necesitate; „nu-mi rămâne decât să fac lucrul" – trecerea în realitate. Amândouă sunt situaţii de gândire la nivelul bunului-simţ. Gândirea tematică se desfăşoară în patrii timpi şi este prc/enţă în cunoaşterea teoretică şi în cea comună. Ea se desfăşoară ca o „adeverire întemeiată", în cerc (propunerea temei – cercetarea – argumentarea necesităţii – tema regăsită în realitate sau în necesarul logic), iar mecanismul logic de desfăşurare este numit synalethism. -* SYNALET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171-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 1) Arhetip; 2)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eme, idei, tipare ideale care ţin de lumea posibilului şi care pot deveni realitate, dacă intervine raţiunea. In Despărţirea de Goeihe, Noica le mai numeşte „posibilul lucrurilor" şi Ic exemplifică prin mume, sau în lucrările „ştiinţifice" ale lui Gocthe devin „fenomene originare" (frun/. A, vertebra). Ele implică mai mult schematism şi mai puţină mişca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itipul dialectic este modelul mişcării dinăuntrul raţiunii, ca fiind conştiinţa devenirii întru fiinţă, cu următoarea schemă tematică: fiinţă – devenire – devenire întru fiinţăfiinţă (termeni originari ontologici), sau: raţiune – intelect -judecată – raţiune. Mişcarea este în cerc, tematică, aşa cum este orice mişcare dialectică la Noica. În Jurnal de idei, el nuanţea/. Ă între prototip (arhetip) şi model, considerând generalul model un arhetip. &g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i'x/Mrtiren de Goellie, pp. 222-223; Jurnal de ide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Forma fundamentală de rostire care se înscrie în cadrul integrantei (I – G), unde individualul urcă direct la general. Cu el se intră în lumea contemplaţiei. Într-o exprimare concisă,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adevăruri sau temeiuri fundamentale de viaţă, prinse la nivelul gândirii comune sau al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 despre om, Noica face paralelă între idealism şi proverb şi observă ea există între ele o asemănare: în ambele situaţii se crcca/. Ă ilu/. Ia că deţin Uimea dinainte de a o întâlni. Cu un proverb se lasă impresia că se stăpâneşte o zonă a lumii, că se prinde diversitatea ci, ca şi idealismul, prin categoriile sale, fără să se ţină scama că lumea devine mereu şi diversitatea prinsă cândva s-a modificat demult. Şi Noica propune o culegere de proverbe care s-an dc/minţit sau care se de/. Minl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ovestiri despre om. P. 58; Scrixuri- pp. 82.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Ă. Ştiinţă şi terapeutică asupra individualului, „în ceasul său de clisoluţic". Ea apare în ceasul matematicii şi al „tragediei cuvintelor"; este o terapeutică pe bază de cuvânt; urmăreşte să scoată în afară cu exactitate locul, amintirea, ceea ce are mai adânc în el omul, făcând din acesta obiect de două ori: l) de investigaţie; 2) obiect ca atare conştient de ceea ce a fost obiectivat în ci, atunci când răul este scos la lumină. Omul-pacicnt este scos din animalitate. Psilianali/. A poartă asupra unui caz concre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cuză freudismul pentru reducerea omului la o dimensiune instinctuală a lui (sexul) şi psihanali/aân general, pentru că urmăreşte, ca orice ştiinţă, exactitatea. Mai mult, faptul că lucrează pe un caz concret – individualul – îi restrânge mai mult sfera, deşi Jtmg lărgeşte sfera la nivel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împărtăşeşte punctul de vedere al psihanalizei că, în loc să caute ceea ce este mai adânc în om decât animalitatea sa (noi, umanitatea) şi să-1 facă pe om să se „scalde în no!" prelucrat de cultură (discret, indirect), reduce omul la „fratele său porcul", ceea ce a făcut din freudism un „blocaj al culturii europene" (Sentimentul românesc.,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ic, gânditorul are o observaţie pertinentă, cu implicaţii largi până în zilele noastre asupra fricii şi foamei: „Poate să nu fie «adevărată» (Dumnezeu şi profesorii ştiu asta), dar c grozav de sugestivă distincţia lui Keyscrling între o Frică originară şi o Foame originară. Peste tot le regăseşti. Există o economie de frică şi una de foame. Există indivizi şi clase care stau sub semnul fricii, sau sub cel al foamei. Şi chiar neamurile staţi aşa. Iată, de pildă, fiul risipitor, foamea însăşi. Fratele? Fireşte, frica. Iată femeile, femeia pur şi simplu care c numai frică. Are o morală închisă: visea/ă căsnicia, securitatea, paradisul atins, iar când are familie, se ridică până la o morală, dar nu e decât cea a familiei (.). Iată primul născut, cu psihologia aceea de om conservator, timorat, prudent; faţă de ceilalţi, aventurierii. Sau, pe alt plan, raţiunea răsturnătoare din secolul al XVIII-lea – foame —, faţă de raţiunea conservatoare de azi – frică. Instinctul, şi el ţine de foame, inteligenţa, de frică. Şi iată acum neamurile. Nu se luptă astăzi, nu s-au luptat întotdeauna popoarele fricii cu cele ale foamei'? Să mulţumeşti lui Dumnezeu când neamul tău nu c printre cele dintâi"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nnitilfilosofic, pp. 48^ (9; Sentimeitftil romiinexc-p. 35', Jurnal de «W, pp. 121.279,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CREATOR. Grupare umană care se afirmă în viaţa socială ca receptor şi stimulator de creaţie sau noutate, „în secolul al XVIII-lea a apărut ca public femeia cititoare, întâi în Anglia: s-a născut romanul, după cum în Franţa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şi moralismul. Apoi a apărut tânărul: s-a născut romanul poliţist, de aventuri, biografia romanţată, spcetaeolul de mase, sportul ea spectacol. Acum apare un public nou, lumea bătrânilor, cei cu viaţa prelungită, care dau azi sporul de populaţie: ce gen vor crea sau vor impune bătrânii? Lumea se dcşudiiase puţin, din cau/a gustului i'emcilor şi al tinerilor. S-ar putea acum să reintre în matcă" (Jurnal de idei,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nial de idei. P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E, închiderea ce se deschide prin care se anunţă fiinţa în lucruri. Considerată „situaţie ontologică privilegiată", pentru că se pregăteşte să anunţe fiinţa în lucruri, pulsaţia este o tensiune iniţială generată de două puncte ce se întâlnesc în haosul originar. Ca vibraţie (pulsaţie a materiei) captată de cunoaştere, ca pulsaţii regulate în fiinţa joasă care se dcgradea/ă în a fi din a fi întru, ca ritmuri regulate sau libere, de repetiţie regulată, sau de repetiţie neregulată, de creştere regulată (număr) sau de creştere neregulată, liberă şi sporitoare, care lărgesc şi întemeia/ă (exprimate prin întru) sau altele rcpclitoarc, rotitoare la infinit, pulsaţia poate lua forma pură, fără contur a temporalităţii, sau impură, cu contur şi urme, a spaţialităţii. Când este organizată şi orientată, pulsaţia devine câmp. Ritmurile cosmice, bioritmurile şi ritmurile libere ale spiritului sunt, tot atâtea pulsaţii fundamentale în real" (Devenirea întru fiinţă,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propriu-zise se înregistrează ca unde de tot felul, tact cosmic, ritm circaclian, rotaţii, spirala aminoacizilor, tacturile vieţii, bioritmurile şi ritmurile inimii, înotul, zborul, pasul, glasul şi bătăile gândului. Ele sunt doar o promisiune elementară de fiinţă, care sunt „tot atâtea reluări, deopotrivă ale închiderii şi deschiderii, pe temeiul cărora lucrurile par a prinde fiinţă"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lsaţii de oarbă repetiţie sau altele sunt de creştere, de desfăşurare şi transfigurare care anunţă fiinţa din lucruri mai complexă şi care sporeşte o dată eu ele. Este o pulsaţie arborescentă a deschiderilor, una care vine dintr-o bună închidere ce se deschide şi prin ea se urmăreşte cu adevărat fiinţa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pulsaţie sunt: numărul, ca o creştere cantitativă în baza 10, 6 (la babilonieni), 2 (cibernetica). Baza este structura numărului şi creste sub formă de puteri succesive ale aceleiaşi baze (ridicarea la putere); lanţul de carboni s-a închis cu natura şi a dat naştere vieţii organice, care înseamnă viaţă şi lipsă de odihnă; omul s-a închis şi el în casă cu familia sa şi s-a deschis prin aşezări săteşti, orăşeneşti, către comunităţi şi către fiinţa istorică; limba se închide în regulile ei gramaticale şi se deschide, prin vorbire, în forme crescătoar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a adaptată la realităţile elementare dă realului ritmurile fundamentale. La niveluri superioare, ca se eliberează de tact, iese clin regularitatea mecanică şi poate bate liber, ea în pulsaţia spiritului. Pulsaţia gândului bate liber, dar se regăseşte constrânsă de raţiune, carc-1 pune în ordine. Parafrazând clasicul vers al lui Eminescu, Noica spune: „Cu fiecare închidere ce se deschide, fiinţa îşi face încercarea"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a logică este conexiunea logică. Totul este pulsaţie: numărul, unda, viaţa, gândul, vorbirea, fiinţa istorică, educarea generaţiilor. Totul este limitaţie ce nu limitează. -* limitaţie c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SPAŢIU; Tl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Junta, pp. 198.215-217, 225; Jurnal de idei. Pp. 75, 288. 305.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DITATE (de la lat. quiMiius = de la t/iii = ce?; e/uitl?). Felul de a fi al lucrului, al fiinţei,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ina din Aquino avea sensul de. Existenţa imaterială a lucrurilor", esenţa acestora, sens pe care-l păstrea/. Ă şi Noiea în De cdelo: „presupunere cu desăvârşire gratuită a minţii noastre" (p. 41). Noica îl traduce prin estime şi îi dă sensul de felul de a fi, în şinele lucrului, intimitatea sau natura acestuia. El vorbeşte de c/uidflitate doar atunci când ajunge laToma din Aquino (în Sc/ii (i., P- 188) sau în Scrisori., atunci când vorbeşte de judecată sau de felurile tic vorbire: determinantă, gcncrali-/antă, reali/antă, integrantă, dclimituntă, particularizantă. De asemenea, el consideră că etapa substanţială a culturii europene este una a entităţilor, a quiddităţilor (quid-est) şi a persoanelor ideale. * E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aelo. P. 41; Scliiţfi. P. IKK; Scrisori_p. 79; Modelul cultural-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gt;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 Curent în filosofic care pune preţ pe intelect şi pe gândirea matematică, în filosofic, tradiţia raţionalistă este mai veche decât Platon, en pitagoreicii şi numărul lor. De aceea, destinul lor pare împletit dc-a lungul istoriei filosofici cu Platon, Rene Dcscarlcs, G. W. Leibni/. Şi Immanucl Kant. Eşecul raţionalismului se datorea/. Ă nu numai schematismului de inspiraţie matematică, acela care îl „deforma (.) şi-i împuţina virtuţile" (Schiţă,., p. 300), făcând astfel cu neputinţă metafizica; încă şi faptului că „primejduieşte gândirea", pentru că face viaţa spiritului cu neputinţă, din pricina mecanizării activităţii acestuia. Kant a ales ca model de rigoare în filosofia sa matematica, dar s-a văzut în situaţia neplăcută: „se risipeşte spiritul o dată cu simţurile sân se maturizează o dată cu intelectul'?" (p. 302). De aceea, el a recurs la judecăţile sintetice şi totodată şi-a pus problema rezolvării lui „cum e cu putinţă ceva nou". -&g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hiţă. Pp. 300-302; Echilibrul spiritual, pp. 15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de la lat. raţio = temei, întemeiere, cu sensul de „trebuie să înţelegem"), în definirea clasică, raţiunea era „facultatea de a gândi unitalea în pluralitate" (Devenirea întru fiinţă, p. 143); csic o definiţie deficitară, consideră Noica, fiindcă nu deosebeşte raţiunea de intelect şi csic „supărător d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gel o defineşte ca „suprema unire dintre conştiinţă şi conştiinţa de sine, sau dintre ştiinţa despre un obiect şi ştiinţa despre sine" (p. 143), definiţie cârc presupune o confruntare între sine şi altceva, în interiorul unei su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 defineşte ca fiind „conştiinţa devenirii întru fiinţă, prin care se întcmeia/ă filosofia" (p. 143), „conştiinţa lucrurilor contopită cu conştiinţa de sine" (Despârfirea de Goethe), p. 128) sau conştiinţa de sine cu cea de altceva (ca lume) în unitatea lor (ve/. I Devenirea tntnt fiinţă,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facultatea prin care lumea intră în ordine, una care „aproximează pe plan practic, adică de comportare, angajarea istorică şi, în limite restrânse, pedagogicul sau eticul" (Despărţirea de Goethe, p. 166). Ea este sopliia (filosofia), prin care se împlineşte devenirea întru fiinţ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mentul care duce la esenţe" (Trei introducer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fiind. Conştiinţa devenirii întru fiinţă", prin care conştiinţa de sine se uneşte cu acel ceva către care se îndreaptă (lumea reală), definiţia nicasiană devine mai cupriiv/. Ătoare ca sferă, incluzând în ca atât definiţia clasică, cât şi pe cea hcgcliană; ceva mai mult, ea intcgrea/. Ă şi iraţionalul contradicţiei, inclusiv aspectele existenţiale de nuanţă antropologică, pe care acestea le introduc, precum neutralul (lax M (in, „dispo/. Iţiile", libertatea, tcmporalitatea realului uman, care apare la existenţialişti., alătur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numi raţiune reflectarea în spirit a devenirii întru fiinţă; aşadar, conştiinţa devenirii întru fiinţă", conchide Noica. Raţiunea devine astfel organul fiinţei, conştiinţa filosofică, sopliia. Într-o astfel de definiţie, raţiunea nu se reduce la om, ci doar prin ca arc loe cunoaşterea lumii. Ea devine mijlocul lumii prin care se potcnţea/. Ă, se adânceşte în fiinţa acesteia, înţeleasă drept conştiinţă a devenirii întru fiinţă, la om, raţiunea îl face pe acesta să devină conştient întru fiinţă, să trăiască raţional, în felul acesta, argumentul ontologic se completează astfel eu: „de îndată ce apare pe Iunie un reni înzestrat cu raţiune, se instituie.fi fiinţa, în măsura în care se înfăptuieşte astfel o devenire raţională întru fiinţă" (Devenirea întru flintă,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a, unitatea de la care pleacă raţiunea ca exerciţiu logic este individual-gcneralul numit şi holomer, sau partc-iot (vezi Scrisor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creştină, originea ei se află în creaţia divină şi intră în exerciţiu o dată cu căderea omului sau transgresarea legii divine, iar în existenţialism această cădere este a omului în devenire întru devenire. Impersonalul das Mân, anxietatea sau neliniştea omului de a nu fi întru fiinţă, libertatea şi căutarea reali/arii proiectului sunt feţe ale „realului uman, de a fi ce trebuie să fie" (Devenirea întru fiinţă, p. 121); adică, de a fi o f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usţine şi el că „raţiunea nu apare decât sub sentimentul căderii (spre deosebire de intelect, care doar urcă) şi ea este căutarea ordinii din care spiritul a căzut" (Jurnal de idei.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cgel, sfera conştiinţei s-a lărgit dincolo de raţiunea cunoscătoare (intelect), aşa cum era considerată până la el. Raţiunea a devenit mai înţeleaptă şi a cuprins, în sferele ei, omul întreg, şi sub aspect economic, social şi istoric, dar şi raţiunea, eu/. Onele subconştientului, inconştientului, ale mitului, a devenit o raţiune cu un universal abstract, în care se reflectă cel concret. Ea „învăluie spiritul prea mult, cu întemeierile inimii cu tot" (Sasemaladii_ p. 128); aici. Filosoful parc că lasă să se înţeleagă că raţiunea este mai cuprinzătoare decât spiritul, deşi în alte locuri (din tinereţe) spiritul este sufletul, cu accentul p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aţiunea nu este doar intelectul cunoscător, abstract şi neutru, nici doar intuiţia, ci, dincolo de ele, cuprinde omul în întregul lui, ca suflet raţionali/ut, în raportarea şi manifestarea sa la lumea ce devine, în felul acesta, raţiunea devine „organ al nelimitaţici – prin care îşi face slrăve/ii lucrurile" (Devenirea întru fiinţă, p. 243), temei sau întemeiere a fiinţei (la medievali, raţio essendi – temeiul fiinţei oriunde apare să fie aceeaşi şi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suflet, raţiunea apare ca sufletul în ceea ce arc el raţional; în relaţie cu spiritul, termenul „raţiune" este deseori folosit de filosof în locul acestuia,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a pleacă de la teza că. Raţiunea este conştiinţa devenirii întru fiinţă", te/ă argumentată prin anuli/a tablei categoriilor kantiene, pe care Ic reduce, în final, la cei trei termeni ontologici: fiinţă, devenire, devenire întru fiinţă şi tot prin ca se oferă cheia explicării dialecticii lui Hegcl. Convertită în devenirea conştientă întru fiinţă, ca este dialectică şi prima parte a Devenirii întru flintă este o „logică", o explicaţie de drept, formală a devenirii întru fiinţă, care în partea a doua (Tratat de ontologie} se va desfăşura fenomenologic, de la devenirea întru fiinţă a lucrurilor (fiinţa de primă instanţă), o devenire precară, deficitară, cu neîmpliniri, blocări sau împliniri parţiale, la devenirea fiinţei secunde, cu formele acesteia: clement, dcvcninţă şi fiinţ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riplu al devenirii. Raţiunea apare la nivelul omului în treptele ci de încorporare sub forma persoanei, a comunităţii istorice (a politicului) şi ca raţiune absolută (religioasă sau ca umanitate), dar şi ca întreg sau logos al devenirii, raţiunea în ea însăşi. Sunt, în acelaşi timp, şi treptele devenirii întru fiinţă. In toate aceste trepte, raţiunea există şi Ic înfiinţează, inconştient la început, cu persoana, apoi, conştient, în celelalte trepte. In primele trei trepte se încorporează în materia uman-individuală, uman-istorică şi uman-absolută, iar în treapta a patra este propriul e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area raţiunii ca act, se intră în ordine, una raţională. Această mişcare, ce pendulează între subiectiv şi obiectiv, este, în realitate, o „mişcare neîncetată, de la sine la şinele mai adânc şi invers; conştiinţa că particularul este universal" (Despărţirea de Goerlie, p. 167). Mişcarea se face tematic, în cerc: de la temă la antitemă, de aici la teză, care adânceşte tema şi se întoarce Ia ea, îmbogăţind-o. Sau, mai concret, cercul raţiunii în care se face mişcarea este de la raţiune, ca temă, la intelect, ca antitemă, prin categorii, şi reîntoarcerea la raţiune, prin facultăţile de judecare, la o raţitme lărgită şi adâncită c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aţiunea devine izvorul categoriilor şi al judecăţilor categoriale. Ea devine astfel „unitatea sintetică originară a gândirii" (Devenirea întru fiinţa, p. 74), iar mişcarea din interiorul ei devine prototipul dialecticii şi justificarea de drept a acesteia, pentru că, înainte de a fi o metodă, dialectica „trebuie să fie o transcriere a dezbaterii raţiunii cu sin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aşadar, o mişcare organizată, dialectică, de dezbinare şi îmbinare, care transformă posibilul în real, o mişcare orientată spre real, de la sine la şinele mai adânc, cu conştientizarea limitelor acestuia şi tragicul pe care -l implică, dar şi cu depăşirea din blocaj şi ieşirea către ceilalţi, cu raţiunea obiectivă şi autodepăşirea ci, cu limite cu tot. În universalul uman, prin devenirea întru fiinţă spre ra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telect, care este cunoaşterea directă, nemijlocită, raţiunea este o cunoaştere mijlocită, o cunoaştere a cunoaşterii, gândul întors asupra gândului (rcflexiunea). În felul acesta, raţiunea este a ideilor, nu a categoriilor. Faţă de intelect (ca raţiune primă), ea devine raţiune secundă, care vine să pună ordine în haosul secund al logosurilor individuale, manifestate liber şi anarhic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pare ca „o substanţă, una nouă", care trece de la substanţa vieţii istorice la creaţii de cultură nouă. Ea preia substanţa vieţii istorice „cu noi cu tot", astfel încât viaţa istorică va contrazice raţiunea, pe când aceasta din urină nu o contrazice, ci o preia şi merge mai departe, în devenirea stimulată. Deşi „nu deţine nimic", raţiunea se regăseşte în totul, iar fericirea ei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dinainte totul, fiindcă aceasta ar fi plictisul şi tristeţea ei, ci., de-a şti că. Poate să ştie" (Povestiri (lepre o/n, p. 58). Iar această fericire de a şti nu se realizează oricum, ci 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a antică, raţiunea lui Noica este orientată, şi filosoful este împotriva viziunii neutraliste din l'ilosofia modernă. Aici raţiunea doar deliberează, decide, cântăreşte, estimează', „dă valoare logică lucrurilor". Dacă este idealism, pune ordine în lucruri; dacă este realism, doar constată ordinea existentă deja. Aceasta este însă raţiunea ştiinţifică, mi cea filosofică. Raţiunea filosofică este speculativă şi orientată, ea afirmă tema, ia cunoştinţă tic contradicţia care se iveşte între temă şi antitcmă, dar o re/ol vă, n-o lasă blocată în bivalentă, ci, cu trecerea în teză, antitema este preluată de aceasta şi contradicţia unilaterală este rezolvată, orientarea fiind mereu către temă şi adâncirea ei. Este, aşadar, partizană, „sectară, fanatică, exclusivistă", dar pentru fiinţă. Este partizană pentru întreg ca fiinţă ş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vine cheia înţelesului filosofici; în sens restrâns; „conştiinţă a devenirii întru fiinţă"; în sens larg, ca „principiu adânc al omului de cultură şi al fiinţei umane" (Devenirea fiiânt fiinţa, p. 129). Firea iese astfel din starea ei de fire şi este înţeleasă de om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o dată cu omul, raţiunea trimite la reali/are, nu lasă fiinţa nici în blocare, nici în nedefinire sau nedeterminare, ci se angajează organizat în fiinţă, în felul acesta, fiinţa devine o facere prin raţiune. Astfel că ca oferă o dublă valoare; dă direcţia (orientează) şi semnificaţia (conţinutul). Va fi o cunoaştere, plus acţiun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 ci dialectică, raţiunea uneşte, integrează, desfăşoară; ea va întâlni mereu fiinţa în expansiune. Alături de câmpuri materiale şi viaţă, raţiunea este elementul originar care se identifică doar la om. Fia nu arc realitate ca atare, dar are identitate în realizarea de sine. (în Devenirea tntni fiinţa, filosoful susţine că la om este evidentă, iar în restul existenţei este „infuză" şi aşa devine element originar.) liste de remarcat faptul că „singură raţiunea aduce un real-posibil necesar şi categorii cu-adcvărat deschise" (p. 380). În Trei introduceri., Noica susţine că raţiunea este punctul de plecare al filosof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unct de vedere logic, raţiunea este desfăşurare, înlănţuire şi concluzii prin idee; este consecventă. Din această perspectivă, raţiunea are toxicitate, rigoare, spirit de consecvenţă, desfăşurare în timpul logic (atemporal) şi universalitate. Este conştiinţa de sine care, trecând prin momentul negativ al conştientizării limitelor proprii, le recunoaşte, ceea ce-i conferă un caracter tragic, dar reţine şi că este o cunoaştere nemijlocită şi. Depăşind momentul tragic, vede că este o recunoaştere mijlocită a ordinii. Cu universalitatea ei are deschidere, se poate autodepăşi, dar nu oricum, ci recunoscând ea îşi poate recăpăta libertatea, alegând sensurile care sunt ale ordinii înseşi, ceea ce face din ea o conştiinţă orientată către sensurile generale, cele care sunt ale ordinii lumii. La nivelul ci, ca raţiune secundă sau conştiinţă filosofică, libertatea coincide cu necesitatea (ordinea). Raţiunea şi libertatea devin azi trăsături fundamentale ale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filosofică este cea care caută densitatea, concretul, diferenţierea până la contradictoriu, şi refuză nefiinţa, pe care nu şi-o poate însuşi şi care pare, din perspectiva conştiinţei nefilosofice, omogenă, absolut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ditate, raţiunea este o primă trăsătură a timpului rostitor. Ea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prin dislocare sau disociere, pentru că pleacă de la complex la simplu, de la unitate sintetică (hoiomer), pe care o disocia/ă în I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cultură, raţiunea îşi face apariţia în culturile politeiste şi lucrează din plin în cultura deplină de tip european, unde excepţia devine regulă. In primele trei tipuri de cultură (totemică, monoteistă şi pantcistă) era supusă regulii, în tipul modelului european, raţiunea apare ca rigoarea unităţii ce se diver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mai multe tipuri de raţiuni, în funcţie de lucrări şi contexte deosebite, desigur, fără rigoarea cerută în Devenirea întru fiinţa. Astfel, raţiunea primă este intelectul, cea secundă este raţiunea propriu-zisă; raţiunea directă (intelectul), mediată (raţiunea); raţiunea concentrată, stăpână pe sine, a culturii lucide este raţiunea propriu-/. Isă, iar cea difuză este a concretului şi a cuminecării, din care iese raţiunea comunicării (cea lucidă). Sau, vorbeşte de raţiune ştiinţifică (neutrală a intelectului) şi de raţiune speculativ-filosofică; sau raţiune reflexivă (filosofică); de o raţiune naturală, a biinului-simţ, spontană, a gândului imediat, şi de o raţiune logică, dirijată, mijlocită; sau de raţiune practic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aţiunii sunt, de asemenea, numeroase: cu raţiunea se intră în ordinea gândirii sinelui sau în ordinea lumii ca dialectică (devenirea conştientă a fiinţei); cu eu, posibilitatea ea prototip devine realitate, ceea ce face ca fiinţa şi realul să sporească. Raţiunea nu lasă lumea în pace, ci o rcaşa/ă în ordine mereu, căci mereu aceasta devine. Raţiunea este aceea care oferă cheia explicării categoriilor kantiene şi a devenirii hegeliene; ea dă chipul privilegiat al fiinţei secunde şi tot cu ea se caută temeiurile fiinţei, se ajunge la persoană şi la celelalte trepte ale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odetitei (D – G), raţiunea devine raţionalizare, nu se mai opreşte la cunoaştere şi vrea să impună lumii gcneralurilc la care a ajuns, ceea ce duce la individualizări deformate sau strivite, încă din anii '50, o dată cu Manuscrisele de la Câmpulung. Noica remarca faptul că imperialismul, ca a treia treaptă a capitalismului, etapă în care lumea a intrat, impune lumii o raţionalizare, adică o organizare perfectă la nivel planetar, dincolo de frontiere statale sau comunitare. Pe atunci, Noica vedea ca posibilă o astfel de stare doar cu ajutorul unor „minorităţi conducătoare"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decenii, când prioritatea lui „de ce nu?" a devenit mai incisivă, iar posibilul dispune de real, răspunderea raţiunii creşte şi mai mult, pentru că numai ea poate da măsura extinderii Iui „de ce nu?" pe măsura omenescului şi a puterilor lui de încorporare. Raţiunea filosofică este cea chemată să dea sensuri devenirii lumii azi, în condiţiile în care tehnica, din instrument de confort şi stimulare a cunoaşterii omeneşti, a devenit mijloc greu de stăpânit, ce se poate întoarce – în orice moment – împotriva omului. Şi tot raţiunea, înţeleasă în sens restrâns, ca filosofic, devine nucleul şi sensul de orientare a culturilor, cea care trebuie să vadă şi partea întunecată, dar şi partea luminoasă a lucrurilor, a devenirii, şi să orienteze creaţia către partea bună a acestora. &gt; CUNOAŞTERE; INTELECT; SUFLE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niixerixe. Pp. 130-131. 178; Desl&gt;ârHmitleOoeilie. Pp. 128, 133-134,158. 165- 168. 213, 223; Roxlirea filosofica. Pp. 219, 235,264-265; Introducere la miracolul eminescieni, p. 348; Povestiri despre om. Pp. 54, 58; Devenirea îiilniflintă, pp. 11, 15-16,33, 60-61, 63-64. 74. 80-81. 104-110. 119-123, 129, RĂSPUNDE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 |49, 157, 159, 162-163. 238.243. 258, 337, 341-342. 380. 383; Sjttse maladii., pp. 65,128; Sentimentul românesc., pp. 53-54. 149-150; Trei introduceri. Pp. 24-26. 29. 32. 34, 36-37.39-42.50, 60.68-69. 79. 134-135; Si'rixor/. Pp. 38, 41. 43. 69; Modehd cultural., pp. 50-51, 126. 168, 174; Jurnal di' 'ulei. Pp. 66, 97-98, 279,.309. 351. 368; Kcliilihnil spiritual, pp. 20-21; Simple iiiiroiluceri- pp. 10. 19,103-104. III, 140.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 „Distragere din ceva, scoatere din timp" (Despărţirea de Goetlie, p. 274); sau. Raportul cu timpul din care te dcsprin/i" (p. 274); „atracţia cea nonă", sau distracţia care angajca/. Ă raţiunea, „fiinţa umană desprinsă de condiţionările ci imediate" (p. 274), de hrăni re, de angajare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cadru temporal, privit din afară, sau o altă tonalitate de timp, privind din interior lucrurile. Ragă/. Ul este timpul ce stă la dispo/. Iţia insului ca individ ce petrece, se distrea/. Ă, sau al sinelui care-l foloseşte raţional, şi iese astfel de sub tirania necesităţii oarbe sau iese transformat în sensuri gata făcute, sau răspunde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ă/. Ul ca timp „liber" după cel al „somnabulismului muncii", folosit raţional, transformă insul în persoană cu ajutorul culturii şi cultivării de sine. În condiţiile în care tehnica oferă azi tot mai mult timp liber prin suplinirea muncii omeneşti, problema ragă/ului devine deosebit de importantă pentru formarea şi împlinirea omului ea om. Depinde de el dacă transformă răgazul în limitaţie sau în nelimitaţie, în izvor al viciilor sau al virtuţilor. – &gt;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p. 25-26; Despărţirea tle Gtietlte. Pp. 273-275; Rostirea filosofii y/., p. 71; Introducere la miracolul eminescian, p. 136; Devenirea întru fiinţă, p. 243. Între suflet şi spirit, pp. 191-192; Echilihriil spiritual, pp. 146.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UNARE. Are dublă etimologic: l) latină: re + ex – bona re', 2) slavă, cu ras (a răsădi). Sensuri: de răspândire (a resfira); de intensificare (răsputeri); de repetare (a răsciti); de schimbare şi negare (răspăr); de revenire la starea iniţială (a ră/buna – a face mai bun) sau fără valoare semantică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s, care extinde, intensifică, repetă, schimbă, neagă şi până la urmă regăseşte, este, la noi, chiar dacă a făcut-o şi în alte limbi, o minunată lecţie de gând şi viaţă" (Creaţie şi frumos-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c un sens bun şi unul rău. Noica ştie de sensul rău, dar nu-l ia în scamă. El vrea să răs-bune cuvintele valoroase din limba română şi să Ic scoată la suprafaţă sensurile lor cele mai adânci şi mai grăitoare, pentru a îmbogăţi, cu nuanţe noi, limba şi cuvintele. Strădania şi meditaţia lui filosofico-lingvistică s-tui depus în Rostirea filosofica românească şi în Creaţie şi frumos în rostirea românească. Pentru el, cultura însăşi este o răs-bunare a cuvintelor, o îmblânzire a naturii şi o scoatere la suprafaţă a ceea ce este mai bun în cuvintele limbilor naturale. Cu latiniştii, limba română s-a răs-bunat, pentru că a ajuns la conştiinţa originii ei de limbă romanică; istoriile limbii sau dicţionarele răs-bună, la rândul lor, cuvintele, pentru că le arată sensurile bune. Cuvintele înţelepte ale limbii române sunt răs-bunatc de Noica, precum a făcut-o cu „făptură" şi „a făptui", „întruchipare", „sinea şi şinele", „lamura şi lămurirea", „se cade, nu se cade", „întru" etc.; iar cu „împieliţările", îl îmbunca/ă şi pe Neog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 şi frumos. Pp. 104-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 (RESPONSABILITATE). Noica nu face deosebi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a apare la om în momentul în care îşi dă elctcrminaţii noi, în calitate de persoană sau personalitate. Legată de ca este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intimă între libertate şi răspundere (responsabilitate). Nu poate fi responsabil decât cel ce este liber cu adevărat, care îşi alege reali/arca ele sine adecvată, adică a generalului sau a necesităţii proprii. Cea cure duce însă la necesitate este răspunderea; cu ca se regăseşte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ăspunderi dirijate (. Fă ce-ţi spun cu că c bine") de factorul politic sau de cel teologic. Aceasta nu este răspunderea adevărată, leleea trezeşte răspunderea, cultura tre/eşte răspunderea – idee majoră, ce se vechiculează în tot Jurnalul de idei. În cadrul răspunderii, excepţia devine regula, pe când libertatea rămâne strict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în cunoaştere este folosită mai ales în lucrările de tinereţe, când Noica era încă sub influenţa criticismului kantian. Atunci, împotriva naturalismului, tânărul Noica cerca ca cel ce cunoaşte şi înţelege să pună în lucruri înţelesuri, astfel încât să nu se depăşească puterea omenească, omenescul din fiecare (cel care trebuie să facă faţă). Răspunderea era gravă, pentru că. Nu sunt de pus decât acele înţelesuri cari satisfac condiţiile obiectivităţii" (De caelo, p. 72). Cu alte cuvinte, subiectivitatea devenea purtătoare de obiectivitate prin înţelesurile potrivite pe care le dădea lucrurilor, înţelesuri pe care să le accepte şi alţii. Era o răspundere din cadrul., doctrinei cunoaşterii spornice"; o răspundere grea, pentru că „faptul" de cunoscut era făcu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răspundere morală; Noica observă ea secolul al XlX-lea a cerut pentru individ drepturi, fără să ceară ele la individ şi răspunderi. Este lucrul pe care îl va reproşa şi mai târziu, în anii de maturitate, politicului: preluând asupra sa organizarea societăţii, lipseşte individul de răspundere şi-l solicită doar ca cetăţean, ca să-1 votc/. E. Or, Noica vrea o răspundere individuală, pe care doar cultura o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s? Maladii., gânditorul foloseşte termenul ele responsabilitate, intrat de curând în atenţia şi în limbajul filose&gt;f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eloar faţă de sine, ci şi faţă ele generalul acceptat. „Fapta omului trebuie acum să hotărască până şi de sensul general însuşi" (p. 76), pentru că răspunderea este intim legală de libertate, fără ele care nu are sens; nu de libertăţi, ci ele libertate în înţelesul filosofic, ele dc/voltare în sensul legii şi al necesităţii interne a fiecăruia. Noica remarcă faptul că în socialism libertatea se., îngrădeşte", dar se cerc teit mai multă răspundere, în timp ce democraţia ele tip occidental nu pune problema răspunderii, ci eloar pe aceea a elrepturilor individului. Ceea ce este grav este că se confunelă libertatea cu răspunderea, ceea ce „a catastrofal lumea" (Jurnal &lt;lc ide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ste ceva extraordinar în lume. Şi atunci, se cerc responsabilitate în faţa unui asemenea „prilej ce nc-a fost hara/.il", o împlinire lucidă şi creatoare a vieţii fiecăruia. – &g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llie. Ii. I., p. 47; De fiielo. Pp. 68-69, 72,76-77, 131-132; #/«'») «/&lt;/&lt;/., pp. 13,53, 76; Modelul cultural_p. 186; Jurna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77-378; între. Iujlet, y&lt;. Syji'rif. P. 215; EcltiIihnil. Ipiriniiil. Pp. 127. 135-137, 162.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1) Sens mctafi/. Ic: lipsă ele ordine, haos germinativ, la antici şi la Noica; nimic, gol, neant, ncfiinţare la moelcmi; 2) sens moral; ceea ce se opune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i antici, dialectica binelui şi a răului este, în fapt, dialectica fiinţei şi a nefiinţei. Răul la ei nu avea sensul absolut ele gol, nimic, nefiinţare, neant, ci de haos. Sensurile sale erau metafixicc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fiinţarca era lipsa a ceva, nedeterminarea, nu viciul, golul absolut. Recunoaşterea că lumea este rea o dovedea tragedia antică, dar nu era un „rău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au restrâns cuvântul la sensul moral, ceea ce se opune binelui, iar sensul metafizic vechi a luat forma de gol, vid, nimic, neant, cu sensul absolut de lipsă total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vine la sensul antic şi răul său metafizic este nedeterminare sau, ducă este haos. Este unul originar, din care iau naştere lucrurile, sau unul secund, cu sensul de lipsă de ordine a logosurilor individuale, pe care raţiunea filosofică (secundă) trebuie să Ic pun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Noica pune în lumină favorabilă şi pledează pentru bunătatea lumii şi a timpului nostru; el ia partea bună a lucrurilor, faţa lor luminoasă şi deseori se întâlneşte expresia „bunătatea lucrurilor" sau a timpului, a cuvintelor, a lumii, pentru că doar în partea ei luminoasă poate fi folositoare omului în devenirea lui. &gt; RÂS-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l).: Devenirea întru fiinţă,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O experienţă deosebită a umanităţii, care face să iasă la lumină trăsături individuale care altfel, în viaţa obişnuită, nu se observă: erou, comandant, întreprinzător. Pe oameni, „războiul îi aşază în perfectă şi bună iresponsabilitate, limitându-i la o singură acţiune" (Şase maladii., p. 97). El scoate omul din activitatea susţinută în viaţa privată şi publică, îl aruncă „într-un fel de neant, în care trebuie doar să supravieţuieşti şi să vieţuieşti, dar în el însuşi războiul i-a apărut ca o imensitate de inacţiune: nouă zecimi din oameni nu se ba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Şase maladii- p. 97; Echilibrul spiritual. &lt;py. 134,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Nu s-a putut identifica o definiţie specială a râsului, ci doar o serie de determinaţii. Râsul este mai ales, dacă nu exclusiv, despre om. Arc ceva social în el, dar şi ceva personal. Pe linia aceasta I-a interesat îndeosebi pe Noica râsul: cum râd oamenii, fiecare în parte, pentru că voia să-i cunoască şi pr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râde în felul lui: vedeta, prostul, şeful, eroii cărţilor citite. Dintre toţi, cel mai curat şi firesc i se parc râsul lui Francisc din Assisi, fiindcă este curat la inimă. Râsul lui lisus nu şi I-a putut închipui, dar şi I-a închipuit surâzând pe cruce, pentru că surâsul înţelepţcşte, pe cânţi râsul fixează. In faţa morţii, se poate surâde cel mult, dar nu se poal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râs: homeric, din toată inima, cu hohote, din vârful dinţilor, ironie, sardonic, acru, amar sau galben, râs în barbă sau râs în barba cuiva, râs isteric, prostesc, inteligent, cristalin, înfundat ctc. Motivele care provoacă râsul sunt numeroase şi ele pot fi dependente şi de epocă istorică, de etnic, de rasă, dar acestea au fost mai puţin adâncite de filosof. El stabileşte totuşi că anticii aveau alte motive de râs decât medievalii sau modernii, înţeleptul Parmeniskos n-a mai putut râde la un moment dat. Oracolul de la Dclfi n-a putut să-l ajute, dar, în faţa unei statui prost făcute a mamei lui Apollo, a izbucnit în râs. Nici Demeter n-a mai putut râde, după ce fiica ci Pcrscfona a fost răpită, dar, în faţa gazdei care şi-a ridicat fustele, s-a pornit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observă faptul că albii râd mai mult decât galbenii, dar, cum sunt chestiuni de istoria culturii şi a naturii umane, l-aţi interes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este ceea ce e demn de râs. Iar Noiea cel tânăr (Matliesis.) conside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REALITATE) sensul culturii vremii sale, omul genera) formali/.at, înţelegerea vieţii istorice şi omul însuşi sunt ridicole. Până şi propria persoană care încerca să se Iacă i se părea ridicolă. Era probabil efectul celui ce simţea că toiul trebuie rcgânclit altfel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dlliexix_p. 28; Ku^nfi-nl., pp. 66- 67; Jurnal de ide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REALITATE). Filosoful foloseşte cei doi termeni sau categorii, de cele mai multe ori, cu acelaşi sens. De exemplu: Pentru ca o realitate să se ivească în existentă. (.) este suficient ca doi clin cei trei termeni ontologici să apară în cuplajul lor. Prin aceasta, desigur că realul nu satisface modelul; totuşi, nici atunci nu rămâne străin de el" (Devenirea întru fiinţa,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ul sau realitatea csle conceptul care desemnează ceea ce este (vezi Jurnal de idei, p. 331). Ea nu este perfectă, cu şi societatea sau limbile care exprimă logosul (vezi Scrisori., p. 6), dar face din haosul germinativ cosmos. Ea înseamnă lucrurile care se nasc şi mor şi fiinţa secundă sau elementul. Realul este. Ceva de ordinul fiinţei" (Douăzeci. Y/şapte trepte. P. 106), o., unitate în pluralitate" (p. 76), sau „simplă existenţă", în care lucrurile au intrat în relaţii, au acţionat şi reacţionai, au parcurs mai multe trepte ale lui „a fi" sau a exista, în Trei introduceri., Noica o numeşte „oceanul acesta de realitate", care este ceea ce este în lume şi tinde spre ceea ce trebuie să fie; sau, ordinea care cuprinde pe ceea ce este în necesitatea ei şi pe ceea ee trebuie să fie în posi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şapte trepte., categoria realităţii este preluată de la Aristotel; fără să facă un istoric al ei, Noica remarcă faptul că realitatea începe propriu-y.is abia cu fiinţa individuală, deoarece stările, procesele, clementele sau substanţele generale ale anorganicului erau moduri de existenţă ale materiei. Acum nu mai este nevoie de infinitate, pentru a exprima altcritalea fără de capăt a materiei, ci acest lucru se poate face „cu expresivitatea şi viaţa lucrurilor finite" (p. 30). De aceea, lumea organicului, cu individualităţile ci infinite, va apărea ca realitate primă, iar anorganicul, care apare pentru organic drept calităţi ale acestuia, va deveni realitat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eamnă încadrarea existenţei simple într-un orizont" (p. 106) şi are grade de existenţă; posibilitatea nu arc existenţă reală, clar are un minimum de realitate sau poale fi privilă aşa, cu treptele corcspun/ătoare pe care Ic arc; virtualitate, realitate în naştere, realitate în devenire, realitate înfiinţată. Dar realitate propriu-zisă, observă filosoful, este doar cea împlinită, adică „un maximum de dezvoltare, fală de ea existând un sens pozitiv şi unul negativ, adică realităţi care se apropie şi allele care se depărtează de e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tins" aj lucrurilor devine realitatea fiecăruia, în cazul realităţii împlinile. se poate vorbi de maturitatea lucrurilor şi a omului. Dar nu tot ce este real înseamnă şi împlinit; ca este doar realitatea ultimă, pentru că realitatea este şi ce este încă neîmplinit, ncdesăvârşil, deoarece lucrurile sunt mereu în devenire şi cuprind în ele im mănunchi de posibilităţi ce s-ar putea împlini. „Realitatea însăşi e un ocean de posibilităţi, nu cele trecute, care s-au actualizat în ea, nici cele libere din jurul ei, dar cele ce stau să se actualizeze din sânul ci" (p. 109) sau posibilitatea de gradul II. Şi gândirea este datoare să se adâncească în aceste posibilităţi. Considerată în devenire cu nevoia de a fi aânditc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REALITATE) ceea ce au posibil în ele, lucrurile ca realitate se împacă cu posibilitatea. Kant spune că posibilitatea care se realizează est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este şi fondul ultim al lucrurilor, care apare a/i în lumea ştiinţei ca vibraţii, unde, lumină, fire, câmpuri – realităţi originare, care cer să fie rcgândite altfel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eră, realitatea cuprinde şi aspectul ei stagnant, ca materie moartă, pe cel blocat, dar şi aspectul ei în devenire, cu posibilităţile pe care le implică, în domeniul spiritului, subiectivitatea devine prima realitate; dar şi realitatea familiei, cea a societăţii („a cetăţii"), fiinţa comunitară devenită conştientă de sine, tot acest complex de existenţe, ca punct de intersecţie al unui fascicul de elemente, se înscrie în realitate. „Vom putea conclude: atât realitatea naturală (cu legile care o guvernează), realitatea umană (cu legile ei naturale, încă şi împletite cu cele ale culturii (.), realitatea umană eu legile ei istorice, cât şi gândirea speculativă, cu marile ei teme filosofice, vin să arate care sunt modulaţiile şi, în definitiv, peripeţiile generalurilor prinse în materia lumii" (Scrisori., pp. 190,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 în joc" regularităţi, ordine, legi care se specifică mereu, pentru a se adapta devenirii sau se nuanţează şi redefincsc, realitatea este tot acest concert de ordonări, organizări, deveniri etc. Ea face din haosul germinativ Cosmos, fie că este haosul originar nedctcrminat, fie că este haosul secund, cel al elementelor fizice, biologice, istoric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anţat că în Trei introduceri. Noica distinge totuşi între realitate şi real: „Realul e înăuntrul oceanului acestuia pe care îl numim realitate" (pp. 87-88), lăsând să se înţeleagă fie faptul că realul este orientat spre fiinţă, iar conceptul realităţii desemnează existenţa organizată şi ncorganizată, împlinită şi neîmplinită, blocată sau săvârşită, dar şi cu deschidere către alt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prisma devenirii, realitatea apare în două feluri: realul firii, inclusiv cel omenesc, şi realul fiinţei. Din perspectivă românească, realul firii, prin extrapolare, cuprinde şi anorganicul, mineralul blocat de pe Terra, inclusiv omul; iar realul fiinţei este cel pe care îl poate aduce omul, cu efort conştient. Din perspectiva primatului posibilităţii asupra realului, astăzi se înregistrează un real posibil al experimentului, cel fizic spectral, un real fictiv matematic, şi aceasta pentru că reflectarea „asuprii realului" impune tipuri sau chipuri noi de real, „care, în fond, sunt cele ale posibilului desprins din el" (Rostirea filosofică. P. 218). Noica aminteşte aici pe Blaga, eu Eonul dominaţie, unde spunea că „am câştigat libertatea de a prescrie realului o realitate la voie, dar desprinsă din el cum facem astăz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fiinţă, realul „poate dezminţi fiinţa", atunci când codul fiinţei nu se împlineşte, fie că a fost în ncadecvaţie, fie n-au fost condiţiile necesare şi suficiente, sau termenii codului nu respectă ordinea lui adevărată; important este că fiinţa şi în ncâmplinirea ei s-a încercat în real. El poate fi o închidere ce se deschide (fiinţa), dar poate lua forma fiinţei blocate în câmpuri, substanţe, substanţă organică sau specii definitive şi societăţi închise. Acum realul s-a închis asupră-şi şi, deşi în repetiţia devenirii este o deschidere, nu este una sporitoare, ci „fiinţă fără rost" sau „realitate cu rost doar statistic" (Devenirea tntnt fiinţă,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le de la modelul ontologic sunt regula realului; neîmplinire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REALITATE) este „lotul lucrurilor" şi în marc măsură şi al omului; aşa se prezintă, de J'apt, fiinţa de primă infantă sau fiinţa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odelului fiinţei, în ontologia realului se pot stabili şase precarităţi ale fiinţei, care sunt tot atâtea „diagnosticări" ale slăbiciunii realului, într-o „ontologic înţeleasă, faţa de real, ca o medicina emis" (p. 264). Raportate la spiritul omenesc, ele sunt maladiile acestuia. Sunt tot atâtea încercări însă din partea filosofului de a demonstra că fiinţa există în lucruri, Ic investeşte cu aspecte ale ei precare sau încercări de împlinire, dar nu lipseşte din real şi nu este străină de el, ca în ont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 nu se poate întâlni nici. Echilibru al unităţii", care ar apărea ca simplă fixaţie, dar nici diadă simplă; echilibru în dualitate sau blocare în contradicţie este un neadevăr, ca şi anularea contradicţiei. Echilibrul este adus de întreirc, cum a fost intuit mereu de gândirea filosofică, şi această întreirc nu este altceva decât modelul ontologic după care se face. Pasul lucrurilor" (I -D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nici lucrurile nu sunt în ordine, ci în tensiunea lor ontologică, exterioară sau la om e lăuntrică. Dar sunt în pasul lor, pe calea lor care este către fiinţă" (pp. 268-269). Din această pricină, realul trimite dincolo de el, lucrurile şi omul la capătul lor „se strămută". Ca devenire, realul trimite la devenirea întru fiinţă şi se depăşeşte în elementul lui. Va fi astfel un real al lucrurilor materiale şi un real al clementului, în realul lucrurilor materiale, fiinţa secundă se prezintă ca „împachetare" de elemente. La acest nivel, devenirea apare ca un corolar al realului organizat; în realul fiinţei secunde, acesta este/i-dimensionat; adică, este o încrucişare de elemente care formează dimen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alităţilor superioare – cele spirituale —, acestea tind să se rezolve într-un element singur sau să creeze el un clement nou. Tot unic. Cele două tipuri de real: al lumii lucrurilor şi al lumii clementelor, sunt tot atâtea trepte ale realităţii. Realul secund al clementelor este mai adânc, un real în care elementele se înmănunchează ca o concentraţie şi se subsumcay.il u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este individualul care centrează pentru o clipă o multitudine de clemente, el devenind în acel moment purtătorul concentrărilor elementelor, iar cunoaşterea generalului şi problematica fiinţei tind să fixeze realul individual. Individualul prezentat ca o încrucişare de clemente, care apar pentru el dimensiuni, crecaz. Ă „spaţiul ontologic" sau realul/(-dimensionat. Când vorbeşte despre individual şi general, deseori Noica numeşte individualul real şi generalul posibil (leg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devenire, realul se dovedeşte foarte inventiv şi, din acest punct de vedere, sfera încercărilor sale (inventivitatea) este mult mai largă decât aceea a ceea ce a prins cu adevărat trup. Cu alte cuvinte, prin el are subzistenţă o sferă mai mare de realitate decât cele întruchipate efectiv. Sau, „realul eldboreaz.fi mai mult decât edifică" (p. 278). Din acest punct de vedere, sfera realului se lărgeşte, cuprinzând şi lumea materială, dar şi depozitele ideale care sunt „rânduielile" ce „plutesc"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lul posibil de care este încărcat (cel ce a dat naştere realului şi s-a întrupat şi cel care este cuprins în realul existent, cu tendinţele sale de devenire – posibilul I şi posibilul II), realul demonstrează că trezeşte adversităţi în calea împlinirii lui întru fiinţă, ea nefiind bine întemeiat, din cauza unei grabe ontologice, sa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REALITATE) deschis către depăşirea primei sale condiţii. Oricum, de apariţia şi de consistenţa realului dau socoteală prccarităţilc ontologice ale fiinţei, care apar ca tot atâtea situaţii originare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evenire şi clement, se pot stabili câteva trepte ale realităţii: a) liaosul (Iară clement), ca o promisiune de realitate; b) cele şase precarităţi ontologice, care presupun cuplarea termenilor ontologici doi câte doi, cu aspiraţie spre al treilea, dar Iară prezenţa clementului, care înseamnă cei trei termeni ontologici la un loc; c) realitatea ca o devenire ce decade, pierderea sau găsirea clementului neadecvat (viaţa se pierde prin moarte, de exemplu); d) realitatea ca devenire blocată în devenit, adică se menţine organi/. Arca realului (tic exemplu, mincralitatea); e) realitatea ca devenire întru devenire – când realul se menţine şi se reproduce ca simpl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alul este susţinut de clement ca fiinţa însăşi (specie, viaţă). Este un real care confirmă parţial categoriile clementului (deschiderea ca devenire întru fiinţă, care poartă cu ca celelalte forme de devenire, şi elementul prezent cu categoriile lui împlinite: deschidere arborescentă, orizont, limitaţie ce nu limitează, real-posibil-necc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toate aceste trepte sunt reduse la două tipuri de real: realul devenirii întru devenire (precarul, unicitatea, fenomenul de repetiţie) şi realul devenirii întru fiinţă, în realul devenirii întru devenire, lucrul nu mai este res persistent, ci „doar schiţă de real", fără contur individual, fără individual, în cadrul devenirii întru fiinţă, realul este ceea ce se împlineşte, ceea ce iese din condiţia de schiţă. „Realul însă este individualul şi, ca atare, el nu poate fi orb şi neştiut, ci este unic, istoric" (Trei introduceri., p. 89). „Tot realul stă sub semnul curgerii şi al trecerii, tot realul are parte de devenire multiplicatoare; tot realul, într-un cuvânt, inclusiv într-o largă măsură omul, arc parte de genexLisingur omul, câteodată, este în stare să aibă şi zoe. Iar aici, în orizontul acestei deveniri, al acestei tcmporalităţi – va spune Heidcgger —, c posibilă revelarea fiinţei. Acesta c locul l'ilosolarii, căci aici devenirea ştie să regăsească, iar nu să piardă fiinţa"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odctitci, Noica vorbeşte de o realitate ideala, a delcmiinaţiilor suspendate, date de general, dar şi de o todetită care apare în real atunci când dctcrminaţiilc generale au tendinţa să se individualizeze, dar ratează, cum face, de exemplu, Hipcrion din Luceafărul eminescian, care-şi dă determinaţii individuale dar neadecvate, sau l; ăt-Frnmos din Tinereţe fără bătrânele xi viaţă fard de moarte, care reuşeşte, doar pentru o scurtă durată, să atingă generalul, dar care nu rezistă, din lipsa determinaţiilor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omânească are grade diferite de împliniri ale fiinţei, ceea ce nu se poate stabili la nivelul experienţei sensibile; astfel, se poate vorbi de o realitate a fiinţei evanescente, cu izotopii ei, a fiinţei posibile, probabile şi „săvârşite", împlinite. Este o realitate a firii, care dă sentimentul realului concret, o împletire între natură şi spirit, astfel încât „taina spiritului" nu s-a opus naturii şi nici n-a lucrat în „exces". Civilizaţia românească s-a dezvoltat dc-a lungul timpurilor „întru natură", „întru realitatea cuprinzătoare şi plină de înţelesuri a Maicii firi" (Sentimentul românesc.,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istorice asupra realului au variat. De exemplu, la Toma din Aquino,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mai cuprinzătoare decât cea aristotelică, pentru că se extinde şi asupra naturilor angelice. La Kant, realul nu este cel imediat, ci cel dat de l'i/. Ica lui Newton, de morală sau de judecăţile estetice. Lucrurile reale propriii-/. Isc sunt suspendate, pentru a putea vedea critic cum c cu putinţă ceea ce este (transcendentalul). La Fichlc, realul este făcut de procesualilatea spirituală; iar la Hcgcl, realul se regăseşte în concretul lumii, mai ales în cel istoric, acel individual evitat de Kant, negăsit de FiclHe, dar care este capăt de drum la Hcgcl. Pentru vechii greci, realul era finit şi raţional; pentru lumea contemporană, el a devenit infinit şi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a constata că problema realului este una din cele şase mari probleme pe care filosofia contemporană trebuie să le rezolve: în ce măsură realul este lumea lucrurilor Iară fiinţă sau este investit şi el cu fiinţă. Prin punerea în lumină şi a precarităţilor ontologice, filosoful român argumentează că lucrurile au fiinţă: precară, posibilă, săvârşită, blocată, în repetiţie; o asemenea viziune înnobilează realul yi-1 repune în discuţia filosofici, îl rcânalţă la statutul de concept filosofic (I). Astăzi real uri le au devenit semnifictive: au suflet, au structuri sau suprastructuri, au un înţeles şi o adâncime. Intre real şi posibil nu există contradicţii de ncrczolvat: devenirea şi devenirea întru fiinţă sunt compatibile şi se compl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Noica este logica realului, a individualului care este un parametru pentru general, -&gt; GENERAL; INDIVIDUAL; POSIBIL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Schitu., p. 179; Douăzeci i/i! /&lt;ipte trepte.,., pp. 29-30, 76, 106-114; Despărţirea de Gottlif. Pp. 258-259; Rostirea filosofică., pp. 218-219; Introducere hi miracolul eminescian, pp. 120; Devenirea întru fiinţă, pp. 174-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 192-193. 196, 263-264. 268-270, 277-278. 283, 291, 307,326,351,353-355, 357, 370-381; Sentimentul românesc., pp. L O, 167; Şase maladii. Pp. 32, 58, 64. 109-111; Trei introduceri. Pp. 51, 66-67, 76, 84-85. 87-89; Scrisori., pp. 6, 162, 190-191; Junitil de idei. Pp. 42-43, 82-83, 88, 331,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Curent filosofic care consideră că lumea este una dată, gata făcută, organizată dinainte de ivirea omului, în care omul apare cu privilegiul de a şti că este în sânul ei şi ca s-o înregistreze, în felul acesta, cunoaşterea omenească n-ar putea să se ridice dincolo de natură, pentru că ca este una din formele ci de manifestare. Francis Bacon, Rene Descarlcs, G. W. Leibniz au fost realişti. In concepţia realismului, corporalitatea, viaţa şi natura sunt obiectul de cunoscut care copleşeşte omul şi îl stăpâneşte ca existenţă. &gt; ISTORIA FILOSO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l.: De caelo, pp. 47, 66; Introducere la miracolul eminescian, p. 169; între suflet.fi. V/wrii, p. 227; Kcliilibrul spiritual, pp. 341-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NTĂ. Forma fundamentală de rostire, formaţia logică nesaturată care presupune cuplarea generalului cu individualul, în plan ontologic, îi corespunde precaritatea generalului ce se întrupează în individual sau criza dctcrminaţiilor, iar ca maladie a spiritului îi este corespunzătoare horctila. Ea nu poate explica mijlocit subsumarea individualului la general şi de aceea nu poate fi folosită în explicaţia cauzală nemijlocită a silogismului aristotelic, în cadrul reali/antei, apare infinitatea dcterminaţiilor pe care trebuie să şi le dea generalul realizat şi care, în ordine reală, nu-i reuşesc totdeauna. De exemplu, specia dinozaurilor n-a reuşit să supravieţuiască până azi prin aclimatizare. Nici diferite tip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de genul celui al lui Ludovic al XlV-lea, sau varii forme de organi/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li/. Anta exprima: un general realizat trebuie să se împlincsaeă mai departe prin determinaţii adecvate. El le investeşte, dar nu totdeauna reuşesc. Subştiinţa formulă corespunzătoare ar trebui să fie o logică a invenţiei, la care au visat Rene Descartcs, G. W. Leibni/. Şi pe care Raimundus Lullus credea că a reuşit s-o rcali/. C/e eu arta combinatorie. Noica rămâne la convingerea că nu poate fi o ştiinţă sau subştiinţă formală, ci una hermeneutică, ce ajută la înţelegerea ivirii noului, care.se produce printr-o dcei/.ie în diversul materiei, im. Fie al 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caritatea generalului ce se întrupează în individual (g -1); hor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 Pp. 87, 110-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ITATE, în lucrări de tinereţe, filosoful o defineşte ca fiind caracteristica spiritului şi a „ştiinţei" lui, care este filosofia. Mai târ/. Iu, în Devenirea întru fiinţă, el o defineşte ca întoarcere a gândului asupra gândului deja realizat, cum vorbea Platou despre cunoaşterea cunoaşterii, sau „dragostea pentru faptul dragostei" (Lysis), ori amintirea amintirii la Augustin (Confesiuni). Dar tot aici remarcă faptul că sunt câteva domenii (matematică, fizică, „posibil" în biologie) unde apar „câteva stranii exemple de reflexivitate" (p. 16), ca, de exemplu, funcţia de funcţie sau ridicarea la putere în matematică, sau unda în fizică – un fel de mişcare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reflexia asupra undei se lărgeşte şi se precizează: „fără a cuteza să spunem că unda este idee, nu vom putea spune nici altceva. Sau ea este de ordinul ideii" (p. 69). Nu este vorba aiei de idealism sau materialism, ci de obiectul filosofării azi. Şi, când lucrurile devin reflexive, cum este unda, se poate explica reflexivitatea ca un salt calitativ, între ridicare la putere şi reflexivitate este o anume legătură; ele au ceva comun: se distribuie fără să se împartă; gândul ce gândeşte gândul o face asupra tuturor gândurilor; sau atracţia pentru atracţie este faţă de toate formele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flexivitatea este apanajul filosofici, în primul rând, al spiritului filosofic. Gândul este al celui ce gândeşte asupra a ceva concret sau abstract; este o oglindire a lucrului, căruia îi redă conturul şi forma. Reflexivitatea este gândirea gândului şi atunci ia naştere idcea. Gândul simplu poate fi al omului de ştiinţă, dar şi al celui de rând. El poate fi intuitiv sau imaginar, concret sau abstract. Dar încă nu este idee. Devine astfel doar prin reflexivitate şi atunci devine gând al gândului. Reflexivitatea ca filosofic începe totdeauna de l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ei, ca se poate manifesta ca undă, după cum s-a arătat mai sus, ca maşină care învaţă învăţarea (o reflexivitate artificială, prin ansambluri mecanice). Dar şi aici se dovedeşte a fi ceva de esenţa omului (a ideii). Cu ideea sau cu reflexivitatea, gândurile se repun în formă. Teoria holomerului din logica lui Hermcs vizează forma reflectării secunde, ca reflexie. -&gt; CUNOAŞTERE; HOL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pp. 16-17; Scrixtiri., p. 33; Modelul cultural., pp. 37-38; Jurnal de idei, pp. 68-70; Echilibrul spiritual, pp.34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Ideca, legea, universalul concret, faţă de care nu există decât excepţii. Cunoscând legea, ordinea, omul îşi dă norme de comportament, care reglementează raporturile dintre oameni şi determină stabilirea ordinii în societate (norme juridic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morale, religioase – toate sunt, în ultimă instanţă, şi ele reguli, cu condiţia respectării legii, a sensului general concret al devenirii). Omul are datoria să conştientizeze legile, normele şi să le respecte, pentru că numai astfel devine om. Noica uneşte sub regulă sau principii tot ceea ce este idee, lege, normă care reglementează şi cu ajutorul cărora se stabileşte ordinea existenţei sau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fenomenului cultură, filosoful caută un principiu formal unic, prin care să dea unitate analizei acesteia, şi îl găseşte în raportul dintre excepţie şi regulă. Aşadar, regulii ca lege, principiu, idee, normă, universal concret i se opune excepţia; nu contează regula sau excepţia, luate fiecare în parte, ci raportul dintre ele. In funcţie de acest raport, se pot clasifica şi caracteriza culturile, indiferent de varietatea lor. „înaintăm afirmaţia că tipul de excepţie fn care ne (itiezfiin hotărăşte, deopotrivă cu principiile, de om ţi de cultura respectivă" (Modelul cultural., p. 12). Regula va desemna astfel stabilitatea, ordinea, iar excepţia, încercarea de a ieşi din ordine şi de a aduce noutatea. Dar numai împreună dau caracteristicile cult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abilite astfel următoarele raporturi între excepţie şi regulă: 1) excepţia contrazice şi infirmă regula; regula care oferă siguranţă este singura posibilitate de manifestare şi devine intolerantă faţă de excepţie (culturile totemice şi supracivilizaţia tehnică de azi); 2) regula este confirmată de excepţie – şi din nou regula dă modul de manifestare (culturile religioase monoteiste: iudaism şi islamism); 3) excepţia lărgeşte regula (teoria numerelor, în matematică). Regula ca teorie, ca lege se educă, se lărgeşte şi excepţia cere legii să intre în devenire, ieşind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xcepţia redresează regula, teoria, legea şi astfel se însoţesc intim regula şi excepţia (existenţialismul „popular" de forma „existenţa precede esenţa" dovedeşte că legea omului nu este gata dată, ci se face cu fiecare existenţă umană) – cultura ştiinţifică, cele chineză şi indiană; 4) excepţia proclamă regula, o reînnoieşte, o sporeşte (Idcca lui Platou; de exemplu, frumuseţea este confirmată de fiecare lucru frumos, fără ca el să fie frumuseţea însăşi; sau legile morale pe care oamenii le urmează până la un punct: învăţatul ştie că nu este învăţat, înţeleptul că nu ştie nimic) – culturile politciste, de forma celei greceşti antice; 5) excepţia devine regulă în cultura chropsanâ doar, sau cazul geniului care apare ca excepţie, care dă legi şi devine lege pentru ceilalţi. Sau, omul apărut ca excepţie pe Terra devine regulă ce dă leg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aporturi dintre excepţie şi regulă caracterizează viaţa individuală, socială, istorică, cunoaşterea, culturile în desfăşurarea lor. Ele sunt prezente, toate, în fiecare formă de manifestare, dar eu accent deosebit la un moment dat. La baza acestor raporturi stă relaţia fundamentală dintre unu şi multiplu, în manifestările ci; J) unu şi repetiţia sa; 2) unu şi variaţia sa; 3) unu în multiplu (unu şi răspândirea sa pantcistă); 4) unu şi multiplu; 5) tinu-inultiplu sau preeminenţa multiplului asupra unului. &gt; cultură; cultură europeană; unu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_pp. 11-26; Juraţii de idei. Pp. 112, 135; Si/n/&gt;le introduceri_pp. 86, RELAŢIE. Aristotel o mai numeşte şi „faţă de ce?". Raportul, legătura dintre o entitate şi sine; dintre ea şi restul existenţei. Calitatea preluase cantitat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cantitative care duceau la extrem, cu lumea organică, Iu Teluri de a fi închise în s|&gt;ccii sau imlivi/i deosebiţi. Dar, pentru lumea organică, specifică este creşterea, dezvoltarea ca formă de mişcare, iar ca nu este posibilă fără ca „felurile de a fi", ca limilaţiilc să nu se deschidă, să intre în relaţie cu sine, dar şi cu alt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ptele de dezvoltare ale unei fiinţe există un raport: de la ghindă la stejarul tânăr şi la cel matur este un raport de creştere. Creşterea îi aparţine, dar raportul poate apărea şi la alţi arbori, fiinţe etc. Raportul devine aspectul abstract al legăturii concrete. El apare ca „modul suveran al gândirii de a exprima în chip cantitativ calitatea" (Douăzeci.fi f/apte trepte., p. 41). Şi astfel cantitatea revine pe plan superior, după ce fusese „desfiinţat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spectul concret al raportului: relaţiile ce se stabilesc între fiinţe, în funcţie de „aşteptări şi nevoi", care sunt aceleaşi în calitate de aşteptări şi nevoi, dar diferite de la specie la specie, de la gen la gen sau de la individ la individ. De exemplu, raportul dintre un moment de creştere şi altul este o nevoie organică, o aşteptare şi nu un dezechilibru, între ce a crescut şi ce trebuie să crească se interpune aşteptarea, nevoia de creştere, care poate fi concretizată în diferite condiţii: ploaie, lumină, căldură. Există şi un alt aspect care se naşte aici: plouă pentru ea există verdeaţă, păduri, sau există secetă pentru că s-au tăiat pădurile. Este aici o relaţie cu sine ş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au relaţia unei entităţi cu sine şi cu celălalt dă măsura. Apare aici şi proporţioiifilitfiten, ce exprimă identitatea „mişcătoare" (cu cât a crescut o parte, alta), dar şi asemănarea între lucruri diferite. Ele sunt însă aspecte calitative ale lucrurilor exprimate cantitativ prin raport sau relaţie; de la cantitate la calitate, trecută acum în raport sau relaţie – treapta superioară exprimată cantitativ, ceea ce permite relaţii noi între lucruri: „realităţi total diferite intră în relaţii neaşteptate, vădindu-şi corespondenţa pe baza ideii de raport şi proporţie" (p. 41). Unele din aceste relaţii sunt instituite din afară, fie de gândirea comună, fie de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relaţii care se creează singure, în natură: raportul dintre arbori, arbuşti, iarbă, specii de animale care se suportă sau nu, sau dintre popoare care sunt în bună vecinătate sau nu. Unele relaţii sunt de simbio/. Ă, de suportare; altele sunt conflictualc sau tensionale. Unele dintre aceste raporturi pot fi exprimate matematic, prin numărul fracţionar. Dar există şi relaţii spaţiale şi temporale (timpul concret al firii – vremea). Relaţia poale fi reflexivă, simetrică sau tran/. Itivă; tran/, itivă este când presupune al treilea termen, cel către car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au raportul este marea cucerire a gândirii moderne; de la mentalitatea substanţialistă s-a trecut la cea funcţională, relaţională. Raportul stă la ba/a reflcxiunii logice. „Raportul te proiectează dintr-o dată nu atât în abstract, cât într-un alt concret, în cel al culturii şi al cunoaşterii. Iar cu raportul este clară disocierea: nu legi ceva ca să obţii un raport, ci dc/. Legi" (Scrisor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ca ţine să sublinie/e că, înainte de a fi o cucerire ştiinţifică, raportul sau relaţia „este o situaţie de realitate" şi el este pus în lumină mai ales de prepoziţii, în special de „întru" – expresie concentrată a mai multor prepoziţii. „Un anumit raport se poate crea oriunde şi oricând. Nu mai este neapărat unicitate, ci, ca unitate de raport, unitate originară, ea devine posibilă peste tot, nepăstrând pentru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o formă de privilegiu" (Introducere la miracolul eminescian,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rată că Hegel n-a fundamentat filosofic relaţia, preluând-o în sensul kantian, ca inherenţă, cauzalitate şi comunitate (acţiune reciprocă). Filosoful român nuanţea/. Ă înţelegerea tablei kantiene a categoriilor; el înţelege comunitatea ca formă de cauzalitate în comun, şi în locul rămas liber introduce categoria de autonomie, „o relaţie absolută cu sine" (Devenirea întru fiinţa, p. 154). Astfel, relaţia devine temă fundamentală care rezolvă antinomia dintre cantitate şi calitate şi deschide drumul de la lumea „oarbă a cantităţii" la lumea omului, a persoanei şi a istorici, şi cu ele la „ceea ce e dincolo de ele"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racol al lumii moderne, raportul funcţionca/ă de la ştiinţă la matematică, la sociologie şi filosofic. Dacă legile ştiinţei sunt considerate ca fiind gcneraluri abstracte,. Sisteme de relaţii", nu acelaşi lucru se poate spune despre raportul sau relaţia dintre exploataţi şi exploatatori pe care o aduce marxismul şi a cărui dislocare este concepută prin apariţia unei noi religii (A. Toynbcc, A. Malraux, M. Eliade), una care instituie, la rândul ci, „un raport între om şi divin, între om. Şi oniLi (Jurnal de idei,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este şi el un raport, aşa cum este preconizat de Freud, un raport sexual. Lumea de azi, a demonici tehnice şi a statisticii, a desfiinţat rapoartele dintre oameni, păstrând doar relaţia ca raport. Trebuie specificat faptul că Noica face – în Jurnal de idei şi în alte lucrări de maturitate – distincţie între raport – relaţie = raporturi şi raport = rapoarte. Raportul ca relaţie – fără să specifice undeva expres – Iasă să se înţeleagă a fi o legătură oarecum exterioară (între oameni mai ales), care. Nu angajează deplin cele două reiate, sa» între lucruri omogene, ca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ă apare preci/arca: „nu raporturi, ci rapoarte", care trimite, implicit, la sensul de relaţii adânci, reciproce dintre oameni sau angajare plenară de conţinut a reiatelor pe care le implică rapoartele, cum ar fi, de pildă, comunicarea în calitate de cuminecare (împărtăşire). „Nu raporturi (ca anglo-saxonii), ci rapoarte noi ne trebuie. Un raport nou. Altminteri, trăim sub tirania numărului simplu şi a statisticii" (Jurnal de idei, p. 326). Aceste rapoarte noi trebuie stabilite între om şi om, om şi divin, om şi comunitate, om şi muncă, om şi natură, bărbat şi femeie, om şi cultură. De exemplu, conjuncţiile realizează raporturi (relaţii); prcpo/. Iţiilc, rapoarte. Noiea cere eliberarea de spiritul englez (vc/. I p. 332) al raporturilor ca simple statistici şi intrarea în lumea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despre logica Ini Hennes, Noica face astfel deosebire între conectivitatea adusă de conjuncţii şi logica simbolică şi conectivitatea pe care o aduce ci în logica lui Mcrmes. Bazată pe prepoziţii. Simplu enumerate ar fi; Individualul faţă de General poate fi în raport de asociere cu G, într-unul de separare, ffira G, în raport de contact, de aşezare asupra ultimului, de posteritate (după) el, de direcţionare către şi spiv el, în raport de ajungere până la G, de străbatere prin ci, de rânduire sub el, de fiinţare în el. In toate aceste legături, dctcrminaţiile Individualului sunt ordonate de General, în afară de raportul prepoziţional, între I şi G poate fi şi raport de asociere, funcţional, sân de la pluralitate la diversitate şi de la multiplu Ia complex, un raport între mediu interior şi mediu exterior şi între nedefinit şi infinit ce st/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ulturii fji a unei noi uiorjologii ( &gt; CONECTIVE) (vc/i Scrisori., pp. 212-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nali/ca/ă cultura europeană pornind de la raportul dintre excepţie şi regulă ca principiu teoretic şi-i arată tipurile posibile de manifestare: l) excepţia contra/icc şi infirmă regula; 2) excepţia confirmă regula; 3) excepţia lărgeşte regula; 4) excepţia întăreşte regula; 5) excepţia devin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 regula reprc/. Intă siguranţa, iar excepţia ameninţă ordinea, ceea ce face ca aceasta să devină intolerantă faţă de excepţie (exemple, comunităţile totemice, manifestările dogmatice teoretice sau practice; religioase, politice, morale sau exactitatea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 regula sau ordinea nu mai este alai de rigidă şi permite să se diversifice ca însăşi, să se mulliplicc, pentru a se îmbogăţi şi a deveni suportabilă. De exemplu, divinitatea care ia forme diverse, pentru a se face înţeleasă. Diversitatea manifestată se stinge de fapt sub regula sau legea unică, dar care cslc mai „înţelegătoare" şi mai bogată în manifestări. De aici câştigul pentru regulă, care se manifest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az (excepţia lărgeşte regula), legea, ordinea, devine şi mai pennisibilă, fiindcă admite să se „educe", să se îmbogăţească, legile noi le cuprind pe cele vcclii, fără să se contrazică, societatea se ba/ca/. Ă pe rapoarte, nu pe simple raportur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aport (excepţia întăreşte regula), contribuţia la diversificarea legii (a regulii) este şi mai mare, ca în ca/. Ul al treilea. Iar în ca/ul al cincelea: excepţia devine regulă, individualul de excepţie (excepţia) dă reguli noi realităţii, schimbând regula veche cu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cestor cinci tipuri de rapoarte, sunt posibile cinci tipuri de relaţii între unu şi multiplu: 1) unu şi repetiţia sa; 2) unu şi variaţia sa; 3) unu în multiplu; 4) unu şi multiplu; şi 5) unu-multiplu. Fiecare dintre rapoartele enumerate mai sus poate deveni schema câte unui tip de cultură, în fiecare configuraţie culturală „este caracleri/ator decentul pus pe un anumit raport al tabloului, sub semnul Ini dcsfăşurându-se, pe toate planurile, câte o comunitate istorică" (Modelul cultural.,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ica trece de la relaţie – raport ca etapă superioară a cantităţii şi calităţii sau expresie cantitativă superioară a calităţii – la raport ca rapoarte între individual şi general în logică, între excepţie şi regulă ca schemă formală şi principiu teoretic pe ba/. A căruia anali/ca/ă cultura şi fundamcnlca/ă o morofologie a culturii eu totul nouă, cu exemplificarea celei europene. De la raporturi între lucruri omogene, Noica trece la rapoarte ca forme de „conexiuni vii între om şi om" (p. 163). În felul acesta, relaţia (sau raportul) ca regulă devine astfel mai cuprinzătoare ca sferă şi conţinut. -&gt; cantitate; calita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şapte trepte- pp. 39-42; Introducere la miracolul eminescian, p. 319; Devenirea întru fiinţă, p. 154; Şase maladii., p. 140; SV. Tiiwi'., pp. 12-26.44-45, 163; /»; – nul de idei. Pp. 40. 94, 315, 320, 326,332,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Este treapta a treia, absolută, a devenirii întru fiinţă, când particularul şi universalul coincid, când subiectivul se împacă cu obiectivul. Ca formă de cultură, ea este expresia cea mai pură a atodetiei, când generalul îşi dă determinaţii şi vrea să întâlnească individualul singur care să-1 întrupe/e (de exemplu, lisus), scoţând astfel omul din condiţia sa de alienare f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 (ă. Angajarea cea bună a religiosului este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nele subiectiv, prin angajarea în fiinţă, atinsese stadiul de persoană, iar şinele obiectiv, prin conştiinţa angajării organi/atc, ajunsese la comunitatea politică, acum, cu şinele absolut, devenirea întru fiinţă este a umanului însuşi, ca uman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singur este generalul gol şi nu poate da ca general modelul fiinţei. El îşi dă determinaţii, dar numai când individualul s-a ivit sub ipostaza întrupării a căpătat concretitudinc istorică şi determinaţii umane cu semnificaţii ontologice depline. Abia acum, cu întruparea în individualul singur ales (lisus omul), modelul fiinţei pcnlru credincioşi este reali/.at. (Poate de aceea orice mare religie cere un sacrificiu suprem ca model pentru restul umanităţii. Altfel nu se întcmci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ile îşi dau doar determinaţii abstracte şi rămân să plutească în speculaţii libere ca şi filosofiilc, atunci neîmplinirca lor este sigură, pentru că actul de înstrăinare a generalului (de exemplu, creaţia lumii) pierde necesitatea şi rămâne doar contingenţă sau act de bunăvoinţă din partea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ndiană, deducerea realului din general este sigură şi explicabilă; în celelalte religii, întruparea într-un individual sau mai multe este greu sau imposibil explicabilă logic şi de aceea se apelează la paradox şi la credinţă. Şi, cu toate acestea, ele au adus mari adevăruri despre om, care nu pot fi ignorate, întruparea în individualul concret este condiţia saturaţiei modelului ontologic şi este suficient ca un individual reprezentativ să existe pentru a mântui pe celelalte, în religia creştină, lisus s-a întrupat şi a luat asupra sa păcatele umanităţii; în alte religii, alţi sfinţi au fost sacrificaţi. Naturile îngereşti sunt fiinţe doar prin clasa lor (ectc îngereşti) sau sunt individuali/aţi, încât devin exemplar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exprimă setea de a fi sau setea de absolut a omului (setea de mântuire). Istoric, ele apar de timpuriu; ca formă de atodctie, ele cultivă sacrul şi religiozitatea în inşi şi popoare din primii/. Ori ai umanităţii. Parc paradoxal, dar, deşi eslc o boală a maturităţii târzii, pentru că presupune credinţe, cunoştinţe practice organizate, instituţionali/atc sau nu, ele apar de timpuriu, o dată cu primele manifestări ale umanităţii. Credinţa în nemurirea sufletului şi cimitirele sunt atestate din/. Orii apariţiei iui li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opoarelor s-au dovedit bolnavi, fie pcnlru că nu şi-au dat determinaţii suficiente şi au rămas la statutul de zei leneşi (dens otioxns), fie şi-au dat prea multe determinaţii individuale şi s-au amestecat cu oamenii, devenind naturi unilaterale, precum Afrodita (frumuseţe), Hcfaistos (meşteşug, îndemânare), Hcra (căsnicie) la greci, sau îşi dau determinaţii multiple şi necontenite, ca/cii indieni (Vişnu, Siva). Şi Noica conclude că. Zeii s-au dovedit bolnavi" (Şase maladii.,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şi-a creat o situaţie istorică deosebită printre religii, pentru că „a avut tăria dc-a susţine până la capăt întruparea individuală a divinului (.); fiinţa divină ieşea astfel din neantul şi din lipsa de identitate a perfecţiunii" (p. 50). Religia europeană este vie şi se conformează schemei unu-multiplu, al linului care se distribuie fără să se împartă prin trinitatea persoanelor sfinte, care ţin de o singură natură (Unul în Trei). Eliadc caracterizează religia ea o lume a sacrului, a arhetipurilor din care oamenii au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fost sistematizate după un criteriu exterior, o schemă cant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 pluralitate – totalitate. Astfel, sunt religii monoteiste (invocă o singură divinitate), politciste (mai multe divinităţi), panteiste (divinul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au pornit de la viziuni religioase fără cer şi Iară Dumnc/. Cii (iudaism, budism), dar au reuşit să se constituie în religii mari, cu Cer şi Dumnezeu. Este o exemplificare a spiritului care plcueă de la rădăcini firave şi clădeşte imperii mari, organi/atc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lc constitutivă a culturii, religiile aduc contribuţia necesară la formarea şi educarea popoarelor. De exemplu, generalul inflexibil al islamismului a dus la blocarea fiinţei istorice a popoare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urmăreşte captarea prin credinţă a fiecărui individual, prin credinţă ca iubire (creştinism, islamism, iudaism), prin credinţă ca iubire şi raţiune în hinduism etc. Religia cultivă caritatea, mila între oameni şi iubirea ca dăruire totală absolută pentru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118; Despărţirea de Goethe, pp. 165, 180-281; Devenirea întru fiinţa, pp. 249. 267-268, 293-294; Şase maladii. Pp. 27,28,50,81,85, 105; Trei introduceri_pp. 85, 133; Modelul cultural_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uilde idei, pp. 24.129,200, 214, 333, 378; Semnele Minen-ei, pp. 16, l 13, 192, 211-213; între suflet. Yi spirit, p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Procesul de reluare identică sau variată a unui conţinut, fenomen. Devenirea întru devenire este o repetiţie în cere identică, aşa cum/ilele se succed una după alta: devenirea întru fiinţă este o repetiţie bună întru ceva, ca zilele care repetă altceva şi aduc înţelepciune. Ea este sporitoare de fiinţă privită din punct de vedere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se manifestă şi în plan logic (-&gt; logică). -* devenire întru devenire; devenire întru fiinţ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C'eea ce rămâne în nedeterminare, ca insondabil, dincolo de idee, de cuvânt, de cunoaştere, ceea ce deschide eătre ceva (o lume nouă, o interpretare nouă), către înţelesuri neîmplinite şi care nu se încheie niciodată, ei îndeamnă la noi creaţii şi căutări, oferind posibilitatea cunoaşterii să se dezvol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recuperat de Noicatlin comunicarea cotidiană şi investit cu semnificaţie filosofică, pe care o „prinde" la diverşi gânditori şi Iu el însuşi. De exemplu, Goethe a optat pentru necesitatea naturală, deşi a simţit că dincolo de ea rămâne ceva, un rest (libertatea omului). Deşi foloseşte intuiţia intelectuală şi obţine fenomenul originar (ajunge la mume, în Faust, sau la frunza şi vertebra originare în cunoaşterea „ştiinţifică"), nu poate obţine o cunoaştere fără rest. Restul acela este insondabilul de la graniţa cu fenomene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omului, devenirea întru fiinţă şi-a făcut apariţia şi cunoaşterea dialectică ia aspectul unei cunoaşteri depline fără rest; este o cunoaştere raţională, care încorporează în ea termenul de la care pleacă, mijloceşte prin alt termen şi ajunge la o cunoaştere mai adâncă, una care trimite dincolo de ca. Tot ce ţine de cunoaşterea omenească lasă să se înţeleagă acest rest: Ecleziastul, cu zădărnicia lucrurilor, sau Goethe, cu bucuria devenirii firii, nu pot spune totul. Omul este în stare să-şi vadă limitele subiectivităţii sale şi să le depăşească, trecând în conştiinţa obiectivă – ceea ce este un plus al său – şi, mai mult, aduce conştiinţa că devine întru ceva,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alt şi încă unul calitativ. „Aci este, poate, restul pe care-l simţi în om, faţă de toţi ce vor să-1 descrie ca pierdut în devenire: el se şi regăseşte cu ea" (Despărţirea &lt;le Goetlie, p. 261). Şi aici dispare restul, nu în sensul de închidere completă, ci de deschidere către alt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în natură, în gândire nu este nimic complet, pentru că în toate este curgere, devenire. Poate de aceea, în limba română, cu simţul ei dialectic, s-a renunţat la „cumplit" (complet), pentru că în viaţa românului, dusă în natură şi în „marginea cetăţii", „s-a păstrat o bună întâlnire cu restul lucrurilor" (Rostirea filosofică.,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 avut şi încă mai arc o serie de cuvinte adânci, „eu o zonă de dor", cu un câmp semantic în care există o bună nedeterminare, care lasă mereu un rest. Cuminecarea nu se petrece decât dacă există un rest; lămurirea (lamura) are în ca un rest; sinea care se ascunde de sine mereu, firea care trece dincolo de înţelesul naturii şi nu se lasă cercetată şi stăpânită definitiv şi multe altele, pe care Eminescu le numeşte intraductibile, au sensuri adânci, care se lasă înţelese parţial, neînţelese, dar nu micşorează cu aceasta vraja din jurul lor. Această nedeterminare permite „bunătatea, bogăţia şi binecuvântarea a ceea ce se numeşte: cultura omului" (Introducere la miracolul eminescian,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ţiile fiinţei româneşti arată: că fiinţa este mai bogată în a exprima treptele fiinţei; că fiinţa românească nu iese din ascundere, ci continuă., să se ascundă la lumina zilei" şi că astfel de a gândi fiinţa lasă mereu un rest care oferă o posibilitate de creaţie şi frumos permanentă; că fiinţa este prezentă şi la nivelul subiectivităţii şi al obiectivităţii. Nici măcar „a fost să fie", cu necesitatea lui implacabilă, nu Iasă să se înţeleagă o încheiere definitivă, fără rest, ci scoate la lumină o necesitate a unui lucru care va deschide că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Eminescu arată că poetul avea învrednicirc, încă şi vrednicie, şi rcpre/. Intă un adevăr de viaţă fascinant, „din mijlocul căruia ţâşnesc gânduri şi frumuseţi neaşteptate" (pp. J2, 25). Ele lasă un rest. În creaţiile lui, Eminescu spune mai mult decât exprimă nemijlocit şi mereu lasă un rest de cercetat. Cu toată acribia de care au dat dovadă Călinescu şi Pcrpcssieius în cercetarea operei eminesciene, şi ei au lăsat un rest, care trebuie cercetat mai departe. Fnfinirea eminesciană, folosită pentru a reda mişcarea gândului de la finit la infinit în timp, lasă, în această proccsualitatc, un rest intraductibil în tematica infinitului românesc. In esenţa întrebării stă restul ci posibil; adică, noutatea eventuală pe care ar putea-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are şi în raportul dintre întreg şi parte: întregul se face şi se manifestă prin păi'ţi, dar nu este doar suma părţilor, ci şi ceva în plus. Astfel, logosul înseamnă limbile vorbite, dar şi cele posibile şi trecute; el se manifestă prin limbile vorbite, dar rămâne ceva în plus. Sau, idcea de prietenie se manifestă printr-o prietenie celebră sau alta, dar mereu are ceva în plus,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atholia nu ştie de rest; aici relatarea detcrminaţiilor se face complet, „fără rest", dar şi fără o idee, doar simpla descriere. De ex. Emphi, Radiografia Painpd de Marţine/. Estrada ( &gt; MALADIE A SPIRITULUI). (Şi, totuşi, câte o lucrare de excepţie, ca Trebuiau sa poarte un nume – cu ideea: Eminescu n-a existat – a lui Sorescu parcă nu este doar simplă descriere cuprinzătoare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lturii este o lume a resturilor care au vrut să fie puse, explicate, dar au lăsat mereu deschise zări spre alt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cea însumează concretul lucrurilor şi aduce un plus, „un rest" faţă de ci. Toată filosofia s-a străduit să aducă explicaţii raţionale fără rest; doar Platou şi Hcgcl, cu lilosoliilc lor ca închidere ce se deschide, oferă o înţelegere a restului; adică, o închidere care se deschide. Medicina enlis nicasiană se străduieşte să arate că filosofia nu este o explicaţie raţională fără rest, a totului, că fiinţa arc, şi rebuturi, ncâinpliniri, blocări, precarităţi, o explicaţie unde rămâne mereu un rest de explicat, pentru că abstractul nu este general, ci acesta din urmă este universal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ţă de lucruri de cure ţine şi explicaţia omului va fi mereu un rest, pentru că fiinţa şi omul sunt în devenire şi lumea nu este doar ordine, dar şi dczorclinc, una care există şi se face mereu şi înlr-un sens (ca ordine) şi în celălalt (ca cic/orilinc). „Suntem, o dată eu restul, «căzuţi» dintr-o ordine", una „care se instituie, de fiecare dată, cu un rest" (Jurnal de ide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fs/x'irtimi de Goetlie. Pp. 105, 107. 141, 259. 261, 268; Rostire u filosofica., pp. 160- 161. 267; C reali e şi frumos- pp. 17. 68-69, 92; Introducere la miracolul eminescian, pp. 12, 25, 108. 176. 289. 309. 361, 370; Şase mulailii_p. 143; Sentimentul românes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 156; Jurnal de idei. Pp. 106, l 12, 270-272. 274, 301.346.354.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Tranformarca profundă, care aduce „noutate radicală", „înnoire", indiferent de planul existenţei; natural sau social, material sa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timpului logic în istoric s-a numit revoluţie" (Trei introduceri., p. 128). Este o strămutare în ordinea realului, în gândirea speculativă şi în cea operativă (cunoaşterea ştiinţifică). „Omul timpului rostitor are ceva de modelat, nu numai în sensurile pe care le desprinde pentru lumea exterioară, dar şi cu făptura sa, a celuilalt şi a societăţii; omul cunoaşterii ştiinţifice, la rândul său, are un răspuns de dat naturii. Şi unul, şi celălalt proiectează, atunci, timpul logic peste cel real"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oluţie se face cu mari intenţii de schimbare şi înnoire; la început, obiectivele sunt clare: se luptă contra bogaţilor, a trecutului, a unei ordini sociale care nu mai este potrivită. Apoi, intervine ceva „subtil şi paralizant", pentru că „duşmanul" devine nu numai fiinţele apropiate, dar şi cel prins în mişcarea revoluţionară; „Trebuie să devii altceva" (Jurnal filosofic, p. j 16). De cele mai multe ori însă, „marile intenţii de înnoire" şi schimbare rccad în vechi, în inerţia mişcării simple. Ceea ce reproşează Noica lui Hcgcl este faptul că n-a înţeles, n-a priceput caracterul „revoluţionar al logicului" (Jurnal de idei, p. 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ca „înnoire" radicală, se fac pe mai multe planuri: al gândirii speculative, al cunoaşterii ştiinţifice şi tehnice, al ordinii istorice care cere mari jertfe omeneşti. Este, aşadar, o „strămutare" în cugete (speculativ sau teoretic), în planul ideal, şi tina în planul real (comportamental şi de ordine social-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voluţiei tchnico-ştiinţifice, revoluţia „sporeşte fiinţa sensibilă a omului, lărgeşte registrul simţurilor, rafinându-le până la prinderea celor mai neaşteptate nuanţe" (Creaţie şi frumos., p. 11). Ea sporeşte, aşadar, sensibilitatea omenească şi o rafinează, dezvoltă memoria, inteligenţa, creează noi răspunderi spiritului şi expresiei, pentru că limba se îmbogăţeşte, se nuanţează şi are răspunderi noi, sporeşte „veghea, cunoaşterea şi luciditatea" (p. 11). Cu ea se poate ajunge la ordine, spera Noica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TEHNICO-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iu însă, când „demonia" tehnicii a dovedit că se poate cădea cu ca într-o ordine ce se întoarce împotriva omului, entuziasmul filosofului a scă/ut. Deşi continuă să recunoască logicului caracterul revoluţionar, filosoful Noica devine mai circumspect în privinţa sensurilor pentru umanitate ale acesteia, semnalând, în ultimii ani ai vieţii, lipsa de responsabilitate a oamenilor politici în folosirea noutăţii din domeniul tehnicii militare sau al ingineriei genetice, care pot pune în pericol Terra întreagă şi omul de pe ea. -*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116; Trei iutroilti- &lt;-m., pp. 126, 128-129; Modelul cultural., pp. 129-130, 135; Creaţie, yi frumos_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ilt'i. Pp. 75,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TEHNICO-ŞTIINŢIFICA. Acumulările mari din cunoaşterea ştiinţifică a secolului al XX-lca au determinat transformări radicale în tehnică. Pe filosofii interesează mai cu seamă efectul acesteia asupra fiinţei umane şi constată următoarele efecte; „sporeşte fiinţa sensibilă a omului, lărgeşte registrul simţurilor, rafinându-le până la prinderea celor mai neaşteptate nuanţe" (Creaţie şi frumos.,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ehnico-ştiinţifică nu doar sporeşte sensibilitatea omenească şi o rafinează, nu doar creşte inteligenţa, dar şi creează noi răspunderi cugetului omenesc şi pentru limbă, care se îmbogăţeşte cu expresii noi şi nuanţate, „sporeşte veghea, cunoaşterea şi luciditatea" (p. 11). Lumea poate fi în ordine, cu condiţia necesară ca revoluţia tehnico-ştiinţifică să fie pusă sub controlul raţiunii. -&gt; TEHNICĂ; ACATHOLIE;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ţie.fi frumos- p. 11; Trei introduceri.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Este analizată de filosof nu din perspectiva teoriei literare, ci „o invocăm pentru cuvânt el însuşi" (Creaţie t&gt;i frumos., p. 30), pentru faptul că pune în joc câteva din „funcţiunile cuvântului", care, aşezat într-un context, îl scoale în evidenţă. „Rima închide bucla gândului, îl rilineză şi poezia bună te învaţă să respiri, la propriu şi la figura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le funcţii ale rimei care pot scoate cuvântul în relief/Filosoful răspunde ordonat: a) rima creează cuvinte; b) reliefează, evidenţiază cuvintele în cadrul unui context fericit ales; c) ritmează gândul cu ele; d) are o funcţie vitală, de legănare, „fascinaţia lui acelaşi", „repetiţia cea bună"; c) dar şi pe cea a lui altceva; f) „aduce magia necunoscutului în cunoscut". „Ea este o potrivire, clar una neaşteptată, carete poartă din surpriză în surpriză" (p. 32); g) scoate cuvintele din „nimic" şi face „ce trebuie" cu ele; h) dar Ic şi retrimite în nimic, suspendând cuvântul cu înţelesul lui. „Potrivirea cuvintelor este cununia, dar şi disoluţia lor" (p. 33): „Se-ntâlncştc dor cu dor, /Se sărută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cult pe carc-l avea Emincscu pentru cuvânt şi limba română este un lucru ştiut deja. El spune: „Cuvintele se caută unul pe altul cu încărcătura lor de dor, se contopesc şi pier" (p. 33). De la a fi necesară pentru reliefarea cuvintelor în esenţialul lor şi vitală pentru om, rima ajunge, în tribulaţiile ci, la a li o platitudine. „Rima dă însă mai mult decât legănarea, dă rcpcţirea cea bună" (p. 32), regăsirea temei ca unitate în diversitate şi căuta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imbă şi accentul care cade pe cuvinte, rima arc posibilităţi mai mari sau mai mici de desfăşurare. In limba franceză sau în cea polonă, unde accentul cade doar pe penultima silabă,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Şl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i sunt mai reduse şi poeţii moderni au recurs Iu ri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ccentul cade liber, de la ultima la penultima şi cliiar pe prima silabă (vălurile, mâlurile – la Eminescu), ceea ce oferă prozodiei posibilităţi deosebit de mari. &g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uie fi frumos- pp. 29-34; Inlroilu- &lt;'? Re Iu miracolul eminescian,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Pulsaţia pre/cută în real şi în lumea spiritului: „Ritmurile cosmice, bioritmurile, ca şi ritmurile spiritului pot apărea, acum, ca tot atâtea pulsaţii fundamentale în real" (Devenirea întru fiinţa, p. 198). Viaţa, în întregul ei, presupune ritmuri; dar şi „locurile comune ale spiritului" tot ritmuri sunt. Se poate vorbi, astfel, de viaţa „unor ritmuri mari": cosmice, biologic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rilmul, ca ordine prestabilită", ritmul de orice fel este una dintre tehnicile fundamentale ale frumosului. De la cel primitiv la cel elaborat superior, „actul estetic se grefca/. Ă pe ritm ca pe o ordine necesară, în marginea căreia e posibilă libertatea de creaţie" (p. 31). -» PUL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nlies'is_pp. 22, 30; Devenire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 (&lt;i, pp. 3],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şi RITUAL. Ritul este regula, norma ce prescrie respectarea unui mit; iar ritualul este acţiunea socială care respectă ritul. Când se reduce la simplu ritual, ritul îşi pierde adâncimea şi devine static. Dacă se însoţesc unul pe celălalt, ritul capătă adâncime prin Implantarea lui în suflete de către acţiunea socială care-l pune în practică. „Importanţa ritului faţă de mit (care e leneş, visător). Ritul trimite la act social. Poate dccădea în simplu ritual, dar ca rit cu ritual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gt; rost şi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şi ROSTIRE. Cuvânt pus pe rost, rostuit în comunicarea filosofică româncscă de Noica, pe urmele lui Mircca Vulcă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t. mslniin = bot, cioc, vârf încovoiat, gură; plural: romra = tribuna împodobită cu ciocuri tic corabie; la figurat: piaţă, în limba română, rostrutii dă sensuri foarte adânci, datorită faptului că în secolele al XVI-lca şi al XVII-lea s-a trecut de la sensurile concrete la „unul de speculaţie ultimă" (Rostirea filosoficei., p. 23). Sensul concret iniţial era gură; a evoluat şi a sfârşit prin a fi dcschi/. Ătură. „Parc-se" că fiecare dintre ele a evoluat independent şi la fiecare sensurile concrete au căpătat scrisur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l) Sensul tic rost ca gura este întâlnit în două Psaltiri vechi („Şi fic-ţi pe voie cuvintele rostului mieii"), la Coresi („Să mă sărute din sărutarea rostului lui"), la Miron Costin („Din rostul dircptului/. Vorăştc înţelepciunea"), dar şi mai târ/. Iu, la Şincai, Budai-Dcleanu, Odobcscu, atunci când acesta vorbeşte despre Alecsandri, Creangă, Coşbuc (Dicţionarul limbii române, ed. 1968, o adevereşte). Loan Gură de Aur (Rost) este unul din sfinţii părinţi ai creştinismului. Rost ca gură, împreună cu „a grăi" dă sensuri de: viu grai, „pe de rost", sau „a lua la rost", a-1 certa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gură s-a trecut la a vorbi, a avea grai sau glas: Biblia de la 1648 traduce: „Asinul (.) grăi cu rost omenesc"; Negniz/. I scrie: „Să strigaţi într-un rost"; iar Coşbuc, într-un vers, se exprimă astfel: „Povestitor cu dulce rost". La limită, devine „facultatea de a vorbi" sau felul de a vorbi, de a se exprima,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Şl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facultatea de a vorbi s-a trecut la sensul de limbă: Biblici din 1688: „Şi era tot pământul un rost şi un glas la toţi", iar Miron Costin, vorbind despre Moise, arată că a fost cu Dumnezeu „rost către rost" şi cu sensul aici de faţă către faţă, nu doar de gură c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fi discurs, vorbire. Cantemir spune: „rost de bun retor"; iar Sadoveanu: „li ascultam rostul greu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concretul gură sensul a urcat la vorbire, discurs, limbă, către abstract, fără să dezmintă sensul concret iniţial. Este aici o formă de contradicţie unilaterală: gură contrazice vorbirea, limba, dar acestea pe ea nu, ci o p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Rostul ca descliizfltiirfi arc la început un sens concret: deschizătura de la războiul de ţesut, prin care se aruncă suveica, dar şi distanţa de la sul la spală, distanţa de cinci coţi la pânza ţesută deja. Prin extensie, rost a devenit şi jurubiţă, o încrucişare a firelor pe răşchitor, vergeaua care se pune în urzeală, ca să nu se încurce firele, dar şi urzeala înfăşurată pe sulul dinapoi al războiului de ţesut; sau expresia: „A porni rostul", sinonim cu: a începe ţe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ret rămâne şi sensul: rostul ficrăslrăului (partea care taie) sau rostar – unealtă cu care se înclină dinţii ficrăstrăuhri (dinţar). La plural, rostare sunt cuiele mici de care se servesc ros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oncret, dar cu lărgirea sensului, este folosit rostul ca deschizătură în construcţii: deschizătura dintre cărămizile unui zid, dintre ulucile unui gard, dintre ţiglele de pe casă sau scândurile din duşumea. Pe scurt, orice crăpătură, dar şi crestătura din piciorul de sus al prispei casei sau uşorul de la uşă, iar în unele părţi ale ţării – orificiile tăiate în cutia viorii, jgheab tăiat în lemn, uşă sau, mai special, laturile formate de feţele unei căiţi închise care se dau cu aur. Oricum, deschizătura rămâne în lumea materi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sensurile materiale ale rostului, ca gură şi deschizătură, s-a trecut la sensuri abstracte, cum ar fi, de exemplu, râiidnidkl. Noica consideră că, pe linia rost-dcschizăiură s-a ajuns la rânduială, pentru că ţesătura, cu cărămizile aşezate în ordine, zimţii ficrăslrăului, ulucile gardului sunt toate imagini ale ordinii. „Deschiderea regulată şi revenirea ritmică a intcrvaluriJor, punctarea a ceea ce este cu pauzele locurilor goale, iată o sugestie pentru ordine" (p. 27). Rostul, ca ordine, priveşte atât ordinea materială, cât şi pe c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ul, ca luodde a-yi întocmi viaţa, priveşte situaţia social-materială şi de familie a cuiva" (p. 28); 2) dar arc şi sensul de tâlc, scop, ţel, menire, raţiune, justificare, sens ultim al celui cercetat, „legea mai adâncă" sau „sensul ideal al rcalului" (p. 28). („Rostul cel bun al tăcerii"; „A d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verbul rostire, „dintr-o dată, (.) se unifică toate înţelesurile disparate". Rostirea regăseşte sensurile concrete ale lui rostnuii, pe care Ic pierduse, dar urcă şi spre sensuri speculative. El cuprinde laolaltă şi sensul de gură şi pe cel de deschizătură, dar şi pe cel de rânduială. A roşii înseamnă: I). A articula, a pronunţa sunete, cuvinte cu ajutorul organelor vorbirii" (p. 29), a spune, a vorbi, a glăsui, a ţine discurs, a expune, iar ca reflexive: a-şi spune părerea, a comunica o dispoziţie, o sentinţă; 2) a face rost pânzei, a schimba iţele, a trece suveica prin deschizătura firelor, a face începutul ţesăturii; 3) a pune în ordine, a rândui, a aranja, a stabili locul sau atributele cuiva, a procura (a face rost de ceva), a pregăti, a îngriji. „A rosti rostuieşte aşadar ros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Şl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ermenul rostire reintegrează aceea ce rostul pierduse, cunune cuvântul" (p. 30). „Cu verbul a rosti te ridici, deci, Iu o expresivitate filosofică neaşteptată" (p. 30). Aşa cum Adam, dând nume vieţuitoarelor, „Ic rosteşte întru fiinţa lor" (p. 30), tot astfel şi codul genetic reprezintă o rostire genetică. Cuvântul roslirc regăseşte, miraculoasa legătură antie-greacă dintre cuvânt şi ordine raţională" (p. 30) ca logos, cu sensul adune filosofic „ui spusei raţionale, de punere sau regăsire a ordinci prin atribuiri de nume, coduri, leg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şi rostirea românească ajută la înţelegerea adâncă a rostului filosofici. De aceea, cuvântul roslirc esle propus de Noica printre cele şase cuvinte româneşti pentru a face parte dintr-un dicţionar UNESCO de cuvinte semnificative, lixpresia românească „ce rost urc lumea" este mai potrivită pentru a exprima temeiul filosofic al lumii. Rostire arc, aşadar, sensul de caracter, de rânduială a fiinţei, dar şi exprimarea acesteia prin „cuvântare". „Rostirea omului este, dacă c potrivit gândită, solidară cu rostul lucrurilor. La capătul ei, deci, rostirea devine, într-un fel, lăcerea fiinţe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rezumă „experienţa materială şi spirituală a civilizaţiei europene" (Creaţie.fi frumuşele., p. 102). De la natură (cioc de pasăre, pisc de corabie) a trecut la cultură, cu tribuna împodobită cu vârful de corabie la romani, la români, de la gură şi deschi/ătură, când a dat rostul ră/. Boiului de ţesut, al fierăstrăul ui, al zidului de carămi/, i, al gardului sau al acoperişului cu ţiglă, u trecut în planul vieţii, la faţă, facultatea de a vorbi, grai şi glas, pentru ca în planul gândirii să dea: „ordine, mod de a-şi întocmi viaţa, cumpăt, noimă, scop, menire, raţiune, justificare", iar rostirea a strâns la un loc viaţa, civilizaţia materială şi cultura şi a dat sensurile umane de limbaj, cod, discurs, care le leagă pe toate cele reale şi ideale, „văzute şi nevăzute", care pot duce către legătura cu alte lumi raţionale, din care se poate „învăţa ceva despre rostul lor, despre rostul nostru şi poate rostul lumi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rostul logic înseamnă adeverire întemeiată (sens unitar) şi synaleihismul este mijlocul prin care se obţine înţelegerea ordinii lucrurilor, sau, mai bine spus, ridicarea lucrurilor la un rost (vezi Scrisori. P. 175), iar rostirea fundamentală este judecata ca formaţie logică ncsalurată. Noica enumera şase tipuri de rostiri fundamentale: determinantă, gcncralizantă, reali/antă, integrantă, dclimitantă, particula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rostire este singurul termen care poate reda logo. I-grec, acest princeps al gândirii, ce acoperă singur jumătate clin ca. Logos înseamnă şi cuvânt, şi raţiune, şi socoteală, şi raport, şi definiţie, şi rost. La rândul ci, rostire ar putea acoperi o bună parte din echivocul fecund al lui logox: de lăflctus vocis până la rostul ultim al lumii. De aceea, «La început a fost Cuvântul» ar putea mai bine fi redat prin: «La început a fost Rostirea», adică, punerea în rost, rostuirca lucrurilor" (Rostirea filosofica., p. 23). Sau, şi poate mai corect: „«întru început a fost Rostirea». Căci «la început are doar sens temporal, pe când textul grec spune: în principiu" (p. 23). ' + cuvânt; comunicare 31 cuminecare; LIMBAJ;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 pp. 23-31, 131; Creaţie şi frumos., pp. 30, 102-103; Sentimentul românesc., p. 177; Scrisori., pp. 175, 177,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Ceea ce este absolut, incoruptibil şi se opune profanului. Tot profanul a fost sacru şi chiar acum sacrul nu e fără profan" (Jurnal de ulei, p. 230). În Luceafărul eminescian, incoruptibilul (sacru) se înclină în faţa coruptibilului, iar acesta (muritorul) re/istă. La Mircea Eliade, sacrul este clement. -&gt; ABSOLUT;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sc_pp. 96-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 pp. 230. 322; Simple introduceri. ^. 190,197-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Etimologie echivocă: în latină era fossatwii = ceva şănţuit, înconjurat cu şanţuri; în slavonă era sădit = plantă (sădesc, răsădesc) sau posada (casă de pa/ă la graniţă); în albaneză este fstat, dar şi tabernacol, lăcaş, sanctuar. In vechea română este vatra; desigur, Noica îl preferă pe acesta.) Satul ca vatră şi fstat a fost un cuprins de lume, o lume a civilizaţiei cu valori spontane de tip feminin, cu credinţe, eresuri, o civilizaţie a naturii, nu doar o unitate geografică, economică, socială, morală, ci şi una cosmică, una care „ştia să tragă în cuprinsul său toate celelalte feluri omeneşti de-a integra lumea, fie prin vocaţia femeii, fie prin credinţele inimii, fie prin sentimentul naturii" (Rostirea filosofica., p. 258). Aici femeia era prezentă peste lot; în viaţa economică, în educaţie, în credinţe. Satul era în contact cu absolutul, prin credinţele şi eresurile sale, cele care dau răspunsuri satisfăcătoare pentru mentalitatea vremii ori a comunităţii sau „măcar nume întrebărilor acelora ce sunt, după vorba poporului, ca şi furcile pământului" (p. 259). În sat era prezentă lumea naturii ca un tot, aşa cum este fiinţa cu centrul peste tot şi circumferinţa nicăieri. Satul este vatră creatoare de folclor, ancorat în univers, sat-un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marcă faptul că astă/. I lumea aceasta a satului, ca un organism ce trăieşte în eternitate, lumea aceasta a naturii, a femeii şi a spontaneităţii, a valorilor naturale a intrat în extincţiunc. „El moare întreg, de parcă ar fi un mecanism, de îndată ce vatemi o singură parte din trupul lui" (Manuscrise., p. 20). Astăzi, satul nu mai poate fi univers creator de valori spontane, naturale, „ancorate în veşnicie", aşa cum era înainte de industrializare, dar poate deveni fstat, cu înţelesul de vatră, lăcaş omenesc, sanctuar. -* BUN; ŢĂRAN;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p. 19-20; Roslireu filosoficii., pp. 256-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DĂU. Cuvânt aşa de drag lui Emincscu, de la eare îl preia Noica; este cel ce dă scama, dă socoteală de ecva. El este prc/cnt în eele 44 tic Caiete ale poetului. Emincscu însuşi se considera un săniădău (dătător de scamă) pentru cuvintele şi limba română şi ci le înregistra, fie pentru că nu Ic ştia şi trebuia să le înveţe, sau o Tăcea pentru alţii. Lui Emincscu „îi vc/. I vrednicia, /. Buciumul, pragurile şi te îndui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lrodiK'ere kt miracolul erniiH'.'icidii.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 (SFÂRŞIRE, DESĂVÂRŞIRE). Sensurile săvârşirii: A) îndeplinire l) eu sensul de a face, a înfăptui fără idcea de sfârşit şi desăvârşire („Cu chinuri vei săvârşi călătoria"); 2) ca o facere, săvârşire de jertfă sau de slujbă, ca eveniment deosebit, sărbătoare: 3) sensul de petrecere, când săvârşirea priveşte viaţa toată (viaţa ai săvârşit, ai petrecut); B) sensul de săvârşit: l) o desfăşurare largă, interioară, care îşi cere capătul (a terminat, a sfârşit = săvârşit); „Şi-au săvârşit viaţa" sau învăţătura – spune Miron Costin; 2) este echivalent cu făptuire: cei ce de multe se apucă, niciuna nu săvârşesc; 3) cu sensul de sfârşit al săvârşirii în mod concret: „Săvârşirea din viaţă"; C) sensul de desăvârşire indică şi el împlinirea, în vechea limbă românească era adverb şi astfel era invariabil; mai târziu devine adjectiv, apoi substantiv şi verb: omul e cea mai „desăvârşita zidire" (Creaţie şi frumos., p. 140), dar el este şi însăşi ne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tinde către sfârşire, sfârşirea către desăvârşire, dar desăvârşirea se întoarce la săvârşire. Căci, într-adevăr, ce este desăvârşirea fără săvârşire? (.) E o nedesăvârşire şi un risc" (p. 142). Faţă de latinescul complet (cumplit), care exprima ceva gata încheiat şi excesul, ceva dincolo de măsura lucrurilor şi a omului (gerul, înfrângerea, durerea, întunericul sunt cumplite), săvârşire arc în el procesnalitatea, presupune un dram de inventivitate (creaţie), rămâne prins de lucrurile pe care le „face", nu le obiectivează într-un rezultat, ea „a făuri"; ba, mai mult, poate să nu aibă rezultat („săvârşeşte gestul creator, dar creaţia nu urmează"). Săvârşirea îşi caută capătul de drum în ca însăşi, nu atât în produsul obţinui. Ea este un proces ce vine dinăuntru, iar când se prelungeşte „peste poate" (complet, cumplit), ia sfârşit (săvârşirea din viaţă), dar din interior, din ea însăşi („săvârşirea veacului", „a zilelor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de celelalte cuvinte ale creaţiei (a face, a făptui), desăvârşirea are privilegiul că are în ea însăşi capătul făptuirii (sfârşit, complet încheiat sau desăvârşit – cure apare de la săvârşire), în felul acesta, desăvârşirea este o operă a săvârşirii. Dar, în gândirea omenească, desăvârşirea nu este pe nici un plan al existenţei, ci „toate se îndreaptă către sau se mişcă întru desăvârşire"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ă trebuie să fie tehnica, pentru că, altfel, maşina nu funcţionează, dacă nu sunt respectaţi toţi parametrii ei, dar şi arta care trece în virtuozitate (execuţie pură, regie ca experiment artistic). Atunci sfârşire şi săvârşire capătă sensul de simplă epuizare a posibilităţii de creaţie şi totul rămâne doar spectral (manierism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reai! F şi frumos., pp. 134-145; Jurnal de ide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Curentul filosofic dezvoltat în antichitate – îndeosebi în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clin – şi într-o mai mică măsură în filosofia modernă (culminează cu Hume), care conştientizează îngrădirea şi limitele conştiinţei şi, în numele acesteia, neagă posibilitatea ordinii dincolo de conştiinţa omenească şi cunoaşterea aceste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Gorgias decretase: 1) nu există ordine; 2) dacă există, n-ar putea fi cunoscută; 3) chiar dacă ar fi ceva de cunoscut, n-ar putea fi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rea să recupereze „restul"; el pleacă de la a vedea şi faţa pozitivă a limitelor cunoaşterii omeneşti şi demolează scepticismul, pornind de la teza a doua, pe care, analizând-o, ajunge la confirmarea existenţei ordinii în lume, la posibilitatea cunoaşterii acesteia, iar teza a treia cade automat, căci, din moment ce poate fi cunoscută ordinea, ca poate fi şi comu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gumentarea nicasiană constă în: admite cunoaşterea sau conştiinţa primă ca raţiune primă (intelect), cunoaştere liberă, spontană, ceea ce duce la anarhia logosurilor individuale sau demonia logosurilor (iraţionalitatea cunoaşterii). Alături de raţiunea primă ca intelect, el admite raţiunea secundă – mediată —, cea care îşi recunoaşte limitele; aceasta nu pleacă – în cunoaştere – de la parte spre întreg, ci invers, de la întreg (complex) înspre p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ste tocmai câmpul logosurilor sau logicitatea şi se cercetează fiecare parte în acest întreg. Cunoaşterea se realizează nu linear, ci în cerc, iar ordinea negată de scepticism se constituie de/. Văluindu-sc în actul de cunoaştere tematică (în cerc). Raţiunea mediată (secundă), conştientă de limitele sale, realizează prin cunoaşterea în cerc o depăşire a limitelor proprii şi trece în pozitivul cunoaşterii: se poate cunoaşte ordinea doar orientat (esenţa, arhetipuri); or, tocmai aceasta este, de fapt, menirea conştiinţei filosofice, Noica iese din alternativa lui Gorgias: sau nu există ordine (care precede cunoaşterea filosofică, fiind într-o ordine ideală), sau există, dar într-o lume reală, cu cunoaşterea ci tematică în cerc: există atâta ordine „câtă fiinţd poate face sfi se iveaxcd fiecare bbnştiiiiţd filosofica pe lume"' (Trei introduceri., p. 49) şi ea este 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ăstoarnă tezele lui Gorgias, demonstrând că se poate comunica ordinea; înseamnă că ea poate fi cunoscută; şi, de vreme ce poate fi cunoscută, această ordine există. „Dacă transmit organizat, cunosc; dar dacă cunosc, există ceea ce cunosc – devine argumentul ascuns al oricărei filosofi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u poate fi nici început, nici capăt de drum, ci este una care se constituie, dczvăluindu-sc în actul de cunoaştere filosofică şi ea se instituie în acelaşi timp liber şi necesar. &gt; ISTORIA FILOSOF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p. 44,49; Devenirea intru Jâinf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ivelul cel mai simplu de spectralitale" al unui fenomen, grupuri de fenomene, lucruri sau procese. Ca procedeu (metodă), schematizarea este o reducere exterioară a unor fenomene complexe de investigat la o schemă. De exemplu, reducerea la categoria cantităţii – unitate – pluralitate – totalitate – a fost folosită în istoric în domeniul politicului şi al relig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oliticului, grecii au schematizat doctrinele politice în: monarhic, aristocraţie, democraţie. Monarhia tinde să se prefacă în tiranie şi atunci cei buni o transformă în aristocraţie; la rândul ci, aceasta tinde să se prefacă în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eşi), ceea ce face ea poporul să se răscoale şi să instituie democraţia (deinos = popor); şi aceasta, la rândul ei, tinde să se transforme în demagogie anarhică, ceea ce determină poporul să se răscoale din nou şi să ceară o persoană (tiran, monarh) care să pună ordine. Şi cicl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chemă a cantitativului s-iui clasat şi religiile în: monoteiste (o singură divinitate), politeislc (mai multe divinităţi) şi panteiste (divinul se află peste tot în lume). Schema nu poate explica specificul fenomenului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Noica a recurs la schemă – structură – model, pentru a da unitate viziunii filosofice asupra culturii. Astfel, în funcţie de raportul unu şi multiplu, se obţin: unu şi repetiţia sa; unu şi variaţia sa; unu în multiplu; unu şi multiplu şi unu-multiplu, „rapoarte" cărora le corespund următoarele scheme culturale: excepţia contrazice şi infirmă regula; excepţia confirmă regula; excepţia lărgeşte regula; excepţia întăreşte regula; excepţia devin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ltimul raport este deplin, pentru că aici schema dă naştere unei structuri active („structurante") care duce Ia modelul european al culturii. In cazul celorlalte scheme, raportul este schemă – model şi se obţin: culturile totemice, monoteiste, panteiste, politcist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hemele sunt inerte şi rămân aşa, chiar dacă se aplică asupra unor domenii diferite, cum se prezintă cazul cu schema numerică. -&gt; STRUCTU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 pp.4]-52, 171-172; Kcliilihrul spiritual,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Noica nu împărtăşeşte punctul de vedere al lui Georg Simmel care concepe omul ea „fiinţă ce intră în relaţii de schimb". Dacă schimbul este o relaţie şi, într-adevăr, este, ea nu cuprinde doar schimbul de mărfuri, ci are o generalitate mai mare. Există o expresie „tulburătoare": „nu se ştie cine dă şi cine primeşte" (Manuscrise., p. 187). Noica remarcă faptul că schimbul ca relaţie între oameni are o sferă deosebii de largă: schimbul de gânduri, care arc drept rc/ultat „sporirea" gândirii; schimbul în relaţia de dragoste, de prietenie, în profesoratul adevărat, în paternitate, în dăruirea artistică, politică sau cea religioasă – nu se ştie niciodată cât se dă şi cât se primeşte. Principiul matematic funcţionează doar în ca/ul bunurilor elementare, de consumaţie, şi chiar acolo nu totdeauna precis – cât dai, atâta primeşti, în relaţiile de „schimb" dintre oameni „nu se. Ftic cât dai, y; cât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iixcrixc. [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 &gt;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Ă. Ansamblul concepţiilor teoretice eu privire la teologie. Noica remarcă faptul că „filosofia" acesteia nu este propriu-zis filosofic, pentru că îi lipsesc două lucruri: 1) „problematica unei conştiinţe cunoscătoare"; 2) „reflexia conştiinţei asupra ei înseşi", ceea ce ar face din „viaţa spiritului obiectul privilegiat al filosofării". La Toma din Aquino, de exemplu, viaţa spiritului este posibilă, pentru că Dumnezeu îngăduie acest lucru. Doar Augustin adusese perspectiva inferiorităţii, împăcând în felul acesta creatura cu Creatorul, dar restul teologiilor nu preiau filonul augustinian d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V/md.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Rezultatul cunoaşterii şi acţiunii omeneşti, propus iniţial ca ţel. „Mijloacele trebuie să fie de acelaşi rang cu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Hegel: re/. Ultatul cu drum eu tot". Oamenii de ştiinţă suni interesaţi doar de rezultat (scop); pe filosofi îi interesează scopurile şi mijloacele deopotrivă şi „să fie de acelaşi rang". Pe acest considerent, Noica vede semnificaţia filosofică a şenilei (de tanc, ele tractor ele.), pentru că întruneşte în ea şi mijlocul, şi scopul: este maşina cu drum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bl.: Jurnal de idei. P, 93; Echilibrul spiritual, pp. 44-46, 203-205. 241-243,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 NU SE CADE". „Cuplul acesta: se cade, nu se cade, cere să fie cercetat în el însuşi, ca o normă etică, şi de la început te surprinde în bine faptul că este un cuplu, aşadar, că este vorba de o pendulare, aproape o legănare peste întreg universul etic" (Rostirea filosofica,.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transigenţa normelor morale, acesta „poate părea un surâs". Aici a fost „transformai accidentul căderii şi al ca/ului în necesitate" (p. 183). Cuplul nu sună sentenţios, ca o normă morală, ci ca o „dojana", „cu blândeţe", deşi arc în spatele ei o „lege neştiut presimţită"; încă, ceva mai mult, şi expresia sinelui propriu. De aceea, în „blajina ci intransigenţă", norma este mai necruţătoare decât principiul moral, căci ea presupune „o subtilă prezenţă spirituală a comunităţii raţionale, care te investeşte ori te destituie fără drept de apel. E ochiul celuilalt, al conştiinţei tale mai bune. Fă ce-ţi place. Dar dacă nu le place altora, nu-ţi va plăcea, până la urmă, nici ţie" (p. 185). Acel impersonal „se" nu exprimă, ca la Heideggcr, inautenticitalea lui das Mann, ci „este tocmai măsura bunei tale aşezăr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este faţa a doua a demersului moral, al lui „se cade". „Se cade" are, după Noica, tăria imperativului kantian: „când spui se cade, vorbeşti despre ceea ce poate să-şi facă loc în lumea tuturor, ceea ce poate avea acces la universal itate; când faci ce se cade, trate/i pe ceilalţi oameni, aşa cum vrea Kant, drept scopuri, nu drept mijloace" (p. 186). În investirea morală pe care o exprimă „se cade" sunt cuprinse o scrie de trepte, de treceri: de la „ce ţi se cuvine la cc-ţi sade bine, ce ţi se potriveşte, ce-ţi revine dinfiuntml tău până la ce-ţi c dat să faci, adică ce trebuie, ce nu poţi să nu faci" (p. 186). Până la urmă,.sc cade" ajunge la datorie, iar dacă datoria se ia cu sens lărgit, ca fiind Etica, atunci, cu se cade şi în nu se cade se cuprinde întreaga ar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nsul etic, „se cade – nu se cade", liber cum este, poate căpăta şi sensul estetic, ceea ce trimite gândul la treptele estetică şi etică ale lui Kierkegaard. Pentru că sensurile pe care Ic ia „căderea" românească, cu „urcuşurile" şi „coborâsurilc" sale, permite acest joc între estetic şi clic, rigoarea lui „se cade" devenind una „mai suplă şi mai adevărată, pentru că este una a sinelui larg, social – şi care le prinde în strâmtoarea ei mai bine decât orice decaloguri, sub graţia ei dc-a fi un dublu comandament, ca în nici o altă limbă poate, şi de-a prinde pe om şi dinspre ce i-c dat, şi dinspre ce i-c refuzat" (Creaţie şi frumos.,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nu se cade nu arc nevoie de justificări sau raţiunea care verifică şi legiferează. Ele „vor triumfa asupra oricăror imperative morale" când vom „fi o fiinţă morală deplină" (Jurnal de idei, p. J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ă. Pp. 183-186; Creaţie şi frumos- p. 102; Povestiri despre oi», p. 179; Jurnal de ide 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ar seninul nu e formă. Este formalizare, adică neutralizare (uniformizare) a conţinutului" (Scrisori., p. 208), aşa cum este în matematică, unde semnul spune mereu acelaşi lucru. Alfabetul este un sistem tic semne convenţionale la origine. Apoi, ele s-ati înscris „natural" în conştiinţa de cultură a celui ce gândeşte, dar cu sens de semn el ţine de o convenţie. Litera este liberă ontologic, semantic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marcă faptul că sunt semne şi semne. Uncie indică ceva, altele nu au rămas decât cu sens de semn. Sunt semne ca: numărul, punctul, semnul unui operator, schemă, vocabulă, literă, figură geometrică, semn stenografie, astronomic, ideogramă chinezească, hieroglifă, notă muzicală, semn aritmetic sau algebric. Uncie spun mereu acelaşi lucru, altele pot spune, de fiecare dată, într-un context anum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mn, simbolul dcsemnca/. Ă ceva, arc o anume semnificaţie (semnele de circulaţie sunt simboluri). „Simbolurile s-ar referi la ceva, ar av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a, Leibniz considera că se poate realiza o limbă universală cu ajutorul semnelor alese potrivit, care să ducă la un calcul adecvat şi la cuvinte simple, formate din semne, care să arate ceva înrudit cu semnificaţia. Pentru ci, semnul sau simbolul reprezenta noţiunea pe care o integra într-un sistem de calcul (logica invenţiei). Pe baza cunoaşterii, noţiunile fundamentale simple de la care se pleca şi care alcătuiau alfabetul gândurilor omeneşti pe calc operatorie, Leibniz consideră că se pot obţine cel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oncepte deschise., pp. 101-103; Scrisuri. Pp. 6-1,208; Jurnal de idei, p.2; Echilibrul spiritual,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înţelesul lucrurilor sau al lumii (ve/. I De cce/o, pp. 52-63). Noica remarca viaţa fără de sfârşit a semnificaţiilor şi faptul că omul este cel ce dă semnificaţie materiei brute din el. În De caelo, tânărul filosof făcea deosebire între înţelesurile pe care Ic dau lucrurilor realiştii, care sunt ale lumii, diferite de om şi înţelesurile date de idealişti, care sunt şi ale lumii, dar şi ale omului care intervine activ în lucruri pentru a Ic ordona, ca să realizeze „faptul" de cunoscut. Noica le mai numeşte şi sensurile lucrurilor. Omul însă este cel ce dă înţelesuri lucrurilor, el fiind înţelesul şi scopul cel mare al lumii. Oricum, omul este cel ce dă forme şi înţelesuri lucrurilor. Ele sunt conţinuturile esenţiale pe care omul Ic caută în sine şi în lucruri (tâlcul este al lucrului). Iar ontologia se întemeiază pe aceste conţinuturi (semnificaţii, înţelesuri) ale lumii care devine. Filosoful citează pe Lazăr Şăincanu, care observa, în încercare asupra seineisioloffiei limbii române, faptul că se observă o degradare semasiologică a cuvintelor, o scădere a acestora în semnificaţie. * LlMBĂ; SEMN; SENS;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hesis. Pp. 82. 89; De aielo. Pp. 62-63.65,78; Rostirea filosofica- p. 261; Scrisori. P. 126; între suflet şi spirit, p. 171; Echilibrul s] &gt;inmal. Pp. 78-79; Simple introduceri. Pp. 119.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Iar mintea nu caută în lucruri tâlc; ci un sens. Tâlcul este mai ales al lucrului şi este în lucru, pe când sensul este despre el. Nu c cu necesitate al spiritului, în înţelesul că ar rămâne construcţie şi simplă punere, dare despre ceva" (Pagini despre sufletul românesc,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extul în întregime, se pare că tâlcul trimite mai ales către quidditate, iar sensul către semnificaţia lucrulu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mul îl găseşte în lucru cunoscându-l, dar care nu aparţine spiritului, ci lucrului, deşi nu poate exista făr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ca, sensul este conţinutul de cunoaştere al cuvântului şi de aceea de multe ori îi dă şi numele de logos, dar şi conţinuturi analogice (sensuri analogice) sau metaforice (sensuri metaforice). Sensurile cunoaşterii pot fi generale, cu o adaptare a lor în real, sau sensuri ideale, suspendate ca în alodctic (G – D), când cultura, eu sensurile ei, poate pluti în ideal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introduceri., sensul este sinonim cu Ideea, Logosul, generalul, esenţa. Sens este generalul către care se orientează individualul, iar filosof iu este în căutarea sensului speculativ, care cere o adâncire a conştiinţei de sine. Sensurile nu există decât în măsura în care sunt gândite, fără ca subiectul ce le gândeşte să decidă de ele —.ci sensurile de el". In acest ca/, sensul este tot una cu semnificaţ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apar ca,. Organisme logice", ca ansambluri de idei, lanţuri, complex de idei, ca adevărate structuri. O dată gândite, sensurile se obicctivca/, ă în idei, logosuri exprimate în cuvinte, dar conţinuturile acestora trimit dincolo de cel care le-a gândit. Sensul, aşadar, nu apare ca clement, ci ca „ansambluri organi/atc de idei', ca o lume a sensurilor cu caracter de obiectivitate, faţă de subiectivitatea cugetului care l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nsuri ştiinţifice, religioase, civilizatoare, metaforice, analogice, istorice, sensuri de viaţă, până se ajunge la joc de cuvinte gol de înţeles (lipsă de sens – nonsens); există sensuri evidente, sau altele subînţelese, sugerate şi chiar neînţelese, care ţin de caracterul netraductibil al limbii despre care vorbea Eminescu; sau sensuri mai abstracte şi mai concrete, cu sferă mai largă sau mai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 la Noica, sensul trimite la lucruri sau, mai degrabă, este preocupat să ridice lucrurile la sens: „După cum mărfurile au valoare, lucrurile au sens" (. /urnii/de idei, p. 19), „Sensul ar trebui să fie existenţă abstractă materiali/ala" (p. 19), în analogie cu valoarea mărfii. Din această „existenţă abstractă", Noica vrea să scoată „plussensul logic"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omului erau fixate în transcendent (Dumnezeu). O dată cu laiei/. Area cunoaşterii, funcţia transcendentului trebuie căutată în termeni profani şi Noiea o găseşte în „a fi întru fiinţă". &gt; GENERAL; LOGOS; SEMNIFICAŢI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gt;l.: Mailiexis_p. X2; l'u/&gt;ini des/ire sufletul românesc. P. 79; Des/xirlired tte (ioetlie. Pp. 105- 106. 166; Crea (ie şi frumos., p. 31; Şase intiIciclii.,., p. 122; Trei introduceri- pp. 26-27. 30-31. 62-63; Scrixori., p. 126; Jurnal &lt;/&lt;' idei. Pp. 19, 135-136. 192; Semnele Minervei, p. 310; /; /; &lt;' suflet ni spirit, pp. 96. 100; / „'&lt; /» '- lihnii si&gt;iritntil, &gt;. 60. 79. 167. 187. 192; SV «il&gt;k' introduceri_pp. 123. 198,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Cele cinci simţuri naturale ale omului – vă/, au/., miros, pipăit, gust – sunt necesare cercetării. Dcscartes nu avea mare încredere în ele, pentru că „nu poţi găsi niciodată un caracter hotărât care să le deosebească" (Viaţa şi filosofici lui Reni' Descctrh'x, p. 149). La rândul său, Gocthc pune accent deosebit pe vă/, simţul artei plastice. Urechea „dă vibraţia spirituală a fiinţei noastre întregi, cu arta specifică lumii moderne – muzica" (Trei introducer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cum vă/, ul a fost privilegiat între simţuri (la antici, la Goethe), Noica va considera ea „uncia va lărgi perspectiva, integrând simţurile ca într-un seiisoriiiiii coiiiinunc, (.) simţirea prin toată fiinţa noastră, prin toţi porii, ca o vibr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noastre corporalităţi va da măsura simţirii de mâine" (Junia/de idei, p. 44), una în care s-ar putea închipui un văz care să cuprindă lotul, au/care să audă neauzitul etc. Atunci ele ar fi: feluri de-a capta totalitatea, regăsiri ale marelui tot în câte 0 modalitate specifică" (p. l 17). „A pleca împotriva mirosului" este căutarea clementului acestuia – elementul miresmei, care este şi el un clement (mireasma aerului, u apei), ca şi clementul prieteniei, al dragos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urile reprezentau, pentru europeni, o limitaţie ce limitează, ceva foarte coborât, se ruşinau de ele. Sensibilitatea ca clement înalţă simţurile şi intră în limitatul ce nu limitea/. Ă. Hinduşii fug de sensibil ca de locul individuaţici (Maya) şi vor să ajungă la supraimiividual (UnuBrahma). Cu elementul, sensibilitatea este salvată, pentru că devine mediu intern propriu omului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ulti şi filosoful Ini Rene Dext'drlcs. Pp. 40. L 20. 145; Jiimtil de idei, pp. 44.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7.260.321; între snjlel şi. I] &gt;irit, 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MODER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lumea modernă o dată cu interesul pentru singular şi autentic, pentru urâtul lumii, pentru răul ci şi pentru întunecimea şi larvarul acesteia. Dostoievski dă valoare deosebită întunericului lumii sale, consideră ea în ca constă cheia existenţei şi astfel dreptul la viaţă a revenit şi nercalizatului sau nedesăvârşitului, şi haosului germinativ, şi chiar originarului ncântrupat încă. Lumea zămislirii, a facerii şi desfacerii şi-a făcut apariţia în gândirea modernă, iar filosofia trebuie să dea socoteală de ca. Lumea devine o carte a facerii, pe care filosofia trebuie s-o clcscif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omului contemporan s-a mărit şi se va mări şi acutiza o dată cu tehnica sofisticat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rei introduceri. P. 72; Jurnal de idei, p. 349; Intre suflet şi spirit, p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Este generalul la care reuşeşte omul să se ridice şi cu care intră în ordine şi devenire. Ridicat astfel, ci devine. Întru" acesta, în orizontul acestuia. Sensul vieţii devine, astfel, mediu activ intern care modelează viaţa omului, adică element. El se realizează prin fuziune cu alte clemente psiho-fizicc şi spirituale: organicitalca, nivelul de trai şi spiritualul obiectiv al comunităţii, al epocii istorice, spiritul unei limbi în care se formulează şi îşi caută consecvenţa cu sine clementul persoanei umane: un mănunchi de elemente care reprezintă, în fapt, fiinţ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nu se justifică decât prin stabilirea unui sens, a unei necesităţi, pentru ea ci orientează viaţa individului (dacă este), astfel încât, la ceasul târziu al retragerii din ca şi din mijlocul oamenilor, să rămână ceva semnificativ pentru comunitate,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ns bun ai vieţii şi pe acesta îl caută fiecare om: să faci la vârsta ta şi în locul în care eşti (.) astfel încât să nu regreţi nimic (.). Fiecare ceas să fie unic" (Jurnal de idei, pp. 223,224). Când îşi pune problema sensului vieţii, omul este pe calea cea bună. Doar filosofia analitică nu şi-o pune; ea pune doar sensul propoziţiei. Prin sensul de viaţă, omul se afirmă ca sine în confruntarea cu viaţa. „Totul este să pleci de unde eşti sau de unde este lumea, să converteşti banul în bun dezinteresat şi negativul în pozitiv (înfrângerea în biruinţă, situaţia de obiect,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şti pus, în cea de subiect, pe «a fi în» în «a fi întru») "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p. 354-355; furnal de idei. Pp.5(163, 195.208,215,224, 306, 330-33 l. 344-345; între xujlel ai spirit. Pp. L 14. 118; fccliilihrul spiritual.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AL FIINŢEI. Modul de a gândi ncsistcinatizat în concepte, realizat la nivelul gândirii populare româneşti şi reflectat în folclor şi în limbă, asupra problemelor fundamentale ale lumii, precum: fiinţă, petrecere ca devenire a firii, existenţa posibilă, reală, textura fiinţei ca mode] (I – D – G), modulaţiile sau situaţiile fundamentale ontologice ale fiinţei realizate cu combinările verbului a fi. Fiinţa ca fragedă fire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folclorului şi a expresiilor mai vechi ale limbii române, Noica stabileşte ca trăsături ale gândirii difuze româneşti: raţionalitatea; viziunea dialectică asupra lumii şi asupra fiinţei; o înţelegere a fiinţei în lucruri ca ceva apropiat, nu absolut şi inaccesibil, ci ca pe o „fire fragedă", care mereu se reînnoieşte, este atotcuprinzătoare şi în care intră făpturi de o clipă şi lucruri fundamentale pline de tâlc şi noimă; o înţelegere a haosului ca dezordine clin care se poate naşte fiinţa, natura concretă, plină de vicisitudini a realului, dar şi a idealului, a generalului, care nici ea nu este perfectă, ci perfectibilă (lumea zeilor din basmul iui Ispircscu este săracă); o aşezare mai bună a gândirii româneşti în posibil, care concordă cu viziunea modernă a priorităţii posibilului asupra realului; regândirea permanentă a naturii şi a raţiunii, care nu sunt nici ele perfecte. Cuvinte ca „săvârşire", „petrecere" (în sensul ei vechi), care au în ele procestialitatca, cuvinte pline de sensuri înalte, ca: lamura, sinea şi şinele, făptuirea, întruchiparea, dar mai ales prepoziţii precum „întru" ajută la fundamentarea unei „concepţii" neorganizate sistematic, dar profund filosofice asupra fiinţei şi a deveniri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entimentul românesc cil fiinţei. Noica realizează, pe baza limbii române, a folclorului (a basmului Tinereţe ffirfi bătrâneţe. Y/viaţă fără de moarte) şi a unor creaţii culte ca Luceafărul sau arheii eminescieni şi creaţia brâncuşiană, un „tratat" regional în mic al gândirii româneşti „difuze" sau a „sentimentului românesc", pornind de la întrebare şi funcţiile ei, modulaţiile fiinţei româneşti, cu: „n-a fost să fie", „era să fie", „ar fi fost să fie", „va fi fiind", „este să fie", „a fost să fie" – cele şase precarităţi sau situaţii ontologice ale fiinţei —, cu demonstrarea existenţei „texturii" sau a modelului fiinţei (arhcii) şi exemplificări de neîmpliniri ale individualului, generalului sau dcterminaliilorân basmul românesc sau în Luceafărul eminescian, cu fiinţa secundă ca arhcu (sau element, stihie) şi fiinţa împlinită în creaţia brâncuşiană. &gt; FIINŢĂ ROMÂNEASCĂ; FlLOSOFIE ROMÂNEASCĂ; SPECIF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_p. 61; Sentimentul românesc. Pp. 59-60, 64-66. 77. 85-87, 146-147; Introducere la miracolul eminescian, pp. 324, 342.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E (SCINDARE). Despărţirea în două a aceleiaşi lumi. Există două tipuri de separaţie sau scindare: una logică şi alta real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eparaţie (logică) s-a produs în ontologia tradiţională şi a provocat-o mai întâi Aristotcl, când 1-a interpretat pe Platou greşit, în sensul că lumea ideilor este o lume aparte de cea a lucrurilor. Ce-i drept, Platon uşurase această interpertare cu „coruptibilul şi incoruptibilul" său. Plotin însă,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i" şi. Dincolo", a perfectat această scindare. De atunci, lumea moderna „nu s-a mai regăsit în speculativ", ci a rămas într-o dedublare (scindare) în: subiect – obiect, relativ – absolut, gând şi Iunie, e» şi celălalt, individ şi societate, conştiinţă şi existenţă, material şi ideal, fiinţă şi devenire. Această separaţie sau scindare logică este caracteri/. Aţa de filosof ca indiferentă. Noica refuză separarea lumii lucrurilor de lumea fiinţei si, cu devenirea întru fiinţă, reface speculativul filosofic şi înlătură dualitatea artificial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ca susţine că există şi o separaţie reală, care se petrece înăuntrul. Inseparabilului", „Ceva se desprinde din mediul în care este prins, tlar cu el cu tot; sau se întoarce împotriva mediului în care a fost prins şi se prinde mai adânc în el. Singura «separaţie» posibilă va fi cea care preia mediul exterior şi îl transformă în mediu interior sau activ din interior" (Devenirea întrufiinta, p. 179). De pildă, exemplarele umane de excepţie care asimilează cultura ca mediu extern o transformă în mediu intern şi apoi, prclucrând-o, o redau în creaţii originale, care devin mediu extern pentru ceilalţi creatori (de pildă, Eminescu pentru cultura română). Sau, cei ce se desprind de Terra şi pleacă în spaţiu sau pe alte planete preiau cu ei Terra ea mediu intern. Astfel, fiinţa trece din mediu extern în mediu intern. Din mediu extern care învăluie lucrurile, ea trece în element ca mediu intern care acţionea/. Ă din interiorul realităţilor. -*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VENIT, DE N-A MAI VENIT." Expresie preluată de la Ion Creangă. Noica o foloseşte pentru a exprima fiinţa ca o prezenţă neştiută, dar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timentul românesc- pp. 95-96; Jur nai de idei,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 Configuraţie logică satuNită, „procedeu" de rostire, formată din judecăţi exprimate prin propoziţii categorice la indicativ; silogismul ajută mai ales la demonstraţia cau/alităţii. Cu el se face conexiunea mediului extern cu cel intern; astfel sunt scoşi la iveală cei trei termeni ontologici (I, D, G), care apar acum ca termeni logici. Cu triunghiul logic, pe care-1 aduce ca desăvârşire, silogismul poate institui cu el şi o „săvârşire" logică, ca o închidere ce se închide, în viziunea lui Noica, din perspectiva logicii lui Hermes, el apare ca un synalethism slăbit, pentru că nu invocă dctcrminaţiile libere pe care şi Ic dă individualul ca temă şi nu deschide către o familie de individualuri, ci se închide într-o detcrminaţic. Fie că este desfăşurat ca explicaţie cauzală, sau concentrat, ca în expresia „câinele latră", el se ba/cază pe propoziţii sigure la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silogismul logic, cel care subsumează, şi despre silogismul dialectic, cel care desfiinţează, sau despre lanţ ipotetic, care deduce, despre sorit, care desfăşoară. Cel care interesează este „pro-ductivul (a aduce înaintea cuiva, tlar şi a duce înainte ceva) " (Jurnal de idei, p. 23). Ca şi conceptul logic, silogismul se măreşte prin ceea ce-1 dezminte. Refuzat de logica matematică sau cea a propoziţiilor, el este numit de Noiea ignarutiones e/enchi şi filosoful apără silogismul de logica propoziţională de azi, deoarece este prezent mereu, chiar dacă este „neaşteptat" şi „inaparent". Formă logică saturată, silogismul este şi formă de cultură, desfăşurare raţională sau înlănţuire argumentată, lanţ raţional sau respiraţie larg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a, Noica aplică silogismului, înţeles ca forma cea mai veche, trei din judecăţile sale fundamentale: determinantă (I – D), integrantă (I – G) şi delimitantă (G – D). Se obţin astfel trei tipuri de silogisme, cei trei termeni logici (I, D, G) oferind, pe rând, mijlocirea. „Principala şi cea mai semnificativă concentrare a silogismului este cea cau/. Ală. «Toţi grecii sunt muritori, pentru că sunt oameni». (.) Cu fiecare silogism ni se pare că putem arăta cum se naşte forma desfăşurată, sub o triplicitate, prin descompunerea holomerului" (Scrisori., p. 65). Aşa cum Aristotel teoretiza silogismul, Noica arată că miezul acestuia este termenul mediu sau detcrminaţiile. O dată cu silogismul, afirmă Noica, s-a născut şi logica, pentru că în configuraţia lui triplă sunt puşi în lumină cei trei termeni logici —],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ui clasic i se pot aplica, uşa cum subliniam mai sus, trei din cele şase judecăţi sau rostiri fundamentale nicasiene. Astfel, în figura I, determinanta I – D apare ca concluzie, integranta (I – G), premisă majoră şi delimitantă (G – D), premisă minoră IG + GD =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figura I ap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g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gură arată că generalul este „transportator" al lui D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II-a se realizează între delimitantă (G – D), ca majoră, şi determinantă (I – D), ca minoră, iar concluzia ar trebui să fie integranta I – G. Dar D, ca termen mediu, nu mediază între I şi G, astfel că figura a II-a spune doar că generalul putea fi termen mediu între I şi D, dar D nu poate media între I şi G. Ar trebui ca minora să fie negativă, pentru ca silogismul să fi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ea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w:t>
        <w:tab/>
        <w:t>Ea poate aduce ceva nou doar ca o concluz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IlI-a arc ca termen mediu pe I; integranta (minoră) şi determinanta (majoră) sunt premise care conţin pe I, iar delimitantă ar trebui să fi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ar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par</w:t>
        <w:tab/>
        <w:t>Exemplificată ar fi: „Toţi bambuşii înfloresc o dată în viaţă" (determinantă); „Toţi bambuşii sunt plante perene" (integrantă), iar concluzia: „Uncie plante perene înfloresc o dată în viaţă", doar dacă G este luat ca parte de general. Dar G nu admite „îmbucătăţirca", estc im întreg şi se distribuie ca întreg peste tot. De aceea este luat aici I în chip de universal, substituind, în figura a lll-a, pe G, pentru că I ar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lll-a este silogismul accidentului; I va fi luat o dată ca universal, dar nu este G, deşi va fi preluat în regim de necesitate. Integranta (minoră) va fi afirmativă. Astfel se obţin şase moduri, în loc de patru, ca în figura I şi a II-a, pentru că termenul mediu I, care poartă cu el cantitatea, apare de două ori; ambele premise (I – D) universal afirmative se combină cu doi I – G (unul particular şi altul universal), pe când un I – D particular afirmativ doar cu unul – cel universal —, pentru că trebuie să existe o universală. La fel I, în I – D universal negativ, se va combina eu doi I – G, iar ca particular-negativ doar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igurii a III-a., va reuşi, de rândul acesta, sub raportul însumării vectoriale, doar la silogismele negative, nu la cele afirmative, ca la figura I (sau cele cu «majora» afirmativă, ca la figura a Ii-a) " (Scrisor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c caracter artificial şi este numit silogismul accidentului, deşi tcnlca/. Ă să llc neglijat, în perspectiva schimbată a logicii de a/. I, ci scoate la iveală lucruri noi, neaşteptate. Şi aceasta doar în ea/. Ul când individualul cure este subsumat nu este unul accidental, ci unul reprezentativ, care poartă în el măsura generalului, adică este holom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Ul „Omul e picritor pentru că şi Socratc moare" (silogism de ordinul sentimentului), termenul mediu devine Socratc, ea holomcr, individualul ce poartă asupra generalului; sau experimentul ştiinţific este un individual ce-şi transferă determinaţii Ie asupra unui G şi-1 întemeiază (legea, de exemplu). La fel, în matematică se lucrca/ă cu silogismul figurii a III-a sau cu experienţa de viaţă. „Silogismul figurii a treia este, atunci, cel al gândirii ştiinţifice"' (p. 92). El devine reprezentativ pentru moderni, fiindcă face din individual termenul mediu, ceea ce îl face mai cutezător; ştiinţa îl caută prin silogism, iar filosofia pe căile dialecticii. Silogismul figurii l era reprezentativ pentru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are o semnificaţie logică şi una de cunoaştere. El aduce noutatea ca explicaţie cau/. Ală în figura I, dacă dclirnitanta şi integranta aduc noutatea care va trece, la rândul ei, în concluzie. Iar figura a III-a aduce marea noutate, şi anume că individualul reprezentativ transferă asupra unui general dcterminaţiilc sale. Inducţia care poartă către general ca general izantă (U – G) se lipseşte de silogism, care este o explicaţie prin cau/. C date. -&gt; TRIUNGHI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iriijâinfâ, pp. 262-263; Scrisuri. Pp. 64-66.70,73,76.87-96.175.200; Jurnal di' idei, pp. 23, 233,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g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Dilema acestuia este: „Dacă nu duce la calcul, atunci este o simplă stenogramă; dacă duce la calcul, atunci iese din luciditatea rcflexiunii şi conduce la procese automate, oarbe" (Jurnal de ide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1 iimal de ide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COMUN. Cunoaşterea realizată la nivelul gândirii comune, ncsistematizate. Deşi pleacă de la el, filosofia este „străină de el". Pomindn-se de la el, s-au conceput spaţiul şi timpul ca infinităţi goale. Tot pe baza lui, nominaliştii văd doar realitatea imediată a lucrurilor. Dar tot simţul comun vine şi vorbeşte despre o altă lume decât cea imediată, prin credinţă în nemurirea sufletului şi existenţa cimitirelor, de când este omul. Dar, ca viziune religioasă, a preluat de la simţul comun lumea de dincolo şi a prcfăcut-o în cev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sebit faptul că simţul comun trimite la domeniul gnoseologicului, în vreme ce bunul-simţ prelungeşte şi mută simţul comun în planul moralei. -&gt;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ă, pp. 222.328,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gt; şinele şi 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Şl S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şi SINEA. „Sub chipul acesta ultim, de cuget şi problemă, şinele şi sinea alcătuiesc perechea absolută. Este acea pereche, în vorbirea noastră, ce se poate desprinde de lot şi poate cuprinde lot ce e realitate, născută şi făcută. Lumea cslc ca. Şi un dialog al sinelui cu sinea, adică, al unui cuget uman tot mai pătrunzător, cu o problemă neîncetat adâncită" (Rostirea filosofica., p. 20). Este, între cele două concepte, „un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zvălui, spune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cund, spune sinea. (.) – Caută-mă şi mai departe; am să mă ascund în tine. Spune sinea"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conştiinţa de sine individuală, obligată să se lărgească la şinele colectiv omenesc, absolut clin punct de vedere filosofic. Este aici o „răsturnare": se pleacă de la conştiinţa de sine a cuini individual, care, adâncindu-sc, îşi vede limitele, şi se lărgeşte spre noi, spre ceilalţi, deschizându-se astfel către toţi oamenii ca sine obiectiv, mai întâi, şi apoi spre toţi oamenii, ca umanitate şi ea sine absolut filosofic. Aici îşi are izvorul tragicul şi conştiinţa tragică a alienării, a exilului care însoţesc orice filosofic. Adâncindu-sc în sine, şinele individual îşi conştientizează limitele şi este obligat să le accepte şi să se deschidă cu ele către ceilalţi şi apoi către umanitate. Alienarea şi exilul sunt sentimente ale sinelui individual, nu sunt întâmpl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nele imediat (natura individuală); şinele celălalt (altul cerut de crosul obişnuit); şinele colectiv (colectivitatea umană); şinele general omenesc ca umanitate şi şinele filosofic absolut. Toate formele trimit către om,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provine din pronumele substantivizat, care a devenit nume („fără sine", „ca scos din fire" – p. 12). Există expresii precum: „în şinele său cel mai adânc", sau formele mai vechi româneşti: sine-mi",., sine-ţi", „sine-ne", „sinc-vă"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şinele se desprinde „desluşit" doar cu reflexia filosofică. El „reprezintă desprinderea de eu, sau mai degrabă prinderea acestuia în ceva mai vast. Într-un sens, şinele înseamnă tocmai că «eu nu sunt eu», că sunt altceva, iar de aci poate începe filosofarca. Mirarea care generează cunoaşterea ştiinţifică: «asta nu c asta», aşadar, lucrul, fenomenul, procesul acesta c altceva, după chipul legii lu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ceea ce este mai adânc decât eul, este mai larg ca „ori/ont mişcător în care te adevereşti în adânc" (p. 14). Este mai puternic, oricum, decât eul. Înţeles în „pasivitatea cului", şinele este „conştiinţa mai adâncă a acestuia; ca familia lui spirituală, clasa, poporul, cultura, sensul lui istoric. Este şinele ce stă sub semnul necesităţii şi care adesea nu ştie de «sine» ", înţeles ca activ, şinele „poale ţine de alegerea cului",., ordinul în care tc-ai încadrat, idealul tău, conştiinţa tactică mai adâncă – libertatea ta" (p. 14). Dârei poate fi şi „expresia lucidităţii cului, şi atunci el ţine de libertatea care şi-a aflat necesitatea". (.) „Iţi deţii legea"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un sine sub aspectul cunoaşterii teoretice, altul sub aspectul cunoaşterii practice (etice) şi altul este spiritul din punct de vedere filosofic: trei ipostaze ale sinelui, adică ale omului – fiinţă comunitară. In faţa sinelui său mai adânc, cui rămâne mut, se simte dezintegrat, deşi şinele îi aduce integrarea, între cele două concepte ia naştere o contradicţie unilaterală: eul contrazice şinele, iar acesta din urmă nu-I contrazice, ci îl 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Şl 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menească întreagă este o ridicare a cuini la sine. El este activ în culturile magice, religioase, dar şi în cele profane. Se poate vorbi, astfel, de un sine teoretic, unul etic, altul filosofico-spiritual, unul politic, după cum se poate vorbi de un sine elementar (al speciei umane) şi despre unul superior, al practicii şi al creaţiei libe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c-tc pe tine însuţi" devine rccunoaşte-ţi şinele propriu, „dcvin-o ceea ce eşti", expresie care durca/ă de la Pândar şi triumfă la Goclhc. Este, de fapt, trecerea de la cu la sine. În acest ca/., educaţia este tehnica trecerii de la cu la sine, iar umanismul, o modalitate tipică a ci. Şinele etic aduce conştiinţa mai bună a lumii omeneşti din jur, sau a legii morale din sine. La rândul său, şinele politic apare ea noi, „faţă de care cnl îşi simte puţinătatea, dar şi tăria de o clipă" (p. 15). Erosul, cu formele lui de manifestare (dragoste, dăruire, nă/. Uinţă), vine din adâncuri şi se manifestă ca sine elementar, cel al speciei asupra individului, iar creaţia şi practica sunt forme superioare de manifestare a sinelui. Dacă rămâne singur, şinele ia forme absolute, indiferent în ce direcţie se manifestă: politic, delirul ideologiilor, prometeismul practicii sau demiurg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ără de măsură a sinelui în limba română este pusă la punct de sinea, perechea acestuia, caracteri/. Aţa de filosof ca un „cuvânt de aur al limbii române", pentru că exprimă, ca sine al lucrurilor, „şi fiinţa ce se arată, şi fiinţa ce se ascunde mai departe, arătându-se" (Creaţie şi frumos., p. 68). Ea este „mândreţea graiului românesc", în calitate de termen literar intersectat cu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limbii române, „sinea" are un orizont de gândire specific. Ea devine substantiv scos din „particularitatea locuţiunii"; apoi, ea nu este proprie doar omului, ca şinele, ci şi firii, lucrurilor şi chiar galaxiilor. Ea exprimă intimitatea ultimă a oricărui lucru din sânul firii, fie el: limbă, om, lumi trecute, lucruri simple, făpturi. Doar ce este făcut de om, precum tehnica, nu are s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este vie, germinativă, „ca noaptea şi haosul", este o problemă de rezolvat pentru cuget ca sine. Ea este, în acelaşi timp, de ordinul esenţei, al quiddităţii; nu este esenţă, ci ceva care se arată cugetului, dar continuă să se ascundă, este o „natura naturam; a lucrurilor" de cunoscut (ca şi firea). Ea dă măsura sinelui, îl încercuieşte, dar şi îl de/mărgineşte, pentru că îl trimite mereu dincolo de el, la sinea lucrurilor, şi devine o problemă veşnic de rezolvat pentru şinele filosofic; este şi structura lăuntrică, şi intimitatea raţională a fiecărui lucru, generalul său concret, sensul către care se îndreaptă lucrurile (elementul), fiinţa acestora, în ultimă instanţă, în chimic, sinea este greutatea specifică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inţa, sinea va intra în învăluire şi, pe măsură ce se dezvăluie, se adânceşte tot mai mult (se ascunde). De aceea, modulaţiile fiinţei sau precarităţile acesteia sunt tot atâtea căi de a scoate din adâncuri sinea lucrurilor la nivelul cugetului, al sinelui, şi mereu rămâne un rest. „Şinele la noi a fost artist, a creat din propria lui substanţă o Galatee, sinea" (p. 101). Dar cu ea lumea devine o permanentă solicitare la cunoaştere pentru sine, o ispită veşnică spre căutare, iar cultura, în întregul ei, este o încercare de a prinde sinea, în articolul „Lucea/tirul" eminescian, Noica o numeşte „miezul lucrurilor", iar geniul creator este conştient de sinea sa ca proprie necesitate şi lege. În Povestiri despre om este numită „universal necondiţionat" (p. 26) sau „fondul lucrurilor" (p. 27), „o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 nicidecum o stare" (p. 28), care face trecerea firească ele la sinea omului la s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a întru flinta, Noica o numeşte. Subiectivitate" (p. 142), iar unirea de contrarii din sânul teniporalităţii, adică unirea dintre general şi individual, i se pare a l'i sugerată cel mai bine de cuvântul românesc sinea, „care se poale referi şi la sincu lumii întregi şi la sinea fiecărui lucru", ceea ce exprimă. Tensiunea internă a ideii de fiinţă"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ace ctintr-un mediu sinea unei realităţi şi dă astfel sinea omului şi a lumii – încă o dovadă că fiinţa există şi în lucruri,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intimă a modelului fiinţei (l – D – G) este întru. Arhcii, duhurile, suflările, gcneralurile concrete suni toate împreună raţiune universală, nu ca un creier al lumii, ci ca „sinea aceea mai adâncă a fiecărui lucru, una de natură să aducă ctitorii în realitate, sau, dacă nu poate să Ic aducă, sortită să rămână în acea zonă ontologică (.), lumea arheilor" (Sentimentul românesc.,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articulei întru, subiectivitatea ca sine face experienţa realităţii individuale, se aşa/. Ă întru ceva. Cu sinea sa, cel ce cunoaşte filosofic lumea încearcă să vadă „ce este în sinea ci fiinţa" (p. 176). Atunci când porneşte în căutarea condiţiei lăuntrice a filosofiilor, subiectivitatea caută echilibrul dintre ceva care este omul şi lume şi ajunge astfel la conştiinţa existenţei sinelui, care este de natură filosofică. De aceea, obiectul prim al filosofici este şinele, dar, conştiinţa filosofică adâncindu-1, ajunge Ia marginile acestuia, le conştientizează şi le depăşeşte, dincolo, în sinea lucrurilor, a lumii şi realizează filosofia ca raţ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nele individual apare în cultura europeană o dată cu eul lui Montaigne şi cu epoca pronominală, paralelă cu cea a adverbului şi persistentă şi a/i. Şinele individual şi afirmarea sa în numele raţiunii se realizează prin filosofic, trecând prin treapta „gâlcevii" cu toate pronumele personale, afară de noi, prin care se împac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îoellie. Pp. 161-164; Rostirea filosofica. Pp. 11-20, 148, 340; Creaţie şi frumos- pp. 66.68. 100-101; 1/nroducere la miracolul eminescian, pp. 137. 334. 336; Povestiri despre om. Pp. 26, 29, 61; Devenirea întru fiinţa, pp. 45, 142. 248. 343,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Pp. L 15. 160,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roduceri_pp. 12-13,37-39; Modelul cultural. Pp. 137, 144-145; Jiiniul de idei. Pp. 18-19, l 25; Simple inlroilnceri-pp. 10. I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Studiul vieţii şi creaţiei carteziene II pune pe Noica în faţa singurătăţii lui Descarles. Însingurarea filosofului France/de lume este retragerea sa în meditaţie, pentru găsirea sinelui, şi în creaţie, pentru a se întoarce cu ca prin ceea ce creează între oameni. Singurătatea devine astfel condiţia creaţiei; pentru aceasta, ea cere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reaţia carteziană parc depăşită şi interesează mai puţin, singurătatea lui Dcscartcs continuă să intereseze, pentru că ea „este cea de totdeauna a omului în faţa problemelor adevărate ce i se pun" (Viaţa şi filosofia lui Rene Descartes, p. 166). Ea i-a dat independenţa de spirit şi s-a afundat în toate treptele ei, pentru a afla înţelesul acesteia şi al timpului său. Descartes a căutat în singurătate „atâta înţeles, până ce orice înţeles de afară să i se pară zadarnic. Şi de aci avea să se nască tot ce era mai de preţ în el: Experienţa de mare singurătate. O experienţă de singurătate cu toate treptele ci, pe toate planurile unde poate fi încercată, aceasta pare să fi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p. 196). Singurătatea cerc: vocaţia acesteia, voinţa ei, puterea ele creaţie sau geniul care umple cu un conţinut ceea ce voinţa prescrie ca formă. Este o experienţă care nu se învaţă, ci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familie, învăţământ, colectiv de lucru cultivă groaza de singurătate. Dar cunoaşterea de sine autentică şi pură începe de la singurătate. Tema era dragă generaţiei lui Noica din perioada interbelică, în contextul expansiunii existenţialismului european. Dar filosoful român face deosebire între i/olare sau o însingurare prin sărăcie, îngrijorare, spaimă şi singurătatea spornică, aceea rcali/. Ală prin voinţă metodică, prin puterea proprie şi activitate care poartă toată lumea în sine şi care face loc creaţiei, adică o „singurătate ca desprindere de lume cu ca cu tot" (Devenirea întru fiinţa,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ărea este desprinderea de oameni şi de lume şi Noica „îi simte pustiul" în cei doi ani de i/. Olare din perioada închisorii, când, în urma operaţiei, a trebuit să stea singur în celulă, în Despdrţirea de Goetlie, singurătatea este privită ca pustiu, ca retragerea în abstracţia conceptelor, ca. Vidarea lor tic orice substanţă, eros şi sens" (p. 222). Aceasta este izolarea, iar singurătatea care este purtătoare de adevăruri este retragerea în croaţie, dar şi concreteţea acesteia, pentru că, în izolarea sa egoistă (cum face geniul), personalitatea poartă lumea în ca, iar creaţia pe care o realizează est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umană simte singurătatea sa cosmică precum o i/, olare şi este în căutare de alte raţiun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ca mărturiseşte că l-au bucurat despărţirile, pentru că şi-a recăpătat singurătatea, cea pe care a descoperit-o cu bucurie şi care i-a dat demnitatea veritabilă de om, aceea pură, nu cea socială, care este o demnitate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inguratic e cel care nu vrea ceva. El se izolează, în sânul lumii, de lume, se strânge în albia lui şi nu-şi revarsă apele, nici nu le varsă în alte ape, necum să lase alte ape să se verse în el. Singurătatea veritabilă este bună, largă, deschisă doar atunci când poţi spune: nu vreau nimic" (Jurnal de idei,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la. Y/jâlosojid tui Rene Descarles. Pp. 8. 46-47.52,74. 148. 166. 195-197; Mulhesis. Pp. 52,76.78-80; Deaich. Pp. 77.117; Jurnal fliixnfi, '. Pp. 60-61.73-74; Ru^ati-vă., pp. 104- 105: Despărţirea tle Gitethe, p. 202; Introducere tei miracolul etninexciaii, p. 63; Devenirea îiilru fiinţa', p. 340; Jurnal iii' idei, pp. 33. 198- 1 W, 214, 370; intre suflet şi spirit, pp. 197-198. Kcliilihriilxi&gt;irinuil, pp. 117-1 19. 126-128. 137. 146.165-167.169-17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Un xixiein c o închidere ce se deschide. Fără el, nu există gândire. Doar gânduri" (Jurnal de idei, p. 313). El apare ca „monotonia unei scheme", prin care se redă „polifonia realului". Este „uri detector de varietate în cenuşiul realului" (p. 347). Sistemul? „Adică a vedea mai bine"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313.347.349; Echilibrul spiritual,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Modalitate, aspect al existenţei materiale sau ideale. Poate fi situaţie mecanică (ceasornicul), organică (organismul), sistemieă (sistemul). Ceea ce este comun acestora este faptul că partea este integrată întregului, ca singură ncputând reprezent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tuaţii ontologice şi logice, de care Noica se ocupă în mod privilegiat în l'ilosofia sa şi care sunt deosebite d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oiea este o „existenţă privilegiată", care „stă sub tensiunea unei ordini", ieşind astfel din „indiferenţa lumii" (Scrisori., p. 29); sau, individualul,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întreg care poate reprezenta sau care arc în ca reprezentativul sau tensiunea unui câmp, fie el ontologie, fie logic. Situaţiile ontologice şi logiee presupun: tensiune şi o „ase/are mişcătoare", o devenire. Orice situaţie (logică sau ontologică) duce la câmp sau generca/. Ă câmpul (ontologic sa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t/ci originarei sau ontologică. Este o treaptă a devenirii fiinţei reale sau din lucruri (fiinţa de rangul întâi)., Fiinţa e «în situaţie» şi numai în situaţie." (Jurnal de idei, p. 188). Este închiderea ce se deschide din real. Ea poate fi „germen de fiinţă", un semen entia, pentru că: a) la nivelul matematic, numărul poate fi „o primă îndreptăţire", deoarece el. Poate fi luat drept o paradigmă a germinalităţii fiinţei" (Devenire» întru fiinld, p. 207); b) în lumea realului, sunt o seric de ilustrări, precum: în lumea organică – închiderea lanţului de carbon, eu deschiderea către substanţe organice variate; în lumea istorică – închiderea omului în locuinţă, cu descinderea lui către fiinţa istorică; în lumea spiritului şi a logosului – închiderea vorbirii în reguli şi deschiderea lor ca limbă vorbită; c) cariera lui semen entis de acum încolo: sămânţă infimă de fiinţă, din care trebuie să se despr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recarităţi ale fiinţei din lucruri sunt tot atâtea situaţii, modalităţi sau trepte ale fiinţei de primă instanţă (reală), iar la om sunt numite maladi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individuală privilegiată, „creată de un raport ce poate apărea oriunde în haosul originar, în dezlegarea universală, ceva intră în înfăşurare." (Sentimentul românesc., p. 72). Orice situaţie individuală, pusă „întru generalitate", duce la fiinţă. Filosofia pleacă de la o situaţie, mai precis, de la un dialog în marginea unei situaţii ontolog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situaţiei ontologice, pe lângă cele şase precarităţi ale fiinţei în lucruri şi cele şase maladii ale spiritului, Noica recurge şi la modulaţiile fiinţei româneşti, cu înţelesul pe carc-l arc în vorbirea românească, de esenţ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n-a fost să fie", indiferent în ce plan de existenţă s-ar lua – fizic, organic, uman, istoric —, iese la iveală nereuşita fiinţei, dar este merituoasă încercarea ci de afirmare. Este o imposibilitate activi": a fiinţei, care nu poate să nu l'ie luată în considerare în cadrul cercetării, pentru că nu este un vid de fiinţă, o negativitalc pură, ci este o modalitate afirmativă a imposibilului, în viaţa omului cel puţin, cu „pragurile atinse şi de ncdepăşit" (p. 33) ale sale, sau cu fiinţa estetică şi creaţiile sale,. Pline de sublextul de intenţii şi demersuri pozitive", această modalitate ontologică este mereu prezentă. Ea arată tentativa de a fi a fiinţei, dar nereuşită, încercarea de afirmare, dar neîmplinită a acesteia, instructivă pentru cunoaşterea omenească ce-şi vede pragurile, limitele, şi constructivă ontologic, prin încercarea de a fi a fiinţei, care rămâne doar ca simplă încercare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era să fie" (D – G), fiinţa tot în ncâmplinirc se află, dar de data aceasta nu este o ncâmplinirc de ordine, de general, ci este o suspendare a ci, din lipsa condiţiilor accidentale; este un blocaj provizoriu, cum sunt inhibiţiile omului: procese ce erau să fie dar nu s-au împlinit, sau cum este freudismul azi, un blocaj al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tologia clasică, aceste două modalităţi sau precarităţi ale fiinţei sunt trecute la nefiinţă, deşi ele sunt încercări ale fiinţei: l) nercalizată; 2) suspendată sau blocată. In lumea anorganică apar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în lumea biologică, şi mai ales în lumea omului şi cea socială, ia forma adversităţii care se blochează, sau, daeă se rc/. Olvă, unul clin contrarii preia asupra sa sarcina celuilalt (învinşii care educă pe învingători; sclavul lui Hcgel carc-l educă pe stăpâ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va l'i fiind" (G – 1), fiinţa cslc eventuală, devine evidentă şi poale fi explorată „pe întreg registrul ei" (p. 37). În această fiinţă ce va l'i fiind sunt prezente situaţiile neîmplinite anterioare (imposibile: l şi 2), pe care ie aproximează şi Ic limilea/, ă în felul lor această modulaţie şi cele ce vor urma. Modulaţia aceasta a lui „va l'i fiind" trimite la izotopii posibili ai fiinţei actuale, exprimaţi gramatical prin modul prc/. Umtiv, cel ec dă eventualitatea, nesiguranţa, posibilitatea din punctul de vedere al conştiinţei omeneşti. Fiinţa este acum o eventualitate de cunoaştere, morală, estetică, emo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va fi fiind un înţelept" sau va fi fiind altceva „decât se vede", aşa cum se presupune a/i că va l'i fiind viaţă şi pe alte planete decât pe pământ şi alte raţiuni decât cea a omului. „Eventualul, suspensiunea, probabilitarul, o anumită nesiguranţă şi chiar o îndoială ca în-doire pot avea un sens obiectiv" (p. 41). Fiinţa este astfel „multiplicata, are izotopi", fapt ce contravine logicii clasice, care lucrează cu principiile identităţii şi noncontradicţici. Chimia vorbeşte a/. I de i/. Olopi (elementele chimice, substanţele ca apa – au izotopi), cu greutăţi atomice şi proprietăţi diferite, deşi au acelaşi loc, ca elemente, în tabloul lui Mcndelccv. Fiinţa pare unitară şi diversific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fi să fie" (I – G) „pune în joc şi ceva angajai, şi ceva detaşat, care bate la porţile realităţii" (p. 43). Este deja o posibilitate orientată, autonomă, care trimite la lege (G), la ordine, adică o concentraţie în jurul a ceva. Acum fiinţa are toate elementele să fie, este o posibilitate (pasivă, fără putere), dar orientată. Celelalte trei modulaţii amintite deja (fiinţa neîmplinită, suspendată, eventuală) erau forme de dinaintea posibilului şi care vor fi integrate în fiinţa de acum posibilă, care aduce în plus orientarea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să fie" reprezintă modulaţia fiinţei probabile (G – D), când fiinţa este mult mai concentrată în jurul ordinii, a generalului „hotărât să fie", de data aceasta. Este intervalul dintre posibilitate şi realitate, împlinirea fiinţei. Acum iminenţa trecerii în realitate este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ost să fie" este fiinţa împlinită, consumată în lucruri, care „a devenit intru ceea ce este". Este aici precaritatea a şasea din Tratat de ontologie, adică detcrminaţiile se adună într-un individual fără prezenţa generalului. Dar aici apare că fiinţa s-a împlinit întru ceea ce trebuie să fie; adică, întru ordine şi general. Este mai degrabă modelul fiinţei împlinite, decât acatholia sau precaritatea a şasea, deşi Noiea în Tratat ele ontologie aşa o analizează. Dovada? „Experienţa spirituală românească asupra fiinţei este una în esenţa acesteia. Când spui «a fost să fie», în faţa fiinţei împlinite, atunci, nu te mai referi la existenţa lucrului; te referi la esenţa, la legea lui de fiinţare" (Sentimentul românesc., p. 55). „A fost să fie" consacră fiinţa, împlinirea ei, care cuprinde în ea necesitatea. Fiinţa săvârşită deschide atât spre trecut, cât şi spre viitor, căci ceea ec-i fusese viitor, care anunţa fiinţa, devine trecut prin împli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a logică sau de ordine, înseamnă stare de logicitate, ordine, formă sau „situaţie de ordine în general" (Scrisori., p. 12). „Când ceva devine sub o lege pe care o reflectă neîncetat, s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logică" (p. 37). Ea poate fi văzută dar neînţeleasă, sau poate să nu fie vă/. Uţa, dar, ca stare de logicitate, „poate fi prevă/. Ţâţa peste tot" (p. 12). Ştiinţa ei este logica lui Hennes. Când individualul se clescliide către un general nou şi-şi dă determinaţii corespunzătoare cu acesta, se creează o situaţie logică prin ieşirea din fixaţie a individualului, datorită generalului nou (ve/. I p. 63). Situaţia logică ia naştere atunci când din dcterininaţiile infinite ale unui lucru (haosul nedetcrrainat) se desprind două sau mai multe, între care ia naştere o relaţie. Este început de situaţie logică. De aceea, raportul stă la ba/a „reflcxiunii logice". El trimite la un concret al culturii sau al cunoaşterii. Şi, cu raportul, disocierea este clară: ca să se poată obţine ceva, se disocia/ă (se de/. Leagă), nu se asocia/ă (se leagă). El devine astfel măsura unei disocieri de sine, care, deşi ia forme multiple, rămâne aceeaşi ca valoare. Situaţiile logice sunt stări specifice realului natural şi social, material şi spiritual, văzut sau nevăzut, înregistrat sau nu, înţeles sau nu atunci când este înregistrat. Ele cunosc mai multe stări: 1) situaţia de repetiţie – situaţie logică elementară cu caracter universal, care poate fi: a) aritmică (revenirea unui conţinui); b) ritmică (apare ca logicul absolut), ritmul fiind, ca şi forma, fără conţinut. De exemplu, repetiţia cosmică, a gândurilor ş.a. „Este o primă (şi poate ultimă) intrare în formă. Reflexiunea logică va sta cu mirare în faţa e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etria – cu forme variate: faţă de dreaptă, faţă de un punct, faţă de un plan, aduce, în monotonia repetiţiei, o anume diversitate. Aici, în simetrie, repetiţia se diversifică. Este prezentă în formele de cristalizare sau în lumea vie; 3) situaţia logică a asemănării aduce şi mai multă diversificare repetiţiei şi simetrici, pentru că acestea devin acum libere. Lumea este populată cu cele trei forme de situaţii logice, fie că este anorganică, organică, fie că este omenească (asemănarea triunghiurilor, re/onanţa în lumea sunetului etc.); 4) proporţia sau egalitatea tic raporturi (la antici: ana-logie) este o altă situaţie logică. Cu ea, primele trei situaţii logice se înstructurea/ă în natură şi exprimă legi în diverse planuri: (mc, chimic, biologic, creaţie poetică – toate trimit ia proporţie: şi legile fizice, şi creşterea biologică, dar şi demonstraţia logică. Cânii Emincscu compară, în Venere.fi Madonă, gândirea unui împărat poet cu braţul molatic al femeii, ci foloseşte comparaţia, care este o proporţie la vedere, după cum metafora tot o proporţie csle, clar ascunsă; 5) situaţia logică de coordonare „electrizează lucrurile: le pune în conjuncţie sau în disjuncţic, (.) le combină şi înmulţeşte, Ic adună, creează conexiuni, compuneri, agregări, segregări, acumulări, înlănţuiri şi reacţii în lanţ" (p. 15); 6) situaţia logică a subordonării creează lormc noi de conexiune, precum: implicaţia, consecuţia, deducţia, condiţionarea simplă, în lanţ sau ramificată; „apare vâna logică" (p. 15), „sau traiectoria sigură, şi cu ca previ/. Ibilitatea" (p. 15); 7) situaţia logică a negaţiei „creează un orizont înăuntrul căruia se pot petrece o mulţime de lucruri" (p. 15). A îl anulează pe A, adică îl complementează sau devine opusul lui A şi chiar contradictoriul acestuia; 8) situaţia logică a contradicţiei', se poate anula unul dintre contrarii, se poate bloca situaţia în contradicţie sau se poate actualiza unul pe seama celuilalt (Ştefan Lupaşeu); adică, poate f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Ă,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 sau real câte unul. Dar se pot rezolva într-o sintc/. Ă care să-i cuprindă pe amândoi transfiguraţi, după cum unul dintre contrarii poate să-1 integreze pe celălalt, ducând la contradicţia unilatrală, cea cu care lucrează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mului, contradicţia este mai evidentă. Situaţiile logice sunt prezente şi în ştiinţele matematice, ale naturii (în constructiv pur sau în descriptiv pur), dar şi în biologic, istoric, economie, artă, tehnică, filosofic. Toate la un loc crcca/. Ă mirarea, dar şi un. Bun haos", care să ceară o logică nouă a realului. Toate situaţiile logice pot deveni formule şi „toate pot fi strânse laolaltă sub ideca de câmp logic"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tuaţiile ontologice creau un câmp ontologic, cele logice conduc către un câmp logic pe care-1 înfiinţea/ă, ceea ce provoacă mirarea conştiinţei omeneşti care gândeşte. Experienţa irc/. Cştc rcflcxiunea logică în legătură cu situaţiile logice, logicul existând înainte de a fi reflectat: în real, în posibil, în imaginar şi în conştient. Ele pun subjcctul gânditor în condiţia de obiect, în situaţiile logice, întregul este acelaşi cu fiecare parte, sau partea exprimă întregul, înţeleptul, de exemplu, este cel ce „trăieşte «logic», pentru că are în fiecare clipă legea de om adevărat în el. În răspunderea sa faţă de întreg, el este «o totalitate de fiecare clipă», statornic" (Scrisor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raportul, simetria, asemănarea şi proporţionalitatea se obţin prin operaţia logică a disocierii; la ba/. A „rcflcxiunii logice" stă raportul. El trimite la un concret al culturii sau al cunoaşterii. Şi, cu raportul, disocierea este clară: ca să se poată obţine ceva, disociază, adică se de/leagă, nu se asociază (se leagă). El devine astfel măsura unei disocieri de sine – care, deşi ia forme multiple, rămâne aceeaşi c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ORIENTARE; LOGICĂ; ONTOLOGIE; precaritate ontologică; maladie a spiritului; catholită; todetită; Horetită; ahoretie; atodetie; acath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linta, p. 207; Şase maladii_pp. 12. 17; Sentimentul române « ., pp. 72-78. 175; Trei introduceri- p. 56; Srrimri. Pp. 12-23. 27, 29. 37. 44-45. 63. 100; Juruit! De. Idei. Pp. 188,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Ă, SMINTIRE. Opera torul de smintire a cuvintelor în limba română este s. El vine de la ex, latinesc, dar a luat sensul de smintire, împrumutat de la verbul slavon snienit. CnK înseamnă „a înlocui", „a schimba", „a mula di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v prin contaminare cu minte a dus la smintirea sau „deşucherca cuvintelor". De la ex = a ieşi din, cu s s-a intrat în sminteală, ca în: batere – sbatere; pulbere – spulbere; fâşia – sfâşia, sfârşi; curgere – scurgere; tors, de la întoarcere, devine cu s – stoarcere; cufundare – scufundare; clipesc – sclipesc; văpaia – svăpăiat; vântura – zvântura; volbura, vârtej – svârcolcsc; pântece – spintecare; mulgere – smulgere; de la corn – sc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 poate sminti cuvintele şi din alte limbi: din turcă, A' «nm, funingine, a devenit scrum; Biirde german (!), a devenit zburd; din bulgară, zgâlţâi, zbârcesc; din sârbă – zdrelesc, zdrăngănesc; din vechea slavă – a scrânti, zbârnâi, zgâria, zgomot. Ec-static, ec-sistent exprimă şi ele o ieşire din sine şi o răsucire a gândului. De remarcat faptul că operatorul se aplică doar unor cuvinte care încep cu o consoană şi se smintesc; cu altele, ca exterior,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ntesc însă şi lucrurile, nu numai cuvintele în înţelesurile lor: pădurea din Macbeth se sminteşte; Coresi vorbeşte despre „Uraturile pădurilor smintiră-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se", iar plutaşul încearcă grinzile să vadă dacă este vre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s al smintelii este stricăciune, pagubă, împiedicare sau, pentru supărare, ispitire a vicleanului, neplăcere, pericol, rătăcire a minţii. Dar smintire poate fi şi a fura, a ascunde, a lovi, a încurca sau a zăpăci. Este o sminteală gramaticală, dar şi o sminteală (caznă) a morţii; sau „smintie" cu înţeles cosmetic sau terci pentru pui. Noica merge şi mai departe şi arată că şi lumea poate fi supusă smintelii. Şi atunci, face deosebirea dintre o sminteală rea şi al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inteală rea este atunci când lucrurile sunt scoase din ordinea lor firească (a firii), dar care poate fi făcută în sensul bun, cum sunt cultura şi civilizaţia omului, care sunt lumea lui, obţinute prin sminteala naturii; sau, o sminteală rea, când maşinile de azi, făcute de om, nu mai pot fi stăpânite de el şi lumea intră în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mintelii de abatere de la firesc şi ordine poate căpăta sensul bun, de noutate şi nefirescul care aduc înnoirea. Orice înnoire de cultură apare sub semnul smintelii – una bună. „Orice cucerire este ieşirea de pe un nivel de ordine şi saltul pe altă orbită, cu un tragic în ea" (p. 193). Tragedia limbajului de azi, golit de conţinut, poate, printr-o nouă sminteală, să capete înţele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ă, teoria mulţimilor şi calculul infinitezimal sunt sminteli care au schimbat faţa lumii; sau, în fizică, descoperirea particulelor elementare ce se credeau indivizibile a forţat la sminteală bună mecanica cuantică. Gândirea analitică şi cea sintetică sunt obligate să se smintească; adică, să accepte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rea este lotul omului", spune Noica, fie ea una rea, fie una bună. In sens rău, smintirea este atunci când se rămâne în devenire rotitoare; în sens bun, se intră într-una rostitoare, sporitoare. Dar smintii este şi Erosul care trimite dincolo de el. „Cea mai mare smintire e să vrei smintirea", spune filosoful. Sensul de strâmbătate pe care îl implică cuvântul românesc este foarte potrivit pentru o răsturnare doar de dragul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_pp. 187-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 Ca şi capitalismul, socialismul este reflex al devenirii întru devenire. Deşi se opune înavuţirii, care era câştig raţional organi/al, socialismul opune Iţii „a avea" pe „a fi" şi narcoza muncii organizate raţional. Şi capitalismul şi socialismul sunt forme de narcoză; unul al lui „a avea pentru a avea"; celălalt, al lui „a munci pentru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ocialism se postulează lupta împotriva naturii drept încleştare supremă a fiinţei umane, dar aceasta este narcoza devenirii întru devenire. Eminescu a lăsat pentru posteritate un dar nepreţuit: statutul poetului, care în socialism este favorizat. „Ceea ce dă un plus de gravitate astăzi, pe deasupra, soartei poetului esle că trăim într-o societate unde se face – şi se face serios – treabă. Poetul este, însă, undeva, un ne-trcbnic. Dar el ştie, o dată cu toată societatea, că (.) din ne-trebnicia lui poate ieşi marca ispită a culturii, dacă el este cu adevărat poet" (Introducere la miracolul eminescian, p. 136). Şi cum devine cu adevărat poet? Prin fante/ic, gând şi limbă – spun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redescoperă totul – dragoste în roman, bătaia în armată, gust individual, chiar proprietate la un anumit nivel (casa, maşina) şi poate Ia toate nivelurile. Dar nu mai sunt aceleaşi lucruri. (.) Se reaşează" (Jurnal de idei,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istemul politic, socialismul a făcut din materie limitaţie ce nu limitează (energia). Filosoful recunoaşte că, dacă îşi face ilu/. Ii, socialismul pare să fie o lume cu rest, deşi seninalca/ă că este departe de aceasta. Dar recunoaşte că s-a deschis un nou ori/ont omului, acela de a privi şi altfel lumea, decât doar prin agon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este încântat şi nici amăgit de cartea lui Orwcll, 1984, pe care o consideră anonimă, pentru că vorbeşte de ceva ce nu este adevărat. I se pare însă interesant omenescul dindărătul minciunii, nefiinţa care se întinde peste toată lumea şi suferinţa din toate zonele. Şi declară: „Asta nu poţi ierta socialismului: că a sporit nefiinţa" (p. 136). A sporit nefiinţa ce se întindea asupra lumii: administrativul, îngânarea şi ciripitul ncadevărat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maturitate, Noica recunoaşte un anume eşec al socialismului, ceea ce dovedeşte că societatea şi istoria nu pol fi întru totul controlate. Acesta este unul dintre cele trei mari eşecuri ale veacului al XX-lea, alături de care se află: matemtica, aceea care nu se reduce la logică, aşa cum se visa (ea are şi un iraţional); fiinţa nu poate fi rostită, este bine să se tacă asupra ci (cu ideea lui Heidegger). Cu falsa lui idee de egalitate, socialismul pustieşte istoria şi a catastrofat-o, pentru că s-a contrazis ca concept istoric: a promis internaţionalism şi s-a cantonat în suveranitate; „în chip paradoxal, socialismul îngrădeşte sau chiar înăbuşă libertatea, clar sporeşte răspunderea" (p. 378) – libertatea rămâne individuală, iar răspunderea este excepţia ce devine regulă şi trece în general. – &gt; capitalism, Bibi.: Dp. V/xârf/mi de Goethe, pp. 266,271-272; Introducere la miracolul eminescian, p. 136; Jurnal de idei. Pp. 24, 40-41. 102, 106, 136, 332-333,366,374.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Modul de organi/. Arc a comunităţii umane. Societatea, ca şi insul, devine în permanenţă. Statul care o conduce pentru a fi completă emite legi, moduri de administrare care devin frâne în dezvoltarea comunităţii. De la a fi „cumpliri" (împliniri), el se tranformă în cumplit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pitalistă contemporană este una a departclui, a lui bye-bye, a politeţii, a surâsului fad. Noica visea/. Ă la o societate a personalităţilor sau a persoanelor, societate în care, trecându-sc peste etapa colcctivismelor (cum este socialismul), să se reali/c/. C fiecare ca personalitate; adică, fiecare să fie purtător al înţelesurilor generale şi responsabil de înfăptu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temporană actuală este societatea „înmănuşării" oamenilor în locuinţe înălţate pe verticală (şi tu, şi el; sau tu, sau el), una a îmbrăcării simplificate până la nudism şi a vorbirii cu iniţiale (a anonimatului), în care oamenii deţin o multitudine de informaţii, dar nu ştiu nimic, în care vidul s-a aşternut peste lucruri şi oameni; un vid care lucrează bine în ştiinţe şi se împacă cu viaţa afectivă, pentru că a dat literatura absurdului, sau în mu/. Ica matematizată şi în plastică. Nihilismele profetizate de Nietzsche şi Ortega y Gasset nu sunt asemănătoare celor orientale, care izvorăsc din suferinţă şi din mizeria de a fi om, ci dintr-un preaplin care „a jubilat şi a făcut multe ctitorii, îmbogăţind lumea cu iluminismul, dar care acum, poate, s-a istovit" (Modelul cultural.,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âi! &gt;a (i-vfi., p. 97; Ri&gt;ştimi filosofică., p. 161; Şase maladii. Pp. 105. 129, 150; Modehilciilmra/., pp. 10, 152, 162-165; Echilibrul spiritual,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Apărută în secolul al XlX-lea, sociologia a intu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ui dintre eu şi noi, dar a numit-o.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este „lipsită tic spirit filosofic'" (Modelul cultural., p. 151); ca „apare o simplă materie de gimnaziu", pentru că „nu invocă întotdeauna nici măcar deosebirea dintre societate şi comunitate, neglijând astfel să arate că, la început, noi apare faţă de cu ea societate şi contract social, se travesteşte apoi, după totala nereuşită napoleoniană, în comunitate (în etnii) şi îşi caută, cu «noi» potenţat de tehnică şi maşinisni, o nonă formulare, de alt ordin decât «individ şi socictale» "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 P. 151; inliv suflet! Ji spirit,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 o spaimă împietrită, ca un vis încremenit" – vers eminescian îndrăgit de filosof, găsit în manuscrisele acestuia şi exemplificat astfel de Noica: spaima împietrită = vezi piramidele; „vis încremenit" = îngheţul uman care vine după istoria Ter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lic&amp;re ki triifcicnlitl eminescian,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terminaţie a existenţei, ordinea de coexistenţă. Fără a fi preocupat să dea o definiţie didactică ori teorctico-speculativă, în Devenirea întru fiinţa, filosoful face deosebirea între spaţiu şi spaţialitate; într-o însemnare de jurnal, spaţiul este definit ca „deschiderea ce se închide, spre a se redeschide" (Jurnal de ic/ei,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paţiu, care este inert, spaţialitatea pulsează; spaţiul este conceput ca unic (ca şi timpul) şi reprezintă vidul, pe când spaţialitatea exprimă plinul; spaţiul – ca şi timpul – pune graniţe din afară, spaţialitatea pune graniţe dinăuntru, iar acestea ca limitaţie, dar nu o limitaţie ce doar limitează, ci una care se opune infinităţii goale, pe care au impus-o ideile de timp şi spaţiu în cadrul. Simţului comun; limitaţia ce vine dinăuntru împlineşte. Spaţialitate şi temporalitatea sunt prinse în concret, astfel încât fiecare închidere ce se deschide îşi creează o spaţialitate şi o teniporalitatc proprie, „una învăluită de spaţio-tcmporalitatea mai puternică a lumii în care se iveşte" (Devenirea întru fiinţa,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ţiul şi timpul sunt precumpănitor fizice, spaţialitatea şi temporalilalca sunt specifice oricărui domeniu în care se ivesc. Spaţiul denumeşte o realitate, spaţialitatea, ea şi temporalitatca, o „situaţie" proprie unei închideri ce se deschide. Dcfiniie ca spaţialitate şi temporalitate, sie exprimă concrclitudinea unei situaţii ontologice, a unei existenţe ele. (vezi Trei introducer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paţialitatea reală, se poale vorbi şi de una ideală: o spaţialitate sonoră, semantică (a semnificaţiilor), alta cromatică (a culorilor), o spaţialilate logică a categoriilor pcntadimcnsională (vocile lui Porfir) sau decadimcnsională (categoriile lui Aristotcl) sau una a categoriilor kantiene. Spaţialitatea unei limbi este transcrisă de orizonturile succesive ale afirmării limbii. In Devenirea întru fiinţa, Noica preferă spaţialitate şi teniporalitatc în loc de spaţiu şi timp, pentru că cele dintâi oferă orizont fiinţei. Devenirea întru devenire oferă un tip de spaţialitate reală, pe când devenirea întru fiinţă oferă spaţialitatea creaţiei sau, cum le mai numeşte filosoful, „spaţiul şi timpul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parat şi cu timpul şi temporalitatea, Noica se delimitează, prin spaţialitate, de înţelesul clasic al spaţiului, văzut static, omogen, absolut, vid în care îşi găsesc locul lucrurile, în Devenirea întru fiinţă şi în Trei introduceri., delimitarea este categorică; în celelalte lucrări îns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perează cu categoria de spaţiu, deosebită de înţelesul clasic, cu înţelesul dat de el, şi-l caracterizează prin următoarele trăsături: caracter obiectiv, concret (spaţiu anumit al lucrurilor), eterogen, relativ, suport real pentru făpturile reale, cu centrul pretutindeni şi circumferinţa nicăieri, cu orizont care înglobează câmpurile. Centru, câmp, ori/. Ont sunt forme de spaţiu concret, de fapt, care neagă caracterul abstract al spaţiului clasic, confirmat mai des în spaţiul fi/ic şi chimic, unde caracterul de exterioritate este mai accentuat, ca şi ce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clasic ca „ordine de coexistenţă" a lucrurilor, Noica afirmă că o asemenea definire este potrivită pentru fizicieni şi matematicieni. Pentru lumea organică însă, spaţiul devine un loc anumit, centrat de fiinţe. Din această perspectivă, în Doitfizeci ai şapte trepte ale realului, filosoful român acceptă definirea spaţiului ca fiind o sferă cu centrul pretutindeni şi circumferinţa nicăieri, în organic, spaţiul devine „centrii spaţial" (p. 44), „suport real pentru fiinţele oganiee", pe care le adevereşte ca „centrii spaţial". Cu acest „loc propriu", calitatea reapare. Planta înfiptă cu rădăcinile în pământ îşi creează im câmp spaţial „ale cărei linii de forţă desfăşoară aria de existenţă a plantei". Până unde? Pe unde? Se adaugă acestui spaţiu-câmp. Spaţiul acesta organic este eterogen, pentru că aici spaţiile diferitelor specii se întrepătrund şi plantele convieţuiesc (unul vrea soare, altul umbră; unul arşiţă, altul răc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paţiul finit antic, absolut şi omogen, spaţiul moderni lor este conceput ca infinit, relativ, concret, eterogen; şi aceasta, datorită adâncirii cercetării ştiinţifice şi a specializării pe domenii. Spaţiul real al lucrurilor ca spaţialitate nu exclude pe cel ideal (moral, civil, cromatic, sonor, al frazei, al demonstraţiei). Sau sunt spaţii esenţiale care definesc individul (viaţa de funcţionar, de filolog) şi spaţii neesenţiale, care se extind oricât. Spaţiul nu mai este inert ca stare, omogen ca identitate, ci a devenit şi el dinamic, o dată cu câmpul unei situaţii ontologice, eterogen şi concret (variat) cu lumea organică, exterior, dar şi interior (spaţialitatca gândului, de exemplu). Orice lucru sau proces îşi face un spaţiu al iui, care arc şi inferioritate, pentru că se formează din dcterminaţiilc pe care acesta şi le dă. Până şi ispita arc spaţialitat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iinţei în lucruri este dat de cuprinsul dctcniiinaţiilor pe care şi Ic dă individualul, care, fiind libere, dau o spaţialitate deschisă. După cum spaţialitatca delerminaţiilor date de general este ordonată, stă sub ordine şi necesitate, dar nu şi sub fixitate, pentru că gcncralurile „se educă", dacă determinaţi i le „insolite" ale individualurilor o cer, sau mişcarea internă a gcncr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spaţiul moral (al unui roman), dar şi de spaţiul ontologic, definit astfel: „Să numim spaţiu ontologic pe cel care deschide asupra fiinţei secunde, aşa cum se petrec lucrurile în cazul de acum al elementelor concentrate într-un subiect de realitate" (Devenirea întrufiinţd, p. 356). El este loc de încrucişare a elementelor de moment sau de focalizare ontologică, pentru că realitatea devine mereu. Deşi elementele sunt aspaţiale, pentru că sunt medii active şi lucrează pentru real, devenind, din medii externe, medii interne, ele dau spaţialitate şi temporalitat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aţiul nu este absolut îl confirmă cele şase precarităţi ale fiinţei de primă instanţă (din lucruri), care dau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e, un J'el ele realitate regională" (Şase maladi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 spaţiul şi timpul sunt împletite cu individualul; ele sunt principiile de actualizare a delerminaţiilor acestora. In lioretită şi ahorctic, spaţiul şi timpul sunt cadre goale, în care nu se întâmplă nimic, pentru că lipsesc detcmiinaţiile (clar individualul ca rcul este), în matematică se lucrea/. Ă, astăzi, eu alt spaţiu decât cel clasic; se şlic că geometria euclidiană a devenit un ca/, particular al celor neen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spre un spaţiu logic, care este câmpul logic creat de generalurile în a căror intersecţie se al'lă individualul. Spaţiul acesta poate fi bipcntasau decadimensional (categoriile aristotelice). Acesta însă este spaţiul logicii lui Ares, pentru că acolo generalul este scos din individual, în ca/ul logicii lui Hermes. Csle vorba de holomer – cuplarea generalului cu individualul —, care, prin disociere, dă naştere la I şi G, cc-şi dă determinaţii fiecare şi îşi formează câmpul lui de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devenire, nu de fixare, de proces dialectic. Transspaţializarea sau transvagarea este trecerea de la un spaţiu mai complex la unul mai simplu. Câmpul logic este, la rândul lui, o integrare a spaţiului logic. „Spaţiul logic Ieste] cel creat de coordonatele prin care fixăm o realitate" (Jurnal de idei, p. J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finiţie, descriere, înfăţişare a unei situaţii reale nu este altceva decât crearea unui spaţiu logic în care aceasta să fie captată, în felul acesta, logica devine ştiinţă a spaţialităţii. O definiţie este un spaţiu bidimensional (gen proxim şi diferenţă specifică). Ea constituie spaţiul logic minimal. Dar un roman este un spaţiu «-dimensional. Narativul şi descriptivul se întâlnesc în spaţiul logic. Cultura, la rândul ei, este una a feluritelor spaţ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au în comun repetiţia; de aici, cantitatea măsurabilă ca trăsătură a amândurora, în sensul larg, spaţiul spiritual cuprinde pe cele logic, moral, civil, subiectiv, ontologic. El aparţine spiritului obiectiv, nu obiectivat. In existenţialism există o spaţial itate a fricii (un orizont în care se întâmplă ceva); există şi una a foamei (unde se satisface foamea). Spaţiul spiritual al ideilor platoniciene a fost confundat şi interpretat greşit ca unul fi/ic, ceea ce îl face pe filosoful român să sublinieze acest lucru de câteva ori. Este drept că Platou uşurează această interpretare, prin caracterizarea ideilor ca in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m şi spaţialilatea acestuia, Noica arată că astă/i spaţiul uman în care se trăieşte este din ce în ce mai abstract, format dintr-o lume fără natură, fără identitate geografică. Mass-media îi oferă posibilitatea de a fi oriunde şi oricând, şi aceasta abstractizează şi mai mult spaţiul uman. De aceea locuieşte fără vecini, în timp ce în matematică topologia vorbeşte de spaţii de vecinătate. Dar această vecinătate invocată de topologic nu este tot una cu cea umană, care presupune comunicare şi comuniune sau cuminecare (mie/ul comunităţii). (Vezi Jurnal de idei,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tifh. Pp. 8-19, 24-25; Jurnal jâlostiJic, p. 72; Doilăz&amp;i 'i.) '/şaple trejii? Pp. 43-46; Rostirea filosoficii- p. 37; Creaţie şi frumos. Pp. 46.49; Introducere la miracolul eminescian, pp. 323. 369; Devenirea î/iintjiinlă. Pp. 86-87, 221-223, 248,346; Şase maladii., p. 28; Senâimenlnl românesc. Pp. 10,83, 190; Trei introduceri., p. 93; Scrisori. Pp. 59-61; Modelul cultural. P. &amp;; Jurnal de idei, pp. 187,258, 280,294; Simple introduceri. Pp. 152,155-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Formaţie biologică. Din punct de vedere logic: „natura generala,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egea de existenţă şi de manifestare determinaţii/or varietăţii, cu exemplarele ei individuale" (Scrisori., p. 163). În cazul speciei, modelul ontologic este aici o realitate în care niciunul din termeni nu are sub/. Istenţă proprie sau întâietate. Ca termen general, specia poate să nu fie atinsă, dar să fie urmărită neîncetat şi aproximată de exemplarele ci. Caracterele speciei, ca determinaţii, sunt oricât deschise şi asigură varietatea, iar individualul este exemplarul real care pune în mişcare şi prefacere formaţia biologică respectivă, în realitatea naturală, totul, cstc apetenţei a generalului ea principiu de stabilitate"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rwin. În cadrul spadei, exemplarul privilegiat este cel ce deschide calea către selecţie naturală şi specia ca partc-tot sau holomer din logică. El deschide calea către o nouă specie, una care nu există încă, astfel încât el nu este sub specie, nici subsumat ei, nici în specie, nici fără ea. Este întru specie. Este doar un individual care poartă în el un universal posibil ce se reflectă prin ci. – &gt; GENERAL; HOL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uri. Pp. 163-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ROMÂNESC, îl preocupă pe Noica încă din perioada creaţiei de tinereţe, când filosoful trăia drama generaţiei sale, generată de tensiunea dintre starea de fapt a culturii, dc săteni" şi dorinţa de a realiza una majoră, conştientă, individuală, originală, o cultură a personalităţilor creatoare, care să nu rămână în umbra marilor culturi occidentale, ci să se afirme ca una originală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filosofic şi în Pagini despre sufletul românesc, Noica stabileşte câteva trăsături specifice spiritului românesc, manifestate atât la nivelul culturii minore, cât şi la nivelul culturii majore: armonia cu Cosmosul; spirit prelungit în natură; tâlcul aflat în lucruri sau în spirit; măsură, fără exces faţă de natură ca fire; înţelepciune, toleranţă, cuminţenie; capacitate de a spera şi a nădăjdui – toate trăsături pasive, remarcate la nivelul folclorului; sau cosmicism, determinism, păgânism, lipsa teoriei cunoaşterii (cu excepţia lui Blaga şi a lui Nac lonescu) şi a eticii în filosofic, pentru creaţia filosofică elaborată. Pentru stabilirea acestor trăsături, Noica anali/cază sufletul românesc în minoratul culturii sale „sedentare" la început, apoi corectată cu aspectul activ al păstoritului şi, ca o continuare firească, dar la parametri mai înalţi, cultura filosofică la Neagoe Basarab (secolul al XVl-lca), Cantcmir (secolul al XVlll-lea) şi, mai aproape de/ilelc noastre, Conta, Pârvan, Blaga,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u natura, măsura, înţelepciunea vă/ute în Jurnal filosofic drept. Îngheţări în eternitate şi pasivitate", dorul sau răbdarea şi pasul încet al înfăptuirilor îl fac, în lucrarea amintită, să-i numească pe români „eternii săteni ai istorici", în Pagini despre sufletul românesc, graba de a da determinaţii se mai ponderează şi reia aceste trăsături cu o faţă mai luminoasă, văzând în cultura populară partea activă, insuflată de păstori, „eternii navigatori ai uscatului". Aceste trăsături vor fi preluate, îmbogăţite şi acordate viziunii sale filosofice a devenirii întru fiinţă, cu sublinierea, de data aceasta, a feţei luminoase a trăsăturilor remarcate şi a valenţei filosofice deosebite a limbii române în Rostirea filosoficiî. Sau în Creaţie şi frumos., dar şi în Devenirea întru fiinţa, sau vă/ute din perspectiva maladiilor spiritului european sau în comparaţie cu naturalul, sănătosul şi echilibratul Goc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mba română îi oferă operatorul său filosofic, întru (în + spre), cu care reuşeşte să facă racordul dintre deven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să depăşească dualitatea fiinţă – devenire, dominantă în cultura modernă. Apoi, calitatea limbii de a trece în minor lucrurile cu diminutivele sale numeroase (bisericuţe; cărare, în loc de drum; iroicnaş, în loc de troian), ceea ce înseamnă un re f ii x al gigaiitesciilui,. Simţul măsurii şi al nuanţelor, calitatea ei de a îmblânzi imposibilul, făcându-l posibil (infinirca) sau de a apropia departclc (doruleţ), fie şi prin cântec, inversiunile verbale, care dau dinamică expcsiei (diice-in-aş), „de/. Ghcaţă verbul şi dezvoltă forma şi fondul semantic al cuvintelor"; sau modulaţiile bogate ale exprimării posibilului fiinţei, cu: „n-a fost să fie", „ar fi fost să fie",.ar fi să fie",., cra să fie", „este să fie", „a fost să fie", lucrările nepreţuite ale unor prefixe ca ne, care redau nuanţe deosebite ale gândului filosofic (ncfinire), darşi cuvinte ce îmbogăţesc limba (Nefârtatc, Ncogoit sau neatârnare, care exprimă o libertate mult mai largă, mai bogată în sensuri), sau ale lui/ (înipieliţatul); sau valenţe şi nuanţe deosebite ale unor cuvinte ca petrecere, ispitire, întruchipare, sinea, cu înfiinţările pe care Ic aduc, îl fac pe Noica să exprime entuziasmat că limba română a fost unul din cei trei mari înţelepţi eare au stat la ba/. A concepţiei lui filosofice, alături de Brâneuşi şi E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specific al românilor există o fuziune între fiinţă şi nefiinţă, cum este Marea Trecere în Mioriţa sau participarea la ziua de mâine (tehnica focului rece), cu aşezarea bună pe care o au în posibil, fără excese însă, pentru că sentimentul concretului şi al naturii contracarează. Limba română are concepte deschise ale gândului, care sunt şi ale culturii, cu cuvinte ca întruchipare, cumpăt sau împieliţare, ori ba, care ajută să fie înţeles Goethe, cu devenirea lui întru devenire. Românii an un folclor variat, concret şi natural pe care Goethe l-ar fi înţeles perfect, dacă l-ar fi cunoscut, aşa cum a fost cunoscut şi a influenţat creaţiile unor gânditori precum Vasile Pflrvan, Francisc Raincr, Lucian Blaga, Tuclor Vianu, Alice Voincscu, Mircca Eliadc ş. a., şi au primatul născutului şi al naturii asupra fă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ecificul său, cultura română (populară şi cultă) are deschidere către presocratici (element = stihie), înţelepciunea indiană şi persană, către Orient în general şi către Goethe, fiind considerată de Noica un adevărat miracol. Fără o întâlnire bună cu istoria, pe care câteodată au boicotat-o, nici cu ştiinţele experimentale şi matematica la nivelul piscurilor acestora, cu ispitele şi cu posibilul, românii au o deschidere către civili/alia focului rece, în care posibilul este prioritar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u firea, tendinţa de îmblânzire a contrariilor şi sporirea vieţii prin alunecarea anorganicului în organic (atotcuprinzătoarea fire ce se întinde peste întreaga Terra), înstrueturarca visului în realitate, ca legătură dintre obiectiv şi subiectiv (de exemplu, întruchipare) fac din spiritul românesc un părtaş la destinul Europei şi o bună placă turnantă spre înţelegerea culturi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maladiile spiritului, Noica arată că spiritul românesc se aşază bine în catholită (I – D) şi în aliorctic (I – G), cu refuzul detcrminaţiilor. Nu este străin de manifestările celorlalte maladii: horetită, atodctie şi acatholic, dar în măsură mai mică şi cu manifestări restrânse, în toate cazurile, spiritul românesc nu se ridică la formele lor acute de manifestare, ci se păstrează în forme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ătre general sau către sens, cu controlul spiritualului, îmbracă forma cronică a catholitci, pentru că a precumpănit păstoritul, activul ţărănesc, fără exuberanţa posibilului, obsesia acumu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uralitatea oarbă. Precumpăneşte faţa luminoasă a experienţei în posibil: blândă pluralitate, politcism înţelept al credinţelor naturale din folclor, bogăţia creaţiilor folclorice şi îngăduinţă faţă de diversitate, între necesitate şi întâmplare se face o bună cununie, necesitatea apărând mlădiată şi întâmplată ca însăşi. Sentimentul pierderii de sine şi al exilului sunt atenuate cu graţie: „Uituca asta nu-i a mea, cealaltă, nici aşa", deşi insul se simte bine şi aici şi fabulcază şi despre cealaltă. Tragicul este d i fu/, îmblânzit, fără şocul coli/iunii dintre pragurile lumii (sublim şi ridicol la general şi general propriu-/is, ca în Arca lui Noe a lui Blaga). Insuportabilul devine suportabil, fără căderi mari în disperare: va fi fiind c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enuate, de asemenea, formele acute de acţiune, exasperarea căutării adevărului sau tragicului datorită experienţei în posibil. Legendele româneşti sunt despre râuri care curg la vale, către ape mari, pe care însă nu Ic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ctita (D – G) este prc/cntă mai ales pe linia idealului şi a valorilor pe care spiritul nu le vede întrupate totdeauna. Dorul de ceva, de cineva chiar şi idealizat ca aspiraţie către realizare şi concret este prey.cnt. Eislc, de asemenea, prezentă o inadccvaţic permanentă între ceea ce este şi ceea ce ar fi să fie, iar realul apare feeric şi fantastic, nu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ctia este prezentă cu simţul concretului, al realului (I) autentic care merge către un general concretizat, în cultură nu se practică generalul gol; chiar şi divinul este împletit cu pământul (divin concretizat), iar I este mereu alături d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ladii ale spiritului sunt şi ele prezente, dar fără forme acute: spiritului românesc, acatholia nu-i repugnă, dar o îmblânzeşte, proiectând tehnica în posibil mai mult decât în real, şi nu subscrie oricărui sens general al civilizaţiei, pentru că are pictate, adevăr şi măsură, adică vrea să aibă „ceva sfâ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a, atodetia şi horetita ţin de voinţă (hotărâre) şi poporul român s-a dovedit că zăboveşte prea mult în a lua hotărâri. Câteodată chibzuieşte atât de mult, încât cade în nehotărâre. Astfel, reuşite mari în atodctie (rafinament şi detaşare, muzicalul pur) nu are decât prin contaminare, dar are sentiment artistic deosebit, care întrupează generalul în concretul individual. Până şi în gândirea ştiinţifică generalul este concretizat. Nici plictisul sau ncanlul occidental nu-l bântuie, aşa că nu suferă prea mult de horetita (G – I), cu graba dcterminaţiilor de genul lui Fausl sau Don Quijote. Nu şi-a cantul idcntilatea în înfrângeri şi nici n-a încercat să se afirme prin cuceriri, dar şi-a păstrai identitatea şi istoricitatea, l'ormându-se prin „contracţiune" în spaţiul carpatic al dacităţii. Aşadar, manifestări de horetita cronică a avut: şi-a dat trăsături staţionare ale civilizaţiei săteşti, a dat dovadă de neîncredere şi resemnare activă şi de forme superioare de melancol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holia nu-i repugnă prin posibilul pe care îl are, primeşte tehnica de azi, dar nu cu formele ei acute, ci cu sentimentul naturii şi al concretului, şi cere sens general pentru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întrebare, spiritul românesc şi, mai ales, limba română găseşte toate funcţiile şi caracteristicile acesteia: suspendarea interogativă (ar fi să fie), răsturnarea şi oglindirea (fost-a să fie), negativul întrebării (n-a fost să fie), nedeterminarea (va fi fiind), indirectul (era să fie), întrebarea indirectă cu dacă (ar fi să fie), hotărârea disjunctivă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şi deopotrivă spre Occident şi Orient, contemporani cu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antice şi cu tehnica de azi, neînsemnaţi în Europa pe plan politic sau militar şi economic (doar pasager în perioada interbelică), românii stau bine cu posibilul, nu cu realul istoric, iar prin limba care-l exprimă, spiritul românesc devine limitaţic ce nu limitează. Ase/aţi bine în spiritual, cu prioritatea posibilului asupra realului (foarte actual azi cu supertehnita), rămâne de văzut ce vor I'acc cu aceas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a culturii pe care o au, eu buna cumpănire dintre real şi posibil, prin exprimarea generalului în concret, românii au soiţi de a se afirma în cultură, afirmaţie ce domină cultura noastră de la Eminescu încoace. &gt; FlLOSOFIE ROMÂNEASCĂ; SPIRI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iiniiiljilt/şti/ic. Pp. 14-16.45, 74, 76-77. L 13-1 15. L 19-122; Ptif-ini despre sufletul românesc – integral; Rostirea filo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l; Introducere la miracolul eminescian. Pp. 311.314; Creaţi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l; $&lt;ise iiutltJtlii- pp. 149-166; Sentimentul rumânesc- pp. 9-12, 27-31; Jurnal de ulei. Pp. 166-167.201,225-227,2X2.291-293; Semne/e Minervei, pp. 270-272, 332,341-342; între suflet fii spirit, pp. 29. 96-98, 236, 274-276. 290-291, 309, 328-329, 363-364; Ecliilihnil si&gt;irinnil. Pp. 52,253; Simple introducer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ultimul demers uman, cel mai adânc" (Jurnal de idei, p. 191); „o tresărire la viaţă, o pâlpâire, o palpitaţie" (p. 192), care îşi află refugiul ultim în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Jurnal de i&lt;lei, p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at al naturii profane a omului, alături de suflet, care, în calitate de fiinţă ieşită din condiţia firii, năzuieşte spre „plinătatea şi trăinicia fiinţei" (Devenirea întru fiinţă, ţ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această clistenaio, acest Eros, această procesualitate; eu alte cuvinte, această mijlocire – pe care doar filosol'ia o face organi/ut – spre ceea ce nu ne e dat în chip nemijlocit" (p. 126). El este „totali/arca lor conştientă [a intelectului, sentimentului, voinţei] şi îmbogăţirea lor cu raţiunea" (Jurnal de idei, p. 366). Cu alte cuvinte, este expresia., luminoasă", conştien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oica foloseşte, în funcţie de obiectivul lucrării, în loc de spirit, termenii; cuget, raţiune, gând (ea gândire), conştiinţă cunoscătoare; alteori însă sufletul şi spiritul formează cugetul şi prevalează când unul, când celălalt, „atâta vreme cât spiritul nu arc tăria ca, făcând dreptate sufletului, să se afirme pe sine cu dreptatea celuilalt cu tot" (Trei introduceri., pp. 114-115). Sau, raţiunea devine mai bogată ca sferă decât spiritul, ca în Şaxe maladii ale spiritului contemporan,. Pentru că raţiunea e prea bogată şi învăluie spiritul prea mult, cu întemeierile inimii cu tot " (p. 128), devenind aici tot astfel ca şi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ni, deocamdată, deosebirea dintre spirit şi suflet şi faptul că „spiritul singur, care cunoaşte şi înţelege, este în măsură să iasă din dezbinare" (Trei introduceri., p. 115); adică, să preia, în calitate de teză,. Sufletul care i se opune ca antitcmă şi să-l exprime. Spiritul care este liber tic. Prejudecata sau obsesia pre/. Cntnlui" caută legea activă în lucruri, sensurile, ordinea. El arc o singură pielate: „«cum sunt cu putinţă şi cum sunt în esenţă realităţile» " (p. 115). Ca şi Erosul lui Plafon, spiritul este o impietate faţă de realitate, pentru că el caută adevărul însu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undamentală" a spiritului este conversiunea, sau procesul de trecere al mediului extern în mediu intern. Când aspiră să devină o logică, prin cultur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xplică, înţelege, valorifică, integrea/. Ă realităţile individuale, trecând de la cunoaştere activă la contemplaţie şi caută generalul prin individual. Activitatea spiritului se desfăşoară în cadrul culturii; şi cum este nelimitat,.se poate însuma cu sine oricât" (Şase maladii. P. 115). Poale obţine acumulări la nesfârşit, sub un infinit bun sau rău, pentru că la nivelul său nu există exces de adevăr,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lar faptul că spiritul este unitar, deosebit de activ, productiv dincolo de orice constrângeri, şi, ca atare, netautologic, înnoindu-se mereu, tran/itiv, pentru că mereu trimite către altceva, dar şi reflexiv, când se întoarce asupră-şi, ca conştiinţă de sine. Arc o viaţă proprie bogată şi orientată întru fiinţă, este dual şi se desfăşoară după legi proprii, „care-1 duc la satisfacţii intrinseci desfăşurării sale, adică, la interese proprii" (Concepte deschise., p. 6). Pus în mişcare de „dorinţa sa de a şti şi a explica, (.) devine posibilitatea nelimitată de a determina" (p. 6), singurele constrângeri pe care le acceptă fiind ale „cadrului în care se pun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mărturiseşte că spiritul are mai multe feţe şi nu poat fi determinat cu rigurozitate, „prins în explicaţii definitive" (p. 6). Filosofia, de exemplu, este forma particulară pe care o ia spiritul şi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ată în istoria filosofici, concepţia sa privind spiritul scoate la iveală nu doar trăsăturile sau caracteristicile acestuia, dar şi lucrările lui. Deja în Mathesis sau bucuriile simple, Noica semnalase faptul că esenţa spiritului este de a gândi şi spiritul înseamnă ordine care,. Ritmează realităţile pe care le ia în consideraţie" (p. 12). Mai mult. de pe acum vede caracterul activ şi tran/itiv al spiritului care se caută pe sine în lucruri, printr-o activitate proprie, şi astfel reuşeşte să arate omului cum este lumea, dar şi spre a se explicita. Când se întoarce asupră-şi şi se închide în sine pentru autorcflcxie, există riscul să stagneze şi să nu mai aduc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elo, sub influenţă kantiană, filosoful român respinge naturalismul, căci acesta vede lumea ca un „gata-iacut", şi optea/ă penlm lumea „făcută de noi", după normele cunoaşterii omeneşti; este o lume obţinută de spirit în urma alegerii din „materialul brut" al cunoaşterii şi pregătită prin măsurări, cântăriri, comparaţii şi completată ca fenomen sau produs pe care spiritul trebuia să-1 explice. Este luat aici aspectul cunoscător al spiritului. Şi tot acum, de acord cu şcolile ncokanticnc, Noica vede intenţionalitatea cunoaşterii şi caracterul deosebit de activ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flr/. Iu, această intenţionalitate este înlocuită de Noica prin orientarea cunoaşterii întru ceva, care i se pare mai potrivită. Prin caracterul său activ, veşnic căutător, spiritul „altcrea/. Ă" lumea, spune acum Noica. Şi, pentru că el caută adevărul sau potrivirea dintre lume şi conştiinţă, găseşte acum că există această potrivire, din moment ce spiritul, intervenind în lume, şi-a pus amprenta pe ea şi a transf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ţă pentru istoria Iui cnui e cu putinţă ceva nou, istoria filosofici se oferă sub aspectul activităţii spiritului care ajunge la nou, la ceva deosebit, şi astfel progresează. Istoria filosofici se transformă în istorii (doctrine) care, prin spirit şi unitatea sa, îşi va păstra unitatea proprie, pentru că spiritul va conserva în el istoria filosofici întreagă. Şi astfel, din perspectiva lui „cum c cu putinţă ceva nou", în istoria filosofici „spiritul este «ce devine» " (p. XV). Aici Noica scoate la iveală că, în doctrina lui Platou, spiritul are un rol dublu: de cunoaştere şi de contemplare; la Stagirit, spiritul, ca existenţă, este d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care este substanţă, adieă este în ordine naturală, iar ea l'imcţic, pentru că nu poate oeoli. Jocul" materie – formă, este realitate supusă mecanismului acţiune – pasivitate. Lipsit de autonomie, se comportă ca şi celelalte existenţe ale firii. Acesta este spiritul ca auhiui sau sufletul senzitiv, care devine materia şi stimulentul lui nmis, spiritul activ, care nu mai este totuşi de aceeaşi natură cu firea şi care ajunge la ştiinţă (căuta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spectivă a activităţii cunoscătoare a spiritului, la Plotin, el apare ca un., soi de viziune, iar aceasta trebuie să fie viziunea a ceva. Altfel c zadarnică" (p. 128). Augustin se adânceşte în căutarea spiritului propriu, pentru a descoperi, prin iubire, divinitatea. Memoria îl înspăimântă prin câte ştie, dar prin nedumerirea ci îl ridică la trăirea îţi spirit, iar timpul „reprezintă (.) întâlnirea conştiinţei eu misterul ei cel adevărat"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gustin se ajunge la o filosofic a spiritului în act şi este activ, pentru că divinitatea îl face aşa. La Toma din Aquino, „spiritul şi obiectul (.) sunt unul şi acelaşi lucru în actul cunoaşterii" (p. 188). Spiritul, ea facultate de cunoaştere, vine în contact cu ceea ce este conatural lui, pentru că totul este cre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cscartes, cogito nu este doar cunoaştere, ci şi trăire, voinţă şi memorie a spiritului, este gândire şi orice altceva, chiar şi v/vere, pe care-l „scoate de acolo" cu „cogito ergo suiif (p. 136). Ca şi la Augustin, certitudinea carteziană este a spiritului. Prima regulă a metodei lui Rene Descartes este, de fapt, descoperirea spiritului ca prima evidenţă clară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hn Locke, Noica observă că spiritul sau cugetul omenesc are diferite facultăţi, „iar deosebirea dintre cugete ţine de deosebirea de întrebuinţare a facultăţilor, ele înnăscute" (p. 232). La filosoful englez, există doar facultăţi „în putere" sau înnăscute, nu există, ca la antici, şi intelect pasiv. De aceea, problema se pune doar: cum se capătă ideile, prin experienţă sau prin reflcxiune (experienţa lăuntrică, a simţului interior). Dacă, în cazul ideilor simple, spiritul este „pasiv", în ca/. Ul ideilor complexe, spiritul devine deosebit de activ, pentru că va trebui să combine ideile simple, cele care constituie materialul, şi să obţină noţiunile complexe, care sunt: moduri, substanţe sau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avid Hume, „singura putere cu adevărat activă a spiritului, deci singura sintetică, c (.) imaginaţia" (p. 251). Pe temeiul obişnuinţei de a vedea două lucruri legate, ea „proclamă o sinteză durabilă"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ofia nuxlcmă arc meritul – cu Francis Bacon, Rene Descartes şi G. W. Leibniz – că scoate în evidenţă aspectul activ al spiritului, viaţa acestuia. Şi Descartes va pune în lumină intuiţia, un material „cxtralogic" care face cu putinţă viaţa activă a spiritului. La rândul lui, Leibniz pune accentul pe logica invenţiei, deşi se întrevăd de pe acum anumite graniţe ale creaţiei într-o logică dinainte stabilită, care riscă să facă spiritul să cadă în anumite auto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cli/tri., Noica a încercat să dovedească faptul că aproape toate doctrinele filosofice dau mărturie de viaţa activă a spiritului în zonele cunoaşterii – un mod „privilegiat" al acestuia, da nu şi singurul. Noul este, pentru spirit, „invenţie în act" (p. 307), o noutate speculativă. Viaţa spiritului devine astfel „modul filosofici înseşi" (p. 308). Activitatea lui este deasupra adevărului, iar„gata-făcutul" este respins de spiritul activ, care nu poate să-şi găsească odihna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iritul se fereşte să devină tautologic, se înnoieşte mereu, se odihneşte puţin în adevăr şi în contemplaţia către care tinde, dar porneşte mai departe cu cunoaşterea, spre o altă etapă. Sfâşiat între contemplaţie şi cunoaştere, între pornirea ile-a ieşi din sine, spre a se fixa, şi cea de-a se abandona sieşi, spre u se pierde în devenire, spiritul împleteşte moartea cu viaţa, nă/. Nind către împietrirea propriei sale însufleţir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dă pe dincolo", cunoaşterea adânceşte, amândouă împlctindu-sc în viaţa spiritului sau alternând – sunt cele două aspecte: Măria, care stă la picioarele Mântuitorului, şi Marta, care roboteşte, sau fratele care stă fixat în legea familiei şi fiul risipitor, care se pierde în experienţ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aceasta se regăseşte în toate modurile spiritului: în cunoaştere, în comportare, în aprecierea valorilor, în cunoaştere, se/bate între adevăr închis (fixarea în contemplaţie) şi adevăr deschis (cunoaşterea vie ca act, ca proces către ceva nou). Tensiunea dintre ele este permanentă, în planul comportării, dă cele două tipuri etice ale fratelui care reprezintă idealul etic, fixarea în norme, şi fiul risipitor, care întregeşte comportarea cu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valorilor: valorile pot fi contemplate sau încorporate în viaţă, iar în planul psihic, dualitatea devine evidentă în afectivitate: apropierea, parlicipaţia, devenirea sunt determinate de tristeţe; izolarea, oprirea, contemplaţia sunt provocate de bucurie. Când iese din unilateralitatea ştiinţei care ştie doar de cunoaştere, încearcă să se fixeze prin contemplaţie într-o doctrină sau un adevăr filosofic. Iar istoria filosofici scoate în evidenţă acest dublu aspect al spiritului – de cunoaştere şi de contemplaţie —, fiecare nouă doctrină fiind o încercare de depăşire a alteia, dar şi o fixare într-o concep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sine şi trimite către altceva, spiritul devine tran/. Itiv, caută noutatea; când devine reflexiv şi se întoarce asupra sa, se închide şi se contempl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sfera spiritului devine şi mai largă: Fără de spirit, adică fără societate, raţiune, destin, probleme, sufletul rămâne închis asupră-i" (p. 27). Sigur că spiritul nu este însăşi societatea în obiectivitatea ci, ci reflectarea acesteia, eu problemele specifice la un moment dat, ceea ce scoate în evidenţă, alături de caracterul activ, dialectic, deschis etc., şi caracterul istori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u care emite idei devine materialul filosofici, în Jurnal filosofic, Noica se dclimitca/ă de spiritul kantian, sub care se aflase până atunci, recunoscând că lucrul, malcria „dă măsura" şi tre/cştc spiritul critic, chiar dacă cel ce cunoaşte iui-1 posedă. Dar numai cu spiritul critic nu se poale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ă spiritul? „Cunoaştere, acţiune, afirmare omenească", răspunde Noica în Pagini despre sufletul românesc (p. 18) şi remarcă tot aici faptul că Ia Cantemir nemulţumirea de sine este un „spirit de critică", iar spiritul critic acţionează paralel cu activitatea creatoare, corcctând-o. Cuget sau spirit cu acţiunea sau viaţa lui vie de cunoaştere sunt evidenţiate în Douăzeci f/i f/cipte trepte ale realului, iar în Sentimentul românesc al fiinţei, spiritul cuprinde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storici filosofici, spiritul însuşi, spiritul activ devine obiect de studiu (vezi Dexpfirţirea de Goethe, p. 128). Acum bogăţia lumii din afară şi dinăuntru preocupă în aceeaşi măsură spiritul sau cugetul care este interesat să ctitorească, să întrupeze gândurile şi să însufle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I Rostirea filosofică,. Y, pp, 113-114). În Rostirea filosofică românească sati în Creaţie xi frumos în rostirea românească, spiritul sau cugetul au acelaşi înţeles, ca şi conştiinţa vie, de altfel. Cu anali/a Caietelor eminesciene (din Introducere Io miracolul eminescian), alături de spirit se adaugă expresii ca: minte exploratoare, atenţie creatoare, gând, ultimul cu înţelesul că trebuie să vadă nu numai universal-abstnictul, dar şi universal-concrctul. Oricum s-ar exprima, deosebirea dintre spirit – corp (ca purtător material al primului) şi spirit – suflet se păstrează tot timpul. Ca (ininnix. Spiritul „pustieşte sunetul de concreteţea prezentului şi de timpul real", scoţând în relief „marile rânduieli", formele şi contururile, la lumina lucidă a conştiinţei, pe când sufletul este „întunericul germinativ" pe care spiritul îl poate prelua aşa cum tc/. A preia antit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eniren întru fiinţă, Noica stabileşte facultăţile spiritului la: intelectul, care corespunde în plan ontologic devenirii; judecata, care corespunde devenirii întru fiinţă; raţiunea, care corespunde fiinţei şi care este unitatea conştientă a actului devenirii întru fiinţă; mişcarea lor repetă şi oglindeşte mişcarea termenilor ontologici. Iar în Sentimentul românesc al fiinţei, filosoful le enumera astfel: sensibilitate, imaginaţie, voinţă, intelect, raţiune – toate înrădăcinate „într-un demers originar, ca întrebarea (anticii vorbeau despre «mirare»), care exprimă faptul întâlnirii cu lumea externă şi deschiderea către noutatea e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 în funcţie de diverse criterii – despre mai multe tipuri de spirit: de (a cel feminin şi masculin, fiecare cu specificul lui, la spiritul timpului, spiritul istoric, spiritul unei epoci, al unei culturi, spiritul filosofic, european, universal, dar şi spiritul subiectiv, obiectiv şi obiectivat. Aşadar, criteriile stabilirii acestor tipuri sunt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 luciditatea lui caracteristică, este rostitor, trece şi revine pentru a instaura ordinea, rânduiala, aşa cum este spiritul bărbatului lucid, rostitor, în timp ce al femeii este rotitor. Spiritul timpului, al limbii, al comunităţii ori al locului, spiritul istoric sau european, nu pot fi vă/, utc cu ochiul liber; deşi sunt reale, se văd cu ochiul minţii; ele sunt forme ale fiinţei sau elemente, sunt spiri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storic în unele culturi, ca în cea indiană, nu s-a trezit încă; iar în cea europeană, s-a trc/.it dc-abia în preajma lui 1800, s-a conştientizat o dată cu şcoala istorică germană, cânii au început cercetările istorice asupra popoarelor, culturilor ele. Când s-a făcut reflexie asupra istoriei înseşi, a luat naştere filosof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cti/at în personalităţi creatoare, spirit universal este considerat a fi Pico della Mirandola; alteori Noica înclină să-l considere astfel pe Blaise Pascal şi şovăie să-l alăture şi pe Leib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biectiv este conştiinţa sau propriul cu care ignoră şinele lărgit. Spiritul obiectiv este marea descoperire a lui Hcgel, s-a spus şi se vede în Fenomenologia spiritului şi în Prelegerile. Acestuia. Este vorba de spiritul unei lumi, al unei limbi, al unei culturi, al unei epoci istorice, al unui popor; este comunitar. Când se trece în domeniul moral, devine spiritul unei profesiuni, al unui sens de viaţă, iar dacă referirea este la metafizică, se poate vorbi de spirit mctafi/ic ca idee, duh, dihănii, suflare (ca în folclorul românesc). Este spiritul subiectiv obiectivat, care recunoaşte şi spiritul celorlalţi. Se poate vorbi aici de spaţiul sau câmpul spaţial al spiritului ca spaţiu ontologic, moral, civi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 spiritului subiectiv). Când se ridică la spiritul obiectiv, spiritul subiectiv devine un Homcr, un Shakespcare, Goethe etc. Spiritul obiectivat este, deopotrivă, spiritul subiectiv şi obiectiv, ca limba în dicţionare, în gramatică, folclorul în cânIccc. Cthosiil unui popor în datini, poporul însuşi în statul, cultura şi istoria lui. Bibliotecile, muzeele sunt spirit obie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piritul obiectiv şi cel obiectivat deosebirea este că primul este viu (creatorul, omul politic, limba etc.), pe când cel obiectivat nu este nici viu, nici mort; este ca sămânţa, spune Noica, o pui în pământ şi poate răsări sau nu planta, iar cărţile, de exemplu, pot sta nccitite în raft sau stinuilea/ă creaţii noi. Spiritul obiectiv este în adevăr, celălalt stă în exactitate. Spiritul obiectiv apare ca ansamblul ideilor, gândurilor,. Sensurilor, ceea ce este esenţial în lucruri şi care nu există ca atare într-o lume aparte, ei doar în măsura în care sunt gândite şi se impun ca gândiri imediate, cu o logică a lor proprie. De exemplu, o profesiune „te face", o căsnicie te modelează, o limbă are rigoarea şi regulile ei ce trebuie respectate când este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ontemporană, spiritul a fost rupt de fiinţă şi este greu să fie reunite. A încercat Heidegger prin ontologia sa fundamentală şi încearcă Noica prin filosofia lui, a devenirii întru fiinţă. EI arată, mai întâi, că spiritul obiectiv fără cel subiectiv nu poate exista, fiindcă raţiunea este în subiectul cunoscător şi doar ea, ca spirit, poate actuali/a, valori/a şi evalua spiritul obiectiv. Prin spiritul subiectiv lucrează cel obiectiv şi cel obiectivat, deşi, la rândul lor, ele îşi pun amprentele în mod fundamental şi modelează pe cel subiectiv. Există o devenire la nivelul spiritului, indiferent la ce treaptă este analizat, în dialectica lui, spiritul se reflectă în categorii, iar el, la rândul lui, reflectă fiinţa din lucruri, cu prccarităţilc acesteia,., care acoperă registrul său întreg". Prima precaritate (I – D) redă imaginea, indicaţia, spusa, istorisirea, ea fenomen originar al comunicării şi comuniunii; a doua precaritate (D – G) dă mitul, idealitatea, teoria până la cunoaşterea ştiinţifică; a treia precaritate (G – I) dă creaţia pe toate planurile ei, de la meşteşug la artă; a patra precaritate (I – G) redă tehnica spiritului, integrarea, cunoaşterea teoretică; a cincea precaritate (G – D) dă cultura desprinsă de aplicaţiile ci spirituale sau materiale, cultura contemplativă şi cea speculativă (umanistă); a şasea precaritate dă civili/alia, cu aplicaţiile ei materiale şi implicaţiile ei morale (ve/. I Devenirea întru fiinţă, pp. 301-302). De aceea, cele şase precarităţi sunt numite şi maladii ale spiritului şi nu numai pentru că sunt mai evidente în lumea omului, dar şi întrucât aparţin, în felul acest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aladie, cu deschiderea individualului prind determinaţii libere, spiritul trezeşte bogăţia posibilului, clar nu-1 transformă în real, ci-1 redă ca reacţie în lanţ a posibilului. Spiritul intră şi el în „exuberanţa" determinaţilor, dar nu se pierde ca acestea, fiindcă are în urmă acumulările cu experienţele trăite sau creaţiile, în anumite cazuri. Lipsa generalului determină aici maladia spiritului, în celelalte maladii, sensul, ordinea sunt prezente, spiritul suferind din lipsa individualului potrivit sau a dctcrminaţiilor, care nu se cuplează în mod fericit, în a şasea maladie, generalul, sensul, nu lipseşte, ci este refuzat deliberat. Aici, „spiritul ingineresc" stă sub regulă şi o respectă întocmai, eliminând excepţia, pentru că altfel catastrofa tehnică ar fi iminentă. Dacă însă se ajunge la „ingineria sufletelor", omul ca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totemică şi în supcrcivili/. Aţie şi se unidimensio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spirit deplin, cum stabileşte Noica a fi cel din cultura europeană, sau oameni deplini ca Eminescu la noi. Dar deplin înseamnă complet, însă nu închis, definitiv. Cel mult, în spiritul european de a/i, se cumpănesc două modalităţi; cea matematică şi cea istorică. Spiritul matematic a sfârşit în formalismcle logice, care înseamnă şi ele un fel de nihilism; cel istoric a condus deja la nihilism, încă de la sfârşitul secolului al XlX-lea. Şi Noiea, cu spiritul lui optimist şi constructiv, arc convingerea că, duse până la capăt, amândouă tendinţele spiritului european, cu deschiderea care-i este caracteristică acestei culturi, va regăsi în sine puterea depăşirii blocării în care a intrat prin trecerea din conectivcle conjunctivalc la concetivclc prepoziţionale, cu întru,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remarcabilă a spiritului este aceea că ia totul de la capăt. In manifestările sale, spiritul porneşte de la elemente (substanţiale, adjectivale, adverbiale, conjunctivalc), se de/. Vâlnic în iposta/ele morfologice ale acestora, rămânând în continuare unitar, clar cu manifestări multiple în timpuri reale diferite. Fiecărei ipostaze îi va corespunde un tip de ştiinţă, de artă etc., în funcţie de substratul originar (clementul) care se dezvoltă în cultura vrem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firmă că, prin creaţie, spiritul iese din timpul real către ceva, către un sens. Astăzi nu se mai ştie către ce, ceea ce este un fapt îngrijorător, pentru toţi factorii responsabili, în Modelul cultural european, Noica apreciază termodinamica spiritului ca fiind „ipostaza culturii europene în istorie" şi-i enumera principiile: 1) „nu putem decât câştiga" (creând); 2) n-ayem ce pierde; 3) merită să intrăm în joc; sunt răspunsuri la principiile termodinamicii, despre care Prigogine spunea: 1) principiul conservării: nu putem câştiga; 2) principiul entropiei: pierdem sigur; 3) „nu se poate ieşi din joc" (Modelul cultural., p. J84). Aceasta, deoarece, în concepţia lui Noica, spiritul ore aceeaşi logica cu a anorganicului (vezi Jurnal de idei, p. 291), organicul fiind doar o treaptă către o logică şi alta. Tot aici se caută şi un criteriu cantitativ al spiritului: cât trebuie ca să se împlinească un spirit? 5 000 de oameni dau culturile săteşti; 50 000, pe cele majore sau spiritul culturii popoarelor, cum ar fi cea de tip francez sau german. Italia a dai culturi de cetăţi, cu Renaşterea; Spania a fost doar o clipă în Europa; Olanda a dat o cultură unilaterală, prin pictura flamandă; Polonia, Suedia şi Ungaria se zbat în minorat, fiindcă n-au condiţiile cantitative (?!). Pentru Asia, proporţiile sunt altele şi gânditorul nu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mânia cum rămâne? Cultură minoră, sătească arc, iar cea majoră, a oraşelor, n-a apucat s-o rculi/c/. C. Şi atunci? Atunci Noica recurge la posibilul românesc, care nu mai are nevoie de cantitativul real, numărătoarea făcându-se după alte criterii. Aici lucrează „va fi fiind" sau „ar fi să fie" şi sunt mulţi care pot da o cultură marc sau nu o vor da şi rămân la „n-a fost să fie". -* CONŞTIINŢĂ; CONŞTIINŢĂ DE SINE; GÂNDIRE; RAŢIUN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iii şi filosoful Ini Rene Descurtes, pp. 73-74, 132. 137, 162-164; Mttihesis., pp. 12-14, 21-22, 34-35, 37, 41; De caelo, pp. 33, 35-36. 89, 130; Concepte deschise. Pp. 6. 68. 132; Schiţă., VI-VII, XV, 51, 76, 94, 104, 119, 128, 133-134, 136-137. 142, 158-161,188. 192. 231-235. 237.251,264, 266-267, 271. 307-313, 320; Jurnal filosofii: pp. 10-11, 85, 109; Pagini despre sufletul n&gt;- mane. SC1, pp. 18-19; Doutizeci şi şaj&gt;le Ire/r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4,99; Dea plinirea de Goellie. P. 128; Koslireajî! Osoj'i&lt;a. pp. 103. L 13-1 14, 128, 136, 161, 190; Cretine şi frumos_pp. 40-47,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miracolul eminescian, pp. 77. 79. L 10. 113-1 14, 137. 169,369-370; Povestiri despre om, pp. 181-250; Devenirea întru fiinţă, pp. 35. 74, 126. 301 -302, 318-319, 339. 352- 353; ytixe maladii., pp. 7. 43. 115. 128. 130, 166; Sentimentul românesc- pp. 24-25, 152. 174; Trei introduceri., pp. 13-14, 17-18.26- 27.86. L 14-118; Scrisori., pp. 36-37,70; Modelul cultural., pp. 14,37, 109, 123, 144. 167. 175-176.184; Jurnal de idei, pp. 27.92-93. 105. 191.201-202, 216.223, 291, 303,350, 368, 380. 392; litre suflet. Y/spirit. Pp. 97. 137. 139, 271-273; Hi liilihrulspiritual, pp. 26-27.33.82, 95.114.118,128.169.171.184.191,195-196. 237, 240-241, 247. 252. 275; Sim/ile. Introduceri. Pp. 54-55.73,93. 122-123. 150,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OMÂNESC. Lumea spirituală proprie comunităţii româneşti; ansamblul trăsăturilor caracteristice ale spiritului (elementului, stiiiici, arheukii) românesc, conturate şi împlinite treptat, ca urinare a vieţuirii îndelungate a comunităţii în spaţiul intraşi extracarpatic, cu limhă comună, împliniri şi neîmpliniri istorice, obiceiuri, cutume, credinţe religioase comune şi cu conştiinţa de sine a apartenenţei Iu acelaşi neam şi aceaşi limbă. &gt; speci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agini despre sufletul românesc; Sentimentiil românesc al juniei; Şase maladii., pp. 148-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ĂTRE. Două prepoziţii care, prin compunere, au adus pe întru. La început, spre însemna, în limba română, deasupra, pe, peste, în acest stadiu, el n-are mişcare; 1) „Face-te-voi, Doamnă, împărăteasă spre toate casele melc" are sens de stăpână peste; cu sens de rost (casă), capătă mişcare; 2) când are sens de suprapunere pe o suprafaţă mai mare, desemnează o risipire faţă de prima fixaţie. Acum rămâne eu sensul de peste, supra: „Să-i mute spre lăcaşurile de acolo" (Mineitil din 1776); 3) ea îşi pierde identitatea şi rămâne doar cu sensul de direcţie; spre mai sus, spre acolo, spre bine, spre rău, spre nicăieri; 4) îşi lărgeşte şi mai mult folosinţa, devenind un morfcm al complementului de timp, ca o simplă aproximaţie: spre plecare (cu sensul de: pe punctul de a pleca). Are acum doar o valoare instrumentală: „Va schimba plângerea spre bucurie" – C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şcării lui spre est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tre, mişcarea arc sens de jos în sus şi din apropiere: I) la început, către avea sens de contra, care îi este şi originea, dar nu cu sens de adversitate, ci „cu faţa întoarsă spre". După aceea, capătă sensul de adversitate, de împotrivire a lui contra. Aşadar, în prima lui fa/ă, contra exprima o fascinaţie către ceva: a sta în faţa, a sta faţă de, cu privire la; 2) apoi devine, cu limba română, contra. „Cine nu c către noi, cu noi iaste" (Coresi) – are sensul bun al atracţiei, de bine: „să nu-mi scap paşii către pierzanie" (Coresi); 3) capătă sens de acţiune, ca în: „cată către cer" – o întoarcere către ceva: a ochilor, a inimii („către tine mi-i nădejdea"); 4) „Cuprinzând ţara Ardealului iar către sine" – arată alipirea de lucruri. Dar în către rămâne mereu un gând de supunere, care ajunge la ţintă fără s-o întâlnească în adevăr (vezi Creaţie şi frumos., p. 154). Şi ei păstrează în sin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tre era departe de lucruri, doar întors cli faţa către ele; apoi s-a apropiat de ele „prin atracţia adversităţii" şi prin deschiderea către „sfârşit prin a ajunge «faţă către faţă» " (p. 151). Cu contra arată poziţia, raportul, aşezarea faţă de ceva; iese apoi din aşe/. Are şi indică direcţia spre o întemeiere „duşmănoasă" sau indiferentă; în sfârşit, arată mişcarea către o ţintă, apropierea de ea şi alipirea de lucru sau aproxim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epoziţiile şi-au schimbat sensurile iniţiale şi amândouă păstrează în ele ceva din mişcare. Prin sinteza lor, vor duce la întru, care pierde orice sens de spaţiali/are, devine o prepoziţie „spaţială ncspaţializală", pe care Noica o foloseşte ca operator filosofic şi realizează devenirea întru fiinţă, depăşind astfel contradicţia dintre devenire şi fiinţă, păstrată în filo'sofia modernă. &gt;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mitii'yi frumos. Pp. 147-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 Formă provizorie de echilibru"; „ceea ce este" la un moment dat sau „forme de închegare a materiei": planuri de realitate şi de materialitate ale lumii", „filoane de ordine" (Douflzeci xi. Fa/ne trepte., p. 15); aşezarea sau permanentul ce poate fi prins cu mintea la un moment dat. Ea presupune un. Minimum de consistenţă",. Agregări", repausul care se opune mişcării permanente şi care permite gândului să cerceteze lumea, în acest moment de echilibru sau consistenţă a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ste ştiinţa care se ocupă de stările de agregare: solidă, lichidă şi gazoasă ale materiei. O a patra stare – se parc, mai răspândită în univers – este plasma. Stări mai subtile: stare de cristalinitaic, a căldurii, a luminii, a electricităţii, cârc sunt tot forme de închegare a materiei. Inerţia este şi ea 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cestea sunt ale materiei anorganice. Lumea organicului arc şi ca aşezările ei în specii, iar omul arc rânduielile Iui, moduri de organizare în comunităţi, state sau, pentru gând, conceptele, care sunt „hipostazele gândului aşezat în stări". Când omul gândeşte lumea doar sub aspectul stărilor ei, o vede inerta, moart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ingură stare, ci stări, şi niciuna dintre ele nu este fundamentală pentru celelalte. Stării i se opune mişcarea. -»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xi i/ii/&gt;le trepte- pp. 14-16; Modelul cultural_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LOGICITATE. Starea de ordine sau formă în care intră lucrurile; este starea constitutivă a realului întreg (material şi ideal), un fel tic nixi/xfonualivux, care poale fi evident sau nu, înregistrat, dar nu şi înţele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prin formă, ordine, logicitate, lucrurile, laolaltă cu gândurile şi simbolurile, sunt ca şi electrizate, iar întocmai stării de electricitate în natură, starea de logicitatc poate fi prevăzută peste tot" (Scrixori., p. 12). T&gt;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xor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Ordinea sau modul de organizare instituţională centrală a unei comunităţi etnice, care o determină să-şi obţină fiinţa istorică. Seminţii precum cehii sau mongolii s-au pierdut în istorie, pentru că n-au ajuns la o asemenea organizare la nivel de comunitate (idee împrumutată de la Hc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p de stat ţărănist, cu o dezvoltare ţărănească în domeniul economicului şi politicului, nu i se parc viabil filosofului. Dar, pe linia întregirii umane pe care o caută pentru ţăran, i s-ar părea potrivit un xtat tăn'iitexc, care ar include şi celelalte tipuri umane (capitalist, proletariat industrial), ar milita pentru dezvoltarea unui tip uman mai armonios „si mai puţin mutilat". Nu este clar încă, în Manuscrisele de la Câmpulung, în ce direcţie ar da această întregire, iar în alte lucrări nu mai apare ideea unui asemenea tip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losoful vorbeşte de statul ideal, care este modul de organizare centrală, unitară a comunităţii sociale ce porneşte de la ceea ce are sfânt fiecare în el, sau – cum îl numeşte Eliade – sacru. Adnotarea este doar fugară, fără explicaţii ample în Jurnal de idei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ul ideal, ca şi armata ideală din Rugciţi-vd. I se par o stupiditate. Când un stat funcţionează prea bine, individul este anulat. Şi exemplificările îi stau la îndemână cu statul totalitarist german, cu utopiile renasccnlisc şi cel mai bine cu statul din Republica lui Platou, unde individul este redus la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oica nu se sficştc să avanseze şi el un tip de stat ideal: secretariatul. Ar fi statul în care toii componenţii ar fi persoane, individul devenind supraindivid sau persoană (personalitate). Acum coordonatele se schimbă, pentru că un stat de persoane ar fi un stat condus de elite creditate nelimitat de către ceilalţi, elite dotate nativ cu inteligenţă, voinţă, sensibilitate şi putere de muncă ieşite din comun, care se cultivă în tinereţe până la 30-35 ani (în Rugaţi-vă.) sau până la 28-30 ani (în Jurnal de idei), o vârstă suficientă pentru acumulare de cunoştinţe, şi de specializare în direcţia vocaţiei naturale, astfel încât toate necesităţile societăţii să fie acoperite. Aceste elite conducătoare lucrează fără să fie plătite (sunt creditate nelimitat) şi răspund pentru comunitatea pe care o conduc în direcţia necesităţii şi sensului devenirii istorice a acesteia. Elitele sunt în permanentă devenire şi înnoire, pentru că cei ce nu corespund decad din drepturi şi alţii, corcspun/. Ători, le iau locul. Ar fi un ideal pentru tinerii care tind să intre în rândul acestora, dar printr-o muncă susţinută nemăsurată şi cu voc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cretariat'? Ce este acest „secretariat"? Denumesc prin «secretariat» afirmarea organizată de sine prin alţii, până la pierderea de sine în alţii. N-am cum să numesc asta decât «secretariat» " (Rugaţi-vă.,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retariatul se pun în mişcare organizată alţii, care să „rodească" dincolo în echipă ca o creaţie autonomă, fără cel ce a pus în mişcare totul, „în fapt, «secretan&gt; trebuie să fie cel ce se ascunde, se «segregă», în sensul că nu iese la iveală" (p. 97). El ar fi energia difuză, lipsa de identitate a centrului, acel unu-multiplu,., fermentul şi cimentul lumii de azi",. Elementul" printr-o analogic cu ontologia, fiinţă secundă din lumea omului. -&gt; CREDIT NELIMITAT;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Ritx «ii-vti., pp. 86-87,96-97; Manuscrise- pp. 46-49; Modelul cultural_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 P. 394; Rcliilihml spiritual,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 Ştiinţa numerelor mari. Legile statistice dau suprema siguranţă. Se ajunge şi la mecanică statistică. In cadrul statisticii, numărul este privilegiat; totul se numără, până şi sin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a ontologică a statisticii este excepţională, sub raport speculativ. Statistica vine, ea şi în numele modelului fiinţei, să arate limitele oricăror determinaţii «libere», punând în joc generalul şi aducând astfel ordinea în dezordine, în cea mai necontrolată şi oarbă libertate a lor, detcrminaţiile se dovedesc stăpânite de regularităţi şi legi. Folosinţa practică a statisticii a fost cerută (.) de nevoia implicită de a înfrânge precaritatea individualului ce-şi dă determinaţii ncasiguratc de general şi de a-i restitui sensul ei de abatere, deschisă, dar nu şi potrivnică fiinţei. (.) Statistica probabilitară, cea care arată cazurile favorabile într-un ansamblu de cazuri aparent libere este agentul a ceva de ordinul fiinţei" (Devenirea întru fiinţa,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dat. Statisticii se află în ceva, are parte de mişcare, înnoire, transformare, evoluţie, dar nu de devenire. Devenirea îi cere să iasă din statistică, să-şi găsească sensul general propriu şi să devină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tunci insul ar deveni persoană sau personalitate şi ar fi în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ei, p. 211', Sentimi'iitiil rnitiânexc_pp. 27. 182-183; Modelul cultural_p. 159; furnal de idei. P. 131; Intre siiflel ţi spirit, p. 372; Simple introducer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seninca/ă consistenţa, unitatea, identitatea cu sine. Stilul cultural dă o viziune unitară asupra culturii, într-o perioadă istorică dată. Stilurile de cultură sunt iposta/. Cle spiritului european stabilite de Noica astfel: substantivală, adjectivală, adverbială, pronominală, conjunclivală şi numcraiă; cea prepoziţională este propusă de filosof. El le mai numeşte şi stil artistic ş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stiluri artistice, ca modalităţi şi orientări unitare de creaţie: baroc, clasic, renascentist, roman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Ic viaţii este un mod unitar de a trăi viaţa în numele unui ideal, al unei idei, al unui sens. Stilul de viaţă pe care-l propune tânărul Noica în Matltesis sau Intenţiile simple (J 934) este „a trăi lucrurile ca. &gt; /' cum Ic-ai practica"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ultural european, Noiavorbeşte de stiluri de viaţă îd funcţie de partea morfologică ce le defineşte. De exemplu, stilul estetic este dominat de categoria adjectivală, stilul teoretic este dominat de specia substantivului; el se desfată doar eu ideile (intelectului). Stilul activ (omul practic) converteşte în adverbe şi întrupează verbe, iar stilul moral-religios este guvernat de adverbe (a trăi sub puterea unei idei devenită mod de viaţă – adverb). -&gt; 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bl.: Malliesis., p. 72; Devenirea întru flinta, p. 23; Modelul cultural. P. 132; Intre suflet şi spirit, p. 68; Echilibrul spiritual, pp. 66, 85; Simple introduceri., p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 ONTOLOGIC. Precaritatea ontologică sau situaţia ontologică (originară) atunci când cel de al treilea termen al modelului către care tind cele două cuplate deja este cel ce promite împlinirea fiinţei. De exemplu, în ea/. Ul catholitci (l – D), când, în cadrul delerminaţiilor libere date de individual, uncie cer un alt general, adecvat, carc-1 obligă pe acesta „să se educe", să se schimbe, devine stimul; todetita (D – G), când generalul cu dctcrminaţiile pe care şi le dă tinde către un individual adecvat devine stimul; horetita (G – I) – generalul, în tendinţa sa de a trece direct la individual, pentru a se împlini, găseşte individualul adecvat, atunci cele două îşi dau dctcrminaţiile adecvate şi fiinţa se împlineşte; ahoretia (l – G) – geniul, ca exemplarul individual uman de excepţie, găseşte calea spre general şi precaritatea devine stimul, în ca/ul alodeiiei (G – D), ca devine stimul ontologic, dacă îşi găseşte individualul potrivit, ca în matematică; în. Sine, ea este un refu/al lumii reale şi un refugiu în ascexa exerciţiului. Dar din acest exerciţiu s-a născut logica simbolică şi cu ea tehnica modernă ca aplicaţie reală care a determinat omul să-şi schimbe atitudinea, să-şi raţionali/c/c comportamentul faţă &lt; (c ea, astfel ca aceasta să nu devină un pericol pentru omenire, ei să fie stăpânită. In ca/ul preearităţilor spiritului sau al maladiilor acestuia, oricare poate deveni pentru om stimul de creaţie şi, implicit, stim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ritate ontologică; malad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 fiinţa, pp. 289-290; ycixe maladii. Pp. 2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Filosoful se ocupă, în principal, de structura activă a culturii europene şi o defineşte ca nivel de spectralitate a acesteia, mai simplificat decât modelul care ia naştere din schema unului-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activă, structura dă naştere modelului european – cultură deplină, pentru că are: schemă, structură activă şi model. Ea este activă pentru că dă naştere unor forme structurările. (In general, Noica vede structurile active ca forme structurantc.) în ca/iil culturii europene, ea a devenit activă şi a trecut în forme structurantc datorită conversiunii către universal, care a avut loc în cadrul ei. Cauzele acestei conversiuni sunt: lecţia culturii greceşti, universalitatea Imperiului Roman, năvălirile barbare şi, „cu siguranţă", deschiderea creştinismului către omenesc şi către ginţi. Ea a determinat deschiderea culturii europene către lume şi i-a scos schema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lturii europene este o unitate sintetică: „adică, acea unitate care se diversifică şi se multiplică". Schema din care provine este unu-multiplu. Prin modelul pe care-l desfăşoară, organi/at, cultura europeană devine prototipul culturii depline. -+ CULTURĂ EUROPEANĂ; MODE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ailiuriil. Pp. 40-41,49,52-53, 56. 171; Jtiriuil de idei, p. 77; Simple introduceri. F&g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mul care acţionează şi creea/. Ă liber. Individualitatea umană se poate înălţa la rangul de subiect sau poate decade la nivelul de obiect manevrat de semenii săi. Sau, în sens mai larg, lucrul despre care se vorbeşte, căruia i se arată atributele sau calităţile şi suportă accidentele. La Hcgcl, subiectul este „ceva punctual şi luminos" şi se ajunge la el prin trecerea substanţei în subiectul cunoscător. „Subiectul ştie de substanţă, adică de idealul plinătăţii omului şi al societăţii", pentru că fără concret, fără substanţă, subiectul (abstractul, raţiunea) moare. Noica doreşte ea oamenii să se realizeze în societate ca subiecte, persoane care acţionează şi creează liber, nu obiecte manipulate şi manevrate, supuse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ii (ă_ p. 128; Douăzeci şi suine trepte., p. 73; Rostirea Jiloxiiftră- pp. 263. 265; Echilibrul spiritual, pp. 118. 185-186, 307; Simple introducer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 Orientare filosofică în cadrul căreia centrul de greutate se mută pe subiectul care gândeşte. Dacă este privit superficial, există pericolul căderii în relativism; dar dacă înseamnă „cufundarea în modurile unei vieţi a spiritului", atunci este un „subiectivism adevărat", care unifică oamenii între ei şi „pe noi înşine". Or, filosofi u are nevoie de această „unificare cu sine" a subiectului (conştiinţa de sine adâncită). Este o fază a subiectivităţii persoanei, peste care devenirea întru fiinţă nu poate trece, ci este prima treap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ul este plusul de noutate adus de omul modern, interesul pentru caracterul propriu individual, „dar mai ales conştiinţa subiectivă şi interioritatea deosebesc pe modern" (Manuscrise., p. 133). Subiectivismul modern este trecerea mediului extern în mediu intern şi toată filosofia germană, modernă şi contemporană, a contribuit substanţial la aşa ceva (Immanuel Kant, F. W. J. Schclling, G. W. Fr. Hegel, Edmund Husscrl, Martin Heidcgger sau C. F. von Weizsăehcr, e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ltifâ_p. VI; Manuscrise_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de la lat. mib-stans = aşezat dedesubt, în adânc). „De aceea se şi numeşte substanţei deopotrivă ceea ce stă dedesubt, înăuntrul lucrurilor – aşadar, subiectul fără de atribute, când se vorbeşte ' în abstract – şi ceea ce tocmai nu rămâne dedesubt, ci se manifestă în atribu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concret. Lucrurile, atunci, nu sunt lucruri, ci câmpuri, adică ansambluri de atribuţii coerent active ale substanţei" (Douăzeci şi. Fapte trepte.,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lX-lea, în filosofic predomina viziunea substanţialistă, accentul că/, înd [) e acea silbstcins, acel ceva de dedesubt vă/. Ut abstract; din secolul al XlX-lea încoace, viziunea este relaţionistă; acum accentul cade pe manifestările acesteia şi astfel se vorbeşte despr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istotel vorbea de substanţe prime – realităţi prime, imediate – şi secunde – specia, genul. In cazul acesta, spune Noica, organismul este substanţă primă, iar substanţele anorganice, în generalitatea lor, care stau la ba/. A organismului, sunt secunde. Sau, Spinoza vorbeşte doar de o substanţă, natura (uneori, Dumnezeu sau natura), şi atributele acesteia – gândirea şi întinderea; Leibniz vorbeşte de o infinitate de substanţe – a monadelor închise şi fără ferestre. Oricum, în istoria filosofici, substanţa şi-a păstrat mereu. Justificarea de principiu" şi. Nesiguranţa lui în fapt". Intr-0 lume în care totul este variabil, substanţa este confirmată de funcţie, care nu o contrazice, ci doar îi arată variabilitatea. Iar funcţiile pot fi libere sau ncliberc, raportat la ceva; cele nelibere iau o configuraţie, un chip şi acela est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a sub-stans este numită de filosof infrastructură şi apare ca „variaţie liberă", pentru că este înăuntrul lucrului, dar se manifestă în afară ca funcţie, cu variaţii libere. Acum substanţa nu mai este un fascicul de permanenţă, ci unul de variaţii, „orizont mişcător", în gândirea contemporană, substanţa este înlocuită cu câmpul, care este substanţă manifestă, nu permanentă, din spatele tuturor prefacerilor, ca la antici ori la premoderni. Funcţia apare, aşadar, ca substanţă manifestă. Noica vorbeşte chiar de o. substanţialitate funcţională"; adică, ci pune accentul pe felul cum se manifestă şi se obiectivează substanţa, în expresie matematică, ar avea forma: y =j), unde. V ar fi xub-xtanx, permanentul (substanţialişlii), iar v ar fi funcţia, manifestarea funcţională (relaţioniştii). Câmpul de manifestări al lui sitb'-stăns este foarte variat şi atrage mai multă atenţie decât „principiul motor". Poate de aceea divinul (Dumnezeti-siibstattţă) a devenit azi periferic („este principiu de combusliunc" – p. 96). Ceea ce era deductibil (ca xnb-xtans) a fost eclipsat a/. I de câmpul mişcător al funcţiei. Este un câmp închis, pentru că este vorba de o dependenţ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bstanţa, ca şi funcţia, rcpre/intă, îu definitiv, doar relaţia cu xi/ie, nu şi altceva în afara atributelor. (.) Substanţa c prea greoaie, cu inerenta ci; funcţia, prea îngrădită, cu dcjx'ndcnţa ci. Lumea c altfel înlănţuită, mai liber" (p. 96). Spiritul trece de la substanţă la subiect, de la ceva dens şi opac la ceva luminos. Substanţa este individuală, funcţia este generală şi se originea/, ă ontologic în element. Substanţele prime şi secunde devin amândouă (la Aristotel, cele secunde erau imobile), iar filosofia începe de la devenirea substanţelor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vorbeşte şi de substanţa culturii: limbă, folclor, arie de cultură, încă şi de substanţa românească, ce se manifestă prin subiecţii creatori, sau substanţa unei vieţi istorice, care este transformată prin asimilare şi subiectivi/are în mediu intern şi astfel devine subiect ca raţiune. Pentru domeniul logicităţii, Noica vorbeşte şi despre substanţă logică: generalul cu modalităţile acestuia de a fi una în di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uel», pp. 21-22; Douăzeci &gt;i. Yn/w trepte. Pp. 29-30, 92-96; Rostirea filosofica- p. 263; Povestiri despre om, pp. 52-53; Devenirea întru fiinţă, p. 336; Scrisori., p. -11; Jiiritnl i/e ide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RI. „Clasa; «elementul»; limba; profesiunea; specia, titlul social; familia, fiinţa, mitul, cuvintele, gândul mai adânc, sensul de viaţă, arhetipurile, valorile" (Jurnal de idei. P. 313). &gt; ARHEU; DIHANIE;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Nivel al spiritualităţii, legat de fiinţa concretă, situată în spaţiul şi timpul real, caracterizat prin sensibilitate. Manifestările fundamenlale ale sufletului sunt: cunoaşterea, voinţa, sentimentul. Cunoaşterea şi sentimentul pot li infinite, şi atunci sunt bune, când sunt în exces. Ele sunt „a ceva", sunt orientate spre un obiect, lucru, ilar se pot exercita la infinit. Voinţa trebuie să fie finită; să ţintească „fcvvi annniit" şi să se exercite cu măsură; când nu are măsură (infinită), devine izvorul răului. Modernii au „pus în joc" voinţa, cu înstăpânirea asupra naturii şi de atunci s-a ivit dc/ecliilibrul în lume. Şi iubirea (sentimentul), şi cunoaşterea ţintesc ceva (sunt intenţionale), dârele pot să fie difuze şi să se exercite la infinit (iubirea de tot.de oameni şi natură; cunoaşterea – răspuns cu deschidere de noi întrebări) şi de-abia atunci, exercitate în exces, definesc omul c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fletul este mai Iar», cu atât personalitatea este mai reprezentativă; la Emincscu şi la Leonurdo da Vinei se întâlnesc suflete ale întregii lumi, sau „bietul şi marele suflet omenesc care, în necuprinsul căutării sale, reprezintă o sinteză" (Introducere Ici miracolul eminescian,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cscu, sufletul cuprinde tot, „de la patima cunoaşterii până la cea a iubirii şi golul urâtulu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a pus tensiune între suflet şi spirit, iar Noica arată că între ele este lotuşi „o polaritate definitorie pentru om" (Trei introduceri., p. 114). Sufletul se hrăneşte din substanţa lui, trăieşte în timpul real, prezent, o bogăţie care cuprinde iraţionalul experienţei concrete a prezentului, dar şi raţionalul ei, este, oricum, „unicitatea situaţiilor" şi „iluzia uniciiăţii lor" (p. 114). El vrea să cuprindă bogăţia realului, chiar dacă nu înţelege totul. Spiritul, cu raţionalitatea lui, pustieşte sufletul, care are concretitudinca şi plinătatea timpului real. Sufletul arc „întunericul germinativ" (p. 114); ci individualizează, divide, este spontan şi îşi face loc în lume aşa cum este acesta. Sufletul şi spiritul stau în acelaşi cuget, prevalând când unul, când celălalt sau unul asupra celuilalt. Sufletul este rotitor, feminin, pios, are devoţiune pentru real. Spiritul este raţional. Uneori Noica arată că sfera spiritului este aceeaşi cu a sufletului, dar raţionalitatea este definitorie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sufletul era parte a naturii; magnetul avea şi el suflet. Platou vorbea despre el ca despre o prelungire a naturii, iar Aristotel vorbea despe sufletul nutrivit (anima) la plante şi la animale şi cel senzitiv la om, care susţinea pe (iniimm, îi oferea datele despre lume, dar era muritor ca şi trupul. El conservă calitativ fiinţa, generează şi nutriţioncază (hrăneşte); era înţeles mai ales substanţial şi mai puţin funcţional. Sufletul senzitiv era pasiv, virtual, ca şi materia; cel activ (nous) era cel care actualiza cunoaşterea, inclusiv sufletul senzitiv. De fapt, este vorba de una şi aceeaşi realitate sufletească, în exerciţii diferite. Sufletul este pus în mişcar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sufletul teoretic se mişcă, este activ, este spirit cunoscător, este cel ce pune în act pe cel pasiv, virtual. La Plotin, nemurirea sufletului este, ca şi la antici, o chestiune fi/ică şi cosmologică, deopotrivă cu una privim!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upe sufletul de trup şi îl concepe ca fiind de altă natură decât trupul. Acum, veşnicia lumii nu se mai pune. Augustin vede sufletul ca „o anumită substanţă, părtaşă la raţiune şi destinată să comunele trupului" (Scliiţri., p. 140). Sufletul este de esenţă spirituală, „patria" lui fiind Dumnezeu, iar natura lui este asemănătoare cu cea divină; are funcţia să cuge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din Introducere la miracolul eminescian, „sufletul cuprinde în el şi simţirea, şi gândirea întreagă a unui om", iar vibraţia lui este gândul (p. 113). -&g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t-liita. Pp. 11-12. 96. 99-102. 104. 128. 140-141; Imrixlucei'e la miracolul eminescian, pp. 113-114. 217; Devenirea înlni fiinţă. P. 186; Trei iiitroilitcm., pp. 114, 117; Modelul vulturul., p. 77; Jurnal t/e Ulei. Pp. 27.308, 368. 374; Kcliilihntl spiritual. Pp. 240-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Este „un «râs mai slab» " al copilului care „vrea să reţină mama, pe când plânsul o cheamă". Mai târziu, surâsul „a ajuns expresie a puterii, a superiorităţii" (Comentariu pe marginea unui articol din „Science et vie", în care se susţine că „surâsul ar fi restul unui strigăt al copilului ce-şi cheamă mama şi apoi pe alţii, în slăbiciunea lui".) (Jumalde idei, pp. 31 f,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le idei. Pp. 310-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DETERMINAŢIILOR ~&gt; precaritatea individualului CARE SE INTEGREAZ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ahor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caritatea determinaţil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TICULARIZEAZĂ ÎNTR-UN INDIVIDUAL (D-l); ACATH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INDIVIDUALULUI -&gt; precaritatea general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DETERMINAŢII (G -D); ATOD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 „Mecanismul logic în cerc al adeveririi întemeiate" (Scrisori. ^. 173); sau: „înlănţuire adevcritoare". Spre deosebire de silogismul clasic, unde forma, este lineară, în cazul synalcthismului, cercul sau bucla este forma, iar scopul este adeverirea întemeiată, în desfăşurarea istorică, Toma din Aquino a intuit „rabaierca temei asupra ci înseşi" (p. 173), la nivelul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ynaletismul îşi face loc o schemă nouă: tema – cercetarea – argumentarea necesară – tema regăsită în realitatea ci sau în necesitatea logică, aceasta fiind în consonanţă cu înţelesul schimbat al (. Principiilor" (p. 173). Ea tinde să exprime logic funcţia, ce şi-a făcut loc în gândirea modernă, iar măsura o dă nu silogismul, ci adeverirea întemeiată, rcali/ata prin synaIcthism. El se desfăşoară prin articulaţii ample, iar temele propuse sunt: individualul, dctcrminaţiile sau generalul care intră în ordine abia cu regăsirea temei adeverite. Ordinea este dată doar ca tc/nă, urmând să se facă, să se desfăşoare cu mecanismul synalcthismului care ajută la înţelegerea ridicării la ordine a lucrurilor, sau, mai corect, ridicarea acestora la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e trei teme mari (I, D, G), sunt cinci tipuri de synalethism: două ale detcrminaţiilor, două ale generalului şi unu al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drul syiuilethisinuliii determinaţilor, cele două sche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G) „(DG), (DG),. (DG) n b) D,. D,. D„o, (DG), (DG)2 (IG) „." (bG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p de synalethism este frecvent în judecarea ştiinţifică, cea istorică sau cea speculativă. Haosul natural se converteşte în ordine naturală; haosul istoric, în ordine istorică; sau cel logic-speciil&amp;'tiv, în ordine şi schemă logică. Explozia cu care începe universul (bing-bang); potopul cu care începe lumea pământului; conflictele cu care începe istoria sau haosul logic ce duce la gândire organizată – sunt teme propuse penlru determinaţii. O lume ce parc anarhică, o situaţie se transformă în temă ca un ansamblu de manifestări, care la început sunt haotice, apoi intră în ordine. Şi Noica dă câteva exemple care să confirme synalethismul dcterminaţiilor, cu cele două fonne schemat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de la varietate naturală la specie este un astfel de synalethism care confirmă prima schemă: ansamblul de caractere, care se realizează printr-un individ de excepţie, va reuşi să dea naştere, încetul cu încetul, unei noi specii. Ajunse la realitatea speciei, variaţiile naturale capătă siguranţă biologică şi consistenţă logică şi astfel „determinaţiilc speciei vor avea necesitate şi universalitate" (p. 177). Noica îl numeşte synalethism biologic: a) D, D,. Dn = determinaţiile varietăţii; b) Ij, – In = exemplarele individuale din sânul varietăţii; c) (IG), (IG)2. (IG) n = exemplarele apte să ducă la specie prin generalul pe care îl au în ele; (DG) p (DG)? (DG) n = determinaţiile organizate prin general: caracterele speciei. Este o reali/are în ordine prin regăsirea temei, adică un 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chemă se poate face şi o exemplificare istorică: o seminţie, o comunitate îşi dă determinaţii la început haotice, neordonate: de limbă, de spaţiu preferat, de stil de viaţă, de obiceiuri, fapte războinice ori paşnice, manifestări creatoare, idealuri care se transmit din generaţie în generaţie, în cadrul comunităţii, se nasc indivi/. Ii de excepţie, care se ridică la conştiinţa întregului şi care caută ordinea în care trăiesc; aflând-o, o comunică şi celorlalţi şi astfel se face racordul general în comunitatea respectivă – devine popor. Se realizează astfel un synalclhism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tip de schemă este exemplificat cu ideologiile sau utopiile. Aici, detcrminajiile propuse sunt abstracte, ideale pentru individ şi societate. Ele propun bunăstare, fericire individuală şi generală, ordine, armonic, libertate cte. Pentru că sunt abstracte, nu pot trece direct în concret, decât prin intermediul unei organizări de stat, o constituţie, o administraţie care să asigure acoperirea detcnninaţiilor generale cu cele individuale. Dacă nu se face o conversiune, va fi o catastrofă istorică prin neacoperire. De la determinaţii abstracte, printr-un general organizat, se ajunge sau nu la individ, care se cuplează cu acestea (sau nu), punând în ordine determinaţiile: a) D], D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G2. Gn c) (1G), (I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cnninaţiile oferite de ideologie; = constituţia, statul, administraţia ce se concep prin ele; (IG) n = exemplarele individuale ce se cuplează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 (DG)2. (DG) n = dcterminaţiile adecvate şi adeverite ale ideologici. Este tot msynalethism istorieo-soeial; tot în cadrul acestui tip de synalethism al deIcmiinaţiilor, se încadrca/. Ă şi cel de tip speculativ: fiinţa aristotelică: a) tema propusă: dcterminaţiilc concrete ale fiinţei sau fiinţa determinată altfel de fiecare dată; b) caracterul individual luat de fiinţă, variat determinată (principiul individualităţii la Slagirit); c) cuplarea substanţei individuale sau a realităţilor substanţiale cu generalitatea legii de formare a substanţei; d) ordinea fiinţei în genere. Aceeaşi structură o are şi synalethismul carte/ian cu privire la fiinţa realităţii. Aici determinaţiilc lumii sunt cu sens negativ. Urmează: nimic nu este sigur rostit de un „lucru cugetător"; cel ce se îndoieşte este cui cugetător; şi individualul a apărut sub o conştiinţă individuală ce se îndoieşte. Această conştiinţă care se îndoieşte î;) fclc» c, afirmă, neagă, înfiinţea/. Ă, voieşte şi simte. Iar garanţia ci o dă generalul divin. Acum conştiinţa ştie că lucrurile sunt, s-au adeverit întemeiat sub gir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ul este astfel: 1) tema D cu sens negativ; 2) individualul ca un cogito care se îndoieşte, dar care Ic poate reface pe toate; 3) cuplarea individualului cu generalul divin; 4) regăsirea întemeiată a dcterminaţiilor cu sens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ul determinaţiiloresle adeverirea lor în cerc. Este deocamdată în mişcare tema care se regăseşte pe sine, fără ca la capăt de drum să fie fixitatea unei concluzii, ci este fluidă, ca o devenire logică. Aici capătul de drum este cu drum cu tot, iar după ce un synalethism s-a încheiat, el deschide un altul. Este o închidere ce se deschide, nu o simplă închidere, ca silogismul, ceea ce II face apt pentru ori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ynalethismul generalului presupune adeverirea unui sens unitar, logic, u unui rost şi cum este însufleţit un general, pentru că prin adeverirea lor general uri Ic se transformă, devin,.se educă", se deschid către o lume mai bogată. Astl'el că, synalctliismul generalului îl pune pe acesta în devenire. Şi aici se vor întâlni două tipuri sau scheme ale acestuia, ca şi în ca/ni synalethismului determinaţi 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DG), (DG)2. (DG) n (Gb), (GD), "7. 77.77.' 7." (GD) „b) Tem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n (G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mplele nu întârzie să se arate: a) legea afinităţilor elective (ca general) folosită de Gocthc în romanul Walhlverwandtschaften, ccuplurile: Charlottc şi Căpitanul; Eduard şi Otilia. Individualtirile stau sub o lege: prima pereche conştient, a doua în. Nevinovăţie". Individualul este cuplat cu un general; fiecare îşi dă determinaţii proprii şi modulează legea, până fac din ca o distorsiune umană, pentru că legea intră în coliziune cu adevărul uman. Legea este adeverită, dar negativ, şi destinele umane sunt pustiite, pentru că nu se pot aplica în căsătorie. Aşadar: legea afinităţilor elective ca general: (IG) p (IG)- (IG) n = fiinţele umane ce stau sub ca; (DG), (DG)2. (DG) n = detcrminaţiile pe care şi Ic dau fiinţele umane; (GD), (GD)2. (GD) „= modalităţile generalului regăsit în chip organizat c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oluţia France/că, ca răsturnare a unei ordini cxi. Stenlc (un general răstoarnă alt general). Ea ştie ce detestă, dar nu ştie bine ce vrea. Este un ideal istoric = statul revoluţionar nccoiiturat. Ceea ce a fost se cunoaşte: individualităţi puternice se încorporca/fi succesiv în idcea revoluţionară; masele populare ale Parisului cuceresc Bastilia; femeile îl aduc pe rege Sa Paris; apar individualităţi ca Mirabcau, Dan ton, Marat, Robespicrre, care îşi dau detcmiinaţiilc lor în ordinea revoluţiei, individualul fiind purtătorul generalului (idcea de revoluţie este încă ncconturată). Dctcrminajiile sunt: Ticrs-Etat. Adunarea Naţională, Adunarea Constituantă, Comitetul Salvării Publice, Directoratul, proiecte de constituţie sau lozincile de Libertate, Egalitate, Fraternitate. Dar adeverirea ideii revoluţionare nu se întemeia. Schema este ca la roman, dar lipseşte adeverirea întemeiată şi bucla nu se închide. Dar tleterminaţiile libere au rămas să plutească deasupra istorici Europei şi astăzi: libertatea a avut iniţiativa, apare egalitatea, care a riscat şi ea, şi a/i bântuie o fraternitate a unui omenesc al întregii lumi, ca o unificare generală sub care va sta umanitatea. Că va fi conversiune sau catastrofă istorică, doar istoria rămâne să 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marcă, de altfel, faptul că adeverirea întemeiată a generalului duce deseori la rc/. Ultate negative sau precare, în timp ce synalcthismul dctcrminaţiilor ducea la rcy. Ultute poz. Itive. În lumea omului, gcncralurile creează deseori dezordini şi tulburări, iar în lumea naturii ele se împlinesc tiranic; c) generalul spccultiv ca temă: fiinţa în realitatea ei absolută (eleaţii). Tema: fiinţa,. Mai presus de tot ce există". Determinaţiilc ci sunt în absolut şi este una singură. Individualul este fiinţă sferică şi cu acest individual tema se regăseşte,., veşnic fiind şi Unu şi la fel de sferic, (Zei?!) nu-i nici nemărginit, nici mărginit, nici nu se mişcă, nici nu-i nemişcat". Este un general cu semn negativ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r fi: G – temă = fiinţa veşnică. DGj = determinaţia unică deschisă spre individ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G), (IG)2,. (IG) n = individualizările generalului determinat; (Gl), (GI)2. (GI) n = modulaţiile unor individualizări a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arată peripeţiile generalului coborât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viKiletliisiinil indivitliifiliilni este nucleul celorlalte synalethisme, cel pe care se fundumentc/. Ă logica lui Hcrmes. În cadrul lui îşi găseşte loc silogismul ca un caz particular. Arc o singur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 pD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mpificările nu lipsesc nici aici: tenia raţiunii singulare pe Terra sau synalethismul Robinson. El poate urca în Cosmos, în căutarea altor raţiuni, sau poate coborî în subsolul umanităţii. Condillac, după cum se ştie, a închipuit o statuie cu un singur simţ – mirosul – şi, pe tema memoriei, acesta îşi dă determinaţii şi reface întreaga conştiinţă individuală. Şi atunci: Dj. D,. Dn = determinaţii restrânse şi evanescen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ate da conştiinţa; (DG), (DG)2,. (DG) n = determinaţii sigure şi variate pe care i Ie conferă memoria ca izvor; (] G), (! G),. (IG) fl = conştiinţa individu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clliismul tehnic este un alt exemplu: tema – forţa aburului ca individual în cadrul forţelor naturii. Ea şi dă determinaţii sub observaţia omului (ridicarea capacului de pe oală): omul găscşie principiul general al bielei-manivelci de trecere a energici calorice în energic mecanică de deplasare, iar prin acest general se dau determinaţii diverse locomotivei, plugului cu aburi, vaporului de treierat, vaporului propriu-zis. Acum dclerminaţiilc sunt organizate în întruchipări tehnice individuale, care constituie regăsirea temei organizate. Sau, synalcthismul matematic tic lipul ecuaţiei de gradul l, cu o necunoscută. Tema fiind aceasta,. V = baza iniţială, 10 = x – universul tematic trece în cel algebric şi se obţin: determinaţi i Ie bazei (. V) sub forma ecuaţiei prin care este scrisă (Dp dt,. Dn); transformări obţinute prin aplicarea procedeului general de observat: (DG), (DG)2,. (DG) n şi baza regăsită în mulţimea bazelor ecuaţiei: (IG) p (IG)7,. (IG) n. Schema este aceeaşi ca la synalethismul raţiuni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ul poate cuprinde şi cauzalitatea clasică a lui Aristotel şi Kaiit, cu: „de ce?", dar şi cu., de ce nu?", care tinde să înlocuiască azi cauzalitatea ştiinţifică. Dar poate cuprinde şi silogismul clasic arhicunoscut: Socrate este muritor.", în cadrul acestui synalethism al silogismului, termenul mediu este folosit în două sensuri: faptul de a fi om nu este tot una cu natura de om, doar dacă se acceptă cuplajul individual – general. Toţi oamenii – Socraic – unii oameni reprezintă, în fapt, un individual, prin acesta înţelegând acel termen care singur acceptă cuantificarea (detcrminaţiile). În felul acesla, silogismul se verifică prin synalcthismul individualului, pentru că tema este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synalethism silogismul gata-făcut, ca explicaţie, acela dinainte şliut (pedagogic; sau cel polemic). Cum termenul mediu este cheia în silogistică, synalcthismul individualului este tocmai aflarea termen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a: individualul (Socraic, unii greci, toţi grecii), îşi dă determinaţii libere D, D,. D| (; se regăseşte tema, cu toată familia de individualuri cuplate (IG) |, (IG),. (IG)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silogismul obişnuit simplifică synalcthismul de două ori: o dată, nu mai invocă dclcrminajiile libere; a doua oară, se deschide la o singură dctcrminaţic (om, murilor). De aceea numeşte silogismul synalethism slăbit, pentru că este o închidere ce se închide, nu una ce ar deschide, ca synalei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ipuri de synalethismc acoperă: „nevoia de a reda mecanismul;"/- (elegerii"' (Scrisori- p. 201), pe care îl presupun ştiinţele spiritului, dar şi adeverirea întemeiată valabilă pentru gândire şi dincolo de ea. Ele acoperă mi doar explicaţia ordinii şi explicaţia la care se ridică lumea ei reală sau a gândului, dar şi logica dezordinii, cu dereglările gândului care apar. Exemplificarea este următoarea: loachim Schumacher: „- De ce este aşa frig la noi, mamă?; – Fiindcă nu avem cărbuni; – De ce n» avem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e şomer; – Şi de ce tala e şomer'.' – Pentru că există prea mulţi cărbuni" (p. 202). Este o argumentare perfect logică în dezordinea economică socială, una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în cerc, în care synalcthismul adevereşte şi întcmcia/ă o situaţie de principiu care deschide şi către alte 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aşa cum s-a vă/ut, synalcthisnuil este un proces în patru timpi: 1) se propune o temă; 2) se deschide liber; 3) se închide; 4) se redeschide organizat. El acoperă o arie largă a înţelegerii din ştiinţele spiritului, a cunoaşterii, clin ştiinţele naturii şi a creaţiei; are, aşadar, caracter universal, în ca/. Ul cunoaşterii, tema se deschide liber, apoi se închide la un rezultat ea adeverire întemeiată, care confirmă şi deschide o mulţime de ca/uri şi no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o temă propusă se caută pe sine în răspândirea proprie, se închide apoi într-o operă rcali/aţă, care deschide către interpretări şi sensuri. Creaţia tehnică stă sub mecanismul logic, care pleacă de la o deschidere ce se închide controlat, dar care deschide spre noi determinaţii; căldură, lumină ctc. Ea închide o energic liberă în ir-una productivă. Schema tematică în patru timpi a synalcthismului trimite la Coloana. Brâncuşian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everită ea ultim moment se oferă ca temă pentru un nou synalethism. Se obţine astfel un şir de câmpuri oscilante; acestea dau modelul unei încatenări logice, care, oricum, nu sunt lineare. Modelul câmpurilor oscilante poate fi valabil şi pentru evoluţia speciilor, dar şi pentru orice evoluţie. Schema tematică a synalcthismului este doar conturul lucrului, deschiderea lui formală, întoarcerea la cercul tematic, la termenii' temei de desfăşurare I, D, O, obţine formă deplină. Cercul obţinut prin synalethism nu este circuluritatc. El arată cum se revine la ceea ce era doar început şi capăt, ca noi înţelesuri ce deschid către altele. Capătul ca adeverire întemeiată nu fixează, ci gcnerca/. Ă o reacţie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ormaţie logică se caracterizează prin spontaneitatea temei şi sfârşeşte la productivitatea (determinarea) asigurată în lanţ sau la gcncraluri inflcxionatc, la individualuri noi, generate sub o ordine obţinută. Spontaneitatea ţine de funcţia strticturantă a temei care este o „pro-puncrc", perspectivă, problemă, întrebare, presupunere – toate la im loc şi niciuna în parte, o deschidere către căutare, care rămâne problematică şi după deschidere; ca este condiţia logicului şi nu logicul. Productivitatea sau „vcrtcbrarea" formaţiei logice este adusă în toate synalelhismelc de cuplarea individualului cu generalul (I – G). El face să se structureze şi să se cristalizeze întreaga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ynalcthismul individualului, când se regăseşte tema obţinută (I – G), se ajunge la structurarea formaţiei logice. El este, de altfel, fundamentul pentru celelalte, pentru că ele se împlinesc doar prin „buna închidere pe care le-o dă individual = generalul". „Un synalethism e posibil în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ual se cupleazfl cu un general"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ii synalethisnie, apare principiul de deschidere Iască. DoarsynaIcthisnuil al cincelea le face sigure pe cele patrii, el fiind prezent în ele ca un sâmbure, ca un nucleu al formal i/. Ari i logice, principiul indivJdual-generaliil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a fiecărui lucru şi forma general înţeleasă; între ele îşi face loc fonii a logică a lucrurilor, ca principiu formator (synaletliisinul individualului). Cele patru synalethisme au închis în ele, ca un nucleu, synalcthismul individualului. Iată schema: în felul acesta, cu un astfel de nucleu în ele, se poate explica trecerea de la o orbită la alta, de la o deschidere la alta. El este semen fonnalae, codul, oul originar al celorlalte. Noica îl numeşte informam, pentru că, în toate înţelesurile, el dă forma lucrului, iar în înţelesul modern, aduce informaţia,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logice prin care se pot înţelege structurile, dar şi procesele logicităţii, duc la biforniisin, adică synaletliisinul individualului plus cel al dcterminaţiilor sau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I şi G, care interesea/ă synaletliisinul individualului, nu se face mecanic, prin integrare în general sân confiscare a lui de G. Raportul dintre ele nu este punctual ca propoziţia, ci este o posteritate a raportului dintre I şi G, care presupune cinci modalităţi: prepoziţional, funcţional, tic la multiplu la complex, de la paitc la întreg şi de la nedefinit la infinit – ultimul fiind criteriul logic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prepoziţional presupune că toate prepoziţiile (nu conjuncţiile) pot realiza raporturi între I şi G: raport de asociere cu G; de separare tic (fftra) G; tic aşezare şi contact asitprn lui G; tle apropiere sau depărtare de G; tic desprindere din G; tic posteritate după G: tic direcţionare ci'nre şi spre G; de ajungere pântl Iu G; tic străbatere prin G; de rânduire sub G; de fiinţare/'/(G. In toate aceste forme tle conectivitate, dcterminaţiile individualului sunt ordonate de general. Iar dacă I este fără G, se desfăşoară în ordinea posibilă a generalului (I – D). Synaleihismul individualului ponte li posibil sub un raport prepoziţional îiilrc I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 F (/&lt;wr/învăluie formal pe cel prepoziţional. Cuplul l – G este solidar cu itlcea de funcţie. In ştiinţele omului, dependenţa funcţională este foarte activă şi este pretutindeni. Raportul funcţional dintre I şi G este al unor determinaţii ce se dau cu variaţie neîncetata. Corespondenţa va fi doar între variaţii permanent legate. Dependenţa funcţională este inai cuprinzătoare decât legea tle corespondenţă. Dependenţa aceasta funcţională are cinci tipuri: a) I este constant şi G variază; b) l variază liber şi G este constant; c) I variază limitat, iar G nelimitat (I variază finit este funcţia de structură şi de aici o logică a structurării); d) I variază nelimitat şi G limitat. Se creează acum o funcţie de sistem care poate deschide către o logică a sistemului; e) variaţiile lui I şi G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erminaţiile pe care şi Ic dau. In ca/ul acesta apar evoluţia 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dintre I şi G, de la pluralitate la diversitate şi de la multiplii la complex, formalizează oarecum primele două „rapoarte": trecerea în întru sau multiplicitatea „rapoartelor" funcţionale, cu variaţii (imitate de o parle sau de alta, ar puica trece în complexitatea raportului funcţional dintre variaţiile nelimitate ale lui I şi G. Synaletliismul individualului se cerc vă/ut ca fiind posibil doar în raportul de intimitate dintre I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portul dintre mediul interior şi cel exterior, deşi este solidar cu raportul anterior, poate prezenta răsturnat lucrurile. Acum I poate fi vă/. Ut ca o unitate care tinde să preia asupra lui pluralitatea, adică vastitatea modului exterior. Este cea mai frecventă formă de cuplare a lui I cu G şi apare evidentă în experienţa umană. Este, în fapt, raportul dintre parte – unitate şi întreg – totalitate. Mediul extern poate fi preluat ca mediu intern de individual (insul devine exemplar, model arhetipal, şi partea devine informantă). De precizat că mediul extern singur nu are sens logic fără ce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portul nedefinit şi infinit dă suport formal celorlalte patru „rapoarte", cu trecerea primului în cel din urmă. Infinitatea apare după o regulă, o lege. Acest raport se ocupă de legea producerii infinităţii. Prin el însuşi, I este nedefinit şi în cle/orilinc, ca în cele patru „rapoarte" de mai sus. Dar I stă în faţa lui G şi, când se cuplea/ă cu el, intră în ordine, căci generalul îi dă legea, regula de trecere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letliisnml individualului pe care se fundamentează logica lui Hcrmcs „este pe toate drumurile". Teoria synaletliismului a dus până la un adevărat formalism. -&gt; SlLOGISM; INDIVIDUAL-GENERAL; DETERMIN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Vn. Vori., pp. 173-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ica s-a ocupat în tinereţe ele viaţa şi opera lui Descartcs. Influenţa acestuia, dar şi propria-i experienţă de şcolar, i-au lăsat un gust amar despre felul cum se face şcoala. Dcscartes era nemulţumit de felul cum se învăţa pe vremea sa, dar nici Noica, deşi şcolar eminent, nu-şi aduce aminte cu plăcere decât de profesorul de sport şi de Dan Barbilian, matematicianul earc l-a îndrumat spre greacă, dacă vrea să facă filosofic. Poate de aici se trage idealul care l-a stăpânit o bună parte a vieţii, de a face o şcoală, alta decât cea pe care au făcnt-o ci sau Descartes la vremea lui. Jurnal filosofic stă sub idealul şcolii, alături de care se află tema întoarcerii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feră cunoştinţe care sunt depăşite, de cele mai multe ori, înainte de a termina cursurile. Noica visează o şcoală în care să nu se predea nimic, ci doar tinerii să înveţe să gândească şi să comunice între ei, o şcoală în care nu se ştie „cine primeşte şi cine dă", în care discipolul învaţă împreună cu dascălul, tinerii cresc şi trebuie lăsaţi să crească în direcţia vocaţiei lor, să înveţe să se dezvolte singuri, să-şi dezvăluie originalitatea (acolo unde este) sau să devină buni profesionişti (să ştie bine, când ceva nu merge, de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vrea să Ic dea şi să Ic ceară să aibă cunoştinţe, informaţii, ci să Ic comunice stări de spirit, sfaturi, nu învăţături, cum să înveţe şi cum să gândească. O şcoală în care fiecare să se caute pe sine, să se adâncească în sine spre autoctinoaştcrc, să-şi vadă limitele, să înveţe să le accepte şi să le depăşească. Profesorul este o persoană ce se dăruieşte celorlalţi prin meseria lui, pentru că aceasta îi este vocaţia (Kant – mare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tic împrietenire, şcoala ar de/volta în tineri sentimente nobile,. Deschiderea spre creaţie şi originalitate". Aceasta presupune că discipolii trebuie să înveţe viu, prin întrcguri, organic, intuitiv, geometric şi sistematic, astfel încât să trc/. Ească în ci „setea de a şti" (p. 65). Profesorul trebuie să-1 înveţe pe tânăr să treacă din devenire întru devenire în devenire întru fiinţă, una sporitoare, şi să fie învăţat să rămână în preajma cărţilor până târziu, la o vârstă când pot spune că sunt profesionişt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timologic şcoala vine de Ia răgaz, ea ar trebui să constituie un „timp liber" sau o ieşire din timpul necesar, ş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l libertăţii, al formării de sine libere, cu „iubire ş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Noica recunoaşte că idealul său nu s-a împlinit, dar se felicită pentru acest lucru, întrucât eşecul în această direcţie l-a obligat să se concentreze asupra propriei creaţii. &gt; RĂGAZ; PA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l.: Viaţa şi filosoful lui Rene D «yranf'. Y, pp. 14-26. 31-32, 36-37, 62; Jurnal filosofic. Pp. 7-9, 13, 27. 29, 31, 39.49-50, 57-58,65, 79; Despdt'lirffft d? Goetlie, p. 269; Jurnal de idei, pp. 123, 182, 227, 235, 337. 385; litre suflet.li. Spirit, pp. 61, 132-134, 277-278, 294, 332- 333; Echilibrul spiritual, pp. 97-99. 117,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ormă a cunoaşterii teoretice şi ansamblu al cunoştinţelor dobândite astfel. Sistem de explicaţii, desfăşurat prin noţiuni şi concepte (rostiri) rcali/. Atc cu ajutorul intelectului cunoscător, ştiinţa urmăreşte să afle legile şi necesităţile naturii şi ale omului. Indiferent de specificul ci, orice ştiinţă urmăreşte reducerea diversităţii la o unitate, a determinaţiilor – ca manifestări multiple – la un general, într-un fel, ea desfăşoară ordine şi măsură în mişcarea lucrurilor, o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ştiinţa era la început sapientia (înţelepciune), încorporată în filosofic, una dezinteresată, căutând în lucruri pe „de ce?". Ea pleca de la mirarea care constata că „asta nu e asta", adică procesul, fenomenul ce se arată este altceva după legea şi după cauzele lui şi a ajuns, cu epoca modernă, la eficienţă, intervenind în viaţa omului cu scopul de a-l face stăpân absolut asupra naturii (la început), iar azi a devenit stăpână ea asupra totului, inclusiv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stata că ştiinţa caută generalul în lucruri şi oferă o primă clasificare a ştiinţelor, în funcţie de fiinţă: dacă se ocupă de fiinţă în ansamblu, este metafizică sau filosofic; dacă se ocupă de existenţe nemişcate, dar probabile (Aristotel şovăie), legate de materie, este matematică; dacă cercetează existenţe separabile şi în mişcare este fizică sau biologie – când existenţele suni individualuri vii. Primatul ontologic al fiinţei dă tenta substanţialistă a clasificării, cu definirea ştiinţelor şi a spiritului, a adevărului şi a erorii, imprimând un spirit naturalist filosofici sale. Pentru matematică, nu are o înţelegere „cuprinzătoare", iar în epoca modernă va fi acuzat de substanţialism în matematică. Ştiinţa aristotelică este ideală, deductivă şi porneşte de la estimea (felul de a fi imuabi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oferă şi el o clasificare a ştiinţelor, în funcţie de: memorie (istorie), imaginaţie (poezie) şi raţiune (filosofic). El vede în toate domeniile nevoia instalării ştiinţei, inclusiv în realizarea retoricii sau a astrologiei. Deşi conţinutul doctrinei este depăşit, spiritul ei rămâne încă viu, prin faptul că a indicat drept obiect al ştiinţei cauzele şi legile fenomenelor, încercând să fundamenteze filosofic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leagă ştiinţele de natura omenească, de „firea noastră însăşi" (Schiţă., p. 243). Noica îl caracterizează drept tipul englez de a cerceta şi a valorifica o anumită „materie filosofică", pentru că rezolvă empirist problemele; spiritul este cercetat din punct de vedere psihologic, iar orice dinamism al conştiinţei este tradus în termeni asoeiaţioni. Şti. În viziunea lui Hume, ştiinţa stă sub semnul problematicului, pentru că, din toate, doar cantitatea şi numărul sunt sigure, celelalte cunoştinţe sunt căpătate prin experienţă, a cărei structură o hotărăşte conştiinţa. De aici nesiguranţa aruncată asupra cunoaşterii ştiinţifice; în locul demonstraţiei, este folosit raţionamentul pe bază de credinţă, chiar ş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particulare (istorie, cronologic, geografic, astronomie) sau generale (politică, filosofic naturală, fixică, chimie), în cazul ştiinţelor fundamentale; cunoştinţele sunt nesigure pe experienţă, care arc la bază obişnuinţa. Deşi sintetice, aceste cunoştinţe sunt nesigure, de unde scepticismul cuno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ce ştiinţă în manieră antică (calitativ); se aşază fn ea, „în calitate de simplitate originară". Rei'uză ochelarii sau alte instrumente de explorare a naturii, foloseşte experienţa, nu experimentul, observaţia directă, fără să apeleze la matematică. Ştiinţa Jui Goetlie, cu „frunza şi vertebra originare", cu analiza culorilor ctc., nu este actuală, dar viziunea unitară asupra ştiinţelor rămâne actuală ca cerinţă. Gocthc dorea să studieze firea, lumea organică şi aceasta nu se putea realiza atunci cu matematica. Mai târziu, cu statistica s-a încercat o împăcare între cantitativ şi calitativ, iar logica probabilităţilor s-a edifica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mea/ă la Goethe este ideea „calitativă a vieţii", organismul viu şi, în consecinţă, continuitatea dezvoltării organice, desfăşurarea organizată a formelor unele către altele, redate descriptiv cu prioritatea ochiului, ceea ce mai târziu va da naştere organicismului. La ci se întâlneşte o concepţie generală despre lume sănătoasă, a formelor bune, nu „catastrofică", Viziunea lui, exclusiv continuă, va fi desfiinţată de ştiinţa contemporană, care îmbină continuitatea cu discontinuitatea conferită de fizică prin natura corpuscular-ondulatorie a particulelor elementare, prin teoria mutaţiilor în ştiinţele naturale, a saltului calitativ în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german a folosit doar descriptivul şi astfel s-a cantonat doar în ştiinţele naturii. Astronomia nu i-a spus nimic, iar astrologia i-a folosit pentru cazul Faust. Pentru Goethe, sinteticul primează în faţa analiticului. Şi el, ca şi Descartes sau Leibniz, la vremea lor, ca şi Noica, în Mntliesis sau bucuriile simple, viza o ştiinţă universală, care să dea adevăruri riguroase, în orice domeniu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ai apropiate tic noi, Dilthey se remarcă prin faptul că dă specificul ştiinţelor istorice, deosebite de cele exacte ale naturii. Prin adâncirea conştiinţei omeneşti, ca înţelegere şi trăire, el scoate la iveală timpul istoric şi specificul cunoaşterii ştiinţelor omului, care nu este o altă cunoaştere decât cea a naturii, dar este un alt mod de a aborda cunoaşterea. Dilthey remarcă solidaritatea ştiinţelor umane, în faptul că toate ţin de ideologic şi sunt „suprastructuri", nu ţin de cantitativul matematic, precum ştiinţele exacte ale naturii. Ştiinţele sociale el le cercetează filosofic, cu o fundamentare proprie, deosebită de cea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agerează atunci când face o ruptură între cele două tipuri de ştiinţe, pentru că amândouă se realizează prin actul cunoaşterii, dar ştiinţele istorice (ale omului, sociale) se fundamentează în metafizică şi au comun angajarea într-o doctrină praetic-politică. Şi astfel, orizontul cunoaşterii omeneşti se lărgeşte cu un nou mod de abordare a cunoaşterii, unul de tip istoric. Istoria este, pentru el, ordinea în care se încadrează ştiinţele spiritului, iar cel ce este prezent ca obiect este omul, care nu doar cunoaşte, ci şi trăieşte existenţa vrea şi arc un ideal; iar omul trebuie analizat în întregul său. De aici, caracterul istoric al adevărului, pentru că planul de care ţine el este real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reuşit să se ridice până la filosofic, Dilthey s-a pierdut în „întreguri locale" şi eşuează în tipologie şi în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semnificativ în istoria filosofici prin faptul că arată cum are loc cunoaşterea la nivelul omului. El n-a reuşit să împace istoricul cu teoreticul şi să se ridice la nivelul filosofici, ca Hegcl, rămânând doar la o teorie a cunoaşterii în ştiinţele omului; dar, prin faptul că priveşte spiritul întreg, aceasta îl apropie de Gocthe, încă şi prin interesul pe carc-l arată pentru morfologic şi constituiri de tipuri şi angajările în istorii locale. Noica îl consideră un, ferment" al gândi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remarcă ceva deosebit de semnificativ: până şi eroarea, în ştiinţă, are o justificare, un sens, este legată de viziunea epocii istorice respective. De exemplu, în antichitate, viziunea cosmologică era una în care universul era privit ca un ocean primordial, în care pluteau germenii tuturor lucrurilor şi din care s-au desprins, pe rând, Soarele şi Pământul plat, înconjurat de ape, apele sărate de cele dulci şi a luat naştere astfel lumea de a/. I (în viziunc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Cosmosul era văzut, încă de pe vremea lui Homer, ea o emisferă, un clopot care se boltea cu Soarele şi aştrii săi deasupra Pământului plat, înconjurat de ape. Tlialcs păstrează această viziune, Anaxi mândru sparge din loc în loc emisfera, ca să pătrundă luminile de dincolo de ea, iar Pitagora închipuie Pământul sferic, în centrul emisferei în care erau fixate astrele, ca să explice mişcarea de la răsărit la apus. El a închipuit, de asemenea, şapte sfere, număr ce se măreşte la 27 cu Eudoxos şi la 34 cu Callippos, iar la Aristotel devin 56. Era o viziune ce corespundea concepţiei asupra finitului, cea care domina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arh intervine cu viziunea heliocentrică, nu este luat în scamă şi Hiparh, apoi Ptolemcu, în secolul al Il-lea e.n., definitivează teoria geocentrică, ce corespundea şi viziunii finitiste antice, dar şi viziunii creştine care fixa fiecare existenţă la locul ei: sferele cereşti au corpuri formate clin eter, o materie deosebită şi superioară Pământului, iar materia Terrei este fără nobleţe, o zonă sublunară, în care este fixa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o lentă acumulare, adesea anonimă, de secole" de cunoştinţe (Rugci- (i-rfi., p. 34). Prin actul de cunoaştere pe care îl realizează, ca slujeşte „ziua de mâine". Cel puţin ştiinţa contemporană este ştiinţa posibilului, în care cunoştinţele se încheagă în legi şi principii, formule şi scheme ce se leagă şi care azi, cu „de ce nu'?", se impun tiranie realităţii. Lipsită de filosofic şi de sens, ştiinţa contemporană a devenit o interminabilă devenire întru devenire a firii, asupra căreia se apleacă şi o cercetează oamenii tic ştiinţă. Ea este o „rostire potrivită" (geometrică, matematică ctc.), prin care se încearcă să se refacă ceva din natură şi să se realizeze noutăţi în cadrul ei. Cu modelul electromagnetic, a devenit o rosti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i istorie dovedeşte că ştiinţa a evoluat de la ştiinţele intuitive la cele abstracte şi deductive, cu rezultate extraordinare teoretice şi practice, azi ajungând până acolo încât încearcă să „lămurească" (să purifice) omul. În epoci diferite, ştiinţele au şi ele trăsături diferite: la început, ştiinţa era sapienţia, încercând să fie pură, detaşată şi dezinteresată şi 1-a căutat pe „de ce?"; adică, a căutat cauzele şi legile în imensitatea individualităţilor şi a fenomenelor, punând ordine în lume şi oferind omului posibilitatea orientării în ca; apoi, legea, ca relaţie, a devenit prioritară şi ştiinţa eficientă, instrument prin care omul stăpâneşte natura cu paşi timizi la început, apoi din ce în ce mai impetuoşi, până când stăpânirea a devenit tiranică, prin acel „de ce nu?", care impune legile natu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ţeşte, deformează sau striveşte individualu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lin obiect de cercetat în ceea ce este dincolo de fenomenele arătate, lumea devine un vast laborator fn care se experimentează. Omul este şi el cuprins în acest marc laborator, supus investigaţiei, nu doar observat, ci şi experimentat pe el (psihologic, genetic, istoric), raţiunea cunoscătoare sau teoretică (intelectul) trecând în raţionali/are, în rcali/are de ordine pe care o dictează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nou ştiinţa azi este că legile descoperite nu mai sunt gândite ca imobile, adevăruri gata făcute, ci se transformă şi ele; din idee ce se cere contemplată, a/i a devenit prototip, model după care se lucrează. Şi astfel, legea ca regulă nu mai supune excepţia, ci deseori aceasta din urmă devine regulă şi cu ea sporeşte legea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crca/ă cu intelectul, constată, stabileşte, nu implică subiectivitatea cunoscătoare, care rămâne neutră, indiferentă, iar contradicţia se opreşte în dualitate, nu se simte nevoia depăşirii ci. Ştiinţa capătă cunoştinţe, nu cerc înţelesuri, sensuri. Ea este o adevărată şcoală a umilinţei de gândire, în sensul că disciplinează gândirea şi în acela că obiectul cunoaştrii este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s-a dezvoltat în jurul imediatului, al realului apropiat, din nevoia cunoaşterii acestuia, pentru a putea fi stăpânit şi ca omul să nu se piardă în el. Este cunoaşterea (imitaţiei lucrurilor şi a faptelor care conduc la nelimitatul sau limitaţia mai largă a legii. Teoreticul ştiinţific nu este altceva decât legile, cauzele şi necesităţile naturii, în calitate de cunoaştere ştiinţifică, ea este proprie ahoretiei. Ştiinţele naturii au un univeral abstract şi stau sub imperiul necesităţii. Reduse dcterminaţiile la aceste led şi necesităţi, realul devine spectral şi ajunge a/i, cu matematica, să fie simple formule, în aceasta constă drama cunoaşterii teoretice, care se transformă în tragic veritabil, când principiul, legea devin bun tehnic. Consecinţele de/voltării ştiinţelor, cu neutralitatea lor, pot deveni nocive omului, mai ales a/i: fizica pune în pericol viaţa de pe Terra, cu descoperirea fisiunii nucleare; chimia poluea/ă atmosfera; biologia deformează codul genetic al speciilor; iar medicina, prin îngrijirea exagerată a bătrânilor şi a copiilor, ajută la dexvoltarca suprapopulaţiei Terrei şi la degrad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seamănă oamenii de ştiinţă cu nişte fii rătăcitori care caută în natură şi în laboratoare legi, ordini, ceea ce nu este rău liană aici, |) entru că vor generalul. Dar, când aceşti, 1'iii rătăcitori" trec la, dc ce nu?" şi-şi impun gcncralurilc realităţii, siluind-o, sau vor o realitate neapărat raţională, ordonată ca în laborator, atunci oamenii ele ştiinţă trebuie puşi în faţa sensurilor filosofice pe care Ic implică acesie încercări temerare. Iar cei care trebuie s-o facă sunt oamenii politici, pentru că ei delin puterea de deci/ic şi hotărăsc cu privire la folosirea ştiinţei şi a reali/urii c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exactitatea înlocuieşte adevărul, mai ales în ştiinţele care lucrea/ă cu cantitativul (matematica, logica matematică, cibernetica, ingineria economică, filosofia analitică şi tot ceea ce implică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menţine sistcmati/arca lui Dilthey în ştiinţe ale naturii (exacte) şi ştiinţe istorice (ale omului, ale spiritului). In perspectiva filosofici lui, el vorbeşte de ştiinţe ale lui a fi în (ale naturii) şi ştiinţe ale lui &lt;ifi întru (ale omului). J se parc că aduce ceva mai original decât sistematizarea ştiinţelor după metode, domenii, pentru că apare aici un anumit conflict „ireductibil": unele sunt ştiinţe ale devenirii întru devenir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le devenirii întru fiinţă; unele cu spiritul lor de exactitate, altele în spiritul adevărului. Ştiinţele de cunoaştere (ale naturii) au realul, cele de recunoaştere (ale omului) nu au real. Astă/. I însă condiţia ştiinţelor naturii este să devină de recunoaştere, o dală eu prioritatea posibilului asupra realului, devenind, din „chestiune de subordonare", de supunere la real, coordonare a acestuia. Ştiinţele naturii subordonca/ă individualul generalului, pe când cele ale omului se ocupă de individual. Când caută legea, generalul, regula, ajung să dezintegreze realul, să-1 reducă la spectral. Ştiinţele naturii urmăresc l'initudinea, ale omului infinitudinca; cele ale naturii sunt ireversibile, ale omului, când sunt şi ale culturii, au., buna reversibilitate". Ele sunt ştiinţe secunde, c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trevede depăşirea contradicţiei dintre cele două tipuri de ştiinţe prin legea acceleraţiei (împotriva părerii lui Ilya Prigogine, după care unificarea s-ar putea rcali/. A prin timpul entropiei, atribuit timpului uman, psihologic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 Iunca lui Noica, ştiinţelor omului le este potrivită teoria mulţimilor secunde, pentru că se lucrează şi aici, ca şi acolo, prin individualuri sau cazuri reprezentative, care permit cuplarea individualului cu generalul. Tot atât de valabilă ar fi biologiei, în explicarea apariţiei de specii noi. Fundamentate pe înţelegere, ştiinţele omului pot fi explicate în mecanismul lor de synalcthism ea adeverire întemeiată cu cele cinci form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ăpânite asupra timpului şi a spaţiului, ştiinţele moderne au făcut din acestea coordonate fundamentale, pentru că n-au atribute ca lucrurile şi pot oferi ştiinţei uniformitate (au în comun repetiţia). Dar tot ştiinţa înlătură monotonia timpului şi a spaţiului, prin ideca de câmp în cadrul spaţiului şi prin timpul uman, psihologic şi istoric. Timpul ştiinţei este cel al acceleraţiei, după Noica, şi totodată mijlocul depăşirii diferenţelor majore dintre cele două mari grup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emers cultural, ştiinţa, prin ea însăşi. Este o ieşire din timp fără „catastrofare a timpului natural" (Modelul cultural., p. 182). Timpul culturii este timp istoric propus de oamenii de ştiinţă; el nu este potrivit pentru ştiinţele naturii, ci cel al acceleraţiei. Cu vi/. Iunca lui dialectică, Noica arată că ştiinţa nu poate ajunge niciodată la cunoaşterea totului, deoarece realul este în permanentă devenire şi cu posibilităţi de îmbogăţire. Cu substanţa şi antisubstanţa, materia şi antimateria cu care lucrea/. Ă a/. I ştiinţa îşi depăşeşte graniţele de ştiinţă pură, este „teologie" (Jurnal de ide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cificul lor de a fi, ştiinţele au creat un fel de univers teoretic închis, din care s-a cre/. Ut că se poate ieşi prin tehnic, dar nu s-a adeverit acest lucru, ci, dimpotrivă, au creat împreună universul închis. Deşi a plecat de la cunoaşterea teoretică, destinul ei fiind să „rodească" în cadrul generalului abstract, teoreticul nu dă măsura deplină a omului şi „criza ştiinţei" în care s-a intrat dezvăluie faptul că în câmpul ei intră şi factorii extratcoretici (observatorul, subiectul de cunoaştere). Şi criza teoretică va apărea ori de câte ori apare omul – adică, permanent —, căci el este factorul perturbator al cunoaşterii obiective (mai multe geometrii neeuclidiene, logici plurale ctc.). Deşi pleacă şi vrea să rămână în raţional (intelcctiv), pentru că natura ci aceasta este, să studieze teoretic orice lucru, chiar şi pe om, ea rămânând astfel unilaterală, criza se iveşte când factorul perturbator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ilosofia, ştiinţa este cunoaştere teoretică şi amândouă pleacă de la mirare („asta nu e asta"), dar ştiinţa este deosebită de filosofic. Ştiinţa doar cunoaşte, l'ilosofia şi contemplă, reflectă şi este reflexivă. Ce este izvor de certitudine m filosofic devine i/vor de incertitudine în ştiinţă. Dacă în filosofic conştiinţa adâncirii de sine, conştiinţa îngrădirii proprii şi conştiinţa dezîngrădirii nelimitate constituiau i/. Voarele certitudinii, în ştiinţă, conştiinţa de sine o perturbă, conştiinţa limitelor proprii ar aduce scepticism, iar conştiinţa dezîngrădirii ar aduce disoluţia teor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crează cu raţiunea, ştiinţa cu intelectul, care are limite pe care doar l'ilosofia le vede. Ştiinţa nu cere sens şi nu dă socoteală de ci, este cunoaştere, nu şi reflexie asupra ei, ca filosofia. Dacă intră în filosofic (filosofia fizicii, a matematicii etc.), devine enciclopedie; adică, se uită în jur să vadă în ce orizont se află, nu este propriu-/is filosofic. Pentru omul de a/i, ştiinţa a devenit un „monstru teoretic" fără/ci, fără sens, ci doar cunoaştere a ceva sau ş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se poate face şi fără un orizont clar conştientizat (se studia/ă un domeniu limitat); filosofia cere ori/. Ont. Până în zilele noastre, ştiinţa inspira siguranţă; azi, cu rezultatele catastrofale pe care le-a avut asupra umanităţii, cerc sens de la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sistem de control şi de comandă asupra realului, ştiinţa nu îşi mai permite orice libertate de experimentare. Politicului îi revine sarcina de a decide în ce măsură experimentarea adevărurilor ştiinţifice afectează sau nu soart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tiinţifică are două capete: teoria şi tehnica (aplicaţie a teor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vremea civilizaţiei tehnice, se întâmplă un lucru ciudat: tehnica poate anula totul (dacă nu distruge), deşi regula ar fi ca teoria să preia totul şi să dea gândului o bogăţie nouă. Preluat şi prelucrat de filosoful român, Aiigustin ar suna astăzi astfel: „Cunoaşte şi l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ştiinţelor se face de la hermeneutică la logică, orice ştiinţă fcrindu-se să ajungă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ştiinţele vor ieşi de sub imperiul necesităţii, stăpânind nu numai legi locale, ca astă/i, ci şi ordinea lor de ansamblu, ele vor putea să-şi ia libertatea de a cerceta alte aspecte şi dc-a pune în lumină marginea de joc a realului el însuşi" (Di'venirc/i înlni Jnn (fi, p. 291). – &gt; CUNOAŞTERE; FlLOSOFIE; REVOLUŢIE TEHNICO-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din.fi filoxofin lui Rene Descanes, pp. 41, 71, 104; Matliesis., pp. 16, 52-53; De caelo, pp. 8-15. 32.40, 74. 126; Scliiia. [j [i. 80-84, 108,224.226. 243,249-250; Jurnal filosofic, pp. 104-105, 108; Manuscrise., pp. 34,80, 198-204,208; Des/ifiriirni de Goetlie. Pp. 70-74, 78, 80, 253, 262; RnKuti-ii.'.', p. 34; Rostirea filosofică_pp. 13,31,33. 167; Creaţie! Jij'mino. I- pp. 32. 92-93, 125; Şase maladii.'. Pp. 53-54. 65-66. 141. (72, 175. 179; Devenirea intru fiinţa, pp. III. 168, 240-241, 290-291,314-315,327,329,337; Trei introduceri., pp.8- 13, 19-21,55.62.97. 102. I07; 5cmwri., pp.35.49, 104-105. 118, 141- 143. 165. 201; Modelul cultural. Pp. 178- 182. 184; Jurnal de idei. Pp. 25-26, 32,34, 40. 46,48-49,75,87.89, 127, 131. 135,228,236, 241, 272, 287, 290, 301-302, 330, 339. 368. 372; Semnele Minervei. Pp. 17, 201, 229; Intre suflet.} /spirit, pp. 140, 242-245, 312, 422; Echilibrul spiritual, pp. 90, 182-183,305-307, 308.310,343; Simple introduceri. Pp. 15.64. 67, 69. 72-73, 96-97, 14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Iscusinţă", „desăvârşirea obişnuitului ca obişnuit". El este doar „limba geniului", nu şi geniul însuşi. Este doar „învrcdnieirea" pe care o dă natura omului, nu şi vrednicia lui. Fără această dispo-/iţic naturală însă, personalităţile nu s-ar desăvârşi, n-ar putea crea, iar doar cu ea nu înseamnă nimic, dacă n-o împlinesc prin muncă de asimilare,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spărţirea de Goellie, pp. 163, 165; Siinplf introducer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 Înţeles. „Tâlcul este mai ales al lucrului şi este în lucruri, pe când sensul e despre ci" (Pagini despre sufletul românesc, p. 79). &gt; SEMNIFICAŢIE; SENS; QUID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l»).: Pagini despre siiflenil românesc, p. 79; Echilibrul spiritual, pp. 139. 145,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deschidere ce se închide şi rămâne închisă ca atare" (Devenirea întru fiinţa, p. 195). Expresie a raţiunii active, tehnica închide în „făpturile" ei energia naturii care era „pură deschidere". Ea dă măsura dominării asupra faptului de cultură de către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i este maşinătatca sau tehnicitatea, în alianţă cu fiinţa umană sau a naturii, tehnica ar putea interesa ontologia numai când dă ilu/. Ia că se deschide şi ca, ca în ca/ul maşinilor automate, care „învaţă" să înveţe, şi atunci ca poate deveni o ameninţare pentru fiinţa realului. Aşa cum este ea, ca o deschidere ce închide în ea potenţial şi energii ale naturii, tehnica este lipsită de fiinţă, fără perspectivă de sporire din interior, fără sens general. Este un individual care închide în el determinaţii. Alături de raţionalitate, tehnicitatea a devenit clement al lumii moderne, cândva ele fiind elemente ale subiectivităţii de conştiinţă şi de creaţie, a/i obiectivate, cu consistenţă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formată din entităţi abstracte, încorporate precum sistemele cibernetice. Ea constituie în sine o noutate, în sensul naturii, cu un stil şi ori/. Ont diferit de cel al firii. Intrată într-o devenire oarbă ca a firii, poate adânci natura umană şi pe cea din afara omului, dar prin aceasta arată doar nonsensul devenirii întru devenire (prelungirea vieţii, ca simplă vieţuire, la bătrâni; donarea ca repetiţie infinită a ceea ce există), falsificând astfel ideea de scop uman şi ducând omul la exasper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o simplă abstracţie ştiinţifică aplicată (o aplicaţie, nil o practică propriu-zisă), tcluiica nu are statut de fiinţă, sau investire ontologică; ca este simplă existenţă, ca go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ul este un mod de a fi sau de a întrupa teoreticul, nu este prin el însuşi practică, ci doar prin folosinţa sa. El este o aplicare voită a ştiinţei, azi cu aspecte violente, în lumea pe care a creat-o, tehnica a dat naştere unei civilizaţii care îi poartă numele, una care aduce confort, bunăstare, scuteşte omul de un anume efort fi/, ic, ajungând chiar la promisiunea de a-i înlocui efortul fizic cu roboţi şi creaţi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neînsufleţite erau la început inductive; acum, când au ajuns deductive, ele au dat naştere, prin deducţie, tehnicii de a/i, ca formă a. practicii ştiinţifice" sau aplicare a principiilor tcoretico-ştiinţifice realului. Urmare a acestor aplicaţii sunt „făpturile artificiale", maşinile cu caracter individual. De aceea, creaţia tehnică întreagă poate fi privită ca o iJustrarc a partiailari/. Antei: nu există un sens general în afara simplei raţiuni subiective a utilului şi creatorul îşi propune ca, clin materiale, procese şi energii exterioare (determinaţii) care îi stau la dispoziţie să facă o împachetare sau o concentraţie într-un individual care ia forma unui mecanism ce dă re/ultat (proces, produs). Dacă rezultatul nu este obţinut, devine fier vechi, r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umanităţii, obiectele tehnice nu aveau caracter individual, fiindcă nu posedau un mediu intern; cu cibernetica, se creează medii interne libere, care le dublează pe cele rea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resie a logicului, tehnica întrupează synalethismul individualului ca în maşina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ţa aburului) D, D2,. Dn (DG)2, (DG)2,. (DG) n = dctcrminaţiilc. Sunt ordonate pe principiul (] G), (IG)2&gt;. (IG) n biclci-manivelci, prin care se transformă forţa aburului în energie mecanică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esupune motor cu aburi, vapor, motor cu patru timpi, maşină de calculat – toate individualizări ca obiecte tehnice sau maşini. Deseori, Noica defineşte tehnica şi o caracterizează ca maşină în general, iar principiul sau esenţa ci este maş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ca maşină, simplă abstracţie aplicată şi materializată, aceasta a fost creată în scopul înlocuirii omului şi în primul rând a efortului său fizic. Aşa artificială cum este, maşina apare ca o antifiinţă, pentru că este o deschidere ce se închide, inversul definirii fiinţei, un mecanism creat cu scopul obţinerii unui rezultat în care maşina se îngroapă. Dacă maşina va reuşi să atingă performanţa maşinilor care învaţă ca să înveţe, atunci ele vor căpăta statutul de închidere care se deschide. Dar, şi cu această condiţie, ele vor cădea sub deschiderea infinitului rău, pentru că se vor deschide către orice, pierzând astfel măsura închiderii şi pulsaţia sigură. Ele vor deveni, din antimorfoză ontologică, o pseudomorfpz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gic al omului de ştiinţă sau al specialistului (valet al matematicii), încorporat în maşină ca realitate palpabilă, devine omul încorporat în maşinătate şi îşi păstrează cele patru trăsături ale sale: 1) nu are prezent. Maşina iese din prezent şi se instalează în timpul log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rc/ent n-are centrii temporal, toată lucrea/. Ă neîncetat, Iară să-şi distribuie procesele în mod., lămurit", eu sens. Conexiunile ei necesare posedă doar forma de trecut şi viitor, închise în cerc. Ea trimite către pro-pulsivitate, adică este un ceea ce urmea/ă să Iacă; 2) ca şi timpul logic, maşina îşi poate comprima şi extinde timpul tic lucru; „adevărul ei c desfăşurarea" (Trei introduceri., p. l 10), ca şi gândirea. „Nu poţi închipui o maşină dincolo de timp"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şina are rigoare, „în dubla ci orientare pe o direcţie de lucru dată", şi poate face calea întoarsă, ca înfrânge „entropia lumii" (p. 110). Lumea minerală reală arc în ea risipite energii – maşina le concentrea/ă în ca şi poate crea şi altele noi, devenind noutatea ultimă a Terrci, precum focul cândva, cu deosebirea că maşina are rigoare, pe când focul, nu; ca are rigoarea drumului ci deschis, clar mai ales închis; 4) şi tot ca timpul logic, maşina reia acelaşi lucru, reface acelaşi timp de nenumărate ori, până la plictis. Ea este şi putere, şi slăbiciune în acelaşi timp: putere în ceea ce face; slăbiciune, când este depăşită moral sau uzată fizic şi devine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nstrument de lucru, maşina poate fi cxosomatică (ciocan, lance, arc, sabie) şi pe acestea le aprecia, în Jurnal filosofic, tânărul Noica, pentru că vin în prelungirea mâinii, sau este endosoinatică (mâna). Dacăexosoniaticu) devine cndosomatic, adică, dacă din mediu extern se transformă în mediu intern, atunci tehnica poate căpăta sen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reprezentativ este, pentru filosoful Noica, şenila; ea este conversiunea mediului extern în mediu intern. „Senila exprimă, ca reali/are omencscă, tot ce poate fi mai filosofic în sânul realităţii şi ea poate fi socotită invenţia cea mai uimitoare, întrecând cu mult, ca semnificaţie speculativă, invenţia avionului, a rachetei, a radarului sau a acelei maşinuţc de calculat, care nu face decât să pună în valoare rapiditatea fluxului electronic, spre a opera cu simple adunări, într-adevăr, şenila este vehiculul ce se aşterne drumului (.) şi pentru care, ca la orice vehicul, drumul ar trebui să fie mediul extern, dar care a preluat asupra ci şi în ea drumul, devenind vehiculul cu drum cu tot" (Scrisori., pp. 71-72). Ea ilustrează spiritul analitic desfăşurat în părţi, prin desfăşurarea de sine, dar care devine unitate sintetică în calitate de şenilă. Prin deplasarea ci, şenila dă cei trei termeni fundamentali ai modelului, perfect materiali/aţi: dă generalitatea drumului, pentru că se poate deplasa în orice direcţie, o generalitate aproape absolută; dă individualul, cu aspectul ei de vierme care se târăşte, dar unul cu caracter mecanic; şi dă dcterminaţiile, care sunt, în acelaşi timp, necesare şi libere, pentru că se deplasează sub o lege a drumului, dar în orice direcţie este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tehnice au dublă unitate, ca o detcnninaţic interioară şi alta exterioară, ele nu pot fi fiinţă împlinită, pentru că le lipseşte tensiunea. Fără o asemenea tensiune, tehnica întreagă reprezintă o realitate fără de fiinţă, ba chiar produsele artei devin aşa. Ea se preface în rebut de fiinţă (pies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pre/. Intă rigoarea şi exactitatea în aplicaţiile ştiinţei sau materializarea acestora, fără de care ele ar fi lipsite de fiabilitate şi n-ar exista. Ea reprezintă, desigur, o biruinţă a cunoaşterii, o binefacere pentru umanitate, pentru că uşurează şi înlocuieşte munca omului; dar, tot ea, cu faţa ci bivalentă, duce la şomaj, la lipsirea omului de front de lucru; sau, dimpotrivă, prin distrugerile pe care le face tehn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i, se creează fronturi largi de lucru sau, prin caracterul ci sofisticat, cere forţă de lucru bine pregătită pentru întreţine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reează a/i în exces, deseori în mod inutil, fără să fie de folos omului, mai mult ca să-i crec/. E noi nevoi, şi riscă, prin artificialul şi monotonul ei, să ducă la plictis umanitatea sau să dea un sens tragic vieţii omeneşti, care intră într-un „malaxor" al creaţiei tehnice. O dată create, acestea sunt repede înlocuite de altele, uşor sau mai mult îmbunătăţite, şi aşa-numita. Uzură morală" poate să-1 condamne pe om la o permanentă creaţie tehnică de dragul creaţiei. Din bucurie şi folositoare, aşa cum trebuia să fie, devine urât al vieţii, cu excesul ei, şi de proliferare în exces, riscând ca omul să fie îngropat sub îngrămădirea de lucruri tehnice inutile, sau, prin faptul că maşinile care învaţă să înveţe intră în concurenţă cu omul care le creează, dar se poate să nu mai fie în stare să le stăpânească, cu totala libertate a mijloacelor, care devin mai lari decâ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a cunoaşterii ştiinţifice, tehnica este unul dintre capetele acesteia, în cazul în care nu distruge. Există pericolul să se rămână doar la acest capăt, lipsindu-se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condamnă oamenii de ştiinţă pentru aplicaţiile ştiinţifice ce se întorc împotriva omului (armele de distrugere în masă, şomajul şi sărăcia), ci factorul politic, cel care trebuie să stăpânească şi să raţionalizeze înfăptuirile ştiinţifice şi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oar ca mediu exterior, tehnica sau devine rea pentru umanitate, sau se pierde. Devine rea prin urâtul, monotonia, plictisul, controlul şi raţionalizarea strictă a vieţii individuale pe care Ie realizează şi care lipsesc de libertate şi unidimensionali/cază omul; este bună doar când devine mediu intern şi omul asimilcză maşinătatea. Dczvoltându-i şi lărgindu-i sensibilitatea, inteligenţa, ba chiar transformând omul ca sapienx într-un om al viitorului (nu simpla donare şi nici controlul şi dirijarea ADN-ului către creaţii umane care l-ar transforma în furnicar omenesc, executant şi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aşina nu-şi asociază un general în plus (şi, aşa cum este, nu poate), adică nu poate deveni individual (real în sensul propriu, care sporeşte din sine), tehnica nu face, cu făpturile ei, decât să umple până la saturaţie lumea proprie omului. Tehnica veche a fost o „reluare sporitoare a puterilor exterioare; cea nouă este oglindirea shâbită (ca la creier) a puterilor interioare" (Jurnal de idei, p. 393). Peste tot, ca nu face decât să refacă natura, nu s-o sporească, aşa cum face fiinţa. De la tehnica focului cald (tehnica industrială) la tehnica focului rece (a electricităţii şi a fluxului electronic), tehnica a pus lumea în mişcare, a scos-o din ritmul ci firesc şi a băgat-o în acceleraţie. Către ce? Nu se ştie. Oricum, a/i, cu ca se manevrează lumea, de cele mai multe ori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viitorului ar fi cea care va capta probabil energia solară şi va sta sub sens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hnicii a fost, la început, transformarea naturii, apoi supunerea ei, până a devenit, azi, laborator cu „de ce nu?". Ea a pus la încercare şi a captat natura anorganică şi energiile ei; cu cibernetica, ca copiază natura organismului şi, în viitor, după cum se întrevede, va fi sub tranformarea omului însuşi. Cum nu are sens general şi este ambivalenţă, ca poate fi bună, dar şi rea; nu se ştie către ce vor duce toate aceste experimente şi aplicaţii, dacă politicul nu ştie să se implice, cu o bună raţionalizare şi dirijare a tehnicii şi a aplic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 ANTITEMĂ – TEZĂ –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o tehnică industrială a focului cald, deja depăşită, şi una a focului rece, cea de a/, i, a fluxului electronic şi a maşinilor sofisticate ale ciberneticii şi a roboţilor, dar şi despre o tehnică intelectuală ea metodologic de gândire. Când integrarea se face sub un general şi se preface în colaborare cu ci, dctcrminaţiilc devin sigure şi alunei, în experienţa omului, ea devine o tehnică spirituală. Astfel, chiar şi filosofia poate deveni o tehnică spirituală pe tema elementelor, tranformându-se în înţelepciune. Dar se poate transforma şi într-un simplu tehnicism al culturii, care face să primeze execuţia pură, virtuozitatea, regia. „Prin ele se validează o artă care-şi face un titlu din a nu mai solicita, una prin care până şi «urâtul» – în sens larg românesc, de plictis metafi/ie – să fie un i/vor de artă, clacă e bine regizat" (Creaţie ţi frumos., p. 144). Toate manicrismclc din artă ţin de o asemenea tehnicitate devenită prioritară şi dominatoare. &gt; ştiinţă; revoluţie tehnico-ştiinţifica; maş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p. 15, 72. 88-89, 99; Manuscrise. Pp. 21. 23. 50. 61. 66-68. 70, 170; Kiif; iJli-vă., pp. () 102-103; Ofs/iărţiiva de Goetlie, pp. 75, 270. 296; Rostirea filosoficii- p. 219; Creaţie şi frumos- pp. 52. 94-95. 11 H. 143-144, 160; Introducere la miracohil eminescian, pp. 172. 178; Devenirea înmi. Tihna. Pp. 195, 197. 206. 247. 251, 268. 275. 289. 336-337, 340. 350, 360; Şase maladii., pp. 8.22.52-53.90-91, 128, 131-133, 140, 146; Sentimentul românesc., pp. 156-157, 187-188; Trei introduceri., pp. 8-9,55,61-62, 93, 109-111, l29; SVn. TO/7., pp.6.24,72,83, 99, 105, 131-132, 195-196; Modelul cultural., pp. 10. 14. 161. 182; Jurnal de idei, pp. 18, 28-29.67. 130-131, 165,233,266,301-302, 335, 339. 360, 374, 393; Semnele Minervei, pp. 366-368; înfre suflet.fi spirit, pp. 368-370; Echilibrul spiritual, pp. 139, 245, 252, 306; Simple introduceri., pp. 97, 119, 13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 ANTITEMĂ – TEZA – TEMA. Mişcare dialectică în patrii timpi, realizată orizontal şi în cerc în acelaşi timp. Mecanismul de realizare al ei este contradicţia unilaterală; este o mişcare orientată. Ea pleacă de la temă, ca punere de problemă, se trece în antitcmă, care contrazice tema, dar este preluată de teză, care adânceşte şi lărgeşte problematica temei şi se ajunge clin nou la tema iniţială, care s-a propus, dar adâncită şi lărgită. Cu ca, deja s-a intrat în alt ciclu tematic, mişcarea tematică nu s-a închis c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introduce termenii temă – antitemă pentru a nu se crea un haos terminologic, întrucât dialectica sa nu o reia pe cea hegeliană. De exemplu, fiinţă – devenire – devenire întru fiinţă – fiinţă: tema de plecare propusă spre cercetare este fiinţa; ca trece în antitemă ca devenire, care contrazice fiinţa, dar, cu devenirea întru fiinţă ca teză, devenirea este preluată şi depăşită astfel contradicţia, iar aceasta, o dată realizată, potenţează problematica fiinţei, o lărgeşte ca sferă şi, în final, se ajunge la tema de la care s-a plecat, clar adâncită, lărgită şi rezolvată la momentul de cunoaşter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orizontală dă şi orientarea acesteia: de la temă la antitemă, apoi la teză şi din nou la temă. Pe verticală, se realizează o buclă, pentru că fiecărui moment al orizontalului îi corespunde unul pe circumferinţă, cunoaşterea făcându-se întru tema propusă, care învăluie ca o buclă mişcarea direcţională pe orizontală; aceasta se lărgeşte, pe măsură ce se adânceş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lelă cu dialectica hegeliană, se constată că teza lui Hegel este la Noica devenirea întru fiinţă, care formal este teză, clar în plan material este sinteză, pentru că ea cuprinde devenirea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 ANTITEMĂ – TEZĂ –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Hegel era teză, la Noica devine antitemă (devenirea), cea care a contrazis mereu tema, dar aceasta n-o contrazice, ci o preia şi o integrează, prin teză. De aceea, antitemă este termenul slab şi ea contrazice pe cel tare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a lui Noica se mişcă „întru sine", pentru a ajunge de la momentul iniţial la cel final, dar, mişcându-se întru sine, se mişcă în cerc. Ea se mişcă de-a lungul cercului şi învăluie antitemă şi teza care (antitemă) Penia (teză) Eros (temă) Poros îşi urmeză orientarea lor, atrase şi puse în mişcare de temă, un mişcător „unul întru sine mişcat" (Devenirea întru fiin (l, p. 102). Cele două arcuri de cerc orientate ale temei atrag după ele permanent axul tezei, fiecărui moment de pe axul antitemă – teză corespurrzându-i un dublu punct pe cercul ternei şi cercul se mişcă spre punctul de regăsire al 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Noica este una tematică, orientată. Tema are conţinut; 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bun-nici-rău (Şi-bun-şi-rău) sau Pir i 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riginar perspectivă, nici întrebare care se satisface cu iui răspuns, nici doar presupunere care anticipează şi nici problemă care tinde spre un contur închis. Este toate la un loc, cu un conţinut ce deschide către o căutare care rămâne problematică şi după ce s-a rezolvat, adică o închidere care se deschide, pentru că o temă al cărui conţinut s-a epuizat se află deja înglobată în orizontul altei teme şi procesul gândirii dialectice tematice continuă, ca o succesiune de cercuri concentrice ale orizonturilor temelor prin care se desfăşoar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a nonă nu o contrazice pe cea veche; doar cea vedic o contrazice pe cea nouă, atunci când aceasta clin urmă se întoarce asupra primeia" (p. 92); este, tic fapt. Aici o preluare şi o prelungire a temei vechi, de data aceasta mai adâncită, mai lărgită şi cu o noutate în cunoaştere. Tema este mediul în care procesul logic se desfăşoară, mediu şi element în înţelesul presocratic, care are o realitate metafizică, logică şi morală, în plan logic, synalethismul este mecanismul de desfăşurare a temei. Deschiderea tematică, tot astfel şi cea logică a synalethismclor constituie doar condiţia, nu duce direct la adeverirea întemeiată (synalethism) sau la statutul ontologic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ynalcthi. Smului, vcrtcbrarea formaţiei logice o aduce apariţia individualului şi cuplarea lui cu generalul, iar în cadrul ontologic, cu devenirea în orizontul teniei care permite principiul de ordine, dar şi deschiderea care se închide şi care se redeschide este nchcgcliană. Aici despărţirea de dialectica lui Hegcl este evidentă: la filosoful german arc loc o dialectică theticfi, lineară, în cadrul căreia sinteza nu preia şi nu se regăseşte în teză şi antiteză, pe când la Noica, „o dată ajunşi la capăt, la un capăt, revenim asupra celor depăşite; nu numai le integrăm, ci şi le regăsim, înibogăţindu-le cu perspectiva ultimului termen atins" (Jurnal de idei, p. 29). Dacă la Hegcl intră în joc „uitarea", ceea ce a fost depăşit este lăsat în urmă, la Noica nu încape uitare; ceea ce a fost depăşit este integrat şi preluat, regândit, revaloriz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apăt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IALECTICĂ; devenire întru fiinţa; cerc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Ocxparfircd de Cioethe, pp. 154, 168; Devenirea întru fiinfii, pp. 77-79. 91-92,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61; Sentimentul roinânexc_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n'. Wn. Pp. 206-207, 226; Jurnal de idei. Pp. 29. 70,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Semnifică: fundamentul sau originea lucrului şi, totodată, înţelesul ultim al lucrului pentru gândul sau spiritul omului. Temeiul este ceea ce rosteşte lucrurile şi pune totdeauna în rost gândurile noastre despre ele; ba, ne pune şi pe noi în rost" (Rostirea filosofica., p. 131). Ca şi rost şi rostire, temeiul este un cuvânt de răspundere, cu încărcătur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re următorclc sensuri; I) temelie – provenind din greacă, prin slavonă, are sensul de fundament, ba/ă; 2) motiv, prilej, pricină, cau/ă, rost, dovadă, argument (Aici gândul filosofic caută firea şi temeiul temeiului.); 3) grosul unei armate, forţa ei principală (Ion Neculce); 4) toi, mie/, punct culminant (temeiul nopţii – la Barbu Delavrancea; din comunicarea populară, unde mai are şi forma „în puterea nopţii"); temelia fiind a lucrurilor; dovada (.) fiind agândului; /o/tfl/j'n; iapalCi fiind, iarăşi, a lucrurilor, în timp ce punctul culminam (.) aduce mai degrabă perspectiva gândului" (p. 132). Se distribuie înţelesurile între lucru şi gând, iar toate se contopesc „în sensul filosofic care (.) este cel de m tio în toată întemeierea ei; şi raţio essendi, şi raţio cognoscendi, şi raţio fiendi, şi raţio agend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incipiu, cere specificarea: al lucrului sau al gândului; ordinea cere şi ea precizarea: ordo rerum sau ordo idearum; cauza trebuie specificată, dacă este nex cauzal în sânul realităţii sau conexiune cauzală în cadrul cunoaşterii. Dar temeiul le presupune pe toate: principiu, ordine, cauză şi ceea ce este specific acestuia, ca şi gândirii româneşti în general, temeiul, deşi implică atâtea lucruri abstracte, păstrează coneretitudinea lucrurilor. Ele nu pot fi libere, precum principiile, cauzele, ordinea, ci trimit la lucruri, la întemeiere, implicând, prin aceasta, sensul de principiu ang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poate fi foarte bine şi transcendentalul kantian, dar mai ales al lumii româneşti. Ele nu sunt dincolo (transcendent) şi nici gata făcute, ci se fac mereu, în lumea contemporană, ştiinţele vor să-şi dea temeiuri, pentru a realiza o lume a prerealului, pe care ştiinţa de azi vrea s-o realizeze. „In temeiul românului este sănătoasa temelie, cum e inima vetrei sau inima codrului (.). Şi ele nu vor putea spune ceea ce o limbă ca a noastră, cu concretul ei, poate aduce ca întâmpinare demonici de astă/i a temeiurilor, c frumos ee se întâmplă, e măreţ pentru om, dar vedeţi o clipă şi care e temeiul temeiurilor voastre; vedeţi unde e inima lucrurilor, ca nu cumva să nu mai bată în ele nici o inimă" (p. 137). -&gt; ROST Şl ROSTIRE; CAUZALITATE; PRINCIPIU;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ă. Pp. 129-137; Simple introduceri_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 Timpul concret al fiecărui lucru, modalitatea temporală a fiecărei existenţe în coneretitudinea desfăşurării ci. Este „un fel de timp, (.) anume, în distensiunca fiecăreia ca temporalitate proprie" (Devenirea întru fiinţă, p. 217). Ea este o „neîncetată închidere în prezent, ce repre/intă totodată o deschidere ca prezent: reluarea de sine a unei închideri ce se deschide, cu pulsaţia ei. Este o tipică tensiune, ce se rezolvă în distensiune"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saţia pură, fără urmă, nici contur"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mporalitatea revine oricărei închideri ce se deschide ca pulsaţie proprie. Ea indică o distensiunc concretă, proprie fiecărui semen entix', ea este măsura interioară, măsura ca limilă Iară tact, care aduce acumulări şi împliniri şi cu ele irever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mp lăuntric şi specific, tcmporalitatea are şi este măsură; cu ea se desfăşoară închiderea ce se deschide în lume. Ea reprezintă ceea ce este sporitor, ireversibil creator în lucruri (vezi p. 218). Temporalitatea se desfăşoară ca orizonturi diferite; cea a lumii vii este mai intensă decât cea a lumii anorganice; iar intrarea în alt orizont schimbă tcmporalilatea şi timpii. Dacă timpul, cu sensul lui clasic, este măsura exterioară a lucrurilor, tcmporalilatea devine măsura lor interioară. Ea dă imaginea unor orizonturi succesive şi legate sau una de formă arborescentă, ramificată şi răspândită, dar „legata în răspândirea ci" (p. 220). Ea este legată de împlinirea fiinţei şi nu de durata acesteia; este solidară cu spaţialitatca, ceea ce la nivelul fiinţei dă uniunea contrariilor, iar acestea, la rândul lor, indică uniunea dintre general şi individual, altfel spus, dau sin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aţialitatca, temporalitatca dă orizonturi elementelor ea fiinţă secundă. Sub forma orizonturilor succesive, tcmporalitatea se poate bloca în deschidere (G), se poate pierde în închidere (1) sau se pot curma pulsaţiile (pierderea în determinaţii). Cele trei modalităţi ale temporalităţii trimit, de fapt, la maladiile ontologice ale fiinţei; ele sunt trei tipuri fundamentale de a muri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 diverse tipuri de temporalitate: organică, istorică, psihologică, de creaţie şi gestaţie, de temporalitate logică sau o temporalitate specifică fiecărei culturi. Fiecare univers creat de om – filosofic, artistic, tehnic – substituie temporalităţii naturale una specifică lui. Tcmporalitatea logică este una fără prezent, sigură de ca, susceptibilă de a fi reluată oricând şi este lipsită de măsură determinată. Este temporalitate încorporată de om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temporalitate a pulsaţiilor ritmice specifice şi o temporalitate a pulsaţiilor ritmice nespecifice. La om, ea devine „comprehensibilă şi extensibilă"; adică, una ce poate fi accelerată sau încet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faptul că temporalitatea.ca şi spaţialitatca, sunt forme concrete de manifestare ale timpului şi ale spaţiului în devenirea lumii reale a lucrurilor sau ideale, introduse în Devenirea întru fiinţa şi în alte lucrări, pentru a deosebi limpul clasic, gol, exterior, unidimensional, de timpul ce se implică în devenire. Sunt şi lucrări în care Noica vorbeşte concomitent de timp şi temporalitate fără să Ic deosebească, sau lucrări în care va folosi conceptele de spaţiu şi timp cu sens de spaţialitatc şi temporalitate, iar dacă intervin sensurile clasice face delimitările necesare. -&gt; timp;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iijâinici. Pp. 217-222, 248, 346; Sentimentul romiinexc- p. 190; Trei introduceri- pp. 100, l 12; Modelul cultural.,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în sens clasic, teologia este explicaţia perfecţiunii divine. Noica conferă termenului un sens propriu, specific, pentru el, ca în explicarea situaţiei de astăzi, când lumea stă sub „teologia matematicii". Vechea teologie lasă un rest: iubirea, căderea; noua „teologie" vorbeşte doar despre bine şi se multiplică în maşini. Epistemologia modernă, extins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INAMIC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tematicii, este o îngustare în perfecţi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dă socoteală de imperfecţiune, clar nu până la capăt, lasă un rest. „De aceea, teologia întregeşte divinul cu o lume de îngeri şi sfinţi, după cum teologia matematică întregeşte logosul ci cu o lume de maşini şi unelte, de rândul acesta perfecte!" (Junia/de idei, p. 360). Tehnica devine, în acest ca/., angcologia noastră de a/i; ea creea/ă nevoi, nu s-a creat sub nevoi. Este aici o mare deosebire între transcendentul perfect (divinitatea) şi transcendentalul care îşi caută perfecţiunea. &gt; DIVINITATE; DUMNEZE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cultural. P. 51; Jurnal de idei, |) |). 355,359-360; Kcliilihrulspiritual, pp.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gt;cunoaştere; cunoaştere spornic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LŢIMILOR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fundamentca/ă logic mulţimile secunde pe baza trăsăturilor de potenţare, egalitate şi contradicţie unilaterale, pe ba/, a identităţii unilaterale, a compenetraţiei şi a teoriei fundamentale. -&gt;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Teoria sau generalul este demersul cunoaşterii sau explicitarea a „ceva", a unui domeniu mai restrâns sau mai larg al realităţii. Teoria trebuie înţeleasă în funcţie de domeniile pe care Ic explicitează: ştiinţifică, artistică, etică, religioasă, filosofică, economică, politică ctc. După fundamentele de la care pleacă şi adâncimea la care ajunge, o teorie poate fi mai adâncă decât o practică limitat înţeleasă, după cum şi practica poate dezvălui o bogăţie teoreticului, „în acest sens, nu numai omul este fiinţă teoretică, ci tot realul teoretizează, dacă, fireşte, se invocă o altă ordine teoretică decât cea abstractă" (Devenirea întru fiinţă, p. 278). Ca şi realul pe care-l reflectă, material sau spiritual, teoria se modifică, devine, se lărgeşte şi împreună cu ea şi adevărul. Fundamentul ontologic al teoriei este integranta I – G, iar la baza dezvoltării ci st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ica era mai preocupat de teorie, de „ataşarea de marile probleme" care se discută „cu patimile înăbuşite" şi ca mijloc terapeutic de cantonare în virtualitate, ele evitare a risipirii cului în probleme minore, dar şi pentru păstrarea libertăţii proprii. Fie că reflectă realul obiectiv, fie că este pregătită de conştiinţa cunoscătoare şi este „făcută", teoria trebuie să dea socoteală, să fie răspunzătoare pentru afirmaţiile sale. Văzută în încorporările ci reale, teoria este apanajul omului matur, nu al tunarului. &g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illie. Iis- p. 69; De&gt; caeln, p. 28; Intriidiicere la iiiircu viul eminescian, p. 137; Devenirea îiuntjiinta, pp. 239,278; Modelulcultural. Pp, 18-19; Kcliilihrul spiritual, pp. 33-52. 254-256; Simple introduceri., p. 96; între suJJt't şi siiirit.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INAMIC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ează – în modalitate ipotctic-filosofica – starea culturii europene în istorie. Ea are la bază trei principii: „1) nu putem decât câştiga (trecând în timpul creaţiei); 2) nu avem nimic de pierdut; 3) merită să încercăm" (Modelul ctillumi.,]). 184). Timpul creaţiei, al momentului favorabil (kaims) este timpul cultural c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astfel de termodinamici a spiritului, anumite probleme „externe" ale umanităţii, precum moartea, ar fi măsura vieţii, de exemplu, căci viaţa n-are sens decât prin finitudinea ei, iar omul, devenind responsabil de propria-i viaţă, vede moartea ca pe o măsură a acesteia, pe care se străduieşte să o împlinească prin creaţie; astfel că moartea ar f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ă, pur şi simplu, de vreme ce în timpul vieţii creaţia şi responsabilitatea au fost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odelul riilliinil. Pp. 184-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 „Aştept la Şcoală pe tânărul timid. Există ceva nepreţuit în timiditate: păstrea/ă. Mai ales la popoarele care se matnri/.ca/. Ă uşor, cum sunt popoarele acestea – latine, clacă vreţi —, timiditatea c un factor educativ fără pereche. Esenţialul e să prelungeşti tinereţea; cu orice mijloace; deci, chiar prin timiditate" (Jurnal filosofic),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filosofic,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timologic incertă: lat. tempim, teiitjtlitin – trimite la spaţiu mai degrabă; gr. tenino = anotimpuri, sau tepor = căldur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cl l-a denumit „numărul mişcării", iar Leibni/, „ordinea de succesiune", în prima definiţie, timpul înseamnă ceva ce se măsoară, se numără; iar în a doua, de succesiune, înseamnă curgerea evenimentelor, succedarea acestora. Oricum, în vi/june clasică, timpul presupune: uniformitate, neutralitate (omogenitate), unidimensionalitatc. Noica este de acord parţial cu această definiţie şi caracterizare privind timpul real, care este conceput în trei trepte sau momente: trecut, prc/. Ent şi viitor, aşa încât nu poate li comprimat, este ireversibil şi nu poate fi reluat oricând – este un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vi/iimea sa asupra devenirii. Şi a fiinţei, filosoful român constată că se poate vorbi de un timp real, al devenirii rotitoare, al repetiţiei, şi de un timp al devenirii întru fiinţă, rostitor, logic, care capătă cu totul alte trăsături decât cel real, deşi provine şi pleacă de la cel real. Este timpul raţiunii rostitoare a omului; privit în el însuşi, timpul logic sau rostitor este lipsit de prc/.cnt şi are doar trecut şi viitor; el poate fi comprimai şi extins oricât, este direcţional, dar nu ireversibil (unidimensional) şi poate fi relua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lc despre conceptul de timp, clar, privit în desfăşurarea şi în concretitudinea sa, sau în procesualitatca lui şi a gândirii, îl denumeşte lemporalil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ca „măsură u mişcării", omogen, unidimensional, ireversibil, cu cele trei dimensiuni sau trepte ale sale – trecut, prezent şi viitor —, cslc caracteristic timpului universal, care cuprinde, la rândul lui, timpul cosmic sau astral, timpul solar şi sclenic, timpul Tcrrci sau al firii (vremea), al atmosferei; iar acesta, la rândul lui, poale fi fi/. Ic (al anorganicului), biologic (al organicului), al omului (psihologic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impul organicului sau al biologicului, timpul apare deja ca interior lucrurilor, nu exterior, ca la nivelul anorganicului. El este timpul creşterii şi al împlinirii, al unei existenţe limitate, dar şi al morţii, al „extincţiunii". Acum apare mai evident ceea ec este caracteristic oricărui timp: necesitatea – „cu mare evidenţă" scoasă în relief de vreme („c vremea lui"; „nu i-a venit vremea"); iar la om, ca destin. Timpul organic încorporează în sine pe toate celelalte: cosmic, solar, fizic, plus timpul lui specific, al creşterii şi împlinirii, ca „miez al tcmporalităţii concrete" (Douăzeci $i şapte trepte., p. 49), ca creaţie a finitudinii individuale. Procrcaţia vine să depăşească acest timp biologic şi organicul trece astfel în infinitate, iar timpul nu mai rămâne omogen. De fapt, nu rămăsese omogen din cauza solidarităţii lui cu spaţiul,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este timpul devenirii întru devenire, timpul rotitor, al creşterii şi ai prăbuşirii, al vieţii şi al morţii, al măririi şi al surpării. Ritmicitatea, pulsaţia î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timpului în întregul lui, fie ci real, fi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 timp concret al Terrei, poate fi simplă vrcmuirc, ca rotire în cerc, sau vremea fiecărui lucru. Raportată la timp, vremea, ca timp concret, la români are o sferă mai restrânsă, pentru că este doar a Tcrrci, pe când timpul apare absolut în cosmicilalca lui. In privinţa timpului trăit, în isloria filosofici, Atignstin a concentrat trecutul şi viitorul în pre/. Entul trăirii Iui Dunmc/, cu prin iubire, astfel încât cele trei feţe ale timpului i-au apărut ca prezentul celor trecute, al celor adevărate şi al c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se trece – după Noica – în devenirea întru fiinţă şi, la acest nivel, timpul devenirii sporitoare apare ca amestec de timp real şi timp logic, sau timp logic în puritatea lui. Pentru nivelul omului, se poate vorbi de timpul psihologic ca trăire a evenimentelor, de timpul istoric, dar şi de timpul mitic, ca timp sacru sau „marele Timp", al marilor rânduieli, dar şi de tactul logic al lucrurilor pe carc-l percepe gândirea raţională. Dacă timpul real părea extrinsec lucrurilor, cel uman-logic apare interior acestora (intrinsec), de la cel psihic şi istoric ia cel logic propriu-zis. Omul – care era sub timp, cu cel cosmic sau cel fizic – a încercat să iasă din timp, din timpul rotitor, să-i depăşească, prin timpul creaţiei; şi astfel, cu creaţia, omul trece în timpul favorabil, kairotic sau ai momentului potrivit, înţelepciunea omului îi spune însă să nu fie nici sub timp, nici în timp, ci întru acesta, pentru că aşa se „dcscarccrea/. Ă" din strânsoarea lui, rămâne în hotarele lui, dar îl lăr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iologic, apărut o dată eu constituirea marii deosebiri dintre anorganic şi organic (la nivelul organicului), ca ritm sau ca tact biologic, timpul nu mai apare exterior lucrurilor, ci interior; cu omul şi timpul lui interiorizat, deosebirea dintre exterioritate şi interioritatea timpului este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fuior desfăşurat" (Eminescu), este timpul lucrurilor, crescut şi desfăşurat din ele. Eminescu văzuse concretitudinca timpului şi experienţa umană a acestuia, fără să Ic pună îns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experienţa în sens restrâns, adică „ci lumii îi: conştiinţa omului", sau a omului cufundat în lume, atunci „resfirarea ghemului" despre care vorbeşte Poetul-gânditor poate fi vă/, uţa ca o iscusinţă a acestuia cufundat în lume, dar şi a lucrurilor înseşi, de-a se desfăşura în timp. Înţeles ca „fuior" din care se toarce, timpul devine o „formă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cele două tipuri de devenire, timpul real al devenirii întru devenire apare ca timp care macină (duce la limitaţic), iar cel al devenirii întru fiinţă, ca un timp ce edifică (duce la nclimitaţic). Omul trăieşte sub ambele feluri de timp, iar marca poezie a hunii cântă – ca o alinare, întru împăcare cu lumea – tocmai destră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ontologică asupra lumii, când fiinţa pleacă de la realul existentului sau de la fiinţa din lucruri, timpul apare ca unda reală cea mai apropiată de fiinţă „sau «frontul de unde» sub deplasarea căruia poate să apară fiinţa lucrurilor" (Devenirea întru fiinţd, p. 319). La treapta realului, timp»! Aduce nemurirea care se opune în tim timpului devenirii întru fiinţă, dar care, la rândul lui, nu se opune celui dintâi, ci II preia. O dată cu frontul de unde al timpii lui, „apare infinitudinea ca desfăşurare H ceva subzistent în infinirea temporală" (p. 319). Temporalitatea apare ca desfă: n rărea timpului în lumea lucrurilor, iar l H nivelul deveninţei (ca fiinţă secundă), till). Pul apare ca o „curgere staţionară în d|'lp zontul unei deveniri staţionare". La; n &gt; 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timpul dezvăluie dcvcninţa, cu preci/. Arca însă că dcveninţa nu este doar timp, ci şi. Raţionalitatea intimă a elementelor în real-posibiltil ei"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anticii şi o parte dintre moderni considerau omogen, absolut, uniform, va apărea ca timp bolnav şi impur, nu absolut, ci local şi solidar cu spaţiul. Dacă, în todetită, timpul şi spaţiul apăreau absolute, în horctită ele se împletesc eu individualul şi sugerează nu atât carenţa individualului, cât a dctcrminaţiilor generalului (vezi interpretarea basmului Tinereţe j'ftrft bătrâneţe şi viaţa fără de moarte; în Sentimentul românesc., pp. 11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al devenirii întru devenire, este unul devorator, care destramă lucrurile; timpul devenirii întru fiinţă este unul rostitor şi el apare o dată eu omul, fie ca timp rcul amestecat cu cel logic, (ic ca timp logic, cel ce pune în rost lucrurile şi le rânduieşte cu legi, reguli, gcncraluri (vezi Trei introduceri.,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ogic, timpul iese din măsura lui firească (reală); acesta poate fi comprimat, extins, dcmăsurat; adică, îşi pierde caracteristica de ba/ă – măsura. El apare în două forme: timpul logic piropriu-zis din formele logice şi al maşinii – creaţie tipică a lumii moder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gic este conexiune întru ceva, una vectorială; adică, una care are direcţie şi sens. In cazul acesta, timpul real apare ca un caz limită al celui logic. Timpul care este cei mai puternic, dar şi cel mai slab, cum observa Hegel, ca timp logic, reflectă ceva din timpul real, dar îi schimbă natura: el apare acum ca ordine, succesiune şi, mai precis, ca o „conexiune în succesiune"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el însuşi, nu în compenetraţie cu cel real, timpul logic apare astfel: ca lipsit de prezent şi doar cu trecut şi viitor (cel real avea şi prezent); poate fi comprimat şi extins oricât (cel real nu poate fi nici comprimat, nici extins); este dirccţionat, dar nu ireversibil (cel real este ireversibil); poate fi reluat oricând (cel real este un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ostitor sau logic este conexiune în act, este timpul lui „cum e cu putinţă ceva nou", este timpul desfăşurării necesare a unei operaţii sau a unei creaţii, a unei explicări, integrări, deducţii. El este desfăşurarea unei întemeieri şi pre/. Enţă n-are ce căuta; este timpul întrebării şi al problemei, al previziunii, al înţelepciunii. Este timpul dintre punerea problemei şi rezolvarea ei, cel însumat sau concentrat în concept, timpul întrebărilor, care apare după ce s-au dai răspunsurile în prealabil, sau al înţeleptului, pentru care nimic nu este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c, timpul logic este exemplificat de Noica prin apriorismul kantian, unde, prin categoriile sale apriorice, dar care izvorăsc din experienţă şi sub solicitarea acesteia; este un timp cu care cel real este amestecat, în fapt, ca orice „demers al omului". Faţă de relaxarea timpului real, cel logic apare condensat, cum este cel încorporat, încapsulat în maşină, ca obiectivare a 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timpul logic a existat dinlotdeauna, dar s-a manifestat sporadic, cu timpul mitic, sau cu creaţiile din diferite domenii, fără să domine şi să iasă în faţă, ca astă/i; sau, mai precis, până la 1800 a lăsat timpul natural (real), feminin, să se manifeste prin excelenţă; iar cel logic (bărbătesc) a avut doar momente de manifestare, în epoca modernă, s-a răsturnal metoda de investigaţie: posibilul a devenit prioritar faţă de real şi lucrurile sunt modelate, după ce au fost investigate şi apoi definite. Este timpul logic, cu trăsăturile enumerate mai sus şi care, desfăşurate,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c/, cntul nu mai este hotărâtor, ca în cel real, nu mai este cel ce dădea echilibrul între trecut şi viitor, miezul timpului care făcea să sporească viitorul pe scama trecutului, ci este un timp „des-ccntrat", fără echilibru. El este. Accelerator şi propulsor" (p. 105). În cunoaştere, ci este deschiderea. Necesară către un viitor care este dimensiunea hotărâtoare, ceea ce îl face vectorial; 2) timpul logic poate fi comprimat sau extins oricât. Fără centru (prczcnl), îşi pierde măsura lăuntrică; astfel că se poate desfăşura în orice ritm; când este prea încetinit, dă impresia de eternitate; când este accelerat, dă tensiunea, pentru că acesta este specificul comprimării timpului: se gândeşte adânc, unificând şi simplificând lucruri Ic, ceea ce scurtează timpul, îl condensează. De pildă, intuiţia (intelectuală) comprimă timpul la maximum, dacă este bine întemeiată. Noica remarcă meritul lui Hegcl, care a deschis drumul spre speculativ timpului logic, dar şi limitele acestuia, de a nu mai vedea timpii scurtaţi; 3) timpul logic este riguros, se desfăşoară într-o direcţie sigură, dar nu este ireversibilei reversibil (răspunsul poate precede întrebarea, analiza este dublată de sinteză, complexul precede simplul). Prin logică, lumea se reaşază azi, i se transcrie ordinea în chip riguros, adică îi imprimă o ordine care este a procesului în curs de înfăptuire. El este expresia necesităţii; 4) timpul logic poate fi reluat, ceea cc-i oferă o flexibilitate pe care timpul real, cu ireversibilitatea lui, nu o avea. Timpul logic permite revenirea la etapele parcurse şi astfel ordinea refăcută se poate desăvârşi. Cu el, omul poate precipita realul cu gândirea practică, îi imprimă acceleraţie şi îl transformă, după reguli voite. Acum lucrurile se împlinesc, nu se mai destramă, ca în timpul real. El edifică, revoluţionează, nu conservă sau surpă, ca cel real; este timpul omului care gândeşte raţional şi dialecti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orporat în maşină este un timp modelat de om, un timp raţional, iui al firii, astfel încât cele patrii trăsături ale lui sunt identice cu cele ale timpului logic; maşina nu arc prezent; nu are centru temporal, lucrează tot timpul, conexiunile ci necesare fiind o împletire de trecut şi viitor, ca o formă închisă în cerc; ea poartă asupra a ceea ce trebuie să facă, nu este rezultatul ei propriu, îşi poate comprima şi extinde timpul de lucru, fără să poată fi închipuită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gic este în om o realitate, iar cu maşina, una obiectivată de către om. Plecat de la timpul real, în care are suportul şi cu care se înscrie cu maşinile sale, ar putea căpăta confirmare de la o eventuală întâlnire cu altcr-omul. El nu are noutate absolută decât în istoric, căci aparţine omului, în Faiixt II, timpul logic este prezent în toate formele lui: o lume perfect controlată, ştiinţa cu honuinculuşii ei, arta vizionară, ştiinţa militară, cu armele ci sofisticate, viziunea politică organizată,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impul logic acoperă pe cel real şi conduce omul la creaţie în felul său de a fi reversibil, revalorificat şi prefăcut în unealtă, în orice unealtă sau creaţie reprezentativă, el este prezent. Astăzi, natura natitrans este dublată de o uiens naturans. Timpul logic umanizează natura, îi sporeşte făpturile, dar nccontrolat poale şi să-l distrugă pe om ca umanitate. „Luat ca entitate generală, [timpul] capătă dclimitaţiilc pe care conştiinţa de cultură a omului Ic contemplă şi cunoaşte, când nu le introduce chiar ca: timpul are un «acum» ca prezent curgător, are un trecut în continuă sedimentare şi creştere, are un viitor în continuă surpare şi totuşi fără descreştere; poate fi timp cosmic, timp solar sau selenar, timp istoric sau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Dcliniitaţiile generalului real sunt modalităţi reale şi ele. În schimb, cleliinilaţiile generalului formal sunt construcţii" (Scrisori.,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istorie, timpul ciclic este al anticilor, timpul sinelui înnebunii este al culturilor indiene, timpul liniar – al culturilor creştine escatologice, iar kairosul – al momentului favorabil, propriu culturii europene. El cerc să fie depăşit de om prin ceea ce făpliiicştc. Ştiinţele naturii lucrează cu timpul natural şi cel cosmic, ştiinţele omului cu timpul psihologic, exclud entropia (considerată de Prigogine că ar apropia ştiinţele naturii de cele ale omului) şi acceptă mai degrabă acceleraţia care alungă monotonia cronologică şi trimite la timpul favorabil al creaţiei. Omul european este im cronofag, pentru că încapsulează timpul, schimbă imaginea clasică despre timp, îl concentrează şi îl condensează, îi imprimă o acceleraţie care lac din posibil treapta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spre un timp total în era automatizării, a maşinii: „Veacul nostru, cu vitezele şi desprinderile sale neaşteptate, cu angajările sale în marile viziuni ale abstractului şi neantului, este copt pentru suprema poc/ie şi artă" (Jurnal d? Idei, p. 109)., Timpul cronologic devine altceva, încrucişat cu cel psihologic. Peste el trece ti/iipul istoriei, preluând ora l de acum în gloria ori în nepăsarea lui. Dar, la fel trece şi timpul logic, cel al unui proces, care nu ţine seama de ora I decât în măsura în care e preluat în decurgerea lui" (p. 341). -* TEMPORALITAT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cue/o. Pp. 156-157, 159-160,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i_pp. 133-134; Pagini despre suflului românesc, p. 10; Douăzeci şi şapte Ireale., pp. 42. 47-50, 52; Despărţirea de Goetlie, pp. 276-277; Rostirea filosofica. Pp. 78-80; Creaţie şi frumos., p. 8; Introducere la miracolul eminescian, pp. 187, 194-197, 199-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a, pp. 14. 186, 243. 319. 385; Şase maladii., pp. 28. 74; Sentimentul românesc., pp. L 12-145, 190; Trei introduceri. Pp. 32,92-93,95-1 13, l 18, 122-124, 126-129, 133, 136. 139; Scrisori., pp. 35. 129. 144; Modelul cultural., pp. 76. 177-184; /« – iKilileidei. Pp. T). 109. 138. 187.258-259.268. 294. 330. 340-341, 343, 372-373; Semnele Minervei. P. 44; Intre suflet şi spirit, p. 29; Echilibrul spiritual, pp. 90. 133; Simple introduceri., pp. 107,159-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Cel ce dă dovadă de exces al autorităţii, care ajunge la puterea goală (de dragul puterii), a dominării fără conţinut. „Tiranul nu vrea altceva decât ca voinţa sa să devină lege, dar, ncreuşind, tiranizează" (Scrisori., p. 22). El vrea să se reverse asupra întregului ca lume (de exemplu, Ludovic al XlV-lea). Tiranul, suveranul, deşi este copleşit de generalitatea statului, forţează să-şi impună voinţa, în cadrul tiraniei, generalul îşi subsumca/ă individualul, dislorsionându-l sau sirivindu-i împlinirea. Esle ca în armată sau în caz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care-i corespunde este liorctila (G – I), ca maladie a spiritului. Tirania ia naştere fie din monarhie, fie din democraţia care alunecă în demagogie anarhică şi este înlocuită, prin revolta poporului, cu conducerea unuia singur, care să pună ordine în cetate. Tiranii şi tiraniile care impun o anumită ordine ieşită din explicarea devenirii istorice culturale fireşti, ca şi constituţiile trecătoare, care impun ordine, stăpânesc prin număr; oaste, fisc, recensământ,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litica, tirania scuteşte oamenii de răspundere. „Căci, ce fac tiraniile, în fapt, decât să lupte contra răgazurilor şi a libertăţii imediate, ce sunt ele decât o reangajare a omului în devenirea întru devenire – muncă, producţie, manifestare socială, naţională, istorică, niiisse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losinţa obişnuită pe care o dă răgazurilor omul, tiraniile ar părea să aibă dreptate: nu merită să respecţi omul mai mult. Şi totuşi, tiranul însuşi simte că nu arc dreptate; că loveşte în ceva care iese din «timpul» asupra căruia stăpâneşte el" (Despartimi de Goellie, p. 274). -&gt; LIBERTAT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bl.: Dfspdrţirect de (. Îoethe. P. 274; Şase maladii., pp. 77-78; Devenirea înirit jiiiiiu,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_pp. 22. 82, 188; Modelul cultural_ pp. 42-43.83. 158; Jurnal de idei. P. 377; SV;» – l&gt;lc introducer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E &gt;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Ă (gr. tode-ţi = individualul aecsta, aeest lucru anume). Una dintre cele şase maladii ale spiritului, identificate de Noica. Denumirea maladiei este dată în funcţie de termenul cure lipseşte modelului ontologic (D – G). Expresia româncsacă ce-i corespunde este: era sd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nifestarea precarităţii dctcrminaţiilorce se ridică la general şi nu-şi găsesc individualul potrivit, mai ales în lumea spiritului. De aceea, este numită de Noica maladie spirituală, nu în sensul clinic de boală, ci în sens ontologic, de precaritate la nivelul spiritului. Este maladi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ă este legată mai ales de inteligenţă şi necunoaştere. La om, determinaţiile generalului apar ca un univers ideal de rânduieli, legi, ideologii, probleme de ştiinţă (geometrii) perfect organizate, dar care nu ancorea/ă în realitatea individuală. Rămân ca lumi posibile, suspendate (teoretice sau afective). Va fi boala omului care va trăi în Cosmos şi se va hrăni cu substanţe „generale", va respira aer condiţionat, va trăi între realităţi generice, lipsindu-i acest lucru, realitatea individuală. Eroii lui Dostoicvski din Posedaţii sau unii eroi ai lui Thomas Mann sunt bolnavi de todetită, iar Platon era şi el bolnav de todetită, când ţinea morţiş să-şi realizeze Republica ideală în Siracusa. Omul de mâine proiectat în teoretic va fi bolnav de tod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de Noica. Boala perfecţiunii", ea se prezintă la om ca o „dispoziţie teoretică", atunci când se lasă „confiscat" de un sens general, lipsindu-1 astfel de individualul potrivit. Şi natura poate suferi de această maladie „uneori", iar divinul, cu siguranţă, pentru că în toate religiile maladia neîntrupării individualului potrivit este prezentă. Doar creştinismul adus până la capăt această întrupare individuală a divinului (lisus Hristos). Şi Noica observă: „Ş-ar putea spune că întruparea nu reprezintă un dar al divinului făcut lumii, ci sie însuşi" (Stt.se maladi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ratat de ontologie Noica specifică, într-o notă de subsol, că este „maladie spirituală a omului", lăsând să se înţeleagă, în alte note de subsol, că cele şase maladii sunt doar ale spiritului, el nu conteneşte să exemplifice, în iŞV/. Vs maladii., şi cu situaţii din natură (poate şi după exemplul firi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ainte de a vorbi de maladia omului care s-a instalat în general (todetită), vorbeşte de maladia realităţilor generale în ele însele (fluizi, izotopi, roiuri ca lumi preconstituite, care aşteaptă să se întrupeze în individual). Sau, vorbeşte despre timpul absolut, închipuit de bunul-simţ mult înaintea lui Newton. Timpul absolut este un prezent ce se dezminte singur, suprimându-se precum Cronos, cel ce îşi mânca copiii. Spaţiul – şi el absolut – este prin determinare locală,., în acelaşi timp, principiul de individualizare (hâc et nune), prin determinare locală, dar şi cel de disoluţie a oricărei localizări" (Şase maladii., p. 51). Timpul absolut nu reprezintă nimic raportat la temporalitate sau timpurile reale şi individualizări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ităţilc în care sunt prinse (terestru, cosmic) sau unele şi mai concrete (biologic, psihic, artistic). Astăzi, ştiinţa vorbeşte despre spaţiu-eâmp, care este concret faţă de spaţiul absolut, cel care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rile merg mai departe, la principiile logice, care sunt generale şi absolute; principiul identităţii este absolut Fn logică, dar nu se confirmă şi în realitate (de exemplu, eiil este acelaşi, dar devine mereu Fn timpul vieţii). (Poate de aceea Ath. Joja l-a denumit principiul identităţii concrete, iar Noica a remarcat contribuţia logicianului român.) Entităţi generale valabile şi Fn natură, ca spaţiul, timpul absolut, identitatea, pentru lumea de dincolo de om par metafore, dar pentru om ele sunt „adevărate păt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cnninaţiile generale ca entităţi ce susţin şi încadrează generalul trimit la o lume ideală Fn exces sau la proiecte de realitate. Ele reprezintă, împreună cu generalul, ordinea, sensul fără un individual adecvat, ci suspendat, spectral. Deşi este „nobilă", această situaţie ideală este greu de suportat de om, fie el cunoscător, fie o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ctita se manifestă prin două forme: una acută şi al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uta ajunge la tragic. Astfel, cunoaşterea teoretică a înlăturat a/i cunoaşterea absolutului, dar s-a transformat în obsesia exactităţii sau a perfecţiunii de cunoaştere; aşa cum, de exemplu, logica matematică este expresia idealului de rigoare, fiindcă pune Fn lumină toate paradoxurile gândirii organizate la nivel de logos al limbilor naturale şi în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resie a primatului generalului asupra individualului, todetita, „Fn logică, ajunge Fn exces la logica simbolică, rigoare, exactitate, tragic în cunoaştere – idealitate în exces suspendată de real" (p. 52). Cunoaşterea ştiinţifică presupune punerea Fn ordine a determinaţiilor realului natural sau provocat de experiment, adică, găsirea legilor, principiilor generale. Rcali-/. Iindu-şi obiectivul, cunoaşterea ştiinţifică „Fşi mănâncă" obiectul de cunoaştere şi rămâne Fn faţă doar cu spectrul de natură, schema ei stib forma legilor, a principiilor ctc. De aici, nota dramatică a cunoaşterii ştiinţifice. Când Fnsă, cu ajutorul logicii simbolice, cunoaşterea ştiinţifică se transformă Fn maşini, Fn tehnică, aspectul devine tragic, fiindcă, Fn locul unei naturi veritabile, individuale, se aşa/. Ă una făcută din gcncraluri, din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tehnica pe care omul o creează se întoarce împotriva naturii, prekiând-o, sati chiar dcsfiinţflnd-o. Fizica a ajuns la descoperiri care riscă, cu cxplo/ia atomică, să pulveri/. E/c Terra; chimia poluează natura; biologia deformează codul genetic, inclusiv speciile şi omul; iar medicina, cu grija ei pentru natalitate şi prelungirea vieţii, măreşte explo/ia demografică, ceea ce amplifică tragicul umanităţii şi poate duce chiar la dispariţia e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ci cronicii, „începătoare", todetita are o parte bună, pentru că a dus la „reacţia Fn lanţ a gencralulu" şi, în consecinţă, a culturii. „Este o maladie tipică pentru o jumătate din umanitate". De ca suferă femeile care urmăresc să fixeze generalul speciei Fn progenitură, Fn iubire, sau Fn căsătorie, sau tineretul „prins sub ideal", chiar dacă este gol, inadecvat sau degradat, cunoaşte ceasurile lui de frumuseţe şi exaltare. Nici cunoaşterea teoretică nu este departe de acest sentiment pe care-1 Fncearcă femeia şi tânărul: Fn general, suferă de todctită orice om care se ridică la general şi riscă să rămână suspend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curi implică todctită? Situaţie ontologică în care determinaţiilc ordonate sunt prinse într-un general, într-un se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un individual, care nu poate fi cel adecvat. Prins în plasa clcterminaţiilor generale, individualul simte bucuria cunoaşterii şi a unei lunii generale, dar riscă să rămână suspendat în ele: „generalul, cu determinările ce se desprind clin el, primcax. Ă acum asupra oricărui sens individual şi capătă un fel de autonomie"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cu determinaţiile sale nu sunt potrivite, sunt simţite de individual ca fiind tiranice; el simte monotonia generalului, dar şi lipsa lui de împlinire şi cade în statistică. Astfel că, în locul unei realităţi împlinite, apare una fantomatică. „Procese, înslriieturări şi determinaţii pot să se desfăşoare organizai în cuprinsul realităţii, fără să aneorc/. E nici ele în ceva individual" (p. 57). Apare ea o lume superpus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todelită şi când manifestările generale (D) tind să se individualizeze, dar nu găsesc forma potrivită şi ratează. Este forma de todctilă în real, în Cosmosul marc (specii ce nu se împlinesc), şi mai ales la om, în neîmplinirilc din cunoaştere sau în tentativele de creaţie. De exemplu, naturile eroice, în timp de pace, sunt ncâmpliniri; utopiile ca viziuni teoretice fără corespondent în realitate sau Misterele din evul mediu care n-au dat opere de artă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ă este mai evidentă în creaţia umană, când omul vrea să ridice stări sufleteşti şi alte determinaţii exterioare la un sens, la ceva organizat, dar şi întruchipat, şi nu reuşeşte. La început este greutatea subsumării determinaţilor unui sens general, aşa cum s-a întâmplat cu Balzac, când a ajuns la ideca Comediei uiiuine; sau cu artiştii care se zbuciumă să găsească întruchiparea generalurilor lor (ideologice) într-un individual potrivit, adică societatea într-o anume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de azi, ca idee generală (a exactităţii), pustieşte comunităţi istorice şi culturi întregi; sau, luciditatea teoretică a unui stat care nu există încă (S. U. A.); sau, luciditatea rafinată a unor naţiuni suprasaturate istoric. Revoluţia Franceză a fost, pentru Europa, un capăt de istorie, iar pentru S. U. A., un început istoric. In amândouă situaţiile, individualul n-a fost adecvat; „dacă nu-şi obţine individualul, generalul rămâne liber şi dă cu adevărat un neant de suspendare a lucrurilor" (p. 61). „Supa vitală", originară trebuie să fi plutit multe milioane de ani până a luat forma vieţii pe Terra; la început era doar o substanţial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tită, ca lume a posibilelor generale, a „infinităţii calitative a nuanţelor şi delimitărilor generalului" (p. 62), se naşte ca situaţie ontologică atunci când individualul fie lipseşte, este suspendat, fie nu este cel adecvat. Astfel, cultura ştiinţifică poate lua forma vidului de lucruri, dar şi cultura umanistă (contemplativă) poate fi o plutire în simplă speculaţie. Cu conştiinţa teoretică precisă, omul vede nu numai câtă rezistenţă opune realul, dar şi ce lume de general gol poate pune el însuşi în loc, transfonnând astfel necesitatea generalului în hazard, de vreme ce nu corespunde realului pe care vrea să-1 pună în ordine. Când clima de pe Terra cunoaşte schimbări bruşte, există condiţii ca anumite specii (gcneraluri) să ia fiinţă, dar nu se întrupează în ceva potrivit; după cum sunt şi naturi generale care nu se manifestă, din lipsă de condiţii reale potrivite, care, altfel, în situaţia unor revoluţii, catastrofe naturale, ies brusc la iveală (câţi posibili generali ori mareşali nu mor în timp de pace?). Deşi generalul reprezintă o necesitate, în situaţiile date, el apare ca hazard. Este, în cadrul acestei maladii, o pendulare permanentă între hazard şi necesitate, deşi generalul tin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iului risipitor din Biblie este bolnav de todctită. El cunoaşte legea familiei şi stă sub ea, o apără, făptuieştc în numele ci, siniţindu-sc în ordine când îşi face datoria faţă de familie şi de cetate, în numele legii morale, el judecă pe fratele risipitor şi se arată indignat de primirea pe care tatăl i-o face acestuia, indignare justificată în lumina legii morale, fireşti. El nu înţelege gestul tatălui care-şi răsplăteşte regeşte fiul rătăcitor, cel ce revine să se reaşeze sub o lege de care fugise, pentru că nu-şi găsise una 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seamănă teoreticienii lumii moderne şi contemporane fiului risipitor; căci, după ce umblă prin laboratoare, prin natură să obţină cunoaşterea gcncralurilor, încearcă, în numele lui „de ce nu?", să raţionalizeze lumea pe măsura acestora, chiar dacă acestea nu sunt potrivite lumii realului. Astfel, generalul căutat ca sens necesar al lucrurilor devine întâmplător, iar lumea, un laborator, o retortă, cu transplant, sateliţi, colonizare în Cosmos, planificare şi modelare de desti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ctită intervine şi când generalul impus nu este cel corespunzător lumii şi este unul chiar întâmplător. Lumea de azi este una a logicienilor şi a lingviştilor, cei care nu mai vor limbi naturale, a sociologilor care nu iubesc istoria, a ideologilor care nu plac societatea reală sau a geneticienilor care deformează codurile naturale. „Activă întotdeauna în rândul maladiilor spirituale încercate de om – ca i/vorând, în trecut, din conştiinţa incoruptibilului şi a perfecţiunii supreme, în versiunea modernă, din constanţa mai stinsă, dar nespus mai rigidă, a nevoii de rigoare şi exactitate, iar în versiunea omului obişnuit, sub conştiinţa idealului —, activă Ia omul luminat sub conştiinţa naturii teoretice din el, care deţine legi de încorporat în lume, todctită exaltă pe om, făcându-1 să clatine realul" (p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adecvaţia din jurul său, fantomaticul a tot ce face, sau se trezeşte sub statistică, împreună cu lucrurile. Deşi a ieşit din statistică şi a conştientizat că un general adecvat trebuie împlântat în realitate, de cele mai multe ori, el rămâne suspendat în acest general, căruia nu-i găseşte individualul potrivit sau îl impune silnic lumii realului, ajungând să facă din gcncralul-necesar un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mul european a stat sub catholită; acum trece sub todctită şi vrea să crce/, c sub aceasta. Ceea ce este tragic în todclită —- aşa cum s-a văzut mai sus, la forma ci acută – este că generalul vrea să se impună oricum, chiar şi sub un individual ncadccvat, ceea ce duce la strivirea individualului real şi, în final, la deturnarea greşită a destinului omului şi chiar la distrug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ctită este legea care guvernează excepţiile. Dar obiectul ştiinţei este căutarea individualului concret, potrivit generalului, adică ceea ce cerc todetită. &gt; PRECRITATE ontologică; precaritatea determinaţiilor ce se ridică la general (d – g); gene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venirea întruJâinlfi, pp. 269,274-277, 279, 2S4, 289. 296; $ase maladii. Pp. 9, 50- 67, 74, 159; Jurnal de idei. Pp. 81. L 17.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gt; unitate – 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Tradiţia înseamnă păstrarea întru spirit a ceea ce a fost bun în trecut" (Sentimentul românesc., p. 11). La români, ea presupune; 1) o închidere ce se deschide într-o cultură folclorică; 2) o închidere ce se deschide către marile spirite ale veacurilor al XVI-lea şi o asimil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personalităţi din a dou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omânească întru care s-a dezvoltat cultura noastră este un factor activ, nu unul muzeal. La români, nu este o sfidare întru tradiţie şi modernitate, ci „putem li şi mai departe întru ceea ce ani fost, înaintând totodată cu veacul"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cultura românească are o bună experienţă a tradiţiei valorilor ca închidere ec se deschide. Eminescu, de exemplu, continuă modul de a gândi al lui Neagoc Basarab din invăţiltitfi: , al cronicarilor, al Divanului lui Dimitric Cantemir, cel care se/. Bătea între aspiraţia de a depăşi lumea aceasta şi neputinţa gândirii omeneşti. Eminescu îşi punea conştient problema ea împlinirea în înaintaşii săi să scoată la lumină fiinţa din lucruri, din „aspectul întunecat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hi mircidohil eminescieni, p. 344; Sentimentul românesc- pp. L 1-12; Jurnal de idei, p. 196; Intre suflet s. i spirit, p. 276; Echilibrul spiritual,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RI -t anal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Manifestare umană care se instituie în temeiul coliziunii dintre două ordini; a omului ca fiinţă ce aspiră să-şi depăşească condiţia dată şi ordinea reală, a momentului,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ragică este conştiinţa căderii, a prăbuşirii dintr-o ordine, conştiinţa limitelor proprii ca sine cunoscător şi acceptarea lor, conştiinţa, ruperii de nivel", încercarea de a sări în altă ordine (smintirea). Esenţa tragicului este lipsa împăcării cu situaţia nou creată (de exemplu, Antigona: legea tradiţiei contra legii cetăţii; Prometeu înlănţuit; legea titanilor (a pământului) împotriva voinţei lui Ze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unea lui Noica, eroii tragici nu au „caracter", nu sunt bine conturaţi; sensul vieţii lor rămâne răzbunarea, în numele unei ordini pe care ei o apără şi în numele căreia cad, seceraţi de necesitatea destinului, a ordinii instituite etc. Eroul tragic iese din lume cu ordinea lui; el este dincolo de ea. Tragicul presupune întotdeauna luciditate raţională şi asumarea până la capăt a acesteia, cu riscurile pe care le implică; dispariţia l'i/ică sau exilarea, înstrăinarea (în cazul sinelui adâncit ce-şi vede limitele, ca primă formă a conştiinţ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şi filosofia sunt cele două feţe ale lucidităţii, astfel încât orice filosofic marc este însoţită de conştiinţa tragică. Doar Aristotel şi Spinoza sunt lipsiţi de tragic; restul filosoi'iilor se realizează în marginea tragicului, cu accente mai profunde sau mai estompate; Augnstin, Pascal, Kierkcgaard, Hcidcggcr au accente mai puternice de tragic faţă de ceilalţi filosofi care reuşesc să-1 depăşească printr-o nouă echilibrare, în ordinea nou propusă. Dar şi orice mare creaţie se realizează prin împărtăşirea tragicului (Eminescu, Pârv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ragicului este ordinea în act, în mişcare, în devenire către o alta, care rupe astfel o armonie aşezată deja. Noua ordine ce se instaurează, sau este pe calc de a se instaura, apare vieţii omului ca absurdă, faţă de ordinea în care se instalase (de exemplu, relaţia mamă – amant, în locul relaţiei mamă – soţ, pentru Electra sau Oreste). Conturarea caracterelor şi a destinelor îi face pe croi să cadă din condiţia de purtători ai unor ordini şi să devină doar dramatici (Hamlet nu trăieşte doar prin actul răzbunării, ci are şi o misiune „poliţistă", să-1 dezvăluie pe criminal, şi alta „filosofică"). Analizat doar ca o categorie estetică, Goethe face din eroii săi tragici, cărora le descrie caracterele şi destinele, simple despărţiri dintre lume şi viaţă şi astfel destinele devin suportabile (Achilleis,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eafărul eminescian este un dublu tragic: unul al naturii generale (Hiperion), care nii-şi poate obţine decât „cu greu" întruchipările individuale, şi apoi, prin faptul de a nu putea obţine dctenninaţiile potrivite individualului pământean. Cu prima situaţie, Luceafărul se aşază în todctită, cu a doua, se aşază în „suferinţa hore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xperienţă la limită a omului care revine insului de excepţie (geniul ca natură gencral-umană, eroul moral) sau colectivităţii istorice bine individuali/aţe, tragicul cunoaşte, după Noica, două tipuri: cel antic, care ţine de tăria generalului, şi cel modem, care „ţine de libertatea haotică a detennhiaţiilor, şi până la urmă, de pulverizarea lor" (Şase maladi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a maladiilor spiritului, tragicul înregistrează, la Noica, următoarele forme ontologice: catholita – forma clasică a tragicului: coliziunea dintre două ordini, a individualului şi a generalului; lodetita – tragicul cunoaşterii suspendate, al unui general detaşat de individual (de exemplu, Luceafărul eminescian, cu neputinţa individuali/arii sale); horctila – „neputinţa geniului «de a ferici pe alţii şi de a se ferici pe sine» " (p. 68) sau Luceafărul ce nu-şi află detcrminaţiile adecvate; atodctia – tragicul culturii, al generalurilor din muzică ce „plutesc ca duhul peste ape" şi sunt resimţite ca deşarte, care nu mai spun omului nimic. Există şi un tragic contemporan, unul care izvorăşte din absurd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ragic ca atare este îngrădirea, iar conştiinţa tragică este conştientizarea acestor limite pe care le consimte. De aici, sentimentul exilului şi al înstrăinării, pentru că nu sunt admise oricum, ci cu autodepăşirea întru o ordine în care necesitatea se întâlneşte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tragică, ceea ce este apare ca nedrept şi aparent absurd; dar, ea este noua ordine, care are un sens nou, ţine de o ordine şi este justiţiară în această nouă ordine, în aceste condiţii, actul tragic este mai mult decât dureros şi copleşitor, arătase Hegcl; este un act de suferinţă consimţită, „lucid, înţelegător, găsitor de înţelesuri" (Trei introducer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poca istorică trăită, tragicul apare diferit: eroul tragic din antichitate – solemn în prăbuşirea lui; în creştinism apare ca om că/ut; tot căzut, în urma coliziunii dintre sentiment şi datorie, apare şi în secolul al XVlI-lea, în tragedia clasică franceză; sau tragic ca al societăţii înseşi, în secolul al XVlII-lea, care se va consuma în Revoluţia Franceză; în secolul al XlX-lea, apare tragicul relativismului sau un tragic al paradoxului cunoaşterii (neeuclidienc), sau tragedia limbii în ea însă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gic presupune cădere, cenzura transcendentă a realului, sau inadccvaţia faţă de universal. Este o cădere din ordine şi din universal (intrarea sub necesitate, în alienare, într-o necesitate nepotrivită) şi cerc din partea filosofici ridicarea omului la ordine, la lege şi la sensul propriu fiecăruia. Ceea ce este în inadecvaţic, în neîmplinirc trebuie să se împlinească în firescul legii sale proprii, să fie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românesc este unul difuz, nu zgomotos, al prăbuşirii. Cu adccvaţia românului la fire, prăbuşirile nu sunt spectaculoase, ci sunt pe măsura dorului românesc, mai îmblânzite. Doar marii creatori de cultură ca Eminescu sau Pârvan au resimţit un tragic accentuat, dar la nivelul sentimentului românsc nu este unul „prin exploziune", ci unul „prin imploziune". „De aceea nu se discerne, ca tragic" (Jurnal f/e ide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şi despre un „tragic al lipsei de tragic", sau; „nimic deasupra noastră", exemplificat prin descop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 –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ul ce s-a ales din aceasta: „sifilisul, aur, grandoare spaniolă vană, loc de refugiu pentru ocnaşi, pentru puritani şi quakcri, câmp de experienţe libere, economice, sociale, pionierat, apoi exces materialist şi tehnico-ştiinţilic" (p. 134), aflat în plin avânt, cu tendinţă de impunere la sca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ul c (.) dc-a fi conştient că suntem «că/uţi»? Dar înfrângerea n-o poţi spune decât la capăt!"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bl.: Malliexix. P. 29; De cai'lo, p. 92; Dexptiriirfti de Goeihe, pp. 95-96, 98-99. 102- 103, 164, 176; Roslire. A filosofica., pp. 181, 193-194. 228; Creaţii.' şi frumos., p. 174; Introdiicere la miracolul qiniitfscicin, pp. 350-351, 353; Devenirea îiilni fiinţă, p. 123; Şase maladii. Pp. 22,49. 53.68-69. 122-123; Sentimentul românesc., p. 101; Trei introduceri., pp.41-42; Modelul cultural., pp. 105, 108; Jurnal de idei, pp. 27. 122, 134,214.228,355; Semnele Minervei. Pp. 2X4-285; între sii/'/ei, y/. Y/j/v/,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 – TRANSCENDENTAL. Termeni consacraţi de Kant în filosofic; transcendent – ceea ce este dincolo de subiectul cunoscător, ca obiect de cunoscut, lucruri fenomene sau fiinţa (sensul pe care-1 ia Noica); sau un alt sens: ceea ce este dincolo de lucruri, lume, esenţa acestora cu creatorul lor suprem (divinitatea), diferit ca natură de ele (Dumnezeu, substanţa lui Nac lonescu etc.); transcendental – ceea ce este dincoace de lucruri, esenţa acestora, iman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ranscendent şi transcendental este una dintre cele şase probleme care stau în faţa filosofici contemporane şi se cere rezolvată. Transcendentul şi transcendentalul nu au fost separate în antichitate, nici la Socrate, nici la Platon, ci au fost împreună. Problema scindării lor este favorizată de interpretarea aristotelică a ideilor platoniciene, ca fiind o lume aparte, absolută şi imobilă, interpretare favorizată oarecum de „coruptibilul" şi „incoruptibilul" lui Platou. Cu Plotin, problema lui dincolo şi aici este foarte clar pusă, Unul-clivinitatca rămânând „transcendentul absolut" şi cel din care se creează lumea prin degradare. Şi de aici lumea filosofică va privi cele două lumi – a lucrurilor şi a esenţelor – ca sc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l pune problema transcendentului ca lucru în sine, care determină, în ultimă instanţă, „fenomenele de cunosc u t", dar în sine, în natura sa proprie, rămâne necunoscut, fiind de altă natură decât conştiinţa cunoscătoare. Transcendentalul însă este problema care îl preocupă şi, pe lângă marca „revoluţie copernicană" pe care o face în filosofic, transformând-o în „ştiinţă", cu obiect propriu, face şi reducţia mare a filosofici la epistemologie. Punându-şi problema lui „cum c cu putinţă ceea ce este", Kant rc/. Olvă problema cunoaşterii, pentru că pune la baza ci „experienţa", dar una organi/. Aţă, ca în laborator, de cele 14 categorii apriorice ale sensibilităţii (spaţiu şi timp) şi ale intelectului, în Concepte deschise la Descartes, Leibniz.fi Kant sau în Trei introduceri la devenirea întru fiinţa, Noica va constata că transcendentalul kantian a rămas formal şi, cu toată încercarea lui de metafizică din Opus postunnnn, era prea târziu să mai revină la ontologie. Fichte va lărgi transcendentalul ca eu absolut prin non-eui pe care îl creează acesta; iar Hcgel va coborî, cu Ideea lui absolută, din lumea spiritului în lumea concretă a realităţii istorice (prin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losofia idealistă germană stă sub transcendentalul lui Kant şi este depăşită doar de Hegel. Problema transcendentalului devine punctul culminant al filosofici spiritualiste germane de până la Hc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e o parte, transcendentalul, cu problema cunoaşterii lui „cum 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ă ceea ce este", pe de altă parte, problema transcendentului (metafizica), a fiinţei cure va reveni în actualitate – în secolul al XX-lca – prin ontologia fundamentală a Iui Hcidegger, care însă n-o rcxolvă, ci o reduce la un singur existent al acesteia – omul, care poate vorbi despre fiinţă şi care stă în „conul de lumină al ei". Când trebuie să intre în problematica propriii-zisă a acestuia cu timpul (alt existent), Hcidegger se retrage în tăcere, spune filosoful român. Noica rezolvă sciziunea dintre transcendent (fiinţă) şi transcendental (lumea spiritului) prin devenirea întru fiinţă (fiinţa din lucruri şi fiinţa secundă – amândouă în permanentă devenire, elementul comun dintre ele fiind modelul fiinţei; I – D – G, iar fiinţa din lucruri – aşa precar cum se manifestă – este elementul, formă primă a fiinţei secunde). – &gt; imanent-transcendent; istoria FILOSO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oncepte deschise_ pp. 14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i., pp. XV-XVIII; însemnătatea editării „Opusului postum" kantian, m Izvoare tlejtlosojâe, voi. I, 1942, pp. 243-246; Trei introduceri- pp. 63-67, 86; Jurnal de. Idei, pp. 136. 360.372; Devenirea întru fiinţă, pp. 34,57. 59; Echilibrul spiritual, pp. 219,274; Simple introduceri. Pp. 99-100,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 -&gt; transcendent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 Moment de o anume importanţă în cadrul devenirii. Noica nu îi conferă o semnificaţie deosebită: „E o corespondenţă în aceeaşi mulţime. Exemplu: rotaţie, translaţie, simetrie. Se obţine grup. Lucrurile iau început ca structuri. (Firul, cristalul, pânza.) " (Jumalde idei, p. 77). -&gt;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 în lucrările de tinereţe, Noiea visează o trăire lucidă, „geometrică a vieţii", când „se suspendă provi/oriu exerciţiul vital, pentru a-1 relua apoi pe alt plan de existenţă, mai curat, mai uman" (Mathesis.,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oate fi în mod normal „vieţuirea" care implică şi iraţionalul vieţii. Dar trăirea ideilor este „pasiune şi febră" intelectuală. Ea aduce înţelesurile în ştiinţele spiritului (W. Dilthcy). La Augustin, totul se trăieşte cu intensitate: lucrurile interioare (memoria) şi cele exteri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 (ilttexis. Pp. X5-86; SV/i; /&lt;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t; necesitate. TRECERE *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LOGIC. Formaţia Io gieă constituită din Individual – Determinaţii – General; este mai cuprinzător decât silogismul ca formaţie logică saturată. El se extinde şi asupra altor forme de rostire ncsaturate, cum sunt cele şase rostiri fundamentale (determinantă, gcnerali/. Antă, reali/antă, integrantă, dclimitantă şi particulari/antă) sau ca forme largi de vorbire – krinamenc – şi determină în final formaţia saturată propusă de Noica – synaIctliismul. El este complexul structurat cn tensiune lăuntrică ce generează distensiuni şi conexiuni logice în gândire (simboluri) sau în realul organizat în devenire şi de la care pleacă logica lui Hcrmes (de la holo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logism, triunghiul logic acoperă şi alte forme saturate, exprimate în celelalte moduri active (subjonctiv, optativ etc.). Indiferent în ce formă se prezintă (de vorbire naturală, formaţie logică saturată sau nesaturată), triunghiul logic este într-o continuă proccsualitate. El se manifestă ca precarităţi logic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cuplaţi câte doi, cu prezenţa resimţită ca sens sau refuz deliberat al celui de al treilea (judecăţi sau krinaincne, ca judecăţi lărgite) şi în formă saturată de tipul synalethismului. În felul acesta, cu triunghiul logic propus, Noica ajunge la o/o. Ţ/rrî tematica, în locul uneia theticc, care este „una a simplei puneri" (ele probleme), „un fel de conectivitate logică fără conectivc" (Scrisori., p. 74). &gt; JUDECATĂ; KRINAMEN; SYNALETHISM;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t ri. Mri., pp. 64, 67-69,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RE. (De la troian, transformat în verb: „a troieni – toicnire"; „a întroicni – întroicnirc". În slava veche, era trojami şi denumea un zeu vechi, sau pe împăratul Trăiau; în sârbă, înseamnă ziduri de pământ atribuite lui Trai an. Cihac, în Dicţionarul lui, spune că poporul a identificat zidurile de apărare sau construcţiile mari cu numele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val de pământ lung, cu şanţ, făcut de popoarele vechi, pentru a se apăra, sau ridicătură de pământ, movilă, dâlmă; 2) năinctc – cantitate mare de zăpadă; 3) grămadă, morman de lucruri în dezordine, vraişte; a se pustii ceva (o casă părăginită rămâne troian); 4) uliţă, stradă, drum; 5) Calea lactee, Calea lui Troian; 6) pârtie sau urina roţilor carului pe drum sau al săniei pe zăpadă, dâra şiroaielor de apă; 7) linia şerpuită cusută pe pânză (râuri); 8) în Transilvania, islaz, loc de păşune. Ca diminutiv, troa. Ş, sau troienaş. Cronicarii vorbesc de troian de la împărat; poporul a extins cuvântul şi l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fi isprava omului, isprava firii (nămeţii), îngrămădirea de lucruri, dar şi calea de urmat, ordinea ca drum în cer sau pe pământ, urma carului sau a râurilor, dar şt a faptei femeii care coase. De la prestigiul împărătesc s-a pierdut (ori s-a răspândit) în fire sau în fapta om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rca poate avea un sens rău, ca îngrămădirea de lucruri, înzăpezirea, sau împotmolirea în informaţii şi în gânduri, dar şi un sens bun: alături de excesul acumulării cantitative, el poate avea şi sens formator, dacă s-ar înţelege prin el şi împlinire, nu doar simplă acumulare. Deşi troienirea aduce după ea sugestia de inform, nu înseamnă neapărat şi copleşire; ca poate fi o „blândă şi bună troienire", când revărsarea lucrurilor se face trepta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roienirca s-a păstrat şi cu privire la lucruri (îngrămădire, înzăpezirc) şi în legătură cu gândurile. Ea se petrece în afara omului, dar şi înăuntrul lui. Faţă de îngrămădire, cu sentimentul insuportabil pe care-1 exprimă, troicnirea este „blândă", ca şi infinirca, nemurirea. Troicnirea „închide, se totalizează, într-un fel" (Rostirea filosofica., p. 107); de aici şi sentimentul că s-ar putea să fie şi un sens formator în ea, că ea reprezintă „cantitatea transformată în calitate" (p. 108). Dar ea es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cnirea închide ciclul devenirii (petrecere, vrcmuirc, infinire), „dar nu Ic depăşeşte" (p. 108). Ea este „lotul tuturor celor ce devin şi se petrec" (p. 109). „Dacă încheie ciclul devenirii, troienirca exprimă, în fond, aceeaşi blândă nemângâierc pe care o ai în infinire, în vremuire şi în petrecerea lucrurilor. (.) Aici s-au oprit: înţelepciunea religioasă din trecut, cea cronicărească şi marca poezie" (p. 109). Dar limba română a găsit un mijloc să le depăşească, prin prefixul în, din înstăpânire. Cu el, pasivitatea clin troienire „poate fi înfrântă"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a., pp. 101-109. TURMĂ – &gt;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Omul bunului, [care] practică o angajare, ce poate fi o permanentă lecţie, un nesecat izvor de înţelepciune pentru omul binelui, [al valprilor-scopj. Ce c valabil la (.) ţăran este tocmai faptul că-şi împleteşte fiinţa sa cu o valoare-scop; că are intimitate cu bunul său dincolo de beneficiul pe care i-1 aduce; că arc supunere la obiect, respectul a ce c de făcui şi bucuria lucrului bine făcut în el însuşi; că trăieşte, aslicl, într-o ordine organică (nu una doar raţională), că are aderenţă şi probitate (nu doar corectitudine), într-un cuvânt, că are pietate (.), tot ce e în jurul său c sfânt" (Manuscris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ă sens spiritual economicului, pentru că bunul pe care îl produce este mai întâi oikos (casă, cămin) şi apoi bun al producţiei şi repartiţiei. El trăieşte şi moare în vegetativ, în minorat, valorile sale spirituale sunt ale unei culturi anonime (folclor), dar le respectă eu sfinţenie, ca şi pe cele ale culturii majore. Deşi burghezii îl consideră subom, ea şi pe proletar, de altfel, Noica îl apreciază pe ţăran ca fiind „un tip uman mai puţin mutilat" decât proletarul sau burghezul; el este o „reuşită", dar la nivel inferior „şi ea trebuie între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încadrează odrasla în ritmul lui de viaţă, dar „nu-l confiscă spiritualiceşte", ci îl lasă să se dezvolte liber, prin sine, iar dacă are vocaţie către carie, nu îl opreşte, ci îl încurajează, îl susţine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simte într-altfel decât alte tipuri umane; nu se crede superior lor, ci, dimpotrivă, ca „talpă" a ţării, „condiţia elementară de sub/istcnţă" (p. 1°-) a tuturor celorlalţi (truditori ori trântori). El trăieşte înlr-o comunitate de viaţă economică, de organizare şi spirituală proprie, un întreg mic cosmos, ce îi este suficient lui şi neamului său de ţărani, cu obiceiurile, tradiţiile seculare ori milenare. Cu conştiinţa eternităţii, a aşezării dincolo de timp, ţăranul trăieşte vegetativ şi poate fi distrus de ma. Şinisn), fie acesta de tip burghez, fie socialist. El ţine de fire, de fiinţa acesteia şi poate să dispară o dată cu instalarea civilizaţiei tehnice. De altfel, ţări dezvoltate burghez ca Anglia, Germania, S. U. A. sau Danemarca nu mai au de mult ţărani, pentru că fermierii nu sunt ţărani, ci proletari sau mici proprietari ce lucrează în câmp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ste un întârziat faţă de burghez, către care trebuie să dev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şi direcţia devenirii societăţii; în situaţia aceasta, el trebuie scos repede clin întâr/iere: i'ie devine burghez, fie se proletarizcză şi îşi vinde liber forţa de muncă, fie rămâne la statutul social etern de ţăran. Dacă dezvoltarea maşinistă cuprinde şi sud-cslnl Europei, întârziată mai mult în stadiul de ţărănime, el trebuie să facă saltul calitativ către altceva, alt statut, şi să iasă din „blestemul" de a fi ţăran legat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burgheză a determinat sud-cstul european să intre într-o criză de creştere şi perspectiva care i se oferă îl tentează. Dacă devine burghez, este o evoluţie datorată civilizaţiei aduse de burghezie; dacă devine proletar, este o revoluţie care trebuie înregistrată nu doar în plan social, ci şi conştient. Ducă rămâne ţăran, trebuie să facă astfel încât treapta socială respectivă să înregistreze o îmbunătăţire în plan cconomic-organizatoric, al organizării eficiente a muncii şi al rentabilizării ci prin intensificarea agriculturii, prelucrarea industrială a produselor agricole, valorificarea lor superioară şi un salt calitativ în planul conştiinţei şi al culturii. Democraţia sau maşinismul nu l-au „confiscat", pentru că nu i-au proptiş modele de viaţă superioare şi depline faţă de modul propriu şi, ca atare, un „câştig pe planul omeniei"; nu se simţea nici mai bogat, nici mai luminat sau sporit lăuntric, schimbându-şi viaţa proprie. Dimpotrivă, burghezul şi proletarul sunt unilateralizaţi (a se compara eu „omul unidimensional" al lui H. Marcuse), nu au o viaţă deplină ca ci. Prin mecanizarea propusă de Apus, României nu i se vrea binele ţăranului – este convins Constantin Noica, încă din anii '50 —, dezagregarea şi desţărănizarca intervin o dată cu maşinismul şi civilizaţia tehnică, fie ea capitalistă, fie socialistă. Dar va pierde prin unilatcralizare, ca şi proletarul, încă mai mult, este în pericol să-şi piardă şi omenia, în sensul că el nu este exclusivist, ca burghezul sau proletarul, care nu concep coexistenţa cu alte clase sociale. El implică celelalte tipuri umane şi are deschidere către forme superioare de umanitate; este un „tip uman mai puţin mutilat, mai armonios, mai întreg" decât celelalte două, doar că este o împlinire în minor, ce trebuie întregită. Cu ce? Noica nu spun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vrea să fie totul. Aceasta este faţa negativă a ţăranului; ci reprezintă ncschimbarca înăuntrul istorici, adică permanenţa, nu veşnicia. Elite ale culturii româneşti au oscilat în a-1 elogia (Emincscu, sămănătoriştii) sau a-1 denigra, pentru caracterul lui anistoric (Cioran), vegetativ şi pentru lipsa apetitului pentru modernizare. Modelul burghez, sau cel socialist nu s-au impus definitiv ţăranului român, pentru că nu-i ofereau ceva superior – reflecta Noica în exilul de la Câmpulung-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revoluţia burgheză, ţărănimea a rămas o problemă neglijabilă, pentru socialism ea este o problemă de rezolvat. Deşi filosofului i se pare că soluţia comunistă de proletarizare a ţăranului nu este benefică, pentru că îl scoate din vegetativul şi statutul său de veşnic „întârziat al istoriei", Noica arată – în mod aparent paradoxal – că revoluţia socialistă s-a făcut mai ales în dezavantajul săracilor, decât al bogaţilor. Pe bogaţi i-a privat de bunuri şi i-a obligat să-şi valorifice forţa de muncă proprie; dar ţăranului i-a luat idealul, căci, pentru el, dreptul la proprietate este idealul suprem, ea şi libertatea; or, privându-1 de pământ, el este lipsit de bunurile în care se vedea obiectivat şi de bucuria vieţii. Viitorul său este concret conturat; să aibă bunuri pe care să ie producă singur. Or, privarea de pămâ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ui a însemnat răsturnarea sensului său de viaţă, în minoratul în care trăia, ţăranul avea valori-scop, avea sensuri de viaţă, ideal propriu. Luate aceste bunuri, care-i aparţineau firesc, ţăranul este lovit în chiar sensul său intim de viaţă, iară să i se ofere, în schimb, alte valo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istorică, prin partea noastră de lume, prefacerea ţăranului a început pe la 1800. Civilizaţia de tip agrar, cu satul şi anonimatul ci, dispare o dată cu calul, boul, oaia. Istoria lui rotitoare, legată de fire şi de natură, cu timpul cosmic şi cel meteorologie, asociate cu cel organic şi subjugate spiritului destinului, dispar o dată cu instalarea civilizaţie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au latura sa negativă este că se înclină prea mult „bunului de îndestulare şi nu celui de împlinire" (p. 30). Prin luminare, fie trece în imperiul banului, fie în cel al idcii-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permanent în ceva, ţăranul poate i'i o lecţie veşnică pentru omul creator ele valori-scop. C'ti deschiderea lui către valori superioare, cu care se familiari/ea/ă firesc, ţăranul este o sursă permanentă pentru elite, pentru o grupare profesională precum armata ţării. Mai nuilt, el crede că omul este o „reuşita rară" şi apariţia lui trebuie pregătită, iar nu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ţăranul român nu se angajca/ă în evoluţia istorică ţine de negativul ţărănesc. El nu face nicicând revoluţii, căci n-are vocaţie de deschidere către o nouă eră; când nu mai poate răbda, se răscoală. Totodată, ţăranul trece cu uşurinţă de la condiţia de natură la cea de cultură, ceea ce în viziunea lui Noica exprimă „condiţia minimală de sănătate a unei societăţi" (p. 50) şi astfel înaintează cu natura, cu lumea şi cu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împotriva alinierii simple a ţărănimii la civilizaţia simplificatoare anglo-saxonă impusă întregii Europe; ci pledează speculativ pentru păstrarea complexului ţărănesc – şansă pentru o dczvoltarc mai variată, între valorile ţărăneşti şi celelalte nce. Xistând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boicotează istoria" (Blaga) ci, doar „interminabilele ei restructurări şi sedimentări" (p. 51). Dincolo de zarva unui război, pe care tot el îl face, în vremea de pace dintre războaie, el îşi vede de munca câmpului; şi totuşi, ţăranul nu tăgăduieşte valorile durabile care duc la asemenea mişcări istorice. Pentru Noica, este mai valabil acest negativ de tip ţărănesc, decât civilizaţia burgheză sau cea proletară, care încep cu o afirmaţie şi sfârşesc într-o tăgadă (promit libertatea şi egalitatea şi sfârşesc în organizarea raţionalizată care îngrădeş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este împotriva unei angajări ţărăneşti sociale, dar să fie una completă şi în numele unor valori superioare, aşa cum se angajca/ă elitele culturale cărora le dă naştere (cele născute şi crescute în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ştiut să reziste istoriei şi furtunilor acesteia, ţăranul este totuşi o „plantă gingaşă" şi n-a ştiut să reziste la „adierea civilizaţiei" (p. 18). Ispita către altccvaul acesteia a fost mai marc. -» ŢĂR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wiiixi-rise. Pp. 18-21, 30-31. 39-43. 46. 48-55. 68-69. 72-75; Trei introduceri. P. 131; Intre sii/Iei. Y/s/iirit, pp. 231-232,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 Ansamblul populaţiei care locuieşte în comunităţi săteşti, cu viaţă economică şi spirituală proprie, producătoare de bunuri şi de valori-scop la nivelul culturii minore şi care trăieşte în timpul cosmic împlinit cu cel organic şi al vremuirii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de trei mii de ani şi a fost o necesitate stabilă; astăzi este 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cronism, un fenomen de întâr/. Icre, care poate să dispară. Faţă de civilizaţia agrară, a valorilor-scop şi a bunurilor rcaliy. Aţe în minorat, burghezul a adus: civili/aţia bazată pe maşină, orânduirea care prinde masele şi, în plan spiritual, şansa culturii majore. Dar, aşa cum este ea, reali/. Ata în minorat, ţărănimea arc o civilizaţie agrară completă, a omului deplin, cu valori-scop şi idealuri propr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 l i m i tea/ă între ţărănimea autentică şi cea ncautcntică; cea autentică este considerată cea ardeleană, cu simţ gospodăresc, cu un cult real al bunului, împletită organic cu natura şi istoria, care trăieşte în sate cu sensul lor propriu, la care nu trebuie umblat, ci iăsat să se dezvolte organic, eu asimilarea treptată a civili/atici, care o va desfiinţa, în final. Ţărănimea neautentică este cea din sudul ţării, fără simţ gospodăresc de tip ardelean, care practică o agricultură extensivă, din voia ci s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ul ţărănesc ar fi, după Noica, cel ce slujeşte idcca de om, aşa cum slujeşte ţăranul idce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în mai multe straturi sociale, ţărănimea este concurentă economistului şi tehnicianului prin omul politic reprezentativ şi elita culturală a căror formare n-o îngrădeşte, ci le produce şi le reclamă pentru toate domeniile activităţii sociale, în calitate de clasă socială, ţărănimea nu are suficienţa burgheziei şi „naşte statornic o clasă de domni", care poate deveni una de domni autentici sau să se degradeze în stăpâni. Facilităţile oferite de socialism îi dau posibilitatea producerii cu adevărat de elite culturale (vezi Manuscrise., pp. 64- 65). Proprietatea ţărănească este singura care oferă independenţă faţă de aservirea semenului şi nu este periculoasă; ea „este singura proprietate admisibila, care nu anulează pe om", ci-l face să fie la nivelul lui de om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este astă/i o clasă fără actualitate; ea „nu c chemată să devină cineva în istoric la noi". Dar ea n-a dispărut de tot şi va supravieţui în fapt, pentru că zootehnic fără ţărănime nu poate fi concepută (dacă agricultura se poate face c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nilor '50, atunci când scrie, Noica observă că, după dispariţia oligarhici financiare, ţărănimea este singura clasă în stare să reprezinte naţiunea română şi care a păstrat valorile culturale minore, sensul şi specificul culturii româneşti, r*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nuscrise. Pp. 18-22. 25-36.43-44. 46,55-56,58,64-65.8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L TOACA &g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Omul care nu ştie să uite nu poate fi lucid niciodată" (Mathesis.,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hesis_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 „Regăsirea permanenţei umane" în ceea ce creează, înfăptuieşte fiecare după puterile sale. El presupune trecerea de la eu la şinele mai adânc al acestuia şi, cu asumarea răspunderii individuale, să se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a militca/ă pentru un umanism cultural, cel al creaţiei individuale. Pentru aceasta, se cere, în primul rând, voinţă, adică mobilul acţiunii şi temeiul comunităţii morale. Fără mobil şi dragostea pentru ceilalţi sau dăruire, a voi nu se poate concepe. Apoi, acest a voi trebuie înţeles în dublu sens: a voi mai mult, ceea ce face posibilă creaţia responsabilă, şi apoi a voi mai puţin (vezi clasicul „exces în puţin" al lui Noica, din Mathesis.), în sensul să nu ceară răsunet, să nu dea dovadă de orgoliu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roslăvise" un fel de umanism care se năştea din trufie şi se împlinea în umilinţă; trufie în raport cu natura, Cosmosul, istoria, cărora li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ilinţă, pentru că puterile omului, în ele însele, erau prea mici pentru coloşii cărora li se împotriveau. Umanismul tehnic şi ştiinţific (atât cel pozitivist, cât şi cel socialist) sfârşeşte cu negarea personalităţii creatoare (ca elite). El păcătuieşte prin anonimi/arca completă a elitei creatoare. Noica este împotriva prototipurilor de imitat în educaţie. Fiecare viaţă se realizează pe cont propriu, iar dacă nu se realizează astfel, ea este o anulare, o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ui român, umanismul lui Goctlie i se parc a fi deplin, pentru că a căutat în antichitate umanul, iar acesta este luat de el ca fenomen originar pentru înţelegerea omului. Antichitatea l-a ajutat să se regăsească pe sine ca om şi să se împlinească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de sine fără orgoliu, cu asumarea responsabilităţii, într-o creaţie culturală, o împlinire activă şi cu modestie – aceasta vrea să fie – pentru Noica – u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de mâine va fi deosebit faţă de cel de până acum, pentru că nu se mai oferă omului nimic interesant, spectaculos din afară într-o lume de laborator dinainte ştiută. Cu o viaţă zilnică monoton ă, previzibilă, şi într-o lume previzibil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re locul evenimentul, neaşteptatul, surpriza, omul va trebui să devină o „fiinţă mitologică", cu răspundere pentru spectacolul lumii în ansamblu. R&gt; OM; precaritate ontologic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uelo. Pp. 125. 127-128. 130. 151, 153; Jurnal filoxujic. Pp. 81-82;!) exi&gt;târ (ire&lt;i ele (loe/lie. Pp. 88-89; Rostirea filosofico. P. 15; Jiiriiiil de iilei, pp. 127-128. 131; Kcliilihnil siiiriliiiil. Pp. 214-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 Omenirea în ansamblul ci, de aici şi de pretutindeni, care a fost, este şi va li în permanentă devenire determinată. Umanitatea investeşte în fiecare individ uman promisiunea de a fi ca atare la nivelul ei reprezentativ, în alte epoci istorice, bunăstarea era apanajul unui număr restrâns de oameni, care se desfătau şi se îmbuibau. Astăzi, cel puţin la nivelul Occidentului european şi al S. U. A., umanitatea se află în faţa unei bune stări pentru aproape toţi, cu mult superioară celor din alte zone geografice. Pentru omul occidental, cel care întotdeauna a crc/. Ut în valorile materiale, ca este o încercare supremă. O dată atinsă această bunăstare, idealul capitalist se dezagregă complet, iar cel comunist pe jumătate, pentru că, dacă bunăstarea nu aduce şi fericirea, adică împlinirea omului care să vină dinăuntru, el s-a compro- 1 mis ca sistem social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exemplarul reprezentativ pentru umanitate este Goethe, care încorpora în el umanul la puterea cea mai înaltă. Umanitatea, cu limbile naturale pe care le foloseşte, trebuie să fie cultă, pentru că altfel cade sub roata cuvintelor. Emincscu spunea că „omenirea ar putrezi în corupţie, speculă şi pornocraţie, dacă n-ar exista între popoare deosebiri de cultură şi mai cu seamă deosebiri de viaţă" (apuc.) Introducere la miracolul eminescian, p. 132). Aplicată azi la societate, ce rezultate ar putea avea entropia? Uniformizarea, unidimensionalizarca de care se plângea Marcuse cu decenii în urmă sau ceva şi mai grav? Umanitatea este formată, în veacul al XX-lea, în proporţie de trei sferturi din ţărani. Dispărând ţărănimea, ca urmare a civilizaţiei tehnice, se va schimba şi identitatea umanităţii. Sub un alt aspect, şi el esenţial constitutiv, femeia este jumătate din umanitate; dar, prin timpul logie şi prin prioritatea posibilului asupra realului, ea este destituită din rostul ci firesc şi necesar. Toată umanitatea este în schimbare (natură, structură socială, timp, destin). Cum va arăta umanitatea în viitor? Se întreabă filosoful. Noica pledca/ă speculativ pentru. Devenirea întru fiinţă" – dar nu ajunge la o identificare privind aspectul umanităţii viitoare. &gt; OM;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Ktixci (i-v&lt;i_pp. 51-52; Despărţirea de (joelhe. Pp. 12. 16-18; Creaţie şi frumos., p. 104; Introducere hi miracolul eminescian. P. 132; Jurnal ile idei. P. 100; între suflet. Y/' s/iiril. P. 120; Kcliilihnil xi&gt;irintul. Pp. 49-50. 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Născută din căinţă, din conştiinţa vinci individuale, umilinţa e singura formă de viaţă care obligă, înainte de a da drepturi omului, ea îi impune răspunderea, care e însăşi drama sa, acţiunea sa" (Decaelo,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aieh,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E ceea ce se distribuie fără să se împartă; e concentraţia în expansiuni; este fiinţa în devenire; este Unu şi Multiplu laolaltă; este fel de a fi şi de a nu fi, geneză şi cxtincţiune, transmisiune de altceva, care nu e decât transmisiune de sine; e vehicul cu drum eu tot" (Douăzeci şi şapte trepte.,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fizică descoperită relativ târziu de ştiinţă; ea este vibraţie, oscilaţie, sau „deformare locală", cum o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 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oe se transmite clin aproape în aproape. Noiea o numeşte „mişcare a mişcării" şi element, iar prin faptul că este corpuscular-onclnlatorie totodată, Ca.cc. Din lumină ca/particular al ci. Iar prin faptul că este distribuire Iară să se împartă şi este mişcare a mişcării, se aseamănă cti spiritul şi alunei, constată filosoful, diferenţa dintre materie şi spirit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vine fondul ultim al lucrurilor, regulii realului, iar l'ilosofia va trebui să regândcască toate categoriile filosofice. Unda schimbă imaginea despre materie; aceasta devine o realitate de alt ordin, dar rămâne totuşi materie, în ca/ul undei, categoriile clasice suferă importante modificări, pentru că unda este stare şi mişcare, identitate şi alteritate, unitate şi pluralitate, dar şi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ul tabel al categoriilor, doar aceea a liniitaţiei ce nu limitca/u mai corespunde, celelalte vor trebui sdiimbaic ai altele, noi: spontaneitate dirijată în locul cau/alităţii simple; în locul comunităţii, o categoric a comuniunii, comuuicabilităţii sau comunicaţiei şi altele care să corespundă complementarităţii (corpuscular-ondnlatoriu); câmpul, aici şi pcsle lot în locul spaţiului clasic; acum şi oricând în locul timpului. Ştiinţa va studia legile acestui tot, l'ilosofia trebuie să-i cau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ă este o „săvârşire fără desăvârşire", ca şi la firea fără de sfârşit, ca într-o devenire întru devenire, nimic nou, o repetiţie la infinit, cum vedea şi Emincscu mişc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românească, unda şi linia ondulată an o carieră seculară şi celebră: creşterea şi descreşterea la Dimitrie Caiitemir, teoria ondulaţiei universale la Vasile Conta, valurile şi ritmurile la Mihai Emincscu, fondul de energie care urcă în unde Ia Vasile Pârvan, spaţiul mioritic ondulat, cu reflectarea până în planul destinului, la B l aga – toate sugerează o gândire de „navigatori ai uscatului", eu expresia lui Ovid Densu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dei este modelul cercului fiinţei; doar că este desfăşurat; adică, modelul a ceea ce se distribuie fără să s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include în undă suprascnsibilul uman. Unda este meritul cunoaşterii active, al raţiunii, voinţei şi sensibilităţii. Toate trei ţin de unda, cunoaşterea devenind o realitate de unde. Asemănătoare spiritului (gândul întors asupra gândului) ca rcflexitine (ea mişcare a mişcării), unda devine şi ea reflexivă, ea şi spiritul, despărţirea dintre lumea materiei şi cea a spiritului dispărând prin ceea ce face legătura între ele –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tr-o definiţie subtilă şi adâncă: „Unda este I + l = infinit" (. /unicii de idei,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l.: l) uiiiK. T'ci şi. Fa/iti' lre/&gt;le_pp. L 16-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tţi? Şi frumos., y. 47; hiirodiicitre la ininiculiil i'/iiiin'Xfitiii. P. 120; Devenirea iiilm jTunfi, pp. 17. 96; Jurnal elf idei, pp. 3.5. 3X, 63-64.67-6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 PLURALITATE – TOTALITATE. „Expresie a gândirii filosofice (la Kant, înainte de triumful ştiinţelor noi) " (Dontizeci fi şapte trepte., p. 71). Luată i/, olat, unitatea exprimă „închegările distincte ale realului pe un plan ori altul", dar este şi un „moment al cantităţii" (p. 71). Astfel, lună, soare, arbore, /. I, noapte, bob cte. Sunt unităţi „ce se abstrag singure din realitate" (p. 71); sau unitate a unui simţ (foamea) care se abstrage trupului ea întreg, sau unitate a unui proces ca mersul, unitate a gândului ctc. Momentul cantităţii s-a pierdut aproape în unitate. (De nuanţat că unitatea nu trebuie confundată eu unicitatea şi faptul că unitatea este abstrasă de gândire din real, dar ea rămâne legată de el, ea „unitate pentru ceva din sânul lumii"; pp. 71-72.) Lucrul luat ca atare reprezintă o unitate, un ele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 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itate. Ea este specifică unui domeniu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şi din alt unghi de vedere: unităţile se pot reface în ceva mai complex prin repetiţie şi se obţine o unitate de repetiţie (o grămadă de mere, mărul fiind unitatea de la care se pleacă). Aici unitatea înseamnă, de fapt, unităţi, o pluralitate de unităţi (cascadă sau repetiţie de unităţi). Unitatea există pentru că este abstrasă de gândire, dar ea presupune necondiţionat pluralitatea. „Unitatea şi pluralitatea sunt abstracţiuni, aspecte parţiale sau momente provizorii ale lucrurilor" (p. 77). Prin îmbinarea lor, se pune în evidenţă unitatea în diversitate (de exemplu, rima şi modul cum se îmbin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unui întreg poate fi: unitatea unei pluralităţi omogene, unitatea unei diversităţi (dacă părţile sunt eterogene, clar au convergenţă); unitatea ncdccompozabilă (unitatea „pură şi simplă", ca în ca/ul particulelor elementare), una care se poate descompune prin violenţă (bombardarea particulelor) şi se obţin părţi din eare n-au fost alcătuite niciodată; un alt tip de unitate este elementul. Unitatea omogenă şi unitatea unei diversităţi sunt, în fapt, „simple unificări"; unitatea nedecompozabilă se apropie de iinii-niultiplu, spune Noica în Devenirea întru fiinţă, la început, iar după ce explică modalitatea acesteia de a deveni multiplicitate, o declară că este unii-multiplu (vezi pp. 349-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te, fără nici un dubiu, un unu-multiplu, pentru că unitatea lui calitativă se păstrează în orice distribuire (viaţa ca clement se regăseşte în oricare dintre modurile individuale de vieţuire; cântecul receptat ca valoare [se distribuie] către toţi cei cc-l ascultă, dar se păstrează în unitatea lui calitativă; fiinţa în lucruri ca clement se distribuie precar în lucruri şi fiinţe, dar se păstrează ca fiinţă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ultiplu este ultimul tip de unitate; el cuprinde celelalte trei tipuri de unitate, pentru că elementul viaţă poate fi unul de omogeni (crapii dintr-o baltă), unul de eterogeni (tot peştele din baltă) sau unul nedecompozabil (reduşi la mineral şi acesta la particulele atomilor ce compun anorganicul mineral). Unitatea se poate repeta, unu însă este lipsit de repetiţie. De aceea, când Noica abordează problema la Platon, el arată că, la filosoful antic, unu şi multiplu s-ar explica mai bine ca unitate şi diversitate dacă acesta nu i-ar fi aborda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ullurcil european, Noica vorbeşte despre două feluri de unităţi la care se reduce întreaga cultură europeană: a) unităţi care strâng laolaltă diversul şi au sens cantitativ (ca în aritmetică, sensul unităţii extins asupra elementelor mulţimii prin numărătoare), şi b) unităţi care se diversifică ele însele, cu sens calitativ (de exemplu, la unităţile organice, principiul genetic al unei diversificări). Primul sens – cel cantitativ, numeric – strânge laolaltă un divers şi este tipul comun de unitate; viaţa sufletească, de exemplu, înseamnă sentiment, voinţă şi cunoaştere şi este o unitate în diversitate; sau, speciile, genurile, reprezentările, ideile, emoţiile sunt unităţi ale unui ansamblu. Şi cunoaşterea ştiinţifică este o astfel de unitate, pentru că uneşte o diversitate: manifestările fizice reduse la legi; plantele, animalele reduse la specii; felurile de a raţiona reduse la tipuri silogistice. Este o unificare de universuri (cantitative şi calitative), care duce la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unitate, cel care se diversifică în ca însăşi, unitate sintetică, sau unitate de concentrare este una de expansiune. Cultura europeană operează mai cu seamă cu unitatea sintetică, deşi foloseşte şi unitatea de sinteză (unitatea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 ştiinţele naturii, ajunse la maturitate, precum cosmogon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 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inicrofi/ica opcrca/. Ă cu unităţile sintclicc: cosmogonia vorbeşte de blng-bciiig ca entitate sintetică din care a luat naştere, prin explozie, universul; iar niicrofi/iai vorbeşte de particule care, prin bombardare, se descompun în părţi din care n-au fost compuse niciodată. Sau, în chimie, fenomenul i/otopici; o substanţă care nu este laolaltă decât cu izotopii ci. În teologia creştină, unitatea sintetică a Sf'inIci Treimi care decurge clin Unu operează toi cii unităţi sintetice, în cultura europeană se vorbeşte şi de un neant intrat în expansiune (nihilismelc de azi). Cultura veche greacă este însă o uniiatc de sintc/ă, în timp ce unitatea sintetică cc-şi dă singură forme este structura activă a modelului cultura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 unitate sintetică şi unilale de sinte/ă sunt, la origine, kantiene; dar ele operează în cultura europeană – în înţelegerea filosofului român – mult înaintea filosofului german. Unitatea sintetică în cultura europeană operează încă de la eonciliul de la Niceea (anul 325), când ia naştere cullura europeană, adică, atunci când eonciliul decide că Sfânta Treime este Unul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filosofice cantitate, calitate, cauzalitate ele. Sunt unităţi de sinteză, pentru că unesc un divers, pe când spiritul este o unitate sintetică, căci el dă diversul categoriilor; astfel, unitatea sintetică (gândesc) face posibilă unitatea de sinteză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ci europene, unitatea sintetică face o carieră extraordinară cu Fichte şi Hegel, deşi ca formă structurantă se întâlneşte peste tot în istoria europeană modernă. La rândul ei, unitatea ţie sinteză ca unitate de concentrare capătă şi ea deschidere şi expansiune, pentru că are la origine unitate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unitatea sintetică are o paletă largă de manifestări: de la mitul Copilului născut în iesle, care s-a manifestat în arte, la statele apusene, care au apărut prin dislocare şi nu prin aglomerare (călătoriile prerenascentistc, făcute din pură curiozitate; apoi, călătoriile m jurul lumii de după Renaştere se deosebesc de cuceririle mongole, făcute în mmte/e setei oarbe de putere – spune filosoful), icoana care nu imită, ci oferă prototipul de iubii, muzica polifonică prin canon, contrapunctul şi diversificarea unei unităţi melodice; limbile europene care se diferenţiază din graiul latin sau germanic şi ştiinţele care se nasc din unitatea mecanicismului lui Lconardo da Vinci şi al lui Ci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tmliidtt'd este „aspectul de maturitate a lucrurilor" (Dourizeci.fi. Fa/iti' trepte., p. 73). Abia când lucrurile trec de la nedeterminare Iu pluralitate şi când încep să se rânduiască şi să se grupeze, cu o subtilă aplicare a numeralului distributiv – atâtea aici, atâtea acolo —, lumea capătă un chip. Cu organismul pliiricelular începe viaţa şi cu distincţia părţilor lucrurile se conturează şi se desprind unele de altele. Părţile se vor putea diferenţia, dcschizându-se către diversitate; alteori, părţile, diferenţiate, vor fi readuse la simplă pluralitate; (.) sunt, eu prezenţa lor afirmată, termeni ai unei pluralităţi" (p. 74). Când un proces, se maturizează, când un gând începe să deosebească şi să înţeleagă lucrurile, el intră în pluralitate şi iese din mi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face o subtilă distincţie între pluralitate şi diferenţiere. Diferenţierea duce la diversitate. La început, pluralitatea este simplă mulţime, „ca un arhipelag în spaţiul căruia nu s-ar întâmpla nimic" (p. 74); apoi, în cadrul ci „se precizează (.) anumite mişcări", care sunt operaţiile ce au loc în lumea vegetală, dar şi în întreg universul. Prima operaţie este adunarea sau asocierea, adeziunea, agregarea, amalg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 PLURALITATE –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înmulţirea, i/. Vorul pluralităţii ca reproducere; a treia operaţie este ridicarea la putere – operaţie matură în cadrul pluralităţii, pentru ea ic integrează pe primele două, devenind sinteza lor, expansiunea rămâne totuşi „concentrată în jurul unui termen" (p. 75), dând posibilitate pluralităţii să rămână concentrată şi să nu se risipească. Numărul este „cheia de aur" a pluralităţii şi numărătoarea este inventată de om, ceea ce dovedeşte că pluralitatea este suverană în lume. Clase, şiruri de numere – toate trimit la număr şi numărătoam. Cu ajutorul numerelor, omul a încercat să reducă pluralitatea la clase, „o reducere a cantităţii la «calităţi» de mărimi", ceea ce filosoful consideră că este o „ofensă" adusă pluralităţii, iar cibernetica o triviali-/.ca/. Ă şi mai mult, fiindcă o reduce la doi. Mai târ/. Iu, matcmaticilc, eu cantităţile variabile, o liehidc/. Ă total, prin „clemente diminct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ea însăşi, pluralitatea afirmă un de/celiilibru care duce la haos, la lichefiere; adunarea încearcă să pună limite, prin punerea lucrurilor la ioc; ridicarea la putere arată numărul iniţial în creştere nelimitată. Aşadar, de la un haos iniţial ca nedeterminare, prin adunare, înmulţire şi ridicare la putere, se ajunge la pluralitate matură, care tinde din nou către haos şi cere o nouă punere în ordine. De data aceasta, punerea în ordine se face prin unitatea în pluralitate sau „pluralitatea reţinută", în pluralitate este şi soluţia, şi lipsa de soluţie a puiului de păpădie ce rătăceşte în lume. Unitatea unei pluralităţi este totalitatea depăşită la nivelul vieţii organice ca organism, în limba română, troienirea este expresia pluralităţii ce nu vrea să treacă în unitate şi să devină simplă diversitate a unităţii, ci rămâne inform, copleşitor, dar cu ceva blând în el, nu ca „o exorcizare a Multiplului fără de cruţare" (Rostirea filosofică.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pluralitatea sunt abstracţiuni, „aspecte parţiale sau momente provi/orii ale lucrurilor. Atomul şi celula sunt totalităţi", adică şi unitate şi pluralitate, la un loc; bobul, pasul, atomul devin acum nu unitate, nici pluralitate, ci totalitate sau tot. Pasul pare unitatea mersului, dar, pentru realizarea lui, trebuie trei mişcări: ieşirea din echilibru cu jumătate de corp (pentru bipede), mutarea celuilalt picior şi intrarea într-un nou echilibru. Este o totalitate de mişcări, nu una singură. Numărul pare o simplă unitate, dar cu operaţiile ce se pot face cu el este cea mai vastă din totalităţile matematice şi felul de a fi al tuturor lucrurilor. Atunci, unitatea parc o simplă convenţie, pluralitatea, un simplu aspect de trecere către tot (totalitate), care se poate descompune în clementele ci sau se constituie într-o alta. Lumea c un ansamblu de to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itatea, pluralitatea se închide şi dă lucrurile. „Acum, abia, ceea ce era abstracţiune devine realităţi'" (Dourizeci. Y; şapte trepte., p. 78); şi pluralitatea, şi unitatea devin reale prin totalita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real şi se manifestă ca existenţă trimite la categoria totalităţii, care, în desfăşurarea ei, pregăteşte apariţia omului. Noica vedea aici limitele lumii antice, care a pendulat între unul eleat şi multiplul devenirii oarbe a I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tipuri de totalităţi: 1) simplă însumare; 2) totalităţi mecanice; 3) totalităţi de structură; 4) totalităţi organice; 5) totalităţi de viaţă spirituală. Primele două sunt totalităţi închise, deşi pot să-şi lărgească unitatea pluralităţii, dacă primesc clemente noi, din afară; cele de structură sunt şi închise şi deschise, ca în chimie, iar cele organice şi spirituale sunt deschise, pentru că îşi lărgesc unitatea dinăuntru. Acum îşi face „anunţarea omul", cu totalitatea deschisă, dar nu deplin.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u ajutorul totalităţii, realităţile de structură şi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nu poate reţine pentru ca sensul cantitativ.de a fi doar unitate u unei pluralităţi. In cadrul realului, nu există pluralitate pură de elemente identice, poate doar Iu niveluri foarte joase ale naturii (cum este mătas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trece, deci, de la ideea de unitate a unei pluralităţi la aceea de unitate a unei diverxiMti. Diversul, ca pluralitate complexă, va fi cel care să dea conţinut plin totalităţii şi să facă vădită tăria unităţii, de a înmănunchea elemente deosebite nu numai prin poziţie, dar şi prin natură"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rganismului, totalitatea este unitate şi pluralitate, unitate care înlănţuie părţile componente, dar şi natura fiecăruia dintre ele. Cu totalitatea se depăşeşte sensul cantitativ al unităţii şi pluralităţii şi se trece în calitatea realului de a fi ceea ce este – existenţă proprie. Cu ca ceva se totalizează, se desăvârşeşte ea lucru şi intră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alităţi care preexistă părţii cu a fi în şi totalităţi în proccsualitate care se exprimă eu a fi întru. Aici intervine raportul dintre parte şi tot, în cătinii căruia există şi partea, iar totul se face cu putinţă o dată c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talitatea în expansiune la pârlea purtătoare de tot, la totalitatea închisă ca un orizont asupra părţii, apoi la totalitatea sudată cu partea, la cea devenită principiu de organizare şi orientare a părţii, până la totalitatea de restrângere şi focali/are într-un punct" (Sentimentul românesc., p. J78) – aşa apare fiinţa în devenire sau devenirea întru fiinţă. -* PARTE -TOT; MULTIPLICITATE; MULTIPLU; UNU Ş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ouăzeci şi suple tre/&gt;t? Pp. 69-80; Rostirea filosofica_p. 103; Sentimentul românesc- pp. 177-178; Creaţie şi frumos. P. 32; Devenirea intru fiinţă, pp. 349-350.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Pp. 53-56, 71-72, 168, 171-173; Jurnal de idei. P. 337; Simple inlroclnceri., pp. Kft&gt;,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Lumea în ansamblul ei sau, regional, o lume, o totalitate ordonată de existenţe materiale sau spirituale. Astfel, există univers fi/ic (Cosmos), univers de cunoaştere, univers logic sau univers tehnic care dublează universul natural, univers moral, artistic, istoric, univers de imagini, universul folclorului românesc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zic sau Cosmosul, după fizica contemporană, s-a născut din lumină condensată şi se poate di/olva din nou în lumină (Louis de Broglie). De la antici până la Renaştere, universul fi/ic sau Cosmosul era bine ierarhizat, cu o boltă cerească şi azur deasupra Pământului plan, înconjurat de ape, cu stele sau corpuri cereşti, formate din eter şi fixate pe această boltă. De la egipteni, prin grecii antici şi concepţia medievală, totul era ierarhizat şi aşezat, astfel încât lumea pură era deasupra. Altfel spus, era o viziune substanţ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naştere, concepţia heliocentrică ia locul celei geoccntricc, iar astăzi oamenii de ştiinţă demonstrează matematic şi relaţionist că nu există nici cer şi nici ceruri, iar azurul cântat atât de poeţi este obţinut ea urmare a unor fenomene de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Noiea, universul ca lume reală stă sub precarităţilc fiinţei, ea şi spiritul omenesc, sub maladiile lui. In Creaţie fi frumos., el vorbeşte de un „univers de imagini", în care pătrunde spaţialitatca gândului şi a ispitelor, un univers interior spiritual ori despre universul folcloric românesc, ca o lume „spontană şi de ingenuitate productivă"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natural are fiinţă manifestată în precarităţi, universul tehnic (o lume a lucrurilor făcute de om) este o lume fără fiinţă, astfel că astăzi riscă să întroienc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ogic, care ar trebui să intcrprctc/c formal orice alt univers, fizic sau ilc altă natură, este universul holomcrului, clin care, prin disclu/iune sau dislocare, se desprind individualul şi generalul; fiecare dintre acestea îşi dă determinaţii şi mai apoi se caută unul pe celălalt, pentru o conversiune sau anastroi'ic, ducă nu se întâmplă şi o catastrofă logică şi ontologică. Universul logic este într-o expansiune care se dislocă şi se regăseşte în diversitate ca unitate. &gt; COSMOS;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 (ie/&lt;i, pp. N-22; Şi-lii (fi. P. 90; Ci'i'iiţh'. Ş/frumos., p. 49; Şase mulaţii i., pp. 26-27. 140; Scrisori., pp. 43, 47; Jurnal de ide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Uneori desemnează fiinţa; în general, indică extensiv totalitatea existenţelor, în sensul ontologici clasice, fiinţa este dincolo de lucruri, un universal abstract, perfect, absolut şi de altă natură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spiritul filosofici lui Noica, fiinţa este universalul concret, ceea ce fiinţează prin lucruri; ca este mai adâncă decât acestea şi trimite dincolo de ele (cu un rest). Sau, universalul concret se manifestă în dihănii, suflări, unităţi şi generaluri ce devin în cadrul modelului fiinţei (I – G – D), a căror existenţă este legată de manifestările concrete ale lucrurilor ce stau sub unitatea şi spiri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un univers abstract cu care lucrca/ă ştiinţa în general şi ontologia clasică în particular, acel general abstract care devine o lume de abstracţii – fondul real în ceea ce arc ci mai general, şi definitoriu unitar – şi un universal concret cu care lucrează filosofia lui Noica, dar care se întâlneşte şi la Plafon şi I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cl gândea prin raportul dintre individual şi universal (general), universalul neexistând decât prin individual, ea formă pe care o lua materia, devenind substanţă determinată. Forma şi materia erau, doit (i feţe ale uneia şi aceleiaşi existenţe" (Sc/iild., p. 90); sub un anume unghi, individualul fiind concretizarea universalului, a formei, formă care nu putea exista decât pri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ul şi concretul sunt două momente ale universalului şi, de regulă, trecerea se face de la universalul concret la universalul abstract. Omul este un universal concret şi vrea, la rândul lui, să comunice cu ţoală lumea, să o vadă ca întreg. El începe de la universalul concret şi sfârşeşte la cel abstract. Lumea, în diversitatea ci, cu bogăţia ştiută şi neştiută, este universalul concret (substanţa la Hcgcl), iar de aici se trece la universalul abstract, ca subiect cunoscător; conştiinţa care deţine lucrul într-un concept abstral (o lume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întâlnit în toată cultura şi, de regulă, universalul abstract ştie de cel concret; şi mai ştie că, dacă nu-l regăseşte, riscă să moară. Universalul este suflul sau spiritul general al culturii popoarelor lumii ca fiinţă. Naţionalul fără universal devine simplă, /oologic", iar universalul abstract fără cei concret devine simplă schemă abstractă, simbo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ele culturii europene, pe care Noica o prefigurează în Introducere la miracolul eminescian şi o elaborează în Modelul cultural european, universalul trece de la carnaţie la simplă schemă logică (conjuncţie şi calcul logic), de la etapa substantivală la cea adjectivală, apoi la cea adverbială, în paralel cu cea pronominală şi apoi la cea a numeralului şi a conjuncţiilor, când cultura se abstractizează tot mai mult, chiar şi în forma concretă a tehnicii – simplă aplicaţie a unor abstracţii ştiinţifice. Noica încheie cu o contribuţie românească, aceea a prepoziţiei, în care întru – care trimite către ceva – aduce carnaţia şi concretitudinea deveniri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totul reali/ându-se întru ceva concret, cu concretul însuş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concret devine astfel klcea lui Pluton, forma împlântată în real a lui Aristotel. Legea care (inc realul laolaltă cu excepţiile sale cu tot, regula în care individualul se regăseşte, dar este şi ceva în plus,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porneau de la univcrsaluri concrete, modernii de la universaliiri abstracte. La antici, universalul concret era obiect de contemplaţie; azi, el este obiect al acţiunii. Universalul concret – ca acel ceva mai adânc din lucruri care trimite dincolo de ele – este mai bogat decât realul vidat de conţinut concret; universalul concret devine universa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fcrindu-se la raportul dintre general şi universal, Noica arată că nu tot ce este universal este şi general; căci prin general el înţelege generalul concret, un general eu individualul încorporat în ci. Dacă universalul indică extensiv totalitatea ca/urilor, generalul trimite la natura lucrului, astfel că opo/iţia devine I – G, iar în ca/. Ţil universalului, particularul. Generalul c. ste închidere ce se deschide, pe când universalul nu este totdeauna aşa. De exemplu, moartea este ceva universal valabil – ca posibilitate imanentă – pentru toate fiinţele vii, darea nu este şi general, pentru că este o închidere ce rămâne închisă, este moartea fiecărei fiinţe în parte. La fel şi înţelepciunea, care este a fiecăruia (dacă ajunge la ea) şi poate fi universală, ilar nu generală. Universal este adjectiv; ca substantiv, devine universalitate, totalitate. Dar se poate să fie universal ce se ridică la general, cum este cazul Ideii, al Conceptului etc. (la Platon şi Ia Hcg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 în general, universalul devine element, ar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versal abstract şi concret, universalul culturii sau în culturi, dar şi universal religios ori universal laic. Noica vorbeşte de poporul evreu, care a dat lumii un universal religios (Vechiul Testament), preluat şi concrcli/.at în religiile creştină şi islamică; încă, şi de un universal laic (cum este înfrăţirea oamenilor prin raţiune), concretizat în Internaţionale (comunistă, comunitatea supraistorică raţională a O. N. U.). -&gt; unitate-pluralitate-totalita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rtiita. Pp. 87-88. 90. 107; /V.v/w/- lirea de (ioetli? Pp. 167-16B; Ri&lt;f&gt;aţi-i'&lt;H – pp. 80-82; Rostirea filosofica_pp. 263-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a miracolul eminescian, pp. 37, 52-53, 137; Povestiri despre om, p. l 12; Devenirea Î/Unt fii/iţii, pp. 183, 327; $nxe maladii., pp. 16.3-166; Sentimentul românesc_pp. 154- 155: Jurnal de idei. Pp. 17, 39, 112-113, 125. 127.215.278-279.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MULTIPLU. 1) sens mate mal/c-ulgebric; 2) sen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 este felul de a fi al tuturor lucrurilor algebrice, tilunci când ele nu sunt. Aceasta este presupoziţia algebrei" (Mtithexis., p. 62). „Unu este singurul ci [al algebrei | dătător de înţeles" (p. 64). Algebra operează totdeauna prin unu. El este începutul şi sfârşitul, întreaga lume a cantităţilor este în el. „Căci toate sunt în unu şi unu este peste tot" (p. 62). El rămâne egal cu sine însuşi, în ciuda tuturor calculelor. Algebra înţelege lumea pri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ilosofic, unu şi multiplu este problema majoră la Platon. Idcca este o unitate către care tinde intelectul, pornind de la o multitudine de sen/aţii. Unitatea fiinţei este apărată de personajul Zcnon în dialogul Parineiiide', iar Socratele platonician vorbeşte de participarea oricărui lucru material la ideea unităţii şi a pluralităţii, fără însă să fie amestecate. După Noiea, Platon a greşit atunci când a luat ca subiect doar pe unu, nu şi pe multiplu, pentru că unitatea singură nu duce la ceva.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inu-multiplu, adică arc în ci complexul originar şi procesualitatea (ca virtualitate), poate permite linului ca unitate să se desfăşoare în unităţi multiple. De aceea, Noica îl interpretează, cel mai adesea, în viziunea unuliii-multiplu cu modelul lui ontologic (I – D – G). La Platou, nu unu şi multiplu era problema, ci unul şi d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mută orientarea filosofică de la mistere la mister, de Iu natură la unu. Iar Plotin oricntea/ă doctrina sa întreagă în funcţie de unu, care, după E. Brchier, citat de Noica, nu este şi obiect, ci este doar subiect pur, absolut. Prin clan mistic, Plotin uneşte toate elementele şi lucrurile în unu, care, în ipostazele acestuia, se situează deasupra cunoaşterii de sine. Cunoaşterea are ca obiect multiplicitatea, multiplul, şi nu unul absolut, care nu conţine nimic asupra căruia să se poată acţiona, astfel încât ci rămâne mereu în rcpaus'şi în singurătate absolută. Unul său nu arc conştiinţă de sine (nu se gândeşte la sine) şi aceasta pentru motivul simplu că, clacă ar avea, ar fi multiplicitate, în felul acesta, unu se desfiinţează prin filosofia creştină, care îl vede desăvârşit, absolut, nemişcat. Noica arată că, dacă cineva se opune fiinţei imobile şi absolute parmenidicnc, acesta este, în filosofia modernă, David Hume, cel care duce până la disoluţie gândirea, prin pluralitatea ei de momente, cu scepticismul aruncat asupra ei. Unul gânditor al identităţii eleate intră cu adevărat în disolufic cu scepticismul englezului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losofic a existat dintotcleauna „setea imului de a se pierde şi setea multiplului de a se re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Noica publică, în anuarul „Izvoare de filosofic", studiul Unu şi multiplu, „un simplu exerciţiu prealabil, în vederea unui Dicţionar metafizic pe care, poate, cultura românească îl va avea cândva" (Echilibrul spiritual, p. 318). Cu această ocazie, anunţă şi ceilalţi termeni preluaţi în cercetare, în acelaşi scop: Principiu, Esenţă şi Existenţă, Fiinţă şi Devenire, Noimă (termeni care trimit la conţinut) şi Identitate şi Alteritate, Tot şi Parte, Structură (care trimit mai ales la formă). Acum Noica defineşte raportul dintre unu şi multiplu astfel: „Dualitate metafizică fundamentală, de caracter formal, la fel cu: identitate şi ultcritatc; tot şi parte; structură." (p. 318). Deosebit de unitate şi pluralitate, care este o „dualitate derivată", unu şi multiplu arc cinci „moduri posibile": 1) „Unu – şi multiplii realizat din repetiţia lui", cu schema: Unu $i repetiţia lui: 2) „Unu şi multiplu, realizat prin variaţia lui", cu schema: Unu şi variaţia lui: 3) „Unu şi regăsirea lui în multiplu", cu schema: 4) Unu şi multiplu, cu schema: 5) Unu-multiplu, eu schema: l l l l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 Unu este repetat întocmai şi se obţine un multiplu de omogeni (unu şi multiplu de tip matematic); 2) este un unu şi multiplu mecanic, pentru că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ţinut prin combinarea automată a clementelor imului; 3) unu şi multiplu este de tip organic, pentru că multiplul se lasă organizat de unu; 4) este un unu şi multiplu fără „echivoc", cei doi termeni realizând o dualitate fundamentală care se cere rezolvată; 5) cei doi termeni fuzionează „paradoxal", „unu este multiplu". Unu „organi/ează", „echilibrează" şi devine chiar celălalt termen, cu precizarea că „doar regiunile privilegiate pot da" asemenea dualităţi. Tot acum, Noica consideră primele două cazuri „degenerate", unu fiind redus la unitate care este fie repetabilă (în cazul matematic), fie individuală, dacă e luat mecanic. Doar celelalte trei „moduri" sunt considerate autentice ca raporturi de unu şi multiplu. Acum unitatea este luată doar sub aspectul cantitativ, nu şi calitativ, cum se va ved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ouăzeci şi şapte trepte ale realului, Rostirea filosofica româneasca. şi încheind cu Modelul cultural european, unitatea este văzută în dublu aspect; cantitativ (unitate de sinteză) şi calitativ (unitate sintetică) ceea ce-i permite lui Noica să considere unitatea ca unu-mulliplu în starea ci de graţie calitativă (de exemplu, clement, valoare-scop, fiinţ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problema.se pune dacă filosofia „are de dat socoteală de unu yi unitate" sau de „umi-multipln în sensul absolut nu numai pentru unu, ci şi pentru multiplu". Adică, dacă, alături de unu şi multiplu, trebuie gândită şi unitatea. Şi ci afirmă că dialectica lui tematică poate rcgândi raportul platonician dintre unu şi multiplu, pe când dialectica obişnuită lasă lucrurile în unu şi multiplu, din care n-a putut ieşi nici Pi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unul este lipsit de repetiţia posibilă, pe când unitatea se repetă. (.) Dar dacă Unul îngăduie sau chiar conduce la formarea unităţilor distincte, reintegrarea acestora în Unu va trebui să-i modifice natura" (Devenirea întru fiiiifc'i, p. 358). De exemplu, viaţa la nivelul unităţilor simple şi viaţa matură, propriu-zisă; cuvântul de dinaintea formării limbilor şi cuvântul obţinut în cadrul limbilor, sau care le instituie. „Nici o formă de-a fi una a elementului nu e regăsită întocmai în originarul ei. Va deveni şi acesta un originar secund. Generalul, individualul şi determinaţiile redevin una, clar într-un Unu acum diferenţiat. Iar «clementul», care a fost generalul pentru individualul distinct şi determinaţiile distincte, trebuie să sfârşească acum prin a fi când general, când determinaţii, când individual" (Devenirea întru fiinţa, pp. 358-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lui Noica este imu-imiltiplu, unu care se diferenţiază în elementele modelului fiinţei, Iară să piardă însă fiinţa, în felul acesta, fiinţa nu este unică, ci este una inulliplă, în proccsualitatc permanentă. Nu este fixă, imobilă, absolută în sublimul viziunii moderne, ci una ca unti-mutiplu. Şi lucrurile „simt" mereu că trebuie să se orienteze către un sens, către unu (fiinţa), chiar dacă acesta lipseşte, ca în catholită. Noica precizează că lucrurile vor să devină unu, nu una, ca în formalisinclc matematice şi logice, ci unu care se obţine prin devenirea firească a lumii, o devenire orientată către fiinţă, î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ultiplu este tipul de unitate a clementului care uneşte în sine celelalte trei tipuri de unitate: omogenitate, diversitate şi ncdeconipozabil. Unitatea sintetică (unu-multiplu) preia şi unităţile de omogenitate şi unitatea de diversitate şi cea a ncdccompozabilului. Altfel spus, elementul viaţă este deopotrivă unu de omogenitate, unu de diversitate şi unu de nedecompozabilitate, căci: 1) toate vieţuitoarele au în ele viaţa ca element; 2) aceeaşi viaţă este în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 3) nu vieţuitoarele au alcătuit viaţa, care totuşi se disperseaz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vcninţa ca fiinţă secundă este „iinit-iiiultiplit ct'l mai ridicat", cel în care. Multiplul însuşi este, de fapt, /mi/" (Devenirea întru fiinţă, p. 387). În acest caz, umi-unu şi iniiltiplu-unu sunt de aceeaşi fiinţă; adică, fiinţa nu este adevărată şi adeverită decât prin deveninlă. Fiinţa românească, în i/. Otopia ei (prccarităţilc posibilului: va fi fiind", fiinţa evanescentă, deschisă), este o fiinţă plurală în unitatea ci. Fiinţa apare dintr-o unitate de multiplicitate – unitatea de raportat între două puncte din haosul originar sau clin cel diferenţiat. Este un unu-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c, de la Heraelit încoace, dă socoteală de unu-multiplu, unu care se divide fără să se împartă, dând naştere unei multiplicităţi de realităţi individuale. Gcnerali/. Anta, cu fu/iunea dintre două tipuri de infinităţi (individuale şi generale), este o exemplificare a unului-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rmal logic, unumultiplu este un holomer (I – G), o mulţime cu un singur element, în care tensiunea şi devenirea raţională pot fi puse în evidenţă de mijloacele speculative. Noica reface dcmonstaţia lui Fiehte, în care acesta ajunge la unu-multiplu în lucrarea Bazele doctrinelor ştiinţifice. Fiehte pleacă de la principiul formal al identităţii: A = A, care înseamnă A este A sau clacă A este, atunci el este A. Adică, nu este tot una cu A este. Interesează aici doar legătura dintre dacă şi atunci pe care Fiehte o numeşte X. X este constituit de o conştiinţă gânditoare, de un eu care judecă şi o face după această lege logică pe care şi-o dă singur. „Dar X-ul este posibil doar raportat la un A", deci ambele sunt şi eu (vezi Scrisori., pp. 149- 150). Şi atunci, ambii A – fie că este subiect, fie că este predicat – devin un A care conduce la rezultatul: „Dacă A este pus în eu, atunci el este pus cu adevărat, sau atunci este" (p. 150). În eu „există ceva care se pune ca acelaşi" şi eul este cel ce se pune ca acelaşi. Rezultă: X = eu sunt cu. El. Este pus ca un fapt, ca un act real de gândire". Aceasta este marea noutate a lui Fiehte: Eu sunt eu este deosebit de A este A; primul este pus absolut, al doilea condiţionat. Adică, Eu sunt eu ca adevărat este identic cu X valabil în formă şi în conţinut. Şi atunci, „«Eu sunt eu» sau «cu sunt» (.) precede totul în conştiinţa empirică. El conduce la categoria realului şi reprezintă astfel, pentru Fiehte, începutul de la care se poate reface întreaga realitate"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gumentaţia lui Fiehte, Noica reţine ideea că unitatea obţinută este cea care în realitate face cu putinţă ceea ce precede. Dacă A ipotetic rămâne acolo unde este, eul este mai mult decât cu şi rcprc/intă o mulţime cu un singur clement; adică, un unu-multiplu. „Unu este multiplu (în sensul complexităţii), multiplul este unu clacă ele nu rămân rigide în opoziţia lor" (p. 215). În felul acesta, Pluton poate fi depăşit, căci el le înţelegea ca fiind despărţite. Dacă trece în unu şi divers, în unu şi complex, opoziţia se stinge şi Heraelit ia locul lui Parmenide. Raportul de intimitate dintre I şi G hotărăşte funcţia lor logică şi face posibil synalethismul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ogic ca holomer (l – G), prin disjungere sau dislocare, se desface sau, mai corect, devine I. şi G, fiecare cu detcrminaţiilc lui, dar în final tinde către un unu (fiinţă) potenţat, întemeiat logic. „Unul pune pe lume Multiplul: ca diversitate, pluralitate de unicităţi. Unul singur face posibil Multiplul. Acesta îl contrazice la început, ca pluralitate, repudiind tot ce e Unu, în timp ce Unu nu-l contrazice. Dar Multiplul se maturizează: din pluralitate oarbă [troienirc, troian] devine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ia asupră-şi unitatea, se încheagă în ea. Atunci, Unu] îl eontraxice pe ci, Unu ca Unu, ce nu vrea [să] ştie de nici o pluralitate, nici măcar ca totalitate. Pluralitatea merge mai departe. (Gency.ae întotdeauna principiul de explicaţie şi de opo/iţie faţă de creatură) " (Jurnal de idei,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ultural european, pe ba/a raportului dintre unu şi multiplu, Noica dc/voltă, ca schemă fundamentală, cinci tipuri de raporturi: 1) unu şi repetiţia sa (excepţia infirmă sa» contraxice regula); 2) unu şi variabila sa (excepţia confirmă regula); 3) unu în multiplu (excepţia lărgeşte regula); 4) unu şi multiplu (excepţia întăreşte regula); 5) uiui-multiplu (excepţia devine regulă). In funcţie de accentul care cade pe raportul respectiv, fiecărei scheme îi corespunde un lip de cultură. Se obţin astfel patru configuraţii culturale şi o cultură deplină (cea europeană), care arc schemă, structură activă şi model, în timp ce celelalte au doar schemă şi model: I) culturi totemice; 2) monoteiste; 3) panteiste; 4) politeiste (greacă veche); 5) europeană, în cultura europeană, unu-multiplu, ca unitate sintetică în expansiune, opcreaxă din plin; adică, ceva este în acelaşi timp unu şi multiplu, arc distribuire indiv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u-mtiltiplu singur legitimează multiplul (chiar şi valorile autonome, relativitatea, istoria). Toate celelalte rapoarte între Unu şi Multiplu privilegiază Unul. Unii-niultiplu singur se distribuie în părţi clin care n-a fost compus niciodată. El singur se distribuie iară să se împartă, dând valorile care nu operează, poate, în nici o altă cultură. Orice bun poate fi valoare, la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imicul (nihilismul) este un Uniimultiplu: cele patru feluri de nimic ale lui Kant (ţin de unitatea transcendentală) " (Jurnal de idei, p. 336); logosul matematic c Unu-multiphi prin excelenţă" (p. 337). -&gt; cultura europeană; parte – tot; unitate – pluralitate –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at/iesis.,., pp. 61-64; S'cfiiţa_p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259; Jiiniiiljil» sr&gt;fn: pp. L I. 102- 103. 109; Echilibrul spiritual, pp. 3IX-3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f; uti-vii- p. 97; Stmtlitumflil rt&gt;tu&lt;n? Sc_ pp. 42, 70-71; Trei introduceri-pp. 145-147; Devenirea întru fiinţa, pp. 97. 350, 358-359, 387; Şase maladii_p. 43; Scrisuri., pp.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124, 149-150, 215-216; Modelul cultural. Pp. 44-49, 51, 55-61. 170; Jurnal de idei, pp. «0-81, 84, 266, 293.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la lat. odor şi olon = după unii lingvişti, osuare – lat. vulgară; grec. Oxuiaomai = a mirosi, a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lmeca, a adurmcca – a simţi vânatul prin miros. Noica recunoaşte că a acliinnccat cuvintele româneşti, cu scopul de a lăsa o „urmă" în spirit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 Kostirea filosofico.,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Model ideal de organizare socială, de fiinţare umană, de regulă închipuită ca dcsfăşurfmdu-sc pe o insulă; adică, scoasă din timpul real şi fără legătură frecventă cu alte lumi; este, de regulă, anistorică, în tinereţe, Noica serie şi el despre „omul ele mâine", un model utopic. Tot utopic – ircalixabil – este şi idealul ştiinţei contemporane de a raţionali/a integral existenţa în modalitatea exa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hl.: Moartea omului de mâine (1934); Modelul cultura/. Pp.8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Unitate ce se diversifică" (Jurnal (le idei, p. 379); „este o unitate sintetică, un Unu-nuiltiplu, ceva care se distribuie fără să se împartă" (Modelul cultural., p. 58). Din acest punct de vedere, cultura devine „trecerea în valoare d ceea ce poate fi în stare de naturii un simplu bun" (p. 62). Cultura europeană a privit valorile ca pe eeva autonom şi, o dată cu ruperea de divin, ele au devenit valori în planul cunoaşterii, în cel moral ctc. Valorile de adevăr, bine şi frumos au fost cultivate de greci în mod constant şi în mod de/. Intcrcsat în cunoaştere, cu scopul desăvârşirii individuale şi colective ca bine şi al contemplării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a devenit un sistem de valori cu o varietate deosebită. Valoarea nu este un bun, deşi deseori este confundată eu acesta, în dezacord cu şcoala tic la Viena, după care valoarea satisface o dorinţă (Erenfels), Noiea arată că şi bunul satisface o dorinţă şi se consumă, pe când valoarea satisface nu numai o dorinţă, ei şi „oricâte altele". Bunul se distribuie împărţinciu-se.pe când valoarea se distribuie fără să se împartă (un cântec, o pictură contemplată, o carte citită etc.). Ea îşi „păstrea/ă fiinţa şi unitatea, în propria ci distribuire"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icii, cu descoperirile ci contemporane, a arătat că de natura valorii (ca distribuire indivi/. Ă) sunt şi lumina ori unda. Aerul, în schimb, se consumă. Lumea spirituală, cu valorile ci ca distribuire ce iui sc împarte, „nu confiscă" totul, lăsând loc şi pentru clemente din lumea fix/că şi cea biologică (viaţa ca element). Valoarea este o ilustrare excelentă pentru imu-miiltiplu, ca imitate sintelică ce se diversifică şi se distribuie, păstrându-se totuşi în unj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autonome, în expansiune şi cu apetenţa infinitului în ele, unul care nu este al naturii. Ca sistem de valori sau ca subsisteme ale lor (ştiinţele pentru valoarea adevărului, limbile naturale pentru logos, artele diverse pentru frumos, ansambluri tehnice pentru valoarea creaţiei practice), într-o cultură bine împlinită, ele tind să-şi capete autonomie (nu se lasă aservite). Funcţia lor este să „reînfiinţeze omul", să-i redea fiinţa pe care o pierduse, desprinzându-s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ori, omul trece dincolo de ceea ce are, pentru că el este ceea ce es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cestora. El poate produce şi bunuri, dar, dacă se opreşte la acest stadiu, nu depăşeşte patrupedul. Ele trebuie practicate şi cultivate cu pietate, aşa cum face ţăranul eu bunul pe carc-l produce şi în care se vede obie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inulle tipuri de valori, clasificarea lor variind în funcţie de diferitele criterii care se iau în considerare. Noica vorbeşte despre valori materiale şi spirituale (după natura lor), dar nu i se pare o clasificare concludentă; apoi.de valori de consumare şi de însumare (vezi Manuscrise., pp. J 89-191), (far aceasta este o definire după funcţie; împărţirea în valori limitative şi nclimitative i se pare o clasificare mai concludentă şi mai adâncă. El vorbeşte şi despre valori-mijloc şi valoriscop (cele spirituale), sau despre valori ale bunului şi valori ale binelui (valo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bunului sunt cele puse pe lucruri, cele ale binelui vin din lucrurile înseşi. Bunurile au o unitate şi limite; o dată obţinută unitalca, bunurile se pierd prin consumare (o dragoste obţinută se consumă, o reuşită socială trece, se picnic sau se stinge; tentează mai ales „fructul oprit"), în schimb, valoarea binelui nu se pierde, fiindcă arc în ca „preţul", cliiar. Şi când se pierde materializarea valorii (gestul, o piesă de teatru pusă în scenă), ca rămâne înstructurată în cel ce a primit-o, ca şi o faptă bună. În schimb, virtuţile au în ele ceva personal (bunătatea, echitatea, curajul, înţelepciunea, altruismul), ceva care poartă asupra altora, au ceva impur în ele şi se pot transforma î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de la Câmpulung, Noica împarte valorile în; de consunwre (valori-mijloc: economice, politice, juridice, personale) şi de însumare (valori-scop: ştiinţifice, artistice, morale, filosofice, religioase). Cele de însumare se adună, se îngrămădesc în sine şi, până la urmă, îl însumează şi pe om; ele nu duc la saturaţie (de cunoaştere, de a admira frumosul, de a înfăptui fapte bune) şi mereu lasă loc şi rest pentru altceva mai bun. Ele duc la ceva dincolo de saţ şi nesaţ, la un amestec de satisfacţie adâncă şi „insatisfacţie rodnică", una care se totalizează în viaţa omului. Valorile „intelectualistc" (ştiinţifice) sunt neutre ca şi ştiinţa, n-au tensiune, ci doar simplă polaritate (contractul juridic, de exemplu). Valorile de însumare cer ca mijloacele să fie de natura scopului, iar valorile-mijloc pot fi, în acelaşi timp, scop şi mijloc sau de aceeaşi calitate morală (de exemplu, mişcarea lui Gantlh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oporului român, Noica observă că valorile umane sunt trăite la nivel minor, dar adevărat şi din plin (vezi Ow/-/cţifriiiiio. 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unca lui Noica, valorile se pot produce, dar şi pierde – şi exemplifică cu valoarea de libertate. Aceasta este pusă în joc de burghezie. La nivel de producţie, ca se materializează, în funcţie de cele trei mari etape ale capitalismului, astfel: 1) libertatea schimbului de bunuri (liberalismul mercantil), o libertate de a dispune, libertatea de „a avea"; 2) libertatea deplină, neîngrădită se realizează la nivelul liberalismului de tip obiectiv (industrialismul), la început individuală, apoi cea naţională, o dată cu liberalismul naţionalist; 3) constrângerea libertăţii apare cu a treia etapă, cea a imperialismului, o dată cu oligarhia financiară, când prioritară devine organizarea raţională a societăţii (totalitarism, dictatura democraţiei), când libertatea este constrânsă şi se cere doar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inţă producătoare de valori, indiferent de tipul lor; dacă rămâne la valorile civilia/atorii de tip anglo-saxon (joc, spoit, dans, petrecere, stofe, îmbrăcămin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 comportament social, sistem de valori individuale ş.a.), cu valorile culturale corespunzătoare (roman, ziar, roman poliţist sau ştiinţifico-fantastic, empirism, cibernetică, exactitate, cultul ei şi al logicii matematice şi lingvistice etc.), se rămâne la un nivel jos al valorilor, în care utilitarismul şi pragmatismul devin sufocante şi nu mai lasă spiritul să gândească liber înspre sfere înalte. Dacă spiritul se dezvoltă întru valori spirituale, cu accent pe cele, dezinteresate", dar specific umane, sorţii de creaţie ai spiritului şi libertatea lui de gândire cresc. Atunci spiritul gândeşte şi creează întru valori, n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u în ele o dualitate: pot fi contemplate şi încorporate în viaţă (adevărul, binele, dreptatea). Doar cele artistice sunt contemplate, mi şi încorporate (un tablou, o simfonie). -&gt; ADEVĂR; ARTĂ; BAN; BlNE; BUN; CULTURA; FIINŢĂ; DREPTATE; FlLOsopiE; element; unu şi multiplu; libertate; morală; religi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lt;innxt: rise. Pp. 28-30, 136-141, 189- 191; Rliftuţi-vfl., p. 96; Des^tinâi'en de Goetlie, p. 131; Creaţie şi frumos., p. 20; Şase maladii., p. 131; Sentimentul românesc., p. 174; Trei introduceri. Pp. 18, 120, 124. 133; Modelul ciilnirttl., pp. 58-62.82, 173; Jiinuil de idei, pp. 44. 374, 379; între suflet şi spirit. Pp. 15. 95. 197; Echilibrul spiritual, pp. 91, 252; Xim/i/e introduceri. Pp. 13, 156,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 Judecată de evaluare a ceea ce s-a reali/at ca valoare., Doar performanţa valorifică sănătatea trupului şi a minţii" (Jurnal de idei. P. 377). Noica nu face distincţie între valorificare şi valo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urnal de idei. Pp. 291,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NATURALĂ, „înseamnă un grup biologic bine distinct, pe baza unor caractere ce tind să devină specifice" (Scrisor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crisori_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E. „Veşnicia e pentru ceea ce nu este." O viaţă trăită fără sens îi face pe oameni să refuze sfârşitul, moartea. Neştiind să-şi conducă viaţa către un capăt firesc, ei refuză idcca de sfârşit. -&gt; TlMP;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Jiinuil de ide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Unul dintre ecle trei elemente originare, alături de câmpul material sau spiritual şi raţiune. Ea are realitate, dar este „insesizabilă ca ansamblu", însă identificabilă Iu nivelul individualităţilor vii de pe Terra. Viaţa formează modul organic de structurare a materiei. Ca orice clement, ea se multiplică şi este creatoare; este o entia sunt nniltiplicanda (vezi Devenirea întru fiiiifrt. Pp. 341-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unu-multiplu ca element, „Unu de omogeni, ca fiind aceeaşi în tot ce e viu; Unu de eterogeni, ca întrunind în serie, sub forma mediului activ, determinaţii diferite ale viului; Unu ncdccompozabil, dar prezent, prin distribuirea lui în părţi ce nu l-au alcătuit"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odelului ontologic, viaţa este un general care se poate bloca în anumite individualuri (umcoba), poate căpăta sau avea eşec în anumite specii (saurienii, care nu s-au putut adapta şi au dispărut) sau insectele prin care a încercat să urce, dar s-a oprit la câte un tip de specie, fără să dea naştere altora, noi. Speciile rămân în stereotipia determinaţilor comandate (furnicarul, stupul de albine, unde totul osie comandat de general, de la apariţia pftnil In dispariţia unor exemplare iudividiinlc) i-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ctează aici şi subordonează iiidividualiirile, organizând perfec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viaţa a apărut la început i/olat, datorită îmbinării şi combinării întâmplătoare de câmpuri (clemente) fizico-chimice, apoi s-a răspândit pe toată Terra şi a preluat controlul asupra celorlalte elemente pe care le-a concentrat şi împachetat, subordonându-şi-le. Ca element, ea a devenit concentrarea fiinţei pe Terra într-un singur element. Când a apărut omul, cu clementul său de raţionalitate, care este superior vieţii, acesta a preluat el controlul şi dictează Terrei, inclusiv vieţii, legile şi normele sale. Viul sau ceea ce arc viaţă pe pământ se desfăşoară ca un permanent da, într-o derulare unduitoare de la un da mai slab la unul mai puternic. Progresul ei se face tematic, printr-un da care devine, nit doar la un moment dat., dar se reface ca un da mai plin., Nti este posibil doar înăuntrul vieţii tematice a lui da, ca un moment al acestei vieţi" (p. 94). Natura de pe Terra pune pe lume aceeaşi viaţă cu infinitudinea ci în finit, o viaţă care este. Şi, ca şi natura sau societatea, viaţa nu arc încheiere (cump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manifestare, viaţa este individuală, pentru că se trăieşte doar la nivel individual. Şi, totuşi, la nivelul exemplarului organic, viaţa este o pierdere de substanţă; o dată cu trecerea ei, se acumulează, dar şi se pierde substanţă. Ea nu poate rezista la nivelul organizat individual decât printr-un schimb de substanţe permanent, o asimilare şi o dezasimilare prin care viaţa se menţine; ea se află într-un dialog permanent, viu, cu mediul natural, înconjurător. Raportată Ia limbaj, viaţa înseamnă „a suporta exerciţiile de conjugare pe care le face firea asupră-ţi, cu verbe ca; a dori, a flămânzi, a visa" (Rostirea filosoficei., p. 155); iar raportată la cele şase precarităţi ale fiinţei, se poate spune că viaţa este şi ea „bolnavă", pentru că are aproximări şi nesiguranţe, blocări ş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rbeşte despre o „substanţialitate generală", de o „supă vitală" existentă iniţial ca mediu favorabil apariţiei vieţii, o materie probabil anorganic-organică ce a permis apariţia primelor germeni. Apoi, această „supă vitală" a devenit. Sângele" vieţuitoarelor, astfel că mediul extern s-a transformat în mediu intern. In devenirea ei permanentă, viaţa pune pe lume viaţă; adică, este într-o devenire rotitoa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despre viaţă în mai multe iposta/c ale ei; viaţa ca clement şi viaţa clin punct de vedere biologic în individuaţiilc ei infinite; viaţa la nivelul omului, unde intervine un element în plus – raţiunea; viaţa de conştiinţă; via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ologic, viaţa este o alianţă şi o luptă permanenta cu microorganismele şi viruşii, o navigaţie de-a lungul şi de-a latul oceanului lor. Benefice sau malefice, vegetale sau animale, ele sunt sursa stărilor, proceselor agregărilor şi dc/agregărilor şi toate la un loc se numesc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mului, viaţa se regenerează, se pereni/ca/ă într-o modalitate de ordinul calculului infinitezimal. Aceasta presupune relaţia dintre două elemente, pentru a-l da pe cel de al treilea. Modelul ei este pe modelul crosului şi al dialecticii, cum spune Hcgcl: te contrazici, treci în celălalt şi te refaci, revii procreând. Pentru filosof, viaţa omului este obiect al meditării, mai ales sub aspectul elementului superior care intervine; raţiunea; acum, viaţa, ca o simplă curgere vegetativă, nu mai poate defini omul; semnificativă şi dătătoare de seamă este cea creatoare, responsabilă, cea care merge către o anume împlinire, într-un sens. De aceea, idealul tinereţ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epăşi simpla viaţă „istorică" prin aşezarea în forme geometrice, care pot fi trăite la un nivel superior al conştiinţei, ca împlinire creatoare ce suspendă momentan viaţa biologică şi mută accentul trăirii pe sensul omenesc cu adevărat – va fi preluat în anii de creaţie matură sub forma împlinirii vieţii omeneşti către un sens creator, înlocuind viaţa biologică cu viaţa omului şi 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răită fără rost, la voia întâmplării, cu imperative lipsite de măsura omului (viaţa pentru viaţă, pentru a te îmbuiba, pentru a avea), este respinsă de filosoful care cerea folosirea din plin a momentului favorabil (kctiros) al creaţiei, cel ce ar spori cultura în creaţii şi, cu ea, viaţa omului. Unei astfel de vieţi trăită sub delirul creaţiei speculative merită, după Noica, să-i spui: „Du-te Dracului de viaţă, că frumoasă mai eşti! (.) Ce sălbatic de frumoasă!" (Jurnal de idei, p. 228). Una însă trăită în delir bahic, erotic, ră/boinie, politic, al acţiunii mărunte – ca simple aproximaţii din planul elementar uman – nu merită oboseala, după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declară împotriva prelungirii vieţii omeneşti, cu metodele moderne medical-farmaceiitice, dincolo de o vârstă rezonabilă, dacă ea nu are un sens înalt. Ar fi un balast pentru cei care muncesc (forţa activă), ar mări bomba demografică şi n-ar face cinste omenescului din om. Dacă însă viaţa prelungită cu mijloace moderne presupune un spor de inteligenţă, de memorie şi sensibilitate, atunci, sigur că se poate accepta ideea prelungirii ei. Altfel, simpla trăire vegetativă i se parc filosofului degradantă pentru om. Acceptarea sfârşitului este firească în cazul unei vieţi cu rost, cu sens; cei ce trăiesc fără sens nu se împacă cu sfârşitul ei, pentru că rotirea (devenirea întru devenire) le-a fost mereu mediul şi modalitatea de vieţiuire. O viaţă obişnuită poate dura oricât, n-are necesitate şi nici orizon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ilor presupune durată în timp a acestora şi, cu cât sensurile lor sunt mai adânci şi modelul mai deplin, eu atâta durata Ic este mai mare. -&gt; ELEMENT; LUME; natură;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tuliexix., pp. 20-26, 28-31, 46-47. 49.67-68. 73. 80.85.90; De cuefo. P. 132; Jiimtil filosofic, pp. 7,11. 42. 45-46. 104. 107- 108. L 19; Rusiiren filosofica. Pp. 155-156, 161. 169; Introducere l&lt;i miracolul eminescian. Pp. 120, 199; Devenirea întru fiinţa, pp. 94. 230,281-282. 341-342. 350. 356-357; Şase maladii_pp. 8, 28, 61, 101; Sentimentul românesc., pp. 113; Mode/ni cultural., pp. 11. 143, 181, 186; Jurnal de idei, pp. 25.50, 135. 194. 200. 215. 228. 269, 283, 374; Seninele Minervei, pp. 26. 212-214; între suflet şi spirit. Pp. 132, 136. 191; Echilibrul spiritual, pp. 27. 33-39.60.95.125-126.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f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Din punct de vedere ontologic, este deschiderea către noi determinaţii, în biruinţă, faţă de cele vechi. Cu alte cuvinte, „victoria asupra acelei inerţii care face ca vechile determinaţii («omul de totdeauna») să-şi prelungească viaţa în chiar triumful celui ce 1-a biruit; pe de alta, ar trebui să fie victoria asupra brutalităţii şi caracterului sumar al adevărului celui nou, nepetrecut încă prin realitate şi venind peste ea cu toată grosolănia generalului" (Şase în (t/(i (lii., p. 77). Altfel spus, o victorie presupune; a) trecutul ca om („existentul de totdeauna") să treacă în situaţia nou creată, una care i se potriveşte; b) adevărul nou ivit, cu situaţia nou creată şi încă neîmplântată în realitate să fie îmbrăţişat ca fiind potrivit pentru o situaţie nouă, cu toată brutalitatea cu care se impu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aţi-vel pentru fratele Alexandru, Noica arată că victoria ţine de „miracolul uman", pentru că ea „se poate distribui" (p. X), în lumea contemporană, victoria a evoluat (sau involuat?) până la victorii suspendate şi puse pe piaţă, ca fiind de vânzare. Ele nu mai au stăpân şi par sigure pe sine, „ca nişte buni mercenari, oamenii de ştiinţă, cei politici, tehnicienii, toţi au câşligat bătălia, primindu-şi simbria şi gloria. Restul este, cu sau fără voia lor, de vân/. Are" (p. 7). -&gt; HOR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iif&gt; (iti-fă. Pp. 7-8; Şase maladii- p, 77; Semnele Miiiervei. P. 21I; Ecliilihrul spiritual, p. 28; Sini/&gt;le [/[traduceri_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onştiinţa căderii dintr-un sine mai adânc face ca şinele individual şti nu apară drept bun, nici măcar nevinovat. Şinele este vinovat clacă rămâne la sine; e vinovat în perspectiva crosului obişnuit, care-1 vrea lărgit către celălalt; vinovat din perspectiva politicului, carc-l vrea lărgit către ceilalţi; vinovat din perspectiva omenescului, ce-1 vrea lărgit călrc toţi. Cu atât mai vinovat va apărea acest sine din perspectiva, ce le susţine pe toate celelalte, a filosoficului, care-1 vrea lărgit către şinele cu caracter absolut. De aceea, filosofia a apărut uneori învecinată istoric cu o conştiinţă tragică" (Despărţirea de Goetlte,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similea/ă răspunderea cu vina. În lucrările de tinereţe, ci vorbeşte rar despre răspundere, doar legat de drepturi şi datorii („prin îndatoriri, prin sentimentul de vinci" – De caelo, p. 132), şi deseori de vină legată de făptuire. Orice făptuire presupune şi vină; problema este dacă ea este asumată sau nu. „Iar fără seniimcnt al păcatului, fără conştiinţă a vinei individuale, nu există împlinire sufletească" (p. 134). Ea oferă, pe deasupra, şi încrederea în capacităţile proprii de a face sau nu rău. Izvoarele puterii morale aici stau, în această încredere în capacităţile proprii tic a făptui într-un fel sau altul, cu curajul asumării răspunderii, al recunoaşterii păcatului, a vinei. Recunoaşterea ci regenerea/ă moral individul şi îl restaurează în demnitatea sa, iăcându-1 să-şi recunoască măsura şi virlutea (la Platou). Şi exemplificarea este făcută cu Alexei Karama/ov, nevinovatul familiei, care nu cunoştea lumea, fiindcă n-a făptuit, şi îşi asumă vina păcatului lui Di mi trie, nu pentru crima pe care n-o comisese, ci pentru că era un păcătos, între osândiţi, Alcxci va făptui, va păcătui şi va cunoaşte astfel lumea. Cu orice faptă, omul se apropie de păcat; recunoaşterea şi asumarea lui (ispăşirea) apar numai dacă recunoaşte că, dintre toate dclcrminaţiile pe care şi le-a dat în mod liber, doar unele sunt nepotrivite. Don J u an al lui Molicrc este găsit vinovat nu numai pentru ceea ce face ori contrazice legea pământului sau cea cerească, dar şi prin faptul că refuză sensul general propriu şi se confruntă cu un general inert (statuia tatălui Elvirei). -+ RĂSPUNDE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ctieln, p. 132-137. 147; Oes/iiirlirea de (inellie. P. 164; $11.1? Maladii_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TATE. Ceea ce este pe calc de a se împlini. O posibilitate căreia îi lipsesc condiţii accidentale pentru a se împlini. Fără a elabora o vi/, iunc proprie asupra virtualităţii, Noica comentează înţelesurile date de alţi filosofi, de la Toma din Aquino la Mircea Vuleănescu. La Toma din Aquino, desfăşurarea spiritului cunoscător se făcea în intervalul dintre virtual, înţeles ca limita inferioară, şi actual, înţeles ea realizarea ca atare a cunoaşterii. Intelect virtual erau, în felul lor, toate lucrurile de cunosc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tualizator, manifestarea în fapt a celui care aştepta acest lucru. La Leibni/, virtualitatea era putinţa de a deduce, din anumite principii înnăscute, scrii întregi de cunoştinţe noi, care se constituie în ştiinţ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cca Vulcănescu, virtualul (ce poate fi) are valoare şi nu existenţa ca atare, actuali/urca virtualului. Acţiunea are astfel sens numai prin „ce puteai face", nu prin „ce poţi face", iar desfăşurarea ca atare a acţiunii se face pentru a vedea posibilităţile proprii sau ale altora. Şi lucrurile se inversează: actualul nu există decât pentru cunoaşterea virtualului. -&gt; POSIBIL (POSIBILITATE); real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V7» V/., p. 206; Jurnal filosofic, pp. 120- 121; Rostirea filosofică_p. 217; Junialfilo.i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pp. 120-121; Jurnal de ide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Tărie, capacitate de închegare, vârtute (la greci). Pentru antici, virtutea avea substanţă; ea reprezenta cetatea (comunitatea) şi universalul (binele de dincolo de realitate). La medievali, ea a devenit abstractă, pentru că reprezenta binele în sine. Virtutea goală devine astfel simplă atitudine. Pentru alţii", virtuozitate (Sparta era admirată de întreaga antichitate, dar nimeni n-a urmat-o). În artă: manifestarea în sine a calităţilor de execuţie, fără comunicarea unui conţinut autentic ideatic. Noica se autoanalizează şi constată că a avut cândva gustul virtuţii, dar când i-a simţit limitele (gustul pentru alţii), a tfansforniat-o în mijloc sau a părăsit-o. Preocuparea pentru împlinire proprie în creaţie a fost mai puternică decât aceea de a „poza" în virtuos pentru alţii. -» 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ovestiri despre, om, pp. 91-92; Devenirea întru fiinţă, p. 23; Şase maladii., p. 94; Jurnal de idei. Pp. 17, 116-117,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ctul conştiinţei omeneşti care determină omul să acţioneze, pornind de la ceea ce este şi desăvârşind prin creaţie zestrea nativă, pe măsura puterilor proprii, a omenescului din el. Tânărul Noica, aflat sub influenţa kantiană şi neokantiană, cerca tinerilor să se mobilizeze în vederea creaţiei culturale şi să nu se lase copleşiţi de gata-făcutul naturii sau al istoriei parcurse deja. Voinţa se manifestă în plinătatea ci când cel ec acţionează îşi asumă răspunderea individuală pentru ceea ce face şi voinţa ponderată sau minimalizată, când acţiunea se face cu modestie, fără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mari zone ale conştiinţei, voinţa trebuie să fie mereu supusă cenzurii, controlată, pentru ca în felul acesta acţiunea umană să nu devină periculoasă pentru semeni ori pentru sine, îndeosebi cea dezvoltată în exces (excesul omului de ştiinţă, al tehnicianului de azi, al tiranului etc.). Cunoaşterea şi sensibilitatea se pot manifesta în exces fără pericol pentru umanitate. Pe Descartes, voinţa 1-a determinat să se însingureze, pentru a regăsi spiritul şi straturile adânci ale conştiinţei. Cu ajutorul ei el a avut curajul să-şi dovedească „independ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forma de a înlătura apatia, de a-şi împlini destinul fiecare, ca împlinire de sine. Noica transformă cartezianul Dubito, ergo cogito în Niliil volo, ergo voIcnx suni. „Vreau să nu vreau nimic dc-al lumii; deci, îmi vreau vrerea proprie" (Jurnal de idei, p. 334). A voi are înţeles doar ca o tensiune în plan moral; dar să fie o voinţă autentică, fără orgoliu şi plină de sensul măsurii şi al puterilor proprii. -+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Viaţa 41 filosoful lui Rene' Descartes, pp. 194-195; Df caelo, pp. 151-155. 167, 172,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179; Jurnal de idei, p. 334; EcMIibrill spiritual,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gt; comunicare; limbaj;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 VREMUIRE. Timpul concret al Temi ca fire. Ea nu acoperă sfera mai largă a timpului (cosmic, solar), ci doar vremea firii pământeşti, în sensul ei lărgit. Vrcinca semnifică: durata limitată (multă vreme); vremea ca vremuri istorice; vremea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re sens de neutralitate, obiectivitate şi detaşare; este timpul devenirii întru devenire, cel rotitor. Pluralul de. Vremi" şi „vremuri" dă sensul istoric al devenirii. Vremea şi vremuirea dau concretul timpului, unul nemişcat: „Vrcinca vremuieşte şi floarea se ofileşte" – spune un proverb românesc. Sau: „Ceasul bate, loveşte şi vremea stă, vremuieşte"; „Ceasul umblă şi loveşte, iar vremea se odihneşte". Aici vremea sau vremuirca nu arc sensul mai larg de trecere către ceva: vreme rea, viscoliră, ci dă sensul „amar", de curgere „nemişcată" a lumii, care nu aduce nici o noutate; este o rotire ca şi cum ar 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irca este un cuvânt vechi, pe care contemporanii l-au pierdut. Emincscu îl foloseşte în sensul de trecere, curgere (Ffit-Friiuws clin/acri/ud); îl înregistrează şi marele culegător luliu Zannc: „Vremea vremuieşte şi omul îmbătrâneşte". „Vremea", în calitate de concept, este gândită în grai românesc – spune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 un concret nemişcat este ceea ce este viu al lumii, dar pus sub specia fiinţei, şi nu a devenirii. El exprimă exterioritatea. Dacă, în Pagini despre sufletul românesc, tânărul Noica vedea în „vremea vremuieşte" o tautologic, în Devenirea întru fiinţa el adânceşte meditarea şi arată că nu este o simplă (antologic, ci că semnifică vremea care e vrcimiirc, ca şi fiinţei este, sau fiinţafiinteză, „firea însăşi, întregul însuşi ca vreme care, manifcstâudu-se, este" (p. 46) – pentru că este luat ca „vremea curge", şi atunci predicatul este şi subiect („vremea vre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şi neutralitatea vremii ea vremii i re pot fi depăşite cu îiivreniuirc, termen propus de Noica, şi ca înfăptuire, ar fi ase/arca omului în timp, împlântarea cu rostul lui mai sigur în vreme şi vremuri, în felul acesta, cu învremuire, se poate trece la devenirea întru fiinţă. -&gt; TlMP; vreme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Padini despre sufletul românesc, pp. 9-10; Rostirea filusiificu- pp. 73-80; Devenirea întru jâin (ă, p. 46; Sentimentul românesc-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IE. „Timpul devenirii înseşi" (Devenirea întru fiinţa, p. 312), „picirca în timp" (p. 309). Toi ceea ce există: individtiahiri reale cu determinaţiile lor sau gencraluri ca lege, rosturi, este supus „petrecerii", devenirii şi destrămării. Ceea ce vremuieşte este ceea ce se naşte şi piere neîncetat, are puterea de a fi şi apoi se destramă şi trece; instituire şi destituire în timp. În felul acesta, timpul îşi aliază trecutul. -* vreme-vremui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ostirea filosofică., p. 59; Devenirea întru fiinţă, pp. 309,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E. Fură de rostul acţiunii istorice care are loe în marginea fiinţei, nu în esenţa ci; nu ca împlinire, ci ca deşertăciune. Este o vi7, iunc, „dacă nu hieratică, în orice ca/., statică, a desfăşurării istoriei noastre" (Pagini despre sufletul românesc, p. 11). „Tot ce se întâmplă apare, în fond, românului drept zădărnicie1. «Toate veacurile se înţeleg ca ziua de ieri» – spune românul. (.) Acţiunile şi străduinţele oamenilor, rânduielile şi împărăţiile lor, totul e zădărnicie. (.) Nici efortul de cunoaştere ştiinţifică şi nici cel de desăvârşire morală, pe calapoade naţionale, nu pot sta pe primul-plan aici. (.) In orice caz, eternitatea românească despre care vorbesc este de acest tip. Nu o plenitudine istorică, nu realizări majore (.), dau sentimentul duratei, ci sentimentul că, în fond, există un plan faţă de care toată frământarea istorică este irosire şi pierdere. Dar – şi aici e aspectul nou faţă de tânguirea biblică – neamul românesc e şi el, într-un fel, solidar cu acel plan neschimbător. (.) El rămâne neschimbat. (.) Pentru că şi el participă, în felul lui, la eternitatea fiinţei" (Pagini despre sufletul românesc, pp. 10-!). -&gt; ETERNITATE; VREME – VR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t'diiini despre sufletul românesc,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BRÂNCUŞIAN. Zborul este un element, ca şi maşinătatca. „Ce redă Brâncuşi prin păsările sale? Legile zborului? Mecanismele lui? Nu, el redă contopirea cu/borul, sau zborul însuşi. (.) Totul e nefiresc într-o pasăre de Brâncuşi: staticul sculpturii faţă de dinamicul zborului; păstrarea materială a traiectoriei, faţă de pierderea ei reală în imaterialitate; curgerea continuă în locul ritmicei bătăi de aripă; ascensiunea prin zbor faţă de planarca reală a zburării; izbucnirea cea nefirească faţă de mecanismul riguros al zborului. Păsările lui Brâncuşi nu zboară sub legile mecanicului şi ale organicului, zboară de dinainte de ele" (Introducere la miracolul eminescian, ş. 173). -»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Introducere ki miracolul eminescieni,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J',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tic la Cmipu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âbru! Spiritual Sniuii şi tseti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liesis snu hiicuriile simple este o geometrie a culturii filosofice şi o carte împlinită. Este gândită până la capăt, şi în aceasta constă o parte esenţială din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c, îu_cazul de faţă. Nu înseamnă încătuşare în formule şi tipare stercotipe, avânturi anihilate din rădăcină şi anchilozate, ci linie transparentă şi suitoare, lirism distilat şi poezie. Figurile acestei geometrii sunt flori mântuite în limpezimi. Sunt elastice şi vânjoasc. ca jocul Radei lui Argh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u mai facă Sălcii, nuferi şi ape când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eometrie făcută cu spirit de fineţe. Mai precis: o geometrie a spiritului de rinele. Afirmaţia nu trebuie să vă pară paradoxală. Dl C-tin Noica, în acest ceas ştiinţific care este mtilhexis, încărcat de nostalgii după o ştiinţă universală, visată după chipul şi asemănarea celor carteziene, înalţă colonadele luminoase ale unei construcţii ce aşteaptă împlinirea. Construcţia însă se face pe un plan situat dincolo de armătura greoaie a spiritului geometric, metodic şi împovărător, păstrând, cu toate acestea, liniatura acestuia: metoda şi canoanele. Aceste senine exterioare sunt însă încăl/ife de cuprinzătorul spirit de fineţe al autorului, caie se înscrie în linia unei lucidităţi de „gândire neoclasică". C-tin Noica este un îndrăgostit iremediabil de virtuţile luminatoare ale raţiunii. De aici simpatia Ini pentru „culturile de tip geometric", pentru „bucuri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iriile ximple se împlinesc în zodia universalităţii; au simplitatea şi transparenţa ei. „Ceea ce caracterizează, de ia prima vedere, o cultură de tip geometric este idealul ei: ştiinţa universală, mathcsis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ultura noastră, către ce tinde ea decât către o expresie finală simplă, către un sistem care să dea socoteală de tot ce se întâmplă în univers, eventual către o formulă atoate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1GORB POPA. Constantin Noicu. „Malhesis miii hncnriile,. Y/m/&gt;/e": în „Pagini literare", un 1. nr. 3-4. Iulic-atigusl 1934. P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 Noica impune prin munca domnici-salc, intensă dar calmă, totdeauna pe aceeaşi linie, prin ţinuta şi seriozitatea atitudinii sale. Prin exemplul pe care-1 dă şi care – cu toată vitregia vremurilor româneşti pentru filosofic —.se ilustrează în publicarea, în curs de mai puţin de un an. A trei lucrări ce îşi au Jocul lor precis, răspunzând unei necesităţi simţite, cum sunt traducerile, în filoso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nmici-salc carte. Concepte deschise în istoria filosofici, m care sunt cuprinse trei studii: Concepuţi ele tjntthesis universali* la Desccirtes, i. leniente pentru o sct'eiittti geiierctlts la Leihniz şi Problema lucrului în sin? Hi Kant, este o cercetare făcută, cum spune antonii, pe ba/a unui anume tip de a privi istoria filosofici. In Ctivâ/tl înainte, dl Noica încearcă să explice acest „tip de a privi". Domnia-sa deosebeşte trei interese pentru istoricii filosofici, dintre care ultimul, şi pe care îl preferă, e acela care caută să explice sistemele „arătând nu numai cari sunt factorii de apariţie ai fiecăruia şi cum se înscria/ă ei, dar şi felul cum se desfăşoară, înăuntrul aceluiaşi sistem, ideile alcătuitoare". Dar. Spune dl Noica, în loc de a privi şi a examina ideile emise, nu s-ar putea lua în consideraţie spiritul care emite idei? „în loc să rezumăm, să expunem sau să explicăm un material de idei, nu ar fi mai interesant să reconstituim spiritul care dă acele idei?" Un asemenea mod de a privi istoria filosofiei duce la un proces care nu mai sfârşeşte niciodată, clin cau/. Ă că mi există o necesitate care să-i puuă un term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lui C. Noica c o lucrare preţioasă, de serioasă informaţie, care mai adaogă o piatră la templul ce va să se clădească filoso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U). Cuiisiiinihi Niiim, „Concepte deschise în islarinj'ihsiijâei": în „Revista de ninsorie", voi. XXI. nr. 4. Octombric-dcccmbric l U36. Pp. 420.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lui C. Noica reproduce, cu modificări, câteva din studiile sale publicate anterior, şi anume: un studiu despre Descartes, Conceptul de intithesis universitlis Iţi Descartes', al doi/ea studiu, despre Leibniz. Elemente pentru o scientia generaliz. Şi al treilea studiu: Problema lucrului în sine la Kant. Aceste trei studii sunt precedate de un Cuvânt înainte, prin care se arată unitatea de spirit în care cele trei studii, adunate în volum, au fost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ica, între diferitele concepţii pe care istoria filosofiei le poale avea: de a re/urna, de a expune sau de a explica ideile filosofului, alege pe aceasta din urmă. În loc de a rezuma şi de a expune, dânsul îşi propune să reconstituie spiritul în care ideile filosofului au fost produse. Bineînţeles, realizarea acestei propuneri întâmpină multe greutăţi, totuşi numai o asemenea reali/arene poate satisface pe deplin, şi de aceea ca trebuie să fie încer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lucrului în sine la Kant} este scris într-un stil limpede şi substanţial. Rareori mi-a fost dat să cetesc, deşi sunt familiarizat îndestul cu l'ilosofia kantiană, un studiu atât de interesant ca dialectic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tregul volum este de o valoare ne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 care se serveşte autorul este acela al unui gânditor deplin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 Noica nu este. de altminteri, la primul său volum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la dânsul: o bună traducere a operei lui Descartes. Kefţnlae ad direciionem iitgenii, însoţită de o introducer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o traducere şi din Im. Kant. Despre forma şi principiile hunii sensibile. &gt;v ale celor inteligibile, cu o introducere la studiul cri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aceste traduceri, a publicat volume de eseuri, precum şi articole de recenzii filosofice, foart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ăra noastră mişcare filosofică, dl C. Noica reprezintă nu numai o frumoasă promisiune pentru viitor, dar şi un talent cu care ne putem mândri, clin atât cât a pro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PULESCU-MOTRU, (Constantin Naica, „Cuncepte deschise în istoria filtixofâer': în „Analele Academici Române". 1936-1937. Pp. 151).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 Noica poate fi considerat de pe acuma intrat în rândurile filosofilor români de seamă. Ne-a dat traduceri din Descartes şi Kant, cu introduceri cari vădesc nu numai o pregăti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nică, ci şi predispo/iţic sufletească înnăscută pentru filosofic, în cele trei cercetări filosolj (Concepte deşt/iise în ixtoriu filosofici. Ici Desrurtes, Leibniz şi Kant, 1936). Precum şi în dl eseuri (Malliesix sau Inicuriilc simple, 1934. Şi Du caelo, 1937), dl Noica îşi croieşte drum c| studii mai largi, al căror rod ni se înfăţişează în Scliifă pentru istoria lui cum e cu putinţă ci nou. Din cercetarea sa istorică, de o amploare şi pătrundere neobişnuită la noi, autorul i putea desprinde elemente pentru o nouă orientare a l'ilosofiei., E oricui vădită, în filosofia &lt; tcmporană, o tendinţă dc-a regăsi peste tot. În ştiinţe, în experienţă, în realitatea însăşi, spirittM asemenea pornire nu este însă pe dc-a-ntregul legitimă, dacă nu se întovărăşeşte de una de-a ci în spirit v/V/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 cere trăită', spiritul, născut din viaţă, trebuie să creeze viaţă,. Să obiectiveze oB biectivitate". L» revista sa „Adsum" (număr unic), autorii! Ne dezvăluie izvoarele subiective ale m^ filosofii care începe a se închega din frământările sufletului său şi pe care nc-o va dărui cân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AIAN HRÂ1LKANU. Constantin N, „Scliiicj pentru isloriti lui cum e cu iniliiiţă ceva ni în. Înseninări sociologice", an IV. nr. 1. L septembrie l'MO. Pp. 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mistice în filosofia românească nu se limitează însă la producţia spirituală a ci doi filosofi amintiţi, în scrisul lui Vasile Băncilă şi al lui Mircea Vulcănescu – printre altiil găsim elemente care-i apropie şi-i încadrează curentului mistic; sau, cum este cazul luj Consta» Noica. Care se complace într-o atmosfer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cunoaşterii, punctul de vedere al lui Constantin Noica găseşte o formulare l precisă în lucrarea sa De ciu'lo. Încercare, fit jurul mnotniierii. Y/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a cum ni se înfăţişează, nu ne dă pulinia să afirmăm adevăruri obiective de: | ea, pentru că în realitate este creaţia noastră, noi am făcul-o. Tocmai pentru ca s-o putem cuno în mod cert. Afirmăm că lucrurile există – de fapt, nu lucrurile, ci doar afirmaţiile există, i despre cele dintâi nu pot afla mai mult,. Decât vrea mintea, cu legile şi rânduielile ei. Să mă înve De aceea, puţin interesează dacă lucrurile există sau nu, în afară de simpla lor afirm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o filosofic a spiritului este mai realistă decât oricare alta, deoarece spin] are realitate în însuşi sânul fiinţei. El tinde să-şi recunoască propria viaţă, în exaltarea sa ci fixitate şi moarte. Dar tocmai un asemenea exerciţiu dă conţinut filosofici, care im osie. Considerarea vieţii spiritului prin perspectiva morţii sale". Concluzie pe care o poale ail orice filosof mistic en t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Trei seniori ni Ini niii' InnM în Curente ai tendinţe. In filosofia HimAlll &lt;Bucureşti. Socce. 194(&gt;. Pp,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a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Primesc „Ga/eta literară" şi ţi-am citit deja acest foarte frumos text pe care n» Admirabilă această limbă a noastră, a ta în mod special! În zadar caut în limbile,. D| un echivalent pentru părelnicii', cuvânt care. Sigur ascunde ud Leheiisgnfiilil, o metalul vrei în materie de poezie. Cobori în adâncurile „rostirii" noastre şi asta-i foarte in*|i l'i un punct de referinţă, asta cu siguranţă. Cumpănind bine lucrurile, dintre noi, tui care ai făcut eea mai bună alegere. Nu te poţi împlini decât aproape de origin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ăutat tu necontenit, cu încăpăţânare şi rigoare. E drept că o astfel de statornicie a cerut sacrificii, pe care nu ai de ce să le regreţi acum, din moment ce ele erau, pe cât se pare. Înscrise de la bun început în destinul tău. Şi care până la urmă s-au dovedii fertile. Nu ştiu dacă la tine e vorba de prcştiinţă sau de instinct – cert e că tu ai înţeles dmtotdcauna ceea ce mie mi s-a părul multă vreme o extravaganţă sau chiar o nebunie: că u fi nu e cu putinţă decât înăuntrul propriei tale etnii, în mod normal, eu (cu Scliinihuivii. Ctc.) ar fi trebuit să susţin o idee ca asta şi nu tu, care. Filosofic vorbind, te găseai la mii de leghe distanţă, mai ales în epoca slăbiciunii tale pentru Kant. În opţiunile de acest fel intra însă clemente care ţin mai puţin de teoriile noastre, cât de ursim fiecăruia dint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u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Berlin, mă vizita, din timp în timp. P|etreJ T|uţea] şi vizita dura întotdeauna orc în şir, preliingindu-se adesea până noaptea târ/iu. A doua zi. Aproape că nu mai puteam vorbi germana, care mi'se părea dintr-o dată blocată, sufocată de limba noastră, vorbită cu acea vervă savanta' de prietenul meu. Acelaşi lucru mi se întâmplă acum, după ce am încheiat &lt;/e citit cartea tai această limbă (de care atât de mult as dori să mă despart!) are o conştiinţă ele sine aproape „agresivă", fiind, în acelaşi timp, capabilă să vrăjească, încât în cele din urmă cazi răpus, fără putere, pradă farmecului ei. Şi când totuşi reuşeşti să evadezi, îţi vine să blestemi însuşi vrăjitorul: la ce bun tot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găsesc în fiecare pagină a acestei foarte importante Rostiri., aşa cum tc-am ştiut dinloldcauna – pasionat, părtinitor, îmlrăgo. Ştiţ în iaina de nemăsiiră. Toate enormităţile pe care Ic-am debitat o viaţa întreagă mi se par acum formulări cuminţi şi chiar meschine, pe lângă ale talc. Entu/. Iasmiil tău, care n-are leac. Nu încetează să mă uluiască şi să mă înfurie. Comentariul despre Brâncuşi (în finalul de la A gfliuli infmin'ti) e dc-a dreptul tulburător şi mi-a amintit de al tău. Dumnezeu e român" de dinainte ele război. Ceea ce e straniu şi admirabil la tine e că. de fapt, tu eşti Fn permanentă şi profundă contradicţie cu propria ta formă de spirit, care c mai aproape de cea a unui sceptic. Fericită contradicţie, carc-t sileşte pe cititor să nu te poată uita nici o clipă când 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II, TI OR AN. Vcr/. Von ctilre Conxldnliii Noictr, în. S'rmw/cfilre cei (h'-acasii. Bucuroşii. Hditura Hunuuiilus. IW5. Pp. 2&lt;J7-2V8.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cu termeni a căror tensiune n-a pierit este o limbă aptă să exprime adânci nuanţe filosofice şi tocmai tensiunea acestor cuvinte este obiectul atenţiei lui C. Noiea. Demonstraţia sau cirakireii, ca să fim în tonul şi limba cărţii, nu fără a observa dubla semnificaţie a cuvântului, se face cu ajutorul descompunerii semantice a unor cuvinte ca rost, fire, sin? I&gt;ijtrtfc (jre, ctirniiiit, întru, vrcimiire, infii/iii/ire, tmpi'uliţcm ctc. Nu vom relua „arătările" lui C. Noica, ci vom spune că gestul său şi semnificaţia lui sunt de excepţie. El interesează pe literat în cel mai înalt grad. Materia primă de lucru a acestuia este limba, bogăţia ei creativă, şi cartea lui C. Noica, o binevenită aducere aminte a datoriei de a lucra în spiritul limbii şi n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undamentală a cărţii este simplă şi veche: n-are rost să lăsăm în părăsire bunurile noastre verificate şi să le înlocuim cu noutăţi pasagere. Un cuvânt trecut dintr-o limbă într-alta înseamnă un cuvânt cu sensurile împuţinate până la univoc. Neologizarea limbii, ne dă să înţelegem C. Noica, n-a fost decât un progres al limbajului, mi şi im spor de expresivitate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uvinte şi sensuri nu c Iară urmări. Stereotipia şi sărăcia limbajului pot împuţina gândirea şi strica existenţa. Emanciparea omului c o urinare a capacităţii lui de a se exprima, exprimarea fiind eliberatoare. Un cuvânt pierdut poate fi o poartă tle acces închisă, o dimensiune greu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 Clc sale, deşi pleacă de la indicaţii lingvistice, nu sunt ale unui lingvist. Sunt speculaţii pe marginea Semantismului atestat şi verificai ilc bune i/voare de specialitate. C. Noica se adresează cu precădere Ini Ov. Densusianu, Scxtil Puşcariu, Lazăr Şăineanu, B. P. Haşdeu. Temeiul teoretic şi ştiinţific al sondajelor sale este asigurat de soliditatea acestor surse pe care C. Noica le confruntă cu cele mai noi contribuţii. Interesul acestor eseuri de substanţă filosofică stă în libertatea de iniţiativă pe care lingvistul profesionist, când nu se numeşte Puşcariu sau Şăineanu, nu şi-o ia. Un model direct pare a fi Sextil Puşcariu. Ceea ce nu înseamnă că sunt excluse şi alte îndemnuri. Lingvistul proccdca/, ă îndeobşte la o rece operaţie tehnică fără uimiri sau popasuri meditative, deşi este insuficient a explica pe neapărat prin ne + aparat sau pe înapoi prin în + apoi, chiar dacă strict istoriceşte este aşa. Consideraţiile lui C. Noica încep de aici încolo, încercând să umple un gol. Din această suprapunere a gânditorului peste materia lingvistică prelucrată rezultă idei şi formulări relevante: „Vorbirea nu e decât umplerea golurilor din jurul unui verb", sau apropieri uitate, cum este aceea dintre comunicare şi cuminecare, Uacă C. Noica ar fi folosit un aparat lingvistic complet, câştigurile ar fi fost din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CilIKANll, C. Nuicii. Rosliren filiaoficti riniK'innisfti": în., România literară', an! 11. nr. 3(&gt;. 3 septembrie] l&gt;70. P. 14 în secolul trecut, s-a vorbit mereu despre. Geniul limbilor", adică despre capacitatea lor specifică şi netraductibilă de a exprima esenţialul gândirii şi realităţii. Hcliadc şi Haşdeu. Exponenţi lipici ai epocii romantice, au folosit această expresie cu raportare sporadică la limba romfuiu. În perioada pozitivistă şi apoi structuralistă a lingvisticii nu s-a mai vorbit de „geniul limbilor", căci s-au căutat explicaţii naturaliste, istorice sau de structură pentru expresi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uare, încă timidă, dar esenţială, pentru a descifra „geniul limbii române" o constituie eseurile subtilului gânditor şi istoric al culturii româneşti C. Noica. Publicate; cu câţiva ani în urmă. În „România literară" şi reunite apoi în volumul Creaţie şi frumos în rostirea româneasca (Editura Eminescu. 1973. 182 p.). Fiindcă aceste eseuri filosofice captivante asupra capacităţii de expresie a limbii noastre n-au atras, în mod cuvenit, atenţia altor lingvişti, se impune un scurt popas asupra lor, pentru a Ic releva importanţa ş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ica este preocupat de înţelesul şi semnificaţia unor cuvinte româneşti caracteristice, fiindcă ele încorporează „geniul specific al limbii noastre", acel intraductibil tulburător, pe care-1 posedă, la rândul lor, şi alte limbi. Astfel, el urmăreşte bogatele valenţe semantice – etimologice, istorice, psihologice şi de filosofia culturii – ale unor cuvinte, ca: dor, depărtişor, ispitire, iscodire, ixctisire („care include trei trepte ale cugetului"), făptura, lucru, lucrare, rostire, ras-hunure (adică „a face din nou ceva bun"), apoi verbele auxiliare şi alte verbe, ca a făptui („mai semnificativ decât a face"), a fauri, a săvârşi, a întruchipa, a încheia, a sfârşi, a desăvârşi, precum şi prcpo/iţiile întru, către, spre ş. a. Tot specifice „geniului limbii române", netraduclibilc direct, sunt formele inversate, ca: desttti ini-e, {{(tce-in-a. I.y (m- «. V tal duce, vet ft fiiitd, venit-ă el, veui-v&lt;nprin care se exprimă subtile nuanţ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uvintele şi formele care-l preocupă pe C. Noica sunt vechi şi puţin folosite astăzi, dar sensul lor, pentru cultura noastră sufletească şi istorică, rămâne mereu actual. El încearcă să le facă creatoare, să le arate bogăţia semantică „să le rus-hime", demonstrând că sunt cuvinte., ce expri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C. Noica nu vede în cuvinte numai funcţia de comunicare, ce poate fi împlinită şi de alte echivalente verbale, ci nuanţele complexe de înţeles, acumulate de veacuri. Acestea sunt proprii cuvintelor vechi, pe când neologismele n-au biografie. Concludentă este deosebirea pe cârc o face între a munci şi a lucra: munca nu se obiectivizea/ă în lucrări sigur conturate. Lucrarea e. prin sine, productivă. Animalele muncesc, dar nu lucrează. Firea, în schimb, lucrează,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Lucrarea e a omului şi ii tot ce este întocmai omului creator." Munca înstrăinează, dar lucrarea este a ta, căci „orice lucrare, bine săvârşim este câştigul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carte a lui C. Noica este plină de astfel ile analize nuanţate, prin care se demonstrează bogăţia semantică a limbii române. Ea cuprinde şi consideraţii pertinente asupra funcţiei rimei în româneşte, care, de asemenea, este mai bogată ca în alte limbi, prin accentul care se poate pune pe orice silabă. „Nu toate limbile pot pune în joc rima cu aratei dezinvoltura ca limba roiut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MJTR1E MACREA, Geniul lititltii române', în. României lilcrară". an VIU. nr. 31-1. 4 M-pIcnibrie 1975.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povesteşte şi repovesteşte cu tâlc. II spune pe Ispircscu limpede, cu aceeaşi atenţie şi grijă cu care l-a repovestit pe Hegel. E un sfătos al silogismelor şi ceea ce deapănă sunt firele invizibile ale firii: ţesătura care nu se arată decât celor care au ochi de vă/ut nu numai „calul", dar şi. Ideca de cal". Şi chiar ideea elf idee, ca să-l reluăm şi noi pe Platou, pe care l-a tradus. A tradus şi din alţii, până la urmă, ajungând la concluzia că c cel puţin la fel de dator să-şi scrie cărţile proprii, care şi ele pot fi tălm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În ultimii ani atât de vie, în peisajul culturii, la confluenţa dintre filosofic, ştiinţă, literatură, lingvistică – adică acolo unde ne este mai greu —. Trebuie să fie pentru noi, mai tinerii şi, uneori, mai leneşii în exerciţiul cugetării, stimulatoare. Vezi pe cineva care se antrenea/ă lângă tine la întinderea arcului lui U/ise şi tu să stai cu mâinilc-n sân? Toţi suntem peţitori de idei. Constantin Noica uimeşte prin vastitatea cunoştinţelor şi prin capacitatea de a merge la mic/. Dar are rarul rafinament, care nu e căutat, ci dat de o natură generoasă, de a-şi purta cu modestie frumuseţea cugetului. Cu acrul că se strecoară prin viaţă, o ia în piept. Cei care an privilegiul să-l cunoască mai de aproape, ori cu cât bagaj ar veni în preajmă-i. Simt imediat nevoia să se aşeze în bancă şi să-l asculte. E minunat că există astfel de oameni. |. | Strădania gânditorului se îndreaptă în acest sens. de mijlocitor între gândire şi frumos. Vrea să ajungă până româneasca şi porneşte de la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sie este întru: miezul şi coaja, nucleul, nebuloasa şi galaxia care ar explica (întru câtva) fiinţa românească. Stăm noi pe o particulă, ne cântărim sufletul pe un cuvânt? S-ar părea că da. Răspunde filosoful, căci este vorba de un cuvânt ce nu se mai găseşte în alte limbi, un cuvânt de răscruce la un popor, trezorierul de inefabil al limbii române. Şi nu numai întru, ci şi şinele şi altele câteva, pe care gânditorul Ic are pe masa de lucru în călimara cu diamante, de carc-şi atinge mereu peniţa. Şi ele J'ac: cling! Clang! Sau cum ar face diamantele când le tulburi cu peniţa, declanşând nepreţuite acorduri şi melodii ideatice, f.] (. J Autorul face treabă de inginer hotarnic între a fi şi u nu fi, fiind un inginer hotarnic plin de îngăduinţă. Regnurile intră unele în altele, în toată cartea se caută „sorţii de fiinţă" ăi lucrurilor, cu pasiunea unui închinător la „nesfârşita promisiun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vorbeşte simplu despre lucruri savante şi savant despre simplitate, ţinându-sc mereu, printr-o dreaptă cumpănă a termenilor, la izvoarele de filosofic. Sarcina pozitivă a filosofului este să se întoarcă nu în punctul zero. Unde nu e nimic de întrebat, ci în punctul unu, unde s-a făcut ceva, un unu. Şi stând pe o piatră, crcatoriceşte, să chestionăm ce este acest unu. Bineînţeles, creatorii nu se întreabă, decât la urmă. Altfel, ar fi paralizaţi de ce-au fost în stare să facă. Filosofii sunt un fel de copii, iar întrebările lor grave, profitabile pentru toţi. [.] în amfiteatrul literelor şi scripturilor române (ca să ajungem şi noi la concluzie), cineva ţine un lung discurs despre întru. Toate cuvintele sunt atente şi dau clin cap. Vorbitorul are prestanţa profesorului, cheful descoperirii de chiţibuşuri al anticilor greci. Toate aceste calităţi, la care se adaugă un farmec personal, ţinând de inefabilul fiinţei sale, sunt puse în slujba verb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 verbelor, a cuvintelor uitate, a dicţionarului. Rar o întreprindere mai necesară, o scormonire mai pasionată, de la Haşdeu încoace! şi apoi, modul în care ne este servită idcca. Constantin Noica lacc din acest material, la urma urmei arid, un lei de roman pasional, scoţând intriga din înnodări de cuvinte, gradaţia din aventurile prepoziţiilor şi deznodământul din „n-a fost să fie". Dar. Repet, să nu ne lăsăm furaţi de stil. Omul nu stă numai în stil, el trebuie căutat mai ales în ceea ce cugetă. Activitatea anterioară a eseistului ne apare ca o continuă pregătire pentru acest discurs, întru slava gândirii noastre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KSC'U. Cmisiiiiiiin Nuicu fi seiiiiiimiinljiiiiiei (l S august 1978): în U.fi&gt;r cu/timiul pe srtiri. Bucureşti. Hililiira Cartea Românească. 1985. Pp. 31. 32. 35.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Bucureşti un filosof român, om al acestor pământuri din moşi strămoşi, bătrân înţelept ce se apropie încet de vârsta patriarhală, un om numai bunătate şi privire, cu o putere de muncă uriaşă, continuând înţelepciunea celor vechi, numit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căldată în aceeaşi lumină a desăvârşirilor ce îmbălsăma şi Inorogul Iui Dimitrie Cantemir, Noica şi-a înţeles menirea în acest popor căruia i-a rămas credincios, rămânând în mijlocul său la rău. ca şi la bine, încredinţat în experienţa de cuget uriaşă ce ţi-o poate dărui suferinţa, seninătatea izvorâtă din durere, pentru că numai acolo se poate vorbi de biruinţă în gândire, unde nu-s ocolite durerea, anonimatul, bunătatea inimii cercată prin focul lămu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textele lui Platou în original pe genunchi îl văd în locuinţa sa dintr-uu bloc nou în Balta Albă. cu doisprezece ani în urmă. Zi de zi învăţându-i greaca veche, gramatica şi simţirea celor vechi, cu o răbdare părintească, fără nici un leu, pe atâţia dintre mai tinerii care astăzi au ajuns la volumul al patrulea, sub tipar, din Platou, ce urme/ă să apară pentru întâia oară complet şi în limba noastră. Sub flăcările blânde ale acestor ochi luminaţi s-a trezit dorul şi-n sufletul meu şi râvna neistovită de a-i citi pe poeţii clini în original, sub mustrarea îngăduitoare a acestui pedagog adevărat am rostit, sugrumat de emoţie, întâiele cuvinte eline şi ca mine atâţia alţii. Din Biblioteca Academiei, din pivniţele cu manuscrise, cu cheltuială proprie, a scos la lumina tiparului manuscrisele lui Coridaleu, trimiţându-le în toată Europa, să dovedească şcoala înaltă ce se făcea în principatele noastre în vremuri ignor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la dumnealui am învăţat un fapt esenţial: citeşte opere, nu cărţi, citeşte-i pe Gocthe întreg, în original, nu introduceri, ca să dobândeşti cheia adevărului, curaj în propriii tăi ochi şi să poţi fi de folos ziditor celor din preajma ta: rămâi credincios neamului tău, ai încredere în forţa spirituală a poporului român, fii alături de binele ce se face acum în orânduirea socială nouă sub ochii noştri, ai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imilţurnesc, iată. După un bun deceniu, pentru ace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EXANDRU. Nnim: în „Flacăra", an XXVIII, nr. 19 (1248). 10 mai 197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ervat. cu intenţie, ultimul loc cărţii lui Constantin Noica. Sentimentul românesc al fiinţei (1978). Unii critici literari au reccnzat-o elogios (sau aproape). Chiar atât de lucidul şi exigentul Nicolae Manolescu s-a lăsat atras, cu bucurie, de ea. Este, pentru mine. O dovadă că lucrarea lui Noica are calităţi, să le zic artistice, fntr-adevăr, judecând după paliile consacrate analizei unor construcţii lingvistice în care intră verbul a fi – este vorba doar defiin! Ă-, nu pot să nu placă, fireşte, nu chiar oricui, ingeniozitatea şi subtilitatea analizei, calităţi care nu se întâlnesc prea des în scrisul nostru actual, indiferent de problema tratată. Din păcate, n-u Jiul x&lt;! Jii'. Rm sa fie, va fi fiind etc. Nu spun, cred eu, ca lingvist, absolut nimic despre ce vrea UUtOJ'ul li d. moustrezc în sprijinul-ideii sale de bază, enunţată încă din titlu. Aceste consiliu |ii Mini [inulii ni logic al evoluţiei limbii noastre, în condiţiile istorice de viaţă ule vorbltoilloi &gt; i l &gt;. &gt;. L'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ificaţie, să-i spunem filosofică. Inlcrprctarca lor clc către C. No i ca seamănă' ca două picături de apă cu aceea dată de unii discipoli/eloşi ai Iui Karl Vosslcr, fr. du/xiin. Care. Înseninând „(o parte din) pâine", dovedeşte. Avari jiu francezilor, sau viitorului cu valoare de imperativ – există în atâtea limbi, cf. de exemplu rom. le vei duce imediat unde-ţi spun eu,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dus al tendinţei francezilor de a-şi. Impun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care vorbeam o văd eu tocmai în aprecierile criticilor, care reprezintă un fel de vnx/&gt;i&gt;/&gt;nli (competentă!). Este totuşi îmbucurător că un filosof. Radu Florian, a discutat, din punctul său de vedere, care este cel just. Întrucât cartea lui Noica este o lucrare de filosofic, într-uu articol sever, în fond. Din „Era socialistă", nr. 8. 1979, Nu sunt deloc filosof, nici măcar ca amator, dar aş putea cita şi eu uncie afirmaţii, surprinzătoare chiar pentru un profan. Una o reproduc totuşi, fiindcă mi se paie caracteristică pentru modul de a gândi al lui Noica (nu mimai ca filosof): Aşa suni lucrurile, dacă te aşezi în perspectiva logicii. Dar dacă treci în cea a fiinţei, atunci, experienţa limbii noastre ar putea da o pagină încă mai interesantă" (p. 29). Radu Florian se opreşte, într-un alineat al recenziei sale. Şi asupra aspectului (al unuia singur) lingvistic al demonstraţiei lui C. Noica. Cred absolut necesar să-l reproduc (aceasta pentru că exprimă părerea unui nc-lingvist): „O altă volută a gândirii lui C. Noica. pe care o amintesc în aeestc rânduri, priveşte punctul de vedere după care cuvintele unei limbi condensează în ele o viziune filosofică. Astfel, de pildă, prepoziţia românească în/m ar avea capacitatea de a exprima nu numai o corelaţie gramaticală, ci şi sensul spiritualităţii româneşti. Consider încă că acest punct de vedere anulează orice filosofic de efort şi deschidere spre cunoaştere şi adevăr. In măsura în care filosofia se vrea proces cognitiv, ca nu se poate concentra într-o parte de cuvânt, şi încă într-o prepoziţie, ci numai într-uu ansamblu de enunţuri ce evidenţiază criterii de referinţă, argumente ale compunerii conceptelor şi ideilor sale specifice, repere de validare ale acestora. De altfel, în sprijinul ideii menţionate nu se avansează nici un argument de tip cognitiv şi validubil". Un lingvist n-ar fi putut arăta mai convingător, chiar îu afara consideraţiilor de ordin hlosolic. Eroarea unei concepţii, din păcate acceptate aproape cu enm/iasiu. Cât despre interpretarea construcţiilor n-a Jitxt ui jâf ctc. (vezi mai sus), ea este, pur şi simplu,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ocot necesar să repet două lucruri spuse deja într-o pagină precedentă şi la care ţin cu tot dinadinsul. Unul. Este că n-ani intenţionat să rezolv o problemă atât de serioasă, ci mimai să o semnalez, spre a fi supusă unei discuţii largi şi competente. Celălalt, îngrijorarea pe care mi-o provoacă părerile unui cercetător, fără îndoială, foarte bine pregătit şi extrem de serios în lucrările sale. Aici, zic cu. S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CHJ IORDAN. Dc. V/^r „îndoiţi (.'iivi/tielo/'": în „România literarii'*, an lll.nr. 44. L noiembrie 197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ratatul de itnin/n^ie, în faţa fructului rotund al unei vieţi speculative, stimulată exterior de cultura filosofică pe care nu o putea lăsa în neutralitatea ei rece de decor şi de muzeal, stimulată lăuntric de vocaţia „devenirii organizate" sub lucrarea unei stăruitoare voinţe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r-un fel. Toate celelalte lucrări ale lui Constantin Noica (începând cu Mulhesis., în care întâlnim deja unul din simbolurile aşa-zicând vectoriale ale imaginarului carc-l nutreşte: „strigătul devine cântec şi dezechilibrul dans") ar putea fi socotite – sau măcar ar putea fi revizatc la o anume lectură secundă – ca exerciţii pregătitoare, străpungeri inspirate a căror depaite-bătaie nu este îndeajuns asistată de construcţia conceptuală, „cântece" şi „dansuri" locale mai purtând amintirea de „strigăt" şi „dezechilibru", trepte care duc către Tratatul du ontologie. Cu o vocabulă ridicată de filosofia demnitatea speculaţiei în sensul cel mai bun (dar care riscă să fie degradată de cei care o confiscă şi o îngână inerţial şi sterp taumaturgic), aş spune că toate celelalte lucrări sunt întru Tratatul. Acesta. Nu că nu ar avea şi „adevărul" lor. Sau că biografia spirituală a autorului ar fi preinformată autotelic de o coerenţă în sfârşit arătată în plenitudinea ei. D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autorului. Ceva prin care conceptul Tratatului. se tot încearcă: ispita de a adânci gândul filosofic până ce îşi dobândeşte o viaţă proprie, până ce te gândeşte gândind el însuşi, lăsându-te undeva în urmă pe tine. Cel care nu ai trecut în el, până ce atinge superba şi trufaşa autonomie a adeveririi tăriei în chiar dezminţ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umoasă şi incitantă ambiţie de înstăpânire raţională asupra totului este aici. Ori şi câtă superioară şi fecundă ilu/. Ic! Dar ce contează? Dacă ne adânceşte luciditatea, trezirea, dacă deschide căi noi de acces şi întemeiere ontologice dialectic-raţioualc. Rotunditatca în şi pentru sine a unei opere de filosofic este semn de victorie, într-un articol de tinereţe, Mircca Eliade ilustra plasticitatea limbii româneşti cu verbul,. A rotunji", în cârc întrevedea a supravieţui o străveche concepţie cosmologică: sfera ca formulă a perfecţiunii. Că un sistem de afirmaţii se rotunjeşte, vrea să zică: depăşeşte forma larvară sau fragmentară şi se organizează, „se ţine". A rotunji un lucru înseamnă nu numai a-i da formă, ci şi a-i da realităţi.', a-l face să existe prin sine. De acest ordin este rotunjimea la care a ajuns Constantin Noica prin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în care 1-aş fi aproximat, spiritul de geometrie a fost cel care m-a atras în cărţile deschise, fără a ignora inextricabilul lor spirit de fineţe. Totuşi, relaţia dintre ele, atât la autor cât şi la comentator, s-a menţinut cea dintre substanţă şi atribut. Modulaţiile atributalc ofereau carnaţia unor structuri, păstrate ele anume ca substanţiale. La urma urmelor, a tuturor urmelor pe care Ic lasă în desfăşurare, propriu-zisă „operă" cam asta şi înseamnă – în situaţiile clasice sau măcar la variantele în intimitatea cărora am preferat să-mi petrec lungi perioade de timp. M-au încântat autorii care spun în multe feluri cam aceleaşi lucruri. Nu m-aş sfii să-i numesc monocorzi, monomaniaci. Pentru unii chiar monotoni, nu şi pentru rigoristul „monoteist" din mine. A plonja într-un univers fidel sieşi, descoperit ca din ce în ce mai constrângător în felul său unitar, univoc, chiar uniform în multiplicităţile sale. Ţine de o „dragoste de geometrie", în cazul meu inaptă nu doar pentru efectiva geometrie, ci şi pentru ştiinţele formale şi în cunoştinţă de cauză form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erul substituitor e posibil. „Arhitectonica raţiunii" le e proprie şi unor filosofi la care arta construcţiei se răsfrânge în arta intonaţiilor. Noica e un edificator de sistem, fluent totodată: reformulare a binomului său fiinţă – devenire. Ca atare, el face parte dintre arhitccţii-muzicieni, care n-au nevoie în plus decât de poezie, pentru a-şi configura triunghiular lucrarea. Ea este, în termenii de dinainte, substanţial filosofică şi alributal artistică, încă un motiv pentru a mă fi atras, în rând cu alţi filosofi artişti şi artişti filosofi – la ultimii nefiind în joc decât o răsturnare 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NO. Ş1. Ciinximiiiii Noim. Hucurcsli, Editura Ştiinţil'ică. 1WK. P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 apărut în viaţa publică din România ca o provocare. De la bun început, din anii '30, şi-a sfidat contemporanii, actr/ându-i de analfabetism în problema gospodăririi vieţii interioare. Avem în noi un principiu al ordinii şi ordonării – spiritul —, dar nu ştim sau nu vrem să-l folosim. Omenirea ar putea fi reformată, dacă schimbarea ar începe de la elementul edificiului, de la calitatea cărămizii, aşadar, de la edificarea individului. Suntem încă sub-oameni, deşi, dacă am deprinde „dialectica infinită a spiritului" care ne locuieşte, am putea fi semizei. Cert este că viaţa nu poate fi trăită la întâmplare: bogăţia ei destrămătoare trebuie simplificată cu ajutorul unei idei. Ideea ordonatoare e arma de atac şi de apărare a spiritului ridicată în faţa vieţii, care arc tendinţa să ne îngroape în exc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spirit o ripostă la felul în care suntem busculaţi de viaţă, Noica visa, în prima lui carte, Matliesis., să amelioreze omenirea, aşa cum se ameliorează rasele de câini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RITICO-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emizeul" era individul care ştiuse să-şi active/. E potenţialul spiritual şi să-l folosească în benef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gândirea lui Noica nu urmărea să ajungă la „idee" sau la „sistem" dintr-o năzuinţă de cunoaştere. Toată această abordare voluntaristă, înălţată pe un constructivism mental, era subordonată unui ideal de înţelepciune. Ea era răspunsul la întrebarea înfrigurată: Ce pot să fac atunci când totul în jurul meu mă destramă'.'" Noica păşeşte în viaţă ca un personaj vulnerabil, oarecum înfricoşat şi bolnav de însăşi condiţia vieţii. El recurge la filosofic ca la o terapie, iar sistemul şi ideea sunt forme de leac, şi nicidecum expresii ale unui apetit pur cognitiv. Demersul lui e de tip mistic, nu metafizic: el visează mântuirea prin „pătrunderea spiritului în carne". Iar această pătrundere este rezultatul unui efort mereu reluat. Viaţa nu se Iasă îmbrăţişată pentru totdeauna de o idee. Nu există instalare în spirit, aşa cum nu există instalare în sfinţenie. Filosofia este o rugăciune pe care o murmuri toată viaţ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şa-zicând, în sosul gândirii lui. Îl ştiam pe Noica fără să-l ştim. În plus, ca antrenor cultural, Noica ue trimitea spre cărţile altora, şi nu spre ale lui, spunându-mi, atunci când am venit glorios să-l anunţ că vreau să scriu o carte despre el, că c bine să încep cu autorii care 1-au făcut cu putinţă, de la Platou şi Aristotel şi până la Kant şi Hcgcl. „Nu aştept să se spună despre mine ceva care m-ar putea interesa, înainte de anul 2000." Reuşindu-nc din plin întâlnirea cu omul, noi am ratat-o de fapt pe cea cu opera. Iată de ce abia cei care nu 1-au cunoscut sunt liberi pentru un prim contact pur cu gândul filosofic al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za acestui contact e mult mai mare decât apare la prima vedere. Miza este – să o spunem, încă de pe acum – suma unui început tle istorie a filosofiei romf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istorie a filosofici să apară este nevoie ca un număr de gânditori dintr-un loc şi o epocă să se ia de mână şi să înceapă un dans în jurul aceloraşi idei. Noica ar fi spus „o horă". Ceea ce vreau să spun este că, într-o istorie a filosofici, fiecare dansator ţine cont de mişcările celorlalţi (chiar dacă dansul se întinde peste timp) şi nu se mişcă după un ritm solitar, numai de el ştiut, în istoria culturii româneşti, noi nu am avut o astfel de horă, al cărei ton să-l dea cineva, la început, pentru ca ceilalţi să se prindă apoi în ritmul propus. Am avut gânditori, mai mult sau mai puţin originali – cei mai mulţi an îngânat o melodic învăţată de la france/i sau nemţi (ei se numesc „epigoni", ceea ce înseamnă „născuţi clin şi după", căzuţi clin mantaua cuiva) —, dar un dialog filosofic, purtat între personalităţi distincte, în ograda aceluiaşi gând, nu am avut. [.] în schimb, cu opera lui Noica. Cultura noastră are pentru prima dată şansa unui început de istorie autentică a filosofici. De ce? Pentru că Noica trasează ograda gândului de unde hora, înlănţuirea, dialogul pot începe. Şi o face în două feluri: mai întâi, structurând prc-ontologia autohtonă (ceea ce el a numit „sentimentul românesc al fiinţei"); apoi. Plecând de aici, de la modulaţiile lui,. A fi" în română şi de la virtuţile metafizice ale lui „întru", produce o filosofic cultă – propriul lui sistem —, dar amprentată matricial şi care recuplcază totodată cu problematica european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ste posibilul început al istoriei filosofici romaneşti. Totul este ca cineva să înceapă să stea de vorbă cu el. Să intre în dialog cu el. Ceea ce înseamnă: să poată să intre în dialog cu el; adică, să-l afirme, să-l conteste, să-l ducă mai departe, să-l reconstruiască. Aşa cum au făcut Fichte cu Kant, Schelling cu Fichte. Hegel cu toţi laolaltă. Deocamdată, opera lui Noica stă solitară ca un turn în pustiu şi, astfel, ea se înalţă înaintea noastră ca o enormă provocare. Câţiva ne-am aruncat, timid, săgeţile spre ea. Dar nimeni nu a pătruns cu adevărat înăuntrul ci. Nimeni nu a scotocit ungherele gândului lui, pentru a-1 împinge dincolo de el. Provocarea acestei opere rămâne imensă. Vom şti oare să-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BR1EL LIICBANU. Provocarea liti Noica; în Declaraţie, de hthirf. Bucureşti. Editura Humanitas. 2002. Pp. 61-62. 72.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ilosofice ale lui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sau bucuriile simple. Bucureşti, Fundaţia pentru Literatura şi Artă „Regele Carol II", 1934,81 p. (cd. All-a, 1992). Concepte deschise în istoria ftlosoftei la Descartes, Ijfibttiz ai Kant. Bucureşti, „Bucovina". [1936], 120 p. (rccd.,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elo. Încercare în jurul cunoaşterii şi individului. Bucureşti. Vremea, 1937. 191 p. (rced., 1993). Viuţa, yi jllostijia lui Rene Descarles. Bucureşti, Editura librăriei „Universala" Alcalay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199 p. (rccd., 1992). ^citită pentru istoria lui cum e cu putinţa ceva nou. Bucureşti, „Bucovina", 1940. XIX + 32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cd., 1995). Două introduceri ai o trecere spre idealism. Cu traducerea primei introduceri kantiene a „Cri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rii". Bucureşti, Fundaţia Regală pentru Literatura şi Artă, 1943, Vili + 192 p. Jurnal filosofic. Bucureşti, Publicom. 1944, 123 p. (reed. 1990). Padini despre sufletul românesc. Bucureşti. „Luceafărul", 1944, 127 p. (reed., 1991). Fenomenologia spiritului de G. W. F. Hegel istorisită de., Paris. 1962, 119 p. (reed., în Povestiri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Yi aaple trepte ale realului. Bucureşti, Editura Ştiinţifică, 1969, 120 p. Platou. Lysis. Cu un eseu despre înţelesul grec al dragostei de oameni şi lucruri, de. Bucureşti, Editura pentru Literatură Universală, 1969, 1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ă românească. Bucureşti, Editura Ştiinţifică, 1970, 280 p. Creaţie y i frumos în rostirea româneasca. Bucureşti, Editura Emiuescu, 1973, 183 p. Einiriescu sau gânduri despre omul d&amp;plin al culturii româneşti. Bucureşti, Editura Eniinescu, 1975,1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oetlie. Bucureşti, Editura Univers, 1976, 240 p. (ed. A Il-a, 2000). Introdttction ă Iu scnlpttire de Brancitsi. Paris, Arted, 1976, 96 p. (în colab. cu Ionel Jianou). Sentimentul românesc al fiinţei. Bucureşti, Editura Emincscu, 1978, 200 p. (altă ed., 1996). Spiritul românesc în cumpătul vremii. Şase maladii ale spiritului contemporan.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1978, 168 p. (reed., 1997). Povestiri despre om. După o carte u lui Hegel (Fenomenologia spiritului).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1980, 25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tru fiinţa. Voi. I: încercare, asupra ftlosojâei tradiţionale; Voi. II: Tratai de. O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Ştiinţifică şi Enciclopedică. 1981, 392 p. (rced., 1998). Trei introduceri la devenirea întru fiinţa. Bucureşti. Editura Univers, 1984, 152 p. Scrisori despre logica lui llermes. Bucureşti, Editura Carlca Românească. 1986.232 p. (rced., 1998). Cuvânt împreună despre rostirea românească. Bucureşti, Editura Eniincscu, 1987. 368 p. (altă cd. 1996). L Interpretări la dialoguri platonicei, în: Platou, Opere, voi. II-VI. Bucureşti. Editura Ştiinţifică şi Enciclopedică, 1976-1989. De dig uitate Knropae. Bucureşti, Kriterion Vcrlag, 1988, 147 p. (trad. Din limba română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f; u (i-v (i pentru fratele Alexandru. Bucureşti. Editura Humanitas. 1990, 127 p. Jurnal de idei. Bucureşti, Editura Humanitas, 1990, 495 p. (rced., 1991). Introducere la miracolul eminescian. Bucureşti. Editura Humanitas. 1992. 384 p. Simple introduceri la bunătatea timpului nostru. Bucureşti, Editura Humanitas, 1992, 264 p. Eseuri de duminică. Bucureşti, Editura Humanitas, 1992. 175 p. Cârti1 i/e înţelepciune. Bucureşti. Editura Humanitas. 1993, 144 p. Modelul cultural european. Bucureşti. Editura Ilumanitas, 1993. 191 p. Semne/e Minervei. Publicistică, I (1927-1929). Bucureşti. Editura Humanitas. 1994, 544 p. The Cant f mir Model în our Cullure. Modelul Canle/nir în cultura noastră.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1995,6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flet s. i spirit. Publicistică H (1930-iiinie 1934). Bucureşti, Editura Humanitas, 1996, 527 p. Manuscrisele de la Câmpulung, Reflecţii despre ţărănime. Y/' burghezie.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as, 1997,215 p. Echilibrul spiritual. Studii. -/i eseuri (1929-1947). Bucureşti. Editura Humanitas, 1998. 4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spre filosofia lui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G. Invazia adolescenţilor; în. Viaţa literară", an IV. nr. 100, 12 ianuarie 1929, pp. L. 2. Călinescti G., /'ronda copiilor, în „Viaţa literară", an IV, nr. 102, 2-16 februarie 1929. Pp. L. 2. Coniamcscn Petru, Falsa poziţie a celor de dreapta; în. Stânga", an I, nr. 1,13 noiembrie 1932, p. 5. Gheorgliiu Virgil. C. Noica, „Mathesis sau bucuriile simple"; în. Viaţa de a/i", an I, nr. 11,1 iunie 1934, p. 4 („Vitrina cărţii româneşti"). Popa Grigorc, Constantin Noica, „Mathesis sau bucuriile simple" (Fundaţia „Rege/e Carol 11", Bucureşti, 1934); în „Pagini literare", an I, nr. 3-4. Iulie-august 1934, pp. 195-199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ălinescu Gh. Constantin Noica, „Malhesis"; în „Adevărul literar şi artistic", an XIV, nr. 778, 3 noiembrie 1935. P. 9 („Cronica literară"). Rădulescu-Motru C. Constantin Noica, „Concepte deschise în istoria jilosoftei la Descartes, Leibniz s: i Kant"; în „Analele Academiei Române", 1936-1937, pp. 150-152. Stamatu Horia, Constantin Noica, „Descartes"; în „Buna Vestire", an I, nr. 148, 25 august 1937, p. 2 („Cronica literară"). Scbastian Mihail, Constantin Noica, „De caelo. Încercare în jurul cunoaşterii şi individului"; în „Reporter", an VI, nr. l, 2 ianuarie 1938, p. 6 („Cronica literară"). Băncilă Vasile, Cănile d-lui Constantin Noica; în „Gând Românesc", an VII. nr. 1-6.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49-62. Brăilcanu Trăiau, Constantin Noica, „Schiţă/&gt;entru istoria lui cum e cu putinţă ceva nou"; în „însemnări sociologice", an IV, nr. l, l septembrie 1940, pp. 31-32 („Revista căiţilor"). Frunzetti Ion. C. Noica; în „Revista Fundaţiilor Regale", an VIII. nr. 2. L februarie 1941, pp. 475-4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5:00Z</dcterms:created>
  <dc:creator>Dictionar De Termeni Filosofici 04</dc:creator>
  <dc:description/>
  <cp:keywords/>
  <dc:language>en-US</dc:language>
  <cp:lastModifiedBy>User John</cp:lastModifiedBy>
  <dcterms:modified xsi:type="dcterms:W3CDTF">2013-08-18T13:15:00Z</dcterms:modified>
  <cp:revision>2</cp:revision>
  <dc:subject/>
  <dc:title>Florica Diaconu, Marin Diaconu</dc:title>
</cp:coreProperties>
</file>