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Cătălin Tofan</w:t>
      </w:r>
    </w:p>
    <w:p>
      <w:pPr>
        <w:pStyle w:val="Heading1"/>
        <w:ind w:hanging="0"/>
        <w:rPr>
          <w:i/>
          <w:i/>
          <w:sz w:val="40"/>
        </w:rPr>
      </w:pPr>
      <w:r>
        <w:rPr>
          <w:i/>
          <w:sz w:val="40"/>
        </w:rPr>
        <w:t>CONEX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temeieri: de la mecanic la cuan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ât de vid este spaţi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cretele eter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mputerul din genele noast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Exploratorii conştiinţe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onştiinţa cuantic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Geometria naturi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umea particulelor „elementar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econsiderări istoric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voluţii şi revoluţi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Gustul viitorului.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temeieri: de la mecanic la cuantic "Dumnezeu nu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trei sute de ani în urmă viziunea dualistă a filosofului şi matematicianului francez Rene Descartes (1596-1650) impunea împărţirea realităţii în două domenii: material şi spiritual. Domeniul material avea să devină obiectul de studiu al ştiinţei, pe când cel spiritual revenea religiei şi ştiinţe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a evolua dezvoltându-şi metode ştiinţifice de investigare şi acumulare de noi cunoştinţe, metode care impuneau parcurgerea unui algoritm logic în patru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bservarea şi descrierea unui fenomenul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Formularea unei ipoteze pentru explicarea fenomenului studiat (cel mai adesea sub forma unui mecanism cauzal sau o rela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dicţia existentei altor fenomene sau a unor rezultate cantitative, măsurabile, pe baza ipoteze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Efectuarea, în condiţii optime, a unor experimente care să confirme predicţia făcută, experimente care trebuie să fie confirmate de mai mulţi experimentatori independenţi, lucrând în condi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impun adesea existenţa unor modele cât mai asemănătoare cu situaţiile reale existente. In final, o ipoteză validată prin acest sistem devine o teorie ştiinţifică sau o lege a naturii. Metoda ştiinţifică se bazează pe determinismul cauzal (orice fenomen are o cauză), pe repetabilitatea fenomenului (fenomenul poate fi reprodus în condiţii experimentale), pe obiectivitatea experimentatorului şi precizia măsurătorilor efectuate de către acesta. Prin urmare, ştiinţa consideră că fenomenele naturale se manifestă independent de voinţa şi conştiinţa observatorului. Mai mult, observatorul însuşi devine un produs al evoluţie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ştiinţă, religia şi ştiinţele oculte aveau să se centreze pe subiectivism şi existenţa Divinităţii, percepută drept cauza supremă a realităţii. Omul era creat de Divinitate, care îl înzestrase cu o fărâmă din scânteia divină, scânteie ce supravieţuia morţii fizice atâta timp cât esenţa sa nu era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tiinţei şi fizicii moderne, sir Isaac Newton (1642-1727), dezvoltând aceste concepte va ajunge la prezumţia că însăşi conştiinţa are o cauză materială, ea fiind un produs al complicatelor reacţii chimice şi procese electrice care au loc în creierul uman, devenind astfel un produs al creierului fizic, nu o cauză prin sine însăşi. Astfel, într-o lume fizică obiectivăşi deterministică, orice experiment ştiinţific devenea independent de observatorul ce efectua experimentul. Fizica newtoniană explică foarte bine realitatea lumii înconjurătoare şi modul cum ne aşteptăm noi să funcţioneze realitatea în viaţa noastră de zi cu zi. Dar este oare ea corectă pentru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5 Albert Einstein schimbă într-un mod radical viziunea umanităţii asupra fizicii newtoniene clasice prin introducerea Teoriei relativităţii restrânse, urmată apoi, în anul 1915, de Teoria generală a relativităţii. Prin aceasta el demonstra că legile fizicii devin dependente de obiectul observat şi observatorul însuşi, în funcţie de viteza relativă dintre cei doi. Viteza limita în Univers devine viteza luminii, iar atunci când viteza relativă dintre obiectul studiat şi observator se apropie de această limită fizică, legile fizicii suferă modificări. In teoria relativităţii generalizate timpul şi spaţiul devin un tot unitar, un continuum, toate fenomenele fizice desfăşurându-se într-un spaţiu-timp limitat (principiul localizării), o acţiune neputându-se propaga mai repede decât viteza luminii, considerată viteză limită în Univers. Totuşi, nici teoria relativităţii generalizate nu reuşea să explice toate fenomenele fizice – în special cele legate de particulele elementare, particule pe care fizica newtoniană le considerase până atunci ca fiind punctiforme, ulterior fiind asimilate unor b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fizicii cuantice, fizicianul Max Planck (1858-1947), în urma studierii radiaţiilor emise de corpul negru, descoperea în anul 1906 faptul că radiaţia corpului negru nu se producea în mod continuu, ci era emisă în "pachete" egale şi finite de energie, având o frecvenţă specifică, pe care acesta avea să le denumească cuante şi a căror energie era direct proporţională cu frecvenţa radiaţiei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 avea să aducă descoperirea nucleului atomic de către Ernest Rutherford (1871-1937), iar Niels Bohr (1885-1962) propunea în anul 1913 un model atomic similar sistemului solar, în care electronii orbitau în jurul nucleului asemeni planetelor în jurul soarelui, însă numai pe nişte orbite prestabilite. Aceasta impune faptul că într-un atom electronii existau în stări energetice discrete şi stabile şi nu se pot prăbuşi pe nucleu, iar trecerea dintr-o stare în alta se realizează prin emisia sau absorbţia unui foton de o anumită lungime de undă. Şi totuşi, care era misterul stabilităţ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anul 1924 Louis de Broglie (1892-1987) îşi susţinea teza de doctorat intitulată "Cercetări asupra teoriei cuantice", teză în care emitea pentru prima dată ideea că electronul, privit până atunci ca particulă, se putea comporta în anumite situaţii şi ca o undă, introducând astfel dualitatea corpuscul-undă. Louis de Broglie deschidea astfel un nou orizont pentru mecanica cuantică – una dintre cele mai controversate şi interesante domenii ale fizicii – şi aceasta pentru faptul că la nivelul particulelor elementare determinismul cauzal devine incert. La acest nivel observatorul nu mai poate determina exact starea şi proprietăţile unei particule elementare, ci numai din punct de vedere al probabilităţi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binecunoscut în fizică sub numele de principiul de incertitudine al lui Heisenberg, fiind botezat astfel după numele fizicianului Werner Heisenberg (1901-1976). Trebuie specificat aici că non determinismul la nivel atomic nu se datorează impreciziei aparatelor de măsură, ci este o proprietate a naturii însăşi. La nivel cuantic electronii pot "tunela" printr-o barieră de potenţial care în mod normal nu le-ar permite trecerea. Acest comportament aleator al naturii la nivel cuantic a şocat şi a bulversat savanţii, făcându-l pe Einstein, care nu credea că acest lucru este posibil, să exclame: "Dumnezeu nu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odinger (18871961) descoperea în anul 1926 ecuaţia prin care se determina fie viteza (momentul), fie locaţia exactă a unui electron în norul electronic din atom, ambele neputând fi determinate exact, conform principiului de incertitudine enunţat deja de Werner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corpuscul-undăşi principiul de nedeterminare existent la nivel cuantic aveau să ducă în anul 1927 la interpretarea de la Copenhaga asupra mecanicii cuantice, interpretare formulată de Niels Bohr şi Werner Heisenberg, conform căreia actul observării conştiente de către un observator determină colapsarea dintr-o multitudine de stări într-o unică stare a particulei observate. Acest fapt aduce însă sfârşitul obiectivităţi şi a determinismului cauzal din fizica newtoniană, de vreme ce conştiinţa observatorului joacă un rol activ în manifestarea obiectul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este cel mai ciudat domeniu al fizicii de până acum, care demonstrează că la nivel subatomic comportamentul particulelor elementare încetează de a se mai supune întru totul legilor cauzalităţii, aşa cum se petreceau lucrurile în mecanica newtoniană. La nivel microcosmic se pare că realitatea este alta decât cea cunoscută de noi în viaţa de zi cu zi. Fluctuaţii cuantice apar permanent la acest nivel, fluctuaţii care nu pot fi prezise. Conform interpretării de la Copenhaga o particulă elementară nu ar exista în lumea reală înainte ca observatorul să-şi înceapă actul observaţiei, ea existând anterior observaţiei numai sub forma unui continuum de posibilităţi. In momentul observaţiei însă ea "îngheaţă" sau colapsează în doar una dintre aceste posibilităţi, cea percepută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prezice existenţa aşa numitelor acţiuni non-locale, aceste acţiuni părând a se produce instantaneu între particule separate în spaţiu şi timp! Acest lucru implică însă faptul că nu există o durată de timp între cauzăşi efect, ceea ce este în totală neconcordanţă cu teoria relativităţii generalizate a lui Einstein care presupune că nimic din Univers nu poate depăş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zicieni – Einstein, Podolsky şi Rosen – propuneau în anul 1935 o corelaţie (EPR) pentru a putea înţelege comportamentul particulelor elementare din punct de vedere cuantic. Astfel, două particule cuplate la nivel cuantic acţionau precum un tot unitar, ca şi cum între ele nu ar exista nici o separaţie. Când o particulă colapsează (în urma observării) într-o anumită stare, cealaltă o urmeazăşi colapsează exact în aceeaşi stare cuantică. Pentru ca acest lucru să producă, comunicarea între cele două particule trebuie să fie instantanee, sau în alte cuvinte, non-locală. Acest fapt implica, după Einstein, existenta unor variabile ascunse, sau cu alte cuvinte, mecanica cuantică era incompletă. Einstein exprima acest fapt spunând: "Luna este aici, deşi nimeni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fizicianul irlandez John Bell (1928-1990) demonstrează că efectele non-locale ale particulelor cuplate sunt reale, fapt ce avea să fie cunoscut ulterior drept teorema lui Bell: "Nici o teorie fizică ce implică variabile ascunse nu poate descrie toate predicţiile mecanicii cuantice". Astfel, realismul local susţinut de corelaţia EPR (ce presupunea că particula observată avea toate proprietăţile înainte de a fi observată)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cuantice aveau să se accentueze şi mai mult atunci când Alain Aspect de la Institutul de Optică al Universităţii din Paris avea să demonstreze pentru prima data în laborator, în anul 1992, existenta conexiunilor cuantice existente între particulele elementare, respectiv între perechi de fotoni emişi în direcţii opuse. Experimentul demonstra că atunci când starea cuantică a unuia dintre fotoni era măsurată, simultan şi fotonul geamăn colapsa exact în aceeaşi stare – faptul producându-se indiferent de distanţa existentă între cei doi fotoni! Acest experiment a demonstrat clar existenta unei comunicaţii non-locale existente între cele două particule – cum altfel ar fi "ştiut" cel de-al doilea foton starea exactă a geamănului său? Această descoperire a cutremurat din temelii comunitatea ştiinţif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avid Bohm (19171992) avea să vină cu o explicaţie complet diferită – ceea ce percepem noi ca fiind doi fotoni este doar o iluzie – în realitate ei alcătuind o singură entitate la un anumit nivel fizic, iar Universul, aşa cum îl percepem noi, este de natură holografică. David Bohm folosea următoarea analogie pentru a explica acest lucru: să presupunem că avem un acvariu cu peşti şi două camere video, una situată în fata acvariului, iar cealaltă în lat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proiectăm acum imaginea unui peşte luată de cele două camere video pe două ecrane diferite în faţa unui spectator, după un timp de studiu intensiv acesta va trage concluzia logică că sunt doi peşti care se mişcă sincronizat unul faţă de altul, de vreme ce mişcările celui de al doilea peşte le reflectă pe cele ale primului peşte. Astfel Bohm sugerează prin această analogie că există un nivel mai profund al realităţii în care cei doi fotoni nu sunt separaţi, propunând o ordine implicită a Universului şi o unificare la un nivel profund a existenţei. Alte fapte aveau să bulverseze şi mai mult minţil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internaţional de şase ingineri şi oameni de ştiinţă, printre care Fellow Charles şi H. Bennett confirmau în anul 1993 intuiţia scriitorilor de romane SF prin realizarea teleportării la nivel cuantic a două particule elementare, pentru ca ulterior şi alţi cercetători să confirme experimental realizarea teleportării cuantice la nivelul particulelor elementare în diferite sisteme. Din punct de vedere practic, teleportarea promite să fie extrem de folositoare prin facilitarea comunicării pe distanţe astronomice (un fel de Internet cuantic) şi pentru realizarea unor computere cuantice. Din păcate însă pentru fanii serialelor SF, teleportarea se poate realiza în acest moment numai pentru particule elementare – şi acest lucru din motive tehnice, pur inginereşti, chiar dacă acest lucru nu ar viola legile fizice fundament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ecificăm că tot ceea ce s-a realizat până în prezent în domeniul teleportării nu implică teleportarea materiei în sine, ci numai stările cuantice ale acesteia. Chiar şi acest lucru a fost destul de greu de realizat, pentru că observarea originalului ar cauza colapsarea stării cuantice a acestuia, degradându-l astfel la o stare clasică. Echipa de cercetători de la IBM a folosit un truc pentru 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în anul 2004, fizicieni austrieci şi americani, lucrând independent, au demonstrat pentru prima dată, teleportarea cuantică a atomilor! Acest fapt ar putea constitui un uriaş pas înainte în realizarea computerului cuantic – un computer care ar putea procesa informaţia cu o viteză practic infinită! Cercetătorii din San Jose şi colegii lor din Germania au reuşit deocamdată să „îmblânzească" particulele cuantice. Unul dintre cele cinci calculatoare cuantice existente la ora actuală în lume se află la nord de Munchen, la Institutul Max-Planck pentru Optică Cuantică (MPQ) din Garchinger. Odată cu noile cercetări s-ar putea ca performanţa de calcul a tuturor calculatoarelor din lume să încapă într-un dispozitiv de mărimea unui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020 se estimează că structurile din cipurile calculatoarelor vor atinge dimensiunea unui atom, iar bit-ul – cea mai mică unitate de informaţie cu care operează un computer va deveni qbit – bit cuantic. Calcularea cu atomi, care va fi folosită în viitorul calculator cuantic, se bazează pe un sistem cu două stadii. Fiecare particulă cuantică, electron sau nucleu de atom poate avea un spin (mişcarea de rotaţie în jurul axei proprii, n.a.) orientat în sus sau în jos. La fel ca şi conectarea/deconectarea unui tranzistor, diferitele spin-uri pot fi interpretate ca 0 şi 1, iar biţii se transformă în biţi cuantici, pe scurt q-biţi. Spinii sunt cuplaţi: daca unul este definit, al doilea ia valoarea opusă. Astfel nu se obţine ca rezultat o cifra, ci o „superpoziţie" de soluţii posibile, acest lucru putând fi valorificat pentru prelucrarea paralelă, punctul forte al acestei tehnologii. Rezultatul devine o construcţie matematică abstractă, numita Hilbertraum. Elementele acesteia sunt recalculate cu ajutorul metodei statisticii cuantice pentru a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uluitoare au schimbat profund concepţiile asupra realităţii fizice în întreaga comunitate ştiinţifică internaţională. Din moment ce efectele non-locale sunt reale, respectiv informaţia se poate transmite cvasi-instantaneu, atunci trebuie să existe alte dimensiuni ale spaţiului, alte plane de existenţă în afara lumii noastre fizice, unde să aibă loc aceste fenomene – în caz contrar prezumţia lui Einstein precum că nimic nu se poate propaga cu o viteză mai mare decât viteza luminii în Univers este greşită – iar implicaţiile conduc automat la faptul căşi teoria relativităţii generalizate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ne arată că, cel puţin la nivel microcosmic, noi suntem co-creatorii propriei noastre realităţi, din moment ce observatorul joacă un rol important în procesul observaţiei. însuşi Niels Bohr, unul dintre cofondatorii mecanicii cuantice spunea: "Cine nu este şocat de mecanica cuantică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e putem pune întrebarea legitimă: până unde merge influenţa observatorului asupra realităţii? Este ea limitată doar la nivel microcosmic, sau influenţeazăşirealitatea noastră de zi "Dumnezeu nu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arată că incertitudinea din ştiinţa cuantică este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o nouă ramură a ştiinţei avea să apară – teoria haosului. Şi dacă mecanica cuantică înfierbântase deja minţile savanţilor, noua descoperirea avea să meargă mai departe – dezaprobându-l încă o dată pe Einstein care credea că adevărată pentru cei care cred în predictibilitatea evenimentelor. Astfel, savanţii s-ar fi înşelat timp de secole, ignorând deviaţii ale măsurătorilor şi numindu-le erori de măsurare, ceea ce i-a împiedicat să unească piesele de puzzle ale realităţii într-un tot unitar care să permită explicarea modului de funcţion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ne arată că haosul, impedictibilul, se manifestă chiar şi în sistemele considerate în mecanica newtoniană strict predictibile, cum ar fi mişcarea unui pendul. Universul nostru nu rămâne deloc fidel legilor fizicii, aceste legi operând cu anumite limite, ca şi cum ar avea un anumit grad de libertate, fiind mai degrabă creativ şi în continuă evoluţie decât strict deterministic. In acest înţeles trebuie să considerăm că legile fizicii nu sunt predeterminate, ele evoluând în timp, termenul mai corect fiind acela de deprinderi fizice, deprinderi ce au evoluat în miliarde şi miliarde de ani, devenind modul în care "funcţionează" universul în prezent. Universul însuşi poate fi privit ca un sistem evolutiv de asemenea deprinderi, legile fizice aşa cum le cunoaştem noi fiind un fel de memorie universală a modului cum trebuie să se desfăşoare lucrurile. Totuşi, chiar dacă la prima vedere haosul pare să domine totul, teoria haosului explică faptul că, la un nivel mai profund al realităţii există o anumită ordine ascunsă. Există multe exemple în natură de evenimente haotice: căderea picăturilor de apă pe o suprafaţă, cristalizarea apei ş.a. De exemplu, cristalele de gheaţă sunt similare, dar nu identice, fiind imposibilă prezicerea modului cum va arăta cristalul de gheaţă înaintea momentului cristalizării – însă teoria haosului arată că formarea cristalelor de apă demonstrează existenţa unei ordin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teoriei haosului, Benoit Mandelbrot s-a născut în Polonia în anul 1924 şi a lucrat ca matematician la IBM, unde avea să descopere ordinea ascunsă în aparenta fluctuaţie a preţurilor la bumbac, studiind cantitatea enormă de date acumulată timp de sute de ani. Descoperirea sa a fost revoluţionarăşi a nedumerit profund economiştii, care nu credeau că preţul bumbacului poate fi prezis. Ceea ce descoperise Mandelbrot a fost numit ulterior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ctal reprezintă o serie recursivă de şabloane repetate la infinit pe diferite scale. Cel mai cunoscut fractal este fractalul Mandelbrot. Formele şi procesele din natură reflectă diferitele iteraţii ale acestor fractali, fiind întâlniţi în sistemul circulator, bronhiile din plămâni, frunzele plantelor, ţărmurile insulelor, forma rocilor, a galaxiilor ş.a. Când mărim sau micşorăm un astfel de fractal descoperim acelaşi şablon, aceeaşi schemă fundamentală repetatăşi reiterată pe diferite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a descoperit existenţa a patru atractori cosmici: punctul, cercul, torul şi atractor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ractor poate fi descris ca o forţă în natură ce creează ordine din haos. Haosul este astfel "învins" de atractor, fapt ce determină formarea unei ordini ascunse. Cei patru atractori se manifestă la fiecare nivel al realităţii, smulgând Universul din haos. Totodată, teoria haosului aduce sfârşitul vechiului principiu al doilea al termodinamicii, acea fatală lege a entropiei care stipula că toată ordinea din Univers va sfârşi în dezordine şi haos. Atractorii demonstrează că negentropia (entropia negativă) ce creează ordine din haos trebuie să existe în Univers. De fapt, se pare chiar că negentropia este regula şi nu excepţia de la regulă, aşa cum considera fizica noastră până de curând. De asemeni, atractorii determină reevaluarea determinismului cauză-efect, respectiv a faptului că fiecare efect trebuie să aibă o cauză anterioară, întrucât în teoria haosului cauza reală este constituită de atractor, care asemeni unei forţe nevăzute determină efectele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ă teoria haosului în viaţa de zi cu zi? In anul 1963 meteorologul Edward Lorentz, vrând să facă o simulare pe computer a unor evenimente meteorologice a folosit nişte ecuaţii pentru modelarea acestora. După mai multe teste a realizat că rezultatele simulării difereau foarte mult după o perioadă de timp, chiar dacă datele de intrare erau identice. La o privire mai atentă, Lorentz a constatat că datele de intrare nu erau chiar identice, existând nişte diferenţe foarte mici, care păreau a fi nesemnificative. Insă aceste mici diferenţe făceau ca, după un scurt timp de simulare, rezultatele testelor să difere semnificativ între ele. Mecanica newtoniană afirmă că se poate determina starea unui sistem în viitor dacă este cunoscută starea sa la un moment dat bazându-ne pe principiul cauză-efect, fiind deci complet deterministă. Pentru a cunoaşte starea unui sistem trebuie să folosim aparate de măsură, aparate care au o anumită precizie. Timp de sute de ani s-a crezut că pentru a spori precizia unui măsurători este necesar şi suficient să mărim acurateţea aparatului de măsură, adică numărul de zecimale al rezultatului măsurătorii. Prin urmare, conform fizicii clasice, precizia evoluţiei unui sistem poate fi estimată în funcţie de precizia de aparatului de măsură folosit la determinarea condiţ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ele sisteme, numite sisteme dinamice neliniare, ale căror evoluţia nu poate fi prezisă, pentru că mici variaţii ale condiţiilor iniţiale vor produce variaţii importante pe termen lung. Evoluţia unui asemenea sistem fizic depinde atât de tare de condiţiile iniţiale încât, oricât de precis ar fi acestea măsurate, eroarea propagată în timp va fi imposibil de corectat. Pentru a prezice evoluţia unui asemenea sistem ar trebui introdusă ca şi condiţie iniţială măsurătoarea cu o infinitate de zecimale, lucru imposibil de realizat. Un exemplu de asemenea sistem dinamic neliniar îl reprezintă evoluţ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capitol să observăm similitudinea atractorului din gândirea modernă cu gândirea filosofului antic grec Aristotel (384-322 î. Hr.) care introducea termenul entelehia ca forţa ce animă desfăşurarea evenimentelor în Univers spre un scop; apoi cu gândirea vedică, care îl consideră pe Brahma drept creator al Universului din Haos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acest prim capitol v-a deschis apetitul intelectual pentru căutarea unor răspunsuri dincolo de problemele curente ale zilei de mâine – şi atunci vă invit să treceţi la următorul capitol. Sau, poate că am reuşit doar să vă plictisesc şi atunci vă gândiţi deja la week-end sau concediu, când veţi merge la munte sau la mare. iar ca să ajungeţi acolo, trebuie să parcurgeţi o anumită distanţă. Cu alte cuvinte, trebuie să vă deplasaţi prin spaţiu spre o anumită locaţie. V-aţi gândit însă vreodată ce reprezintă spaţiul şi ce proprietăţi are? Poate că, înainte de a merge în fantastica dumneavoastră călătorie, mai aveţi puţin timp să daţi pagina şi să citiţi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ât de vid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este vid. Este plin, un plenum opus vacuumului, reprezentând suportul pentru tot ce există, inclusiv noi înşine. Universul nu este izolat de această mare cosmi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hm "Toate marile adevăruri au început ca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4 Otto von Guericke dădea o lecţie cetăţenilor oraşului Magdeburg referitor la presiunea atmosferică, prin construcţia sferei de Magdeburg – de fapt două emisfere cu diametrul de 20 cm, perfect îmbinate, ce alcătuiau astfel o sferă, din care apoi era scos aerul şi la care erau legaţi doi cai ce trăgeau în direcţii opuse. Cu tot efortul depus de armăsari, cele două emisfere rămâneau lipite între ele. Astăzi cunoaştem foarte bine despre enorma presiune ce apasă asupra corpurilor imersate în atmosferăşi despre existenţa vidului, adică a spaţiului gol, creat atunci când se scoate aerul din interiorul unei incin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interatomice – la nivel microcosmic – cât şi spaţiul dintre corpurile celeste, planete, sori, galaxii – la nivel macrocosmic – sunt considerate a fi dominate de vid (sau aproximativ vid dacă nu punem la socoteală câţiva atomi de hidrogen, fotoni sau particule de praf cosmic). Nu mai vorbim despre enormul spaţiu care separă galaxiile între ele. Iar acest spaţiu gol este atât de mare încât două galaxii se pot ciocni şi pot trece una prin cealaltă fără ca să existe nici măcar o singură coliziune directă între sorii şi planetele care le compun, existând doar interacţiuni preponderent gravitaţionale, electrice sau magnetice între corpurile cereşti ce le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concluziona fară a greşi, că Universul este compus în cea mai mare parte din vid – un spaţiu gol, în care nu există nimic – sau aproape nimic. Oare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James Clerk Maxwell (1831-1879), autorul celebrelor ecuaţii ce demonstrau că lumina este o undă electromagnetică (1864) considera că spaţiul este plin cu ceea ce el numea eter luminos, acesta constituind mediul de propagare al undelor electromagnetice. Ulterior, ştiinţa a renunţat la existenta eterului, acesta fiind infirmat printr-o celeb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Albert Michelson (1852-1931) şi Edward Morley (1838-1923), desfăşurată în anul 1887, avea să se constituie într-un puternic argument împotriva existenţei eterului luminos al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dovedea a fi vid, un vid în care nu rămânea loc nici măcar pentru un fluid extrem de rarefiat cum era considerat a fi eterul! Iar verificările ulterioare ale experimentului aveau să întărească această concluzie. Prin urmare, rezultatele experimentului au fost validate ca fiind cât se poate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pe când lucra la Philips Research Laboratories, fizicianul olandez Hen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 (1909-2000) va descoperi efectul care îi poartă numele – efectul Casimir – care constă în apariţia unei forţe de atracţie între două plăci paralele, situate în vacuum, la distantă foarte mică una fată de alta. Apariţia acestei forţe din nimic poate părea aberantă pentru cine nu a venit în contact cu bizareriile mecanicii cuantice, care prezice existenţa în vacuum a unor fluctuaţii cuantice manifestate pe perioade de timp infinitezimal de mici, de ordinul a 10 s. Forţa produsă de efectul Casimir demonstrează că, totuşi, ceva există în spaţiul vid dintre acele plăci. Deci, cât de vid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referitoare la vacuum a fost aceea că în vecinătatea unor nuclee atomice cu numărul atomic 137 sau mai mare fluxul virtual de particule care apare devine din ce în ce mai "palpabil", ceea ce demonstrează că prezenţa unui câmp electric extrem de intens cauzează o ruptură a simetriei vacuum-ului, cu producerea de perechi electron-pozitron. Crearea unor nuclee atomice stabile cu număr atomic Z &gt; 173 ar duce la ruperea definitivă a simetriei cuantice a vacuum-ului şi separarea de perechi electron-pozitron, electronul fiind atras de nucleu, iar pozitronul fiind respins – acesta putând constitui o sursă de ener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izicianului rus Andrei Saharov (1921-1989) – laureat al Premiului Nobel pentru pace în anul 1975 – aveau să-l conducă în anul 1968 la ideea că gravitaţia ar putea fi produsă de fluctuaţii ale energiei vacuumului datorate prezenţei materiei, gravitaţia nefiind astfel o forţă în sine, ci un efect indus de prezenţa materiei asupra vacuumului. Aceste teorii ale lui Saharov asupra gravitaţiei şi inerţiei aveau să fie continuate de fizicianul Harold Puthoff, care considera că gravitaţia ar putea fi produsă de radiaţia electromagnetică cu lungime de undă foarte mare existentă în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făşurate de dr. Harold Puthoff (1936- ) demonstrau existenţa unui câmp energetic ce umple aşa-numitul vacuum din întregul Univers, câmp care are o densitate energetică uriaşă, de ordinul a cel puţin 10 J/cm3. După cum afirma acesta, dacă am putea extrage întreaga energie din volumul ocupat de o ceaşcă de cafea am putea să vaporizăm toate ocea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câmp energetic fundamental – câmp al punctului zero – a fost cunoscută de mult timp oamenilor de ştiinţă; însă marea lor majoritate s-au mulţumit să-i ignore, cu bunăştiinţă, existenta, eliminându-l din calculele lor. Astfel, ei eu eliminat efectele acestui câmp pentru că au considerat că efectul produs de acesta ar fi insignifiant! Studiind Universul, a devenit din ce în ce mai evident că oamenii de ştiinţă făcuseră o mare greşeală neglijând câmpul energet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Princeton John Wheeler (1911 -) şi Richard Fenyman (1918-1988) – acesta din urmă fiind şi laureat al Premiului Nobel în anul 1965 – aveau să deducă (folosind celebra ecuaţie a lui Einstein E=mc2) echivalentul în materie al energiei câmpului fundamental ca fiind de ordinul a 10 g/cm. In comparaţie, materia obişnuită nu ar mai fi o substanţă condensată, aşa cum o percepem noi, ci mai degrabă o formă difuz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să întrebarea legitimă: cum de este posibil să fim scufundaţi într-un ocean enorm de energie şi să nu o observăm? Acesta ar însemna că suntem asemeni peştilor care trăiesc sub apă, însă niciodată nu părem să conştientizăm că pretutindeni în jurul nostru există vast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oi cercetători, Bernard Haisch – director al Institutului Calphysics din California şi Alfonso Rueda, continuând cercetările întreprinse de Hal Puthoff asupra inerţiei corpurilor, aveau să ajungă la o concluzie extrem de interesantă. Niciodată până în acel moment fizica clasică nu reuşise să explice de unde provine şi ce este inerţia corpurilor, aceasta fiind luată ca atare: F=mxa (forţa = masa x acceleraţia). Ţinând cont de existenţa acestui câmp energetic fundamental, Haish şi Rueda au arătat că inerţia corpurilor reprezintă pur şi simplu forţa de rezistenţă atunci când corpurile sunt accelerate în câmpul energetic fundamental al punctului zero. Deşi teoriei lor i s-au găsit anumite inadvertenţe matematice, nimeni nu a reuşit încă să explice mai bine cauzele reale ale existenţei inerţie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stinti, inginer şi preşedinte al Asociaţiei Inventatorilor din Conneticut, S. U. A., ajungea la concluzii asemănătoare în studiile sale aprofundate asupra electromagnetismului, în ceea ce priveşte natura forţei de inerţie. Astfel, conform Teoriei Noului Electromagnetism elaborată de acesta, ar exista trei componente ale forţelor electromagnetice: o componentă longitudinală, una transversală şi un inerţială. In afară de acestea, în teoriile sale apare şi un element uitat de fizica modernă: eterul – element important în mecanica celestă. Cum a reuşit Distinti să reintroducă eterul în „circulaţie" după experienţa lui Michelson şi Morley care demonstrau clar că eterul nu există? Foarte simplu – a considerat că în spaţiul situat în apropierea planetei eterul este antrenat parţial într-o mişcare spiralată progresivă în jurul acesteia, astfel că viteza tangenţială a eterului într-un punct este aproape nulă, relativ la mişcarea planetei, rămânând preponderentă doar mişcarea radială, orientată în sensul forţei gravitaţionale a planetei. In acest mod sunt validate atât existenţa eterului, cât şi rezultatele obţinute de Michelon şi Morley, evitându-se astfel oric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iudat, asociat cu energia câmpului zero îl constituie aşa numitul fenomen de sonoluminescenţă. Descoperit în anul 1934 la Universitatea din Cologne în timpul realizării unui sonar, el se datorează dilatărilor şi compresiei micilor bule de gaz care se găsesc în apă. Acesta apare nu numai în apă, ci şi într-un lichid oarecare în care există bule de aer atunci când asupra acestuia sunt focalizate unde ultrasonice de mare intensitate, având frecventa peste 20.000 Hz şi constă în apariţia unei lumini în interiorul lichidului respectiv. Explicaţia fenomenului, legat de procesul de cavitaţie, este destul de neclară, însă cercetări mai recente efectuate la Universitatea din Ilinois au arătat că temperatura în interiorul bulelor atinge temperaturi de peste 20.0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6, Claudia Eberlein, fizician la Universitatea din Sussex, a sugerat că fenomenul este produs de energia particulelor virtuale provenite din vidul creat din jurul bulei, similar radiaţiei Hawking produsă de marginile găurilor negre. Atunci sonoluminescenţa ar fi un exemplu de radiaţie cuantică produsă din vacuum, în care ar fi implicate atât efectul Casimir cât şi efectul Unruh. A susţine în momentul de faţă că spaţiul vid este gol este cel puţin discutabil. Vacuum-ul pur, vidul absolut se pare nu există -chiar şi în spaţiul aşa numit vid existând o cantitate enormă de energie aflată într-o stare nemanifestată – de fapt un fel de dans cosmic al energiei între existenţa realăşi relativa non-existenţă, între creaţie şi anihilare. Nature abhors a vacuum – natura are oroare de vacuum – devine astfel, dintr-o zicere antică, atribuită, se pare, lui Aristotel, un adevăr ştiinţific modern, chiar dacă pentru multe minţi contemporane încă mai pare o idee cel puţin stranie şi ciudată. Mult mai potrivită ar fi acceptarea ideii de pseudovacuum, o stare metastabilă a materiei care poate decădea, în anumite condiţii, într-o stare de vacuum pur – însă fizica actuală nu-şi poate imagina ce înseamnă acest fapt şi ce implicaţii ar putea avea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provocări ale mileniului trei o va constitui modelarea fizico-matematică a acestui câmp energetic fundamental şi, poate, într-o zi, realizarea unor dispozitive care să ne permită extragerea energiei necesare supravieţuirii şi evoluţiei civilizaţiei umane direct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ea ce aţi aflat în acest capitol v-a cam pus pe gânduri. Dacă vreţi să aflaţi mai multe despre ce s-ar putea afla în spaţiu, vă invit să daţi pagina pentru a citi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cretele eterului "Nature abhors a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antică eter înseamnă aer pur, strălucitor, fiind asimilat drept al cincilea element, solidul platonic asociat fiind dodecaedrul. Eterul era imaginat ca fiind un fluid perfect, inspirat de zei. Aristotel îl considera ca neavând calităţi fizice, incapabil de a suferi transformări dar având posibilitatea mişcări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 scripturi străvechi din India antică – fac referire la elemente precum prana sau Akasha, termeni care aveau un înţeles asemănător celui dat eterului de către grec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există însă multe referiri la particule virtuale şi energia punctului zero, sau la fenomenul numit polarizarea vidului, ceea ce demonstrează că în spaţiu există „ceva" similar unei forme de energie nevăzută. Deşi în Occident „etero-fobia" pare să domine viaţa ştiinţifică, au existat şi personalităţi precum dr. Hal Puthoff de la Universitatea din Cambridge şi dr. Harold Aspden (doctorat în anomalii energetice de natură magnetică, inventator) care au fundamentat teorii paralele cu cele ale fizicii clasice, în care eterul juca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lui Aspden eterul era asimilat unui fluid cristalin care este parţial antrenat de Terra în mişcarea sa celestă. Însăşi teoria relativităţii generalizate a lui Einstein devine, în concepţia lui Aspden o inepţie, iar construcţia acceleratoarelor de particule gigantice pentru studiul ciocnirii particulelor elementare era considerată de acesta o enormă prostie, consumatoare de bani fară a produce nici o evoluţie în studiul particulelor elementare care se încăpăţânează să-şi păstreze secretele. Vom vedea, în capitolul dedicat particulelor elementare că fizica clasică a ajuns, într-adevăr, într-un impas în ceea ce priveşte explicarea naturii acestor particule, considerate iniţial de către mecanica newtoniană punctiforme, iar ulterior fiind asemănate unor bile rigide. Este posibil ca direcţia în care merge fizica clasică să nu fie tocma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spden este purtat în prezent de un efect ciudat, căruia nu i s-a putut găsi nici o explicaţie ştiinţifică până în prezent şi ca urmare este „băgat sub preş" de fizica clasică – efectul Aspden (nu încercaţi să-l căutaţi în vreo carte de fizică clasică, pentru că nu îl veţi găsi menţionat!). Atunci când un rotor alcătuit din magneţi permanenţi este rotit până la o anumită viteză, se consumă, să zicem, o cantitate de energie de 3.000 J; dacă rotorul este oprit şi apoi imediat rotit din nou, la numai câteva secunde după oprire, până atinge aceeaşi viteză, pentru accelerarea acestuia la aceeaşi viteză se consumă numai 300 J! Este evidentă violarea conservării energiei, fapt pe care ştiinţa clasică nu îl poate explica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se pare că a fost folosit de numeroşi inventatori, precum inginerul electronist John Bedini la realizarea aşa numitelor „generatoare de ener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ntea genială a lui Nicola Tesla, tentată de a descoperi secretele naturii pentru a le pune la dispoziţia întregii omeniri, avea să se implice în studiul eterului, inspirat fiind de străvechile scrieri indiene – Vedele – cu care venise în contact prin intermediul prietenului său de origine hindusă, Svami Shiv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 excentric dar extrem de inspirat, autor a numeroase brevete de invenţii, printre care se numărau şi sisteme de transmitere a energiei electrice fară fir, Tesla avea să dezvolte o Teorie Dinamică a Gravitaţiei, rămasă însă incompletă. Teoria sa se baza pe existenţa eterului, elementul de bază al acestuia, numit omni, fiind format dintr-un nucleu pozitiv – „omnion" şi un element negativ – „omnitron", ambele constituind un fel de atom eteric, neutru şi mult mai mic decât un atom material. Datorită neutralităţii şi micimii sale acest atom eteric putea trece uşor prin corpurile solide, penetrându-le, însă faţă de undele electromagnetice se comporta asemeni unui solid. Spaţiul vid interplanetar şi interstelar era considerat a fi totuşi plin cu omni, dar şi cu o radiaţie ultra fină, venind de pretutindeni, numită Radiaţia Punctului Zero (Zero Point Radiation – Z. P. R., n.a.). Această radiaţie ZPR bombardează permanent electronii aflaţi pe orbitele din jurul nucleelor atomice ce constituie materia, creând astfel iluzia orbitelor electronice. Omni mai aveau, în teoria lui Tesla, un raport sarcină/masă de 1:1, răspunzând atât la impulsuri pozitive, cât şi negative, respectiv la aplicarea de tensiuni electrice foarte mari. Tot omni mai erau responsabili şi pentru ceea ce noi numim, în mod curent, inerţia corpurilor. De asemeni, în viziunea lui Tesla, toţi atomii materiali aveau ca o caracteristică comună faptul că sarcina lor pozitivă este puţin mai mare decât sarcina negativă, datorită faptului că însăşi sarcina protonului ar fi puţin mai mare decât sarcina electronului, existând o uşoară asimetri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duce, în fapt şi la apariţia efectului Biefeld-Brown, studiat de prof. Paul Biefeld şi dr. Townsend T. Brown începând cu anii '20 şi care constă în apariţia într-un condensator plan, încărcat electric la o tensiune electrică foarte înaltă, a unei foarte mici forţe necompensate, orientate dinspre armătura negativă spre cea pozitivă. Astfel, când condensatorul este încărcat, el se mişcă în spaţiu în direcţia şi sensul dat de orientarea negativ-pozitiv a arm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fost studiat amănunţit şi de către N. A. S. A., în anul 2002 fiind deja brevetate două dispozitive pentru generarea unei forţe propulsive folosind doi condensatori asimetrici (patent US2002012221 din 31 ianuarie 2002 şi US6411493 din 25 iunie 2002). Alte surse de informare sugerează faptul căşi firma Lockheed Martin ar fi investit sume considerabile în cercetări asupra unor noi sisteme propulsive neconvenţionale pentru avioan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făcute de Tesla la Colorado Springs cu generatoare de foarte mare tensiune – bobine Tesla – singurele capabile să producă, la acea dată, tensiuni de ordinul a milioane de volţi, aveau să-i mai sugereze acestuia şi faptul că undele electrice de frecvenţă mică puteau penetra corpurile solide, pe când cele de frecvenţă mare, nu. Rezultatele experimentelor desfăşurate de Tesla la Colorado Spring demonstrau, în viziunea geniului, existenţa undelor electrice longitudinale (infirmate de ştiinţa actuală) şi posibilitatea transmiterii energiei electrice fară fire. De fapt, aceste unde, numite astăzi E. L. F. (unde electrice de joasă frecvenţă, n.a.) sunt folosite în prezent la sistemele de comunicaţii de pe submarine, acestea fiind singurele – alături de infrasunete – capabile să străbată distanţe mari în mediul marin. Experimentele şi teoriile lui Tesla aveau să cadă, ulterior, în uit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rtinei de fier" în Rusia au fost desfăşurate numeroase experimente şi au fost dezvoltate teorii care făceau referire la eter, contrar rezultatelor experienţei lui Michelson şi Morley, ce părea să infirme în mod clar existenta acestuia. Astrofizicianul rus dr. Nikolai A. Kozyrev (1908-1983) avea să desfăşoare nenumărate cercetări în acest sens, cercetări care bulversau puternic tot ceea ce ştia ştiinţa modernă despre naturăşi legile ei. Kozyrev considera materia fizică ca fiind asemeni unui burete cufundat în apă, rolul apei fiind jucat, pentru materia fizică, de eter. Dacă buretele este lăsat suficient timp în apă, el devine saturat cu aceasta. Ca urmare, singurele lucruri care le putem face cu un asemenea burete se rezumă fie la micşorarea volumului de apă conţinut de acesta (contracţie), fie la mărirea volumului de apă conţinut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olumului de eter conţinut de materia fizică obişnuită se poate realiza, în concepţia lui Kozyrev, prin: comprimare, răcire, rotire, fapt ce ar produce eliminarea unei cantităţi de eter conţinută de materia fizică asupra căreia se aplică acestea, masa acesteia scăzând. După încetarea acţiunilor respective materia absoarbe din nou eterul, revenind la masa avu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olumului de eter conţinut de materia fizică, în concepţia aceluiaşi Kozyrev, se realizează prin încălzire sau vibrare, acest fapt ducând, de asemeni, la o variaţie a masei obiectului material supus acţiunii respective. După încetarea acţiunii materia cedează surplusul de eter, revenind la ma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imposibil pentru mulţi oameni, Kozyrev a arătat că prin vibrarea, rotirea, încălzirea, răcirea sau chiar spargerea obiectelor greutatea lor variază – foarte puţin, e adevărat, dar cu o variaţie bine definităşi mă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a lui Kozyrev a fost aceea că toate formele de viaţă par a fi proporţionate de o nevăzutăşi spiralată sursă de energie. De la cochiliile spiralate ale melcilor până la proporţiile corpului uman, toate dimensiunile sunt dictate de direcţia acestei curgeri spiralate. In capitolul dedicat geometriei naturii, vom vedea că acest fapt a fost binecunoscut în multe şcoli esoterice antice. In fapt, spirala respectivă este proporţionată după numărul de aur 5)/2=1,618., care este un număr iraţional (cu o infinitate de zecimale), de aceea spirala aceasta mai este numităşi Spira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atura existenţei şi a curgerii timpului Kozyrev o vedea fiind legată de mişcarea spiralată a materiei. In fapt, toate schimbările sunt cauzate de o formă de mişcare şi fără mişcare timpul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yrev introducea termenul de unde de torsiune sau câmpuri de torsiune pentru a descrie curgerea spiralată a energiei timpului, pe care acesta o descoperise prin observarea atentă a fenomenelor naturii. In Occident acest tip de unde sunt numite unde scalare, ele fiind de fapt un fel de impuls, un moment ce se propagă printr-un mediu identificat a fi eterul, pseudovacuum-ul fizic sau energia punctului zero (ZPE), neavând nimic de a face cu radiaţia electromagnetică clasică, aşa cum o cunoaştem din cărţil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un pic la Albert Einstein, acesta considera în anul 1919 că „noi trăim într-un spaţiu sferic, cu patru dimensiuni", unde spaţiul şi timpul erau cumva îmbinate împreună într-un fel de „structură" compactă. Pământul, în mişcarea sa celestă, trage această structură în jurul său, curbând-o. „Gravitaţia nu mai este o forţă misterioasă ce acţionează la distanţă, ci mai degrabă este efectul unui obiect călătorind în linie dreaptă printr-un spaţiu care este curb datorită prezenţei corpur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ţi fi miraţi de afirmaţia făcută de Einstein, pentru că la lecţiile de fizică ati învăţat, dacă vă mai aduceţi aminte, că spaţiul era gol. Cum poate fi curbat ceva gol? In realitate, o imagine mult mai corectă ar fi aceea a curgerii constante a unei forme de energie eterice într-un obiect. Legea gravitaţiei nu precizează clar care ar fi sensul de curgere a acestei energii, ci doar existenţa şi mărimea acesteia – şi acest lucru a dat naştere la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sla, Kozyrev şi mulţi alţii au considerat că materia fizică este susţinutăşi pătrunsă de acest flux invizibil de energie eterică, ce poate penetra corpurile solide. Chiar şi stelele şi-ar extrage cel puţin o parte din energia lor din această formă de energie eterică – în fapt energia timpului – pentru a putea exista. însuşi Einstein avea să afirme, în anul 1920, că „ipoteza existenţei eterului nu contrazice teoria specială a relativităţii", afirmaţie reluată apoi în anu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3 dr. Eli Cartan demonstra că structura spaţio-temporală din teoria relativităţii generalizate a lui Einstein nu este numai curbă, dar chiar posedă o mişcare rotativă sau spiralată în sine însăşi, numită „torsiune". Câmpurile de torsiune din teoria Einstein-Cartan erau însă cu 30 de ordine de mărime mai slabe decât gravitaţia, aceasta însăşi fiind cu 40 de ordine de mărime mai slabă decât energia electromagnetică. Ca atare, acestea erau mult prea mici pentru a fi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rin anii '70, Dennis William Sciama (doctorat în fizică sub îndrumarea lui Paul Dirac la Universitatea din Cambridge, n.a.) avea să revitalizeze teoria Einstein-Cartan, demonstrând că spre deosebire de teoria Einstein-Cartan clasică care considera câmpurile de torsiune ca fiind statice, generate de surse în rotaţie ce nu eliberau nici o formă de energie, minuscule (la nivelul atomului) şi fiind extrem de slabe, mai puteau exista şi câmpuri de torsiune dinamice, produse de surse ce posedau simultan forme complexe de mişcare şi eliberau forme de energie (sori, centri galactici). Aceste câmpuri de torsiune dinamice erau mobile şi – aşa cum descoperise şi Kozyrev – acestea se puteau deplasa cu viteze superluminice pr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50-1970 dr. V. V. Nasonov, împreună cu dr. N. A. Kozyrev aveau să desfăşoare împreună o serie de experimente care, aşa cum am arătat mai sus, îi vor determina să considere materia ca fiind asemănătoare unui burete scufundat în apă, rolul buretelui fiind jucat de materie, iar rolul apei fiind jucat de eter. In urma acestor experimente au fost identificate procesele susceptibile a produce unde de torsiune – iată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a unui jet de aer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rea nisipului într-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 răci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ţiile de fază ale substanţelor (îngheţare, topire, vapor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rea şi amestecarea sub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li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bruşte la nivelul conştiinţei umane ş.a. Experimentele lui Kozyrev au mai arătat că aceste câmpuri de torsiune pot fi absorbite de substanţe precum zahărul, ecranate de foliile de polietilenăşi aluminiu, fiind însă reflectate de oglinzi. Substanţele care au moleculele orientate spre dreapta (dextrogire), cum este zahărul, au un efect de micşorare asupra acestor câmpuri, pe când substanţele care au moleculele orientate spre stânga (levogire) au un efect de întărire a lor. In prezenţa acestor unde obiectele rigide manifestă schimbări în greutate devenind mai flexibile, pe când cele elastice sunt susceptibile să sufere modificări ale elasticităţii / vâsc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yrev folosea giroscoape în rotaţie şi vibraţie sau pendule asimetrice pentru detectarea acestor unde de torsiune a căror efect este foarte mic, dar măsurabil. Tot el avea să arate că atunci când giroscopul era rotit în sens antiorar greutatea sa scădea, iar atunci când era rotit în sens orar ea rămânea neschimbată. Alte detectoare se bazau pe variaţia conductivităţii electrice a rezistenţelor (tungsten), modificarea frecvenţei de vibraţie a cristalelor de cuarţ, variaţia tensiunii termocuplelor, variaţia vâscozităţii apei, creşterea coloniilor de bacterii şi a plantel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extrem de interesant descoperit de Kozyrev a fost acela al cuantificării efectelor obţinute asupra variaţiei greutăţii obiectelor supuse acţiunii câmpurilor de torsiune. Folosind un obiect ce avea o masă etalon de 1 kg, supus vibraţiilor cu o frecvenţă între 16 şi 23 hz, obiectul a arătat o variaţie a greutăţii de 31 mg. Odată cu creşterea frecvenţei de vibraţie la 24 hz, greutatea obiectului etalon sa modificat cu 62 mg. Modificarea frecvenţei până la 27 hz nu a mai avut nici un efect, pentru ca la atingerea frecvenţei de 28 hz variaţia greutăţii să sară brusc la 93 mg! Astfel a fost descoperit un efect de cuantificare a efectelor undelor de torsiune, la fiecare 5 hz producând-se o aceeaşi variaţie, bine determinată a masei corpului; aruncate în aer, fizicianul dr. Bruce DePalma (1935-1997) descoperise că bilele cărora li se imprima şi o mişcare de rotaţie se ridicau la o atitudine mai mare şi parcurgeau un spaţiu mai mare decât cele care nu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ţa acestui efect asupra înţelegerii naturii materiei ne vom ocup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yrev avea să mai descopere că rezultatele măsurătorilor sale erau influenţate de anotimpuri – vara neputându-se efectua măsurători (probabil datorită încălzirii atmosferei), anotimpurile cele mai propice măsurătorilor fiind toamna târziu şi începutul iernii. Şi poziţia geografică influenţează măsurătorile, efectul maxim fiind evidenţiat a fi la poli. Totodată rata de manifestare a efectului depinde de densitatea obiectului – cu cât obiectul este mai dens, cu atât efectul se observă mai rapid – cât şi porozitatea acestuia -efectul este mai intens cu cât porozitatea acestui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fect foarte interesant, ce demonstrează că spaţiul are proprietăţi pe care ştiinţa încă nu le cunoaşte în întregime se rezumă la memoria spaţiului, efect descoperit independent de Donald Roth în timpul unor experimente efectuate asupra unor magneţi permanenţi, cât şi de A. V. Chernetsky şi echipa sa de lucru în timpul experienţelor cu un dispozitiv similar unui condensator – fapt pe care ruşii l-au interpretat ca un fel de „structurare a vac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structurare şi memorizare au fost evidenţiate şi asupra unui fluid extrem de cunoscut şi răspândit: apa. Memoria apei joacă un rol important în homeopati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german Samuel Hahn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avea să descopere că dacă o cantitate mică de substanţă activă este adăugată în apă, care apoi este agitată într-un anume fel (dinamizată), diluatăşi din nou agitată, până când nivelul de diluţie al substanţei active aproape nu mai este detectabil, totuşi apa respectivă prezintă proprietăţi curative. Dacă stăm să ne gândim la cele afirmate de Kozyrev, amestecarea apei, dinamizarea cum o numesc homeopaţii, are tocmai rolul de a crea câmpuri de 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Kozyrev au oferit un punct de vedere diferit asupra materiei şi energiei faţă de cel oferit de fizica clasică, punct de vedere susţinut cu argumen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ladimir Ginsburg, laureat al premiului Nobel în anul 2003, s-a născut la Moscova, ulterior emigrând cu familia în S. U. A., în anul 1974. Acesta descoperise că numai câteva modificări simple efectuate asupra ecuaţiilor teoriei relativităţii ar fi putut explica foarte bine anomaliile de variaţie a greutăţii observate de Kozyrev – şi acest lucru fără a fi în dezacord cu observaţiile fizice. Idei similare cu ale lui Kozyrev au susţinut şi alţi savanţi precum: dr. Millo Wolff, dr. Vladimir Ginsburg, dr. Harold Aspden, Buckminster Fuller, dr. D. L. Cravens, dr. Volodymir Krasnoholovets, Charles Cagle, dr. John Nordberg, lt. col. Tom Bearden, dr. Henry Myers ş.a. Teoria relativităţii stipulează 1 că, atunci când un obiect este 6 accelerat masa acestuia începe să 5 crească, însă nici un obiect în mişcare nu poate depăşi viteza % luminii, deoarece masa acestuia 1 creşte spre infinit atunci când viteza sa se apropie de viteza luminii. Ginzburg afirma că în loc ca masa obiectului să crească odată cu apropierea acestuia de viteza luminii, acel obiect va transfera din energia sa către eter în timpul mişcării, aceasta cauzând pierderea unor caracteristici precum masa inerţială, masa gravitaţionalăşi sarcina electrică (un punct de vedere similar îl găsim nu numai în viziunea lui Ginsburg, ci şi în viziunea lui Robert Distinti, inginer şi preşedinte al Asociaţiei Inventatorilor din Connecticut, autorul Teoriei Noului Electromagnatism). Şi în viziunea lui Einstein inerţia şi gravitaţia sunt expresia aceeaşi mărimi fizice: masa. Astfel, eterul ar fi în spatele manifestării atât a inerţiei corpurilor cât şi a gravitaţiei. Similar ideii lui Kozyrev, la accelerarea unui obiect (asimilabil unui burete imersat în apă) presiunea eterului va comprima atomii şi moleculele acestuia, cauzând eliberarea puternică 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tunci când o particulă este în repaus, ea poate fi considerată ca fiind materie „pură", având un caracter corpuscular. O dată ce această particulă începe să se deplaseze, atât masa sa cât şi sarcina electrică vor începe să scadă – în concordanţă cu noile ecuaţii relativistice – astfel că o parte din materie va fi convertită în câmp, dobândind un caracter ondulatoriu. Atunci când viteza particulei se apropie de viteza luminii, atât masa cât şi sarcina sa electrică tind spre zero – şi în acest moment materia este convertită complet în câmp, particula manifestându-se numai sub forma un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eoria Relativităţii a lui Einstein, dincolo de expresia matematică care pare a fi corectă, impune o altă interpretare din punct de vedere fizic, interpretare care necesită o reconsiderare a existenţei unui mediu renegat în prezent de fizică: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apitolului merită să amintesc de Teoria Mişcării Subcuantice (S. Q. K.) a dr. Paul r LaViolette. Acesta I consideră eterul ca fiind compus din eteroni între care se produc o serie de 5 transmutări ce constituie de fapt esenţa a tot ceea ce există în lumea materială. In fapt, eteronii lui LaViolette par a fi sinomini cu noţiunea de omni a lui Nikola Tesla şi cu cea de Prana din relig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ideea de eter din mitologiile greacăşi hindusă, deşi considerată incorectă de fizica modernă, s-ar putea să fie, în fapt, mult mai apropiată de adevăr decât teoria clasică. In ultimul timp experimentul lui Michelson şi Morley tinde să fie reinterpretat, fără a i se nega rezultatele, ţinându-se cont de alte ipoteze care, fară a nega existenţa eterului, susţin şi rezultatele experimenta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m vorbit numai despre fizică, iată căşi în alte ştiinţe apar fenomene care bulversează lumea ştiinţifică internaţională. Ce aţi spune dacă v-aş spune că genele dumneavoastră ascund unul dintre cele mai performante computere? Nu credeţi. Poate ar fi bine să citiţi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mputerul din genele noastre „ADN-ul uman este asemeni unui program, dar mult mai complex decât orice am fi noi capabili să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biologul James Watson de la Universitatea din Indiana şi fizicianul Francis Crick, în timp ce lucrau în Laboratorul Cavendish de la Oxford aveau să facă una dintre cele mai importante descoperiri din istoria biologiei: descoperirea suportului fizico-chimic al transmiterii caracterelor ereditare în lumea vie. In anul 1951 Maurice Wilkins obţinea prima fotografie a A. D. N. folosind razele X – fotografie ce evidenţia o structură helic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N. este numele comun al acidului dezoxiribonucleic, baza chimică a vieţii. Acesta este constituit dintr-un lanţ lung de nucleotide -molecule complexe prezente în nucleul tuturor tipurilor de celule, bacterii sau virusuri. A. D. N. prezintă pe toată lungimea sa o serie de substanţe chimice, numite gene, cu rol în transmiterea însuşirilor ereditare precum forma frunzelor plantelor, forma corpului animalelor, culoarea ochilor, a pielii, susceptibilitatea la anumite îmbolnăvi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ea lor, Francis Crick, James Watson şi Maurice Wilkins aveau să primească în anul 1962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spirală a A. D. N.-ului reprezintă matriţa tuturor formelor de viaţa cunoscute de omenire până în prezent, acesta conţinând schema instrucţiunilor moleculare pentru reproducerea celulară, respectiv pentru reproducerea tuturor proteinelor care se găsesc în celulele organismului –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 şi 90.000 în cazul organismului uman. A. D. N.-ul este de fapt constituit din douăşiruri spiralate alăturate, alcătuind un helix. Fiecare şir cuprinde peste 3 miliarde de nucleotide legate împreună pentru a forma acest imens lanţ, existând însă numai patru nucleotide de bază: adenina (A), citozina (C), guanina (G) şi timina (T). Trei dintre aceste baze formează un triplet sau codon, existând numai 4, adică 64 de tipuri de codoni în lanţul A. D. N., fiecare condon fiind în fapt un aminoacid. Aminoacizii sunt „cărămizile" care alcătuiesc proteinele, fiecare proteină putând conţine câteva sute de aminoacizi. Secvenţa de codoni care codează o proteină constituie o genă. In fapt, A. D. N.-ul pare a fi constituit pe baza unui sistem de numeraţie în baza 4, dacă ar fi să vorbim în termenii obişnuiţi ai matematicii şi ai informa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tidele formează punţi perechi între cele două lanţuri de A. D. N. – ca un fel de poduri, de legături chimice între cele două şiruri spiralate, ţinându-le astfel laolaltă pentru a alcătui dubla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torită cercetărilor intensive efectuate printr-un efort internaţional conjugat al geneticienilor s-a reuşit ca în luna aprilie a anului 2003, la Institutul Naţional pentru Cercetări Genetice din Statele Unite să fie cartat întregul genom uman. Surprizele geneticienilor aveau să apară destul de curând, atunci când cercetările lor aveau să arate, contrar aşteptărilor, că genomul uman avea numai aproximativ 30.000 de gene, adică numai cu 300 mai multe decât un şoarece, asemănările dintre om şi cimpanzeu fiind de peste 98%! Studiile efectuate au mai arătat că numai câteva procente din A. D. N. sunt folosite pentru codarea proteinelor – restul de peste 95% neavând nici un rol în acest proces! Consternarea cercetătorilor a venit în mod normal pentru căştiau că natura nu face risipă. Noile cercetări aveau însă să aducă atât soluţia cât şi o surprinzătoare descoperire, anume aceea că secvenţele de codoni din molecula de A. D. N. pot fi reprogramate, contrar vechii idei care considera că moştenirea genetică a unui organism nu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prin 1990, un grup de savanţi ruşi de la Academia de Ştiinţe a Rusiei începuserăşi ei studiul genomului uman. Acest grup de cercetători ruşi era condus de dr. Piotr Gariaev, membru al Academiei de Ştiinţe a Rusiei şi al Academiei de Ştiinţe din New York. Abordarea deschisăşiorizontul larg al studiului a permis includerea în echipa de lucru a biofizicienilor, biochimiştilor, biologilor, embriologilor şi chiar a lingviştilor. Această abordare interdisciplinară s-a dovedit extrem de folositoare, cercetările infirmând teoria precum că acel procent de peste 95% din A. D. N. era nefolositor sau redundant. Studiile lingvistice au arătat că secvenţele de codoni ale A. D. N.-ului care nu codau proteine urmau aceleaşi reguli de sintaxă, având o structură logică, asemeni unui limbaj biologic, codonii formând „cuvinte" şi fr „propoziţii" asemănător cu regulile gramaticale ale limbaj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aborioase ale lingviştilor nu reuşiseră până atunci să afle originea limbajului uman şi a regulilor gramaticale ale acestuia. Surprinzător, odată cu descoperirea făcută de savanţii ruşi asupra A. D. N.-ului necodabil, lingviştii descopereau că originea limbajului uman stă tocmai în A. D. N., limbajul genelor fiind mult mai vechi decât orice limbaj uman folosit vreodată, însuşi acidul dezoxiribonucleic servind ca schemă de bază pentru dezvoltarea limbaj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rprinzătoare descoperire a echipei condusă de Gariaev a constat în posibilitatea reprogramării în vivo (direct în organismele vii) a secvenţelor de codoni ai A. D. N.-ului folosind lumina unui laser modulată conform regulilor gramaticale şi sintaxei descoperite de aceştia. Astfel, folosind practic frecvenţele de rezonanţă corecte ale A. D. N., s-a putut transfera informaţia cuprinsă din A. D. N.-ul unei broaşte în A. D. N.-ul unei salamandre, ori s-au putut repara deteriorările produse de razele X în A. D. N.-ul celulelor. Acest fapt -posibilitatea reparării A. D. N.-ului – constituie deja o mare descoperire, de importanţă medicală deosebită. Mai mult decât atât, chiar limbajul vorbit poate fi modulat folosind o frecvenţă purtătoare sonică pentru a avea un efect similar celui produs de lumina laserului, bineînţeles, cu o eficientă mult mai scăzută. Cercetătorii erau consternaţi şi entuziasmaţi de noua descoperire – propriul nostru cod genetic poate fi reprogramat chiar prin intermediul vorbirii, atunci când silabele sunt modulate pe frecvenţa purtăto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iinţa occidentală folosea complicate procese biochimice pentru a opera asupra lanţului A. D. N., ruşii descoperiseră o metodă mult mai simplă pentru a face acelaşi lucru – şi aceasta se putea aplica chiar asupra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u laser descoperită de Gariaev este deja folosită cu succes în câteva spitale universitare europene (Austria) pentru tratarea unor tipuri de cance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ezultatelor cercetărilor efectuate de Gariaev a fost aceea că lumina (radiaţia electromagnetică de anumită frecvenţe) şi sunetul (unde sonore de anumite frecvenţe), corect modulate şi folosite devin instrumente puternice pentru „comunicarea" cu propriul nostru cod genetic. Dar, era oare acest lucru ne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hinduse şi tibetane vorbesc despre puterea unor sunete speciale, numite mantre, sunete care, deşi nu au o încărcătură semantică, au totuşi, prin puterea rezonanţei, o puternică acţiune asupra psihicului şi corpului uman. Încântarea zilnică a unei mantre personale, atent alese după metode tradiţionale, produce în timp modificările dorite asupra celui care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tibetanii şi hinduşii cunoşteau puterile ascunse ale sunetelor special alese? Investigând vechile cântece gregoriene, dr. Leonard G. Horowitz şi dr. Joseph S. Puleo aveau să descopere şase frecvenţe ce păreau să aibă efecte deosebite asupra auditoriului. Continuându-şi studiile asupra acestor sunete, cei doi aveau să facă o serie de descoperiri extrem de interesante, precum faptul că toate aceste frecvenţe toate sunt divizibile cu trei, apoi prin adunarea cifrelor fiecărei frecvenţe obţinem din primele trei cifrele 9, 3, 6, serie care se repetăşi la ultimele trei frecvenţe. Să fie acesta un simplu joc al numerelor? Dacă veţi citi capitolul despre geometria naturii veţi vedea căşi acolo există nişte „numere magice" care descriu desfăşurarea unor procese şi fenomene din natură, sau având un rol determinant în crearea unor stări speciale ale materiei. Numerele par să susţină Universul, iar numerologia pare să devină noua ştiinţă, aproape magică, care descri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cvenţe, aşa cum sunt descrise în cartea „Coduri vindecătoare pentru apocalipsa biologică" scrisă de cei doi cercetător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 396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 417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528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 639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 741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852 H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ecvenţa de 528 Hz, corespunzând notei MI din vechiul solfegiu, derivă din fraza latină „Ml-ra gestorum", care înseamnă „miracol". Acest solfegiu vechi nu mai este însă folosit în prez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 pe bună dreptate – cum poate sunetul să influenţeze materia fizicăşi inclusiv A. D. N.-ul, atunci poate ar fi bine să amintesc că în anul 1787 savantul german Ernst Chladni îşi detalia cercetările sale în cartea „Descoperiri asupra teoriei muzicale". Folosind un platou acoperit cu nisip şi o vioară el arăta că sunetul de diferite frecvente produs de vioară reuşea să „aşeze" nisipul de pe platou în diferite forme geometrice şi modele. Ştiinţa care se ocupă cu studiul acestor fenomene se numeşte Cymatica, după termenii greceşti kyma însemnând val şi ta kymatica însemnând materie ondulată, vălurită. Ulterior, cercetări mult mai amănunţite în acest sens au fost efectuate de către doctorul şi naturalistul elveţian Hans Jenny (1904-1972), care avea să scrie şi o carte în două volume, intitulată „Studiul fenomenelor ond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Chladni, Hans Jenny avea să construiască un aparat numit tonoscop, cu ajutorul se căruia putea vizualiza imaginea produsă de vibraţiile sonore şi care va permite să descopere un fapt uimitor: atunci când erau pronunţate silabe ale unor limbi străvechi, considerate sacre, precum sanskrita sau ebraica veche, imaginea formată în tonoscop semăna foarte bine cu grafia silabei corespunzătoare din alfabetul respectivei limbi. Acest lucru nu se întâmpla însă cu niciuna din limbile moderne! Faptul avea să fie confirmat ulterior şi de dr. John Beaulieu, în cartea sa intitulată „Muzica şi sunetul în arta vindecătoare". Această corelaţie între vibraţie şi formă deschide o cale naturală chiar spre stări modificate de conştiinţă. înţelepţii rishi pot „vedea" mental sunetul, proces numit mantra drista, fenomen întâlnit uneori chiar şi la oamenii obişnuiţi, în anumite situaţii, aşa cum afirma Paul Russill, autorul lucrării „Yoga sunetului". Russill mai considera că fiecare limbaj are propria sa structură vibratorie, structură care este orientată spre un anumit ţel. Engleza, spre exemplu, a fost dezvoltată ca un limbaj conceptual avansat, permiţând comunicarea simplăşi uşoară. Sanskrita însă este un limbaj construit la nivele profunde al conştiinţei, nivele accesibile celor ce meditează. Sunetele sale sunt special construite pentru a penetra dincolo de mintea analiticăşi pentru a afecta sistemul nervos în mod direct. De aici provine şi puterea mantrelor, care în limbajul de zi cu zi nu au nici un înţeles. Limba sanskrită este cea mai veche limbă de pe glob, ea funcţionând ca un vehicul simbolic spre alte nivele şi realităţi spirituale, prin activarea unor moduri de percepţie diferite de cele ale conştiinţei ordina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ndalele şi yantrele hinduse ar putea fi interpretate ca fiind transpuneri grafice ale anumitor vibraţii ale Universului studiate de învăţaţii timp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eometrice induse de vibraţia sunetelor aveau să fie studiate şi de matematicianul francez Jules Antoine Lissajous (1822-1880), care avea să inventeze un aparat pentru crearea unor curbe speciale, ce îi poartă numele, utilizând două sisteme oscilatorii ortogonale de frecvenţe şi intensităţi diferite. Dr. Glenn Rein de la Quantum Biology Research Lab din New York făcea experimente în vitro cu A. D. N. care fusese expus la diferite tipuri de muzică, măsurând nivelul absorbţiei radiaţiei ultraviolete pe moleculele de A. D. N. supuse testului muzical timp de o oră. Cântecele gregoriene au cauzat o creştere a absorbţiei radiaţiei ultraviolete în proporţie de 5^9,1%, mantrele sanskrite în proporţie de 5,8^8,2%, rock-ul doar de 0^1% iar muzica clasică între 0^1,1%. în urma experimentelor făcute, Glenn a concluzionat că, într-adevăr, anumite frecvenţe sonore produceau un puternic efect de rezonanţă asupra A. D. N.-ului şi puteau induce efecte stimulatoare asupra activ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a lui Gariaev şi echipei sale, descoperire care avea să contrarieze şi mai profund lumea ştiinţifică, a fost aceea că atunci când lumina laserului era dirijată asupra dublei elice a moleculei de A. D. N. aceasta se deplasa ca şi cum ar fi fost ghidată de-a lungul acestei spirale; însă, când molecula de A. D. N. era înlăturată, lumina laserului continua să se deplaseze pe aceeaşi spirală, ca şi cum spaţiul respectiv ar fi avut cumva memorie -efectul fiind numit „fantoma A. D. N.-ului". Efectul a fost verificat de Vladimir Poponin şi echipa sa de la Academia Rusă de Ştiinţe la Institutul Hearthmath din Statele Unite ale Americii, confirmându-se acelaşi rezultat. Se pare că molecula A. D. N., piatra de temelie a vieţii pe Terra mai are încă multe necunoscute. Mai ales că nimeni nu a reuşit să o reproducă încă, pornind doar de la elementele chimice simple ce o constituie: hidrogen, azot, carbon, oxigen. Pur şi simplu, pentru a crea viaţa mai trebuie încă ceva – şi este foarte posibil ca acel ceva să aibă legătură cu mecanica cuantică, cu eterul cel pus în prezent la zid de ştiinţa occidentalăşi, poate, nu în ultimul rând, cu un alt nivel cosmic de existenţă a materiei, energiei şi informaţiei. Sau, cum ar spune savantul Carl Sagan: „O lecţie importantă în ştiinţă o constituie faptul că, pentru a putea înţelege chestiunile controversate, fie ele simple sau complexe, trebuie să ne eliberăm mintea de dogme şi să-i garantăm libertatea de exprimare, de contradicţie şi de experimentare. Argumentele autoritare sunt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onistă a lui Charles Darwin (1809-1882), expusă în cartea sa „Originea speciilor" care a fost publicată în anul 1859, încerca să explice evoluţia speciilor prin selecţie naturală şi sexuală. Viaţa însăşi era considerată ca un rezultat al transformărilor produse în materia anorganică de-a lungul timpului şi în anumite condiţii. încă de la început teoria sa a venit în contradicţie cu viziunea indusă de religie asupra omului, care devenea, dintr-un produs divin, cel mai evoluat animal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ată de ştiinţă, teoria evoluţionistă prezintă prea multe neconcordanţe, precum lipsa verigilor intermediare ale evoluţiei sau numărul enorm de mare al a mutaţiilor posibil de realizat în codul genetic, ceea ce ar duce la un timp infinit de evoluţie. După cum vom vedea ulterior, descoperiri genetice de ultimă oră demonstrează că în A. D. N. existăşi structuri ultraconservative, care au rămas neschimbate de sute de milioane de ani – şi atunci ne punem întrebarea legitimă: cum rămâne cu evoluţia prin mut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noilor descoperiri făcute de dr. Piotr Gariaev şi a cartării întregului genom uman – din care numai 3% codează proteine! – putem să ne punem o altă serie de întrebări asupra viabilităţii teoriei evoluţioniste – sau, cel puţin, asupra formei în care ea este formulată în prezent. însă acest lucru nu înseamnă că ar trebui să dăm crezare necondiţionată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ici ştiinţa, nici religiile nu pot da o explicaţie pertinentă asupra acestor fenomene controversate. Ce este A. D. N.-ul? De unde a apărut el? Cum a apărut omul? Deşi ştiinţa are câteva răspunsuri biochimice, marile descoperiri şi revelaţii se pare că stau în teritoriul biofizicii, domeniu destul de puţin explorat. Se pare că A. D. N.-ul are cumva o funcţionare similară unei proiecţii holografice, fiind totodată o schemă a organismului ce este translată de la nivelul electrodinamic la nivel molecular. Acesta funcţionează efectiv ca un fel de computer cuantic ondulatoriu, ce citeşte şi scrie codul genetic şi proiectează apoi imagini holografice ale biostructurii. Cu alte cuvinte, suntem mai degrabă fiinţe electromagnetice decât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viaţa? Există mai multe ipoteze, una dintre acestea, susţinută de mai noua ştiinţă numită astrobiologie, este cea numită Big-Bang-ul biologic. Similar creaţiei Universului prin acea fenomenală explozie primordială numită de cercetători Big-Bang, viaţa a apărut într-un anumit punct al Universului, răspândindu-se apoi în întregul cosmos. Această ipoteză se numeşte panspermie şi tinde să înlocuiască vechea ipoteză, cea a supei primordiale de pe Terra în care ar fi apărut viaţa. Panspermia susţine că în întreg Univers există germeni de viaţă care atunci când ajung într-un mediu favorabil încep să se dezvolte. Există numeroşi meteoriţi în care s-au descoperit forme de viaţă primare – însă s-a considerat că acestea au apărut prin infectarea meteoritului la pătrunderea în mediul terestru. Şi trebuie să mai ştiţi că există forme de viaţă destul de rezistente, chiar la cele mai imposibile condiţii de viaţă – presiuni şi temperaturi mari sau, dimpotrivă, foarte scăzute, medii corozive, radiaţii cosmic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ultimă oră (Graham Lawton, 2003) au demonstrat că A. D. N.-ul are proprietăţi electrice evidente, putând transporta, asemeni unui fir conductor, sarcini electrice. Alte cercetări, neconfirmate încă, au arătat că molecula de A. D. N. ar putea avea, în anumite situaţii, chiar proprietăţi supraconductoare. Din păcate, asemenea cercetări senzaţionale prezintă un mare interes strategic iar informaţiile sunt destul de greu de obţinut şi foart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troversată informaţie vine însă din partea biochimistului dr. Colm A. Kelleher, care în lucrarea „Retrotranspozonii – mecanism pentru transformarea corpului uman", publicată în anul 1999 la Institutul National pentru Cercetări Ştiinţifice din Las Vegas, emitea ipoteza că acele 97% din A. D. N.-ul nostru care sunt nefolosite, şi care sunt constituite din aşa numiţi transpozoni, ar putea fi cheia unor transformări uluitoare ale trupului şi minţii umane. Aceşti transpozoni au capacitatea de a sări de la o locaţie cromozomială la alta, folosind un A. R. N. intermediar, numit retrotranspozon. Transformările acestea, desfăşurate în mai multe etape, ar duce la modificări ale corpului şi minţii umane cu efecte similare celor descrise în toate religiile – capacităţi de percepţie extrasenzorială, iluminare, întinerire, culminând cu realizarea „corpului de lumină". Aceste etape sunt cel mai ades, dar nu întotdeauna, asociate cu fenomenul morţii fizice sau cu stări de moarte aparentă (near-death experience, n.a.). Cum aptitudinile legate de percepţia extrasenzorială (E. S. P.) sunt uneori moştenite în cadrul aceleiaşi familii, ar trebui să existe cumva şi o predispoziţie genetică în transmiterea acestor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foarte interesant de semnalat ar fi acela că fenomenul înălţării şi al manifestării „corpului de slavă" se regăseşte şi în alte religii în afară de creştinism. Astfel, doctrinele tibetane vorbesc de aşa-zisul corp curcubeu de lumină, numit Ja'lus pa sau mai simplu Jalus, posibil de realizat de înalţi iniţiaţi religioşi. Se pare că aceste fenomene sunt independente de cultura sau credinţa religioasă, putând fi considerate a fi un fel de fenomen evolutiv, pur fizic. Iluminarea şi alte fenomene spirituale precum dobândirea unor aptitudini de percepţie extrasenzorială, considerate mistice până recent, par a fi catalizate de apropierea morţii fizice – aşa numitele N. D. E. (experienţe la limita morţii, n.a.), detaliile procesului fiind surprinzător de identic povestite de toţi cei care îl parcurg, indiferent de pregătirea, religia sau mediul cultural de car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recum telepatia, clarviziunea, precogniţia pot fi explicate plecând chiar de la nivelul fizic al particulelor elementare care, după cum ştim, se supun principiilor mecanicii cuantice. Dacă majoritatea dintre noi nu deţinem asemenea „puteri", este fie pentru că nu deţinem mecanismele percepţiei respective sau acestea există dar sunt inactive. Revenind la ipoteza lui Kelleher, există posibilitatea ca anumite mutaţii genetice să activeze aceste mecanisme. Iar aceste mutaţii se pot produce şi în vivo, aşa cum a arătat Gariaev, nu numai de la o generaţie la alta. Prin urmare, deşi ipoteza lui Kelleher pare a fi de domeniul science-fiction, o privire mai atentă ar putea să arate că nu este chiar aşa. Gândiţi-vă acum că doar 2% ne despart, din punct de vedere genetic, de cimpanzei; făcând speculaţii pe această temă, să ne imaginăm cum ar arăta o fiinţă umană care ar diferi genetic în sens evolutiv pozitiv doar cu 2% fată de celelalte fiinţe umane? Probabil că anatomic nu ar exista diferenţe sesizabile, dar fiziologic? Ar avea capacităţi pe care oamenii obişnuiţi nu le-ar deţine, sau le-ar deţine dar într-o formă rudimentară, ne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ă în lumea ştiinţifică a vremii a fi puţin „sărită de pe fix". Aceste structuri genetice, numite transpozoni se găsesc în genomul fiecărei forme de viaţă de pe planetă, fie om, fie plantă sau bacterie. Reţineţi – doar 3% din A. D. N.-ul nostru codează proteinele care alcătuiesc corpul nostru fizic, deci restul de 97% revin din plin pentru „jocul" salvelor transpoz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canceroase ar fi un exemplu negativ al acestor „salve" transpozonice – aproximativ 90% din aceste mutaţii produse duc la defecţiuni ale genomului şi implicit la boli degenerative,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lor înrădăcinate (cel mai adesea şi profund neştiinţifice!) A. D. N.-ul cromozomial nu reprezintă o structură statică transmisă neschimbată din generaţie în generaţie. Barbara McClintock avea să câştige în anul 1983 premiul Nobel prin descoperirea faptului că anumite secvenţe genetice pot sări de la o locaţie cromozomială la alta – şi acest fapt s-a întâmplat după ce, prin anii '50, ea însăşi malig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2002, cercetătoarea Sylvia Fischer de la Laboratorul Hubrecht din Utrecht, Olanda, a descoperit că transpozonii pot efectua „salturi" corecte în genom numai dacă sunt purtători ai unei cantităţi mici de informaţie, precum şi faptul că organismele posedă mijloace de protecţie împotriva acestor mutaţii transpozonice. Totodată, pe baza acestor fapte a concluzionat că, pe viitor, transpozonii ar putea servi ca unelte în terapia ge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geneticianul Wojciech Makalowski de la Computaţional Evolutionary Genomics Lab Penn State asupra acelor 97% din A. D. N.-ul aşa-zis nefolositor l-au făcut să considere, pe baza unor argumente ştiinţifice solide, că acesta a deţinut şi încă deţine un rol extrem de important în evoluţia speciei noastre, a ceea ce reprezintă în prezent fiinţa umană – acest fenomen evolutiv petrecându-se şi cu riscul major al producerii unor mutaţii d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stul dr. Colm A. Kelleher, autorul ipotezei despre care aminteam mai înainte, sugerează că evoluţia poate fi susţinută printr-un proces susţinut în mai mulţi paşi, implicând de-a lungul timpului o serie de experienţe precum meditaţia susţinută, stări la limita morţii fizice şi alţi stimuli, fiecare acompaniat de activarea transpo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narea acestui proces, desfăşurat pe parcursul mai multor ani de disciplină spirituală – pe care majoritatea oamenilor nu ating să-l finalizeze vreodată – îl constituie o masivă „salvă" transpozonică ce permite „mutaţia" finală, corectă din punct de vedere al limbajului genetic şi atingerea iluminării, stadiul evolutiv final. Din nefericire, studiul fenomenului transpozonic în creier sau organe nu se poate realiza în vivo datorită periculozităţii, în schimb celulele din sistemul imunitar pot fi uşor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lumii statuează meditaţia ca fiind calea spre iluminare. Efectele meditaţiei asupra creierului şi corpului uman au fost studiate detaliat în ultimul timp, introducându-se chiar un nou concept, numit neuroplasticitate. Burton H. Singer de la Universitatea Princeton, într-o lucrare ştiinţifică publicată în anul 2004, arăta că, călugării tibetani care practicau de ani buni meditaţia puteau produce unde gamma sincronizate de mare amptitudine în timpul practicilor meditative, unde evidenţiate cu ajutorul electroencefalografelor ce măsoară activitatea electrică a creierului. Undele gamma sunt considerate a avea un rol în realizarea unei „viziuni de ansamblu" asupra realităţii, printr-un proces neurologic numit „centrare", proces prin care creierul dobândeşte şi integrează informaţia venită prin toate canale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ri uluitoare în metabolismul corpului şi activitatea electrică a creierului au fost deja evidenţiate la călugării tibetani în timpul meditaţiei, nimeni însă nu a testat, cel puţin până acum, nivelul transpozonilor în corpul aceloraşi călugări. Este adevărat că anumite fenomene evidenţiate în timpul acestor procese nu par a fi produse numai de transpozoni, ci mai degrabă par a fi efectul unor profunde modificări, mergând până la nivel cuantic, al corpului şi mint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ntea umană pare a deveni ea însăşi catalizatorul unui proces legat de evoluţia fiinţei şi speciei umane, proces care numai atunci când este finalizat cu succes se încheie cu obţinerea fenomenului numit iluminare şi/sau înălţare. Iar acest fenomen are rezonanţă şi la nivel genetic. Evident, există o interconectare puternicăşi profundă între minte şi corp, interconectare care se realizează pe canale clasice sau esoterice, aşa cum susţin anumite doctrine. (Oricum, conform ultimelor studii ştiinţifice efectuate în lume, puţină meditaţie, bine realizată, nu strică nimănui. chiar dacă nu întotdeauna va fi finalizată cu realizar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 sine nu are însă nici o legătură cu religia sau cultura din care provine cel care îl realizează, reprezentând, se pare, punctul culminant al evoluţiei umane, pătrunderea pe un alt nivel de cosmic de existenţă şi de manifestare a conştiinţei – şi un alt nivel de percepere a realităţii. Un asemenea individ ce realizează iluminarea devine asemeni unui spot luminos, realizând întregul potenţial evolutiv al speciei umane în decursul vieţii sale. Am putea spune că procesul respectiv este similar unei particule ce tunelează printr-o barieră de potenţial, în timpul transformării sale din corpuscul în undă. întotdeauna în societatea umană au existat asemenea fiinţe aflate pe diferite nivele evolutive intermediare – ceea ce ne face să ne gândim că în fiecare fiinţă umană există, cel puţin teoretic, condiţiile realizării acestui proces; însă numai anumiţi oameni reuşesc să îl finalizeze. Mulţi chemaţi, puţini aleşi. Şi, dacă stăm bine să ne gândim, în ultimele două mii de ani, câte înălţări au fost? Şi cât de veridice au fost acestea? Insă în mod sigur au existat numeroşi călugări, mistici şi chiar destul de mulţi oameni simpli, ce deţineau diverse puteri spirituale, puteri ce păreau a fi dincolo de puterea de înţelege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nală ce rezultă ar fi aceea că, de fapt, avem de-a face cu un fenomen fizic, însă imposibil de finalizat fară dimensiunea spirituală şi inaccesibil majorităţii covârşitoare a oamenilor ce trăiesc pe această planetă. Şi poate ar fi bine să ne reamintim întotdeauna că dincolo de ce ni se pare a fi paranormal tronează doar neştiinţa şi igno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4, David Haussler, director al Centrului pentru Ştiinţă şi Inginerie Biomoleculară din cadrul Universităţii Santa Cruz, California, afirma: „Probabil că fracţiunea din A. D. N. care reprezintă genele în sensul tradiţional al producerii de proteine este cam de 1,2%. Restul A. D. N.-ului este ceea ce oamenii numesc &lt;gunoi&gt;". Când Haussler şi colegul său Gill Berjerano au folosit computerele pentru a compara genomul uman cu cel al şobolanului ar fi fost normal ca să descopere diferenţe majore între aceste două coduri genetice. într-adevăr, ei au descoperit diferenţe, dar au fost totodată surprinşi să constate existenţa multor gene similare atât la om cât şi la şobolan. Aceste întinse porţiuni din genom se pare că nu s-au schimbat timp de milioane şi milioane de ani, timp în care procesul evolutiv a operat liber. Haussler era uimit de descoperirea făcută. Multe din aceste standuri de A. D. N., numite „ultraconservatoare", nu deţin rol în codarea proteinelor, fiind numite „gunoi", dacă nu ar apărea la atât de multe specii. Faptul că aceste standuri au rămas neschimbate timp de sute de milioane de ani demonstrează faptul că sunt deosebit de importante, neputând fi considerate în nici un caz „gunoi" cum se întâmpla până acum. „Din ceea ce ştim referitor la rata mutaţiilor A. D. N.-ului de la o generaţie la alta, şansa pentru a găsi măcar un stand din A. D. N. rămas neschimbat între genomul uman şi cel al şobolanului de-a lungul a sute de milioane de ani este mai mică decât 1:1&amp;2. Este o fracţiune infimă. Este virtual imposibil ca acest fapt să se producă datorită şansei", afirma Haussler. Această descoperire sugerează faptul că genomul îndeplineşte şi alte operaţii în afară de codarea proteinelor, dar scopul acestor porţiuni ultraconservatoare din genom rămâne până în prezent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ture" publica în numărul său din ianuarie 2006 un studiu efectuat pe şobolani care evidenţia existenţa unui nou mecanism pentru reglarea funcţiilor creierului. Cercetătorii descoperiseră o micro-structură poziţionată în zona considerată „gunoi" a A. D. N.-ului care afecta dezvoltarea sinapselor în creier. Gena, numită miR-134, bloca o altă genă, numită Limkl, ce cauza creşterea dendritelor. Dezvoltarea creierului şi creşterea dendritelor duc, implicit, la creşterea nivelulu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neoficial însă, împarte genomul în două părţi, fiecare jucând un rol diferit: prima, reprezentând aproximativ 3%, ar avea rol în codarea proteinelor ce constituie corpul, iar a doua, reprezentând restul de 97% ar constitui un fel de cod ascuns, de natură necunoscută, creat de cineva în vederea realizării unui scop care momentan ne scapă. „Astfel, o formă de viaţă extraterestră inteligentă, ar fi început crearea unor noi forme de viaţă, plantându-le pe diferite planete. Probabil, după programarea codului nostru genetic, creatorii noştri ne-ar fi crescut asemănător cum creştem noi bacteriile în cutiile Petri. Nu putem cunoaşte motivele şi scopurile lor, fie că a fost un experiment ştiinţific, ori un fel pentru a prepara noi planete în vederea colonizării, sau o misiune de lungă durată în vederea semănării vieţii în Univers. Dacă ar fi să gândim în termeni umani, programatorul extraterestru ar fi lucrat probabil cu un cod mare iniţializând mai multe proiecte, acestea producând diferite forme de viaţă pe diferite planete. El ar fi încercat diverse soluţii, scriind un cod enorm, executându-l, adăugându-i noi funcţii, schimbând pe altele, rulându-l din nou, îmbunătăţindu-l, încercând mereu. În final, programatorul din umbră ar fi încetat la un moment dat procesul, concentrându-se numai pe „Proiectul Pământ" şi livrând întregul program pe această plan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ştiu cât de adevărată sau science-fiction este această mărturisire; însă ar fi putut oare acest ipotetic programator genetic din umbră să ne programeze genetic şi ideea existenţei lui Dumnezeu? Eu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lucru ar schimb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capitol v-a plăcut, vă invit să daţi pagina pentru a-l citi şi pe următorul, în care veţi vedea cum oamenii au început deja să exploreze un vast domeniu, situat mult mai aproape şi mult mai departe decât v-aţi imagina şi care este la fel de complex ca şi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Exploratorii conştiinţei "Sunetul va fi medicin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Săştii şi să-ţi aminteşti întotdeauna că eşti mai mult decât corpul tău fizic." Robert Monroe – Ultimate jo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ai aduceţi aminte de primul capitol, cu peste trei sute de ani în urmă filosoful şi matematicianul francez Rene Descartes diviza realitatea în două mari domenii: un domeniu material şi unul spiritual. Acest fapt ridica o mare problemă, rămasă nesoluţionată până în prezent: este conştiinţa anterioară materiei sau este pur şi simplu un produs al acesteia? In zilele noastre, când progresul ştiinţei şi în special al medicinii este uluitor, s-ar putea ca întrebarea acesta să vi se pară, multora dintre voi, stupidă. Ei bine, aş vrea să nu vă grăbiţi să încercaţi să daţi verdictul decât după ce veţi termina de citit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inginerul, inventatorul şi omul de afaceri american Robert Monroe (1915-1995) fonda institutul care îi va purta numele, în urma unei întâmplări ciudate, care avea să-i schimbe profund viaţa şi concepţiile despre aceasta. Cercetătorii de la Institutul Monroe au cartografiat pentru prima dată nivelele conştiinţei umane, folosind tehnologie electronică ultrasensibilă pentru supravegherea activităţii electrice a creierului uman – şi tot aici au aplicat o nouă tehnologie de modificare şi sincronizare a undelor electrice produse de creierul uman – tehnologia Hemi-Sync. Robert Monroe avea să se confrunte cu alte dimensiuni ale conştiinţei şi ale realităţii, dimensiuni la care dobândise acces datorită întâmplării şi pe care se străduise să le înţeleagă, să le cunoascăşi să le folosească. Ulterior, dorind să împărtăşeascăşi altora ceea ce aflase, va scrie trei cărţi: Călătorii în afara corpului, Călătorii îndepărtate şi Ultima călătorie. Îndoindu-se că scrisul ar putea exprima şi conferi credibilitate fascinantei sale experienţe transcendentale, Robert Monroe, ajutat şi de alţi cercetători, avea să conceapă o serie de experimente care puteau să ofere şi altor indivizi temerari şi perseverenţi posibilitatea experimentării trăirilor prin care trecuse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hnologia Hemi-Sync sau sincronizarea emisferelor cerebrale este o tehnică dovedită ştiinţific şi clinic care, prin trimiterea a două tonuri având frecvente diferite, simultan către fiecare ureche a ascultătorului (dotat cu căşti) determină cele două emisfere ale creierului uman să acţioneze la unison, "auzind" un al treilea sunet (sunet binaural). Frecvenţa acestui sunet reprezintă tocmai diferenţa dintre frecvenţele cele două tonuri. De fapt, acesta nu este un sunet real, reprezentând de fapt un semnal electric care apare în creierul uman atunci când ambele emisfere cerebrale lucrează la unison. Rezultatul acestui proces îl constituie aşa numita sincronizare cerebrală sau hemi-sync – o condiţie optimă pentru îmbunătăţirea performanţelor psih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w:t>
      </w:r>
    </w:p>
    <w:p>
      <w:pPr>
        <w:pStyle w:val="Frspaiere"/>
        <w:rPr/>
      </w:pPr>
      <w:r>
        <w:rPr>
          <w:rFonts w:cs="Bookman Old Style;Times New Roman" w:ascii="Bookman Old Style;Times New Roman" w:hAnsi="Bookman Old Style;Times New Roman"/>
          <w:sz w:val="24"/>
        </w:rPr>
        <w:tab/>
        <w:t>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generează mai multe tipuri de unde electrice, clasificate după frecvenţă, intensitate şi starea de conştiinţă asociată, clasifica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eta – având o frecvenţă cuprinsă între 13-30 Hz, ce apar în stare de veghe, atunci când ne concentrăm asupra rezolvării unei sarcini sau asupr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fa – sunt cuprinse în plaja de frecvenţă 13-7 Hz şi apar în starea de relaxare, atunci când închidem ochii şi ne pregătim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heta – având o frecvenţă cuprinsă între 7-3,5 Hz, ce apar în somnul cu vise, când creierul şi corpul se refac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lta – sunt cuprinse în plaja de frecvenţă 3,5-1 Hz, corespunzând stării de somn profund,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trenuri de unde electrice creierul uman mai poate produce şi alte tipuri de unde, până de curând ignor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amma – având frecvenţa medie în jurul valorii de 40 Hz şi fiind asociate cu o stare specială de conştiinţă, holografică am putea spune, în care creierul sintetizează informaţia venită din diverse surse şi o integrează creând un punct de vedere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iper-gamma – sunt situate peste valoarea de 100 Hz, fiind asociate, de asemeni, cu stări de iluminare, introspecţie profundăşi abilităţi psihice deosebite, precum experienţe extracorpora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bda – având frecvenţa peste 200 Hz, asociate unor abilităţi psihice deosebite şi a unor stări extatic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psilon – au frecvenţa sub cea a undelor delta, sub valoarea de 0,5 Hz, activitatea cerebrală fiind foarte mult redusă – dar paradoxal, această stare este asociată cu stări de iluminare, introspecţie profundăşi abilităţi psihice deosebite, precum experienţe extracorpora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ultimă oră efectuate de dr. Jeffrey Thompson la Centrul pentru Cercetări Neuroacustice ne duc la concluzia că undele hiper-gamma, lambda şi epsilon sunt într-o relaţie cumva circulară – dacă privim cu atenţie la electroencefalograma mărită a unei unde epsilon (sub 0,5 Hz) vom observa că este purtătoarea unei unde mult mai rapide de tip lambda (100-K200 Hz) şi reciproc – dacă privim de la depărtare o undă extrem de rapidă lambda vom vedea că aceasta se ridică pe crestele unei foarte lente unde epsilon. Ulterior dr. Jeffrey Thompson avea să dezvolte o serie de materiale audio care permit „antrenarea" creierului în vederea atingerii nivelurilor gamma, hypergamma, lambda şi epsilon – cu tot ceea ce implică acesta. Nu trebuie să consideraţi însă că simpla folosire a acestor materiale audio v-ar putea aduce iluminarea – evoluţia spirituală necesită mai mult decât simpla audiţie a unor materiale audio pe un m/3 player! Insă efectele sunt foarte benefice pentru ascultător. Există însăşi unele contraindicaţii pentru doritorii de experienţe cu acest tip de antrenament mental. Sincronizarea emisferelor cerebrale are efecte curative deosebite, dar are şi o interdicţie – nu poate fi aplicată persoanelor epileptice, cu afecţiuni neurologice sau psihotice. Aceasta se pare că este o limitare a aplicabilităţii acestei tehnologii care a dat naştere unui nou fel de muzică – meta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obişnuite de înregistrare a activităţii cerebrale (EEG) nu lucrează decât în plaja de frecvenţe impuse de undele beta, alfa, theta şi delta. Pentru detectarea undelor gamma, hipergamma, epsilon şi lambda sunt necesare echipa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dele gamma şi hyper-gamma au fost descoperite în creierul călugărilor budişti, în timpul meditaţiei profunde, fiind asociate cu un nivel superior de organizare al creierului şi o activitate mentală superioară incluzând percepţia şi conştiinţa, respectiv stări similare celor trăite de şamani şi mistici în timpul extazului. Undele gamma dispar complet în timp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fectuate la Universitatea din Birmingham confirmă că undele gamma şi hyper-gamma sunt asociate cu stări de organizare superioară a creierului, fiind asociate cu o activitate mentală superioarăşi un nou nivel de organizare, integrator şi holografic, al percepţiei şi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Robert Monroe şi al cercetătorilor de la Institutul Monroe este acela că au reuşit, începând cu anul 1989, să pună la dispoziţia publicului larg o tehnologie care să permită celor mai mulţi dintre noi accesul la alte nivele de conştiinţă, prin crearea unei serii de exerciţii denumite The Gateway Experience, exerciţii bazate pe îndelungata experienţă acumulată în cadrul programului The Gateway Voyage, program desfăşurat în condiţii de strictă supraveghere medicală, cu echipamente electronice sofisticate şi pe subiecţi selectaţi şi dotaţi cu abilităţi psihice speciale. The Gateway Experience reprezintă un set de 7 Waves (nivele) pe care doritorii sunt invitaţi să le urmeze în scopul experimentării, cunoaşterii, stăpânirii şi folosirii altor nivele de conştiinţă. Nivelele focus 10 şi focus 12, exprimate prin unde tip alfa şi respectiv theta sunt nivele la care creierul uman dezvoltă abilităţi şi performanţe deosebite. Ultimele nivele, numite focus 15 şi focus 21, exprimate prin unde delta şi epsilon sunt mult mai greu accesibile, dar deschid porţile unor experienţe inedite. începând încă de pe nivelul 12 limbajul uman obişnuit începe să devină insuficient şi total nesatisfăcător pentru descrierea experienţelor, dezvoltându-se un nou tip de comunicare non-verbal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rimentelor desfăşurate în universităţi şi centre medicale din întreaga lume s-a observat că este foarte dificilă aducerea creierului uman pe nivelul de funcţionare delta (somn profund) menţinând în acelaşi timp continuitatea conştiinţei. Cu atât mai greu este coborârea spre frecvenţa epsilon, când practic aparatele înregistrează stare de moarte clinică. Şi totuşi, în această stare creierul desfăşoară o activitate electrică extraordinară, exprimată prin unde lambda şi epsilon, nedetectate de aparat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rmă-pionier avea să pună la dispoziţia amatorilor posibilitatea modificării undelor cerebrale produse de creierul uman folosind tehnica binaurală, prin intermediul softului dezvoltat de aceasta, numit Brainwaves Generator. Succesul de care s-a bucurat acest soft avea să determina apariţia altor oferte, precum seria de softuri produse de Transparent Corporation, numite mai pretenţios: Neuro Programmer, Brain Sound Studio, Mind Media ş.a. Softul Neuro Programmer, ajuns în prezent la versiunea 2.0 are două opţiuni: standard şi profesional, respectiv pentru oameni obişnuiţi şi pentru profesionişti (neurologi, psihiatri, psihologi ş.a.), acesta putându-l folosi în diferite tratamente aplicate pacienţilor lor. Cu aceasta intrăm într-o nouă eră în care sunetul devine, aşa cum afirma profetul adormit Edgar Cayce în motto-ul de la începutul capitolului, o nouă medicină cu un impact deosebit asupra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20 de ani firma Brain Sync avea să lanseze programe audio care urmau să fie folosite în întreaga lume. Considerând că gândurile sunt obiecte şi împărtăşind ideea novatoare că mintea creează materia şi implicit realitatea, Brain Sync avea să lanseze de-a lungul anilor CD-uri cu o întreagă serie de materiale audio care ajută, conform declaraţiilor specialiştilor acestei firme la reducerea stress-ului, îmbunătăţirea memoriei, obţinerea unui somn odihnitor, expansiunea minţii şi exersarea meditaţiei, accelerarea vindecării, creşterea creativităţi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numai de firma fondată de Marc VanDeKeere şi numită simbolic Brainwave Mind Voyage, ale cărei creaţii audio îşi propun îmbunătăţirea performanţelor minţii umane prin folosirea unor tehnici precum: N. L. P. (NeuroLinguistic Programming, programare neuro-lingvistică, n.a.), hemi-sync, sunete monofonice cu efecte similare hemi-sync, sugestii subliminale modulate pe frecvenţe ultrasonice, A. A. P. T.,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re de care au început să se bucure aceste produse ne determină să ne gândim dacă nu cumva am pătruns deja într-o nouă etapă culturală, evolutivăşi tehnologică, etapă care îşi face simţită prezenţa din ce în ce mai mult în viaţa de zi cu zi, cu efecte benefice sau mai puţin benefice. Descifrarea secretelor creierului uman pentru a fi folosite pe scară largă, de către oameni obişnuiţi, în vederea creşterii performanţelor lor psihice şi tratarea unor maladii, este un lucru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xistăşi reversul medaliei – încercarea de a reprograma creierul uman, de a-i altera în scopuri josnice funcţionarea – şi acest lucru ar trebui să dea de gândit tuturor celor care au o judecată dreaptăşi 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 capitol fară a vorbi despre descoperirea uluitoare făcută de medicul psihiatru Rick Strassman privind efectele extraordinare ale moleculei de DMT (N,N-dimethyltryptamin) asupra creierului uman. Cercetările sale asupra DMT au început în anul 1990 la Universitatea de Medicină din Albuquerque, New Mexico, unde era profesor de psihiatrie. Experimentele efectuate pe voluntari au demonstrat că molecula de DMT prezintă puternice proprietăţi psihedelice – dar ceea ce o face deosebită de toate celelalte substanţe din aceeaşi din aceeaşi familie îl constituie faptul că această moleculă este larg regăsită în lumea vie, începând de la plante şi animale, formarea DMT producându-se în creierul uman, în muşchi şi celulele roşii ale sângelui. In prezent gena care controlează sinteza acestei molecule a fost izolată, DMT putând fi astfel produsă pe scală largă pentru industria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sfăşurate pe voluntari au demonstrat că această moleculă are o acţiune psihotropă extrem de puternică, producând puternice stări alterate de conştiinţă, precum şi senzaţia separării minţii de corp. Voluntarii au raportat stări similare celor descrise de misticii tuturor religiilor lumii, viziuni şi stări similare NDE (near death experience, experinţa la limita morţii, n.a.) sau comunicarea cu diverse entităţ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ck Strassman consideră că toate aceste experimente au demonstrat faptul că DMT reprezintă „molecula spiritului" care permite deblocarea potenţialului latent existent în creierul uman. Cercetătorii consideră că în mod curent noi ne folosim numai o mică parte din acest potenţial. Rolul moleculei de DMT este de deblocare a acestui potenţial, permiţând creierului să perceapă aspecte ale realităţii care în mod obişnuit „scapă" neobservate, făcând în acest fel „un pas" către tărâmurile realităţii considerate de religiile lumii ca fiind „spirituale". Rolul jucat de molecula de DMT în creierul uman ar fi similar siliciului dintr-un cip, respectiv de agent fizic a cărui existentă are menirea fundamentală de a susţine şi realiza transferul informaţiei, DMT jucând un rol fundamental în conştientizarea realităţii. Importanţa acestei biomolecule nu a fost însă suficient de bine elucidată. Ceea ce se ştie sigur în prezent este că un exces al acestei substanţe produs în special în glanda epifiză, ar putea fi cauza unor stări psihedelice precum stările la limita morţii, experienţele mistice, vizionare sau unele mărturii ale anumitor subiecţi, considerate psihoze, precum multe dintre mult controversatele „răpi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octorului Rick Strassman au fost stopate în anul 1995. Evident, ajunseseră să atingă puncte prea „fierbinţi" atât pentru ştiinţa clasică, cât şi pentru religie, fară a mai vorbi de implicaţiile sociale. Doctorul a reuşit însă să publice în anul 1999 o carte despre munca sa de pionierat în acest domeniu, carte intitulată „DMMT: molecula spiritului" – o carte tulburătoare asupra unei stranii şi totuşi foarte comune biochimii a propriului nos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sfârşitul încă unui capitol. dar mai avem încă câteva întrebări tulburătoare – şi una dintre acestea se referă la natura propriei noastre conştiinţe. Capitolul următor vă aşteaptă cu unele răspunsur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onştiinţa cuantică "Acei înţelepţi care percep conştiinţa lor ca fiind aceeaşi cu aceea a tuturor fiinţelor conştiente dobândesc pacea ete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 Upan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R. Hameroff(1947-), profesor emerit în Anesteziologie şi Psihologie şi director al Centrului pentru Studii asupra Conştiinţei din Tucson, statul Arizona, S. U. A., afirma: „Conştiinţa defineşte existenţa şi realitatea, dar mecanismele prin care creierul generează gândurile şi sentimentele rămâne necunoscut". Ne putem imagina creierul ca fiind asemănător unui computer, cu neuronii şi conexiunile sinaptice acţionând asemeni unor comutatoare – însă această descriere nu poate explica complet existenţa conştiinţei. Nici măcar nu putem şti dacă percepţiile noastre conştiente descriu cu acurateţe lumea exterioară – şi aici e momentul să ne reamintim de mecanica cuantică. Conştiinţa ar putea fi un proces specific la limita dintre realitatea cuanticăşi realitatea clasică. Stuart R. Hameroff a studiat timp de mulţi ani structurile celulare numite microtubuli, structuri ce se găsesc atât în interiorul neuronilor cât şi a altor celule şi care, consideră el, ar putea procesa informaţie şi ar putea fi cumva, asociate fenomenului complex al existenţ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ubulii au un diametru de aproximativ 24 nanometri şi o lungime variind de la câţiva micrometri până la câţiva milimetri în axonii celulelor nervoase, servind ca şi componente structurale şi având rol în multe proces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Penrose (1931-), matematician la Universitatea Oxford, prezenta în cartea sa, „Noua minte a împăratului: despre computere, minte şi legile fizicii" apărută în anul 1989 şi premiată cu premiul Aventis în anul 1990 pentru cea mai bună carte despre ştiinţa modernă, argumente ce demonstrează caracterul non-algoritmic al conştiinţei umane. Aceasta implică faptul că nu există un algoritm matematic care să reproducă funcţiile conştiinţei şi care să poată fi implementat pe computere. In viziunea lui Penrose acest fapt se datorează faptului că mecanica cuantică ar juca un rol important în înţelegerea conştiinţei umane, colapsarea funcţiei de undă – de care vorbeam în primul capitol al prezentei cărţi – fiind un proces ce deţine un rol important în funcţionarea creierului uman. Ulterior Penrose avea să colaboreze cu Hameroff în cercetările sale asupra microtubulilor şi implicarea acestora în procesele informaţionale asociate conştiinţei umane. Această colaborare avea să se dovedească fructuoasăşi avea să ducă la publicarea de către Penrose, în anul 1994, a celei de-a doua cărţi, intitulată „Umbrele minţii: cercetare asupra unei nescrise ştiinţe a conştiinţei", în care autorul dezvolta argumentaţia prezentată în prima sa carte privitor la caracterul non-algoritmic al conştiinţei umane. Astfel, microtubulii din neuroni constituiau, după Penrose, suportul fizic necesar pentru un adevărat computer cuantic, în care colapsarea funcţiei de undă juca un rol important. Cred că vă mai aduceţi aminte, tot din primul capitol, despre faptul că oamenii de ştiinţă lucrează la realizarea unui computer cuantic – ei bine, se pare că natura le-a luat-o deja cu mult înainte – cu toţii deţinem, se pare, un computer cuantic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şi Hameroff au dezvoltat o teorie în care conştiinţa umană este rezultatul gravitaţiei cuantice produse în microtubuli. Probabil că vă mai aduceţi aminte de efectul Casimir? Dacă da, gândiţi-vă că la dimensiunile pe care le au microtubulii, acest efect duce la apariţia unei forţe de presiune similare cu cea exercitată de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produce o serie de oscilaţii electrice de joasă frecvenţă şi intensitate mică, numite und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antiago Ramon y Cajal (1852- 1934), laureat al Premiului Nobel pentru medicină şi £ fiziologie în anul 1906, se întreba cum sunt sincronizate aceste oscilaţii, ca şi cum neuronii implicaţi ar şti exact momentul în care să producă descărcările sinaptice? Sincronicitatea ar putea fi explicată dacă ar exista ceva similar acţiunii non-locale din fizica cuantică, ceea ce ar implica existenţa şi a unei alte structuri informaţionale, paralelă cu cea generată de conexiunile sinaptice. Această structură paralelă de procesare a informaţiei ar putea fi formată de microtubuli. Biofotonii, fotonii generaţi în structurile biologice, ar putea avea un rol important în creearea unui „computer holografic". A nu se confunda însă biofotonii cu fenomenul de bioluminescenţă – intensitatea acestuia din urmă fiind mult mai mare decât intensitatea biofotonilor. In plus, biofotonii intervin în procesele de comunicaţie intercelulară, pe când bioluminescenţa are rol în comunicarea cu indivizii din cadrul acelei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structuri energetico-informaţionale paralele cu cea a structurilor fizice ale corpului tradiţional recunoscută de ştiinţa modernă este demonstrată de fotografia în curenţi de înaltă frecvenţă, descoperită în anul 1930 şi numităşi fotografie Kirlian, după numele inventatorului acesteia, savantul rus Semyon Kirlian (1898-1978). Spre deosebire de obiectele inerte, fiinţele vii fotografiate folosind tehnologia fotografică Kirlian prezintă structuri specifice şi culorii vii, precum şi efecte ciudate, precum cel numit fantoma frunzei" – desigur că vă aduceţi aminte şi de efectul numit „fantoma A. D. N.-ului", efect _ studiat de savantul rus Gar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Backster avea să facă, începând din anul 1966, o serie de descoperiri uluitoare privind transferul de informaţii între diferite forme de viaţă, respectiv modul cum intenţiile, gândurile şi emoţiile umane afectează alte forme de viaţă din jur. Folosind poligraful (cunoscut şi ca detector de minciuni), acesta avea să descopere că plantele prezintă o formă primară de sensibilitate – prezentă se pare la toate formele de viaţă – care le permite să perceapă intenţiile, gândurile şi emoţiile umane. Acest fapt avea să ducă la schimbarea concepţiilor ştiinţei moderne asupra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rcetători germani de la Institutul din Neuss, coordonaţi de profesorul Fritz-Albert Popp, avea să aducă o serie de informaţii în plus în acest câmp de activitate. Mai precis, Popp şi echipa sa descoperiseră, prin măsurarea biofotonilor emişi de corpul uman pe o perioadă de mai multe luni, că emisiile respective reflectau cu mare exactitate bioritmurile corpului uman. Emisiile biofotonice, foarte slabe ca intensitate şi având o lungime de undă cuprinsă între 300 şi 800 nm păreau să reflecte starea biologicăşi fiziologică a organismului asupra căruia se efectuau observaţiile. Aceste emisii biofotonice sunt constituite dintr-o radiaţie coerentă, similară celei produse de laserele moderne şi joacă un rol important în comunicarea celulară. Punctele active şi meridianele din străvechea acupunctura par a se constitui într-un fel de „fibre optice" prin care sunt transmise semnale în întreg corpul prin intermediul biofo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trata conştiinţa umană ca pe o simplă rezultantă a organului extrem de evoluat, numit creier, nu a dus la nici un rezultat, aceasta trăgându-şi, se pare, rădăcinile adânci chiar din strania lume subatomică. Interpretarea proceselor care se produc în microstructurile creierului numai pe baza legilor mecanicii newtoniene (ce implică existenţa determinismului) constituie deja o eroare din moment ce fizica a demonstrat că la nivelul subatomic lucrurile de petrec cumva altfel. Evident, creierul deţine un rol important în procesul apariţiei conştiinţei, ştiinţa descifrând o mare parte din tainele acestuia; însă el nu mai poate fi considerat un simplu dispozitiv informatic de prelucrat date, ci un veritabil dispozitiv cuantic, extrem de complex, o interfaţă între lumea cuantică a particulelor subatomice şi realitatea fizic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r. Nick Herbert găsea mult mai multe similitudini între fizica cuanticăşi conştiinţă, el considerând că aceasta este un proces universal, cu o largă răspândire în natură. Astfel, mintea devine o entitate fundamentală a naturii, asemeni particulelor elementare şi forţelor, evidenţiată prin trei caracteristici ale teoriei cuantice: nedeterminism, colapsare (obiectele dobândesc atributele numai când sunt observate) şi interconectibilitate (conform teoremei lui Bell). Herbert făcea o conexiune extrem de interesantă între aceste trei proprietăţi ce se regăsesc la materia inertăşi trei caracteristici ale minţii: liberul arbitru, instabilitate şi interconectare psihică. După părerea sa, oamenii de ştiinţă subestimează rolul jucat de conştiinţă în Univers. Fizica modernă deţine prin teoria cuantică cheia interpretării tuturor proceselor, mergând de la fenomenele subatomice până la formarea galaxiilor şi pentru dezvoltarea unor tehnologii uluitoare, precum laserii, semiconductorii şi centralele nucleare, însă preţul plătit îl constituie faptul că fizica pierdut imaginea de ansamblu a modului cum funcţion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imaginat că vom ajunge săştiin atât de multe şi să înţelegem atât de puţin?" comenta odată Einstein realitatea crudă a fizicii moderne. Teoria cuantică descrie lumea reală ca având o natură ondulatorie cu multiple potenţe atunci când nu este observată, aceste potenţe colapsând sub formă de particule (cuante) atunci când este supusă procesului observării. Şi pentru a înrăutăţi şi mai mult situaţia, nimeni nu poate preciza exact ce anume înseamnă acest act al ob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ul Karl Pribram de la Universitatea din Stanford avea să dezvolte prin anii '60 o teorie holografică a memoriei. Până atunci numeroase cercetări arătaseră că memoria umană nu este concentrată într-o anume zonă a creierului ci, mai degrabă este distribuită în toată masa cerebrală, asemeni unei holograme. Venind în contact cu tehnica holografică produsă de laseri, Pribram avea să constate că ideea pe care se baza această tehnologie se asemănă surprinzător de bine cu cea folosită de creierul uman pentru stocarea memoriei. Hologramele sunt produse ale unor procese fizice care păstrează calitatea tridimensională a imaginii unui obiect. Ceea ce realizează cel mai bine o hologramă este codarea şi decodarea frecvenţelor. Similar laserului şi sistemului de lentile folosit la realizarea hologramei, creierul prelucrează frecvenţele provenite de la simţuri, convertindu-le în percepţiile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phen Wolinsky, fondatorul Psihologiei Cuantice încerca în cartea sa „Conştiinţa cuantică" o apropiere a gândirii vestice moderne de gândirea tradiţională orientală. Această apropiere el o realizează nu numai teoretic ci, ca un bun practician, pune la dispoziţia cititorului o serie de exerciţii mentale, preluate şi adaptate din timpul şederii sale în India. De ce India? Pentru că se pare că aici există o mare cantitate de informaţii asupra acestui delica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antică, funcţionând după principiile mecanicii cuantice, implică existenţa unei discontinuităţi. Cu alte cuvinte, observatorul nu este tot timpul operaţional, ci în mod discontinuu. Observatorul nu percepe tot timpul obiectul observat, ci există discontinuităţi în percepţia acestuia. Stuart Hameroff descria în lucrarea sa „Evenimentele conştiinţei ca selecţii orchestrate spaţio-temporale" faptul că meditatorii budişti experimentaţi descriu uşoare discontinuităţi în modul de percepere a realităţii atunci când meditează (Tart, 1995). Textele budiste descriu conştiinţa ca „o colecţie efemeră de fenomene mentale" cât şi ca „momente distincte, trecătoare, neconectate între ele, care pier la fel de repede cum apar". Alte scrieri budiste, cum ar fi Sarvaastivaadins, descriu 6.480.000 de asemenea momente în 24 de ore, ceea ce ar însemna că fiecare asemenea moment durează cam 13,3 ms. Aceasta ar corespunde unor unde cerebrale de frecvenţă de aproximativ 75 Hz (implicând undele cerebral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Rupert Sheldrake, unul dintre cei mai inovatori savanţi ai întregii lumi ştiinţifice, revoluţiona gândirea ştiinţifică modernă, considerând întregul Univers asemănător unei entităţi vii, în continuă evoluţie şi posedând o memorie proprie. Prin introducerea, în cartea sa „O nouăştiinţă a vieţii", a conceptelor de câmp morfogenetic şi rezonanţă morfogenetică Sheldrake arăta că în natură fenomenul memoriei se moşteneşte, însăşi legile Universului fiind mai degrabă un fel de deprinderi ale modului cum decurg lucrurile în Univers (va mai aduceţi aminte de primul capitol şi de cele prezise de Teoria Haosului?). Complexitatea morfo-anatomică a organismelor animale şi vegetale nu poate fi explicată numai pe baza proteinelor produse de codul genetic, deşi o mare parte din informaţie provine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mele extraordinare ale diatomeeelor şi radiolarilor, nici structurile celulare, cum ar fi membranele celulare, micro-tubulii şi celelalte organite celulare nu pot fi însă explicate numai pe baza proteinelor produse de codul genetic. Aici Sheldrake intervine cu o viziune holistică, unitară asupra organizării structurilor vii, prin postularea existenţei câmpurilor morfogenetice ce au rolul de a impune structurarea materiei vii după modele pr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mpuri morfogenetice nu sunt însă statice, ci evoluează în timp, memoria procesului structural transmiţându-se prin ceea ce Sheldrake numeşte rezonanţă morfogenetică. Fiecare individ este astfel influenţat şi contribuie la memoria colectivă a speciei. Aceasta ar presupune, spre exemplu, că dacă în Harvard un şobolan dintr-o anumită specie ar învăţa un anumit comportament referitor la hrănire, atunci şobolanii aceleiaşi specii, de oriunde din lume, ar moşteni aceeaşi deprindere învăţată de acel membru al speciei respective. Aceste fenomene presupun existenţa unui fel de memorie non-locală, similară proceselor cuantice cunoscute de fizică (vă mai amintiţi cred, de cele afirmate de Bohm în primul capitol.) Sheldrake ajunge la ideea conform căreia noi trăim într-un univers ce evoluează continuu, însăşi legile fizicii supunându-se acestui proces evolutiv, la fel cum legile societăţii umane au suferit şi vor suferi modificări în decursul timpului. Prin procesul de rezonanţă morfogenetică, modelele (patterns, engl. n.a.) activităţii în sistemele auto-organizate sunt influenţate de modele similare provenind din trecut, dând fiecărei specii şi fiecărui sistem ce se auto-organizează accesul la un fel de memor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idabile descoperiri ştiinţifice ale ultimelor decenii duc cu gândul la existenţa unor sisteme energetice şi informaţionale extrem de complexe în lumea vie. Din punct de vedere fizic, existenţa câmpurilor morfogenetice nu contravine cu nimic legilor fizicii cuantice, tot aşa cum fenomene precum telepatia, clarviziunea şi precogniţia îşi regăsesc rădăcini profunde în lumea cuantică 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i-aş permite să observ că în alcătuirea fiinţei umane ar putea fi identificate trei sisteme informaţionale majore, interconectate şi având o funcţionare coerentă. Aceste trei componente informatice esenţiale ar fi constitui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mponentă genetică, reprezentată de A. D. N., similară unui computer molecular, având un uriaş potenţial de stocare, dar care este folosit în mod curent doar în proporţie de câteva procente. Acest computer molecular reprezintă o interfaţă între materia fizicăşi un câmp de energie structural existent în spaţiu, chiar şi acolo unde ştiinţa modernă susţine (deocamdată!) că est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mponentă celulară, existentă la nivelul celulelor, fie ele vegetale sau animale, reprezentată de microtubuli, care permite transferul de informaţie prin intermediul biofotonilor – radiaţie coerentă de mică intensitate, provenită din procesele biochimice ale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fine, o a treia componentă, neurală, reprezentată de neuron ca şi celulă specializată, respectiv de sistemul nervos, existentă numai la regnul animal şi prezentând o dezvoltare superioară la om. Reţelele neurale permit prelucrarea şi stocarea informaţiei la un nivel superior, folosind prelucrarea în paralel a datelor. Toate aceste trei componente sunt permanent interconectate între ele, interconectare realizată printre altele, şi prin intermediul biofo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la rândul său, este împărţit în două emisfere cerebrale, fiecare lob având funcţii specifice, desfăşurate pe două nivele – cortical şi subcortical. Nivelul subcortical este constituit din două mari formaţiuni: creierul arhaic, reptilian şi mai noile formaţiuni pe care omul le-a moştenit în decursul evoluţiei de la mamifere, reprezentate de sistemul li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misferă cerebrală desfăşoară funcţii specifice, funcţionarea acestor emisfere nefiind totuşi întru totul identică, aşa cum 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de talie internaţională Carl Sagan (1934-1996), făcea referire în cartea sa „Dragonii din Eden", apărută în anul 1977 şi câştigătoare a premiului Pulitzer, la această împărţire a creierului uman în neocortex, sistemul limbic şi sistemul R sau creierul reptilian, împărţire făcută pentru prima dată de fiziologul Paul D. MacLean. Dintre aceste formaţiuni, doar neocortextul, mai nou apărut ca formaţiune anatomică a creierului joacă un rol în apariţia gândirii abstracte, în manifestarea inteligenţei şi apariţi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cerebrale prezintă specializări diferite, producând aşa numita lateralitate cerebrală. Cu alte cuvinte, fiecare emisferă cerebrală, deşi pare identică cu cealaltă, desfăşoară funcţiuni diferite. Iată care ar fi diferenţele între modul de operare al emisferelor cerebrale dreaptăş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cerebrală stângă | Emisfera cer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tivă: responsabilă pentru imaginaţie, vizualizare şi gândirea creatoare, inov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că: aranjează părţile pentru a forma întregul, permiţând o viziun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tivă: foloseşte intuiţia pentru a crea un sentiment asupr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stică: efectuează mai multe sarcin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spaţial-imaginativ: culori, forme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cu conştii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efectuate pe diverşi subiecţi folosind electroencefalografe şi tomografe cerebrale au arătat că funcţionarea inegală a celor două emisfere cerebrale produce cel mai adesea tulburări de personalitate şi boli psihice precum schizofrenia. Integrarea electromagnetică a lobilor cerebrali prin folosirea unor tehnologii precum Hemi-Sync produce însă sentimente de uniune şi pace, demonstrându-se o egalizare a undelor cerebrale produse în cei doi lobi cerebrali. Din păcate, această terapie nu poate fi aplicată persoanelor cu tulburări de natură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tiinţa nu a reuşită să ne lămurească decât parţial care ar fi „locaşul" conştiinţei, să vedem ce afirmă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sţin existenţa unei părţi a fiinţei, numită suflet, care supravieţuieşte morţii fizice. Budhismul consideră că acest suflet se reîncarnează periodic pentru a se desăvârşi. Cât adevăr ar putea fi în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evenimente cu care v-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răspunde de funcţiile logice – estimări, calcule matematice sau ded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tică: examinează lucrurile parte cu parte, până l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ează datele în vederea obţinerii unei estimăr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secvenţial -efectuează o singură sarci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faptic, cu detalii, itemi şi particularităţi ale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izolat, la nivel individual._ confrunta ar fi acela numit proiecţia conştiinţei impersonale (out of the body experience, OOBE, engl. n.a.). Inginerul şi omul de afaceri Robert Monroe s-a confruntat spontan cu un asemenea fenomen care i-a şi schimbat profund cursul vieţii. Explorările făcute pe cont propriu asupra fenomenului (deşi era credincios constatase că religia nu-i era de prea mare folos!) i-au permis să afle modul cum poate fi controlat şi produs voluntar acest fenomen, dezvoltând o tehnologie care îi poate ajuta şi pe alţii să experimenteze „pe propria piele" ceea ce a trăit el, respectiv experimentarea a ceea ce el numeşte în cele trei cărţi ale sale „al doilea corp". Fire raţională, Robert Monroe a căutat să afle adevărul, descoperind că fenomenul este pur fizic în sine, chiar dacă cunoştinţele noastre actuale despre el se întâlnesc doar în cărţile oculte ce vorbesc despre aşa numita proiecţ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făcut asupra a 13.000 de europeni s-a constatat că aproximativ 6% au trăit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reier se produce o tranziţie prin diferite stări de conştienţă ce includ şi mişcări rapide ale globilor oculari (R. E. M., rapid eyes movement, n.a.). „Am fost surprinşi să descoperim că experienţele de extracorporalizare cu tranziţie spre somn seamănă foarte mult cu experienţele de extracorporalizare din timpul stărilor la limita morţii", afirma Nelson. Paralizia în timpul somnului, considerată odată foarte rară, a fost de asemeni, experimentată cel puţin o dată în decursul vieţii de aproximativ 25% din cei intervievaţi. Îmi permit să fac o paranteză, observând o conexiune interesantă într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vin Nelson, neurolog la Universitatea din Kentuky, studiind legăturile dintre aceste experienţe şi tranziţiile somn-veghe avea să constate că în creierul anumitor oameni se produc procese neurologice care îi predispun la acest soi de experienţe, fenomenul producându-se în timpul tranziţiei dintre trezire şi somn, Nelson numeşte paralizie în somn şi ceea ce Monroe numeşte „minte trează, corp adormit" (mind awake, body asleep, engl, n.a.), aceasta fiind o etapă intermediară în experimentarea fenomenului extracorporalizării. Nelson observă o legătură strânsă între acest fenomen al extracorporalizării (disocierea de corpul fizic) şi stările de moarte clinică, mulţumindu-se doar că constate neputinţa găsirii unei explicaţii ştiinţifice complete şi satisfăcătoar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verificată din punct de vedere ştiinţific existenţa reală a fenomenului respectiv? Această întrebare şi-au pus-o şi ofiţerii americani de informaţii din cadrul C. I. A. prin anii '60, când au aflat că sovieticii iniţiaseră o serie de experimente asupra facultăţilor extrasenzoriale umane. C. I. A. trebuia să afle răspunsul la două mari întrebări care se ridicau în acel moment: 1) făcuseră într-adevăr sovieticii descoperiri importante într-un domeniu pe care ştiinţa clasică îl respingea ca fiind un nonsens sau 2) era vorba doar de o dezinformare, menită să inducă C. I. A. în eroare, făcând-o să caute pe piste greşite, irosind astfel timp, bani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răspunsul corect C. I. A. a recurs la ajutorul a doi fizicieni, cercetători ai fenomenelor aşa-numite „paranormale": dr. Harold Puthoff şi Russel Targ de la Institutul de Cercetări Stanford din Menlo Park, California. Aceştia au început să adune tot felul de subiecţi ce pretindeau că au facultăţi extrasenzoriale, în vederea testării pe baza unor criterii ştiinţifice. Testele aveau să dovedească existenta facultăţilor extrasenzoriale -însă acestea păreau a se manifesta într-un mod total aleator. Unul dintre subiecţi, Ingo Swann, avea să demonstreze un talent deosebit în domeniul „vederii la distanţă" (remote viewing, engl., n.a.), acesta putând să descrie cu o precizie de 80% orice locaţie aleasă pe glob! Această descoperire – posibilitatea de a descrie o locaţie aleasă după coordonatele sale pe glob – a constituit fundamentul pentru ceea ce avea să fie numit sistemul Swan de vedere la distanţă. Mai mult, s-a demonstrat că facultatea de a vedea la distanţă este o aptitudine comună tuturor oamenilor, chiar dacă numai la unii există în stare manifestă. După 1995, o dată cu căderea cortinei de fier şi încetarea finanţării proiectului, echipa implicată în experiment a început să ofere lecţii contra cost publicului larg, doritor să înveţe să-şi exercite această facultate (C. I. A. renunţând la finanţarea proiectului respectiv, care costase până atunci 20 de milioane de dolari, pe motiv că era „nepromiţător"). Astfel a luat naştere Asociaţia Internaţională pentru Vedere la Distanţă (International Remote Viewing Association), patronată de echipa „clar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foarte interesant, despre care există referiri în mai toate religiile lumii, dar în special în cele orientale, se referă la un proces evolutiv extrem, cu efecte spectaculoase asupra corpului, minţii şi conştiinţei umane, fenomen numit trezirea lui kundalini. Termenul kundalini provine din străvechea limbă sanskrităşi înseamnă „cea care este încolăcită". Insă referinţe asupra acestei energii primordiale ce doarme la baza coloanei vertebrale în osul triunghiular numit Sacrum se regăsesc în mai toate culturile umane. De altfel, denumirea latină de „Os Sacrum" sugerează că reprezintă o parte sacră a corpului. Grecii antici îl numeau „Hieron Osteon", cunoscând că acesta este ultimul os care este distrus atunci când corpul este incinerat şi atribuindu-i puteri supranaturale. Egiptenii îl considerau, de asemeni, ca sediul unor puteri speciale, având o deosebită consideraţie pentru el. In culturile vestice acest os era simbolizat de semnul Vărsătorului şi al Potirului Sfânt, purtător al ap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zeul vindecător Asclepius era înfăţişat având în mână Caduceus, un baston în jurul căruia erau înfăşuraţi doi şerpi. Bastonul reprezenta şira spinării, pe când cei doi şerpi reprezentau cele două canale energetice, Ida şi Pingala, aşa cum sunt descrise în tradiţiile orientale. O imagine destul de asemănătoare a celor două canale energetice oculte ar putea sugera şi cele două elice ale lanţului A. D. N., deşi, la acea vreme, nici grecii şi nici romanii nu păreau a avea cunoştinţe despre exist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acestui proces evolutiv poate fi uneori destul de periculoasă, prin efectele produse în timpul trezirii acestei energii, efecte pe care mulţi neurologi şi psihiatri moderni le-ar considera mult prea uşor drept psihoze, tratându-le în consecinţă, însă cu efecte dezastruoase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sihiatru Lee Sannella, din Middletown, California, a studiat mai în amănunt acest proces, scriind şi o carte intitulată „JZxperienţa Kundalini: psihoză sau transcendenţa". Din punct de vedere al medicinii occidentale, Kundalini este un fenomen destul de ciudat, ale cărui efecte pot fi uşor asimilate unor stări patologice şi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nventatorul şi misticul ceh Itzhak Bentov (1923-1979), stabilit ulterior în Statele Unite ale Americii, folosindu-şi aptitudinile raţionale şi intuitive de excepţie pe care le deţinea, a dezvoltat pentru prima dată ceea ce în prezent este cunoscut ca modelul holografic al realităţii. Ideile sale, extrem de interesante, se rezum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ste o oglindă a întregului Univers, la fie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universale străbat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şi toată materia este constituită din conştiinţă aflată în procesul dezvoltării spre niv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doar receptorul şi amplificatorul gândurilor, nu surs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noştinţele care au fost generate vreodată sunt potenţial disponibile nouă prin intermediul altor conştiinţe existen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o hologramă; creierul însuşi este o hologramă care interpretează un Univers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Bentov, care era inginer, avea să studieze fenomenul Kundalini din punctul său de vedere, observând că vibraţiile produse de muşchiul cardiac se transmiteau în interiorul cutiei craniene, creându-se un fel de rezonantă. Terminaţiile nervoase corespunzătoare traiectului buclei reprezintă traiectul ascensiunii energiei Kundalini. Curenţi electrici polarizează zona din creier străbătută în mod uniform, producând eliberarea tensiunilor acumulate de corp. Corpul devine astfel un fel de antenă receptoare a unei frecvenţe rezonante, pe care Bentov o considerată a fi tocmai frecvenţa Schumann de 7,5 Hz, produsă de ion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de referinţă în acest domeniu rămâne totuşi cartea lui Gopi Krishna (1903-1984), „Kundalini – energia evolutivă în om", publicată pentru prima oară în anu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ău, născut în anul 1903 în Kaşmir, avea să devină „victima" acestui proces de trezire a conştiinţei cosmice, proces ce depăşeşte pentru moment capacitatea de înţelegere a ştiinţei şi medicinii occidentale, fiind deseori confundat cu manifestări psihotice şi tratat ca atare cu medicaţia corespunzătoare. Activarea din greşeală a acestui proces poate duce la o serie de fenomene pe care doar iniţiaţii le cunosc, le înţeleg şi le pot dirija spre evoluţia finalăşi completă a procesului. Fenomenul Kundalini ar constitui, în concepţia lui Gopi Krishna cauza reală a evoluţiei vieţii, motivul şi motorul acesteia. Neînţelegerea şi neacceptarea acestui proces biofizic şi a impactului său asupra omenirii au condus la criza contemporană care aduce omenirea în pragul unui dezastru moral, a unei ere a urii, escaladării conflictelor, terorismului, războaielor şi dezintegrării, în loc să-i deschidă porţile spre un loc al luminii, frumuseţii ş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arwin, concluziile lui Gopi Krishna în ceea ce priveşte evoluţia diferă destul de mult, fiind rezu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este dirijată de către o forţă super-inteligentă care operează în corpul uman printr-un mecanism biologic cunoscut în Orient ca kundalini şi sub multe alte nume în alte texte ezoteric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evolutiv, inclusiv evoluţia umană, nu este un proces aleator, ci un act deliberat din partea unei forţe cosmice inteligente, având un scop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procesului evolutiv este de a produce fiinţe superioare care să trăiască într-o permanentă stare de armonie de fericire extatică, fiinţe care ar avea coeficientul de inteligenţă al unui geniu şi numeroase alte atribute ale perfecţiunii, rareori observate la oamenii actuali şi cunoscute sub numele de puteri psihice (siddhi, sanskr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mecanismul procesului kundalini este de natură biologică, acesta se pretează la efectuarea unui studiu ştiinţific riguros pe un grup ţintă ales corespunzător, ceea ce ar permite cuantificarea schimbărilor produse asupra omului şi studiul acestor pe criterii ştiinţifice; 5. Existenţa mecanismului kundalini explică originea impulsului religios în om, vindecând astfel schisma di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vertizează însă în prefaţă pe cititorii cărţii că nu oricine este pregătit pentru trezirea acestei energii:JEu nu recomand oricui să încerce trezirea energiei kundalini. eu recomand detoxifiere, supernutriţie, întărire plus auto-descoperirea practicilor şi trezirilor spirituale. Eu recomand urmarea inspiraţiei personale şi munca pentru a împărţi marele dar. Dacă veţi face aceste lucruri, trezirea se va petrece cu uşurinţă. Dacă nu veţi face aceste lucruri, atunci nu veţi fi pregătiţi pentru trezirea acestei energii şi probabil că nici nu vă va servi la nimic. De aceea eu nu spun oamenilor în mod direct cum să producă trezirea energiei kundalini, însă tehnicile pe care le puteţi folosi pentru trezirea acesteia sunt ascunse în paginile cărţii. Oricum, dacă nu le puteţi găsi, atunci nu sunteţi pregătiţi pentru aceasta. (.) Dacă nu sunteţi orientat spre găsirea soluţiilor şi spre originalitate, această carte nu este pentru dumneavoastră. Dacă sunteţi o fire dogmatică, aservită tradiţiilor şi gândirii închistate, atunci evitaţi această carte. De asemeni, vă rog luaţi aminte că eu nu sunt lider spiritual, profesor sau medic (.) iar acest material nu poate fi folosit la diagnosticare sau trat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nant şi extrem de bogat material documentar, realizat mult mai recent de Jana Dixon şi intitulat „Biologia lui Kundalini – focul vieţii" indică o posibilă cale de înţelegere şi studiu pe criterii ştiinţifice a acestui proces evolutiv -aşa cum sugera şi Gop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în final de capitol, la o posibilă cheie de înţelegere şi armonie între ştiinţă şi religie. Ambele ar putea regăsi simultan un punct comun de dialog în fenomenul kundalini. Desigur, dacă ambele ar dori acest lucru cu profun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are kundalini cheia eliberării omului de cele trei mari iluzii – a fi, a putea şi a avea – şi de cele trei „noduri" – a formelor, a sentimentelor şi a gândurilor – care îl subjugăşi îl leagă de lumea iluzorie ţesută de zeiţa Maya – de la naştere şi până la moarte? Ar putea fi oare cheia înţelegerii Universului – şi prin aceasta cheia către propria noastră înţelegere – atât de aproape de fiecare dintre noi? Sincer, nu ştiu răspunsul la această întrebare, nici nu am pretenţia că aş fi vreun guru al societăţii de consum, răsărit din neant, gata să vă ofere răspunsuri „pe tavă" la întrebări capitale şi să vă ofere soluţii frumos ambalate la problemele vieţii; tot ce pot face pentru dumneavoastră, stimaţi cititori, este să vă invit să citiţi următorul capitol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Geomet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Geometria reprezintă cunoaşterea existenţ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inster Fuller (1895-1983), vizionar, designer, inginer, arhitect, inventar şi scriitor american a dezvoltat o ştiinţă interdisciplinară numită sinergetică, ştiinţă care explică formarea şi auto-organizarea modelelor şi structurilor din sistemele deschise, aflate departe de echilibrul termodinamic. Gânditor profund şi fin observator, Buckminster Fuller a făcut observaţii şi experimente, care l-au ajutat să dezvolte o serie de idei originale. Iată câteva din acestea: v întregul Univers fizic este format din energie, fie aceasta radiantă sau staţionară, sub formă de noduri, numit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nu este statică, ci este tot timpul în mişcare; de aceea, ea întotdeauna se mişc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şcarea energiei este măsurată în unităţi de distanţă raportate la unităţi de timp. Ideea de timp este inseparabilă de ideea mişcării. Mişcarea şi timpul există numai împreună. Fără energie nu există mişcare; fară mişcare nu există timp; fară timp nu există energie. Este totul sau nimic. Toate acestea (timp, energie, mişcare) sunt inseparabile, constituind trinitatea universului fizic. S O cantitate de energie mişcându-se într-o anumită direcţie un interval de timp constituie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erimental se poate demonstra că singura combinaţie stabilă de vectori este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erimental se poate demonstra că tetraedrul este forma (structura) cea mai simplă pe care o poate lua energia. Cea mai mică şi stabilă unitate a universului trebuie să aibă formă tetr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erimental se poate demonstra că există numai trei sisteme de bază ce pot fi construite folosind triunghiuri echilaterale: tetraedrul, octaedrul şi icosaedrul. Prin urmare, tot ceea ce există în natură trebuie să fie constituit din combinaţii multiple ale acestor sistem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nergetica este geometri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are că nimic nu este nou sub impresionat de aceste forme geometrice cu totul speciale, avea să dezvolte o „teorie a tot ce există" bazată pe aceste cinci solide, teorie expusă în tratatul „Timaeus". Peste aproape 2.000 de ani, Johannes Kepler avea să dezvolte, la rândul său, o cosmologie bazată pe aceleaşi solide platonice. Teoria lui Platon considera că elementul primordial din care era construit Universul era constituit de triunghi, care avea trei laturi. Aş dori să fac aici numai o mică conexiune cu soare. Să ne aducem aminte geometria învăţată în şcoalăşi să observăm similitudinea dintre ideile lui Buckminster Fuller cu cele ale filosofului Platon (427-347 î. Hr.) din Grecia antică, cel care avea să descrie cinci forme geometrice, numite ulterior solide platonice. Oricum, unele indicii istorice îl consideră pe Euclid ca fiind adevăratul părinte al acestor forme geometrice. Cert este faptul că Platon, fizica modernă a particulelor elementare care consideră ca fiecare particulă subatomică este formată din trei quar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oare Platon în cele afirmate în tratatul său, Timaeus? Fiecărui solid platonic îi corespundea un element, după cum urmează: tetraedru – foc, octaedru – aer, icosaedru – apă, cub – pământ, dodecaedru – eter (acesta din urmă, introdus de Aristotel, fiind numit şi quinta essentia şi considerat de acesta ca având pute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Jenny, întemeietorul Cymaticii despre care am mai vorbit în alt capitol, în urma experimentelor efectuate cu unde sonore a observat că toate solidele platonice apar ca unde staţionare modelate în urma interferenţelor ce se produc într-un volum având formă sferică. Solidele platonice par a fi schiţele pentru auto-organiza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wlor, în cartea sa „Geometria sacră – filosofie şi practică" observa rolul jucat de geometrie, ca ştiinţă fundamentală, în antichitate. Culturile antice considerau geometria şi numerele ca descriind energiile cauzale care determinau existenţa şi evoluţia Universului, guvernând implicit şi viaţa omului. Trigonometria antică definea unghiul ca o relaţie dintre două numere şi acest mod de operare permitea relaţionarea acestuia cu frecvenţele sonore. Diagramele sacre hinduse precum Sri Yantra imaginau toate funcţiile active necesare din Univers prin nouă triunghiuri întrepătrunse. Cu o capacitate de observare atentăşi o intuiţie profundă anticii au realizat faptul că întregul univers este format din vibraţii, iar studiul acestor vibraţii constituie cheia de înţelegere a Universului. Acesta este motivul pentru care studiul sunetului, al armoniilor muzicale în relaţie cu studiul matematicii şi al geometriei constituiau o disciplină atent studiată de către antici. Să dă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i Fibonnaci reprezintă un exemplu asupra modului în care numerele ordonează Universul. Acest şir începe cu numerele 0 şi 1 şi continuă prin adăugarea sumei ultimelor două numere pentru a-l forma pe următoru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1 2 3. continuând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4, 4181,.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egăsim şirul lui Fibonacci în natură? Creşterea unei populaţii de animale, creşterea cochiliilor spiralate ale melcilor ar putea fi foarte bine exprimate de acest şir. Numărul de petale ale multor flori sunt numere din şirul lui Fibonacci, adică: 3, 5, 8, 13, 21, 34, 55, 89. Aranjamentul seminţelor de floarea soarelui implică existenţa a două spirale întrepătrunse. De ce se întâmplă acest lucru? Pentru ca seminţele să fie optim „împachetate" şi să fie distribuite uniform pe suprafaţa florii. Numărul spiralelor pe care le vedem, în fiecare direcţie, este diferit la florile mari fată de cele mici. Insă numărul acestor spirale, pentru fiecare direcţie, este întotdeauna un număr din şirul Fibonacci! Un aranjament similar este întâlnit şi la conurile de pin, conopidă sau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fiecare număr din şirul lui Fibonacci cu numărul dinaintea acestuia vom obţine un alt şir ai cărui termeni tind către numărul de aur cp = 1,6180339887. sau, mai bine (1+V5)/2! La această relaţie se ajunge dacă considerăm două segmente a şi b astfel încât să fie verificată relaţia: a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chiliile melcilor sunt construite după această regulă, rezultând o spirală logaritmică, pornind iniţial de la o serie de dreptunghiuri, ale căror laturi respectă proporţ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rpul omului este structurat după proporţia de aur. Minţii geniale a lui Leonardo da Vinci (1452-1519), om de ştiinţă, inventator şi artist, nu avea cum să-i scape rolul jucat de această proporţie, inspirându-l în realizarea operelor s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umuseţea în naturăşi artă se raportează întotdeauna la numărul de aur, secţiunea de aur sau şirul de aur, toate bazate pe aceeaşi proporţie dată de numărul cp. Există chiar şi un muzeu al armoniei şi secţiunii de aur care expune o vastă colecţie de informaţii despre rolul acestei proporţii în natură, ştiinţă şi artă. Puţini ştiu că, spre exemplu, raportul dintre presiunea sistolică (maximă) şi cea diastolică (minimă) a bătăii inimii umane tinde spre – cred că aţi intuit deja – tocmai spre numărul de aur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ştiinţifică importantă, care îl are ca autor pe fizicianul israelian Dan Shechtman de la Departamentul de Ingineria Materialelor din Haifa, o reprezintă quasi-cristalele. Laureat al premiului Wolf pentru fizică în anul 1999, Dan Shechtman descoperise prin anul 1984 că un aliaj de aluminiu şi mangan, răcit cu o viteză foarte mare cristalizează după o formă având o simetrie (fapt neacceptat de clasică până în icosaedrală, pentagonală cristalografia momentul descoperii lui Dan Shechtman). Ideea este că aceste cristale cresc după o lege dictată de numărul de aur! Care este importanţa teoreticăşi practică a descoperirii quasi-cristalelor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vine ca o confirmare a rolului solidelor platonice în natură (în cazul de faţă icosaedrul şi dodecaedrul). Acest fapt vine să confirme şi viziunea matematicianului Felix Klein (1849-1925) care în cartea sa publicată în anul 1884 şi intitulată „Lecturi despre icosaedru" prezicea rolul important pe care îl va juca această formă geometrică în ştiinţa modern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enţa quasi-cristalelor descoperite de Dan Shechtman în anul 1984 demonstrează că simetria pentagonală, destul de răspândită în natură, este prezentăşi în lumea minerală, fapt considerat imposibil de ştiinţa cristalografică modernă până în anu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us Butusov, calculând ciclurile de rotaţie ale planetelor sistemului solar şi comparându-le, avea să descopere în anul 1978 că acestea se raportează la numărul de aur! Cu alte cuvinte, referirea la „muzica sferelor" reprezintă chiar o realitate, nu numai o simplă parabolă filosofică! Dar, de ce se întâmplă acest lucru? Cercetări mai recente asupra mecanicii celeste au demonstrat producerea unui nou fenomen natural – sincronizarea rotaţiei corpurilor datorită unui fenomen de rezonanţă – fapt ce are ca efect stabilirea unor corelaţii între vitezele de rotaţie ale acestor corpuri. De fapt, fenomenul de rezonanţă, asemeni unui fir invizibil, reglează sistemele, integrându-le într-o armonie unitară, armonie care respectă aceeaşi binecunoscută proporţ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importantă avea să fie făcută în anul 1990 de către Jean-Claude Perez, angajat al firmei IBM. Acesta a descoperit legea matematică care controlează auto-organizarea nucleotidelor din codul genetic. Astfel, seturile consecutive de nucleotide din ADN sunt organizate în cadre ordonate la distanţă, numite „rezonanţe". Acestea reprezintă de fapt proporţii speciale ce asigură diviziunea ADN-ului, urmărind trei şiruri Fibonacci îngemănate. In opinia lui Jean-Claude Perez, acest supra-cod ADN indică existenţa unui înalt grad de organizare a nucleotidelor în ADN, conform cu principiul secţiunii de aur. Surprinzătoarea descoperire permite realizarea unor conexiuni între muzică, poezie, fluctuaţiile pieţei şi codul genetic, armoniile lui Chopin şi poeziile lui Puşkin fiind similare cu cele din codul nostru genetic – exprimate prin „rezonanţa" şirului lui Fibonacci! O altă lucrare ştiinţifică, avându-i ca autori pe Michel Beleza Yamagishi şi Alex Itiro Shimabukuro prezintă un model matematic similar care stabileşte o conexiune interesantă între frecvenţa nucleotidelor din genomul uman şi şirul lui Fi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2 matematicianul Benoât Mandelbrot, despre care am mai amintit şi în primul capitol, publica cartea intitulată „Geometria fractală a naturii". Fractalii naturali includ formele munţilor, ţărmurilor şi bazinelor fluviilor, dar şi formele plantelor, vaselor de sânge şi muşchilor, ale galaxiilor şi chiar mişcarea browniană a particulelor. Fractalii creaţi de om descriu evoluţia preţurilor, muzica, pictura şi arhitectura. Toate aceste forme fractale sunt mult mai intuitive şi naturale decât obiectele tradiţionalei geometrii Euclidiene în exprimarea reală a formelor existen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ă lume ştie despre piramidele egiptene. In Egiptul antic geometria era considerată o ştiinţă sacră ce descria întregul Univers prin intermediul modelelor geometrice repetitive (patterns, engl., n.a.). Piramidele egiptene au fost construite prin aplicarea cunoştinţelor de geometrie, ştiinţă deprinsă în şcoli speciale, accesibile numai iniţiaţilor. Egiptenii aveau două asemenea şcoli, denumite după numele anticului zeu celest Horus, al cărui ochi simboliza puterea, fiind înfăţişat ca având corp uman şi cap de şoim. Una dintre ele, numită „ochiul stâng al lui Horus" învăţa despre principiul feminin al creaţiei, despre iubire şi compasiune; cealaltă, numită „ochiul drept al lui Horus", învăţa despre principiul masculin al creaţiei, având ca subiect principal de studiu geometr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eometrie sacră avea să lase urme în alte culturi, precum în cea a hindusă, în cea a Greciei antice, în arhitectura gotică a bisericilor şi catedralelor europene, în picturile lui Leonardo Da Vinci, fiind folosită chiar şi în ritualurile masonice. Simbolul masonic este format dintr-un echer şi un compas, singurele instrumente necesare în geometr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anticii şi de ce considerau geometria ca fiind ştiinţa sacră cu ajutorul căreia „Arhitectul Universului" îşi structura creaţia? Să revenim puţin în actualitate, mai precis la quasi-cristalele descoperite de Dan Shechtman în anul 1984. Studiul acestor quasi-cristale foloseşte multe ramuri ale matematicii şi fizicii, inclusiv un model matematic neperiodic pentru acoperirea unor suprafeţe, model descoperit de matematicianul Penrose, despre care am mai vorbit într-un alt capitol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aceasta însemnând căşablonul folosit se repetă frecvent, păstrând o anumită ordine. Partea interesantă este că studiul quasi-cristalelor folosind figura de difracţie produsă de razele X denotă existenţa unei structuri quasi-cristaline tridimensionale structurată întocmai după modelul matematic al lui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quasi-cristalelor joacă un rol extrem de important nu numai în cristalografie, cum s-ar crede la prima vedere, ci va revoluţiona întreaga concepţie ştiinţificăşi tehnologică, printr-o altă descoperire extrem de interesantă, făcută de un profesor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foloseşte două obiecte în formă de romb în cazul suprafeţelor bidimensionale, sau două romboedre în cazul suprafeţelor tridimensionale. Acoperirea suprafeţelor se supune unor reguli stricte, permiţând un număr finit de moduri de structurare. Modelul lui Penrose nu este periodic, ci quasiIn anul 1982 profesor dr. N. G. Bruijn, de la Universitatea Tehnică din Eindho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răta că toate acoperirile plane ale lui Penrose rezultă printr-o proiecţie a unei structuri formată din 5 dimensiuni pe un plan, tot aşa cum acoperirile unei suprafeţe tridimensionale rezultă prin proiectarea unei structuri dintr-un spaţiu cu 6 dimensiuni pe o suprafaţă tridimensională. Aliajul studiat arăta o figură de difracţie similară celei produse de proiecţia unei structuri dintr-un spaţiu cu 6 dimensiuni. Cu alte cuvinte, noi trăim într-un spaţiu tridimensional, dar structura cristalografică a quasi-cristalelor se evidenţiază ca o proiecţie a unei structuri dintr-un spaţiu cu 5 sau 6 dimensiuni. Iată de ce spun că aceste quasi-cristale vor revoluţiona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paţiul în care trăim este tridimensional – cel puţin aşa îl percepem noi, cu simţurile şi creierul nostru. Astfel, viaţa noastră se desfăşoară în sistemul cartezian al celor trei axe ortogonale între ele, pe care le-am învăţat cu toţii la geometrie, notate convenţional x, y şi z, care descriu poziţia oricărui punct din spaţiu. Experienţa de zi cu zi ne demonstrează că acesta este adevărul. Dar curiozitatea ne face să punem totuşi o întrebare: există oare şi alte dimensiun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mensiunilor compactate sugerează că, de fapt, spaţiul are mai multe dimensiuni, dar noi nu le putem observa pentru că sunt compactate, adică foarte mici. Deci, toate aceste dimensiuni sunt prezente permanent în lumea noastră – însă ele sunt atât de mici încât sunt nedetectabile în viaţa noastră. Dacă experienţa noastră zilnică la scară macroscopică admite existenţa a trei dimensiuni spaţiale şi una temporală, teoreticienii se gândesc deja la faptul că la nivel subatomic ar putea exista dimensiuni suplimentare ale spaţiului. Imaginaţi-vă un furtun de grădină privit de la o distanţă foarte mare -el apare ca o linie (având o singură dimensiune), dar apropiindu-ne de el vom observa că el are o grosime şi o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versului membranar sugerează că aceste dimensiuni suplimentare există în jurul nostru, dar noi suntem limitaţi la percepţia sub-spaţiului tridimensional, fară a putea experimenta aceste dimens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locuiţi într-o coală de hârtie plasată în mijlocul unui top de hârtie, similar unei figuri bidimensionale cu lungime şi lăţime, neavând nici un concept despre cea a treia dimensiune a spaţiului – respectiv înălţimea – pentru că, fiind mai mică decât celelalte două dimensiuni, nu este sesizabilă în lumea fizică în care trăiţi. La fel şi spaţiul nostru tridimensional este asemeni unei foi de hârtie, un fel de subspaţiu dintr-un spaţiu multidimensional vast, pe care nu îl putem percepe pentru că întreaga materie şi forţele existente pe care le experimentăm sunt limitate la acest subspaţiu, similar cumva unei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are quasi-cristalele cheia înţelegerii Universului multidimensional? Structura lor, descoperită în anul 1984 şi acceptată de cristalografia clasică abia în anul 1999, se bazează, după cum spuneam, pe proiecţia unei structuri dintr-un spaţiu cu 5 sau 6 dimensiuni pe o suprafaţă bisau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are un cuvânt important de spus şi într-un domeniu relativ nou al fizicii – fizica microclu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lusterii sunt „bucăţele" de materie formate din 10 până la 1.000 atomi, ei prezentând proprietăţi fizico-chimice diferite faţă de cele obişnuite. In realitate, după cum arătau Satoru Sugano şi Hiroyashu Koizumi în anul 1991 într-o carte de pionierat în ştiinţa materialelor intitulată „Fizica microclusterilor", ei pot fi consideraţi ca formând o nouă fază a materiei, între solidul macroscopic şi particule componente, precum atomii şi moleculele. Modul de agregare al acestora este specific, fiind guvernat de legea numerelor magice – numai un anumit număr de atomi pot fi grupaţi laolaltă pentru a forma un microcluster. Una din proprietăţile acestor microclusteri este aceea că ei sunt neutri din punct de vedere electric, cercetările demonstrând faptul că electronii nu mai sunt legaţi de atomii individuali ce formează structura microclusterului, ci orbitează independent în jurul întregii structuri! Cu alte cuvinte, microclusterul se comportă ca şi cum ar fi un singur atom. Mai mult, acesta pare a se comporta atât ca fluid, cât şi c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v-aţi pus deja întrebarea dacă nu cumva autorul a început să bată câmpii în acest capitol, vorbind despre studiul materialelor într-un capitol dedicat geometriei. Insă abia acum vine partea interesantă a problemei: cei doi cercetători japonezi au arătat că forma stabilă a microclusterilor este dată de cele cinci solide platonice: tetraedru, octaedru, cub, icosaedru şi dodec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agice de atomi care se pot grupa în vederea formării unui microcluster sunt date tocmai de numărul de atomi necesari pentru a construi unul dintre solidele platonice. Iată că nimic nu este până la urma urmei magic, ci are o explicaţie raţională solidă. Greşea oare Platon în tratatul său 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0, David Hudson descoperea nişte materiale stranii, pe care avea să le studieze cu mare atenţie şi eforturi financiare enorme. In final, în anul 1989, Hudson breveta ceea ce el numea Elemente Monoatomice cu Orbitali Rearanjaţi sau O. R. M. E.s. Aceştia se regăseau în abundenţă în apa mărilor, cât şi în diferite organisme biologice, acţionând ca supraconductori la temperatura camerei, având proprietăţile unor superfluide şi levitând în prezenţa câmpurilor magnetice. Proprietăţile acestora ne duc cu gândul la descrierile alchimiştilor chinezi, indieni, persani sau europeni. Mai mult, voluntarii care şi-au asumat riscul ingurgitării aurului în formă monoatomică au raportat efecte psihice remarcabile, similare celor descrise în tradiţiile sacr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constituie o problemă majoră pentru ştiinţa cristalografică. Dacă din punct de vedere matematic putem înţelege modul de formare ale acestor noi stări ale materiei, fie ele numite microclusteri, quasi-cristale sau O. R. M. E.s, din punct de vedere fizico-chimic, savanţii se văd în imposibilitatea de a explica de ce în aceste stări de existenţă a materiei atomii par a se reuni într-o unitate deplină în întreaga structură formată. Singura condiţie pare a fi geometria structurilor formate, aceeaşi geometrie care era cunoscută şi de antici, fiind considerată sacră. (Să ne mai întrebăm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e prezintă similitudini cu condensarea Einstein-Bose, teoretizată în anul 1925 de Albert Einstein şi Satyendranath Bose şi realizată pentru prima oară practic în anul 1995 de către Eric Cornell şi Carl Wieman, în anul 1995, la laboratoarele Boulder NIST-JILA de la Universitatea din Colorado, folosind atomi de rubidiu răciţi la 170 nanoKelvin. Pentru această realizare Eric Cornell, Carl Wieman şi Wolfgang Ketterle de la Institutul Tehnologic din Massachusetts aveau să primească premiul Nobel pentru fizică în anu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izica nu poate înţelege pe deplin, dar nici nu poate nega existenţa acestor stări ale materiei care demonstrează că în anumite situaţii atomii îşi pot pierde individualitatea, contopindu-se într-un tot unitar. Cum este posibil acest lucru? Aceste stări speciale sunt întotdeauna asociate cu solidele platonice; ori, aceste solide „apăreau" şi atunci când Hans Jenny, fondatorul Cymaticii, realiza vibrarea unui volum sferic de lichid cu anumite frecvente sonore bine determinate. Greşeşte oare undeva fizica clasică atunci când consideră atomii ca fiind formaţi din particule? Ce sunt, de fapt, aceste particule şi de ce sunt ele numite elementare? Dacă v-am stârnit deja curiozitatea, atunci vă invit să citiţi următorul capitol, dedicat acestor ciudate entităţi numite de fizicieni particu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umea particulelor „elementare" "Dacă mi-aş putea aminti numele tuturor acestor particule, aş putea fi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ulare a ideii că materia fizică nu ar fi infinit divizibilă, fiind compusă în cele din urmă din particule numite elementare, o întâlnim încă din anul 450 î. Hr. la filosoful grec Leucip, considerat a fi fondatorul teoriei atomice greceşti. Tot Leucip a fost primul filosof care a spus că vidul există, acesta fiind asociat cu ideea de spaţiu gol. Câţiva ani mai târziu discipolul său, Democrit, definea materia ca fiind un ansamblu de particule indivizibile şi eterne, numite atomi, de la grecescul a-tomos (indivizibil) şi care erau separaţi de vid. Aristotel credea în schimb că „natura are oroare de vid", imaginându-şi că materia se poate divide la infinit, în particule din ce în ce mai mici. Concepţiile lor despre atomi nu au fost însă rezultatul unor observaţii sau experienţe, ci mai degrabă a unor intuiţii. Teoria atomistă creată de Leucip şi continuată de elevul acestuia, Democrit, avea să fie preluatăşi modificată de Epicur şi popularizată de poetul roman Lucretius, într-un poem numit „Natura lucrurilor", din care ne-au parvenit cele mai multe informaţii despre vechile teorii atomic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803 fizicianul englez John Dalton va elabora o teorie atomică proprie care explica Legea proporţiilor multiple, afirmând că substanţele se combină între ele numai în anumite proporţii. In anul 1911 Ernest Rutherford a descoperit că electronii orbitează în jurul unui nucleu compact, tot el descoperind şi faptul că hidrogenul posedă cel mai uşor nucleu, pe care l-a numit proton (primul, în limba greacă, n.a.). Pentru a explica de ce electronii nu cad în spirală pe nucleu, Niels Bohr a dezvoltat un model al atomului care, folosind mecanica cuantică, arăta că electronii nu pot parcurge decât orbite circulare fixe. Insă după ce Werner Heisenberg a descoperit principul de incertitudine care îi poartă numele, conceptul de orbită circulară a fost înlocuit cu cel de „nor electronic", în interiorul căruia distribuţia electronilor este descrisă prin ecuaţii probabilistice. Descoperirea în anul 1932 a neutronului, particulă neutră din punct de vedere electric, avea să completeze ideea oamenilor de ştiinţă despre nucle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em o idee despre dimensiunea atomului ar trebui să spunem că, întrucât norul electronic din jurul nucleului nu are o formă precisă, dimensiunea atomului nu este uşor de definit. Totuşi, dacă un atom ar avea dimensiunea unui stadion de fotbal, atunci nucleul său ar avea dimensiunea unei mărgele de sticlă – dar o mărgea în care este concentrată aproape toată masa atomului, în timp ce majoritatea spaţiului din atom este gol, existând o probabilitate determinată statistic de a întâlni electronii. Probabil că e greu de crezut, dar aproape 99,99% din spaţiul ocupat de atom ar f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70 fizicienii începeau să construiască ceea ce este cunoscut în prezent ca fiind Modelul Standard al particulelor elementare şi forţelor, model agreat şi în prezent. Acest model a constituit fundaţia pentru dezvoltarea unui model cosmologic al Universului, permiţând oamenilor de ştiinţă să afle vechimea şi totuşi, modelul standard este departe de a fi considerat o teorie completă, o dată pentru că nu include fenomenele gravitaţionale (descrise de teoria relativităţii generalizate a lui Einstein), apoi pentru că acest model conţine douăzeci de parametri, cum ar fi masele celor mai multe particule şi intensităţile forţelor, care trebuie determinate experimental. „Ingredientele" modelului standard includ un întreg spectru de particule elementare – quarci, leptoni şi bosoni şi descrierea matematică a modului cum interacţionează acestea între ele. Propriu-zis există particule şi propagatori ai câmpurilor de interacţie. Particulele se clasifică în trei mari familii. Familia materiei atomice obişnuite este compusă din doar trei particule: quark-ul tip „u", quark-ul tip „d" şi electronul. Celelalte două familii au fost descoperite în razele cosmice şi în experimentele realizate cu acceleratoare de particule de mare energie. Particulele elementare sunt caracterizate prin masă, sarcină electricăşi spin, acesta din urmă fiind o proprietate intrinsecă a particulelor, analogă dar nu identică cu conceptul de rotaţie în jurul axei proprii, ceea ce conferă acestora proprietăţi asemănătoare unui mic magnet. Particulele cu spin întreg sunt numite bosoni, pe când cele cu spin semi-întreg sunt numite fermioni. Fermionii, la rândul lor, se supun principiului de excluziune a lui Pauli, după care doi fermioni identici nu pot avea aceeaşi stare cuantică, în timp ce la bosoni această restricţie nu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există patru tipuri de interacţii: electromagnetică, gravitaţională, tare şi slabă. Dacă interacţiunea electromagnetică este relativ bine cunoscută fiind mediată de fotoni, în schimb interacţiunea gravitaţională este încă „în suspensie", levitând în căutarea particulei care să medieze inte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xistăşase tipuri de cuarci: u (up), d (down), c (charm), s (strange), t (top) şi b (bottom), care interacţionează slab, tare şi electromagnetic, având sarcină electrică fracţionară (1/3 şi -2/3 din sarcina elementară, 1,6&gt;&lt;10-19 C), neexistând în stare liberă, ci doar asociaţi câte trei şi formând în particule, numite hadroni (barioni şi m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articule mai există leptoni şi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ndard este departe de a fi simplu şi mult prea departe pentru a fi teoria perfectă, deşi înglobează multe cercetări şi la fel de multe fonduri. Se ridică astfel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ot fi unificate cele patru interacţi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e ce numai trei familii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De ce constituenţii materiei şi particulele care propagă interacţia au mase atât de diferite? Referitor la acest fapt, trebuie să spunem că este vorba de existenţa celebrului dar încă neconfirmatului boson Higgs (purtăto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e ce lipseşte antimateria din Universul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ndard începe însă să întâmpine probleme privind explicarea particulelor considerate „elementare", în pofida tuturor fondurilor consistente alocate şi a numeroaselor experimente, efectuate de-a lungul timpului cu acceleratoare de particule din ce în ce mai puternice şi a minţilor geniale angrenate în desfăşurarea şi interpretarea rezultatelor acest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arele de particule, lucrând la energii din ce în ce mai mari, de ordinul TeV (1012 eV) încearcă să „spargă" particulele numite elementare în bucăţele mai mici. Insă la nivel subatomic comportamentul particulelor rezultate pare să fie de neexplicat conform experienţei noastre zilnice. Insă, după cum afirma şi Fenyman, dacă vom păstra ideea conform căreia atomii, electronii, protonii şi neutronii ar fi asemeni unor bile de oţel, vom întâmpina mari probleme în înţelegerea fenomenelor ce se produc la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odelul standard existăşi o teorie a superstringurilor (supercorzi), teorie care implică existenţa unor dimensiuni spaţiale suplimentare, adiacente spaţiului tridimensional, fie ele compactate (foarte mici) sau hiperdimensiuni (spaţiul nostru tridimensional fiind asemănător unei membrane), ceea ce ar ridica numărul dimensiunilor spaţiale ale Universului nostru la 10 sau chiar 11, dacăţinem seama şi de timp, conform teoriei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ile care stau la baza modelului clasic a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entrul atomului se află un nucleu de dimensiuni mici, cu sarcină pozitivă, alcătuit din protoni şi neutroni, formaţi la rândul lor din câte trei qu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bitând în jurul nucleului găsim electronii, având sarcină negativăşi o masă mult mai mică decât a protonului (de ordinul a 1/5.000), cea mai mare parte a spaţiului atomic fiind constând di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ctronilor dintr-un atom li se permite să aibă numai anumite nivele de energie, descrise de mecanica cuantică, care indicăşi distanţa relativă faţă de nucleu, momentul şi direcţia, precum şi mişcarea în jurul axei proprii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electronii „sar" de pe un nivel energetic pe altul, este emisă / absorbită radiaţie electromagnetică cu o lungime de und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de incertitudine al lui Heisenberg stipulează că poziţia şi momentul unui electron nu pot fi determinate simultan. De vreme ce modelul atomic al lui Bohr nu poate descrie distribuţia orbitală a electronilor, putem conchide că mişcarea electronilor este complet aleatoare, orbitalii fiind numai o expresie probabilistică a distribuţiei mişcărilor aleatoare efectuate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poziţia exactă a electronilor nu poate fi determinată, dacă energia lor este cunoscută atunci teoria prevede probabilitatea cu care electronul se poate afla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xprimăm această probabilitate, atunci graficul spaţial al distribuţiei electronilor ar arăta ca un nor cu densitate şi formă variabile, având întotdeauna o simetrie fată d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descrierea atomilor cu mai mulţi electroni, încărcarea electrică a norului de pe un orbital este suprapusă în spaţiu cu cea a celorlalţi orbitali ai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onsidera că particulele erau punctiforme, însă Einstein avea să le considere ca fiind nişte bile sferice. Astfel, particulele apăreau ca regiuni ale spaţiului în care intensitatea câmpului sau densitatea energiei e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laboratoarele de cercetare Almaden de la IBM aveau să fotografieze pentru prima dată organizarea moleculelor de germaniu folosind un microscop electronic. Spre surpriza cercetătorilor, ceea ce au văzut semăna cu nişte sfere indistincte, întrepătrunse, organizate conform unor modele repetitive, ordonate. Această structură observată semăna însă cel mai bine cu un model creat de unde staţionare, în care nu se regăseau deloc orbitele electronilor! Modelul semăna cel mai bine cu cel al radiaţiei produse de o antenă, centrul structurii electronice fiind acelaşi cu cel al structurii protonilor ce alcătuiau nucleul. Ulterior au fost luate şi alte imagini ale atomilor altor substanţe, precum atomii de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Broglie arăta în anul 1923 că toate particulele aveau şi proprietăţi ondulatorii. Modelul său era însă prea simplist şi nu putea explica toate rezultatele observaţiilor făcute asupra atomilor. Transformând modelul său bidimensional (2D) în model tridimensional (3D), aşa cum au încercat Kenneth Snelson şi Milo Wolff – avea să dezvolte un model rezonant implicând două fronturi de unde pentru producerea unor unde sferice tridimensionale staţionare, model propus prin anii '80. Teoria materiei formată din unde staţionare cuprindea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ul nu este compus din materie sau vacuum, ci din unde electromagnetice libere şi unde electromagnetice staţionare. O undă staţionară posedă atât inerţie cât şi moment atunci când interacţionează cu altă undă staţionară, ceea ce ne creează impresia a două particule palpabile lovindu-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experimentele care au căutat să afle structura internă a electronului au eşuat, astfel că electronul este considerat a fi o particulă elementară, fară structur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ţialitatea masei este improprie, întrucât ea poate fi întotdeauna convertită în energie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o teorie din mecanica cuantică nu a putut prezice mărimea electronului, masa sa ori sarc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cleul atomic şi norul electronic pot fi vizualizate ca o structură rez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undă electromagnetică staţionară poate fi gândită ca un volum structurat, definit de trei vectori ortog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undă electromagnetică nu posedă inerţie şi moment şi poate interfera cu altă undă electromagnetică fară a se influenţa una pe alta. Insă o undă electromagnetică staţionară posedă inerţie şi moment, evidenţiate în timpul interacţiunii cu altă undă electromagnetică staţionară sau cu o undă electromagnetică nestaţionară. Asta înseamnă că nu poate exista mişcare în afara undelor staţionare – deci nu putem observa mişcarea dacă nu există nici o particulă care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onanţa sferică este cea care creează întregul univers observabil. Rezonanţa determină „îngheţarea" undelor electromagnetice sub formă de particule atomice cât şi comportamentul electronilor în atomi – numai acele orbite care creează unde staţionare fiind stabile, undele nestationare dezintegr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aflăm masa unei unde sferice staţionare având acelaşi diametru şi sarcină cu a elec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lectrică a unei sfere izolate: C= 47t£0r Energia internă totală stocată în unda electromagnetică staţionară este egală cu energia câmpului electric + energia câmpului magnetic unde: energia câmpului electric = energia câ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otală = 2 * energia câmpului electric = 2 * energia câ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nternă totală = 2 * energia câmpului electric = 2* (1/2Q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 unde V=Q/C Energia internă totală = Q /C substituind capacitatea C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otală internă = Q /(47t£0r) înlocuind sarcina electronului Q =1,602"19 C raza electronului r = 2,8179"15 m permitivitatea electrică £0 = 8,854 F/m Energia internă totală E = 8,18735-14 Joules Folosind ecuaţia echivalentei masă-energie E=mc2,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ndei staţionare a electronului = 9,1096" kg, aşa cum o cunoaştem din fi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ă masa electronului nu este altceva decât un efect electromagnetic al unei unde staţionar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ealitatea ar trebui să ne întoarcem puţin privirea spre o ştiinţă străveche şi mereu nou – geometria -despre care am vorbit într-un capitol anterior. Cu toţii am învăţat la şcoală despre sistemul cartezian de coordonate, în care cele trei axe sunt perpendiculare una pe cealaltă. Unitatea de volum în acest sistem este cubul. Spre deosebire de sistemul clasic, arhitectul Buckminster Fuller a dezvoltat un nou sistem geometric în care unitatea de volum este tetraedrul. Dacă un cub are 6 fete, 8 colturi, 12 muchii, un tetraedru are 4 fete, 4 colturi, 6 muchii. Acesta este motivul pentru care Fuller a considera tetraedrul ca fiind cea mai simplă entitate geometrică tridimensională. Geometria dezvoltată de Fuller se numeşte Sinergetică şi a fost dezvoltată experimental de la observaţii referitoare la comportarea sferelor de rază egală „împachetate" în aşa fel încât să formeze figuri geometrice regulate. Să facem acum conexiunea cu experimentele făcute de dr. Hans Jenny, fondatorul ştiinţei numite cymatica: atunci când o suspensie coloidală colorată era vibrată cu frecvenţe specifice, în aceasta apăreau solidele platonice, înconjurate de elipse care conectau între ele nodurile produse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imaginea obţinută la microscopul electronic al unor atomi de tungsten (stânga) cu imaginea obţinută într-unul din experimentele lui Hans Jenny (dreapta). Similarităţi? Să nu uităm că atomii sunt consideraţi de către fizica clasică „materie solidă", în timp ce în cymatică aveam de-a face numai cu unde, respectiv cu un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şi fizică o undă solitară auto-întreţinută se numeşte soliton. Această undă îşi poate menţine forma în timpul deplasării cu viteză constantă, fiind rezultatul unui echilibru delicat între efecte nelineare şi dispersive dintr-un mediu (relaţie între frecvenţă şi viteza undei într-un mediu). Solitonul a fost descris pentru prima dată de către inginerul naval John Scott Russell (1808-1882). Ulterior Drazin şi Johnson aveau să descrie în anul 1989 solitonul ca o soluţie a unor ecuaţii diferenţiale nonlineare care ar îndeplini următoarele criterii (în prezent există însă mai multe descrieri pentru so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unde care au o form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l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interacţiona puternic cu alţi solitoni, dar pot ieşi dintr-o coliziune neschimbate sau cu schimbare de fază; Institutul American de Fizică ne oferă o serie de imagini a unei suspensii coloidale în care se observă formarea unei serii de structuri staţionare atunci când fluidul este vibrat vertical (O. Lioubashevski, 1999). Aceste structuri sunt numite osc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bţinute de Lioubashevski seamănă foarte bine cu imaginile atomilor de tungsten obţinute la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onii ar putea fi cheia înţelegerii lumii subatomice – însă acest lucru impune atât renunţarea la conceptul newtonian conform căruia particulele elementare sunt punctiforme, cât şi a celui mai modern, relativist, conform căruia particulele elementare ar putea fi asimilate unor bile rigide. Niciunul dintre aceste modele nu este viabil, neputând explica în totalitate fenomenele care se produc în realitate. Un al treilea model, inspirat de modelul oscilonilor, ar presupune că nu există materie solidă la nivel cuantic, ci numai oscilaţii. Oscilaţiile cuantice staţionare ar forma, similar oscilonilor, ceea ce noi numim particule elementare – în fapt, fiind vorba de simple un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onii reprezintă un fenomen relativ nou, descoperit experimental la Universitatea din Austin, Texas. Cauzele producerii acestora sunt încă puţin cunoscute în prezent. Se pare însă că există conexiuni cu teoria matematică a haosului. Asemănările mari ale acestora cu modul de organizare şi interacţiune al atomilor ar putea oferi indicii serioase pentru înţelegerea lumii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producere al acestor osciloni este similar cu cel folosit de Chladni pentru obţinerea imaginilor produse de sunete. Cercetătorii au mai descoperit că aceşti osciloni pot avea o durată de viaţă extrem de mare (milioane de cicli), putând fi consideraţi a fi „stabili". Mai mult, similar particulelor elementare modelele folosite prezic faptul că oscilonii ar putea avea o masă proprie – masa reprezentând în acest caz o proprietate a structurii spaţiului şi nu o constantă a oscilonului. In fine, oscilonii se pot „atrage" sau „respinge" între ei în funcţie de fazele relative dintre ei – similar particulelor elementare încărcate cu sarci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ulele numite elementare nu ar fi decât unde staţionare tridimensionale stabile în timp, acesta ar impune existenţa a două fronturi de undă: unul dinspre particulă spre exterior şi altul spre particulă, venind din exterior. Ce rol joacă ceea ce noi percepem şi numim timp în această nou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elgian Xavier Borg, unul dintre mentorii unor noi teorii revoluţionare în fizica modernă, afirma că: „Noi măsurăm timpul cu ajutorul ceasurilor, dar ceasurile nu măsoară în realitate timpul". Cu alte cuvinte, dacă timpul ar „încetini", totul ar încetini, inclusiv ceasurile noastre, ceea ce ar însemna că nu vom putea detecta sau simţi vreo schimbare – ceasurile noastre nu ar putea sesiza diferenţa. Deşi pare ciudat, acesta este purul adevăr. Ceea ce putem noi măsura este doar diferenţa dintre sistemul nostru temporal de referinţă şi un alt sistem. Dar atunci cum am putea determina dacă timpul îşi inversează cursul? Xavier explică că în acest caz am putea observa o inversare a direcţiei undelor în spaţiu care „intră" şi care „ies" din particulă. Sensul pozitiv, ales convenţional, ar fi acela dinspre particulă spre univer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sensului undelor ar duce deci la o inversare a timpului sau a entropiei, convertind totodată particula în antiparticulă. Antiparticula ar fi, de fapt, imaginea în oglindă a particulei noastre, având evident şi sarcina opusă acesteia. Dacă o particulă s-ar ciocni cu o antiparticulă, cele două unde staţionare ar dispărea, apărând în schimb două unde electromagnetice non-staţionară (fotoni), procesul acesta numindu-se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suprapunerea lor, s-ar anula reciproc! Fenomenul se numeşte interferenţă distructivă a undelor. Paradoxal, din cele 4 particule elementare am obţine. nimic! Nu este vorba de o violare a principiului conservării masei sau energiei, ci de faptul că materia poate trece într-o stare nemanifestată. Cu alte cuvinte, zero sau nimicul nu înseamnă întotdeauna zero, ci poate însemna şi echilibrul perfect, simetria perfectă a două (sau mai multe) entităţi. Implicit, Mergând mai departe, dacă două asemenea unde electromagnetice produse prin anihilarea a două particule cu două antiparticule s-ar afla defazate cu jumătatea lungimii lor de undă (X/2), dacă inversăm fenomenul prin ruperea simetriei vom obţine doi fotoni. Aceşti fotoni, în prezenţa unui câmp electric foarte intens ar da naştere fiecare câte unei perechi particulă-antiparticulă, revenind la situaţia iniţială printr-un proces de rupere a simetriei. Insă nu putem crea o particulă fară a crea şi antipartic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l 1964, fizicienii s-au confruntat cu o surpriză atunci când, la Laboratorul DOE din Brookhaven s-a descoperit, studiind particula numită kaon neutru şi antiparticula sa, că există o asimetrie între acestea, asimetrie numită violarea parităţii de sarcină. In anul 1999 Laboratoarele Fermi au obţinut o măsurătoare exactă a acestei violări de paritate. Acest fapt ne explică de ce trăim într-o lume formată din materie, urmând un anumit sens şi o anumită rată de „curgere" a săgeţ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lasică operează cu concepte de masă sau sarcină electrică fară a oferi explicaţii privind mecanismele prin care se manifestă acestea, acesta constituind un defect major al modelului fizic folosit de fizică în prezent. Pot fi aceste mai bine explicate prin noua teorie?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problemă a noii teorii o reprezintă provenienţa energiei acestor unde tridimensionale. De unde ar putea proven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dimensiuni suplimentare, eventual compactificate, formând un subspaţiu al spaţiului tridimensional, energia undei ar putea proveni din acest subspaţiu. Din punct de vedere al genezei Universului, este posibil ca acesta să fi apărut ca o fluctuaţie cuantică multidimensională, care ulterior s-a extins. Trei dimensiuni s-au extins foarte mult, creând Universul tridimensional aşa cum îl percepem noi, în timp ce altele au rămas compactificate (foarte mici). Alte dimensiuni ar fi putut la fel de bine să se extindă, dar noi nu le putem observa pentru că, raportat la acestea, Universul nostru ar fi similar unei membrane, sau a unei foi de hârtie dintr-un top. Astfel, am avea o anumită „grosime", existând şi în aceste dimensiuni, dar aceasta ar fi mult prea mică – similar dimensiunilor compactate – şi deci neobservabilă în realitatea de zi cu zi. Este posibil ca Universul nostru să fie chiar cumva „defazat" faţă de aceste dimens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interacţiunile prin intermediul câmpurilor variază invers proporţional cu pătratul distanţei, fapt valabil pentru interacţiunile gravitaţionale şi electromagnetice. De ce se întâmplă acest lucru? E vorba, din nou, despre geomet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o sursă de unde sferice putem imediat deduce că intensitatea undei va scădea proporţional cu pătratul distanţei faţă de sursă, pentru că suprafaţa pe care se proiectează aceasta scade cu pătratul razei frontului de undă! Acest lucru se petrece într-un spaţiu tridimensional. Dacă spaţiul ar avea mai multe dimensiuni, atunci probabil că lucrurile ar sta cumva altfel. In acest caz şi intensitatea frontului de undă ar fi diferit, respectiv şi forţa interacţiunilor produse prin intermediul câmpurilor existente în aceste spaţii ar fi diferite de cele produse în spaţiul nostr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riază suprafaţa şi volumul corpurilor într-un spaţiu având mai mu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t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 r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i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ti2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r Hip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ti2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ti2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ti3 r6 ti r Hip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5)ti3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ti3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spaţiu cu 5 dimensiuni (pentadimensional), intensitatea interacţiunii prin câmp între două corpuri ar varia cu puterea a patra a distanţei dintre acestea. Există dovezi experimentale că acest fapt s-ar produce în lumea real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rodusă de efectul Casimir, despre care am mai vorbit în această carte variază după legea: 240 d4 adică forţa variază cu puterea a patra a distanţei! Dacă ne uităm în tabelul de mai sus, vedem că acest fapt coincide cu existenţa unei interacţiuni într-un spaţiu pentadimensional, respectiv având 5 dimensiuni. întrucât forţa Casimir este considerabilă mai ales la distanţe foarte mici, putem presupune că cele două dimensiuni suplimentare, pe care nu le observăm, dar cărora le decelăm efectul, sunt compactificate – adică sun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aici să fac o conexiune cu quasi-cristalele care, după cum am văzut, prezintă o structură bisau tridimensională obţinută prin proiectarea unei structuri dintr-un spaţiu cu 5 sau 6 dimensiuni pe o suprafaţă plană sau tridimensională. Aceste quasi-cristale iau naştere prin răcirea ultrarapidă a unui aliaj metalic, proces similar „îngheţării" Universului nostru la temperaturi şi energii mult mai mici, după momentul creării sale (explozia iniţială – Big-Bang). Structura lor tridimensională demonstrează că atomii care le compun există ca entităţi ale unui spaţiu mult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apar în interacţiunile gravitaţionale şi electromagnetice, cât şi cele care apar în efectul Casimir pot fi explicate pe baza presiunii radiaţiei electromagnetice (P. Levedev, Rusia, Nichols şi Hull S. U. A. între anii 1901-1903), permiţându-ne regăsirea sensului fizic al abstractelor „linii de câmp" din cărţile de fizică. Inginerul Xavier Borg a emis o teorie prin care gravitaţia ar fi produsă de radiaţia electromagnetică de înaltă energie, din zona superioară a spectrului electromagnetic, explicând şi defectul de masă existent în galaxii fară a fi nevoie de ipotetica mate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este bine cunoscută apariţia aşa-numitelor particule virtuale ce apar în vacuum în prezenţa unui câmp electric, pentru o scurtă perioadă de timp (sub 10" s), întotdeauna sub formă de perechi particulă-antiparticulă. Ulterior acestea se recombinăşi dispar, la fel de subit pre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ne fac să ne gândim la comportamentul unei sfere hiperdimensionale care ar pătrunde în Universul nostru tridimensional. Cum s-ar manifesta aceasta? Să privim un exemplu ceva mai simplu, respectiv o sferă tridimensională ce pătrunde ortogonal într-un spaţiu bidimensional, similar une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rintr-un joc al imaginaţiei că foaia de hârtie reprezintă un univers bidimensional în care trăiesc două mari seminţii: savanţii şi 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era tridimensională pătrunde în planul foii de hârtie, doi observatori – un savant şi un mistic – sunt martori ai fenomenului. Ei observă cum iniţial apariţia unui punct care se măreşte şi devine cerc. Ulterior, cercul începe să se micşoreze până când devine punct şi dispare. Cei doi observatori vor trage concluzii diferite, astfel: savantul va considera că este vorba de o violare a legilor de conservare a materiei şi energiei, iar misticul va vedea în acest fapt o manifestare a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are dreptate? Ei bine, niciunul. în totalitate! într-adevăr, atunci când intervine multidimensionalitatea legile de conservare obişnuite nu mai sunt valabile, cum la fel de adevărat, dar şi incomplet, este faptul că sfera tridimensională ar fi de origine divină: într-adevăr, ea nu aparţine Universului bidimensional, dar multidimensionalitatea nu înseamnă neapărat divinul, ci doar un alt nivel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cestui experiment imaginar s-ar putea produce evenimentele şi în spaţiul nostru tridimensional, atunci când, ortogonal pe dimensiunile acestui spaţiu şi-ar face apariţia o sferă cu 5 sau 6 dimensiuni. Savanţii noştri ar observa cum aceasta apare şi dispare, violând legile de conservare, iar misticii ar vedea în acesta manifestarea voinţei divine! Un proces similar se produce în cazul apariţiei particulelor virtuale. Asta în caz că nu aţi făcut încă conexiunea cu ce spun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iciunul din cele două moduri de gândire nu oferă complet soluţia problemei. Multidimensionalitatea reprezintă un concept mai greu digerabil, încă abstract pentru multe minţi ale planetei. şi, totodată, ar putea fi cheia înţelegerii proceselor care se produc la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nexiune: Maxwell a scris celebrele sale ecuaţii ce descriu comportarea undelor electromagnetice pentru un spaţiu cu 3 dimensiuni spaţiale şi una temporală, într-un sistem matematic complex (quaternioni). Mai mult, aceste ecuaţii au fost mult simplificate de către Heaviside, care a tăiat şi termenul scalar (pentru că nu îi găsea sensul fizic). Mai putem oare spune oare că aceste ecuaţii descriu în totalitate realitatea multidimensională a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Universului, a particulelor elementare şi fenomenelor ce se produc la nivel cuantic ar impli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ateria din Univers este constituită din unde electromagnetice libere şi din unde electromagnetice staţionare, similare oscilonilor (aşa numitele „particule elementare" di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Universul este o entitate mult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niversul este o entitate holografică (fiecare parte păstrează similitudini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Universul este o entitate fractală, fiind fundamentată pe o serie de modele de bază, alcătuind o ord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ndard descrie particulele elementare şi comportamentul acestora, fiind un model destul de stufos, ajuns se pare, în prezent, într-un fel de fundătură. Gravitonul, gluonii şi bosonul Higgs, particule prezise de acest model, nu au fost observate deloc până la ora actuală, cu tot efortul financiar, uman şi tehnologic considerabil. Unii savanţi, simţind pericolul, au început să dezvolte alte teorii, astfel apărând teoria super-stringurilor (super-corzilor), care din păcate este greu verificabilă în realitate cu nivelul tehnologic actual (dimensiunile acestora ar fi de ordinul 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cent, respectiv în anul 2006, profesorul dr. Alain Connes de la College de France propunea o alternativă la teoria stringurilor, prin introducerea unei geometrii speciale, non-comutative. Singurul lucru evident este că fizica modernă, cu toate succesele înregistrate până acum, a intrat într-un impas în ceea ce priveşte explicarea realităţii la nivelul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er Renton de la Universitatea din Oxford afirma că, la acceleratorul de electroni şi pozitroni (LEP) din Geneva, Elveţia, a fost deja detectată, în anul 2004, o semnătură ce seamănă cu cea produsă de ipoteticul boson Higgs, care fiind foarte instabil se descompune rapid în alte particule. Până în prezent însă (2007) nu există însă nici o confirmare oficială. Şi după fizică, în capitolul următor vom face puţin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_ Reconsiderări istorice "Eppur şi muove!"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n-jo-daro este recunoscută drept una dintre cele mai importante oraşe timpurii din Asia de sud, aparţinând civilizaţiei Indusului. Mohen-jo-daro se traduce prin „Colina lui Krishna" (Mohan) sau „Colina Morţilor". Site-ul se află sub protecţia Departamentului Arheologic şi Muzeistic al Pakistanului, fiind situat în regiunea semiaridă Sindh. Mohen-jo-daro a fost descoperit în anul 1922 de către R. D. Banerji, ofiţer de la Suprevegherea Arheologică din India, la doi ani după începerea excavaţiilor majore la Harappa, la 590 km mai spre nord. în perioada 1964-1965 s-au desfăşurat aici o serie de excavaţii majore, stopate ulterior datorită problemelor legate de conservarea structurilor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sunt realizate din cărămidă arsă, atenţia fiind atrasă de către „Marea Baie", alimentată un rezervor de apă foarte ingenios, de „Marea Sală", de „Stupa Buddhistă" ş.a. Această civilizaţie se afla într-o perioadă de înflorire în jurul anului 3.000 î. Hr., simularea computerizată arătând un oraş similar oraşelor noastre din ziua de astăzi, cu construcţii aproape identice, având până la trei etaje şi adăpostind o populaţie estimată la 35.000-4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civilizaţie era foarte ridicat, oraşul dispunând de instalaţii sanitare şi de un sistem de canalizare avansat, de o baie publicăşi multe fântâni cu apă. Cu toate acestea, în jurul anului 1.800 î. Hr. oraşul a fost, se pare, abandonat, din cauze rămase necunoscute. Care să fi fost cauzele precipitatei părăsiri în masă a acestui oraş, evident înfloritor, de că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ând cauzele acestui declin brusc, arheologii şi istoricii au emis numeroase ipoteze: atacul unor triburi, molime şi chiar căderea unui meteorit! De ce tocmai căderea unui meteorit?! Pentru că există indicii clare că distrugerea oraşului a survenit brusc, numeroase schelete fiind găsite pe străzile oraşului în poziţii nefireşti, ca şi cum ar fi fost surprinse de un eveniment care le-ar fi cauzat instantane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 straniu fapt, în apropierea aşezării s-au descoperit numeroase pietre topite şi lipite între ele, ca şi cum ar fi fost supuse unei temperaturi foarte ridicate, de mii de grade. Ce ar fi putut produce topirea acest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locuitorii oraşului abandonat. Şi pentru ca misterul să fie deplin, unele dintre scheletele descoperite în aceste site-uri sunt mult mai radioactive decât ar fi normal (lucru despre care, evident, arheologilor nu prea le place să vorbească). La 400 km nord de Bombay pe un sol bazaltic se află craterul Lonar, având o vârstă estimată la 50.000 de ani, a cărui origine nu a putut fi stabilită până în prezent; însă, în mod sigur, nu a fost produs d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Rajastan din India, la zece mile de oraşul Jodhpur a fost descoperit un strat de cenuşă radioactivă întinzându-se pe trei mile pătrate. Descoperirea s-a produs în momentul investigării cauzelor ratei ridicate a malformaţiilor la naştere şi a numeroaselor cazuri de cancer la populaţia din zonă. Nivelul radiaţiilor provenind din acest strat era atât de ridicat, încât autorităţile au fost nevoite până la urmă să evacueze întreaga populaţie din zona respectivă pentru a preîntâmpina apariţia altor cazuri d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prezent, la Rawatbhatta, în apropiere, există numeroase instalaţii nucleare şi implicit multe mine de uraniu, iar Pakistanul este una dintre ţările care deţine tehnologie nucleară. însă tehnologia nucleară nu exista acum 2.000 de ani. Sa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ele cărţi sacre hinduse, Vedele, există o descriere a unităţilor de măsură pentru timp folosite pe atunci. Ceea ce sare imediat în ochi este însă faptul că scara de măsură a unităţilor temporale cuprinde, pe lângă unităţile folosite în mod curent în viaţa de zi cu zi a locuitorilor şi subunităţi de măsură a timpului (Truti) de ordinul a 1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foloseau acele primitive popoare antice aceste subunităţi de măsură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semenea unităţi de măsură a timpului sunt folosite în fizica nucleară (fisiunea nuc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drăznesc să mai comentez nimic, lăsându-vă pe dumneavoastră să faceţi conexiunile şi să trageţ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3 astronomul, fizicianul şi filosoful Galileo Galilei era forţat de temuta Inchiziţie să-şi retragă, sub ameninţarea torturii, afirmaţia că Pământul se mişcă în jurul Soarelui. Astfel, teoria heliocentrică, considerată ca fiind o erezie de către Biserica Catolică, era trecută sub tăcere. Acest fapt se întâmpla datorită atitudinii iraţionale a Bisericii, care considera că Dumnezeu crease Pământul pentru Om, aşezându-l în centrul Universului. în prezent, inchizitorii şi marii prelaţi ai bisericii ar fi fost internaţi într-un spital psihiatric, fiindu-le administrat tratamentul corespunzător. Oricum, nu ar fi torturaţi sau arşi pe rug, cum procedau ei cu cei bănuiţi de erezie, ci s-ar fi bucurat de un tratament mult ma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ogma şi gândirea închistată au constituit piedici majore în dezvoltarea unor sisteme gnostice bazate pe precepte raţionale. Dacă putem ierta comportamentul aberant şi inuman, crimele şi tortura practicate de Biserică în Evul Mediu împotriva celor care propuneau idei gnostice şi raţionaliste diferite de acel „crede şi nu cerceta" propovăduit de ei, în schimb ar fi o mare eroare să uităm vreodată acele fapte abominabile, practicate cu devotament „creştinesc" în numele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edem cât de dreaptă ar fi această credinţă, să amintim de faptul că în anul 325 d. Hr., la Nicaea în Turcia, creştinismul, ca şi religie, era a doua oară „crucificat" prin decizia înaltului consiliu ecumenic al Bisericii. Pentru a mări influenţa Bisericii asupra credincioşilor, acest consiliu ecumenic a considerat necesară introducerea ideii de „fiu al lui Dumnezeu", imagine care ar fi inspirat teamă maselor ignorante ale vremii. Totodată, era eliminată ideea de reîncarnare a sufletului, fiind înlocuită cu aceea de înviere din morţi. Din noul canon bisericesc erau cenzurate şi eliminate toate scrierile ce nu conveneau înaltului consiliu ecumenic. „Crede şi nu cerceta!" (crede însă numai ceea ce-ţi spunem noi să crezi!). Or, Iisus propovăduia iubirea şi nu teama. Cei trei episcopi care au refuzat să semneze actul de constituire al noului canon bisericesc au fost alungaţi din Imperiu de către împărat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păstrează încă multe taine, bine ascunse de ochii şi urechile oamenilor; căci, dacă aceste taine ar fi vreodată făcute publice, puterea bisericii asupra mulţimilor credule s-ar prăbuşi în secunda următoare. Problema este pusă însă incorect: unii indivizi ar continua să creadă – pentru că se pare în creierul anumitor oameni există ceva ce funcţionează iraţional. Aceşti oameni sunt victimele „de profesie" ale credulităţii, căzând uşor pradă sectelor şi ale celor auto-intitulaţi „guru". Pentru ei, credinţa, fie ea şi iraţională, e un fel de evadare din realitate, un refugiu, un punct de sprijin. Şi oameni de acest fel sunt mulţi. foarte mulţi! Ultimele date statistice furnizate de National Institute for Mental Health din S. U. A. arătau că aproximativ din populaţia lumii suferă de o boală destul de gravă numită schizofrenie, în timp ce 26,2% din populaţia peste 18 ani din S. U. A. suferă de diferite tulburări mentale, mergând de la simple depresii, până la psihoze severe care necesită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amintim o situaţie anecdotică petrecută la susţinerea tezei de doctorat a celebrului fizician Louis de Broglie, în anul 1924, când jumătate din comisia doctorală considera că ideea sa de a asocia electronului o undă era prostească, considerându-l nebun şi cerând eliminarea sa din Universitate, în timp ce cealaltă jumătate considera că ideea sa ca fiind absolut genială. Din fericire pentru savant şi ştiinţă, a reuşit să se impună jumătatea comisiei care considera că ideea sa e genială. Uneori pare destul de greu să discerni între nebunie şi geniu chiar şi pentru persoane mai lumina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evoluţia şi emanciparea conştiinţei umane de-a lungul secolelor, s-a ajuns în prezent ca tot mai mulţi dintre oameni să poată să înţeleagă cumva altfel lucrurile. Doar aşa a fost posibil ca Dan Brown să deconspire, în cartea sa „Codul lui Da Vinci", multe lucruri păstrate secrete până atunci şi transmise doar în cercuri restrânse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um am văzut, chiar şi savanţii moderni au uneori un comportament dogmatic, de cele mai multe ori dictat de comoditate, conservatorism sau diverse jocuri de interese, trecând uneori „sub tăcere" anumite descoperiri şi aspecte aparent inexplicabile ale realităţii, ce par a veni în contradicţie cu teoriile clasice. Noi teorii apar, oferind o mai bună înţelegere asupra realităţii, înlocuindu-le pe cele vechi. însă societatea are o anumită inerţie socială în acceptarea noilor adevăruri. Istoria mai dovedeşte o evoluţie ciclică a cunoaşterii umane, cu străluciri şi întunecări, importante cunoştinţe ştiinţifice fiind la un moment dat îngropate sub cenuşia mantie a ignoranţei, pentru a fi redescoperite, ulterior, de o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ironia sorţii face ca teoria heliocentrică – aceeaşi teorie pentru care era să fie ars pe rug ca eretic Galileo Galilei în anul 1633 – să fi fost bine cunoscută de către antici. Astfel, în India antică Yajnavalkya scria prin 900-800 î. Hr. în tratatul Shatapatha Brahmana că pământul este sferic iar Soarele este situat în „centrul sferelor" (afirmaţie regăsităşi în Vede). în Grecia antică, în secolul 4 î. Hr. Heraclit din Pont explica alternanţa zilei cu noaptea prin rotaţia Pământului, în timp ce Aristarch din Samos (270 î. Hr.) propunea un sistem heliocentric, calculând mărimea Pământului şi distanţa până la Lună, estimând totodată că Soarele era mult mai mare decât Pământul. Acest fapt l-a determinat să considere ca fiind mai logic ca Pământul să se mişte în jurul Soarelui, decât invers. Toate-s vechi şi nou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tiinţa actuală presupune pe baza unor determinări relative că omul modern, Homo sapiens a apărut cam în urmă cu 195.000 de ani, fosilele acestuia fiind descoperite în Africa şi sudul Asiei, ar trebui ca şi istoria să-şi reconsidere cumva punctul de vedere asupra unor aspecte legate de aşa-numitele popoare antice primitive. Ideea că civilizaţia noastră ar fi prima şi cea mai evoluată dintre toate civilizaţiile umane existente vreodată pe Terra, sună cam egocentric şi arogant. Dacă civilizaţia actuală, cu toţi cei 6,6 miliarde de locuitori, ar dispărea (printr-o catastrofa naturală ori folosirea armelor de distrugere în masă într-un război generalizat sau atac terorist), peste 1.000 de ani ce ar mai rămâne? Zgârie-norii ar fi demult praf şi pulbere, metalele s-ar coroda şi chiar şi plasticul, care în mod normal nu e biodegradabil, ar dispărea în acest răstimp. Ce urme ar mai rămâne, dacă peste 3.000 de ani de la acest eveniment un arheolog ar dori să afle ce civilizaţie a trăit în trecut pe Terra? Computerele noastre? Nu, în nici un caz. Dar peste 10.000, sau poate 12.000 de ani, când, eventual o nouă civilizaţie ar putea înflori din nou? Sateliţii noştri ar fi demult făcuţi fărâme de micrometeoriţii care i-ar dezintegra în mici particule ce ar orbita la nesfârşit în jurul planetei, ar rătăci în spaţiu sau s-ar prăbuşi arzând în atmosfera terestră. Ştiinţa şi tehnologia noastră ar dispărea, acoperite fiind de negura grea a timpului necruţător. Probabil că ipoteticul arheolog din viitor, studiind resturile rămase din civilizaţia noastră ar trage concluzia că strămoşii aceia – respectiv noi cei de acum – erau nişte primitivi. Asta ar concluziona acel arheolog din viitor despre civilizaţia noastră, conform cu dovezile materiale găsite. Din punct de vedere raţional ar avea dreptate – însă nu acesta ar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cazuri când raţiunea nu poate duce la aflarea adevărului, putându-se trage concluzii greşite – deşi perfect corecte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dernă înregistrează cazuri când brusc, parcă din neant, în locuri până atunci bântuite doar de populaţii nomade, au apărut centri de civilizaţie înfloritoare. Ce anume a catalizat, spre exemplu, apariţia civilizaţiei sumeriene între râurile Tigru şi Eufrat prin anii 3.500-4.000 î. Hr.? Ceea ce ştim este că structura socială era diferită de a celorlalte popoare, comunităţile fiind organizate în jurul templelor care erau deservite fiecare de câte un preot. Sumerienii aveau să influenţeze şi civilizaţia egipteană, ale cărei baze se puneau cu aproximativ 3.000 de an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î. Hr.) menţionează despre o mult mai veche civilizaţie dispărută, despre care auzise de la unul din cei „7 înţelepţi ai Greciei", Solon (638-559 î. Hr.), care la rândul său învăţase despre această civilizaţie dispărută din povestirile înaltului preot egiptean Sonchis. După vizita sa în Egipt, Solon scria poemul epic intitulat „Atlantikos", manuscris neterminat însă, care 150 de ani mai târziu avea să ajungă în mâinile lui Platon. Acesta îl va folosi ca sursă informativă pentru cele două cărţi ale sale, „Timaeus" şi „Critias" (ultima rămas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Homo sapiens sapiens acum aproape 200.000 de ani în urmă avea să culmineze cu apariţia, în urmă cu 40.000 de ani a culturii Cro Magnon. De fapt, între omul de Cro Magnon şi omul actual nu există nici o diferenţă! Poate că ar fi bine, ca înainte de a cheltui fonduri enorme pentru căutarea vieţii extraterestre, folosind mijloace de comunicaţie (unde radio) pe care s-ar putea ca eventualii noştri congalactici să nu le mai folosească de mult timp (gândiţi-vă la efectele non-locale din fizica cuanticăşi la quasi-cristale), ar fi mai bine deci, să ne aplecăm asupra propriei noastre isto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or vechi şi avansate civilizaţii s-ar putea să fi dispărut înghiţite de negura necruţătoare a timpului, nesemnificativele mărturii rămase nepermiţând reconstituirea adevărului istoric. Este însă posibil ca unele rămăşiţe să se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şi alte vetre de civilizaţie umană mult mai vechi decât cele din Mesopotamia (3.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tul de recent, în anul 2002, arheologii indieni au descoperit pe coasta de vest a Indiei resturile unei civilizaţii datând din anul 7.500 î. Hr., situată la o adâncime de 40 m sub nivelul mării. Site-ul arheologic relevă existenţa unei aşezări asemănătoare unui oraş, existând curţi, scări, băi şi, se pare, un fel de templu. De aici au fost recuperate o serie de obiecte din metal, vase de lut, fragmente de sculpturi şi fosile umane. Descoperirea spulberă prezumţiile istorice anterioare privind apariţia civilizaţiilor antice, devansând data primelor aşezări umane stabile, similare oraşelor, cu peste 3.500-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foarte posibil ca evoluţia omenirii să se fi petrecut ciclic, cu apariţia unor civilizaţii înfloritoare, urmată apoi de decăderea acestora, datorită unor factori diverşi, precum: molime, războaie, dezastre naturale, modificarea climatului (glaciaţiuni), a condiţiilor de viaţ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ştiinţa nu operează decât pe baza unor dovezi clare; în acest caz însă, putem fi siguri că adevărul istoric mai are mult timp de aşteptat, cunoaşterea devenind, în acest caz, incompletă şi fară posibilităţi prea mari de aflare a real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intitulată „Lumea fără noi", scriitorul Alan Weisman, profesor asociat de jurnalism la Universitatea din Arizona, încearcă să-şi imagineze ce s-ar întâmpla dacă întreaga noastră specie ar dispărea brusc într-o zi. Autorul nu face prezumţii asupra cauzelor acestei dispariţii bruşte, îndreptându-şi atenţia doar asupra evenimentelor care s-ar petrece după acest ipotetic eveniment. Conform lui Weisman, o mare parte a infrastructurii ar începe aproape imediat să se năruie. Fără reparare, covorul asfaltic, străzile, marile bulevarde şi autostrăzile ar începe în numai câteva luni să se deterioreze. Peste câteva zeci de ani multe clădiri ar începe să se prăbuşească. Numai câteva obiecte obişnuite ar rezista pentru o lungă perioadă de timp -spre exemplu, vesela din oţel inoxidabil ar putea rezista milenii întregi. Recipientele de plastic ar putea rămâne intacte pentru aproape un mileniu, atât timp cât bacteriile nu au posibilitatea de a le degrada. Peste câteva mii de ani de la dispariţia noastră, natura şi-ar reintra aproape integral în drepturi, pădurile seculare de arbori gigantici adăpostind din nou o faună bogată, între care s-ar regăsi mari turme de erbivore şi, evident,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000 de ani semnele trecutei stăpâniri a planetei de către om s-ar rezuma la câteva rămăşiţe arheologice. Peste 200.000 de ani ultimele chimicale produse de om ar dispărea, pentru ca după 2.000.000 de ani chiar şi reziduurile radioactive să-şi piardă puterea mortală. Ultimele semne ale civilizaţiei umane ar dispărea, acoperite complet de trecere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acă ideile prezentate în acest capitol v-au stimulat imaginaţia ridicând unele semne de întrebare, vă invit să daţi pagina pentru a-l citi şi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voluţii şi revoluţii „. Ştiinţa de astăzi este tehnolog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eller într-un articol intitulat „Inventând propria noastră evoluţie", apărut în ediţia on-line a ziarului „Washington Post" din 16 mai 2005, ziaristul Joel Garreau expunea poveste lui Matthew Nagel, un tânăr de 25 de ani, rămas paralizat în urma unui accident, care putea mişca obiectele cu ajutorul gândurilor. Senzori plasaţi în craniul acestuia permit „ascultarea" semnalelor electrice ale neuronilor, semnalele fiind apoi transmise la un computer, care în final comandă un braţ de robot. Când tânărul se gândeşte să-şi mişte mâna, degetele mâinii artificiale se încep să se mişte. Cercetătorii speră ca noua tehnologie să permită celor paralizaţi în scaune cu rotile să umble din nou, iar militarii se gândesc că piloţii vor putea pilota avioanele numai prin folos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Agenţiei pentru Proiecte şi Cercetări Avansate în Apărare din Arlington se încearcă modificarea metabolismului soldaţilor în scopul supravieţuirii fară somn şi alimente timp de o săptămână, posibilitatea opririi sângerarărilor prin focalizarea mentală asupra rănii sau posibilitatea regenerării membrelor amputate, similar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hnologiile au fost folosite pentru controlul mediului. în prezent s-a început folosirea tehnologiilor pentru a îmbunătăţi performanţele umane. Mintea noastră, memoria, metabolismul, personalitatea şi chiar şi descendenţii noştri ar putea fi ţintele unor îmbunătăţiri. Cercetătorii din Arlington consideră aceste modificări ca pe o evoluţie radicală, un fel de auto-îmbunătăţire, a cărei perioadă de glorie se va manifesta în următorii 10 –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zent Prozac-ul ne modifică personalitatea iar Viagra ne modifică metabolismul, există numeroase alte substanţe produse de industria farmaceutică care pot aduce îmbunătăţiri substanţiale vieţii şi activităţilor noastre. Una dintre aceste activităţi, care beneficiazăşi în prezent de aportul ştiinţei medicale este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hnologii genetice, precum şi nanotehnologiile promit o dezvoltare rapidă în ultimii ani, dezvoltare impulsionată de tehnologia informaţiei. Previziunile din anul 1965 ale lui Gordon E. Moore, director la Institutul de Cercetări Fairchild, care afirma că performanţele circuitelor integrate bazate pe semiconductori se vor dubla în fiecare an („legea lui Moore"), s-au cam adeverit. Această dezvoltare exponenţială i-a oferit celui care scrie aceste rânduri posibilitatea de a se documenta în vederea scrierii cărţii de faţă stând comod în fotoliul de acasăşi accesând surse recente de informaţie din întreaga lume – lucru imposibil până la apariţia computerelor personale şi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doar începutul. Folosirea pe scară largă a computerelor cuantice va permite procesarea şi transmiterea informaţiei la viteze inimaginabi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eierul nostru, constituit din peste 100 de miliarde de neuroni şi „gestionând" aproximativ 1015 sinapse, consumator a 20-25% din energia corpului, ar putea fi „ajutat" să atingă noi nivele de performanţă şi evoluţie. După cum am arătat în alt capitol, cercetările efectuate asupra DMT – molecula spiritului – au demonstrat că percepţia creierului asupra realităţii poate fi extinsă. Fenomenul pare a demonstra previziunea făcută de neurofiziologul Karl Pribram de la Universitatea din Stanford asupra modului holografic de percepţie a realităţii de către creier, cât şi cea a lui David Bohm, care propunea, în mod similar, un model holografic al Universului. Extinderea percepţiei creierului asupra realităţii ar putea duce la perfecţionarea unor aptitudini precum telepatia, clarviziunea, precogniţia sau chiar telekinezia, aptitudini considerate până nu demult ca fiind „mistice" şi implicit marginalizate de către ştiinţ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ăcute de Stanislav Grof (1931 -) şi mult mai recent de dr. Rick Strassman au demonstrat că explorarea frontierelor conştiinţei umane este abia la început, iar acest fapt ar putea duce la reinterpretarea unor vechi credinţe şi concepte religioase, presupunând că omenirea este pregătită pentru un asemenea salt al conştiinţei. Cercetările lui Stanislav Grof aveau să ducă la fondarea psihologiei transpersonale prin anii '60. în acest sens, acesta menţiona că dacă mintea este parte a unui continuum, un labirint care este conectat nu numai cu alte minţi care există sau au existat, dar şi cu fiecare atom, organism şi regiune a spaţiului şi timpului, atunci faptul de a avea acces ocazional la informaţiile din acest continuum cât şi acela a avea experienţe transpersonale nu pare a fi un fapt chiar atât de straniu. Ţinând cont de aceste consideraţii, poate că o nouă viziune asupra realităţii s-ar impune. Dar am fi gata sa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produsă în tehnologie de către materialele compozite şi ceramice, iată noi descoperi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oi, precum microclusterii şi quasi-cristalele, vor permite dezvoltarea unor noi ramuri a ştiinţei materialelor, cu aplicaţii tehnologice care vor schimba radical lumea. Suchitra Sebastian şi Ian Fischer de la Laboratorul Geballe pentru Materiale Speciale al Universităţii Stanford afirmă că progrese recente realizate în creşterea quasicristalelor au deschis calea spre realizarea unor măsurători detaliate asupra proprietăţilor fizice ale acestor materiale, a căror existenţă era considerată până nu demult ca fiind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citit „Omul invizibil" a lui H. G. Wells, sau poate aţi rămas impresionaţi de sistemul de camuflare al jumperelor din serialul „Stargate", iată că o nouă tehnologie vină să transforme science-fiction-ul în pură realitate. Metamaterialele sunt substanţe create pe cale artificială, care interacţionează cu undele electromagnetice într-un mod cu totul diferit: „Reaşezând atomii şi moleculele materialului astfel încât să arate ca nişte circuite microscopice, similar unor mici bucle şi fire, se obţine o nouă arhitectură a materialului, acesta dobândind astfel noi proprietăţi pe care iniţial nu le avea", declara David R. Smith, profesor la Universitatea Duke din Durham NC,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novaţiei adusă de aceste metamateriale o constituie obţinerea unui indice negativ de refracţie, fenomen imaginat pentru prima dată de un fizician sovietic prin anii 1968, dar transpus în realitate abia în anul 2000. Spre deosebire de materialele naturale care reflectă lumina sau radiaţia electromagnetică spre dreapta la diferite unghiuri şi viteze, refracţia negativă realizează devierea spre stânga. „JEste ca şi cum am rescrie electromagnetismul. Legea lui Snell (a refracţiei luminii, n.a.) este diferită, la fel ca şi un număr de alte legi", afirma Costas Soukoulis, fizician la Laboratorul Ames al Departamentului Energetic din statul Iow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aplicare se întinde de la realizarea unor super-lentile, revoluţionând astfel microscopia optică, dar şi posibilitatea de a înţelege complet modul de funcţionare a „maşinăriei biologice" din interiorul celulelor. Totodată, Xiang Zhang, profesor de inginerie mecanică la Universitatea din California afirma că metamaterialele sunt cheia către o nouă revoluţie în realizarea de cipuri pentru computere, firma Intel manifestându-şi deja interes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amuzantă aplicaţie rămâne aceea a posibilităţii realizării invizibilităţii! Desigur, vor mai trece câţiva ani până când primele aplicaţii de acest gen vor apăre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noua ştiinţă ar putea părea similară magiei sau alchimiei, nu este deloc aşa. Acumulările cantitative duc la salturi calitative – şi acest fapt se petrece în momentul de faţă. Investiţia în inteligenţă se dovedeşte a fi rentabilă, atât timp cât este riguros orientată spre domeniile de vârf ale ştiinţei şi tehnologiei, volumul mare de date acumulate putând fi acum stocat, analizat şi prelucrat în timpi record, folosind tehnologia informaţiei. Din moment ce rutina a fost eliminată aproape în totalitate, inteligenţa şi creativitatea umană se pot manifesta la capac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recţiile extrem de importante, ale cărei rezultate se vor vedea în următorii ani îl reprezintă nanotehn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uzaţiilor de science-fiction. într-adevăr, în prezent există posibilitatea tehnologică de a construi structuri simple la scară moleculară, conceptul de nanotehnologie începând să fie acceptat pe scară largă. Iniţiativa Naţională pentru Nanotehnologie din S. U. A. a fost creată tocmai pentru a sprijini cercetări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reprezintă ingineria sistemelor funcţionale la scară moleculară. Când K. Eric Drexler populariza cuvântul acesta prin anii '80, el făcea referire la construirea unor maşini la nivel molecular, motoare, roboţi şi computere, toate având dimensiuni mult mai mici decât a unei celule. Drexler avea să-şi petreacă următorii 10 ani descriind şi analizând aceste dispozitive incredibile, dar şi Mihail Roco de la agenţia mai sus menţionată descria patru generaţii în dezvoltarea nanotehnologiei, în prezent noi aflându-ne în etapa nanostructurilor pasive, a studierii materialelor necesare dezvoltării ulterioare. în viitorul apropiat vom intra în a doua fază, aceea a introducerii structurilor active pentru realizarea unor sarcini specifice simple. Din anul 2010 se aşteaptă demararea celei de-a treia generaţii, incluzând sisteme cu grad ridicat de complexitate, iar la câţiva ani după aceea ar trebui să ne aşteptăm la realizarea unor sisteme care să aibă o complexitate similară celul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progresul realizat de nanotehnologie, senatorul american Ron Wyden, afirma: „Consider că revoluţia produsă de nanotehnologie are un potenţial de a schimba America similar, dacă nu chiar mai mare decât revoluţia produsă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itorul pare a fi promiţător pentru mărimi mici, iată că mica firmă londoneză numită TriStem îşi revendică dreptul de a fi dezvoltat o tehnologie care demolează toate dogmele ştiinţifice şi care ar putea revoluţiona medicina. Specialiştii care lucrează la această firmă susţin că au descoperit o metodă de a transforma sângele obişnuit în celule capabile să regenereze ţesuturi distruse sau bolnave. Astfel s-ar putea trata orice boală, de la bolile de inimă la maladia Parkinson. Avantajul major ar consta în faptul că nu ar mai fi nevoie de celule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re cardiace pentru a repara inima afectată de un infarct sau în celule nervoase pentru a repar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tem sunt celule nediferenţiate, imature, capabile de auto-reânnoire (diviziune fară limite) şi diferenţiere (specializare). Aceste celule juvenile se găsesc în abundenţă în embrioni, numărul lor scăzând odată cu dezvoltarea corpului. Celulele stem diferenţiate devin celule specializate ale corpului, fiind astfel capabile să exercite anumite funcţii în corp. Până în prezent, celulele stem au început să fie folosite cu succes în repararea organelor lezate precum inima, creierul şi mai nou chiar dantura (prin muguri dentari din care se dezvoltă dinţ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apt, ei afirmă că dacă ar avea jumătate de litru de sânge prelevat de la o persoană, ar putea extrage celulele albe determinându-le să revină la statutul de celule stem în decurs de numai câteva ore, ulterior acestea putându-se transforma din nou în celule de aşa-numita terapie genică. Fie că este vorba de vindecarea în vivo a unor boli având cauză genetică sau de îmbunătăţirea performanţelor generale ale fiinţei umane, această terapie, adresată propriilor noastre gene este, în momentul de fa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de la Universitatea din Florida au folosit terapia genică pentru a reda vederea cobailor ce sufereau de o formă ereditară de orbire. Dr. Richard Weleber, profesor la genetică molecularăşi medicină la Universitatea din Oregon, SUA, afirma referitor la reuşita colegilor de la Universitatea din Florida: „Această reuşită validează conceptul posibilei folosiri a terapiei genice asupra sistemului format de celulele conuri din ochi, fapt deosebit de important pentru un mare număr de boli degen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a terapiei genice la om. Probabil că vă mai aduceţi aminte de transpozoni, acele gene săritoare descoperite de Barbara McClintock prin anii '50. O asemenea genă, identificată în molia verzei ar putea constitui o alternativă la viruşi pentru realizarea terapiei genice în vivo la om, la preţuri de cost mult mai scăzute şi având o siguranţă mult mai mare decât cea virală. Dr. Joseph M. Kaminski, medic oncolog la Colegiul Medical din Georgia afirma: „Unul dintre scopurile noastre îl constituie folosirea transpozonilor pentru a insera în celule o genă radioprotectivă (manganese superoxide dismutase), în vederea protejării ţesuturilor normale împotriva distrugerilor provocate de terapia prin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re recentă aduce o l perspectivă îmbucurătoare I asupra aplicări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se foloseau diverşi viruşi pentru a „livra" încărcătura genică asupra A. D. N.-ului celular, iată că o descoUnul dintre marile mistere ale biologiei este acela al modului cum informaţia stocată în ADN poate genera forma corpului. Un posibil răspuns este oferit de matematicianul german Walter Schempp şi fizicianul britanic Peter Marcer, care au dezvoltat un model matematic în acest sens, model ce sugerează faptul că ADN-ul reprezintă un mediu oscilant, similar unei staţii radio ce trimite şi recepţionează toate felurile de informaţii prin unde. Această teorie reprezintă un punct de vedere nou şi radical în ceea ce priveşte modul prin care acidul dezoxiribonucleic dirijează form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ii teorii, fiecare pereche de nucleotide codează o undă purtătoare tridimensională, care similar procesului produs în timpul realizării unei explorări prin rezonanţă magnetică, induce o formă geometrică tridimensională, similară cumva unei hologr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o serie de experimente, Gariaev şi echipa sa, despre care am mai vorbit în alt capitol, au demonstrat că aceşti cromozomi emit diverse forme de radiaţie electromagnetică, putând transforma chiar frecvenţele, în scopul transmiterii informaţiei biologice. într-unul dintre experimente, ei au bombardat ADN-ul cu radiaţie laser, constatând că acesta convertea radiaţia laserului în frecventă radio sau unde sonore, ceea ce le-a sugerat faptul că ADN-ul reprezintă un tip de cavitate rezonantă ce permite citirea, conversia şi transmiterea informaţiei. Vă mai aduceţi aminte de efectele non-locale din fizica cuantică, de Bohm şi cei doi fotoni cuplaţi cuantic? Fenomenele produse la nivelul ADN-ului implicăşi faptul că informaţia se poate transmite nu numai prin radiaţie electromagnetică (cu viteză finită), ci şi cu viteză quasi-infinită (în concordanţă cu fizica cuantică). Iată deci, că aplicarea principiilor fizicii cuantice la nivel biologic ne duce la descoperirea şi explicarea pe baze raţionale a unor fenomene care în mod normal intrau în domeni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m radiaţia laser stochează informaţia hologramei, tot aşa radiaţia produsă de ADN stochează, la nivel tridimensional, forma geometrică a celulei, organului sau a întregului corp. ^^^^^^^^^^^^^^^^^ O altă descoperire importantă a în câteva zile seminţele de la Cernobâl au germinat! Ulterior, folosind radiaţie ADN stimulată artificial, ruşii au reuşit să fost realizată atunci când seminţe ale plantei cunoscută sub numele de Arabidopsis thaliana (intens folosită pentru cercetări genetice datorită genomului său mic), prelevate din zona iradiată de la Cernobâl (1987) şi considerate a fi moarte, au fost puse alături de seminţe vii ale aceleaşi plante. Seminţele vii au fost iradiate cu radiaţie laser, apoi fiind iradiate şi seminţele considerate a fi moarte. în mod absolut miraculos, accelereze în mod spectaculos creşte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tor experimente au demonstrat însă că numai radiaţia electromagnetică produsă de ADN, stimulat de laser, produce efectele miraculoase, pe când undele radio artificiale produse de om, fară informaţia provenită de la ADN, nu produc nici un răspuns din partea seminţelor sau a plantelor asupra cărora se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elor făcute de Gariaev şi echipa sa deschid un drum nou şi foarte promiţător în ceea ce priveşte „dialogul" cu propriile noastre gene. îmbunătăţirea performanţelor umane „in vivo" devine din ce în ce mai mult o realitate, iar în viitorul apropiat ar putea deveni un important instrument al evoluţiei umane dirijată artificial. Depinde însă de cine şi în ce direcţie. Dacă stăm bine să ne gândim, în lumina noilor fapte experimentale, parcă nici ipoteza emisă de biochimistul Colm A. Kelleher nu mai pare chiar aşa de nebunească. însă numai viitorul va arăta dacă, cine şi în ce proporţie a avut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voluţia industrială, simbolizată de maşina cu aburi inventată de James Watt (1736-1819) în anul 1765, civilizaţia umană a început să consume din ce în ce mai multă energie. înlocuirea muncii manuale cu maşini automate a generat o serie de noi oportunităţi, care aveau să ducă la profunde transformări asupra societăţii umane. Tehnologia, pusă în mişcare la început de forţa aburului, apoi de combustibilii rezultaţi din rafinarea petrolului şi mai apoi de energia electrică, avea să devină o mare consuma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bustibilii fosili au reprezentat şi încă reprezintă principala sursă de energie, trebuie să privim şi aspectele negative ale folosirii acestora: poluarea, efectul de seră şi epuizarea rapidă a acestor resurse. Putem afirma că în mai puţin de 200 de ani de civilizaţie industrială omul a „reuşit" să epuizeze aproape toate resursele de combustibili fosili existente pe planetă – resurse produse de natură în sute de milioane de ani, reuşind să destabilizeze grav şi clima întregii planete, prin accentuarea efectului de seră. în aceste condiţii, necesitatea descoperirii unor noi surse de energie devine din ce în ce mai stringentă, în caz contrar civilizaţia noastră va suferi un colaps în următorii 50 de ani. Resursele de petrol existente în lume sunt concentrate în câteva zone ale planetei – ceea ce ar putea duce – şi chiar a dus la declanşarea unor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xistă centrale nucleare, care „ard" uraniu în loc de cărbuni, eliberând energia în urma unui proces de fisiune nucleară controlată. Dar şi aici există dezavantaje majore -reziduurile rămase sunt foarte toxice, radioactivitatea acestora impunând spaţii de depozitare subterane bine amenajate, de maximă securitate, timp de sute şi mii de ani. Apoi, accidentul centralei de la Cernobâl din 1987 a constituit un semnal de alarmă la adresa securităţii nucleare. O alternativă la procesul de producere a energie prin fisiune nucleară o constituie producerea energiei prin procesul de fuziune nuclear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siune înseamnă spargerea nucleelor grele (uraniu) cu producere de energie şi produşi secundari, fuziune înseamnă unirea a două nuclee mai mici (hidrogen, deuteriu, tritiu), cu producere de energie şi heliu. Fără produşi toxici rezultaţi în urma reacţiei şi producând energie în cantitate mare, fuziunea nucleară ar putea constitui o alternativă viabilă la criza energetică – dacă ar putea fi controlată. în prezent nu există o tehnologie care să permită acest lucru, existând însă diferite instalaţii tip Tokamak ce realizează fuziunea nucleară doar pentru timpi scurţi, la temperaturi şi presiuni uriaşe, cu degajare puternică de energie şi radiaţie. Fuziunea nucleară se produce natural în stele şi artificial în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la procesul de fuziune „la cald" îl constituie cel de fuziune „la rece", realizat pentru prima dată în lume în anul 2005, la UCLA, Statele Unite ale Americii, de către cercetătorii B. Naranjo, J. K. Gimzewski şi S. Putterman. Aceştia au folosit un cristal piroelectric, reuşind să amorseze procesul de fuziune nucleară a deuteriului „la rece" într-un dispozitiv de mărimea unui ou! Deşi mai trebuie încă multe perfecţionări până la realizarea unui dispozitiv comercial, este evident că primul pas şi cel mai important a fost deja făcut. Până atunci însă probabil că vom fi nevoiţi să recurgem la alte mijloace neconvenţionale şi regenerabile de producere a energiei, precum turbine eoliene, fotocelule, sau culturi de rapiţă – plantă din care se extrage un fel de biocombustibil ce înlocuieşte cu succes motorina produsă di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tr-un viitor nu prea îndepărtat, producerea energiei necesare civilizaţiei umane să se realizeze şi prin alte mijloace, pe care ştiinţa actuală le consideră imposibile. Dacă NASA consideră că Universul însuşi este rezultatul unor fluctuaţii cuantice iniţiale, unii savanţi şi inventatori s-au gândit să folosească fluctuaţiile cuantice din aşa-numitul vacuum pentru a extrage energie. Deşi pare o idee nebunească, totuşi în luna august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mica firma „Steorn" din Dublin, Anglia şi-a permis să plaseze pe o pagină din celebra revistă „The Economist" o reclamă prin care sugera că a dezvoltat o tehnologie ce produce „energie liberă, curată şi constantă", prin această provocare „aruncând mănuşa" întregii comunităţi ştiinţifice internaţionale în vederea validării acestei noi tehnologii 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ianuarie 2007, un grup de cercetători şi oameni de ştiinţă au început procesul de validare al dispozitivului prezentat de firma Steorn, dispozitiv numit Orbo, rezultatele testelor efectuate de aceştia fiind aşteptate spre sfârşitul anului 2007. O asemenea tehnologie este considerată imposibilă, de vreme ce ar viola legea conservării energiei, totuşi, după cum am văzut în capitolele anterioare, spaţiul pare a fi plin cu o cantitate uriaşă de energie care ar putea fi cumva extrasă printr-o tehnolog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şi alte dispozitive, precum ar fi pilele Karpen, inventate de profesorul universitar Nicolae Vasilescu Karpen (18701964), care, cel puţin aparent, violează primul principiu al termodinamicii. Şi îl violează cu perseverenţă de prin anii '20, când au fost inventate, abia prin anii '80 apărând explicaţii asupra modului lor de funcţionare. în prezent acestea sunt în custodia Muzeului Tehnic aflat în parcul „Carol 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lanetei, o altă firmă, Lutec Australia Pty Ltd anunţă o invenţie revoluţionară, similară celei patentată de firma Steorn. Iar inginerul Lee Felenstein de la firma Magnetic Power Inc din Sebastopol, California, anunţa deţinerea unui dispozitiv similar, care produce energie liberă folosindu-se de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caz de nebunie colectivă? Se înşeală toţi aceşti savanţi, cercetători, ingineri? Sau, mai bine, trebuie să presupunem că acumulările informaţionale cantitative din ultima perioadă din ştiinţă şi fizică, în mod special, au dus la un salt calitativ în înţelegerea fenomenelor lumii cuantice? Toate aceste trei invenţii se bazează pe posibilitatea extragerii energiei spaţiului prin intermediul câmpului magnetic, constituind numai câteva exemple, selectate mai atent şi cu ochi critic, dintre multele care există, unele nebrevetate -pentru că nici un oficiu de stat pentru invenţii şi mărci nu ar acorda brevet de invenţie pentru ceva ce aduce a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9, Charles H. Duell, preşedintele Oficiului American pentru Invenţii, spunea: „Tot ce se putea inventa a fost inventat deja". Era un mod de a proiecta secolul următor într-un scenariu pesimist, în care inventatorii ar trebui să se reorienteze profesional. Dacă ar fi trăit în zilele noastre, Duell ar fi fost silit să admită că s-a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însă o anumită inerţie în acceptarea noutăţilor revoluţionare, inerţie dictată de comoditate sau interesele financiare enorme ale marilor concerne şi grupuri de interese. Trebuie însă să stăm strâmb şi să ne învăţăm să gândim drept. Folosirea pe scară largă a combustibililor fosili, deşi a dus la expansiunea civilizaţiei şi sporirea confortului, constituie o mare eroare ştiinţificăşi tehnologică. Singurul lucru care mişcă cu adevărat societatea noastră sunt nevoile şi crizele, care la rândul lor generează revoluţii, evoluţii sau, după caz, involuţii. Iar criza energetică se profilează deja ameninţăt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trecem cu bine peste aceasta, probabil printr-o nouă revoluţie spirituală, morală, ştiinţifică şi tehnologică, abia atunci va fi deschisă calea spre un nou şi vast teritoriu: explorare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1969 naveta spaţială „Apollo ll", având la bord un echipaj uman format din Neil Armstrong (comandant), Michael Collins şi Edwin Aldrin, avea să aselenizeze pe suprafaţa satelitului natural al planetei noastre. „Acesta este un pas mic pentru om, un salt gigantic pentru omenire" avea să afirme Neil Armstrong atunci când avea să facă primul pas pe Lună. Totuşi, omul nu avea să mai pună prea repede piciorul pe vreun alt corp ceresc. Probabil că, metaforic vorbind, privind înapoi spre Terra, Neil Armstrong a „văzut" şi lucruri care nu i-au plăcut, aceleaşi lucruri care îl făcuseră şi Gopi Krishna să afirme că omenirea se afla în prezent în pragul unui dezastru moral. Şi nu numai tehnologia relativ primitivăşi costurile financiare enorme au dus la sistarea expansiunii civilizaţiei umane spre alte corpuri cereşti, ci şi faptul că, pentru a putea coloniza alte planete ar trebui mai întâi să refacem tot ceea ce am deteriorat pe propria noastră planetă, prin purtarea noastră nesăbuită, lipsită de responsabilitate, de care am dat dov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 ne rezervă viitorul? Iată o întrebare la care autorul acestei cărţi încearcă să vă ofere, în capitolul următor, câteva posibi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Gustul viitorului „Viitorul este deja aici – el este doar inegal distrib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leniu în care am intrat este puternic marcat de noile descoperiri din ştiinţă şi tehnică, descoperiri permise de sisteme de organizare socială adecvate liberei manifestări a gândirii raţionale şi creatoare, pusă în slujba societăţii. Desigur, nu întotdeauna în decursul istoriei cunoscute a omenirii lucrurile s-au desfăşu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iinţa şi tehnologia şi-au demonstrat atât calităţile cât şi defectele, evoluând de-a lungul timpului şi influenţând societatea în mod pozitiv sau negativ, religia pare să fi intrat într-o perioadă de metamorfoză, cedând tot mai mult din dogmatismul şi inflexibilitatea sa. încercând să răspundă întrebărilor capitale ale omului, religia a fost nevoită să cedeze mereu teren, pe măsură ce ştiinţa începea să contureze tot mai multe răspunsuri la întrebările la care până atunci se răspundea cu „crede şi nu cerceta". Şi, nu de multe ori, pionieri ai cercetărilor neconvenţionale asupra conştiinţei umane, căutând sprijin în religie s-au izbit de insuficienţă şi chiar contradicţii în ceea ce priveşte explicarea fenomenelor studiate; unii dintre aceştia, căutând cu asiduitate, au găsit de cuviinţă că religiile orientale ofereau mult mai multe puncte de sprijin pentru cercetările pe care le efectuau. Dar nici ştiinţa occidentală nu oferea şi nici nu promitea prea mult, existând enorm de multe hiatusuri şi contradicţii. Unde se afla adevărul? Care cunoaştere er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ehnologia a evoluat continuu, schimbând societatea, modelându-i din ce în ce mai rapid mentalităţile şi modul de viaţă. însă abia în ultimii ani, o dată cu apariţia computerelor personale şi a reţelei planetare numită Internet, un nou tip de societate – societatea informaţională – a putut să-şi facă apariţia. Reţeaua planetară fară graniţe a „prins" în pânza sa de păianjen computere din lumea întreagă, creând premisele realizării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 aur a evoluţiei se mişcă din ce în ce mai rapid; asemeni vortexului unei tornade, ea a smuls până acum acoperirea multor mentalităţi care păreau să dăinuie cât pământul şi a apropiat conştiinţe, permiţând astfel unor idei noi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cumulat noi date experimentale, apărând noi concepte şi dezvoltându-se noi teorii. Acumulările cantitative au început să producă noi salturi calitative. Căderea Cortinei de Fier a permis cercetătorilor de ambele părţi să aibă acces liber la informaţii. Contradicţiile constructive apărute au dus la revizuirea modelelor vechi existente, conturându-se totodată altele noi, mult mai apte să explice realitatea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i se poate prezice religiei în acest context? Karl Rahner (1984-1984), unul dintre cei mai influenţi teologi catolici ai secolului nostru, afirma: „Creştinul viitorului ori va fi un mistic ori nu va mai exista". Cercetările psihiatrului Rick Strassman asupra moleculei spiritului (DMT), cele ale lui Robert Monroe în ceea ce priveşte controlul fenomenului proiecţiei conştiinţei impersonale, fondarea psihologiei transpersonale de către Stanislav Grof şi a psihologiei cuantice de către Robert Anton Wilson, confirmă intuiţia remarcabilă a lui Karl Rahner. Ştiinţa, fie ea şi de frontieră, nu lasă loc la compromisuri. Din păcate, mistici sunt puţini, nebuni sunt mai mulţi – iar diferenţa e greu de făcut. însă, aşa cum afirma fizicianul Patrick Drout, unul dintre subiecţii „talentaţi", deschizători de drum la Institutul Monroe, „misticul înoată, în timp ce nebunul e luat de flux". Acest flux al transformărilor creează în prezent, aşa cum consideră Gregg S. Braden, un proces de iniţiere colectivă, la scară planetară, în care unii vor înota, iar alţii vor fi luaţi de val. Şi să nu cumva să vă închipuiţi că dumneavoastră veţi rămâne pe mal! Această opţiune nu mai este valabilă. Dincolo de speculaţiile doctrinelor tip New Age, trebuie să remarcăm că în prezent se produce o gravă ciocnire culturală a civilizaţiilor. Expansiunea globală, bazată pe jocul strategic pentru stăpânirea resurselor, se duce între rase, religii şi ţări. Războiul nu se mai poartă decât local cu arme convenţionale şi chiar şi atunci intervin gadget-urile tehnice care înclină rapid balanţa în favoarea celui ce deţine tehnologia militară cea mai avansată. în schimb, a apărut un nou pericol, cu atât mai puternic cu cât implică gândiri şi concepte religioase ce pot aluneca uşor pe calea fanatismului extremist şi a psihozei distructive, aşa cum s-a întâmplat pe ll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l^l^l^HrffTerorismul internaţional, folosind arsenalul oferit de însăşi ştiinţa şi tehnologia occidentală – şi aici mă refer la producerea unor arme biologice de distrugere în masă. Acesta nu este, din păcate, un scenariu science-fiction, ci cruda realitate care pând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erorismul ne ameninţă. Schimbarea climei face din ce în ce mai multe victime, fie că este vorba de călduri deşi susţinut religios, foloseşte metodele ştiinţei şi tehnicii pentru a lovi, cel mai adesea, oameni nevinovaţi. Atentatele de la Word Trade Center din ll septembrie 2001 aveau să pună în gardă lumea occidentală asupra pericolului care plana ameninţător asupra civilizaţiei moderne. Un singur om ar putea distruge nu numai un oraş întreg, ci chiar întreaga lume, insuportabile sau de inundaţii devastatoare. Iar o mare parte din vina pentru aceste manifestări climatice o poartă îns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terminismului newtonian, cunoscând condiţiile iniţiale şi legile care guvernează procesele implicate, putem determina atât trecutul cât şi evoluţia viitoare a unui sistem. Prin urmare, ar putea fi viitorul descifrat? în primul capitol am văzut că nici măcar evoluţia vremii nu poate fi determinată cu precizie mai mare de o săptămână, pentru că micile variaţii iniţiale, datorate preciziei limitate a măsurătorilor efectuate, pot duce la modificări radicale în evoluţia finală a sistemului studiat. Savanţii au fost mereu intrigaţi de relaţia dintre ordine şi haos, însăşi fenomenul apariţiei vieţii constituind un exemplu asupra modului cum ordinea poate apărea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ă spre sincronizare. Cel care a supervizat acest studiu, fizicianul Ralf Wesse de la Universitatea din Washington afirma în legătură cu aceste rezultate că „fiecare fizician care a auzit aceasta a fost surprins". Fenomenul se poate generaliza şi asupra neuronilor din creier, aceştia acţionând sincron ca răspuns la apariţia unui stimul, deşi nimeni nu ştie să explice de ce. Sistemele complexe par a se comporta uneori într-un mod neaşteptat, complet diferit de aşteptările sau intu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au constatat cu uimire că, atunci când două pendule cuplate elastic sunt forţate să menţină u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T ritm, încep să se comporte haotic, pierzându-şi în timp sincronizarea; însă când asupra acestor pendule sunt aplicate forţe la intervale aleatore, pendulele înce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bitele planetelor din sistemul nostru solar se supun mecanicii newtoniene, fiind previzibile, în schimb nu putem prevedea orbitele meteroriţilor sau cometelor care străbat spaţiul interplanetar. Deşi mic, pericolul căderii unui asemenea corp ceresc pe planeta noastră, nu este neglijabil. Dacă ploile de stele care apar uneori pe cerul nopţilor de vară (fiind produse de arderea meteoriţilor care pătrund în atmosfera terestră), sunt fascinante, nu la fel de fascinant ar fi impactul cu un corp ceresc de mărime mare, care nu ar arde complet în atmosferăşi ar lovi în final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ni, a fost descoperit în anul 1990 de către savantul Alan Hildebrand în Peninsula Yucatan din Mexic. Acest impact a dus la dispariţia uriaşilor dinozauri care dominau planeta la acel timp, deschizând o breşă pentru evoluţia mamiferelor, mai adaptate pentru a supravieţui condiţiilor de după impact. Puternice unde de şoc au străbătut mari distanţe, urmate fiind de valuri uriaşe ce au măturat ţărmurile, în timp ce miliarde de tone de pulberi au fost ridicate în atmosfera planetei şi purtate de vânturi în atmosferă, ceea ce a dus la scăderea puternică a intensităţii luminii solare care ajungea pe sol. Implicit, aceasta a dus la scăderea temperaturii şi a fotosinezei produse de plante, deci la înfometarea uriaşilor dinozauri. Activitatea vulcanică s-a intensificat brusc, contribuind la norul gros de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şi în trecut s-au petrecut asemenea evenimente cosmice, care au afectat negativ viaţa pe Terra. Craterul de impact, având un diametru de 180 km, produs de un meteorit cu diametrul de 10 km, ce a lovit Terra acum 65 de şi cenuşă ce exista deja în atmosferă, fiind însoţităşi de puternice cutremu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mplică parcurgerea unor faze tranzitorii oscilând între haos şi ordine. în momentul în care vechea ordine este acaparată de haos, o nouă ordine tinde să se instaureze, procesul fiind ciclic. Dispariţia masivelor reptile a creat o oportunitate pe scena evoluţiei, locul acestora fiind luat de mamifere, al căror strămoş s-a folosit de nişa ecologică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000 de meteoriţi, având un diametru de aproximativ l km, ar putea intersecta orbita terestră, iar impactul cu un asemenea bolid cosmic ar duce la dispariţia unui sfert din populaţia globului. Supravegherea spaţiului cosmic din apropierea planetei ar putea să ne avertizeze din timp de eminenţa unui asemenea impact, deşi mijloacele de contracarare ar fi destul d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mană mai este ameninţatăşi de fenomene care, cel puţin până acum, sunt puţin înţelese de către ştiinţă. Este vorba de transformările care se produc în interiorul planetei noastre, transformări care duc la scăderea accentuată a câmpului magnetic al Terrei. Acest câmp magnetic este cel care ne apără de ucigătoarele radiaţii produse de soare, care în absenţa sa ar distruge viaţa de pe întreaga planetă. Fenomenul scăderii accentuate a câmpului magnetic, al inversării şi imigraţiei polilor pe suprafaţa planetei se pare că s-a mai produs de-a lungul istoriei geologice, aşa cum o arată şi cercetările efectua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e dacă nu cumva câmpul magnetic terestru este pe cale să cola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Joe Stoner de la Universitatea din Oregon, studiind paleomagnetismul terestru, a descoperit că ultima inversare a polilor în următoarele sute de ani Terra va trece prin acest proces de inversare a polilor. Cercetătorul Larry Newitt de la Institutul Canandian de Supraveghere Geologică a măsurat migraţia polului nord produsă în ultimul secol. în acelaşi timp, observaţiile făcute au dus la concluzia că intensitatea câmpului magnetic terestru a scăzut cu 10% în decursul ultimului secol, ceea ce i-a determinat pe mulţi dintre participanţii la Adunarea Geofizicienilor Americani să s-a produs acum 780.000 de ani, iar în ultimul secol polul nord s-a deplasat cu 1.100 km dinspre zona arctică a Canadei spr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Glatzmaier, profesor la Universitatea din California şi colegul său Paul Roberts au făcut simulări ale structurii interne a Terrei folosind un supercomputer. Astfel au descoperit că se pot produce fluctuaţii ale câmpului magnetic, migraţii ale polilor şi ocazional chiar inversarea polilor magnetici ai planetei. „Aceste schimbări, măsurate la suprafaţa planetei, sunt efectele haosului din interiorul acesteia", afirma Glatz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ători au descoperit şi ce se întâmplă atunci când polii se inversează. Procesul, ce durează câteva mii de ani, nu implică dispariţia totală a câmpului magnetic, ci mai degrabă o deplasare aleatoare a polilor şi, eventual, o multiplicare a acestora, la un moment dat putând exista mai multe perechi de poli ce se deplasează pe suprafaţa planetei. Implicaţiile asupra vieţii în general şi a vieţii umane în special sunt extrem de importante. Migraţia păsărilor va fi profund afectată. Vor exista zone pe suprafaţa planetei unde radiaţiile provenite de la soare vor fi mai intense, ceea ce va creşte riscul apariţiei cancerului şi a mutaţi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mai spunem că Edgar Cayce prevedea că o catastrofală inversare a polilor se va petrece în anul 1998; după cum bine ştim, aceasta nu s-a produs, în schimb, începând cu anul 1998 sateliţii au început să indice o creştere a gravitaţiei terestre în zona ecuatorialăşi o scădere a acesteia în zona polilor. De, şi profeţii se mai înşeală uneori! Fizicianul Paul la Violette avertizează asupra posibilităţii ca pe planeta noastră să ajungă ucigătoare radiaţii de înaltă energie, provenite de la de la nucleul galactic şi diverse alte surse din galaxia noastră, radiaţii care ar putea afecta grava viaţ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ette a fost primul care a descoperit concentraţii ridicate de praf cosmic în gheaţa provenită din timpul glaciaţiunii, ceea ce indică producerea unei catastrofe globale în timpuri străvechi. O teorie dezvoltată de el leagă fenomenul inversării polilor magnetici ai Terrei, petrecute în trecut, de producerea unor imense furtuni solare însoţite de explozii şi expulzarea unor puternice jeturi de plasmă din hel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o carte încă nescrisă, în care, într-un fel sau altul, fiecare va scrie ceva, existând însăşi evenimente care nu stau în puterea omului. Iar previziunile şi prognozele sunt rel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6:00Z</dcterms:created>
  <dc:creator>Conexiuni 0.9 09</dc:creator>
  <dc:description/>
  <cp:keywords/>
  <dc:language>en-US</dc:language>
  <cp:lastModifiedBy>User John</cp:lastModifiedBy>
  <dcterms:modified xsi:type="dcterms:W3CDTF">2013-08-18T14:46:00Z</dcterms:modified>
  <cp:revision>2</cp:revision>
  <dc:subject/>
  <dc:title>Florin Catalin Tofan</dc:title>
</cp:coreProperties>
</file>