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orin Gheorghiţă</w:t>
      </w:r>
    </w:p>
    <w:p>
      <w:pPr>
        <w:pStyle w:val="Heading1"/>
        <w:ind w:hanging="0"/>
        <w:rPr>
          <w:i/>
          <w:i/>
          <w:sz w:val="40"/>
        </w:rPr>
      </w:pPr>
      <w:r>
        <w:rPr>
          <w:i/>
          <w:sz w:val="40"/>
        </w:rPr>
        <w:t>Incursiuni In Alte Lum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uţii d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ile documente fot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ecenii ale acestui secol XX – în cadrul căruia cunoaşterea ştiinţifică îmbinată cu realizările tehnologice a atins culmi extraordinare -, tot mai mulţi oameni de ştiinţă şi de cultură au relevat o constatare surprinzătoare: o parte din concepţiile şi din cunoştinţele cele mai avansate ale tezaurului cognitiv modern pot fi regăsite – cu exprimări foarte asemănătoare – în vechi texte ale unor culturi antice, precum şi în vechi tradiţii transmise dintr-un trecut neştiut. Astfel de „redescoperiri” încep de la profunde concepte ale cosmogoniei, se răsfrâng în variate aspecte ale cunoaşterilor lumii materiale „văzute”, ca şi ale celei „nevăzute” şi se extind până la intimităţi şi legităţi fundamentale ale materiei şi ale energiei. Astfel de constatări făcute de personalităţi din diferite domenii ale activităţilor umane accentuează tot mai mult o părere care, deşi este încă aspru judecată de forurile savante, se răspândeşte totuşi, treptat, în opinia publică, precum şi în consideraţiile multor oameni de ştiinţă: pe Pământ, ar fi existat într-o epocă anterioară, neştiută însă, o amplă dezvoltare cognitivă şi spirituală a omenirii; aceasta s-ar fi destrămat în urma unor cataclisme de mari proporţii, lăsând în urmă-i doar frântur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intre „fizicienii liberali” ce resping dogmatismul unor concepţii anterioare – puse, de altfel, tot mai mult în dubiu -, cel care s-a exprimat mai explicit în acest sens a fost cercetătorul Fritjof Capra, care specifica în una dintre cărţile sale de mare succes: „Am petrecut mulţi ani desăvârşindu-mi studiile de fizică şi am fost implicat alţi ani în munca de cercetare. În acest timp, am ajuns să mă interesez de mistica orientală şi să constat asemănările acesteia cu fizica modernă. Mă fascinau mai ales enunţările paradoxale din filosofia Zen, care îmi aminteau de paradoxurile teoriei cuantice. La început, a face legătura între ele era un exerciţiu pur intelectual…Mai târziu a venit experienţa dansului lui Shiva. A fost urmată de experienţe similare, care m-au ajutat treptat să înţeleg că viziunea asupra lumii pe care o conturează fizica modernă este în acord cu aceea care străbate din vechea înţelepciune orientală… Sper, de asemenea, să se afle printre cititorii acestei cărţi şi fizicieni interesaţi de epistemologie şi care încă nu au luat contact cu filosofiile religioase ale Orientului. Ei vor constata că mistica orientală oferă celor mai avansate teorii cadrul filosofic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ccentua acest aspect al originii mult mai îndepărtate a unor cunoaşteri care şi astăzi ne uimesc prin nivelul şi profunzimea lor, fizicianul american îl cita şi pe un autor de o vastă cultură – „reputatul sinolog” Richard Wilhelm -, care constatase şi el vechimea şi amploarea unui tezaur cognitiv mult mai vechi decât însăşi epoca antică: „Cartea Schimbărilor – I King în chineză – este indiscutabil una dintre cele mai importante opere literare ale lumii. Originile sale se află undeva în Antichitatea mitică; ea a constituit obiectul studiului celor mai eminenţi învăţaţi ai Chinei, până în zilele noastre. Aproape tot ce a avut cultura chineză mai important şi mai bun în cele trei milenii de existenţă şi-a găsit sursa de inspiraţie în această carte sau a influenţat interpretările care s-au dat acestui text. De aceea, s-ar putea spune că I King s-a născut din înţelepciunea dobândită de-a lungul mil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 curaj neconformist, anterior cu câteva decenii, arheologul amator englez, colonelul James Churchward, exprimând o aceeaşi constatare privind legătura directă dintre cunoaşterea ştiinţifică şi filosofiile religioase, precum şi vechimea deosebită a acestei legături, lansase şi o tulburătoare ipoteză asupra localizării în timp şi în spaţiu a unui ciclu anterior de civilizaţie; de la acesta, actuala omenire ar fi moştenit frânturile respective de cunoaşteri şi concepţii, care – păstrate cu grijă de grupuri restrânse de iniţiaţi – ar fi inspirat multe din actualele performanţe: „Arheologia relevă, accidental, că adevărata ştiinţă este sora religiei; ele sunt inseparabile căci, fără religie, omul este incapabil să înţeleagă Forţele cosmice şi, neînţelegându-le, el este incapabil să înţeleagă şi Marea Iubire divină care ordonează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lăcile Nacaal, cât şi inscripţiile mexicane dovedesc că a existat pe Terra o cultură incomensurabil mai veche, în multe privinţe superioară celei prezente, mai ales în ceea ce priveşte problemele şi lucrurile esenţiale, care de abia acum intră în sfera noastră de preocupări. Plăcile cu inscripţii confirmă şi alte izvoare vechi şi clarifică faptul că acele culturi antice evoluate din India, Babilon, Persia, Egipt şi Yucatan (Maya) pot fi considerate ca ultimul jar care se stinge încet al celei mai vechi şi mai mari culturi, aceea a continentului-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inspirate şi sfinte din continentul scufundat MU au fost opera cea mai mare şi mai profundă redactată vreodată de om, conţinând o ştiinţă care depăşeşte concepţiile omeniri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mai sugestive texte care demonstrează straniul fapt că „înţelep-ciunea-ştiinţă” a Antichităţii a fost doar „ultimul jar care se stinge” al unor ample cunoaşteri cu mult mai vechi, este poate util să reamintim Cărţile lui Hermes Trismegistul. Scrierile atribuite acestui personaj, care ar fi trăit într-o Antichitate mult îndepărtată, în vechiul Egipt – apreciat drept „cel de trei ori înţelept” şi, prin urmare, zeificat în epoca elenistică -, au evidenţiat o uimitoare filosofie ştiinţifică ce provenea în mod evident din cunoaşteri anterioare mult mai profunde. Iată câteva enunţări din cadrul bogatelor sale consideraţii „enciclopedice”, care sunt deosebit de semnificative: „Nimic nu moare în lume, însă ceea ce a fost compus se divizează. Această divizare nu este o moarte, ci o analiză a unei combinaţii; ţelul acestei analize nu este distrugerea, ci reînnoirea. Ce este de fapt energia vieţii? Aceasta nu este oare mişcarea? Există ceva imobil pe lume? Absolut nimic! … Or, tot ceea ce se mişcă este viu, iar viaţa universală este o transformare necesară. În ansamblul său, lumea nu se schimbă, însă toate părţile ei se transformă. Nimic nu se distruge şi nici nu se pierde” (Cartea I, cap.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mii de ani în urmă, conceptul fundamental al evoluţiei universale, bazată pe continua mişcare a particulelor şi, respectiv, a structurilor materiei, precum şi pe manifestările energetice inerente, era o „învăţătură” bine cristalizată, cunoscută şi difuzată de înţelepţi încă dintr-o Antichitate îndepărtată. Din păcate, ulterior, cunoaşterea umană a tot continuat să decadă – „jarul” a continuat să se stingă… Abia în a doua jumătate a secolului al XVIII-lea, omul de ştiinţă francez Lavoisier „a redescoperit” principiul conservării materiei şi a energiei, reformulând după milenii o aceeaşi cunoaştere: „Nimic nu se pierde, totul se trans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e numeroasele concepte de „cunoaştere superioară” ce nuanţează caracterul cu adevărat enciclopedic al Cărţilor lui Hermes „cel de trei ori înţelept”, iată şi o exemplificare a unui principiu care a fost „redescoperit” abia în ultimele decenii ale secolului XX: „Totul este unitatea, iar unitatea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samblu care conţine totul şi care este totul pune în mişcare lumea, tot ceea ce este cuprins în natură. În unitatea multiplă a vieţii universale, nenumărate specii care se deosebesc prin diferenţele lor sunt unite în aşa fel, încât ansamblul este unul şi totul provine din unitate” (Cartea a II-a, ca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a în sintetizarea unor idei ce îmbrăţişează la un nivel savant atât aspecte specifice microcosmosului, cât şi macrocosmosului – mergând până la universalitatea lor – evidenţiază, desigur, existenţa anterioară a unor teorii şi a unor concluzii rezultate din frământări logice – şi probabil şi experimentale – ale unor oameni de ştiinţă care au trăit într-o epocă ce a precedat – poate cu mult timp – epoca Antichităţii cunoscu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um a „reformulat” un om de ştiinţă contemporan – dr. Iuri Sirkov, din Moscova -, în spiritul teoriei fizice moderne a „supersimetriei”, un acelaşi concept filosofic exprimat de Hermes Trismegistul cu mii de ani în urmă, în baza unor cunoaşteri mult anterioare: „Este greşit să căutăm în microcosmos cea mai mică – „ultima” – particulă elementară. Fiecare particulă se compune din toate celelalte, deşi dimensiunile şi masele celorlalte sunt mai mari decât dimensiunea şi masa particulei înseşi. Fizica din zilele noastre formulează o teză radical nouă, după care în microcosmos „Totul” se compune di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ci de mirare faptul că însăşi înţelepciunea antică recunoştea prea bine şi afirma – cum regăsim, de exemplu, în textul biblic „Eclesiastul” (I.9), redactat în secolul al III-lea î.e.n. – o constatare la fel de valabilă şi astăzi: „Nu este nimic nou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r părea că multe din cunoaşterile obţinute prin frământări, eforturi şi chiar sacrificii de către cercetătorii, specialiştii şi savanţii epocii noastre moderne au mai fost descoperite încă într-un trecut neştiut, dar apoi au fost pierdute pentru marea majoritate a omenirii ce a urmat; şi atunci, ca şi acum, au fost, desigur, secole de frământări, eforturi şi chiar sacrificii făcute de generaţii de oameni pământeni ce au edificat o civilizaţie – poate mult mai înaltă sub diferite aspecte fundamentale -, fiind „ştearsă” însă catastrofic din istoria cunoscută 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nsul întuneric al necunoscutului pe care oamenii moderni se străduiesc să-l risipească, s-ar părea astfel că există totuşi o lumină, care a strălucit intens „cândva”. Pentru marea majoritate a populaţiilor planetei, aceasta a rămas însă ca un fond ceţos, leagăn al miturilor, al diferitelor tradiţii şi al celor mai variate legende; pentru cei care caută totuşi „să vadă” dincolo de obscuritatea obişnuinţelor noastre în a gândi şi a ne duce viaţa noastră cotidiană, ea apare ca o licărire palidă, îndoielnică; dar pentru unele grupuri restrânse de „iniţiaţi” care au păstrat cu rigurozitate de-a lungul mileniilor adevărate „relicve sintetice” ale vechilor cunoaşteri sau pentru unii cercetători moderni – pasionaţi ai descifrării necunoscutului – care au depăşit cu deplină convingere limitările unui dogmatism conservator, această lumină ancestrală şi-a păstrat mereu o strălucir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epocii moderne, un filosof european a consacrat o imagine cu o adâncă semnificaţie: datorită acumulărilor cognitive din toate domeniile preocupărilor umane, „sfera cunoaşterii” creşte treptat în volum şi devine tot mai luminoasă în imensitatea spaţiului întunecat al „necunoscutului”. Desigur că pe măsura creşterii suprafeţei ei, numărul punctelor de contact cu „întunericul” se măreşte şi el permanent, impunând mereu noi şi noi frământări cognitive. Acest aspect l-a făcut pe marele om de cultură şi de ştiinţă Johann Wolfgang von Goethe să se exprime în mod vizionar: „Cu cât ştiinţa se extinde mai departe, cu atât se ivesc mai multe probleme” (Maximen und Reflexionen, 5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ontextul tulburătoarei afirmări a unei alte forme anterioare de civilizaţie, care ar fi depăşit în multe domenii chiar actualul nivel impresionant al cunoaşterilor ştiinţifice contemporane, imaginea sugerată de filosoful modern va trebui să fie reconsiderată şi ea, pentru a fi şi mai sugestivă: luminoasa sferă a actualului tezaur al cunoaşterilor umane, care îşi creşte tot mai spectacular volumul şi strălucirea, ar fi situată de fapt în centrul unei sfere radiante mai mari ce emite însă un „alt fel de lumină” şi care a împins mai departe hotarele contactelor cu imensul întuneric al necunoscutului încă dintr-o epocă de mult timp trecută… Chiar dacă această „coroană de altă lumină”, ce învăluie actuala sferă a cunoaşterilor umane încă de pe vremea când era ca „un bulgăre”, are aparent o luminozitate mai slabă şi chiar „ceţoasă” pentru cei mai mulţi, amplul său fond ideatic nu a fost doar un simplu „leagăn”; marea sferă „anterioară” a fost şi continuă să fie o bogată sursă de energie spirituală şi cognitivă ce inspiră şi contribuie mereu la creşterea volumului şi a strălucirii „tinerei sfere moderne”. Totul se întâmplă ca şi în procesele fizice de „îmbogăţire energetică” a radiaţiilor: treptat, emisia sferei ancestrale şi-ar fi modificat calitativ domeniul spectral, trecând în timp – datorită neîncetatului proces de evoluţie spirituală a omenirii – de la o emisie intens luminoasă vizibilă, către o emisie radiantă mai puţin vizibilă, dar cu un conţinut energetic mai ridicat. În acest fel, „sfera noastră” a fost mereu „stimulată energetic” în dezvoltarea ei de către marea „sferă matrice” care ne-a fost lăsată ca moştenire de strămoşii din neştiute generaţii ale trecutului. Dar, în fapt, acest proces de „stimulare” şi chiar de „alimentare” a depins mereu şi va depinde încă mult timp de modul în care „oamenii epocii moderne” au ştiut – şi vor şti – să discearnă – fie direct din vechea strălucire, fie indirect din ceea ce astăzi li se pare „fondul ceţos” al miturilor, al legendelor şi al tradiţiilor – valorile reale ale cunoaşterilor anterioare, care ne sunt încă „superioare” şi către care trebuie să tindă mereu oricare civilizaţi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mploarea problematică a acestor aspecte este imensă şi, de aceea, ea va continua să inspire, într-un fel sau altul, mulţimi de tratate, de cărţi de popularizare scientizată şi chiar de opere literare. Într-un atare context extraordinar de amplu, cartea de faţă va putea oferi doar anumite „incursiuni” în ceea ce ni se pare încă „necunoscut” şi în ceea ce poate „a fost uitat”. Ea a fost inspirată însă de această „imagine filosofică” a continuei dezvoltări a „strălucitoarei sfere a cunoaşterii contemporane” în cadrul acelei „sfere ancestrale” mult mai mari, a cărei radiaţie – deşi mai puţin vizibilă – pare a fi mai „subtilă”, mai bogată ca „energie informaţională”. De aceea, reactivând într-o manieră actualizată diferite cunoaşteri „uitate” – rămase în tradiţii şi legende pentru acei care păstrează în gândire doar imaginea „ceţei mitice” -, le-am îmbinat cu necesare încercări de lărgire a unor cunoaşteri moderne situate la „hotarul” actualei sfere de lumină şi chiar dincolo de acesta. Dacă unor cititori li se va părea că astfel de „incursiuni în alte lumi” ar friza „fantasticul” sau altor cititori că ar întreţine „captivantul” în detrimentul realităţilor recunoscute, îmi permit să le reamintesc o afirmaţie tot mai des exprimată şi efectiv demonstrată în acest secol XX al uimitoarelor realizări umane: „ceea ce astăzi ni se pare fantastic sau doar captivant, „mâine” va fi apreciat ca „real”, va deveni întru totul „adevărat”!”. În fapt, acesta este „sensul unic” al cunoaşterii, al continuei dezvoltări a „sferei tezaur” ce caracterizează strălucirea evoluţiei spirituale a fiecărei forme de civilizaţie, lumina sa fiind singura moştenire care transcende timpul şi înseşi cataclismele planetare. Şi, în fond, este o obligaţie întru totul fundamentală pentru fiecare generaţie de a reactiva mereu şi de a contribui la amplificarea strălucitoarei sfere, al cărei volum şi al cărei conţinut de energie informaţională nu vor fi niciodată limitate în imensitatea spaţiului întunecat al necunoscutului ce trebuie destr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uţii de lângă noi „Ne este greu să renunţăm la concepţiile actuale şi la obişnuinţe, pentru a reveni la cunoaşterile din vechime. Aparenţele ne farmecă şi refuzăm să credem la ce este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Trismegistul (text antic – Cartea I, cap. IV) „Descoperirea de către Columb a unui nou continent terestru este o realizare de mai mică importanţă decât demonstrarea unei forme de viaţă cu totul diferite ce sălăşluieşte pe planeta noastră şi care este separată de noi doar printr-o diferenţă redusă a vibraţiilor – ceea ce face ca perceperea lor în domeniul funcţional al retinei noastre să nu fie chiar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onan Doyle (The Coming of the Fai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nor şiruri neştiute de milenii – sute şi mii de milenii -, majoritatea copiilor acestui Pământ, dar şi mulţimi felurite de oameni de cele mai diferite vârste au tot fost încântaţi de captivante povestiri şi legende păstrate prin viu grai, generaţie de generaţie; plăcerea care izvora dintr-un ascunziş al sufletului omenesc era cultivată mereu printr-o împletire a palpitantelor acţiuni în care erau antrenaţi cei mai diferiţi oameni şi diverse „fiinţe misterioase”, cu elemente fie de un dramatism zguduitor, fie ale unui „fantastic” acceptat mereu ca extrem d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rcetarea atentă a trecutului îndepărtat arată că pentru oamenii altor epoci „fantasticul” avea o nuanţă mult diferită faţă de noţiunea concepută în epoca modernă; cele mai extraordinare fapte sau fenomene – oricât de impresionante ar fi fost – erau considerate ca „normale”, întrucât erau rezultatul intervenţiilor unor fiinţe stranii, ce demonstrau mereu puteri superioare faţă de posibilităţile omului. În veacurile noastre, această acceptare a fost însă detestată tot mai mult, fiind pusă mereu pe seama unei totale lipse de cultură şi de discernământ analitic a celor din vechime. Investigarea mai amănunţită a acestui mod diferit de concepere evidenţiat la populaţiile din epoci mult anterioare relevă totuşi un fapt aparent surprinzător: considerarea „fantasticului” ca fiind întru totul „normal” provenea dintr-o „cunoaştere empirică” – prin foarte numeroase contacte directe – a existenţei naturale a diferitelor categorii de „alte fiinţe cu chip şi trup de om”, al căror corp nu era însă „din carne şi oase” şi care adesea manifestau puteri minunate. Răsfoind variatul tezaur mitologic şi folcloric provenit din timpuri de mult trecute, pe care ne-am obişnuit să-l considerăm cu atâta uşurinţă ca fiind produsul fanteziei umane şi al gustului pentru fantastic, este totuşi de remarcat faptul că absolut în întreaga lume – la toate populaţiile, indiferent de nivelul lor de cultură şi de civilizaţie -, fondul epic avea un acelaşi conţinut: întâlniri cu fiinţe care apăreau şi dispăreau în invizibil, tot felul de comunicări directe cu acestea, ba chiar şi anumite trăiri şi acţiuni comune cu stranii conlocuitori. Din tezaurul extrem de bogat şi variat al gândirii oamenilor din alte vremuri, iată în acest sens un exemplu foarte semnificativ, extras dintr-o numeroasă înşiruire de fapte similare consemnate de cronicari antici ai marelui imperiu al „fiilor Cerului” şi redate cu discernământ modern de profesorul Yuan Ke – o autoritate a mitologiei chineze: „În Cartea munţilor şi mărilor – Shanhaijing – (alcătuită din optsprezece volume ce au fost datate în secolele XXI-XVI î.e.n.) se scrie: „În acel deşert, stăpânitorul (împăratul) este păzit nopţile de şaisprezece duhuri cu mâinile înlănţuite, cu feţişoare mici şi umeri roşii”. Comentatorul Yang Shen a adăugat: „Asemenea făpturi pot fi întâlnite uneori la răsărit, printre barbari. Ele sunt numite duhuri de noapte şi întâlnirea cu ele nu i se pare nimănui ciudată”…Ziua se ascundeau, iar nopţile se iveau din nou. Oamenii le numeau Yeyoushen – Duhurile care hoinăresc noaptea. Iar dacă cineva le întâlnea noaptea în câmpie pe aceste duhuri care mergeau ţinându-se de mâini, ştia că îşi fac slujba (de paznici ocrotitori) şi nimănui nu i se părea acest lucr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exemplificarea cea mai cunoscută de lumea din epoca istoriei scrise a fost divinizarea unora dintre fiinţele cu puteri miraculoase, sub denumirea generică de „zei” – care tot coborau printre pământeni şi apoi se duceau din nou „în cer”; mulţimi de texte şi de opere de artă din vechime demonstrează în modul cel mai concludent că prezenţa acestora şi imixtiunea lor continuă în viaţa oamenilor era un fapt cu totul normal, acceptat de toate nivelurile de conducători şi oameni cultivaţi, până la cel mai umil om. Acest aspect îl regăsim evidenţiat în mod elocvent de studiile şi lucrările moderne cu caracter istoric, care au reconstituit nu numai viaţa, ci şi concepţiile vechilor populaţii, prin descifrarea treptată a tezaurelor arheologice antice şi preistorice. Iată, de exemplu, unele concluzii sintetice ale istoricului francez Jean Deshayes, extrase din volumul al doilea al lucrării sale Civilizaţiile vechiului Orient: „În mituri, ca şi în monumentele cu figuri sculptate, zeii apar mereu cu aspect uman. De altfel, textele sumeriene, babiloniene sau biblice nu afirmă oare, în unanimitate, că oamenii au fost creaţi potrivit imaginii zeilor? În Mesopotamia şi în ţările învecinate se credea că omenirea a fost creată în mod exclusiv pentru a-i sluji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recauţiile luate, oamenii de-atunci erau obsedaţi tot timpul de ideea că s-ar putea să nu-şi îndeplinească îndatoririle faţă de zei, riscând astfel ca mânia acestora să se abat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amenii cei mai umili îşi aveau zeul personal, obiect al unui cult particular. Zeii aceştia protectori erau un fel de interpuşi pe lângă marile divinităţi inaccesibile, îi asistau pe oameni în lupta lor necurmată împotriva demonilor, îi ajutau în toate împrejurările grele ale vieţii şi, mai cu seamă, le ofereau remedii împotriv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ţa religioasă, atât de caracteristică păgânismului oriental, a dus la o continuă îmbogăţire a personalităţii principalilor zei şi la o proliferare a entităţilor divine, al căror număr a atins o mie la hitiţi, pe când în Asiria,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VII-lea î.e.</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xistau mai mult de două mii cinci su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ditul cercetător al miturilor vechilor popoare – profesorul Mircea Eliade – a accentuat şi el acest aspect, pe care l-a regăsit atât în Antichitatea civilizaţiilor mediteraneene, cât şi în mitologia asiatică: „Interpretarea chineză a mitului – zeii şi spiritele care descindeau pe pământ ca să-i asuprească pe oameni – este secundară; majoritatea variantelor exaltau, dimpotrivă, caracterul paradisiac al epocii primordiale, când extrema apropiere dintre Cer şi Pământ permitea zeilor să coboare şi să se amestece cu oamenii… Regăsim de-a lungul întregii istorii a Chinei ceea ce s-ar putea numi nostalgia Paradisului, adică dorinţa de a reintegra, prin extaz, o „situaţie primordială”: cea reprezentată de unitatea/totalitatea originară sau timpul în care zeii puteau fi întâlniţ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povestiri şi legende provenite dintr-un trecut neştiut au fost preluate astfel – în epoca modernă – sub forma unor mitologii culte ale diferitelor popoare, devenind capitole distincte ale ştiinţelor istorice contemporane; în paralel, încă din milenii anterioare, politeismul diferitelor mulţimi de zei locali a fost transpus, în bună măsură, în marile religii ale erei noastre, prin ierarhizarea anumitor categorii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zaurul basmelor populare şi al miturilor cu nuanţe culte – transmis din adâncul timpurilor şi îmbogăţit mereu pe parcursul generaţiilor cu noi şi noi fapte similare – apare ca fiind mult mai variat. În afară de mulţimile de zei cu puteri supraumane, care într-o anumită epocă „se amestecau cu oamenii”, tradiţii adânc înrădăcinate – care şi astăzi influenţează gândirea oamenilor din multe părţi ale lumii – au evidenţiat existenţa şi a altor fiinţe ce „îşi făureau un chip uman” atunci când apăreau un timp, pentru ca apoi să dispară din văzul oamenilor: elfii, zânele, spiriduşii, nimfele, gnomii, silfii, salamandrele sunt doar câteva dintre numeroasele denumiri care li s-au dat de locuitorii celor mai diferite regiuni din toate continentele. În fapt, nu numai în vechime şi în Antichitate au tot circulat povestirile despre întâlnirile oamenilor cu acestea şi despre comunicările lor directe, precum şi despre anumite fapte ale unor astfel de fiinţe stranii, dar şi în Evul Mediu, apoi în veacurile Renaşterii şi în însăşi epoca modernă regăsim numeroase texte şi cărţi ce descriu permanenţa coabitării pământenilor cu asemenea fiinţe et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igur, interesant de reamintit un eveniment foarte „ciudat” – la prima vedere – petrecut în secolul al VIII-lea e.</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consemnat de cronicarii timpului respectiv şi care a avut drept urmare emiterea unor edicte împărăteşti ce ameninţau grav – într-un mod care astăzi ni se pare atât de ridicol – pe locuitorii lumilor nevăzute! Textul citat mai jos este un extras din introducerea scrisă de omul de cultură englez A. H. Clough la o reeditare contemporană a operei scriitorului grec Plutarh (secolul I e.n.), citată de matematicianul dr. J. Vallée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11): „Faimosul cabalist Zedechias şi-a pus în cap – în timpul domniei regelui Pepin cel Blajin (715-768, n.a.) să convingă lumea că Elementele (este vorba de cele patru elemente ale filosofiei antice: aerul, apa, focul, pământul, n.a.) sunt locuite de aceste fiinţe a căror natură o voi descrie. Faptul pe care dorea să-l realizeze era acela de a-i sfătui pe Silfi să se arate oamenilor, în aer. Şi aceştia au făcut acest lucru într-un mod spectacular. Aceste fiinţe au fost văzute în aer sub formă umană, unii în ţinută de luptători, mergând la pas, oprindu-se pe crengile copacilor, sau făcând un campament sub corturi magnifice; alţii erau pe corăbii aeriene minunat construite, ale căror formaţii zburătoare se lăsau să plutească după placul Ze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întâmplat? Bănuiţi că acel Ev ignorant voia să reflecteze asupra acestor spectacole minunate? Oamenii au crezut imediat că vrăjitorii au luat în stăpânire aerul cu scopul de a stârni furtuni şi de a face să cadă grindina pe recoltele lor. Savanţii teologi şi jurişti au fost imediat de aceeaşi părere cu lumea. Şi împăratul a crezut la fel; şi această himeră ridicolă a mers într-atât de departe, încât înţeleptul Carol cel Mare şi după el Ludovic cel Blajin au ameninţat cu amenzi grele pe toţi acei presupuşi tirani ai aerului. Puteţi citi o relatare asupra acestui subiect în primul capitol al Capitularelor acestor doi î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pectele evident semnificative – atât cu privire la existenţa acestor lumi ale fiinţelor care apar şi dispar invizibil, cât şi – respectiv – la reacţia lumii ignorante -, se mai distinge însă şi un detaliu care intrigă: au existat (şi există, desigur, şi acum) iniţiaţi – care beneficiau şi de un anume gen de mediumnitate -, ce puteau şi „ştiau” să intre în contact şi să converseze cu fiinţe din lumile eterice! În veacurile anterioare, în lumea cultă europeană această capacitate era considerată ca accesibilă doar persoanelor care ar fi fost iniţiate în cunoaşterile Cabalei ebraice. Iată în acest sens şi alte exprimăr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Montfaucon – din oraşul francez Villars – publicase în anul 1670 primul volum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15) al unei cărţi neobişnuite, având titlul Le Comte Gabalis – Entretiens sur les sciences secrčtes. Din cadrul acesteia, dr. J. Vallée (citat mai sus) relevase următorul extras: „Evreii aveau obişnuinţa a numi aceste creaturi – care sunt între îngeri şi om – Sadaim, iar grecii, schimbând literele între ele şi adăugând doar o silabă, i-au denumit Daimones. Vechii filosofi considerau aceşti demoni ca fiind ai unei Rase aeriene ce stăpânea elementele muritoare, dar care erau necunoscuţi în acest secol de cei ce caută Adevărul în vechiul său lăcaş – adică în Cabala şi în Teologia Evreilor -, aceia ce posedă arta specială de a fi în legătură cu acest Popor aerian şi de a conversa cu toţi locuitorii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o regăsim păstrată până în secolul al XIX-lea. Într-un gen de dicţionar enciclopedic, intitulat Repertoriu universal al fiinţelor, personajelor şi al cărţilor, redactat de J. Collin de Plancy (tipărit în a patra ediţie în anul 1845), la prezentarea silfilor se specifica: „Marea Cabală, sau Cabala în sensul modern propriu-zis, este arta stabilirii de relaţii cu spiritele elementelor… Salamandrele locuiesc în regiunea focului; silfii, în spaţiul aerian; gnomii, în interiorul pământului; ondinele şi nimfele, pe fundul apelor. Aceste fiinţe sunt compuse din cele mai pure părţi ale elementelor pe care le locuiesc… acestor fiinţe le place să discute cu noi atunci când le chemăm. Cabaliştii ne asigură că zeiţele din Antichitate şi acele nimfe care îşi luau soţi dintre muritori şi acei demoni – incubii şi succubii – şi aceste zâne care în timpurile moderne se arată sub clarul de Lună nu sunt decât silfi, sau salamandre, sau on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 recunoscută a perioadei de trecere spre epoca modernă, medicul şi alchimistul elveţian Paracelsus (Theofrastus Bombastus von Hohenheim, 1493-1541) a etalat şi el, la vremea sa, variate cunoaşteri (mai mult sau mai puţin reale) privind aspecte ale vieţii „spiritelor naturii”. În cartea sa De nymphis, sylphis…, el a descris cu totală convingere diferite amănunte din neştiuta existenţă a acestor „fiinţe ascunse”, cu care considera că am coabita încă din timpuri preistorice. Deşi el presupunea că ele ar mânca şi ar bea la fel ca oamenii, necunoscutele entităţi ar avea corpurile dintr-o materie într-atât de fină, încât pot să pătrundă şi să treacă prin orice structură materială din lumea noastră. Încercând să răspundă la întrebarea ce rost ar avea existenţa fiinţelor respective, Paracelsus afirma că Dumnezeu i-a pus paznici peste tot ceea ce există în Natură, întrucât El nu a lăsat absolut nimic neprotejat. Ca toţi iniţiaţii din trecut, care ascundeau anumite cunoaşteri, medicul elveţian susţinea că Dumnezeu a mai avut şi un alt gând atunci când a creat aceste entităţi în general nevăzute, gând ce va rămâne însă neştiut şi care va fi revelat doar la sfârşitul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trei decenii, iată cum sintetiza eruditul autor englez W. Raymond Drake o prezentare a „elfilor”, în baza tradiţiilor şi a textelor regăsite la popoarele nord-europene: „Inferiori zeilor, elfii aveau – totuşi – puteri miraculoase. Ca şi Celeştii din literatura sanscrită, „elfii luminii” erau deosebit de frumoşi, fiind asociaţi Soarelui; ei apăreau în veşminte delicate şi transparente şi locuiau în Alfheim, dincolo de nori; aceste fiinţe încântătoare se asemănau cu silfii din Evul Mediu. Cu totul opuşi erau „elfii nopţii” – trolii şi piticii -, care trăiau ca şi Ciclopii într-o singurătate absolută, sub pământ; ei erau urâţi la chip şi defavorizaţi de soartă, dar, în schimb, stăpâneau ştiinţa subtilă a puterilor misterioase ascunse în metale… Despre femeile elfe, cunoscute la toate popoarele sub numele de nimfe, fecioare-lebădă sau dakini, se spune că au avut multe poveşti tragice de iubire cu muritorii; asemenea povestiri, întâlnite în folclorul tuturor popoarelor, surprind prin similitudinea cu basmele teutone, sprijinind ideea că, de fapt, noi am coexista pe planeta noastră cu o altă rasă, secretă, despre care oamenii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poarele Asiei au cristalizat în vechile lor tezaure mitice, precum şi în cele iniţiatice, cunoaşterea existenţei mulţimilor de „spirite ale naturii”, îmbinată cu cele mai variate episoade epice rezultate din manifestările impresionante şi din relaţiile directe cu fiinţele eterate având aparente trupuri de om, formate însă din materii care treceau uşor din invizibil în vizibil – şi invers. Dar chiar mai mult decât cele patru categorii cunoscute de populaţiile europene în raport cu mediul specific în care şi-ar duce viaţa aceste entităţi (sub pământ, în ape, în aer, în locurile cu foc), oamenii Orientului îndepărtat au vorbit mereu şi au consemnat convingerile lor despre existenţa unor „spirite ale norilor” – care ar influenţa manifestările atmosferice. (În legătură cu acest aspect, este, desigur, interesant de remarcat faptul că la vechii hitiţi – din Asia Mică – „Zeul Furtunii” avea o importanţă preponderentă, la fel cum şi la populaţiile pre-columbiene din America Centrală, „Zeul Ploii” Tlaloc a fost mii de ani unul dintre zeii princip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t însă de toate aceste categorii de „spirite ale naturii” – care, conform cunoaşterilor spiritualiste mai elevate, ar avea sarcini permanente legate de desfăşurarea armonioasă a tuturor proceselor fizico-chimice şi, respectiv, biologice care au loc de milioane şi milioane de ani în Natură -, ştiinţele spirituale (ce îşi au originile din timpuri foarte îndepărtate) afirmă că există şi o treaptă mai evoluată – cu atribuţii ceva mai complexe. Încă din vechea cultură sanscrită a fost consemnată existenţa „lumii devasilor”, constituită, de asemenea, din fiinţe invizibile cu trupuri de tip uman, care, în funcţie de voinţa lor, ar putea trece şi ele, temporar, în văzul oamenilor; deţinând puteri neînţelese de pământeni, manifestările lor specifice – spre deosebire de spiritele naturii – ar fi însă în funcţie de nivelul de evoluţie obţinut de fiecare entitate în parte. Fiind percepuţi încă din timpuri străvechi ca având o structură intimă şi moduri de manifestare întru totul asemenea „îngerilor” din religiile erei noastre, iată o prezentare sintetizată din cultura spiritualistă a Orientului asiatic, redată de către iniţiatul indonezian C. Jinarajadasa: „În cerul superior trăiesc Devasii de tipul cel mai elevat, cunoscuţi sub numele de Devasi arupici – sau „Devasi fără formă” -, pentru că materia corpurilor lor aparţine celor trei sub-planuri superioare ale materiei mentale – numită şi fără formă -, iar în această materie gândul nu se condensează în forme definite, ci se exprimă printr-o vibraţie complexă şi rad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 patru sub-planuri inferioare, numite sub-planuri „rupice” sau sub-planuri ale formei – pentru că aici gândul creează „gânduri-formă” cu contururi nete, trăiesc Devasii kamici, sau Devasii „cu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astral se găseşte o categorie inferioară de Îngeri, numiţi Devasii harnici – sau „Devasii dorinţei” -, pentru că lumea astrală în care trăiesc ei este domeniul em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Naturii sau zânele sunt pentru Devasi cam ceea ce sunt pentru noi animalele domestice obişnuite. Cu toate că speciile lor superioare sunt înzestrate cu o mare inteligenţă, zânele nu sunt încă individualizate, adică ele fac parte dintr-un suflet colectiv – sufletul grup al zânelor. Ele se individualizează lent şi devin ego-uri permanente graţie devotamentului cu care i-au servit pe Dev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amenii de pe întregul glob terestru menţin – încă din cele mai vechi timpuri şi până în zilele noastre -, în tradiţii, în mituri şi povestiri, cât şi în descrierile iniţiatice vechi şi contemporane, convingerea obţinută mereu pe cale empirică asupra realităţii acestor lumi invizibile implică un aspect aparent surprinzător: în spaţiul terestru ar exista un număr extraordinar de mare de „spirite ale naturii” şi de „devasi”! Şi, într-adevăr, iniţiatul citat mai sus menţiona existenţa a miliarde de fiinţe nevăzute care, totuşi, atunci când vor sau când sunt antrenate în acţiuni demonstrative, „ştiu” să se facă văzute şi chiar să aibă diferite relaţii trecătoare cu lumea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acest veac în care cultura materialistă scientizată continuă să domine gândirea cotidiană, pentru o mare parte din contemporani astfel de relatări şi consideraţii sunt apreciate ca aparţinând „povestirilor pentru copii” sau confuzului domeniu al superstiţiilor. Există totuşi şi multe, multe persoane care s-au informat şi unele chiar s-au documentat într-un cadru lipsit de prejudecăţi şi cu dorinţa deschisă de a afla „sâmburele” de adevăr (realitatea faptică sau fenomenologică) ce se află în miezul miturilor din întreaga lume, precum şi în cunoaşterile de acest fel. Drept urmare, oameni de cultură din diferite secole (astfel cum s-a exemplificat şi anterior), precum şi diverşi iniţiaţi, abordând acest gen de evenimente şi de aspecte analitice, au scris texte şi cărţi prin care au oferit unele explicaţii accesibile nivelului contemporan de înţelegere; în principal, astfel de scrieri au pornit de la trăiri reale ale celor mai diferiţi oameni, autorii lor constatând necesitatea dezvăluirii publice a cazuisticii respective, a evidenţierii structurii fizice atât de deosebite a unora dintre activităţile specifice percepute, precum şi a sensului existenţei acestor fiinţe în cadrul coabitării terestre, în planuri însă invizibile ochi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scriitor britanic Sir Arthur Conan Doyle a publicat în anul 1923 o carte intitulată Venirea zânelor, care a stârnit numeroase controverse, întrucât nu numai că textul privind existenţa şi manifestările spiritelor naturii constituia un afront la adresa concepţiilor ştiinţifice contemporane, dar oferea în plus şi o provocare nemaiîntâlnită până atunci: era prima carte din lume ce includea fotografii ale unor micuţe zâne şi chiar a unui micuţ gnom! Tulburătoarele înregistrări fuseseră realizate în anul 1911 de două fete tinere din localitatea engleză Cottingley; acestea obţinuseră cu greu de la tatăl lor aparatul de fotografiat (care la vremea respectivă era totuşi un obiect mult mai rar), pentru a-şi fotografia „prietenele” ce apăreau şi dispăreau în aer şi cu care stabiliseră relaţi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ându-se ulterior asupra acestui captivant eveniment, iată cum prezenta pe scurt scriitoarea franceză Dorothée Koechlin de Bizemont desfăşurarea faptelor ce au condus la ineditele fotografieri şi apoi la publicarea lor: „Cele două fetiţe, care pretindeau că văzuseră zânele şi s-au jucat cu ele, nu minţeau! (Se poate vedea pe fotografiile alb-negru că aceste fetiţe aveau o aură foarte frumoasă… nicidecum aura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numeau Elsie şi Frances, erau verişoare şi locuiau în Cottingley, în comitatul Yorkshire, în nordul Angliei. De ani de zile povesteau părinţilor că se jucau cu zânele într-o vâlcea din spatele casei. Până aici, nimic anormal pentru nişte fetiţe englezoaice: în Anglia, copiii sunt lăsaţi să creadă în zâne, considerându-se că este bine… Şi, urcând în Scoţia şi Ţara Galilor, găsim tot mai mulţi oameni mari care îşi mărturisesc, fără falsă ruşine, credinţa în zâne! Acolo, toată lumea cunoaşte pe cineva care a văzut una (cel puţin)! …Într-o zi, domnul Wright, tatăl lui Elsie, aduce acasă o cutie magică: un aparat de fotografiat! Elsie îl cicălea în fiecare zi pe tăticul iubit: „Dă-ne aparatul să le fotografiem pe prietenele noastre, zânele!”. Tăticul era sceptic, dar, băiat bun, a sfârşit prin a încredinţa preţiosul aparat celor două fete, împreună cu o placă (încă nu existau pelicule pe atunci). Fetele au plecat încântate şi s-au întors seara, sărind ca nişte purici: zânele veniseră la întâlnire! Li s-a făcut o fotografie! Tăticul cel iubit, puţin cam sceptic, nu s-a grăbit; au trecut zece luni până la developarea plăcii. Apoi, într-o zi s-a hotărât. Şi iată şocul: pe fotografie apar siluetele zânelor dansând în jurul lui Frances. Siderat, domnul Wright arată fotografia rudelor şi vecinilor. Unii cred că a fost trucată. Vorbeşte cu fotograful local care este însă categoric: „Această fotografie, domnule, este autentică: vă imaginaţi că nu dispunem la ora actuală de mijloacele tehnice pentru a face un asemenea trucaj!”. Tăticul se întoarce acasă din ce în ce mai perplex – şi dă din nou aparatul fetelor, cu un teanc de plăci de această dată. Şi iar noi fotografii de zâne, reuşite… În acele momente a intervenit Sir Arthur Conan Doyle. El a aflat de la o prietenă a verişoarei lui tăticu de existenţa acestor fotografii. Face cercetări… Face expertiza fotografiilor în cele mai bune laboratoare din Londra – care, în unanimitate, îl înştiinţează că nu este nici urmă de trucaj. Atunci îşi publică ancheta şi este un succes imens în toat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criticat vehement fotografiile, aducând ca argument faptul că zânele pe care le vedem acolo au „o înfăţişare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i avut ele o costumaţie din altă epocă? Maurice Magre, care a studiat mult această chestiune, a răspuns: „Spiritele Naturii… iau înfăţişarea oamenilor pe care obişnuiesc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ărturii merg exact în acelaşi sens. De exemplu, cea a prietenei mele Anne Denieul, scriitoare şi sociologă: „Nu credeam mai ales în existenţa zânelor. Auzisem despre ele vorbindu-se ca de o realitate indiscutabilă… Dar într-o zi, am început să ‘văd’… Vedeam ca în filigran, nu neapărat alb-negru, o entitate în două dimensiuni, fără grosime – chiar numai o idee din acea entitate, pe care am exprimat-o imediat cu o rapiditate fulgerătoare. Recunoşteam, denumeam, dar imaginea se destrăma… Iată ce mi s-a întâmplat într-o dimineaţă de primăvară… Mă găseam foarte prozaic în bucătărie, unde îmi pregăteam micul dejun, când am văzut, la înălţimea feţei mele, o fiinţă mititică de-o palmă, îmbrăcată cu un corseţel şi cu o fustiţă încântătoare, cu păr lung şi cu aripi transparente, ca de fluture după formă, şi de libelulă după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destul de repede, dar am zărit-o de mai multe ori pe drum, apoi în casă, în decursul câtorva zile, ca şi cum m-ar fi urmat”. Această mărturie mi se pare cu atât mai interesantă cu cât autoarea ei este o universitară cultivată, din secolul XX. Cunoscând-o, sunt sigură că este vorba de o experienţă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francez Roger de Lafforest, care a publicat mai extins relatarea respectivă – în cartea sa Présences des invisibles (Ed. R. Laffont, Paris) -, a redat şi o altă mărturie interesantă, aceea a pictoriţei franceze Catherine de Limbourg-Stirum; iată un extras suficient de semnificativ: „Când aveam între patru şi şase ani, vedeam Zânele în mod obişnuit. Apariţiile lor erau frecvente, dar scurte, fugitive, însă în orice caz foarte precise. Fratele meu şi cu mine ardeam de dorinţa de a le întâlni. Vorbeam adeseori despre ele şi le chemam cu glas tare, rugându-le să nu se ascundă. În fapt, nu ştiam dacă acestea erau Zâne; noi le numeam aşa. Erau „făpturi mici, din Natură”, a căror mărime nu depăşea 20-30 de centimetri, foarte bine proporţionate, cu mişcări vioaie şi graţioase, cu aripi transparente de libelule. Între noi, le spuneam „piticuţii”. Câteodată, pe neaşteptate, apărea unul pe care îl vedeam foarte aproape de mine, adevărat, ca din carne şi oase, dar apoi dispărea la fel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 C. Doyle a publicat şi o a doua ediţie a provocatoarei sale cărţi, în cadrul căreia a completat textul şi ilustraţia cu relatările şi fotografiile primite de la o tânără doamnă din Germania. Aceasta – d-na Else Jung – nu numai că reuşise prin anii ‘20 să stabilească „relaţii prieteneşti” cu nişte fiinţe mici din lumea invizibilă – ale căror trupuri eterice colorate le vedea în anumite intervale de timp -, dar obţinuse şi acordul acestora de a le fotografia. Pentru englezi însă – în primul rând -, documentele fotografice obţinute de tinerele fete de la Cottingley au făcut epocă şi au constituit subiectul de anchetă, analiză şi prezentări editoriale şi din partea altor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fotografiile respective, precum şi de imagini asemănătoare obţinute ulterior, este poate interesant de relevat explicaţia dată de Sir Arthur Conan Doyle cu privire la fenomenul fizic al surprinderii de către peliculele foto-sensibile a unor astfel de prezenţe obişnuit invizibile, cât şi însuşi modul în care vedea el consecinţele înmulţirii inerente a documentelor fotografice de acest gen; iată ce scria în acest sens în prefaţa primei ediţii a cărţii The Coming of the Fairies: „Minţii umane îi vine greu să accepte existenţa la suprafaţa acestei planete a unei populaţii poate la fel de numeroase ca şi rasa umană, populaţie care îşi desfăşoară activitatea în felul său, despărţită de noi doar printr-un nivel vibratoriu diferit. Căci noi nu vedem obiectele decât în limitele culorilor spectrului nostru vizibil, în timp ce dincolo de el există infinite vibraţii colorate, pe care nu le putem vedea. Dacă vom concepe că poate exista o rasă de fiinţe alcătuite din materie, ale căror unde prea scurte sau prea lungi nu pot, din acest motiv, să fie percepute de noi, aceste fiinţe rămân invizibile pentru noi exceptând cazul când am putea să intrăm pe aceeaşi lungime de undă – sau s-o adaptăm lungimii undelor noastre. Exact acest lucru înseamnă, de altfel, mediumnitatea: mediumul este capabil să-şi modifice vibraţiile, intrând pe alte lungimi de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faţa celei de-a doua ediţii, scriitorul englez oferea cititorilor şi o viziune de largă deschidere spirituală: „Trebuie să mărturisesc că după luni de gândire, sunt incapabil să concep adevărata semnificaţie a acestui eveniment (fotografierea zânelor, n.a.). Sunt clare una sau două consecinţe. Experienţele copiilor trebuie să fie luate mult mai în serios. Aparatele fotografice trebuie să le stea la îndemână. Alte cazuri foarte autentice vor fi astfel obţinute. Aceste fiinţe mici (spiritele naturii) ce apar ca existând în apropierea noastră, care sunt separate de noi doar printr-o mică diferenţă a vibraţiei, ne vor deveni familiare. Gândul la ele, chiar dacă nu le vedem, va adăuga la farmecul fiecărui pârâu şi al fiecărei văi şi va oferi o atracţie romantică pentru fiecare plimbare rustică. Recunoaşterea existenţei lor va zdruncina gândirea materialistă a secolului XX din împotmolirea sa în făgaşul ei rigid şi o va face să admită că existenţa respectivă este o vrajă şi un mister al vieţii. Descoperind acest lucru, lumii nu-i va fi atât de greu să accepte mesajul spiritual susţinut prin fapte fizice, mesaj care a fost exprimat atât de convingător şi mai înainte. Eu am văzut toate aceste fotografii, dar pot exista cu mult mai multe. Când Columb a tras clopotul de rugăciune pe ţărmul Americii, care ochi profetic a văzut cât de mult avea să afecteze destinele lumii noul continent? Se pare că şi noi acum suntem pe ţărmul unui continent nou, care însă nu este separat de oceane, ci de condiţionări psihice subtile, care pot fi totuşi depăşite. Eu privesc în viitor cu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mai bine de şase decenii, epilogul setului de fotografii făcute de fetiţele din Cottingley a fost redat sub o formă total diferită, de către un alt scriitor renumit. Dotat cu talent literar dublat de o fantezie bogată, Arthur C. Clarke şi-a bazat captivantele sale scrieri SF şi pe o variată documentare – cu tenta unui cercetător adevărat. Prin continua abordare a fantasticului scientizat, era întru totul normal ca şi el să abordeze într-un anume mod straniul domeniu al lumilor invizibile. Şi fiindcă ecoul cărţii lui Sir Conan Doyle s-a menţinut decenii întregi, căutând să pătrundă în fondul fenomenelor insuficient înţelese, A. C. Clarke a reuşit să o găsească şi să discute cu una din cele două fetiţe autoare ale fotografiilor de la Cottingley; aceasta era însă bătr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mentariu filmat – reluat şi de un post de televiziune din ţara noastră -, acest „cavaler al SF-ului modern”, relatând discuţia avută cu „eroina” respectivă, afirma că aceasta i-a povestit cu un accent de umor un „secret” ascuns de-a lungul întregii sale vieţi: pentru a-i convinge pe cei din jurul lor despre relaţiile cu fiinţele invizibile existente în natură, împreună cu verişoara ei au tăiat din reviste imagini de zâne şi ale unui gnom pe care, punându-le între crengi de arbuşti şi pe iarbă, le-au fotografiat! Deci, pozele respective nu au fost nişte trucaje de laborator fotografic, în schimb, au fost un trucaj „inspirat” şi de amplu efect, imaginat din joaca unor copile… Totuşi, în video-comentariul respectiv, Arthur C. Clarke a adăugat o completare foarte semnificativă, care a îmbogăţit fondul cognitiv al dezvăluirii respective: chiar dacă fotografiile de la Cottingley au fost trucate de acele copile, el cunoştea alte documente fotografice întru totul veridice, care înregistraseră în mod real astfel de prezenţe invizibile, despre a căror existenţă era pe deplin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iferiţi scriitori care s-au documentat – sau chiar s-au implicat – în această tulburătoare convieţuire din timpuri ancestrale şi până în clipele noastre ne-au oferit secol de secol, deceniu de deceniu, viziunea atât de necesară a unor cunoaşteri mult mai ample, desigur că la fel de instructive sunt şi specificările – verificate ca onestitate – persoanelor care au participat direct la astfel de evenimente; şi aceasta cu atât mai mult cu cât în domeniul respectiv – doar aparent foarte straniu, dar în realitate foarte natural -, oamenii care „văd” sau „intră în relaţii apropiate” cu fiinţe din lumile eterice (invizibile pentru marea majoritate dintre noi) beneficiază în mod evident de aptitudini suplimentare mediumatice şi chiar de anumite capacităţi de clarvedere. Dar dacă vreun cititor mai crede că evocarea şi relaţiile directe şi prieteneşti cu „spiritele naturii” au intrat în legende, cât şi în istorie doar ca un produs al imaginaţiei populare – care ar fi dominat gândirea oamenilor din veacurile şi mileniile trecute -, el se înşală singur… Pentru a se edifica asupra veridicităţii neînţelesei realităţi fundamentale – ce îndepărtează în mod inerent aprecierea simplistă că tot ce s-a spus şi s-a scris despre „lumea” respectivă nu ar fi decât „fantezii” -, cei mai sceptici ar trebui să se ducă în Anglia şi să viziteze „grădinile de la Findhorn”; culturile vegetale de acolo constituie şi acum o demonstraţie întru totul reală, care a uimit şi a tulburat numeroşi oameni de ştiinţă şi specialişti, cât şi pe toţi cei care le-au vizitat din curiozitate sau măcar s-au informat de la distanţ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zeci de reviste şi în multe cărţi din diferite ţări, ciudata „poveste modernă” a grădinilor respective îşi are începuturile în anul 1962, lângă mica localitate pescărească Findhorn – din nord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ta vieţii familiale a determinat-o pe canadiana Dorothy MacLean să ajungă în acel colţ de ţară, ca funcţionară la un mic hotel. În timpul liber, una dintre noile ei prietene a învăţat-o să facă meditaţii spirituale. Dar după un timp, brusc, o voce interioară a început „să-i poruncească” să scrie cele ce dorea să i le comunice. Însă acelaşi fenomen straniu i-a survenit şi colegei sale, Eileen – soţia lui Peter Caddy; „mesajele” respective aveau să producă o cotitură radicală în viaţa acestora, făcând ca prietenia lor să evolueze către un neprevăzut cu totul insolit. În fapt, neobişnuitul s-a declanşat după un şomaj prelungit care i-a adus – atât pe Dorothy, cât şi pe familia Caddy – în situaţia de a nu mai avea resurse materiale nici pentru hrană; atunci, „vocile” le-au recomandat ambelor prietene acelaşi lucru dezolant: să cultive terenul din jur, cu legume… Dar cum să se apuce de grădinărit într-un pământ nisipos şi pietros, aflat într-un climat nordic cu adevărat vitreg şi, în plus, fără ca vreunul din ei să se priceapă la aşa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zitarea plină de slăbiciune a acestora, vocile parcă s-au schimbat la timbru şi au intervenit tot mai poruncitoare, ca nişte fiinţe nevăzute. Cine erau oare aceste prezenţe nevăzute, care se manifestau într-un mod atât d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modul de manifestare a acestora, cele două femei aflate în suferinţa lipsurilor materiale le-au considerat ca fiind îngeri şi le-au denumit cu termenul generic din literatura spiritualistă: „devas”. Din acele momente, Dorothy MacLean a început să scrie dictări tot mai ciudate: „Da, eşti menită să cooperezi la această grădină. Începe să te gândeşti la spiritele naturii şi la spiritele lor superioare. Branşează-te, armonizează-te cu ele; este o solicitare atât de neobişnuită pentru ele, încât le vei trezi interesul. Vor fi extrem de bucuroase să găsească în sfârşit nişte membri ai rasei umane doritori să le ceară ajutorul… În lumea nouă care va veni, aceste tărâmuri vor fi complet deschise oamenilor sau, mai bine spus, oamenii se vor deschide către ele. Căutaţi contactul cu glorioasele regnuri ale Naturii, punându-vă în această căutare întreaga inteligenţă şi întreaga simpatie. Şi aflaţi că aceste fiinţe sunt Fiinţe de Lumină, doritoare să ajute – însă nu au încredere în oameni, care caută tot ce est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felurite „mesaje” prin care micul grup era instruit îndeaproape cum să execute lucrările necesare, despre care la început nu avea nici cea mai vagă idee. Dar ca aspect remarcabil în comunicările respective era insistenţa asupra unei componente pe care noi, cei mulţi, o desconsiderăm cu uşurinţă; nimeni nu-i instruieşte nici pe adulţi şi nici pe tineri asupra acesteia: necesitatea manifestării unei prietenii sincere, a unei dragoste deschise faţă de toate fiinţele vegetale! În fapt, cu toţii ar trebui să ştim, să simţim şi să ne comportăm ca atare faţă de o realitate esenţială: „energia iubirii spirituale” este una din forţele primordiale ale cosmosului, este fundamentală în ansamblul întregii Creaţii universale, fiind generată continuu de Divinitate ca „o undă purtătoare” a tuturor relaţiilor intime ce au loc în imensul cadru al variatelor forme de viaţă! Din păcate însă, noi, oamenii, nu intuim şi nu simţim acest lucru, majoritatea dintre noi lăsând reflexele biologice-materialiste să respingă astfel de gândiri… Iată ce scria Dorothy MacLean în acest sens: „Puţin câte puţin, spiritele naturii ne-au învăţat cum să arăm terenul, cum să-l semănăm, cum să tratăm fiecare fel de cereale, de legume, cum să le hrănim, când să le culegem şi cum. Terenul a început să se fertilizeze şi să ofere roade. Devasii ne-au explicat că radiaţiile emise de grădinar contribuie la creşterea plantelor, că forţele emoţional-sentimentale care vindecă solul pot fi o hrană adevărată pentru vegetale. Unele persoane le stimulează astfel creşterea, dar altele le-o frânează, pe când altele le-o blochează pur şi simplu. Ei ne-au repetat că grădinile au nevoie de dragoste şi de sentimente tinere, c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tre mesajele de acest fel, comunicarea era foarte fermă: „Dacă omul gândeşte că este o parte a unei vieţi unice, el poate transmite atunci multe vibraţii, multă energie. Plantele sunt recunoscătoare pentru apă, dar sunt mai ales pentru iubirea ce poate însoţ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 terenurile atât de sărace cultivate de micul grup s-au dezvoltat plante de o vigoare deosebită, roadele obţinute fiind de mărimi nemaivăzute – de exemplu, verze de câte 20 de kilograme! Variatele plante, flori şi chiar pomi fructiferi – pe care nimeni nu i-ar fi putut aclimatiza în zona aceea aridă şi friguroasă – au condus la „miracolul” unei adevărate „grădini exotice”, de o vigoare uimitoare. Desigur că s-a dus vestea despre „ciudăţenia de la Findhorn” şi, astfel, au început să vină specialişti şi vizitatori care rămâneau uimiţi de „fenomenele” respective, fără a le putea găsi însă explicaţii pe linia actualelor cunoaşteri ştiinţific-materialiste. Dar au fost printre aceştia şi persoane care s-au simţit puternic atrase de realizările extraordinare datorate substratului spiritual al relaţiilor sincere cu „lumea fiinţelor naturii” şi, respectiv, cu „lumea devasilor”, rămânând definitiv alături de micul grup iniţial. Treptat, s-a format o comunitate locală, ce a extins continuu „grădinile din Findhorn” cu ajutorul benefic al entităţilor senzitive şi potente din lumile nevăzute; în paralel, s-a ajuns şi la instituirea „Fundaţiei Findhorn”, care organiza expuneri privind posibilităţile demonstrate ale colaborării dintre „lumea oamenilor” şi lumea „spiritelor naturii” şi care a editat şi cărţi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31) apreciate de cei care au înţeles profunda semnificaţie a fapte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 în cadrul mesajelor pe care cele două prietene – Dorothy şi Eileen – continuau să le primească, însuşi nivelul filosofic al ideilor transmise a crescut, adesea comportamentul comun al oamenilor fiind mustrat în mod cu totul justificat: „Copacul care va creşte din sâmbure conţine întregul său proiect înscris în sămânţă. Acest proiect este sub protecţia devasilor şi se manifestă în frumuseţea florilor şi în sănătatea fructelor. Acesta este cuvântul devenit materie; la fel este în întreaga creaţie, întreţinută în echilibru de niveluri de viaţă pe care voi nu sunteţi capabili să le percepeţi cu nivelul limitat al conştiinţei voastre, la care continuaţi să vă menţineţi din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eva-înger comunica o aceeaşi idee: „Dacă voi, oamenii, doriţi să ne dominaţi pe noi – elementele naturii -, învăţaţi mai întâi să vă dominaţi pe voi înşivă, natura voastră turbulentă şi viziunea voastră limitată. Apoi, fiţi uniţi între voi, fiţi plini de iubire în numele Domnului, fiţi apropiaţi aşa cum suntem şi noi, şi minunile se vor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o altă exprimare foarte semnificativă: „…ştiu foarte clar ce am de făcut: trebuie să manifest câmpuri de forţă, oricâte obstacole vor fi, căci sunt multe în lumea infestată de om. Regnul vegetal nu are nici un resentiment faţă de cei pe care îi hrăneşte; dar omul ia cu nepăsare ceea ce i se dăruieşte, fără măcar să mulţumească. Acest mod al lui nu ne place şi ne face să-i fim ostili. În general, oamenii parcă nu ar şti încotro se duc şi pentru ce. Dacă ar şti, ce mari producători de energie ar fi! Dacă ar fi pe calea cea bună, cât de bine am fi putut coope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în paralel cu instruirile atât de benefice pentru lucrarea şi îngrijirea grădinii şi a pomilor, care conduceau la recolte impresionante, criticile faţă de lipsa gândirii spiritualizate şi a cunoaşterilor mai evoluate ale oamenilor făceau şi ele parte din „lecţiile” transmise cu cele mai bune intenţii: „Cum puteţi fi atât de obtuzi şi să nu ştiţi că întreaga conştiinţă a Pământului participă la suferinţele fiecărui individ în parte? Că, de asemenea, această conştiinţă se exaltă la bucuria fiecărei fiinţe, participând şi ea? Acest principiu al unităţii este exprimat şi reprezentat pretutindeni. Noi dorim să subliniem clar faptul că fiinţa voastră este legată în mod total de întreaga lume şi că voi nu puteţi maltrata Pământul fără a vă face rău vouă înşivă. Unitatea este globală, pentru că tot ce există este Creaţia lui Dumnezeu. Cine perturbă proiectul global al Pământului, echilibrul anotimpurilor şi armonia tuturor manifestărilor materiale perturbă opera sacră şi distruge speranţele legate de viitorul omului. Vă surprinde uneori violenţa elementelor? Ele vor deveni şi mai violente dacă omul nu-şi va transforma atitudinea faţă de adevăruri!”. (Acest mesaj aparent filosofic transmis în anii anteriori nu a fost cumva o viziune profetică a consecinţelor violente care se derulează în ultimele decenii? Oare înmulţirea şi creşterea în intensitate a cutremurelor, a taifunurilor şi a ploilor care provoacă mari inundaţii şi mari alunecări de terenuri nu sunt reacţii planetare „tot mai violente”, datorate manifestărilor tot mai perturbatoare şi mai lipsite de respect ale oamenilor, faţă de armonia care trebuie cultivată cu profundă convingere în întreaga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de la Findhorn au fost şi sunt o „realitate materială” care a uimit mulţimi de oameni, depăşind şi sfidând încercările de explicare a impresionantelor fenomene biologice doar prin cunoaşterile docte contemporane. Dar „realitatea” respectivă nu este numai una din atât de numeroasele demonstraţii ale potenţelor superioare de care dispun lumile invizibile ce convieţuiesc cu noi în spaţiul planetar. Aceasta este totodată şi o demonstraţie a cât de benefice pot deveni relaţiile bazate pe cunoaşterea acestor lumi, pe un respect şi o dragoste spirituală reciproce, pe o comportare loială a oamenilor nu numai faţă de semenii lor, ci şi faţă de tot ceea ce este viaţă şi faţă de însăşi fiinţa astrală care este planeta Pământ; numai prin transformarea comportamentului oamenilor către o astfel de atitudine se va putea menţine şi dezvolta armonia (lipsită de violenţele naturii) mediului în care trăim şi a însuşi mediului cosmic – proiectată încă din începuturi în imensitatea întregii Creaţii. Iată, aşadar, că după milioane de ani de coexistenţă cu fiinţele lumilor nevăzute, omenirea terestră mai trebuie să primească încă şi acum variate lecţii de comportare corectă – materială şi spirituală -, întrucât după atâtea epoci de existenţă planetară oamenii nu au ajuns încă să fie conştienţi de apartenenţa la un imens şi admirabil „Tot” şi de răspunderea individuală şi colectivă ce rezultă din această aparte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secol XX atât de scientizat şi de materialist, grupul şi apoi pasionata comunitate de la Findhorn nu constituie un exemplu izolat al relaţiilor directe dintre oameni şi fiinţe ale lumilor invizibile. Iată, de exemplu, ce îşi amintea şi ce afirma renumitul clarvăzător american Edgar Cayce, care a uimit o lume întreagă prin „lecturile” sale din timpul somnului şi al stărilor de transă hipnotică, desfăşurate de-a lungul mai multor decenii din prima jumătate a secolului XX: „Odată, privind pe fereastră, am văzut zâne care mă chemau afară să mă joc cu ele. De data aceea, mama le-a văzut bine şi nu m-a oprit să ies la ele. Aceasta s-a repetat un anotimp întreg, adică o va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riu elfii din copaci, zânele din păduri, sau ceea ce mi se pare a fi îngeri, prezenţe, în frumuseţea şi minunile care le însoţeau, n-aş putea să o fac, căci mi s-ar părea un sacrilegiu” (Lectura 464-12 – su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ii, spiriduşii, zânele, vârcolacii nu sunt „elementali”. Sunt entităţi făcute din elemente, care sunt – ca entităţi – la fel de exact definite ca şi fiinţele umane ce trăiesc în lumea materială” (Lectura 126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era cineva foarte priceput să colaboreze cu lumea nevăzută, cu energiile elementare. Era în legătură cu zânele, cu toate aceste fiinţe care nu se exprimă sub o formă materială şi pe care numai cei branşaţi la infinit le pot observa” (Lectura 25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este foarte stranie această exprimare plină de înţeles iniţiatic; „numai cei branşaţi la infinit le pot observa”… Dar şi alţi autori au sesizat repetat existenţa unei capacităţi extinse a domeniului vizual ce o posedă unele persoane care văd efectiv fiinţe din lumile eterice, chiar dacă această posibilitate deosebită se manifestă pe un interval limitat în timp. Astfel, de exemplu, autorul francez Maurice Magre, documentându-se în acest domeniu, se exprima într-o carte scrisă cu multă pasiune, în modul următor: „Ceea ce la noi este considerat superstiţie şi legendă era un adevăr în urmă cu trei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vorbesc întotdeauna despre dansurile zânelor pădurii sau ale piticilor Pământului; toţi aceia cărora li s-a îngăduit să vadă Spiritele Naturii spun că ele au o fire foarte veselă. Natura îşi desăvârşeşte opera în bucurie şi această bucurie predomină pe măsură ce conştiinţa se dezvoltă la regnurile superioare. Acum însă ele nu se mai lasă zărite de creaturile umane, care ucid cu plăcere. Ele ştiu că şi cea mai inocentă fiică de om nu se va gândi, atunci când se duce în locurile în care trăiesc ele, decât să smulgă sau să rupă ceea ce ele au creat cu dragoste şi care este iubirea lor –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ând pădurile erau liniştite şi când vegetaţia se dezvolta liber, chintesenţa vie a lumii vegetale se materializa şi putea deveni vizibilă pentru acei oameni ajunşi la clarvederea lumii subtile care ne înconjoară. Toate populaţiile, chiar şi cele primitive, vorbesc despre aceste creaturi timide, fugitive, binevoitoare, care sunt Spiritele Naturii şi toate le atribuie aceleaşi calităţi şi aceleaşi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această capacitate deosebită a unor persoane de a vedea şi chiar de a intra în comunicare cu fiinţe ale lumilor invizibile, iată o explicaţie parţială prezumată de doamna Else Jung, în cadrul unui text intitulat „Experienţa mea cu Spiritele Naturii” – publicat în cartea autorului austriac D. Swarovski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26): „Pentru a face credibile – pe cât posibil – întâlnirile mele cu spiritele naturii, trebuie să menţionez că am fost înzestrată cu capacităţi de medium, care s-au manifestat singure între anii 20 şi 30 ai vieţii mele. În anumite perioade, eram capabilă să văd mai multe lucruri decât ceilalţi oameni. Această facultate mi-a fost testată în mod ştiinţific în mai multe rânduri de către cercetători ai domeniului – din Berlin -, unde am trăit câţiva ani. Unul dintre acei profesori credea că este important de stabilit – în legătură cu obişnuinţa mea de a vedea gnomi, zâne, fiinţe ale copacilor şi elementali, sau cu aceea de a citi cu uşurinţă pasaje din texte ascunse pe care nu le cunoşteam – dacă fenomenul era obţinut cu ajutorul razelor infraroşii. Astfel de teste repetate de multe ori, pe diferite căi, reuşeau întotdeauna. Dar nu numai că eu puteam să văd fiinţele naturii menţionate mai sus, dar am fost capabilă chiar să le şi fotograf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convinsă că era posibil să obţin acele fotografii numai datorită radiaţiei mele personale; drept urmare, acţionând ca medium, prin această radiaţie făceam ca puterea de reacţionare a emulsiei filmului să devină deosebit d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cercările făcute de specialiştii din Berlin de a stabili dacă radiaţia emisă de mediumul temporar care a fost doamna Else Jung era din domeniul undelor infraroşii au condus la rezultate negative; în fapt, investigaţiile respective făceau parte doar din primele experienţe de investigare ştiinţifică a domeniului radiant al energiilor atât de neînţelese ale manifestărilor parapsihice. Multitudinea de experimente cu caracter ştiinţific care s-au efectuat în diferite ţări în deceniile care au urmat, cu dorinţa de a se identifica domeniul radiant specific, a demonstrat (în special prin ecranările masive folosite) că în astfel de fenomene se manifestă un cu totul alt spectru energetic – mult mai activ şi mai penetrant -, care nu a putut fi însă identificat de ştiinţa modernă nici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 evidenţiat ca un iniţiat mult avansat, şi indonezianul C. Jinarajadasa mărturisea că nu a identificat sursele intime ale proceselor energetice cu totul deosebite care îi diferenţiază pe mediumi şi pe clarvăzători de oamenii obişnuiţi. El se exprima în acest sens – în cadrul aceloraşi consideraţii analitice referitoare la lumile nevăzute, citate anterior – în următorul mod: „În ceea ce priveşte lumea mai vastă şi invizibilă care ne înconjoară, eu tratez acest subiect nu din auzite, ci din propriile observaţii şi cunoştinţe directe. Nu ştiu ce capacităţi speciale posedă centrii creierului meu faţă de cei ai unui om obişnuit; sunt însă conştient de faptul că există permanent în jurul meu o lume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culese de savanţii de tradiţie ocultă ne arată că lumea noastră fizică nu reprezintă decât o parte din lumea reală şi că în ea, şi dincolo de ea, există numeroase lumi invizibile. Fiecare din aceste lumi este materială; ele nu sunt doar o reprezentare a spiritului, ci sunt alcătuite din materie. Materia din care este creată lumea invizibilă este mult mai subtilă decât materia cu care suntem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vieţii şi al morţii va fi dezlegat atunci când fiecare persoană va putea observa în felul acesta lumil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ipuri distincte de entităţi aflate în curs de evoluţie îşi împart aces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inţele omeneşti (în această categorie sunt cuprinşi oamenii şi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vasii sau Îngerii, împreună cu Spirit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aţa „Esenţei ele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entităţilor cunoscute sub numele de Devas sau Îngeri este cu totul diferită faţă de viaţa din lumile vizibile ş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umită măsură mai explicit, pictorul englez Benjamin Creme – care a relevat o amplă erudiţie în domeniile cunoaşterilor iniţiatice privind lumile eterice şi problemele evoluţiei spirituale – a oferit la rândul său elemente informative întru totul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ele, gnomii et</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unt „constructorii inferiori”, care utilizează substanţele din planurile eterice şi astral pentru a crea şi a asigura dezvoltarea vegetaţie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asii sunt în mod efectiv „constructorii activi” care lucrează în mod inteligent cu substanţa, pentru a crea formele a tot ceea c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asii sunt folosiţi foarte des pentru vindecări, în special devasii verzi şi violeţi – numiţi şi „devasii umbrei” -, dar nu numai ei în mod ex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asii sunt „fiicele sentimentului”. Ei acţionează cu sentimentul şi lucrează să-l perfecţioneze, în timp ce noi, oamenii, folosim mentalul pe care trebuie să-l ducem la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mari linii paralele de evoluţie care, într-un viitor îndepărtat, vor fuziona… Fiecare o completează pe cealaltă, regnul uman reprezentând aspectul masculin, iar cel al devasilor aspectul feminin al uneia şi aceleiaşi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devasilor urmează o linie distinctă, paralelă cu cea pe care o urmeaz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devasilor este foarte complexă, fiind totodată inferioară şi superioară celei a oamenilor. Multe dintre aceste entităţi sunt înalt evoluate, fiind acum dincolo de nivelul uman – prin care ele au trecut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cei mai senzitivi ai rasei umane, care vor învăţa să-i invoce, să-i perceapă şi să-i contacteze, vor primi de la ei o învăţătură şi o 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înaltul nivel iniţiatic la care Benjamin Creme îşi oferea cunoaşterile sale explicative – în cadrul zecilor de conferinţe expuse în întreaga lume şi, respectiv, în cărţile sale traduse în principalele limbi -, este de relevat o repetare foarte autorizată a aceleiaşi afirmaţii stranii făcute în anul 1640 de abatele Montfaucon, regăsită apoi – în anul 1845 – şi la iniţiatul J. Collin de Plancy – citaţi anterior. Totuşi, spre deosebire de aceştia, B. Creme nu limitează tulburătoarea posibilitate de contactare a devasilor – respectiv, a îngerilor – ca fiind accesibilă numai iniţiaţilor Cabalei, ci o consideră în mod cu totul real ca o posibilitate generală, specifică „membrilor senzitivi ai rasei umane care vor învăţa să-i invoce”. Or, astfel de invocări de tip „şamanic” sunt cunoscute în multe colţuri ale lumii încă din vechime, în cadrul – într-adevăr mai restrâns – centrelor de instruire care cultivă şi aprofundează cunoaşterile spiritualiste. De altfel, aceste relaţii deosebite dintre îngeri aflaţi pe trepte superioare ale capacităţilor specifice şi oameni au fost cunoscute încă din timpuri străvechi. Iată cum relua în urmă cu peste cincisprezece secole teologul creştin Dionisie Pseudo-Areopagitul aspectul de fond al acestor relaţii, intrate în tradiţii ancestrale (Ierarhia Cerească, cap. IV.2): „Din această pricină, ordinele sfinte ale fiinţelor cereşti participă la comuniunea dumnezeiască într-o măsură mai mare decât lucrurile care au numai existenţă (materială), decât fiinţele neraţionale sau decât cele raţionale de felul nostru. Căci ele îl imită pe Dumnezeu în chip supranatural şi doresc să-şi transforme, potrivit acestuia, fiinţarea lor spirituală; de aceea, ei se bucură de o mai strânsă comuniune cu divinitatea, fiind şi mai stăruitori şi râvnind întotdeauna spre cele superioare; apoi, pe cât cu putinţă, fiind încordaţi în dragostea cea divină şi neschimbătoare, ei se înalţă sus şi primesc în sine strălucirea izvorului de obârşie, într-un chip nematerial şi netulburat; ei se călăuzesc după acestea şi îşi stăpânesc întreaga lor viaţă în chip spiritual. Căci aceste (fiinţe) ajută mai întâi şi în mod felurit la participarea lui Dumnezeu; şi iarăşi lor li se descoperă mai întâi şi în felurite chipuri partea cea tainică a divinităţii; de aceea, s-au învrednicit ele, înaintea celorlalte fiinţe şi în mod deosebit, de numele de îngeri, pentru că ele au strălucit mai întâi iluminarea divină şi prin ele ni s-au mijlocit nouă revelaţiile, care depăşesc puterea noastră de cunoaştere. Aşa de pildă legea, cum învaţă teologia, ne-a fost dată nouă prin îngeri şi îngerii au călăuzit pe strămoşii noştri spre cele divine, înainte de lege şi după lege; fie că ei îi învăţau ce trebuie făcut şi îi călăuzeau, scoţându-i din rătăciri şi dintr-o viaţă fără de sfinţenie, către drumul cel drept al adevărului; fie că le explicau ori le descopereau ca nişte vestitori unele rânduiri sfinte sau vedenii tainice ale misterelor celor mai presus de lume, sau unele profeţ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iţiaţii cunosc bine faptul că – spre deosebire de îngerii superiori – în lumea fiinţelor invizibile există şi categorii de devasi – îngeri – care nu au ajuns încă la nivelul oamenilor superiori. Dar, în fond, atât în lumea fiinţelor spirituale încarnate ca oameni, cât şi în cea a devasilor, absolut toate fiinţele respective sunt inserate strâns într-un amplu şi continuu proces evolutiv; acest proces este gigantic, necuprins de mintea noastră, fiind însăşi motivaţia fundamentală a Marelui Univers, conceput ca atare şi edificat de acea Inteligenţă Absolută pe care o numim Divinitate. Explicitând comparativ aceste aspecte, iată cum le contura iniţiatul englez Benjamin Creme în continuarea textului menţionat mai sus: „Evoluţia devasilor se desfăşoară printr-o creştere neîncetată a conştienţei a ceea ce este – aici şi acum -, a ceea ce există în manifestarea viului, în materie, în vibraţii, a tot ceea ce îi poate apărea spiritului ca ceva ce a fost creat. În acestea se situează experienţele lor. Ei simt viaţa şi materia în fiecare clipă şi îşi dezvoltă conştienţa a ceea ce sunt ei. De fapt, şi noi oamenii facem acelaşi lucru graţie sistemului nostru senzorial-material, însă noi mergem mai departe. Cel puţin, devasii aflaţi până la nivelul uman nu analizează experienţele lor, nu le „mentalizează”. Pe parcursul evoluţiei lor le devine specifică o conştienţă senzorială de o sensibilitate extremă şi de un înalt nivel, extinsă la cea mai fină variaţie a vibraţiilor. Ei evoluează progresiv către o percepere din ce în ce mai subtilă a ceea ce exis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oluţia devică, acest proces nu are limite; aceasta este natura existenţei şi a dezvoltării lor: cu cât experimentează mai mult, cu atât se ridică evolutiv. Noi, oamenii, avem sarcina mai dificilă, aceea de a dezvolta intuiţia a ceea ce există în creaţie, dar şi a ceea ce nu este încă manifestat, a ceea ce trebuie să mai fie, ce ar putea să fie, poate, a ceea ce este creat prin acţiunea mentalului… Făcând să intervină facultatea mentală, omenirea, omul, poate evolua într-un alt tip de creaţie, în care devasilor le este încă imposibil să existe. De aceea, aceste două linii de evoluţie sunt paralele, ele avansează şi progresează împreună; totuşi, Planul prevede cândva unirea „fiilor mentalului” cu „fiicele senzaţiei”, ale „sentimentului”. Dar acest fapt este departe încă, foarte depart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aută să se informeze mai mult în astfel de problematici – doar aparent stranii, datorită lipsei noastre de informare, de cunoaştere, însă deosebit de reale în fondul lor faptic – constată că asemenea concepţii şi elemente explicative s-au perpetuat mereu de-a lungul veacurilor în diferite moduri; acest aspect evidenţiază un fapt esenţial: „undeva” a existat – din timpuri neştiute – un acelaşi filon ancestral al unor „cunoaşter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ate că cea mai categorică evidenţă a existenţei unui „filon arhaic” al cunoaşterii coexistenţei fundamentale şi a permanentelor legături extrem de strânse şi de necesare dintre „lumea noastră, vizibilă” şi „lumile invizibile” a fost constituită de continua transmitere a acestora, nu numai pe linia marilor religii, ci şi prin numeroasele grupuri de iniţiere care cultivau „Misterele” – organizate mereu pe aproape întregul glob terestru, din Antichitate şi până în zilele noastre. Astfel, acum se ştie bine faptul că întregul conţinut iniţiatic, ritualurile, modul de organizare, de mobilare, de decorare a actualelor Loji masonice – şi înseşi însemnele majore purtate de F. </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a „lucrări” – sunt aproape aceleaşi ca cele ale anticelor „Mistere egiptene”. Deşi se mai afirmă uneori că originea francmasoneriei se trage dintr-o iniţiativă a înţeleptului rege evreu Solomon (973-933 î.e.n.) – legată de construirea marelui templu de la Ierusalim -, mulţi cercetători au evidenţiat că întregul ansamblu al ritualului masonic a fost consacrat cu mult înainte în cadrul acelor Mistere foarte riguros organizate în vechiul Egipt – care, şi ele la rândul lor, ar fi fost preluate de la populaţii mult mai vechi. Continuitatea organizării, a dotării şi a ritualurilor Lojilor după tradiţiile egiptene a fost demonstrată documentar şi de o personalitate a Lojii-Mamă din Anglia – iniţiatul clarvăzător C. W. Leadbeater – care la un moment dat a ajuns la gradul de Venerabil al Lojii. Iată unele extrase din instructiva sa carte în care a dezvăluit o parte din sensul şi conţinutul vechilor – dar actualelor – Mistere, ale căror ritualuri se bazează efectiv pe legătura şi colaborarea esenţială dintre „lumea oamenilor” şi „lumile paralele invizibile”! Această stranie legătură, menţinută mereu ca un mare „secret”, îşi avea de fapt un ţel cosmic comun – al nostru şi al „lor” -, acela al realizării unei continue evoluţii de ordin spiritual; printr-o atare „conlucrare”, grupurile vechilor iniţiaţi şi, respectiv, ale actualilor francmasoni – selectaţi ca şi la grupurile antice care oficiau „Misterele” în mare secret, în funcţie de dorinţa şi de receptivitatea la iniţiere – ar contribui împreună cu grupuri de fiinţe invizibile (!) la realizarea amplului Plan al evoluţiei cosmice, stabilit din începuturi de Marele Arhitect al Universului: „În biserica creştină, serviciul divin începe prin ridicarea unei vaste forme-gând, destinată să constituie un fel de acumulator sau de condensator pentru forţa spirituală; ea poate fi păstrată pentru a nu se risipi în mod inutil în spaţiul înconjurător; în francmasonerie trebuie luate aceleaşi precauţii. În ambele cazuri este invocat ajutorul entităţilor care, trăind în planurile subtile, sunt obişnuite să lucreze cu energiile acelor niveluri şi să le dirijeze; există totuşi o oarecare diferenţă între metodele adoptate de religia creştină, pe de o parte, şi cele ale vechilor Mistere egiptene – care stau la baza francmasoneriei -,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ştinism, sunt invocaţi Îngerii sublimi, a căror dezvoltare spirituală este cu mult superioară faţă de ce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cmasonerie, este invocat, de asemenea, ajutorul angelic, dar Îngerii la care facem apel sunt mai apropiaţi de propriul nostru nivel de dezvoltare şi de inteligenţă şi fiecare dintre ei aduce cu sine o serie de subordonaţi care să le execut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ne înconjoară o imensă evoluţie invizibilă, pe care o putem considera ca fiind paralelă cu cea a noastră. După cum linia noastră de evoluţie traversează regnul vegetal, animal şi uman, iar apoi ne conduce la dezvoltările supraumane ale Adeptului, tot astfel această evoluţie paralelă traversează diferite regnuri elementale: mai întâi cel al spiritelor naturii, iar apoi cel al devasilor şi al îngerilor. În acest mare regn angelic există mai multe grade de inteligenţă şi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cmasonerie se face însă apel la fiinţe invizibile situate la nivelul oamenilor, sau foarte puţin deasupra; acestea sunt însoţite de asistenţi aparţinând regnului spiritelor naturii sau chiar regnului elementalilor…dar ceea ce trebuie să fie bine înţeles este că nu numai devasii şi spiritele naturii, ci şi alte creaturi ciudate (fig. 1, n.a.) şi pe jumătate conştiente – numite elementali – care există pe arcul evolutiv descendent în fiecare din aceste planuri consimt să răspundă şi chiar răspund la invocarea cuprinsă în formula laconică pronunţată la deschiderea Lojii. Enumerarea oficianţilor ca răspuns la primele întrebări ale Ve</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ste o modalitate de a le trezi atenţia, un apel care traversează diferitele regnuri ale naturii şi astfel devasii, spiritele naturii şi elementalii sunt înştiinţaţi că li se va oferi ocazia… Folosirea lor într-o lucrare ca cea masonică este una din principalele metode aplicate evoluţiei lor, aşa se face că ele răspund apelurilor cu mare bucurie…Dintre aceste întrebări, prima lucrează ca un apel adresat unei anumite categorii de deva, cea de care este nevoie; acest deva apare imediat şi, ca o adevărată căpetenie, ia conducerea spiritelor naturii şi a elementalilor care nu întârzie să apară. A doua întrebare îi adună în jurul acestui deva pe supuşi; sub influenţa sa, aceştia se aşază în ordinea dorită. De exemplu, când este menţionat al doilea Exp., un freamăt străbate nivelurile astralului; …un deva care are ca vehicul inferior un corp din materie astrală (numit în budism Kama-deva) apare imediat şi se aşază deasupra capului celui de al doilea Ex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ste chemat să ia parte la lucrare şi un grup de spirite ale naturii cu trupuri din materie astrală, precum şi o mare masă de natură elementală, aparţinând celui de-al treilea din marile regnuri elementale. Atunci când este pusă întrebarea relativă la îndatoriri, căpetenia deva se înconjoară de supuşii săi astrali, îi aşază în ordine şi, în acelaşi timp, făcându-se stăpân pe masa difuză de natură elementală, o adună în forma-gând de care este nevoie pentru îndeplinirea lucrării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are descriere pare la prima vedere ca o povestire plină de fantezie – de genul Lampa lui Aladin. Totuşi, cititorul a reţinut desigur că C. W. Leadbeater era clarvăzător (din celelalte cărţi ale sale se poate constata că avea capacităţi deosebite de vizionare în lumea invizibilă), astfel că, în fapt, el relata manifestările respective din perceperi directe – de la fiecare şedinţă – ale comportamentelor fiinţelor nevăzute care veneau să participe la „lucrările comune”. O ilustrare sugestivă de acest gen, aceea a sosirii diferitelor entităţi la servicii religioase, am inserat-o în cartea Lumi invizibile – fig. 57 şi 58; dar la fel de impresionantă este şi participarea câtorva zeci de fiinţe „luminoase” invizibile la o expunere de iniţiere spirituală, surprinsă în Bucureşti (fig. 2).] „Primul Ex</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ste reprezentat tot de o căpetenie deva, al cărei vehicul inferior este alcătuit din materia subplanurilor inferioare ale planului mental (un Rupa-deva), care foloseşte spiritele naturii şi elementalii de la nivelul planului său…Conducătorii devas care corespund celor trei oficianţi principali sunt numiţi în Orient Arupa-devas; ei posedă conştiinţă şi mânuiesc forţele speciale ale planului pe care îl reprezintă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schimbă ultimele întrebări şi răspunsuri, Loja întreagă palpită de viaţa elementalilor, care ard de dorinţa de a începe viitoarea lucrare, oricare ar fi aceasta. Nivelul de dezvoltare şi de inteligenţă al elementalilor, ca şi al spiritelor naturii venite de la diferite niveluri sunt extrem de inegale. Dar Loja prezintă aspectul cel mai frenetic atunci când grupurile se reunesc şi când, arătându-şi culorile distinctive, fiecare pluteşte deasupra capului oficiantului care îl reprezintă în plan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ficianţii mai mult sau mai puţin inferiori, o uşoară clarviziune este suficientă pentru a vedea aceste fiinţe căutându-şi în zbor locurile care le sunt desemnate, fiecare grup având aparenţa unei sfere sau a unui nor luminos.” [În fapt, se pare că acolo unde se adună oameni pentru a discuta în comun lucruri deosebite, sau chiar la concerte, apar globuri radiante sau „nori luminoşi”, invizibili pentru marea majoritate a oamenilor (fig. 3).] „Acest nor este gri-violet pentru Acop., cărămiziu pentru cel de al doilea Ex</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galben pentru primul Exp. Definirea nuanţelor corespunzătoare celor trei oficianţi principali este însă un lucru dificil, căci fiecare pare să aibă toate culorile posibile în acelaşi timp. S-ar putea spune că galbenul de aur predomină în sfera celui de al doilea Sup</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un albastru viguros-electric în cea a primului Supr. Globul luminos al Ve</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ste cel mai strălucitor din toate, reunind rozul, auriul, albastrul şi verdele, fiecare din aceste culori strălucind mai viu decât ale altora în unele momente ale ceremoniei. Revărsarea de energie devine posibilă datorită devasilor; totodată, în plan fizic, fiecare oficiant al Lojii trebuie să participe la lucrare potrivit facultăţilor sale. Dacă oficiantul se străduieşte să se ridice la înălţimea acelui deva care îl reprezintă, şi dacă el permite energiei să treacă liberă prin el însuşi, adăugând acestui curent energia propriei sale voinţe, atunci el va alcătui împreună cu deva un singur tot. Nu numai că atunci va deveni un canal larg deschis pentru forţa divină, dar el însuşi va descoperi în îndeplinirea lucrării un mare ajutor şi o mar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 care îl reprezintă pe Ve</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ste un înger al celei de a 7-a raze (cititorul va găsi ulterior, în textul cărţii, explicarea problemei celor şapte raze – n.a.), din momentul în care, împreună cu mulţimea lui de asistenţi – îngeri şi elementali -, el preia conducerea generală. Căpeteniile tuturor celorlalte grupuri mai mici îşi concentrează atenţia şi totul este gata pentru momentul suprem în care se va deschide L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ul, care lucrează în numele Marelui Arhitect al Universului, declară Loja deschisă şi se aprind toate luminile. Dar lumina fizică nu este singura care străluceşte în acel moment căci, de la primele cuvinte ale Ven., deva care îl reprezintă îşi ridică sceptrul şi toate cele şapte grupe de spirite ajutătoare, care până atunci nu erau – pentru clarvăzător – decât nişte nori luminoşi, încep să-şi răspândească propriile culori naturale, în toată strălucirea şi frumuseţea lor. Fiecare grup, cuprins instantaneu într-o rază de lumină însufleţită, planează deasupra oficiantului fizic şi de acolo îşi revarsă puterea asupra lui, ori de câte ori acesta este chemat să ia parte la ceremonie. În general, reprezentantul deva pluteşte mereu deasupra locului special rezervat oficiantului şi când acesta se deplasează în Lojă pentru a-şi îndeplini lucrarea, raza de lumină nu-l părăseşte niciodată, iar intensitatea ei creşte în momentele în care oficiantul lucrează…dar nu trebuie uitat că fiecare Lojă masonică regulamentar constituită este încredinţată unui înger al celei de a Şaptea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schiderii Lojii, toate entităţile prezente, îngeri, spirite ale naturii, creaturi elementale şi devas, îşi împrăştie culorile lor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pare însă că unele aspecte importante ale semnificaţiei spirituale şi chiar ale unei anumite etici, care decurg din „colaborarea şi întrajutorarea” dintre oameni şi fiinţe ale lumilor invizibile – din cadrul ritualurilor francmasonice – au fost totuşi deformate şi chiar pierdute de-a lungul mileniilor. În cartea sa, C. W. Leadbeater critica discret această situaţie: „Din nefericire, masonii moderni au pierdut din vedere ceea ce s-ar putea numi caritate interioară, adică puterea planurilor superioare de care ei pot să dispună. Cu greu ar putea înţelege dacă li s-ar spune: „Trebuie să emiţi curenţi de energie mentală; aceasta trebuie să fie una din formele voastre de caritate”. Este regretabil că această datorie interioară este adesea ignorată, deoarece efectele sale pozitive sunt imense şi fiecare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r putea beneficia de ele… Cum este şi firesc, Lojile masonice nu se află toate la acelaşi nivel intelectual; sunt unele care îşi consacră mai mult timp banchetelor şi mai puţin stu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eeaşi pierdere semnificativă a constatat-o şi Maestrul Djwhal Khul Tibetanul, care, în una din cărţile redactate împreună cu iniţiata engleză A. A. Bailey – apărută sub numele acesteia -, remarca: „Masoneria, aşa cum a fost ea instalată la origine, în noaptea timpurilor şi cu mult înainte de influenţa ebraică asupra sa, a fost organizată în baza indicaţiilor directe primite din Sirius şi copiată – pe cât posibil – după anumite instituţii existen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eacurilor, tradiţia masonică a fost păstrată, schimbându-se însă din când în când denumirile şi interpretându-se din nou Formulele Puterii; drept consecinţă, s-a îndepărtat tot mai mult de frumuseţea şi intenţiile sale ori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venit însă timpul, conform legii ciclice şi în vederea pregătirii noii ere, ca francmasonii care au înţelegere spirituală să trebuiască să opereze anumite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în secolul XX – al nostru – a fost dezvăluit în mod larg unul din „marile secrete” ale omenirii: realitatea nu numai a existenţei, ci chiar aceea a conlucrării permanente dintre entităţile invizibile ale planurilor cu zonări specifice ale materiilor eterice şi oamenii lumii vizibile! Acest „mare secret” – menţinut ca atare sub jurământ şi sub ameninţarea pedepsei capitale timp de mii, de zeci de mii de ani – a stat la baza însuşirii cunoaşterilor superioare doar de către acei oameni – puţini la număr – care şi-au înţeles sensul existenţei lor terestre şi însuşi sensul unic ce domină întreaga Creaţie – acel Plan divin al continuei perfecţionări, al evoluţiei tuturor „formelor” ce populează microşi macrocosmosul. Nu este deci deloc întâmplător faptul că asemenea idei le găsim tot mai des exprimate încă din primele decenii ale acestui veac, alături de alte manifestări care ni se par încă stranii, înseşi înregistrările fotografice ale unor fiinţe din lumile invizibile fiind un semnal al deschiderii generale spre orizontul realităţilor fundamentale. Astfel, de exemplu, legat de această atât de puţin ştiută „întrajutorare” – pe linia continuei evoluţii legice – cercetătorul englez dr. Edward L. Gardner scria următoarele consideraţii – în cartea sa citată la nota 21: „Cele două curente ale vieţii evolutive – uman şi devic -, cu toate că în unele aspecte sunt opuse, sunt – în mod vital şi într-o manieră admirabilă – complementare. Cu tipuri orizontale şi – respectiv – verticale de conştienţă, aceste curente pot fi considerate foarte bine ca urzeala şi bătătura texturii manifestărilor vieţii. Mulţimile devasilor sunt inspirate de conştienţa legii divine; acestea „trăiesc numai îndeplinind voinţa Tatălui” – astfel cum afirma o veche exprimare -, însă „conştienţa” fiecărei categorii este limitată strict la acea porţiune a schemei naturii în care fiecare grup a fost angajat în timp. De cealaltă parte, omul are ca sens al responsabilităţii individuale capacitatea de a analiza critic, de a-şi exercita libertatea de acţiune şi de alegere, precum şi controlul extensiv „orizontal” asupra unui foarte larg registru al domeniilor naturii. Problema care le stă în faţă şi sarcina ce trebuie îndeplinită este – atât pentru omenire, cât şi pentru devasi – să se cunoască mai bine unii pe alţii. În prezent, ştim foarte puţin despre activitatea devasilor, dar viaţa devică – în mediul lor – este adesea desconsiderată şi chiar tulburată de ignoranţa omenească, prin intruziuni bru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diferitele citate exemplificative inserate pe parcursul textului, cititorul a putut să constate, desigur, că în paralel cu mulţimile de poveşti, de credinţe populare, de tradiţii, de mituri (care în veacul nostru au intrat în variate texte istorice şi literare), s-a format şi o literatură cu totul deosebită: cărţi care popularizează şi chiar analizează scientizat o amplă realitate – pe cât de impresionantă, pe atât de ascunsă -, aceea a lumilor nevăzute ale „spiritelor naturii” şi ale „devasilor”. Amploarea acestei doar aparent fantastice realităţi nu poate fi exprimată în cifre, căci chiar dacă de-a lungul epocilor istorice şi preistorice au existat oameni care reuşeau din când în când să vadă astfel de entităţi, nici un om nu a putut să afle câte miliarde de fiinţe eterice de acest fel populează în mod nevăzut spaţiul terestru. Necunoaşterea actuală este, de fapt, la fel de extinsă ca şi acum o mie cinci sute de ani, atunci când aprecieri în acest sens au fost scrise în textele atribuite teologului creştin Dionisie Pseudo-Areopagitul; dar acestea reluau la rândul lor o viziune apreciativă consemnată într-un text biblic mult mai vechi, atribuit proorocului Daniil. Iatăcum se exprima teologul în capitolul XIV.1 al scrierii citate anterior (Ierarhia Cerească): „Din Daniil capitolul VII.10 învăţăm că numărul îngerilor este foarte mare, dar nu este infinit, ci mărginit; totuşi este mai mare decât poate fi înţeles de oameni, este cunoscut numai de Dumnezeu şi depăşeşte numărul tuturor celor care au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lucru este vrednic, după credinţa mea, de atenţie spirituală; că anume, tradiţia scripturilor vorbeşte de mii şi miriade de miriade de îngeri, repetând şi multiplicând de multe ori pe cele mai înalte dintre numerele noastre şi, prin aceasta, lăsând să se înţeleagă în mod clar că ordinele fiinţelor cereşti nu pot fi socotite de noi. Căci oştirile fericite ale spiritelor celor mai presus de lume sunt numeroase, depăşind simetria slabă şi limitată a numerelor noastr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parte imensă a lumilor invizibile, parte care de fapt ni s-a evidenţiat mereu în mod deosebit, prin diverse manifestări – numai aparent – stranii, dar în sine foarte naturale şi normale, este, desigur, mulţimea extraordinară a sufletelor omeneşti; de foarte mult timp, din negura vremurilor trecute, pe diferite căi s-au obţinut tot mai multe cunoaşteri asupra marii populaţii a „omenirii de dincolo”, cunoaşteri care au fost menţinute însă într-o regretabilă ascundere; în totalitatea lor, acestea constituie însă „o ştiinţă paralelă” deosebit de extinsă şi de profundă, reactualizată periodic şi îmbogăţită mereu. De-a lungul unui întreg şir de milenii, complexa problematică a lumii sufletelor de tip uman a tot fost considerată ca fiind un domeniu exclusiv al diferitelor religii locale. Dar, pe măsura trecerii timpului, oamenii au înţeles treptat că fundamentul fiecărei religii constă într-o doctrină cu caracter etic, care recomandă respectarea unor legi „revelate” şi – drept urmare – considerate ca având origine divină; menţinerea unei morale sociale sănătoase, care să se încadreze în armonia concepută pentru întreaga creaţie, a devenit astfel un mijloc major de atingere a scopului fundamental al existenţei cosmice a fiinţelor omeneşti: continua evoluţie a conştiinţei şi a capacităţilor extraordinare ale nucleului spiritual ce defineşte fiecare fiinţă umană în parte. Dar pentru atingerea acestui scop esenţial al vieţuirii noastre planetare, la fel de necesară este şi extinderea permanentă a cunoaşterilor admirabilelor principii legice care stau la baza a tot ceea ce există pe Pământ şi în cosmos, multiplele realităţi perceptibile arătându-ne mereu adânca perfecţiune a gândirii creatoare a Divinităţii, specia omenească fiind doar o părticică dintr-un „Tot” ce frizează infinitul cosmic. Cu cât fiecare dintre noi va descoperi, va cunoaşte şi va înţelege mai mult şi mai bine profunzimea gândirii inteligente care a stat la baza formării şi însufleţirii fiecărui atom, a fiecărei celule, a fiecărei flori sau insecte, a fiecărui animal sau a fiecărui om, a fiecărei planete sau stele, a fiecărei galaxii şi a fiecărui univers, cu atât va simţi mai intens în intimitatea fiinţei sale necesitatea respectării preceptelor morale, precum şi a apropierii de Creatorul divin printr-o continuă înălţare sufletească – acea evoluţie spirituală prin care ne determinăm însuşi propriul parcurs ca pelerini cosmici atemp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veacurile ce au pregătit sfârşitul celui de al doilea mileniu al erei noastre, se pare că – spre deosebire de mileniile anterioare – mari părţi din omenire – atât din zonele lipsite de cultură, cât şi din regiunile în care au fost atinse culmi ale cunoaşterilor ştiinţifice – „au uitat” care este adevărata structură a fiinţei umane şi care este adevăratul sens al existenţei sale terestre. Dar, ca şi în alte ere, după perioade prelungite de „uitare”, au survenit şi acum „reactivări” extrem de necesare. Separat de alte „metode”, care pentru multă lume continuă să fie „stranii” (v. OZN eterice, Ed. Polirom, Iaşi, 1997), de-a lungul secolului XX s-a dezvoltat şi o amplă literatură de „instruire iniţiatică” destinată în fine mulţimilor de oameni de pe întregul glob terestru; printre alte efecte, aceasta a făcut ca lumea să redescopere – cu reticentă uimire – că „înţelepciunea antică” – lăsată ca moştenire în vechi texte sacre, filosofice sau epice – indica încă din multe milenii anterioare asemenea cunoaşteri superioare, precum şi adevăratele soluţii pentru alegerea căilor optime ce duc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enirea contemporană însă, o simplă redescoperire teoretică a cunoaşterilor înţelepciunii din vechime – reformulate la nivelul actual de cultură scientizată – nu este totuşi suficientă. Fondul problemei – criza psihică (cu ample efecte socio-economice) a oamenilor contemporani – constă în fapt în cerinţa tot mai stringentă ca fiecare fiinţă omenească să devină în stare să-şi ofere singură răspunsuri la întrebările legate de ceea ce oamenii „au uitat”, cât şi de a-şi reconsidera atitudinea etică faţă de lumile vizibile şi cele invizibile în aşa mod încât să se recupereze prelungita întârziere a evoluţiei spirituale individuale şi colective. Pentru fiecare om, un prim pas – foarte necesar – ar consta în ieşirea din ignoranţa propriei structuri vitale, regăsind în mod cult ceea ce oamenii din vechime ştiau foarte bine şi aplicând practic cerinţele ce decurg implicit: fiinţa omenească nu este numai trupul din carne şi oase condus de organul cibernetic care este creierul, ci este o trinitate a unor asocieri de corpuri cuplate într-o admirabilă organizare funcţională de natură energetică – trupul organic, sufletul (ca ansamblu de corpuri constituite din materii subtile) şi „eul spiritual” care ar trebui să fie adevăratul conducător, întrucât este partea nemuritoare din noi. Din păcate, foarte puţină lume cunoaşte această structurare fundamentală, iar ignorarea ei continuă să distrugă în mod inutil milioane şi milioane de vieţi… Acea recomandare antică „Gnothi seauton! „ – „cunoaşte-te pe tine însuţi!” -, care fusese preluată ca o deviză vitală de filosoful grec Socrate cu cinci veacuri înaintea erei noastre, este mai actuală decât oricând, fiind un reper obligatoriu al deven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lţimi de oameni de pe întinsul globului recunosc faptul că în intimitatea fiinţei proprii există şi „sufletul”, foarte, foarte puţini dintre ei ştiu ceva despre el… Oare câte persoane, chiar din mediul nostru, care „acceptă” această realitate fundamentală, ar putea răspunde la întrebări normale, specifice etapei în care ne aflăm: „Cum arată sufletul?”… „Din ce „e făcut” sufletul?”… „Cum este el legat, o viaţă întreagă, de trupul din carne?”… „Cum se transmit în mod reciproc informaţiile intime specifice, între trup şi suflet, astfel încât funcţionalitatea întregii noastre fiinţe să fie asigurată mereu atât dereuşit?”… „Manifestările noastre psihice sunt produse de creier sau de suflet?”… „Când moare trupul organic, moare şi sufletul? Dacă nu moare, unde se duce după înmormântarea trupului? Cu ce se hrăneşte el „acolo” şi „ce face” în existenţa sa descărnată atât de puţin ştiută?”. Şi întrebările pot continua, desigur, mult şi mult mai a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ărinţii – în marea majoritate a omenirii – nu ştiu să răspundă la astfel de întrebări, iar în şcoli nu există o instruire în acest sens, doar o parte din slujitorii unor religii putând răspunde la unele dintre acestea, tinerii de pe întreg Pământul intră în viaţă fără o pregătire atât de necesară în acest sens – măcar elementară; şi totuşi, deşi învăluită de ignoranţă, problematica este fundamentală pentru vieţu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puţini oameni pot răspunde la întrebări similare privind „nucleul spiritual”, adevăratul „eu superior”, adevărata noastră fiinţă cosmică nemuritoare. Şi totuşi, răspunsuri la ambele categorii de întrebări au fost scrise încă din Antichitate, au fost transmise şi mereu îmbogăţite generaţie de generaţie, iar în acest secol XX au fost oferite mulţimilor de oameni printr-o literatură „de specialitate”, ce conţine o detaliere tot mai profundă, tot mai scientizată, a „cunoaşterilor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gnoranţă regretabilă, de proporţii planetare, care contrastează mai mult decât oricând cu nivelul avansat al ştiinţelor docte – limitat însă numai la studierea materiei dense şi a aspectelor strict bio-chimice ale materiei vii -, se datorează în mare măsură unui fapt obiectiv: atât sufletul, cât şi „eul spiritual” fiind constituite din materii subtile de o fineţe extraordinară, invizibile, nu au putut fi puse în evidenţă nici prin cele mai performante aparate şi instalaţii moderne de cercetare. S-a extins însă şi un evident aspect subiectiv: gândirea doctă a ultimelor secole a alunecat tot mai mult spre concepţii materialiste exclusiviste, considerând ca „real” doar ceea ce era sesizabil prin simţurile obişnuite ale trupului organic şi prin aparatele care amplificau aceste simţuri, în timp ce tot ceea ce ţinea de lumile invizibile şi de înseşi componentele invizibile ale fiinţei umane era respins ca „noţiuni idealiste” şi ca fantezii şi superstiţii ale oamenilor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ă din timpuri foarte îndepărtate, oamenii erau întru totul convinşi de existenţa sufletului; arheologia modernă – din ultimele două secole – a relevat pe larg acest fapt, întrucât devenise întru totul evidentă această credinţă prin chiar extraordinara grijă cu care cei din vechime amenajau mormintele şi le dotau cu „cele trebuincioase mortului în lumea de dincolo”. Or, specialişti ai domeniului afirmă că obiceiul de a face morminte ar fi fost identificat la populaţii umane care ar fi vieţuit cu mai mult de trei sute de mii de ani în urmă… Introducerea în morminte – alături de trupul decedatului – a unor obiecte utile (vase cu hrană, arme, podoabe) care se practică ceva mai târziu, dar încă din paleoliticul superior, este o dovadă foarte clară a preocupărilor privind asigurarea necesităţilor vitale şi a înseşi obişnuinţelor avute „aici” pentru sufletele plecate „pe un alt tărâm de existenţă”. Mormintele faraonilor din Valea Regilor, ale diferiţilor împăraţi chinezi sau ale regilor incaşi din zona andină a Americii de Sud ne impresionează şi astăzi, atât prin minunatele tezaure şi veritabilele opere de artă descoperite, cât şi prin profunzimea credinţei colective în existenţa şi continuitatea vieţuirii sufletului după decesul trupului organic. Dar chiar mai mult decât atât, cu multe mii de ani în urmă, egiptenii, ca şi populaţiile din întregul Orient asiatic, cunoşteau faptul că, separat de trupul organic muritor, în fiinţa omenească există asociată şi o trinitate de corpuri invizibile. Descifrarea unor texte antice egiptene scrise hieroglific pe papirusurile altor milenii a revelat printre atâtea aspecte ale trecutului şi această surprinzătoare cunoaştere a structurii intime ce compune entitatea umană şi a modului în care ceea ce noi numim „suflet” continuă să-şi ducă existenţa în alte planuri de vieţuire colectivă: „ka” – corpul eteric (dublul eteric); parcurgând diferite scrieri antice care explicitau această cunoaştere, egiptologul Gaston Maspéro reda astfel sinteza specificărilor hieroglifice: „ei spuneau că acesta este construit dintr-o substanţă mai puţin densă decât materia corpului organic, o proiectare colorată – dar aeriană – a individului, pe care îl reproduce însă trăsătură cu trăsătură”; „akh” – o componentă care se destramă şi ea după un timp (acesta fiind corpul astral) şi despre care în scrierile vechi se afirmă că „aparţine cerului, după cum trupul aparţine pământului” (iată că înţelepciunea antică ajunsese la perfecţiunea exprimării doar în câteva cuvinte, poetic chiar, a unei realităţi fizice fundamentale!). Hieroglifa care îi corespundea acestei componente era o pasăre ibis; „ba” – o a treia parte constitutivă a fiinţei omeneşti care, după moartea trupului, continuă să vieţuiască în mod independent, fără a-i mai fi necesar un trup din carne şi oase. Hieroglifa simbolică din texte era o pasăre cu ca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în orice credinţă, în decursul timpului egiptenii antici au introdus şi unele interpretări subiective. Astfel, s-a răspândit o concepţie locală, cu urmări spectaculare: dacă ulterior cele trei componente s-ar reuni din nou, omul respectiv ar putea trăi la nesfârşit. Dar această noutate dogmatică impunea ca în „regăsirea comună” să fie inclus şi trupul decedat. Drept urmare, s-a pus la punct şi s-a cultivat cu o grijă remarcabilă acea tehnică a îmbălsămărilor şi a protejării trupurilor decedate sub formă de mumii. Pentru a se oferi condiţii favorabile menţinerii ulterioare a asocierii intime, s-au construit pentru regi acele mastaba şi apoi piramide, iar mai târziu s-a extins amenajarea unor spaţioase morminte subterane, amplasate în diferite văi mai izolate, în care sufletele defuncţilor (de diferite ranguri sociale) să vină şi să locuiască alături de trupurile minuţios pregătite prin mumificare. În marea majoritate a acestor morminte, bine ascunse, frescele murale pictate cu mii de ani în urmă aveau ca teme specifice scene ale supravieţuirii decedaţilor într-o viaţă eternă. De aceea, în textele antice mormintele respective erau denumite, cu un acelaşi plăcut lirism filosofic, „locuinţe ale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iţiaţii egipteni ştiau foarte bine că sufletele nu aveau să rămână să vieţuiască în spaţioasele „muzee” ascunse, textele hieroglifice cu caracter religios relevând o cunoaştere mai apropiată a modului de desfăşurare a existenţei în lumea invizibilă. O dată plecat din convieţuirea trupească, sufletul trebuia să străbată două zone distincte: „Duat” – un spaţiu întunecat şi sediu al diferitelor pericole -, iar apoi „Amenţi” – în cadrul căruia s-ar afla „Câmpiile Preafericiţilor”, precum şi „Câmpiile Păcii”. Însă după dificila străbatere a Duat-ului, fiecare suflet trebuia să fie supus judecării faptelor sale terestre. În numeroase fresce din impresionantele „apartamente” săpate în piatra dealurilor învecinate văii Nilului, cât şi în diferite papirusuri ce au consemnat cunoaşterile iniţiatice ale egiptenilor antici, scena judecării sufletului a fost tipizată într-o aceeaşi reprezentare simbolică, diversele imagini diferind doar prin unele stilizări artistice: o dată sufletul adus de zeul Anubis în marea sală a zeiţei Maat, zeul Toth îi cântărea inima decedatului (inima simbolizând partea din trup care a înregistrat gândurile, simţămintele şi faptele celui judecat) în faţa a patruzeci şi doi de judecători. În funcţie de rezultatul cântăririi şi de părerile tribunalului, decizia finală era stabilită de Osiris – divinitatea supremă ce stăpânea „lumea de dincolo”: faptele rele aveau să reţină sufletul în „Lacul de Foc” pentru o purificare prelungită, pe când faptele bune aveau să deschidă calea spre câmpiile din „frumosul Amenţi”. Iată cât de plăcut se exprimau cu mii de ani în urmă vechii egipteni, cu o aparentă simplitate, asupra acestui subiect care astăzi este atât de necunoscut contemporanilor: „Aici încep cântecele care povestesc cum pleacă Sufletul spre ziua Prea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 de laudă şi slavă încep aici, Despre Intrarea şi Pătrunderea Sufletului în gloriosul Neter-Kert şi în frumosul tărâm Amenţi, Renaşterea sa întru Spirit, Călătoria minunată pe Tărâm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ţiaţii din Egiptul antic nu afirmau aceste concepte doar la nivelul unor cunoştinţe elementare; cunoaşterile lor spirituale erau mult mai ample, mai profunde, căci ei stăpâneau efectiv (în baza unor evidente experimentări îndelungate, efectuate încă din vremuri mult anterioare) şi manevrarea dirijată a capacităţilor energetice specifice ale corpurilor invizibile ce compun fiinţa umană, putând face „miracole”. Însă este demn de relevat şi faptul că asemenea cunoaşteri i-au condus pe aceştia la o gândire şi la concepţii filosofice care ne uimesc şi astăzi prin superioritatea ce o etalează faţă de majoritatea ideilor filosofice contemporane nouă. Şi ca o culme a profunzimii lor ideatice, iniţiaţii antici „ştiau” că astfel de cunoaşteri vor continua să fie superioare chiar şi faţă de cele ale „oamenilor din viitor”, care numai după milenii aveau să ajungă să descifreze scrierile hieroglifice. Iată ce dorea să ne transmită în acest sens – cu mai mult de trei milenii în urmă, în jurul anului 1320 î.e.n. – înţeleptul Anana (şeful scribilor şi consilier al regelui egiptean Seti II), printr-un text scris pe un papirus ce a fost regăsit în secolul al XIX-lea: „Citiţi, voi cei care îl veţi descoperi în timpurile viitoare, dacă zeii voştri v-au dat puterea de a-l citi. Citiţi, o, voi copii ai viitorului şi aflaţi secretele trecutului, care pentru voi e departe, dar în realitate e atât de aproape. Oamenii nu vin numai o dată pentru a dispărea apoi pentru totdeauna; ei trăiesc mai multe vieţi, în locuri diferite, însă nu întotdeauna în această lume. Şi între fiecare dintre aceste vieţi există un văl de întuneric…Religia noastră ne învaţă că trăim etern. Or, eternitatea neavând sfârşit, nu poate să aibă nici început, e ca un cerc; drept urmare, dacă un fapt este adevărat, ştiind că trăim etern, şi celălalt trebuie să fie la fel de adevărat, acela că noi am trăi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ându-ne la puţul fără fund al înţelepciunii care este ascunsă în esenţa fiecărui om, noi zărim doar frânturi de adevăr, care ne dau nouă, celor ce suntem iniţiaţi, puterea de a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zeii trimit darurile lor de iubire pe acest pământ, fără de care noi am înceta să mai existăm. Credinţa mea mă învaţă poate mult mai multe lucruri decât a voastră, mă învaţă că viaţa nu se sfârşeşte cu moartea şi că iubirea, fiind sufletul vieţii, trebuie să persiste în mod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chi decât afirmaţiile atât de sugestive din anticul Papirus Anana par a fi părţile esenţiale din cunoaşterile cuprinse în textele reunite în Cărţile lui Hermes Trismegistul, atribuite acelui personaj mitic apreciat de contemporanii săi, cât şi de generaţiile care au urmat ca fiind „cel de trei ori înţelept”. După cum afirma istoricul roman de origine greacă Diodor din Sicilia (secolul I î.e.n.), „autorul” textelor respective ar fi fost zeul egiptean Thot, al cărui nume a fost transformat şi oficializat în epoca greco-romană – dar cu aceleaşi atribute divine – sub denumirea de Hermes Trismegistul. Ambii au rămas în mitologie ca fiind cunoscători ai tainelor cereşti, patroni ai medicinei, ai înţelepciunii secrete a castei preoţilor, ai unor ştiinţe ca astronomia şi astrologia etc. Apologetul creştin Lactanţiu (secolul al IV-lea e.n.), fiind uimit de profunzimea şi vastitatea cunoaşterilor conţinute în textele antice ale Cărţilor lui Hermes Trismegistul, scria la timpul său: „Hermes a descoperit, nu ştiu cum, aproape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ed că este interesant pentru cititor să afle, din însuşi textul antic, „cum” a descoperit autorul mitic „aproape întregul adevăr”. Şi aceasta cu atât mai mult cu cât numeroase alte texte sacre ale altor popoare sau alte texte iniţiatice scrise, de asemenea, încă din vechime, precum şi de-a lungul veacurilor şi chiar în secolul XX, au fost redactate printr-o aceeaşi „manieră stranie”: prin comunicări primite de la diferite entităţi evoluate din lumile invizibile – care se preocupă şi de evoluţia spirituală a fiinţelor omeneşti (astfel de comunicări s-au efectuat mereu fie prin „discuţii directe”, fie prin auzul unei voci interioare, fie prin psihoscriere – scriere automată); în acest sens, de exemplu, pentru noi, românii, sunt întru totul elocvente cele trei volume48 ale profesorului bucureştean Scarlat Demetrescu, care – după cum afirma autorul – au fost scrise în baza unui acelaşi gen de comunicări, din partea unui „duh” evoluat. Iată însă cum explica „cel de trei ori înţeleptul” antic, încă din primele aliniate ale Cărţii I, transa meditativă prin care a fost iniţiat, pentru a lăsa omenirii o valoroasă confirmare – dintr-un trecut îndepărtat – a cunoaşterilor unor mari adevăruri fundamentale: „Reflectam într-o zi asupra fiinţelor; gândirea mea plutea în înălţimi şi toate senzaţiile mele trupeşti îmi erau amorţite, ca în somnul greu ce urmează după o masă bogată sau după o oboseală foarte mare. Şi deodată mi s-a părut că o fiinţă imensă, fără contururi fixe, mă striga pe nume şi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să auzi şi să vezi, ce vrei tu să afli şi s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oimandres (îndrumătorul omului), Inteligenţa suverană. Eu sunt peste tot cu tine şi ştiu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i-am răspuns eu, să fiu instruit cu privire la fiinţe, să înţeleg natura lor şi să-L cunosc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în gândirea ta tot ceea ce vrei să ştii şi te voi instrui. La aceste cuvinte, el şi-a schimbat aspectul şi imediat, într-o clipă, mi-a fost descoperit totul şi am văzut un spectacol de nedescris. Totul a devenit o lumină dulce şi plăcută, care mi-a fermecat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acestei – doar aparent – stranii comunicări ce a fost prologul unei iniţieri deosebit de ample care s-a produs însă „instantaneu” într-o manieră de neînţeles pentru noi, Inteligenţa Superioară i-a dezvăluit lui Hermes şi un scop misionar al întregii viziuni iniţiatice. Totuşi, în ultimul aliniat al relatării antice regăsim un tulburător fenomen de natură spirituală, care într-adevăr ne uimeşte: în diferite epoci, anumiţi oameni „aleşi” în funcţie de nivelul evoluţiei lor spirituale şi, respectiv, de capacităţile lor suprasenzoriale deosebite au primit vaste iniţieri sau potenţe creative remarcabile, în intervale de timp extrem de scurte – fie în cursul unor „visuri extraordinare”, fie în timpul unor transe meditative. Faţă de amploarea – cantitativă şi calitativă – informaţiilor preluate, „înregistrarea” pe suportul neştiut al memoriei personale pare să se fi efectuat de fiecare dată cu o „viteză” impresionantă, de către o „inteligenţă superioară” ce deţinea o stocare informaţională mult mai bogată. De exemplu, asemănătoare fenomenului relatat de Hermes Trismegistul (Thot?), pot fi reamintite atât iniţierea şi transmiterea principalelor „sure” ale Coranului, care au fost preluate de Mahomed de la îngerul Gjibrail (arhanghelul Gabriel), cât şi călătoria sa iniţiatică „în cer” – despre care Mircea Eliade consemna: „După unii, Profetul, călare pe animalul înaripat, a contemplat Iadul şi Raiul şi s-a apropiat de tronul lui Allah. Călătoria a avut loc instantaneu; ulciorul pe care Mahomed l-a răsturnat la plecare nu îşi golise întregul conţinut până când s-a întors în încăpere. O altă tradiţie vorbeşte despre o scară pe care, ajutat de îngerul Gabriel, Mahomed ar fi suit până la porţile Cerului. El a ajuns în faţa lui Allah şi a aflat din gura sa că a fost ales, dintre ceilalţi profeţi, şi că el, Mahomed, este „prieten” al Domnului. Dumnezeu i-a încredinţat Coranul şi o anumită ştiinţă esoterică, pe care Mahomed nu trebuia să o comunice credincioşilor. Această călătorie extatică va juca un rol central în mistica şi teologia musulmană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similare din vechime sunt cu mult mai numeroase, dar astfel de fenomene se întâmplă şi în zilele noastre. Un caz semnificativ este cel al muncitoarei agricole Beryl Lovell, care a doua zi după un vis nocturn a devenit brusc o talentată sculptoriţă. Investigând fenomenul, parapsihologul Gordon Martinson declara că „Beryl Lovell reprezintă cazul unei femei care a avut în vis un contact cu spiritul unei sculptoriţe care a trăit acum peste opt sute de ani… Contactul s-a realizat printr-o călătorie spaţio-temporală într-un atelier din castel, în urma căreia femeia a dobândit calităţi artistice; pe acestea, de fapt, le poseda, dar au fost revit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textul antic pe care ni l-a transmis Hermes Trismegistul este cu mult mai sugestiv decât înseşi relatările contemporane. După transmiterea extrem de rapidă a amplelor cunoaşteri iniţiatice – pe care le regăsim în cele patru Cărţi antice în care şi-a cristalizat tezaurul informaţional ce i-a fost „imprimat” -, „Inteligenţa Superioară” i-a dat şi o sarcină similară cu cele care aveau să fie transmise în mileniile ulterioare, prin aceeaşi metodă, şi altor iniţiaţi – dintre care unii au rămas în tradiţii cu denumirea de 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 acum? Tu ai aflat totul şi acum numaidecât să le arăţi oamenilor calea, astfel ca prin tine Dumnezeu să salveze lumea umană. Vorbind astfel, Poimandres a dispărut, alăturându-se puterilor (cereşti). Şi eu, binecuvântând pe Tatăl tuturor lucrurilor şi aducându-i mulţumiri, m-am ridicat întărit de El, cunoscând acum natura Universului şi marea viziune. Şi am început să predic oamenilor frumuseţea religiei şi a Învăţăturilor înţelepte: Oo, voi, popoare, voi, oameni născuţi de Pământ, căzuţi în beţia şi somnul ignorării lui Dumnezeu, scuturaţi-vă de toropeala simţurilor voastre, treziţi-vă din abrutiz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oo, voi, oameni născuţi de Pământ vă abandonaţi morţii, în timp ce aţi putea obţine nemurirea? Reveniţi-vă, voi ce mergeţi în greşeală, care lânceziţi în ignoranţă; îndepărtaţi-vă de razele întunericului, apropiaţi-vă nemurirea renunţând la co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lagelul ignoranţei inundă întreg Pământul, corupe sufletul închis în trup şi îl împiedică să intre în portul salv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tea I – ca, de altfel, şi celelalte Cărţi ale lui Hermes Trismegistul – oferă şi în zilele noastre un conţinut instructiv, cu un real caracter „enciclopedic”. Alături de cunoaşteri cu un evident fond ştiinţific (principiul conservării materiei şi al energiei, relativitatea timpului, mişcarea permanentă a particulelor elementare şi a tot ce există în Univers, problema vidului etc.), textul antic ne-a transmis şi cunoaşteri spiritualiste fundamentale, structurate într-un sistem filosofic cu adevărat valoros. Astfel, de exemplu, referitor la alcătuirea asociativă – din trup vizibil şi corpuri invizibile – a fiinţei umane, elementele cognitive oferite cu mii de ani în urmă sunt la fel de utile şi în zilele noastre, întrucât chiar şi la acest sfârşit de secol XX, sub aspectul informării spiritualiste, „flagelul ignoranţei inundă încă întregul Pământ”; iată unele extrase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ingurul dintre toate fiinţele care trăiesc pe Pământ, omul, este dublu: muritor prin trup, e nemuritor prin propria-i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 primit de la viaţă şi de la lumină sufletul său şi inteligenţa sa; sufletul îi vine de la viaţă, iar inteligenţa de la lumină. (Cine parcurge textele Cărţilor lui Hermes Trismegistul, remarcă faptul că termenul de „inteligenţă” se referă la „Eul spiritual”, la noţiunea curentă de „spirit”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se vor cunoaşte pe ei înşişi vor ajunge la binele perfect; dar cel care, printr-o simţire greşită, îşi va iubi doar trupul, acela va rătăci în întuneric şi va fi supus mereu prin simţuri la condiţii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e compune dintr-un trup şi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este constituit sufletul omului: inteligenţa este în raţiune, raţiunea în suflet, sufletul în eteric, etericul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istem de învelişuri există în corpul terestru. Inteligenţa nudă („Eul spiritual” – n.a.) nu s-ar fi putut stabili într-un trup de pământ şi acest trup folositor nu putea conţine în mod simplu o astfel de parte nemuritoare şi nici să poarte o astfel de valoare. Inteligenţa şi-a luat sufletul ca înveliş; sufletul, care şi el însuşi este divin, s-a învelit cu etericul, iar etericul s-a răspândit în trup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icul, pătrunzând prin vene, artere şi sânge, face ca trupul animal să se mişte şi îl susţine – pentru a vorbi pe înţeles. Unii au crezut chiar că sângele ar fi sufletul; această părere este însă o înţelegere greşită a naturii; trebuie ştiut că etericul se retrage mai întâi către suflet şi numai după aceea sângele se încheagă, venele şi arterele se golesc şi trupul animal moare”. (Clarvăzătorii dotaţi cunosc bine acest proces fizic al îndepărtării prealabile a corpurilor din materii subtile invizibile – care alcătuiesc „aura” -, cu câteva zile înaintea decesului unei persoane. Or, înţelepţii Egiptului antic cunoşteau cu multe mii de ani în urmă producerea reală a acestui fenomen invizibil celor mulţi!) „…Când inteligenţa (Eul spiritual – n.a.) părăseşte trupul pământesc, ea se îmbracă imediat cu un înveliş de foc, pe care nu l-a putut păstra atunci când sălăşluia în acest corp de pământ; căci pământul nu suportă focul, doar o scânteie din acesta ajungând să-l ardă. (Aceasta să fie oare cauza acelor extrem de ciudate combustii subite care ard total – sau parţial – trupurile diferitelor persoane ce se „aprind” instantaneu? – n.a.) Însă inteligenţa, cea mai subtilă dintre gândirile divine, are drept corp cel mai subtil dintre elemente: focul.” (În fapt, în concepţia antică a celor patru „elemente fundamentale” – din care unul este „focul” -, nu era vorba de focul obişnuit, ci de o anumită categorie de materie invizibilă care, sub acţiunea radiaţiei nucleului spiritual sau a altor radiaţii specifice, reda impresia unui „înveliş de foc”; întrucât în zilele noastre au început să fie înregistrate de pelicule fotosensibile astfel de realităţi ale lumii invizibile, pentru edificarea cititorului, am introdus în ilustraţie un astfel de document fotografic – fig. 4.) „…Există o comunicare între suflete; cele ale Zeilor comunică împreună cu cele ale oamenilor, acestea cu cele ale animalelor. Cele mai puternice au grijă de cele mai slabe: Zeii de oameni, oamenii de animalele fără raţiune şi Dumnezeu de toţi, căci el depăşeşte totul şi totul îi este inferior. Lumea e supusă lui Dumnezeu, omul e supus lumii, animalele oamenilor, dar Dumnezeu este deasupra tuturor şi cuprinde totul. Razele lui Dumnezeu sunt energiile, razele lumii sunt creaţiile, razele omului sunt artele şi ştiinţele… Astfel este organizarea universală, consecinţă a unităţii, a cărei inteligenţă pătrunde toate lucrurile. Căci nimic nu este mai divin decât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fără inteligenţă (Eul spiritual – n.a.) nu ar putea nici vorbi şi nici acţiona. Atunci când inteligenţa părăseşte sufletul, acesta nu mai vede nimic, nu mai aude nimic şi se aseamănă unui animal fără raţiune. Aceasta este puterea inteligenţei. Însă ea nu susţine sufletul vicios şi îl lasă ataşat trupului, care îl trage însă în jos. În astfel de situaţii, un om nu se mai poate spune că e om. Dar omul este un animal divin care ar trebui să fie comparat nu cu alte animale terestre, ci cu acelea ale cerului, pe care le numim Zei… Astfel am putea spune că omul este Zeu muritor şi că un Zeu ceresc este un om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seamnă cunoaştere şi înţelepciune: doar în câteva fraze, chiar poetice, o admirabilă schemă a ontologie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 mai bogat tezaur al cunoaşterilor filosofice antice privind originea, structurarea complexă a fiinţei omeneşti (din trup organic şi corpuri invizibile), precum şi despre însuşi sensul existenţei sale s-a păstrat în arhivele templelor asiatice, în special în cele din India şi din Tibet. Textele indiene ale Vedelor – din mileniul II î.e.n. -, ce au transcris vechi cunoaşteri transmise oral prin generaţii de iniţiaţi antici care comunicau prin practici de tip yoghin şi cu lumea nevăzută, s-au cristalizat în mileniul următor în textele filosofice ale Upanişadelor. Conform tradiţiei, acestea ar fi fost rodul51 – ca şi în cazul Cărţilor lui Hermes Trismegistul – unor „revelaţii” (sruti). Dar în Mundaka Upanişad II – partea I – se specifica faptul că şi Vedele au fost consemnate de iniţiaţi tot prin „revelaţii”. Dintre textele mileniului I î.e.n., astfel cum evidenţia eruditul profesor român T. Simenschy, „Katha Upanişad este una din Upanişadele cele mai vechi şi mai importante. Ea se bucură de un renume considerabil în India şi e bine cunoscută de acei care studiază literatura sanscrită”. Iată unele extrase – din traducerea făcută de acest profesor – care, într-o aceeaşi exprimare pitorească specifică mileniilor anterioare, redau la nivelul de înţelegere al epocii respective o cunoaştere complexă – pe care o putem considera ca superioară chiar şi în zilele noastre: „Sufletul, care este atotştiutor, nu se naşte şi nici nu moare; el nu provine din nimic… Nenăscut, veşnic, perpetuu, străvechi, el nu e omorât când e omorâ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ai subtil decât ceea ce este subtil şi mai mare decât ceea ce este mare, e aşezat în cavitatea (pieptului) fiecărei fiinţe. Cine este liberat de dorinţe, acela, lipsit de întristare, primeşte prin favoarea Creatorului întreaga măreţie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şade, el (sufletul) merge departe, când doarme, el umblă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care gândeşte că sufletul e fără corp între trupuri, că e statornic între cele nestatornice, că e mare şi atotstrăbătător nu se întri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flă că sufletul este cel care stă pe car, trupul este carul, intelectul este vizitiul, iar mintea – frâul. Omul al cărui vizitiu e înţelept şi a cărui minte e în frâu ajunge la capătul drumului, la lăcaşul suprem al lui Viş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i presus de simţuri sunt lucrurile lor; mai presus de lucruri, mintea; mai presus de minte, intelectul; mai presus de intelect, marel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cesta, ascuns în toate fiinţele, nu se manifestă. Dar e văzut de mintea ascuţită şi subtilă a acelora cu clar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cât degetul cel gros, sufletul şade în mijlocul corpului (fiind) stăpânul trecutului şi a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acela care duce în sus şi lasă în jos suflarea vitală. Pe acest pitic (sufletul e mic cât degetul cel gros) aşezat la mijloc îl adoră toţi zeii. Când sufletul, care stă în trup, se desface de el şi se liberează, ce mai rămâ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care contemplă înăuntrul fiinţei lor pe acela care e unul, sufletul lăuntric al tuturor fiinţelor, care îşi modifică forma lui unică dobândesc fericirea veşnică; ceilal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care contemplă înăuntrul fiinţei lor pe acela care e veşnic între cele trecătoare, inteligenţa între inteligenţe, care deşi e unul îndeplineşte dorinţele multora dobândesc pacea eternă; ceilal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lui (a sufletului) nu poate fi privită; nimeni nu-l poate vedea cu ochii. El se manifestă în inimă şi în minte, prin gândire. Cei care ştiu aceasta devin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sufletul) există, precum şi ideea despre natura lui adevărată fac cu putinţă înţelegerea sa. Natura adevărată (a sufletului) devine clară atunci când s-a înţeles că e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uşa, sufletul lăuntric, …să se ştie că e pur, că 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ele Upanişade se evidenţiază, poate mai mult decât în oricare alte scrieri vechi, faptul că adevărata „persoană” din om este „atman” – Sinele superior, Eul spiritual. Or, credinţa fundamentală exprimată mereu în aceste texte vechi era că „atman” – partea nepieritoare din om – este constituit din aceeaşi substanţă subtilă din care este compusă însăşi fiinţa universală supremă – Brahman; de aici şi acea gândire generalizată că în final, Eurile spirituale se vor contopi cu imensul corp al lui Bra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originea antică a acestei opinii – care se reliefează ca fiind de o înaltă factură cognitivă la baza unei profunde cosmogonii -, eruditul Mircea Eliade constata că acest concept provenea din texte scrise cu peste o mie de ani înaintea Upanişadelor: „Ca şi în Puruşa din Rig Veda X.90, Brahman se revelează ca fiind imanent şi transcendent în acelaşi timp, distinct de Cosmos şi totuşi omniprezent în realităţile cosmice. În plus, ca „atman”, el sălăşluieşte în inima omului, ceea ce implică identitatea dintre „Sinele” uman adevărat şi Fiinţa universală… După unii, „Sinele” celor care au înţeles simbolismul esoteric al celor „cinci focuri” vor traversa diversele regiuni cosmice până la „lumea Fulgerului”. Acolo întâlnesc o „persoană spirituală” („puruşa manasah”, adică „născută din spirit”); aceasta îi va conduce până la lumile lui Brahman, unde vor trăi îndelung şi de unde nu se vor mai reîntoarce… Dar după alte interpretări, unirea lui „atman”, după moarte, cu Fiinţa universală (Brahman) constituie întrucâtva o „nemurire impersonală”: „Sinele” se contopeşte cu sursa sa originară, Brahman…Chandogy Upanişad (III.13.7) spune: „lumina care străluceşte dincolo de Cer, dincolo de tot, în lumile cele mai înalte, dincolo de care altele nu mai există, este într-adevăr aceeaşi lumină care străluceşte şi în interiorul omului (antoh pur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adaranyaka Upanişad (IV.3.7) identifică, şi ea, pe „atman” cu persoana care se află în inima omului, sub forma unei „Lumini în inimă”. (Iniţiaţii şi clarvăzătorii cunosc bine faptul că nu este vorba de inimă ca organ carnal, ci de inima din materie subtilă a corpului eteric, ce apare într-adevăr luminoasă, la acelaşi nivel, dar în partea dreaptă a toracelui – n.a.) …Este important să precizăm însă că meditaţiile asupra identităţii „atman-Brahman” constituie efectiv un „exerciţiu spiritual”, şi nu un şir de raţionamente. Sesizarea Sinelui propriu se însoţeşte de experimentarea „luminii interioare”, lumina fiind prin excelenţă atât imaginea lui „atman”, cât şi a lui „Bra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atman-Brahman” i-a ajutat pe rsi să descifreze misterul Creaţiei şi, totodată, propriul mod de existenţă al lui „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ile de ani care s-au scurs de la scrierea acestor texte – concepute ca adevărate cristalizări ale unor îndelungate observări şi experimentări tot mai îndrăzneţe, ce au stimulat şi în nenumărate milenii anterioare frământări ale minţilor mai luminate -, cunoaşterile respective s-au dezvoltat în cadrul unor adevărate sisteme filosofice. Dominând treptat atât gândirea religioasă, cât şi cea laică a populaţiilor străvechiului Orient, acestea au influenţat direct şi concepţiile vechilor civilizaţii indo-europene şi mediteraneene. Şi iată că în cursul secolului XX, imaginea hegeliană a spiralei evoluţiei umane s-a conturat la un alt nivel, printr-o nouă penetrare în Occident a filosofiilor respective, dar cu un conţinut mult mai scientizat – corespunzător saltului plin de avânt al cunoaşterilor ştiinţifice generale. În fapt, concepţiile spiritualiste orientale s-au afirmat tot mai mult în acest veac al nostru şi ca o completare tot mai necesară a credinţelor religioase existente, cât şi a unui echilibru psiho-social intim – la fel de necesar sub avalanşa stresului cotidian generat de rapida înmulţire a populaţiilor de pe întregul glob terestru. În modul cel mai real, elementele de cunoaştere oferite sub o alură mai doctă de filosofiile spiritualiste verificate milenii de-a rândul în Orient vin să întărească şi să amplifice direct fondul profund al religiilor contemporane şi nu să-l contrazică. Doar cei care nu au analizat cu discernământ şi obiectivitate detalierile acestor „doctrine complementare” au impresia că ar exista diferite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exemplu, unele extrase din ideile filosofice cristalizate în Orientul indian şi oferite în mod sintetic Occidentului – după mii de ani de la redactarea Vedelor şi a Upanişadelor -, de către iniţiatul indian Bodhablukshu Brahmacharin sub numele de J. C. Chatterji: „Ştiţi, desigur, vechea maximă socratică „Cunoaşte-te pe tine însuţi!” – care ne recomanda direct cunoaşterea aprofundată a propriei noastre naturi. Şi exact cu aceeaşi intenţie, marele nostru învăţător, Cristos, cerea ucenicilor să caute Împărăţia lui Dumnezeu în ei înşişi. Numai printr-o întoarcere în noi înşine vom găs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pul nostru fizic recunoaştem două principii: materia grosieră şi vitalitatea. Această vitalitate poate primi numele de principiu eteric…Materia eterică specializată care îi serveşte de bază sau de „vehicul” va lua numele de „corp e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pentru nimeni să recunoască o diferenţă între corp şi inteligenţă… Materialistul, de fapt, nu recunoaşte această diferenţă; el crede că mentalul nu este distinct faţă de trup. Dar chiar şi el trebuie să-şi dea seama de faptul că „mentalitatea” constituie cel puţin un mod special de energie, mod distinct de ceea ce numim energi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în om, o primă distincţie evidentă: trup şi mental sau, în termeni mai uzuali, cor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oprim un moment pentru a analiza mentalul, vom găsi că şi el însuşi suferă modificări şi nu rămâne deloc staţionar. Pasiunile vin şi se duc, stările sufleteşti se succed, ondulatorii şi diverse; din an în an, intelectul propriu se dezvoltă sau se voa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statăm că toate elementele mentalului variază; şi aceste variaţii fiindu-ne, evident, „cunoscute”, înseamnă că în mod necesar îndărătul mentalului există „ceva” şi mai stabil. Or, acest „ceva” este elementul spiritual, ale cărui caracteristici sunt iubirea, sacrificiul, abnegaţia şi toate virtuţile superioare, care îl disting în mod esenţial pe om faţă de animal. Aceste sentimente ne dau, ocazional, cea mai mare fericire şi de aceea, adeseori, omul consideră acest factor ca fiind realmente „el însuşi”, adevărata sa fiinţă. Dacă analizăm la rândul ei şi această natură spirituală, vom afla că şi ea se schimbă. Spiritualitatea poate creşte şi ea cu timpul. Te dezvolţi în abnegaţie, în iubire, cultivând astfel de virtuţi… Şi e clar că noi percepem şi aceste schimbări. Îndărătul naturii noastre spirituale există deci „ceva” care percepe şi schimbările din părţile superioare ale fiinţei noastre. Acela este „Eul” omului, e „martorul unic” care înregistrează toate variaţiile spiritului, ale mentalului şi a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actori care compun trupul nostru fizic au fost denumiţi în vechime – în sanscrită – „Sthula Bhuta” – respectiv, corpul grosier şi „Prana” = vitalitatea. Observaţi că aceşti factori, deşi separabili, sunt principii constitutive fizice şi nu hiperfzice ale naturii noastre. Ele nu corespund decât planului fizic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ul” – întrebuinţând acest termen în sensul său cel mai larg – poate fi divizat la rândul său în trei componente, toate separabile unele faţă de celelalte. Mai întâi, ştiţi că în fiecare dintre noi există emoţii, sentimente, pasiuni. Acestea sunt doar unul din aspectele vieţii mentale, aspect care se extinde de la senzaţia animală până la emoţiile şi sentimentele cele mai complexe ale omului evoluat. Această parte a naturii noastre mentale este cunoscută sub numele de sensibilitate; numele său sanscrit este „Kama” = dorinţă; materia care serveşte drept bază acestor stări energetice (senzaţii, dorinţe, emoţii, sentimente, pasiuni) este mai subtilă decât cea a corpului eteric şi a primit uneori în Occident numele de „materie (corp) astrală” – din cauza luminozităţii sale proprii. Apoi, ştim că în mentalul nostru mai există şi un alt factor, cel care raţionează, calculează, compară. E ceea ce numim noi „intelect” – sau mental intelectiv. El corespunde aspectului inferior al principiului care în sanscrită este numit „Mânaş” (în latineşte „Mens”); noi îl numim deci „Mânaş inferior” (mentalu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 compartiment mai există un altul care nu calculează, care nu cântăreşte pro şi contra, care nu discută, nici nu reacţionează, ci afirmă intuitiv: „Eu ştiu că acest lucru este adevărat sau că acela e fals; nu ştiu de ce, dar am convingerea intimă că aşa este”. Acest factor e raţiunea pură sau conştiinţa. El constituie individualitatea proprie a omului; poate fi denumit deci sufletul omului. În sanscrită, acesta este aspectul superior al lui „Mens”, este „Mânaş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deci în regiunea mentală trei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pasională şi emoţională sau a senzaţiilor – K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alul calculator sau intelectul – Mânaş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alul afirmativ, sufletul sau conştiinţa – Mânaş superior. În plus, Mânaş superior – corpul cauzal – păstrează întipărirea tuturor activităţilor (memoria) care au ajuns să-l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natura spirituală”… comportă şi ea diviziuni şi subdiviziuni, dar acestea nu pot fi percepute decât de omul ajuns într-o stare foarte înaltă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ste şi cu „Eul”. Şi El are trei aspecte, dar în starea actuală a omenirii acestea nu pot fi încă deosebite unele de altele. Numai omul perfect poate – singur – să le cunoască şi să le di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ul spiritual sau „Buddhi” – cuvânt ce semnifică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şi singurul subiect în Eul omului este numit în literatura spiritualistă, mai scurt, „Atma”, dar în cele mai vechi cărţi hinduse e numit „Mahatma”. Atma înseamnă ceea ce atinge tot, ce conţi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ucturare invizibilă a complexului de corpuri din materii subtile care alcătuiesc fiinţa umană a pătruns în literatura informativă occidentală încă de la începutul veacului XX; fiind preluată şi „verificată” de studioşi şi de experimentatori europeni, o regăsim pe parcursul – şi până la finele – acestui secol, reluată competent şi de autori occidentali, ce au devenit „iniţiaţi” atât printr-o documentare aprofundată, cât şi prin experimente proprii. Astfel, de exemplu, fizicianul francez Patrick Drouot – care la maturitate şi-a descoperit şi şi-a dezvoltat remarcabile capacităţi de bioenergoterapeut şi, respectiv, de vizionare parţială a fiziologiei corpurilor subtile – descria în una din inci-tantele sale cărţi o tulburătoare realitate: „Prin abordarea sofisticată a biologiei moleculare, gândirea ştiinţifică clasică concepe corpul fizic ca fiind o serie de sisteme chimice care se întrepătrund. Or, este interesant să constatăm că specialiştii din avangarda ştiinţei sugerează, întocmai ca misticii orientali, că natura solidă a materiei nu este decât o iluzie a simţurilor. Această perspectivă descrie materia ca pe o substanţă compusă din particule, care nu sunt decât puncte de lumină rece. Dualitatea undă-particulă a materiei tinde progresiv către un nou model de fiinţă umană ca sistem energetic inteligent. Învăţăturile mistice orientale ajung la această viziune considerând corpul fizic ca începutul unui lanţ de sisteme energetice, şi nu capătul lui. Aceste sisteme energetice subtile ocupă un loc preponderent în funcţionarea globală a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experienţele de expansiune a conştiinţei, îţi dai seama că nu există decât un voal între condiţionarea noastră de moment şi natura noastră veritabilă şi atemporală. Astfel, atunci când observăm existenţa câmpurilor energetice, a acestor corpuri de lumină, regăsim un limbaj vechi care, de fapt, este un suport mai bun de comunicare. Este o limbă universală, aceea a luminii. Ne dăm seama atunci că transferurile de informaţii de la un strat energetic la altul se prezintă ca o transmisie de coduri, mai precise şi mai globale decât limbajul nostru curent. Diferenţa dintre materia fizică a trupului şi materia eterică (a celorlalte corpuri) este deci în principal o diferenţă de frecvenţă (a vibraţi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teric – sau primul corp subtil – vibrează la o frecvenţă foarte apropiată de cea a corpului fizic… În corpul eteric s-ar afla 72.000 de canale – nervi de lumină -, pe care yoghinii le numesc nadis-uri, iar tibetanii tza… Acest prim corp energetic este deci vitalizant… Prima observare relevă că acest corp eteric este o interfaţă între energiile înalte (ale celorlalte corpuri) şi trup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apte chakre în corpul eteric, acestea fiind asociate trupului fizic. Fiecare chakră din corpul eteric este în legătură cu un plex nervos major şi cu o glandă endocrină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resia sa totală, corpul eteric este o formă energetică ce susţine corpul fizic. Corpul astral – al treilea corp al omului (şi al doilea corp subtil) – este vehiculul sentimentelor. Acest corp se compune din materie astrală, fiind un câmp energetic ce vibrează cu o frecvenţă şi mai ridicată decât corpul e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oate fi văzut decât de persoane care au început să-şi activeze anumite potenţe. Din 1986 am început să-l percep – la 50-60 de centimetri în jurul trupului fizic – ca o cochilie luminoasă, strălucitoare. El înconjoară trupul fizic şi pe cel eteric şi păstrează o formă uman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ii vorbesc despre el ca fiind corpul emoţional, corpul dorinţelor…Pentru cei care îl percep, el are o structură multicoloră care se roteşte, în funcţie de starea intimă. Culorile lui arată calitatea şi intensitatea sentimentelor persoanei şi dacă ele sunt structurale sau conjuncturale…Conştiinţa unei persoane se poate deplasa şi interacţiona cu mediul exterior prin corpul astral, atunci când trupul fizic este inactivat sau adormit. La nivelul energetic astral, anumite gânduri, conştiente sau nu, există ca nişte câmpuri distincte – numite şi „forme-gând” -, cu configuraţii, culori şi caracteristic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mental este câmpul energetic prin care spiritul îşi găseşte expresia. El vibrează la o frecvenţă şi mai subtilă decât corpul astral. Dimensiunea mentală interacţionează constant cu anumite aspecte ale personalităţii în cursul existenţei, iar energia sa hrăneşte fiecare experienţă din viaţă, chiar şi atunci când nu suntem antrenaţi în speculaţii intelectuale sau gândire conştientă. Corpul mental este oval, mai mare şi mai puţin dens decât corpul astral. Culorile şi calităţile sale arată interesele unei fiinţe umane…Corpul cauzal. Sub multe aspecte, acesta este câmpul cel mai apropiat de ceea ce noi numim conştiinţă superioară. El este compus dintr-o substanţă subtilă cu o frecvenţă vibratorie şi mai înaltă decât cea a câmpului mental. Corpul cauzal este într-adevăr mai vizat decât toate celelalte corpuri precedente de crearea şi transmiterea gândurilor. Ne găsim în domeniul ideilor abstracte… Corpul cauzal este în legătură cu esenţa lucrurilor şi a cauzelor reale, ascunse după aparenţe. El este lumea realităţilor. În acest plan nu mai lucrăm cu emoţii, idei şi concepţii, ci numai cu cauze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auzal conţine ceea ce noi am dobândit din viaţă în viaţă şi se dovedeşte a fi un amestec al calităţilor celor mai înalte ale Sinelui: intuiţie, cunoaştere directă, creativitate, credinţă etc. Ar putea fi numit ca adevăratul vehicul al conştiinţei Eului. Unii clarvăzători percep corpul cauzal palid şi foarte eterat, având culori irizate ca acelea ale baloanelor de săpun… La acest nivel, Eul nu mai este comprimat, nu mai este închis în limitele obişnuite ale spaţiului-timp şi ale cauzalităţii. El este în stare să trăiască universalitatea vieţii şi să perceapă „de ce?”-ul lucrurilor ascuns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 fine, încă două câmpuri de conştienţă (care depăşesc cadrul cărţii): corpul budic şi – cel de al şaptelea – corpul atmic. Fiecare corp corespunde unei lumi. Începând cu lumea a cincea – lumea cauzală -, ieşim din ceea ce tradiţia mistică numeşte lumile reîncarnării, pentru a intra în lumile celor treziţi, adică ale Akashe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racterizări descrise de fizicianul francez – în parte percepute prin experimentele proprii – schiţează în mod elocvent maniera în care cunoaşterile superioare ancestrale au fost mereu reactualizate, epocă de epocă, în raport cu progresul nivelului de înţelegere al fiecărei generaţii în parte. Or, difuzarea atât de largă a acestor cunoaşteri – care a fost declanşată în cursul acestui secol XX, şi în special către finele lui – indică în chip foarte sugestiv un anume fapt: prin avântul general ce a întronat cultura şi ştiinţa ca factori determinanţi ai vieţuirii sociale, omenirea a intrat într-o nouă fază a evoluţiei sale – aceea a „dezvoltării intelectului”; de la nivelul acestei trepte, devine mai accesibilă înţelegerea sensului (atât de ascuns până acum) existenţei sale terestre şi cosmice. Deşi suntem încă în etapa de început a acestei noi faze – corespunzătoare dezvoltării acelui „Mânaş inferior” care există în fiinţa noastră -, se întrevede o evidentă etapă de progres spiritual general, care justifică schimbarea esenţială de metodă: trecerea de la îndelungatul sistem de iniţiere numai a unor grupuri restrânse de persoane „selectate”, la „trezirea” prin informare şi instruire a unor mulţimi de oameni – în special a celor receptivi, care intuiesc marile realităţi fundamentale ce rezidă în structura fiinţei umane şi în continua convieţuire a lumilor vizibile cu cele invizibile. Pe această linie, să mai urmărim unele aspecte – atât de utile cunoaşterii generale, care au fost oferite de J. C. Chatterji: „Începând de la superior în jos, găsim că „Desăvârşitul” (Atma), sub cele trei aspecte ale sale, este singurul principiu din noi care este etern… dar, coborând din grad în grad, până la trupul fizic, regăsim principii a căror viaţă este din ce în ce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rpul nostru grosier (solid, lichid, gazos) este factorul cel mai efemer din constituirea fiinţei noastre. La deces, îl lăsăm îndărătul nostru, după ce dublul eteric s-a separat de el. De fapt, moartea nu este altceva decât această separare a trupului grosier faţă de dublul eteric – care este vehiculul vitalităţii. O ieşire în exterior a acestui „dublu” – chiar parţială – este de-ajuns pentru a produce insensibilitatea trupului. În fapt, în aceasta constă acţiunea produsă de anestezice. Când, de exemplu, se administrează cloroform unui pacient, clarvăzătorul poate observa cum dublul eteric a ieşit parţial din trup, sub forma unui nor albăstrui. Separarea completă aduce însă moartea: principiul vital nu mai poate acţiona asupra organismului şi forţele fizico-chimice, intrând liber în joc, aduc degradarea treptată a cadavrului. La puţin timp după moarte, dublul eteric este părăsit şi el, ca un al doilea cadavru. El e inert şi va pluti un timp în vecinătatea cadavrului din materie grosieră. El va dispărea, de altfel, pe măsură ce se descompune trupul organic. Vederea „fantomei” eterice nu e prea greu de obţinut, căci puţină supraexcitare nervoasă – produsă de frică – ajunge uneori să facă vizibile formele eterice. Dar dacă trupul este supus incinerării – după obiceiul hindus -, dublul eteric se dezagre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apoia sa aceste două învelişuri exterioare, fiinţa omenească păstrează toate celelalte corpuri. Nu survine nici o schimbare în personalitatea sa veritabilă; moartea nu o atinge. Omul e tot aşa de viu, numai că el nu se mai poate face simţit de noi, pentru că nu mai are înveliş fizic. El există în continuare într-o formă mai subtilă, pe care omul obişnuit nu o percepe deloc. Această formă nu e mai puţin reală (fig. 5 – n.a.), e tot aşa de reală ca, de exemplu, radiaţiile infraroşii sau cele ultraviolete ale spectrului solar, care nici ele nu sunt percepute de ochii noştri di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ul biografic iniţiatic Jetsiin Kahbum, scris în secolul al XII-lea e.</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iniţiatul tibetan Dorje-Tagpu Rechung (tradus în limba română sub titlul Milarepa, marele yoghin tibetan, Ed. Informaţia, Bucureşti, 1991), regăsim una dintre cele mai vechi referiri privind „forma” fiinţei umane după separarea şi părăsirea trupului organic şi apoi a celui eteric; descrierea respectivă este foarte sugestivă prin realismul şi veridicitatea unei observări colective de către grupul de discipoli deveniţi clarvăzători a fenomenelor specifice survenite la incinerarea trupului renumitului yoghin Milarepa (care a trăit în a doua jumătate a secolului al XI-lea e.n.): „Când corpul pământesc absorbit a fost a rămas totuşi o relicvă substanţială de forma unui ou şi aceasta un chaitya deveni, emiţând o glorioas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urerata rugă… a coborât o strălucitoare relicvă asemenea unui ochi (fig. 6 – n.a.), la fel de mare cât un ou… Toţi discipolii au întins mâna cu nerăbdare, fiecare revendicând-o pentru el. Însă relicva s-a ridicat înapoi pe firmament şi… deveni un chaitya de cristal limpede şi transparent, cam de 45 centi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textului, se specifică faptul că acest chaitya conţinea „forma” celui ce fusese magistrul Milar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comunicare” la fel de clarificatoare, oferită iniţiatului român prof. S. Demetrescu, a fost redată de acesta în cadrul operei sale (citată anterior –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48): „Noi, duhurile superioare, suntem sferice. Dar când doresc să vin la tine, emit o prelungire, ca şi cum ar fi o mână, o palmă, şi cu ea apuc – prin puterea gândului şi a voinţei mele – o cantitate de fluid din zonele doi şi trei…Aşadar, noi, duhurile din prima zonă, avem o formă sferică, dar cu un mic apendice în partea noastră inferioară (fig. 7 – n.a.) … La duhurile din zona albastră, această proeminenţă (fig. 8 – n.a.) este foarte dezvoltată. În fine, duhurile roşii din zona a treia au dezvoltate lateral patru apendice, corespunzătoare membrelor noastre. Aceste duhuri schiţează forma umană, având o sferă ce corespunde capului” (fig. 9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zilele noastre sunt reactivate direct astfel de cunoaşteri, de care au beneficiat din timpuri străvechi neştiute şiruri de clarvăzători şi de iniţiaţi, care s-au născut mereu – generaţie de generaţie – la mai toate populaţiile de pe întinsul globului terestru. Un astfel de exemplu este în cartea Fenomenul Valentina (Ed. Polirom, Iaşi, 1997), unde am redat descrierea foarte realistă, în cuvinte foarte simple, a transformărilor ce se produc în „forma” fiinţei umane după decesul trupului organic; descrierea respectivă a fost urmarea participării, cu ani în urmă, a oarbei-clarvăzătoare din municipiul Iaşi – care pe atunci beneficia de perceperi extrasenzoriale mult mai extinse – la o înmormântare, unde a vizionat în direct fazele de separare a „fiinţei umane invizibile” de primele două „trupuri-vehicule” supuse decesului terestru. Iată câteva extrase sugestive din relatarea acesteia: „Să vă spun însă mai mult: ce văd eu după ce trupul omului moare – căci numai trupul moare, nu şi omul, fiindcă sufletul lui rămâne viu. După ce trupul moare, această floare a omului – de aici, din piept – se face sub formă de glob de lumină şi rămâne timp de patruzeci de zile sau patruzeci şi câteva zile, în legătură foarte strânsă cu noi. Murind cineva din familie, noi nu-l mai vedem, dar este între noi şi ne vede tot ce facem, ce vorbim şi orice. După aceste patruzeci de zile îşi caută culoarea, adică stratul de culoare de sus – din cer – care îi la fel cu culoarea globului lui; acolo se va aşeza şi va rămâne cât i-o hărăzit Dumnezeu. Cele mai frumoase şi mai luminoase globuri, care-s mai uşoare, ajung sus de tot, până plutesc în stratul auriu. Toate globurile din stratul auriu ne ajută aici pe no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vă spun însă ce-am văzut la înmormântarea d-lui profesor S. </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icriului – încă de la intrare – am văzut o formă făcută parcă din fum. Şi forma parcă ştia, că venea la mulţimea oamenilor, pe deasupra lor, se apropia deasupra nevestei mortului, mergea la fata dânsului şi o mângâia, iar apoi revenea deasupra sic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tele o ieşit pe uşă, să plece afară, forma nu voia deloc să iasă din biserică… Da ea nu stătea deloc liniştită, se tot foia în părţi, se dădea de-a dura, era tare zbuci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o auzit pământul dat şi făcut grămadă (peste sicriu), forma de fum s-o dus deasupra mulţimii… Pe urmă, zbuciumată, o venit deasupra gropii şi de-acolo s-o ridicat în sus, sus de tot; şi cu cât se ridica mai sus, cu atâta se transforma în lumină. Deci, dispărea fumul formei şi sus, sus de tot, s-o făcut ca o stea… Da’ după aceea, iar o coborât… (Cititorul a remarcat, desigur, totala asemănare dintre detaliile oferite de textul scris cu opt secole în urmă, undeva, în Tibet, şi cele „vizionate” de oarba-clarvăzătoare Valentina, în zilele noastre, la o distanţă de peste cinci mii de kilometri – n.a.) …Da’ razele de lumină care veneau de la globul care era acum luminos nu mergeau la toată lumea, ci numai la cei apropiaţi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i adevărat că omul moare. El trăieşte mereu. După aceea, floarea lui se transformă într-un glob, mai întunecat sau mai luminos, care se duce şi stă cu altele de acelaşi fel, în stratul culorii sale, sau mai coboară printre noi. Dar să vă mai spun ce-am mai văzut în cimitir… Când s-o oprit maşina şi ne-am dat jos în faţa unui mormânt, au coborât de sus, deasupra mormântului, trei globuri. Unul era auriu, cu verde la mijloc, altul era de un alt verde, iar al treilea era albastru… Privindu-le, am făcut legătura cu ce-am văzut la globuri şi am spus că acolo erau înmormântate trei persoane… Şi aşa o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aceste atât de semnificative detalieri contemporane, cunoscute, de altfel, din cele mai vechi timpuri de clarvăzătorii şi iniţiaţii întregii istorii neştiute a omenirii, să revenim – în continuare – la elementele de „ştiinţă spirituală” oferite de iniţiatul indian J. C. Chatterji: „Acei pe care îi numim „morţii noştri” continuă să existe sub forme cu vibraţii mai subtile. Noi nu putem răspunde acestor vibraţii şi de aceea nu sesizăm prezenţa lor (fig. 10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enomen care se produce în om, după ce au fost părăsite cele două învelişuri fizice (trupul organic şi corpul eteric), este reorganizarea corpului său astral, care va trebui să-i servească de vehicul în noul mediu în care va locui. Va fi reţinut mai mult sau mai puţin timp în această lume astrală, după forţa mai mult sau mai puţin mare a naturii sale pasionale. Dacă întreaga sa viaţă a consacrat-o ca să-şi sature pe deplin pasiunile, atunci şederea îi va fi foarte îndelungată în această regiune, care corespunde cu purgatoriul creştinilor. Asta întrucât corpul astral este ţesut chiar din substanţa emoţiilor şi a pasiunilor şi, dacă în timpul vieţii lucrăm la fortificarea acestui corp, după moarte el va fi pentru noi un înveliş de lungă durată şi durabil, o închisoare puternică având zidur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lucru pieritor are un sfârşit şi, mai devreme sau mai târziu, omul îşi va părăsi şi învelişul său astral. Prin purificarea suferită (în intervalul respectiv), omul va trece în planul mental – numit şi lumea cerească. (Observăm că este vorba de schimbări de stare şi nu de schimbări de loc, în sensul în care este înţeles de obicei acest cuvânt.) În planul mental nu va duce cu el – din natura astrală – decât tendinţele sau germenii latenţi a căror dezvoltare, la reîntoarcerea în planul fizic, va determina alcătuirea unui nou corp astral la noua sa într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arăşi, şederea sa va fi mai îndelungată sau mai scurtă, potrivit vieţii sale pe pământ. Dacă viaţa sa intelectuală a fost puternică; dacă a gândit mult şi nobil; dacă a cultivat sentimentele cele mai înalte; dacă s-a consacrat studiului, ştiinţei, artei, literaturii; în fine, şi mai cu seamă, dacă a dus o viaţă de abnegaţie, el va vieţui foarte mult timp în această regiune a „Mânaşului inferior”…Toată vieţuirea noastră în aceste regiuni nu este decât continuarea, dezvoltarea vieţii noastr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ci, omul trece mai întâi în planul astral, iar apoi în cel mental (inferior). Vă reamintesc încă o dată, că e o chestiune de schimbare de stare şi nu o schimbare de loc. Ceea ce eu numesc lumea cerească există peste tot, pătrunde tot. Într-un cuvânt, omul recoltează în parte, în aceste diverse stări, ceea ce a semănat în starea de fiinţă fizică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erioada cerească (Mânaşul inferior) e terminată, el părăseşte şi această stare, pierzând şi corpul mental inferior, tot aşa cum a părăsit şi pe celelalte. El leapădă deci, rând pe rând, patru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ine pentru om epoca unei noi întrupări… Pentru moment, vreau numai să vă arăt că după deces, omul pierde treptat cele patru principii inferioare ale sale şi că, la renaştere, el pleacă din planul sufletului, învelit numai în „corpul cau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timpul renaşterii, el atrage în jurul său un nou înveliş din planul „Mânaş inferior”. Apoi, din aproape în aproape, se îmbracă cu un nou corp astral, care va servi exprimării naturii sale sensibile. În fine, învelişul eteric şi trupul grosier vor fi formate de el la sân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ormele subtile (invizibile) ale omului se nasc primele şi sunt ultimele care se dezagregă; cu cât substanţele respective sunt mai subtile, cu atât sunt mai durabile. Vom vedea că, în plus, sfera lor de acţiune se întinde mai departe. De fapt, clarvăzătorul vede în jurul fiecărui om un halo de formă ovoidă… „Aura” (acesta e numele care se dă acestui halo subtil) nu este decât extensia principiilor superioare în afara corpului fizic, pe care ele îl înconjoară cu un nimb strălucitor şi colorat (văzut astfel de clarvăzători) …Omul aruncă deci, rând pe rând, trupul, corpul vitalităţii, corpul senzaţiilor, chiar şi corpul intelectului, şi toată partea de memorie care corespunde acestor principii e astfel pierdută. Dar Mânaşul superior – corpul cauzal – păstrează înregistrarea tuturor celor care au ajuns să-l afecteze pe el. Şi pentru că acest corp supravieţuieşte intact întregii serii de reîntrupări, dacă reuşiţi să stabiliţi o legătură între el şi creierul material, veţi putea să vă amintiţi de existenţele voastre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n textul cărţii sale rezultă evident că iniţiatul indian J. C. Chatterji cunoştea prea bine „aspectele” învelişurilor-corpuri ce compun părţile spirituale superioare ale fiinţei omeneşti specifice „Înaltei Realităţi” umane, la începutul secolului XX, când s-a publicat acest volum, el a limitat totuşi elementele iniţiatice la nivelul unei prime etape de informare, pentru a le face mai accesibile publicului occidental ne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să, un alt iniţiat al Orientului, instruit, de asemenea, în cunoaşterea profundă a vechii ştiinţe spirituale oferite de Upanişade şi, în plus, stăpânind cu competenţă bazele teoretice ale fizico-chimiei veacului nostru, a extins în mod util sinteza privind atributele acelor componente superioare ale fiinţei noastre; exprimările sale sunt în fapt deosebit de valoroase, întrucât reluarea vechilor cunoaşteri a filtrat-o prin deosebitele sale capacităţi de clarvedere în ample domenii ale lumilor eterice invizibile. Dar iată cum reda la rându-i – într-o carte proprie – cunoaşterile respective: „Individualitatea este „Sinele superior” – „Daimon”-ul lui Platon; ea posedă trei atribute fundamentale: Mânaş superior (Mentalul abstract); Buddhi (Intuiţia) şi Atma (Spiritul). Termenii: Activitate; Înţelepciune; Voinţă exprimă, de asemenea, acest caracter fundamental triplu al Sinelui superior. În schimb, Personalitatea este „Sinele inferior”; ea se compune din funcţiile fizice, din natura astrală (sau natura dorinţelor) şi din Mânaş inferior (Mentalul concret), precum şi din „vehiculele” (corpurile) în care se manifestă aceste activităţi…Individualitatea creează o Personalitate în vederea încarnării ei aici, pe Pământ. Personalitatea posedă deci trei vehicule: corpul mental (inferior), corpul astral şi corpul fizic. Fiecare dintre aceste trei corpuri, considerate corpuri inferioare, reprezintă un aspect al Eg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tatea – manifestată în corpul cauzal – nu este însă decât o manifestare parţială a tuturor calităţilor pe care le are. În spatele Mentalului superior (sau abstract) există Buddhi (Intuiţia divină), iar în spatele acestui plan există, la un nivel şi mai înalt, Atma (Spiritul divin din om). Dar Mânaş superior, Buddhi şi Atma reprezintă, la rândul lor, reflectarea unor atribute şi mai înalte: cele ale „Monadei”, ale acelui „Fiu care se află la sânul Tatălui Său”. Monada este aceea care creează Individ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l de al treilea „aspect” al „naturii spirituale” – al părţii superioare nemuritoare din fiinţa omenească -, despre care J. C. Chatterji spunea că oamenii de la începutul secolului XX nu-l pot înţelege, este însăşi „Monada”; originea cosmică-divină a acesteia, cât şi intimitatea ei structurală şi funcţională nu pot fi concepute, într-adevăr, de modul nostru obişnuit de a gândi şi nici chiar de cele mai avansate gândiri docte. Intelectul nostru fiind limitat în capacităţile sale prin logica sa specific materialistă, nu poate imagina cum un mic nucleu dintr-o substanţă invizibilă şi necunoscută este capabil să demonstreze extraordinare potenţe energetice; dar chiar mai mult, nu poate imagina cum aceste potenţe pot fi modulate prin „voinţa” şi „conştiinţa” proprie lui – care mereu se dezvoltă -, sau cum poate emite „idei creative-formative” şi „gândiri-informaţii”, receptând şi prelucrând totodată mulţimi imense de informaţii preluate din mediul apropiat sau chiar de la distanţe cosmice de neimaginat; în plus, la fel de greu de conceput este şi acea „evoluţie spirituală” specifică fiecărui nucleu în parte, care, oferind o „maturizare”, permite – la depăşirea unui anume prag – dominarea cu totală autoritate a oricărei structuri materiale, cât şi a formelor de energie cunoscute de ştiinţ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fel de sinteze extrase din texte ale iniţiaţilor orientali citaţi sunt doar schiţări ale unor cunoaşteri mult mai ample, care se ridică într-adevăr la nivelul unor „ştiinţe spiritualiste”. Spre deosebire însă de veacurile anterioare, la acest sfârşit de secol XX şi de mileniu, s-a tradus şi s-a difuzat în întreaga lume o bogată literatură a domeniului, care poate să-l introducă treptat pe cititorul interesat în diferitele capitole ale acestor ştiinţe – considerate încă „paralele” în raport cu ştiinţele oficiale. Este însă de remarcat un aspect de care trebuie ţinut cont: în mare parte, „cunoaşterile superioare” au fost obţinute experimental şi nu deductiv – şi anume, prin perceperi şi vizionări directe; acestea au parvenit atât de la nesfârşitul şir de clarvăzători – mai mult sau mai puţin dotaţi în perceperea lumilor invizibile -, cât şi de la iniţiaţii care şi-au educat şi perfecţionat „percepţiile extrasenzoriale”, precum şi trecerea temporară în „alte stăr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ând această literatură şi studiind în paralel un bogat documentar fotografic pe care l-am tot primit de-a lungul anilor, la un moment dat evidenţele respective mi-au fost confirmate de anumite descrieri foarte realiste ce mi-au fost făcute în cursul anului 1995 de oarba-clarvăzătoare Valentina (din municipiul Iaşi). Aceasta, orbind la vârsta de nouă ani şi jumătate în urma unui accident, a rămas fără instruire şcolară şi fără acces la cunoaşteri suplimentare; şi totuşi, ea descria pe atunci – fără urme de fantezie – perceperea efectivă a structurării componentelor nevăzute care constituie fiinţa omenească în ansamblul ei. Din perioada vizionărilor sale veridice, iată totuşi unele extrase, care demonstrează o realitate ce a fost expusă repetat şi în textele celor mai diferiţi autori ai domeniului: „Omul are în jurul lui şapte culori. Primul strat, de lângă trupul omului, este de culoare verde, fie mai închis, fie mai deschis. Acolo, în acel strat, eu văd care sunt organele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vorba de „corpul (dublul) eteric”, acel „câmp energetic” structurat din materie eterică specifică, organizată prin ansamblul chakrelor şi al miilor de nadis-uri – care, împreună, vitalizează direct trupul org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al doilea strat. Acesta e roz. Dar şi rozul ăsta diferă de la om la om. Poate fi un roz luminos şi frumos sau un roz sidefiu…Atunci când omul e speriat – sau cum spun domnii, că e emoţionat -, stratul doi, cel roz, se face tare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culoarea roz, îmi apare tot aşa, pe o distanţă mică, aburul acela – ceva alb, transparent. Are o lăţime cât palma. Aburul ăsta, care e între toate straturile, e cam egal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 regăsit, desigur, în cuvintele ei mai simple, o evidentă concordanţă cu vechile cunoaşteri, care denumeau acest „câmp energetic” (structurat şi el cu chakre proprii) ca fiind „corpul emoţional” sau „corpul dorinţelor” – din Evul Mediu alchimiştii începând să-l denumească „corpul astral” -, datorită luminozităţii materiei sale eterice de o altă com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pare un alt strat, cel de al treilea, care e albastru; e un albastru frumos, ca cerul. Aici se văd gândurile omului…Dar să vedeţi ce uşor se schimbă culorile în aură atunci când gândurile nu sunt cur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noaşte şi în acest caz, cu uşurinţă, corespondenţa cu descrierile autorilor citaţi anterior referitoare la „corpul mental inferior” – acel „Mânaş inferior” al gândirilor obişnuite, stimulate de interesele şi dorinţele materialiste ale vieţii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ul patru – ăsta e foarte important în viaţa noastră; el e de culoare violet…De fapt, la toţi oamenii, cel mai frumos şi mai puternic e stratul violet. Pe el stă însemnat ce o fost, dar şi ce o să tragem în viaţă…Şi stratul violet vibrează tot timpul. De fapt, toate straturile din jurul trupului nostru se tot hâţână, se tot leagănă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arba-clarvăzătoare a sesizat că pe acest „câmp energetic” colorat este înregistrat trecutul şi „programul” nostru viitor, faţă de importanţa pe care i-o evidenţia, se deduce direct că este vorba de „corpul cauzal” care, aşa cum relevau şi textele citate anterior, demonstrează potenţe funcţionale mult mai ample, ma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urmează stratul cinci care la culoare e ca spicul de grâu copt, dar e mai luminos, e un galben auriu. În stratul cinci se reflectă reuşita sau nereuşita gândurilor din strat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ine stratul şase, pe care tot omul îl are verde. Dar nu e un verde care să semene cu primul strat. E un alt verde, e diferit; e un verde mai uşor, mai curat, mai transparent, e ceva foarte frumos. Cu ăsta mă ajut eu…De aceea pot eu să le spun oamenilor cu care vorbesc la telefon, sau atunci când iau în mână o poză a cuiva, sau un obiect avut de cineva, căci prin stratul şase plecat, eu pot să văd ceea ce am fost între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ratul şase iar este un lat de palmă de abur alb. Stratul şapte care urmează este şi el colorat, dar la fiecare om are tot altă culoare. Pe acest strat se vede foarte bine pentru ce-i venit fiecare om pe Pământ. Culoarea lui e în funcţie de cum gândim noi şi se schimbă, chiar cu pete mari, după cum gândim. El poate fi şi portocaliu, şi albastru, şi verde…Deci, din straturile de culori se ve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aceste vizionări ale „câmpurilor energetice” alcătuite din materii subtile specifice – care sunt componente esenţiale ale fiinţei omeneşti – au tot fost percepute de mii – sau poate de sute de mii – de ani, de cei „dotaţi” sau „ajutaţi” să-şi dezvolte capacităţile extrasenzoriale (pe care le avem cu toţii, dar nu ştim să le activăm). O interesantă demonstrare a acestui aspect „ancestral” mi-a fost dat „să o descopăr” în misterioasa zonă bretonă a dolmenelor şi a mulţimilor de menhire gigante, cunoscută în special prin impresionantele aliniamente de stânci-statui de la Carnac. Vizitând marele dolmen-tumul din insula Gavrinis (din golful Morbihan) – ce pare a fi fost un străvechi lăcaş ascuns, de oficiere a iniţierilor -, am privit ca toţi vizitatorii şi gravurile în relief de pe monoliţii culoarului de acces, datate arheologic în mileniul al IV-lea î.e.n. Atenţia mi-a fost însă atrasă în mod deosebit de acele siluete umane „îmbrăcate” în mai multe rânduri de „cojoace”; numărând – la fiecare gravură – câte „învelişuri” aveau, am constatat că numărul lor era acelaşi: şapte! Întrebând despre sensul reprezentărilor respective pe muzeografa ce dădea explicaţii grupurilor de vizitatori, aceasta nu a ştiut să spună ce semnificaţie aveau ciudatele „veşminte” şi de ce numărul lor era de şapte. Gravurile milenare demonstrează însă un fapt care ar trebui să ne dea mai mult de gândit: oamenii de acum şase mii de ani – sau poate mai mult… – cunoşteau prea bine realitatea celor şapte corpuri subtile din jurul trupului organic al omului, pe când, în zilele noastre, nici măcar oamenii mai culţi nu o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ând pe un neconformist cercetător al trecutului omenirii, iniţiatul-clarvă-zător englez C. W. Leadbeater scria următoarele cu privire la aceste cunoaşteri obţinute de oameni încă din timpuri străvechi: „…la drept vorbind, s-ar putea merge spre o Antichitate încă şi mai veche. J. Churchward ne asigură că unele semne parvin de acum şase sute de mii de ani. Foarte posibil, căci lumea este cu mult mai bătrână decât ne închipuim. Trebuie să admitem că existenţa unui simbol… dovedeşte cel puţin că într-o epocă atât de îndepărtată, oamenii gândeau ca noi, încercând să-şi expună gândurile în acelaşi limbaj simbolic folosit şi în epoc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în procesul perceperilor superioare prin „cel de al treilea ochi”, respectiv prin „ochiul spiritului”, în vizionarea acestor corpuri subtile de către clarvăzători intervine în paralel şi fenomenul fundamental al relativităţii; în fapt, orice percepere, de către orice persoană, are şi o parte subiectivă, fiind în funcţie de „observator”, şi anume în funcţie de „parametrii calitativi ai sistemului de receptare a informaţiilor” (care cu toatele ne parvin sub forma celor mai diferite unde vibratorii), precum şi de cei ai „sistemului de traducere” a informaţiilor pe care este capabil să le recepţioneze. De aceea, nuanţele de culori menţionate de diferiţi clarvăzători sunt adesea diferite chiar şi pentru o aceeaşi persoană investigată. De exemplu, J. C. Chatterji menţiona următoarele despre culoarea corpului eteric: „Când se administrează cloroform unui pacient (pentru anestezie totală), clarvăzătorul poate observa „dublul eteric” dat afară parţial din trup, sub forma unui nor albăstrui” (Valentina îl percepe însă într-o nuanţă 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cunoscutul radiestezist român C. L. C. Claudian Dumitriu, prezentând planşa câmpurilor biofizice umane, a evidenţiat pentru fiecare corp subtil cu totul alte culori: corpul eteric – roşiatic, apoi, în ordinea respectivă a celorlalte – portocaliu, galben, verde, albastru, indigo,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diferenţe provin în primul rând din faptul că „vizionarea” fiecărui clarvăzător traversează propriile corpuri subtile colorate (a căror materie eterică şi stare energetică momentană diferă desigur de la om la om) şi, în acest mod, se produce o alterare, specifică fiecărui vizionar în parte. Accentuând acest aspect, C. W. Leadbeater remarca următoarele: „Nu trebuie să se uite niciodată că, de fapt, fiecare îl vede pe altul prin intermediul propriilor „vehicule” şi, astfel, se află oarecum în condiţiile unui observator care priveşte un peisaj printr-o sticlă colorată. Atât timp cât nu a învăţat să ţină cont de această influenţă, clarvăzătorul va fi tentat să considere ca predominante – în persoana pe care o observă – caracteristicile pe care el însuşi este mai dispus să le remarce; îi va trebui însă o anumită practică atentă pentru a se debarasa de alterarea vizuală produsă prin acest factor personal şi a deveni apt să citească de o manieră clară şi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aţă de acest aspect al subiectivităţii percepţiilor în raport cu „parametrii intimi” ai fiecăruia dintre noi, nu putem evita un gând confuz şi totuşi logic: totul e atât de relativ în modul în care sesizăm mediul din jurul nostru şi, probabil, întregul Univers, încât realitatea adevărată ar putea să difere faţă de percepţiile noastre subiective. Pe bună dreptate, înţeleptul indonezian C. Jinarajadasa se exprima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64) cu deplină şi modestă sinceritate: „După ce mă uit cu ochii fizici la lumea noastră, la cerul ei, la locuinţele oamenilor, aceasta îmi apare ca o adevărată iluzie, o „maya”, şi ea nu are nici o calitate căreia conştiinţa mea să-i poată asocia calificativul d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originea vizionării unor culori diferite pentru un acelaşi corp subtil, mai intervine şi un aspect total obiectiv, o fenomenologie specifică „fiziologiei” intime a corpurilor invizibile. Clarvăzătorii au observat întotdeauna o vibrare continuă şi modificări permanente ale nuanţelor şi chiar ale culorilor respective (pe întregul corp subtil sau pe porţiuni, sub forma unor „pete” mobile) în raport cu starea psihică-emoţională sau cu gândurile care domină conştiinţele. În plus, „stările energetice” specifice la un moment dat unui anumit corp subtil pot influenţa şi celelalte corpuri eterate; toate aceste variaţii „invizibile” se manifestă cel mai adesea prin modificări bruşte, care însă pot să dureze în coloritul unora sau altora dintre componentele subtile ale fiinţelor noastre. În cartea sa citată mai sus, C. W. Leadbeater se exprima astfel referitor la acest aspect obiectiv: „Ne putem imagina cu uşurinţă cantitatea aproape de nenumărat a combinaţiilor şi a modificărilor la care toate aceste tente de culori pot să dea naştere, pentru a exprima cu cea mai mare exactitate nuanţele cele mai delicate ale caracterului şi ale sentimentelor celor mai complexe şi mai fugitive…Trebuie să ţinem cont că toate aceste corpuri subtile ocupă un acelaşi spaţiu şi că se întrepătrund unele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sunt produse urmând întotdeauna un proces ascendent: omul percepe o impresie oarecare din exterior şi, în răspuns, se formează în el un curent emotiv de o anumită speţă; atât timp cât emoţia persistă, tipul particular de vibraţie care o reprezintă va predomina în corpul astral. După un timp, emoţia trece şi culoarea ce o reprezintă se risipeşte – totuşi nu total: corpul astral conţine un anumit procent de materie care vibrează normal la frecvenţa specifică a acestei emoţii şi fiecare explozie emotivă violentă măreşte într-o anumită măsură propor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relativ permanente ale corpului astral indică persistenţa anumitor vibraţii care, cu timpul, acţionează şi asupra corpului mental, creând vibraţii de un caracter asemănător şi la nivel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care exprimă o calitate dominantă în corpul cauzal o va exprima, de asemenea, şi în corpul mental şi chiar în corpul astral, însă tenta în acestea va fi mai puţin delicată, mai puţin luminoasă şi mai puţin eterată – pe măsură ce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enţiona, în fine, un fapt demn de atenţie: facultăţile psihice dezvoltate sau în curs de dezvoltare au drept indiciu culori care sunt dincolo de spectrul vizibil, astfel că este imposibil ca să fie reprezentate cu nuanţe specifice acestuia. Culorile ultraviolete denotă dezvoltarea celor mai elevate şi mai pure calităţi, în timp ce combinaţiile triste ale tentelor infraroşii relevă perversitatea omului. Înaintarea pe calea spirituală se vădeşte nu numai prin prezenţa în aură a unor culori corespunzătoare, dar şi prin strălucirea mai luminoasă a diverselor corpuri-vehicule, prin creşterea dimensiunii lor şi prin claritatea mai mare a contur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eritele citate inserate, cititorul a remarcat cu siguranţă un fapt esenţial: existenţa fiinţei umane are un sens deosebit de profund, însăşi această structurare ontologică a sa fiind concepută într-o schemă deosebit de complexă, pentru a putea deservi în mod optim gama ascendentă a etapelor ce trebuie parcurse în îndelungata sa evoluţie: „Aţi venit pe acest Pământ pentru a atinge perfecţiunea spirituală. Scopul acestei naşteri umane este obţinerea conştiinţei divine. Ţelul vieţii este Realizarea Sinelui. Omul nu este un animal dominat de simţuri. În natura sa esenţială, Omul este o fiinţă veşnic liberă, veşnic pură, veşnic perfectă, nemuritoare, spirituală” (Autobiografia lui Swami Shivananda, Ed. Ram, Bucureşt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deveni „veşnic pur, veşnic perfect”, fiecare dintre noi trebuie să parcurgă un drum extrem de lung, presărat permanent cu mulţimi variate de „experienţe instructive”; acestea sunt fie mai mult sau mai puţin dure, fie mai mult sau mai puţin plăcute, după cum singuri ne comportăm şi ni le atragem karmic; în esenţa proceselor intime însă, toate experienţele trăite au rolul de a trezi şi dezvolta potenţele încă ascunse ale nucleului spiritual, eliminându-i şi rafinându-i treptat pornirile inferioare – până la ajungerea fazei în care Eul superior domină total orice manifestare, deplin conştient de marile valori spirituale sădite în el de Absolut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înţelegere mai apropiată a necesităţii fundamentale a continuei evoluţii spirituale – ca sens al existenţei noastre cosmice şi, respectiv, terestre – ar fi poate utilă o redare foarte succintă a unor răspunsuri la câteva întrebări care ne frământă pe fiecare dintre noi, deşi le alungăm mereu din gândurile zilnice: „În fond, cine suntem noi, oamenii? De unde am venit pe acest Pământ? Ce rost are o viaţă atât de agitată?”. Dintre textele diferiţilor autori cu evidentă autoritate în domeniu, am extras câteva pasaje sugestive, ale iniţiatului german O. E. Bernhardt, care a redat (sub pseudonimul Abd-ru-shin) într-un cadru mult mai extins problematica fundamentală a existenţei fiinţelor umane: „V-am vorbit deja despre a doua subdiviziune – o subdiviziune inferioară – care se află în partea spirituală 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in acel plan au ieşit spiritele de evoluţie ale postcreaţiei, dintre care voi, oamenii acestui Pământ, faceţi, de asemenea, parte. Ele s-au născut numai dintr-un precipitat al acestui plan şi nu posedă forţa de a se dezvolta prin ele însele fără impuls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ecipitat este compus din grăunţe de sămânţă de spirit – germenii de spirit – din care s-au născut spiritele umane de evoluţie, din diferitele planuri ale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ă se remarce deja că în afară de ceea ce a luat formă în Creaţie, există de asemenea curenţi care parcurg această Creaţie… aceştia sunt curenţii ce parcurg Creaţia, ca şi fluviile care brăzdează Pământul şi ca şi curenţii atmosferici…există, de asemenea, două genuri de curenţi care străbat Creaţia: curenţi de esenţialitate şi curenţi spiri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şti curenţi are sarcini bine precizate, care corespund în mod exact genului respectiv. Putem spune chiar că aceste sarcini preced genului. În acest fel, printre altele, un curent spiritual conduce germenii de spirit – atât timp cât aceştia sunt inconştienţi – pe drumul care îi duce spre o posibilitate 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drum, aspirarea la a deveni conştient acţionează asupra germenului de spirit stimulându-l şi împingându-l înainte, în timp ce fluviul curentului spiritual acţionează du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coborâre a germenilor de spirit continuă fără întrerupere în cadru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ul de spirit înconjurat astfel de îngrijirile ajutoarelor din esenţia-litate, încă inconştient, îşi urmează impulsul care îl împinge mereu mai departe, pentru a putea să ajungă la autoconştienţă, până ce întâlneşte în materia subtilă o densitate care nu-i mai permite să-şi urmeze cursa inconştientă, fapt ce îi întrerupe coborârea. În acest loc trebuie să rămână pentru a se trezi în vederea evoluţiei sale, înainte de a putea să-şi urmeze drumul…În fapt, în planul în care germenii de spirit, în prima lor deplasare, inconştientă, sunt literalmente opriţi printr-o densitate bine determinată a materiei subtile – ea însăşi parcursă de curenţi esenţiali -, se desfăşoară anumite experimente pentru spiritul uman; acestea privesc pe de o parte drumul care îi permite să coboare în diferite planuri ale materiei în vederea evoluţiei sale, iar pe de altă parte, drumul reîntoarcerii sale către înălţimi, atunci când evoluţia sa îl va fi făcut să obţină maturitat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spiritul uman nu trăieşte decât în stadiul de conştienţă a existenţei sale, el trebuie să-şi păstreze numele de germen de spirit, chiar dacă învelişul său şi-a luat deja forma umană. Numai în cursul evoluţiei sale ulterioare – care îl duce la conştienţă – încetează de a mai fi un germen de spirit uman, pentru a deveni un spiri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am menţionat deja că e o distanţă mare de la conştienţa existenţei până la autoconştienţa umană. Numai aceasta ultimă antrenează facultatea de a lua decizii în mod liber şi conştient, ceea ce implică, de asemenea, şi întreaga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peregrinarea lor prin materia subtilă şi materia densă – care sunt din ce în ce mai îndepărtate de Lumină, aceşti germeni de spirit evoluează lent către devenirea spirituală conştientă, date fiind fricţiunile şi loviturile rezultate din densitatea şi apăsarea acestor planuri, care, în fapt, contribuie nu numai să-i trezească şi să-i întărească, ci să-i şi con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foarte, foarte multă lume nu are încă o înţelegere clară a noţiunii de „evoluţie spirituală”. Desigur, în mare măsură, la nivelul actual de formare şi de informare a intelectului nostru, acesta nu poate sesiza şi cuprinde fenomenele energetice specifice fazelor progresive ale „evoluţiei”, care se produc în intimitatea nucleului spiritual (deşi acest nucleu este adevărata noastră fiinţă). Totuşi, pentru o apropiere faţă de fenomenele respective, ceea ce trebuie să concepem în mod normal este faptul că alura proceselor de maturizare spirituală este redată de modul individual de „a gândi” – şi anume de a gândi tot mai conştient şi mai responsabil, pe linia unei etici superioare combinată cu linia unor cunoaşteri superioare progresive. Este o necesitate total obiectivă ca gândirea noastră să ajungă să respecte din ce în ce mai conştient conţinutul şi sensul progresiv al legităţilor universale, stabilite încă din începuturile Creaţiei de Atotputernicia divină. Şi cine nu le cunoaşte trebuie să înceapă prin a dori şi a vrea să le afle, să le cunoască. De aceea, diferenţa dintre „o gândire pozitivă” şi „o gândire negativă” – indiferent dacă fiinţa umană este încarnată în mediul materiei dense sau se află „dincolo”, ca o entitate a lumii invizibile – se evidenţiază direct prin „calitatea” energiei-gând emise; vorbele şi faptele – bune sau rele – sunt doar un derivat al gândirii: sunt numai transpuneri sonore sau materiale ale variatelor „emisii-gânduri” generate în raport cu nivelul de maturizare spirituală. Or, întrucât toate fenomenele care se produc în spaţiul Creaţiei au la bază legităţi universale imuabile, şi în acest caz, de asemenea, se aplică normal ceea ce fizica modernă a evidenţiat teoretic şi experimental: o energie radiată este „calitativ-superioară” (are potenţe energetice mai ridicate) cu cât lungimea de undă este mai mică şi, respectiv, frecvenţa specifică este mai mare. Astfel, de exemplu, radiaţiile roşii sau infraroşii (din acea parte a spectrului cu lungimea de undă mai mare) sunt cunoscute ca forme de „energie inferioară”, adesea fiind denumite „forme de energie degradată”. Or, în lumea materiilor eterice invizibile, situaţia este întru totul asemenea; „energia-gând” modelând din aceste materii acele „forme-gând”, majoritatea clarvăzătorilor percep mulţimi de astfel de „forme”, care, în fapt, au culori specifice în raport cu „calitatea” energiei conţinute în gândirile respective: cu cât un gând este mai inferior – mai depărtat de legile divine, care prin însăşi esenţa lor stimulează continuu valorile spirituale superioare ale armoniei, ale binelui altruist, ale iubirii spirituale -, cu atât culoarea „formei” va fi mai roşie, mai închisă, mergând spre maro, gri şi negru. Invers, un gând având un conţinut superior, urmărind binele şi dezvoltarea liberă a tot ceea ce este în jurul nostru (indiferent că este vorba de pământ, plante, animale, spirite ale naturii, oameni, îngeri), gând care conţine radiaţia dorinţei pentru armonia din Creaţie, pentru frumosul etic sau artistic, pentru progresul spiritual propriu şi general, va avea nuanţe tot mai luminoase – începând de la galbenul sidefiu, la verde, albastru, violet, până la albul auriu sau cel strălucitor. Mai mult, înseşi culorile şi nuanţele radiate de corpurile noastre invizibile, cât şi cele ale entităţilor neîncarnate – care populează lumile invizibile – caracterizează în mod direct nivelul de maturizare spirituală, exact în acelaşi mod. Majoritatea clarvăzătorilor au perceput mereu acest fapt fundamental, confirmat demonstrativ în ultimele două decenii de „probe materiale” care conving pe orice sceptic şi pe cei neinformaţi: unele înregistrări fotografice documentare – total obiective au surprins, în cele mai diferite locuri din lume, prezenţele unor entităţi globulare foarte divers colorate, care staţionau sau se aflau în deplasare locală (fig. 11). Dintre numeroasele exemple documentare, iată două imagini mai sugestive, care evidenţiază diferenţele de nivel evolutiv prin înseşi diferenţele culorilor energiilor radiate de corpurile entităţilor invizibile surprinse întâmplător în locur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 grup de vreo douăzeci de entităţi roşii, nevăzute, dar înregistrate de pelicula fotosensibilă pe două clişee consecutive, au ţinut să demonstreze deasupra oraşului francez Gennevilliers că ştiu să se comporte inteligent, aliniindu-se în şir indian (fig.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ar şi două entităţi, ale căror corpuri invizibile radiau o frumoasă lumină violacee, s-au lăsat fotografiate cu ocazia botezului unui copil din Bucovina (fig. 13). (Cititorul a reţinut desigur afirmaţia iniţiatului englez B. Creme privind devasii verzi şi violeţi care, printre multiple activităţi, îi ajută pe oameni influenţând benefic sănătat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viaţa de după viaţă”, iniţiatul indian J. Chatterji menţiona (într-un extras citat anterior) că fiinţele umane – după decesul terestru – „leapădă” pe rând patru dintre corpurile-vehicule temporare şi continuă să-şi ducă existenţa diferite perioade în planul astral şi apoi în planul mentalului inferior: „Toată vieţuirea noastră în aceste regiuni nu este decât continuarea, dezvoltarea vieţii terestre… Pe urmă, vine pentru om epoca unei noi într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e sunt aceste „planuri”? De fapt, toţi iniţiaţii din întreaga lume cunosc realitatea şi semnificaţia naturală a acestora, explicându-le cu toţii la fel. În cartea sa Filosofia esoterică a Indiei, prezentarea lor a fost asociată – întru totul normal – cu înseşi substanţele specifice ale corpurilor noastre invizibile: „…există în Univers o serie de principii corelative, corespunzând diferitelor principii ale naturii uman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ementul fizic grosier, în noi, corespunde materiei solide, lichide şi gazoase care ne înconjoară. Principiul nostru eteric corespunde eterului sau principiului vital universal. Cele două împreună, materia şi eterul, constituie planul fizic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cipiul senzaţiei de la noi corespunde unui acelaşi principiu universal, astralul sau planul 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cipiul nostru al intelectului şi al sufletului nostru corespunde principiului intelectiv şi sufletului Universului; cele două împreună constituie planul mental al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5. Tot aşa, elementul spiritual şi Eul omului corespund planului spiritual sau buddhic şi, respectiv, planului nirv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ste planuri au fost numite, în limbaj teologic: Cer, Purgatoriu, Infern. Purgatoriul este o parte a planului astral; Cerul este planul mental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od de prezentare îl regăsim în toate textele domeniului, ca, de exemplu, şi în cărţile lui C. W. Leadbeater sau în volumele iniţiatului român prof. S. Demetrescu. La începutul secolului XX, autorul englez afirma următoarele: „Atomii nu sunt totuşi ultimii, decât numai din punctul de vedere al planului nostru fizic… însă atunci când sunt sfărâmaţi astfel, ei ne dau o materie aparţinând unei regiuni diferite a naturii… Materia respectivă nu este deloc simplă, ci este şi ea complexă; se constată că aceasta există, de asemenea, într-o serie de stări specifice ei, corespunzând oarecum stărilor materiei dense, fapt pentru care şi în acest caz le numim la fel: solide, lichide şi gazoase sau eterice. Continuând procesul de subdiviziune, se ajunge la un alt atom… atomul acelei regiuni pe care spiritualiştii au numit-o Lumea Astrală. Procesul se mai poate repeta încă; subîmpărţind acest atom astral, ne aflăm în prezenţa unei alte lumi, mai elevată şi mai subtilă, dar tot materială… Rezultatul final este că investigaţiile noastre ne mai conduc încă o dată la un atom… atomul celei de a treia mari regiuni a naturii, pe care teosofia o denumeşte Lume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putem să ştim noi, pentru aceste posibilităţi de subdivizare nu există o limită reală, decât în raport cu posibilităţile noastre de observare. Se ştie bine totuşi că putem fi siguri de existenţa unui număr considerabil de regiuni diferite, fiecare fiind, într-un anumit sens, o lume în ea însăşi; într-un sens mai larg, vedem însă că toate aceste regiuni formează părţi ale unui tot prodigios. În literatura domeniului, aceste regiuni diferite ale naturii sunt denumite adesea drept planuri… Nu trebuie să ni le imaginăm însă ca fiind suprapuse ca rafturile unei biblioteci, ci mai degrabă că ele umplu toate un acelaşi spaţiu, interpenetrându-se unele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teză asemănătoare a fost redată şi de autorul român Silviu Rusu, în cadrul studiului său Lumea invizibilă (publicat în colecţia „Studii Orientale”, în 1945): „…disociind ultimul atom fizic, se obţine un alt atom… În felul acesta s-a dovedit că sunt în total şapte atomi de bază, care au dat naştere la şapte planuri de materie. Aceste planu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an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fizică, examinată nu numai în partea sa vizibilă, ci şi în cea nevăzută, prezintă şapte subplanuri de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 aceste subplanuri sunt cunoscute şi îndeobşte perceptibile cu simţurile noastre (subplanul solid, subplanul lichid, subplanul gazos). Mai există încă alte patru subplanuri, agregarea materiei fiind din ce în ce mai subtilă şi mai imperceptibilă simţurilor noastre obişnuite. Aceste subplanuri poartă numele colectiv de subplanuri eterice, fără ca materia eterică a acestora să fie aceea care este cunoscută ca eter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lanul 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stral se împarte şi el în şapte subplanuri, care corespund subplanurilor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mul astral este atât de mic, încât trece fără piedică prin spaţiile interatomice ale materiei fizice. Corpurile de o varietate infinită pe care le compune materia astrală pot circula liber prin spaţiu, pătrunzând fără dificultate prin orice corp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astrală este atât de fluidă, încât ea vibrează la impulsul sentimentelor şi al pasiunilor… Materia astrală este luminoasă prin sine şi este felurit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Planu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planului mental este într-atât de subtilă, încât interpenetrează materia planului astral, tot aşa cum materia astrală o interpenetrează pe cea fizică. Planul mental are şi el şapte subplanuri…Materia mentală vibrează la gândirea omenească. Acea activitate a Ego-ului care se numeşte gândire produce vibraţii în materia mentală şi plămădeşte forme dintr-însa. Cum gândirea este, aproape fără excepţie, colorată de sentimente (nobile sau, invers, grosolane), formele se creează simultan pe planul mental şi pe cel astral; ocupând acelaşi spaţiu, se creează o singură formă, care conţine atât materie mentală, cât şi astrală, răspândind vibraţiile care i-au fost imprimate atât pe planul mental, cât şi pe cel astral. Aceste fenomene se numesc „forme-cuget” (termenul generalizat în cursul acestui secol, menţionat şi anterior, este însă cel de „forme-gând” – n.a.). Ele sunt benefice sau malefice, după forţa care le-a creat, fără să aibă însă inteligenţă şi fără să poată acţiona din proprie voinţă. Ele sunt ca nişte acumulatori electrici, care pot reda energia ce a fost depozitată în ele. Durata lor depinde de energia cu care a gândit şi a simţit omul respectiv când le-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Celel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imediat superior planului mental se numeşte planul buddhic. Deşi acest plan, ca de altfel şi cele trei superioare lui au o aceeaşi împărţire în subplanuri, ele nu mai prezintă ceea ce am putea numi diviziune… Planul buddhic este planul unităţii totale. Aici este lăcaşul Ego-ului, care domiciliază într-un corp numit „corpul cauzal”. Acest corp nu moare niciodată; în el acumulează Ego-ul toate experienţele dobândite în toate vieţile sale succesive de pe pământ. Cele trei planuri superioare sunt atât de îndepărtate de tot ceea ce putem concepe noi în actualul stadiu al nostru de evoluţie, încât nu ne ocupăm de ele…această subîmpărţire a materiei în diferite planuri şi subplanuri formează, sub un anume aspect, o lume aparte – pentru fiecare diviziune în sine -, dar într-un sens mai înalt, toate sunt părţi componente ale unui singur tot unitar. Unde sunt aceste lum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e înconjoară la fiecare pas şi pretutindeni, cu toate că sunt nevăzute… Fiecare dintre ele e plină de viaţă, tot atât de intensivă ca şi viaţa lumii fizice a noastră, pe care 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finalul acestui extras o concluzie care – deşi pentru cei neinformaţi poate apărea ca o fantezie – constituie o realitate fundamentală pentru cei iniţiaţi şi pentru cei care au simţit nevoia să se informeze şi chiar să se introducă în bogata literatură spiritualistă. De fapt, acelaşi lucru îl spunea şi C. W. Leadbeater atunci când specifica – într-un extras citat anterior: „devasii şi spiritele naturii, dar şi alte creaturi ciudate şi pe jumătate conştiente – numite elementali – există pe arcul evolutiv descendent din fiecare aceste planuri”! Or, atât iniţiaţii – în primul rând -, cât şi bună parte dintre clarvăzători au constatat încă din cele mai vechi timpuri că miliardele de entităţi umane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38) – sufletele care alcătuiesc „omenirea nevăzută” a Pământului şi aşteaptă să se încarneze – vieţuiesc şi ele în aceste planuri şi subplanuri; diferenţierea lăcaşurilor în care sălăşluiesc mulţimile de suflete omeneşti este făcută în baza unei legităţi extrem de simple, întregul edificiu al Creaţiei având la bază o selecţie energetică elementară, în funcţie de lungimea de undă, de frecvenţa ce caracterizează informaţional fiecare entitate. În fapt, criteriul respectiv este întru totul acelaşi ca cel pe care l-am menţionat anterior, acela al „modului de a gândi” manifestat prin undele emise în fenomenul spiritual – încă atât de neînţeles – al „gândirii”. Totuşi, la fiinţele umane existând procesul ciclic al reîncarnărilor, intervin unele faze tranzitorii care derivă din înseşi legităţile care determină ciclicitatea respectivă. Astfel, să reţinem o anumită specificare esenţială din textul citat al lui J. Chatterji referitoare la continuarea vieţii sufletelor celor decedaţi pe pământ: „Primul fenomen care se produce în om, după ce au fost părăsite cele două învelişuri fizice (trupul de carne şi corpul eteric), este reorganizarea corpului său astral, care va trebui să-i servească de vehicul în noul mediu în care va locui. Va fi reţinut – mai mult sau mai puţin – în această lume astrală, după forţa mai mult sau mai puţin mare a naturii sale pa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omul îşi va părăsi şi învelişul său astral. Prin purificarea suferită, omul va trece în planul mental – numit şi lumea cerească…Aici iarăşi, şederea sa va fi mai îndelungată sau mai scurtă… Dacă viaţa sa intelectuală a fost puternică; dacă a gândit mult şi nobil; dacă a cultivat sentimentele cele mai înalte; dacă s-a consacrat studiului, ştiinţei, artei, literaturii; în fine, şi mai cu seamă, dacă a dus o viaţă de abnegaţie, el va vieţui foarte mult timp în această regiune a „Mânaşului inferior”…Pe urmă va veni pentru om epoca unei noi într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tare complexitate a structurării „lumilor de dincolo” – cu cele 49 de subplanuri ale sale -, bazată pe criteriul calitativ al radiaţiilor intime şi pe o „fizică a materiilor eterice” care e încă atât de necunoscută şi atât de dificil de abordat, e normal să ne întrebăm în sine: oare în care din cele şapte subplanuri ale astralului voi sălăşlui eu după deces, sau cutare şi cutare suflet? Şi mai apoi, în care din cele şapte subplanuri ale mentalului inferior mă voi duce eu şi în care se vor duce ei, ca să ne continuăm existenţa, invizibili pentru cei răma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ăţile cosmice divine sunt pe cât de obiective – dar categorice -, pe atât de simple şi logice, astfel cum a rezultat, de altfel, şi din extrasele citate anterior: fiecare suflet va ajunge şi va rămâne în acel subplan în care vibraţiile gândirii sale vor fi asemenea cu cele ale unui anumit tip de atomi – sau de particule – ai materiei eterice din planul astral şi, respectiv, din planul mental. Fenomenul fizic al „rezonanţei” va interveni automat şi în mod autoritar, nefiind necesară nici o intervenţie exterioară deosebită. Orice încercare de ridicare „mai sus”, la un subplan sau chiar la un plan ai cărui atomi sau particule au specifică o frecvenţă vibratorie superioară se va solda cu o respingere – similară cu o arsură -, la fel cu aceea când întindem mâna sau încercăm să pătrundem într-un spaţiu mult mai fierbinte. Unii clarvăzători au perceput aievea astfel de respingeri prin „arsuri energetice”, suferite de diferite entităţi globulare ce evidenţiau o gândire (o emisie radiantă) de o frecvenţă mai joasă, manifestată printr-o culoare roşiatică a corpului propriu, atunci când încercau să se ridice către planuri ale căror particule radiau în albastru-violet. De fapt, acelaşi fenomen de respingere l-ar suferi şi entităţile care au „îmbrăcămintea” verde sau albastră, dacă ar încerca să se ridice către planurile mai înalte ale căror particule tot mai subtile demonstrează potenţe energetice sporite, radiind în albul auriu sau în ce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a dintre cele mai sugestive prezentări ale lăcaşurilor sufletelor umane aflate în spaţiul lumilor invizibile ce vieţuiesc deasupra solului terestru a fost obţinută de autorul român Adam Ramon prin comunicări spirituale de un pitoresc inedit. Redarea acestei prezentări a evidenţiat legătura directă dintre gândirea cotidiană şi, respectiv, vorbele şi faptele zilnice şi situarea ulterioară – după decesul trupului – fie într-o zonă în care chinurile mustrărilor de conştiinţă sunt cele specifice „iadului”, fie în zone opuse, în care „fericirea” spirituală domină existenţa în spaţiul fluidic terestru. Iată o redare sintetică a caracteristicilor relevate (pe care am inserat-o şi într-un alt cadru – în Lumi invizibile), cu menţiunea că autorul român a utilizat nişte termeni mai semnificativi, care diferă faţă de cei anteriori: „planurile” au fost denumite „inele fluidice”, iar „subplanurile” au numele de „sfere” (numărul lor fiind, desigur, acela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el flu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fera întâi: ar putea fi denumită pe drept cuvânt „iadul”. Entităţile de aici având un corp sufletesc foarte dens, simt încă suferinţele fizice. Multe „duhuri” îşi purifică aici vehiculele îngreunate de o viaţă terestră trăită în desfătări carnale, dominată de senzualitate. „Nu am cuvintele necesare să descriu oroarea care domneşte în această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fera a doua: aparţine tot iadului şi reţine în ea pe toţi cei care au fost legaţi de crime şi abuzuri răzb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fera a treia: este lăcaşul sinucigaşilor; este inclusă tot în regiune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fera a patra: hoţii, bandiţii, mincinoşii sunt locuitorii acestei sfere care ţine tot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fera a cincea: ateii, anarhiştii, nihiliştii sunt aceia care sălăşl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fera a şasea: este sfera avariţiei şi a ego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fera a şaptea: este lăcaşul spiritelor cu o atitudine primitivă. (Dacă un spirit, aflat încă pe o treaptă inferioară a evoluţiei, cade pradă influenţelor negative încă înainte de a-şi fi dezvoltat inteligenţa, el devine în lumea organică un om-animal, crud şi primiti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inel flu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zona purificării fantasmelor; este dominat încă de lumea castelor, a dogmelor religioase artificial concepute de oameni, precum şi a rigidităţii sistemelor sociale introduse în diferite epo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inel flu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zona purificării orgoliilor, a aroganţelor, a ateismului, a infidelităţii. După ce s-a reuşit trecerea treptată prin primele şase sfere, în cel de al şaptelea subplan al acestui inel se ajunge la o „rafinare” mai importantă a corpului sufletesc, prin „dezbrăcarea” unui înveliş, cel al corpului dorinţelor. Numai entităţile ajunse la această sferă vor putea trece după un anumit timp, prin corectare şi purificare, către niveluri superi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inel flu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zona învăţăturilor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fera întâi: este un subplan în care se efectuează studii, în special ştiinţa tămăduirii. Entităţile de aici obţin capacitatea de a călători şi pe alte planete ale sistemului nostru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doua sferă: de aici coboară spre Pământ energiile magnetismului mediumurilor, precum şi capacităţi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treia sferă: cuprinde în spaţiul ei învăţători şi discipoli. Entităţile respective aduc pe Pământ pacea şi acţionează împotriva războiului şi a diferitelor conflicte, influenţând sufle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patra sferă: este o zonă a ştiinţei, a studiilor şi a cercetărilor profunde. Aceasta constituie un laborator care oferă mijloacele necesare pentru a fi cercetate particulele cele mai elementare, esenţa lucrurilor. Aici este reprezentată fiecare ramură 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cincea sferă: este subplanul cercetării şi al învăţării energiilor electromagnetice şi a celor specifice materiilor eterice (a energiei 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şasea sferă: este reşedinţa spiritelor păcii, ale celor „buni”, care vor influenţa spre bine sufle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şaptea sferă: este spaţiul de pregătire pentru trecerea în inelul fluidic următor, cu rafinarea unuia dintre învelişurile perispiri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inel flu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devărat laborator complex al ştiinţelor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fera întâi: este lăcaşul unor spirite foarte inteligente, care influenţează gândirea oamenilor. Ele studiază în special efectele luminii şi ale sunetului. Entităţile de aici pot călători pe alte planete şi concep mijloacele de comunicare între această sferă şi alte planete. (Este interesant faptul că regăsim o aceeaşi specificare menţionată şi în textele Maestrului Djwhal Khul Tibetanul: de la nivelul celei de „a cincea iniţieri”, entităţile respective învaţă să construiască din materii eterice şi să materializeze orice obiect – inclusiv OZ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fera a doua: este locul unde sălăşluiesc entităţile care fac descoperiri prin călătorii (fie terestre, fie inter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fera a treia: este subplanul savanţilor ştiinţelor spirituale legate de natură (fizica, chimia, biologia etc.), cât şi de ast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fera a patra: este sfera muzicii, a iubirii superioare, a moralităţii, fiind o reşedinţă a spiritelor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fera a cincea: sfera poeziei şi a scrisului, în care predomină puterea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fera a şasea: lăcaşul artelor şi al talentului. Aici, frumosul este perfect, întrucât este pur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fera a şaptea: este locul de adunare al spiritelor care au atins perfecţiunea specifică acestui al cincilea inel fluidic prin erudiţie şi care transmit oamenilor gândiri subli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inel flu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zona în care domneşte lumin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fera întâi: aici este subplanul entităţilor care conduc revelaţiile prin mediumuri de înaltă puritate şi înaltă evoluţi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fera a doua: entităţile acestei sfere răspândesc pe Pământ sămânţa iubir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fera a treia: fiinţele de aici sunt îngerii mângâietori pentru suferinzi şi pentru cei disperaţi; sunt spiritele virtuţ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fera a patra: este lăcaşul entităţilor vindecătoare de boli şi al celor care aduc bucurie şi ferici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fera a cincea: aici vieţuiesc entităţile bunătăţii şi ale înd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fera a şasea: spiritele acestei sfere au dificile misiuni justiţiare; în rarele lor coborâri pe pământ, aduc metode de corecţie şi de pedepsire a celor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fera a şaptea: este locul de adunare al spiritelor mai evoluate din acest strat sferic, care se pregătesc pentru plecarea în diferite misiuni sau pentru trecerea în stratul superi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inel flu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tratul fiinţelor de conştiinţă superioară, plan în care se produce desprinderea de influenţele vieţii terestre. În cel de-al şaptelea subplan al acestui inel fluidic survine eliberarea de tot ce a însemnat pentru ele Pământul şi viaţa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diferitele aspecte de fond ce caracterizează în fapt ascensiunea spirituală a fiecărui suflet omenesc, pe un parcurs care va trebui să fie străbătut de fiecare dintre noi – mai degrabă sau mai târziu -, cititorul a putut remarca dependenţa esenţială faţă de nivelul de dezvoltare a conştiinţei şi, în paralel, al unor cunoaşteri superioare. Din acest punct de vedere, în literatura spiritualistă modernă s-au mai dezvăluit o serie de fenomene procesuale care însoţesc „programul evoluţiei individuale”, evidenţiindu-se faptul că fiecare treaptă care va permite trecerea de la un plan la altul presupune şi o „iniţiere” specifică. Acest mod de a releva progresul spiritual a fost expus în mod deosebit, într-o manieră adesea scientizată, într-o serie de volume „dictate” de Maestrul Djwhal Khul Tibetanul şi redactate pentru publicare de autoarea engleză Alice A. Bailey. Iată cum a fost definită această transformare continuă a entităţii spirituale umane în prima din cărţile rezultate din colaborarea respectivă: „Iniţierea, sau procesul de a te supune unei expansiuni a conştiinţei, face parte din dezvoltarea normală a procesului evolutiv, văzută pe o scară largă şi nu din punctul de vedere al individului. Privită sub aspectul individual, ea capătă o semnificaţie mai îngustă; este momentul în care omul conştientizează ce a acumulat (în baza propriului său efort, dar sprijinit de sfatul şi sugestiile învăţătorilor veghetori ai rasei) şi că posedă un anumit domeniu de cunoaştere de natură subiectivă, din punct de vedere al planului fizic…Aceste momente de creştere cognitivă inteligentă însoţesc Monada evolutiv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iţiere marchează trecerea într-o clasă superioară, marchează strălucirea mai clară a focului interior şi tranziţia de la un punct de polarizare la altul; implică recunoaşterea unităţii – care sporeşte mereu – cu tot ceea ce trăieşte, precum şi unitatea esenţială a Eului cu toate celelalte Euri. Din aceasta rezultă un orizont care se lărgeşte continuu, până ce include sfera Creaţiei…S-a spus că primele două iniţieri au loc pe planul astral, dar afirmaţia este incorectă. Ele sunt simţite într-adevăr în mod profund în corpurile astral şi mental inferior, afectând controlul lor… Dar să nu se uite niciodată că iniţierile majore sunt luate în corpul cauzal sau – separat de acest corp – în planul buddhic sau planul a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imare mai legată şi de aspectele transformărilor de fond energetic, care se produc în intimitatea fiinţei umane prin trecerea „pragurilor” diferitelor iniţieri în cadrul „programului” existenţei noastre cosmice şi terestre, a fost astfel redată de iniţiatul englez B. Creme: „Procesul evolutiv are ca un prim scop să acordeze unele cu altele frecvenţele vibratorii ale corpurilor-vehicul fizic, astral şi mental, până ce acestea formează un tot armonios, o personalitate integrată. Acest proces care conduce la o armonizare a vibraţiilor este în fapt la originea acelor crize mari ce ne jalonează evoluţia şi pe care le numim iniţieri” (Maitreya’s Mission, v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 în mod original – sub aspect istoric şi faptic – imensa contribuţie a Mântuitorului Isus Cristos la trecerea omenirii către o altă treaptă de evoluţie spirituală, A. A. Bailey a relevat în viaţa şi jertfa Sa şi un aspect legat de importanţa înţelegerii treptelor de iniţiere: „Cristos a venit şi a făcut publice, prin viaţa Sa şi prin momentele suferinţelor Sale, cele cinci mari procese ale iniţierii… El a făcut să se realizeze un nou pas înainte de învăţătura spirituală, făcând-o accesibilă maselor. Astfel a fost perpetuată continuitatea Revelaţiei. Buddha a arătat regulile care trebuie urmate de discipolii care se pregătesc pentru Misterele iniţierii, în timp ce Cristos ne-a indicat etapa următoare şi ne-a arătat în ce constă procesul de iniţiere, începând de la momentul unei noi naşteri în regatul lui Dumnezeu, până la cel al învierii finale la adevărata viaţă. Opera Sa a fost unică, la epoca Sa şi în locul Său special, căci ea a marcat consumarea trecutului şi intrarea întregii omeniri într-o eră absolu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a exteriorizat Misterele, pentru ca întreaga omenire să le poată cunoaşte. De atunci, acestea au încetat să mai fie proprietatea secretă a iniţiaţilor…El a demonstrat, în faţa lumii, drama iniţierii, astfel ca simbolismul acesteia să poată pătrunde în conştii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trecutul omenirii a culminat în El; în El găseşte prezentul soluţia necesară şi însuşi viitorul este simbolizat prin viaţa Sa şi prin moartea Sa. Drept urmare, cele trei linii – ale trecutului, prezentului şi viitorului – se întâlnesc în El şi Îi dau o semnificaţi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ste de fapt „conţinutul” treptelor de iniţiere prin care fiinţele umane trebuie să urce – mai repede sau mai încet – spre culmea terestră a conştiinţei lor cosmice, a cunoaşterii legilor divine şi a profunzimilor Creaţiei, cât şi a potenţelor energetice superioare cu care au fost dotate din începuturi – dar care au stat ascunse milioane şi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propiere de aceste cerinţe atât de puţin cunoscute şi totuşi atât de imperative, iată în primul rând o prezentare a amplelor explicaţii oferite de Maestrul Djwhal Khul Tibetanul prin colaborarea cu A. A. Bailey, pentru îndelungatul dar esenţialul şir al „iniţierilor” care transformă evolutiv manifestările Monadei – adevărata noastră fiinţă umană: „Calea iniţierii a fost numită uneori Calea Eliberării şi asupra acestui aspect esenţial al procesului iniţiatic caut să vă atrag atenţia. Am semnalat în mod constant că acesta nu este un amestec de auto-satisfacţii în realizarea sinelui, de ceremonial şi de recunoştinţă ierarhică. Este mai mult un proces extrem de dur de lucru cu tine însuţi, în timpul căruia iniţiatul devine ceea ce este… Iniţiatul se află mereu în compania celor care l-au precedat; el nu este respins, ci este observat, este remarcat şi apoi e pus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o serie progresivă de eliberări… Acestea sunt rezultatul Detaşării, al absenţei pasiunilor şi al Discernământului. În acelaşi timp, aspirantul impunându-şi şi o Disciplină, face posibilă munca dură necesară pentru a face fiecare pas. Aceste patru „tehnici” sunt precedate de o serie de deziluzii care, atunci când sunt înţelese, nu-i mai lasă aspirantului nici o altă posibilitate decât aceea de a avansa într-o Lumin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esc să studiaţi iniţierea sub unghiul eliberării şi să o vedeţi ca un proces de eliberări obţinute cu mar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vrea să studiaţi cele nouă iniţieri şi să le vedeţi sub acest unghi, veţi vedea cum fiecare dintre ele indică în mod clar un pas de realizare; veţi vedea că orice problemă a iniţierii oferă o frumuseţe nouă şi că apare ca justificând în plus durerea şi lupta pe care le implică re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teză a explicitărilor respective este însă cu totul utilă faţă de lipsa de informare pe această lin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întâi – denumită simbolic „Naşterea” – marchează începutul unui mod de viaţă schimbat: este începutul unui fel nou de a gândi şi de a percepe conştient, care va conduce treptat la eliberarea de dominarea dorinţelor trupului fizic şi a poftelor sale. O atare schimbare nu înseamnă eliminarea cerinţelor naturale, ca, de exemplu, impunerea unei abstinenţe sexuale, ci o stăpânire normală a acestora, îmbinată cu o dirijare a gândirii tot mai mult către activităţi creative. Astfel de transformări impun însă eforturi intime conştiente, o adevărată „luptă cu sinele”, care poate dura multe vieţi (reîncarnări numeroase). O dovadă că obţinerea acestei trepte nu e deloc uşoară rezultă direct şi dintr-o specificare a lui Benjamin Creme: din cei peste cinci miliarde de locuitori ai Pământului, după milioane de ani de existenţă a rasei umane, în acest ultim deceniu al secolului XX (respectiv al mileniului al doilea al erei noastre) doar circa 850.000 de oameni încarnaţi au obţinut prima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ul intimităţii energetice a fiinţei umane, transformarea modului de a gândi va genera un proces lent de dirijare sporită a energiei de la centrul (chakra) sacral către centrul de la gât. Evitând astfel abuzurile şi consacrând energii ale corpului la o folosire superioară, se va instaura şi o viaţă ordonată. O reglare evidentă a vieţii fizice survine în etapa în care personalitatea este suficient de integrată şi de coordonată, centrul ajna (dintre sprâncene) devenind mai activ şi pe cale de a fi condus de suflet; în trupul organic va surveni o solicitare graduală a glandei epifize, care îi este asociată acestui centru. Treptat, şi centrul (chakra) capului se va activa. Însă numai atunci când se stabileşte o „linie de lumină” între cei doi centri – respectiv, între glanda pineală (epifiza) şi corpul pituitar (glanda hipofiză) – devine posibilă obţinerea iniţierii întâi în mod efecti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a doua – denumită şi „Botezul” – este una din treptele importante, întrucât se referă la acel aspect al personalităţii care generează cele mai multe dificultăţi tuturor oamenilor; aceasta relevă necesitatea dominării naturii emoţionale şi a sensibilităţii egoiste a sinelui inferior. Reacţiile naturale la încercările Eului de a controla tendinţele şi manifestările astrale provoacă adesea suferinţe intime, cu vârtejuri de energie nestăpânită a iluziilor şi a mirajelor psihice. Acest „conflict interior” care se continuă într-un îndelungat proces de transformare intimă va face ca energiile primite de chakra plexului solar – care în parte sunt distribuite şi chakrei de sub diafragmă (centrul splenic) – să fie dirijate treptat către centrul din zona inimii. În acest context, se va produce o altă polarizare a gândirii şi a manifestării fiinţelor omeneşti care se pregătesc pentru obţinerea celei de a doua iniţieri. Chiar dacă egoismul, dorinţele şi emoţiile mai continuă să se evidenţieze, în sufletul acestora vor apărea tot mai dese nemulţumiri faţă de propriile atitudini şi fapte „inferioare”. Încetul cu încetul, acele „miraje” (gândiri subiective şi nerealiste, începând de la dorinţele de posesie materială, la emoţii nestăpânite, gelozii, până la şovinismul naţionalist) vor putea fi risipite şi treptat eliminate prin atitudini de devoţiune faţă de valorile etice, faţă de idealuri nobile etc. Iniţiaţii mai avansaţi cunosc bine faptul că această perioadă de transformări intime – dintre prima şi a doua iniţiere – este cea mai lungă, dar că totuşi nu este cea mai dură, ea desfăşurându-se de-a lungul multor reîncarnări şi unor şederi prelungite în planul astral. Şi acest aspect este unul din motivele care au condus ca, actualmente, numărul de oameni de pe Pământ care au obţinut iniţierea respectivă să fie numai de circa 240.00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a treia – „Transfigurarea” – este considerată, de fapt, ca fiind prima iniţiere majoră. Scopul ei este eliberarea de vechea autoritate egoistă a personalităţii. (Primele două iniţieri prezentate mai sus sunt apreciate de fiinţele superioare doar ca simple trepte de început ale evoluţiei spirituale, cu rol de a pregăti trupul iniţiatului să poată primi un flux energetic mult crescut, ce-i va reveni o dată cu iniţierea a treia.) Personalitatea trebuie să ajungă să se purifice şi să devină insensibilă la atracţiile materiale ale celor trei planuri (fizic, astral şi mental inferior); dorinţele şi poftele fizice vor fi limitate la strictul necesar, mentalul superior devenind tot mai receptiv la idei, la intuiţii, la impulsurile sufletului; în paralel, îşi va îndeplini tot mai extins sarcina de interpret al adevărului divin şi transmiţător al intenţiilor lumii superioare. Această iniţiere apare deci ca un prim punct cul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modificărilor intime este stimulat centrul ajna (dintre sprâncene). O dată obţinută treapta respectivă, iniţiatul va începe să se dirijeze în mod conştient şi creativ – prin intermediul chakrei ajna – către binele oamenilor, pentru întreaga omenire. Dacă dirijarea este conştientă înseamnă că chakra respectivă a început să fie condusă de însuşi nucleul spiritual. Şi cum „energia urmează gândirea”, în decursul vieţii, aceasta îl va determina să se concentreze tot mai mult în sine pentru a ajunge să dirijeze în mod conştient toate energiile divine afluenţe. Planul mental devenind câmpul său principal de acţiune, va ajunge la cunoaşterea spirituală ştiinţifică, lucrând ca un adevărat om de ştiinţă. Va trebui să susţină însă în permanenţă eforturile pregătitoare, în vederea obţinerii acestei trepte. Este evident că şi mai puţini oameni care trăiesc pe solul planetar au reuşit să realizeze a treia treaptă de iniţiere: mai puţin de trei m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a patra – „Marea Renunţare” sau (după un termen introdus de creştini) „Crucificarea”. (Deşi acest ultim termen este asociat torturii şi morţii, nu acesta este cazul pe linia treptelor evoluţiei spirituale.) Scopul eforturilor intime care vor duce la obţinerea acestei trepte este eliberarea de orice interes privind sinele, cu dominarea iubirii spirituale şi cu renunţarea la viaţa personală în beneficiul „marelui Tot”. În cursul acestui proces intim, bazat pe eforturi permanente de autodirijare, însăşi conştiinţa sufletului îşi pierde importanţa, făcându-şi loc o stare de conştiinţă mai universală, mai aproape de Mental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ul intimităţii energetice, transformările care survin treptat conduc la stabilirea unei legături directe între cele trei corpuri spirituale şi corpul mental, precum şi cu creierul fizic. Dar acestea fac ca la un anume moment să se constate că nu mai sunt necesari vechii centri de energii şi că însuşi corpul cauzal – corpul sufletului – nu mai este util; drept urmare, după decesul trupului fizic şi apoi după părăsirea celor trei corpuri subtile „inferioare”, este abandonat şi corpul cauzal care se va dezintegra şi el. Acest act mare de „renunţare” are o importanţă majoră: discipolul nu mai are nimic în el care să-l mai lege de cele trei lumi ale evoluţiei umane: fizică, astrală, mentală. De la a patra iniţiere, entitatea umană îşi continuă existenţa pe planurile buddhice ale planului fizic cosmic – acestea fiind mediul intuiţiei. În timpul care urmează, contactul său cu cele trei lumi părăsite va mai fi doar în mod voluntar, cu scopuri de „servire” a celor mulţi „de jos”. Fiind acum o fiinţă a lumii invizibile superioare, nu se va mai reîncarna decât doar dacă va veni în omenire cu o misiune specială, benefică pentru pământeni. Existenţa şi-o va continua prin astfel de manifestări ale iubirii spirituale, devenind „Maestru” – sau, după vechea denumire orientală, devenind „Ar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estrul Tibetan a repetat o atenţionare: această treaptă de iniţiere nu poate fi obţinută decât prin continuarea acelei „lupte cu sinele”, cu renunţarea la absolut tot ce este material; aceasta este necesară întrucât „după o lege a planetei noastre (şi numai dacă ştiţi, după o lege a sistemului nostru solar), nimic nu poate fi obţinut decât prin luptă şi conflict – luptă şi conflict asociate pe planeta noastră cu suferinţă şi durere -, care totuşi după iniţierea a patra vor fi eliminate. Vă cer să reflectaţi la această Iniţiere a Renunţării, amintindu-vă în mod permanent în viaţa voastră cotidiană că acest proces de renunţare, implicând crucificarea sinelui inferior, nu este făcut posibil decât prin practicarea cotidiană a detaşării. Acest cuvânt, „detaşare”, este însă termenul oriental ce corespunde „renunţării”. Vă cer, de asemenea (pe cât vi se va părea de curios), să vă obişnuiţi cu gândul la crucificare, să vă obişnuiţi cu suferinţa şi cu detaşarea, ştiind că sufletul nu suferă de fapt cu nimic şi că nu va mai fi nici o durere şi nici o tulburare pentru Maestrul care a obţinut eliberarea. Maeştrii au renunţat cu totul la ce era material. Ei s-au ridicat în afara celor trei lumi prin propriile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foarte puţini pământeni care în decursul unor întregi epoci istorice şi al unui lung şir de încarnări au reuşit să obţină şi a patra iniţiere: printre cei peste cinci miliarde de locuitori ai Pământului, sunt doar cca 450 de Arha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a cincea – „Revelaţia”. Pentru a obţine această treaptă superioară, iniţiatul trebuie să-şi concentreze voinţa în fondul gândirii sale, pentru a reuşi să se elibereze total de „orbirea vieţii terestre”, ceea ce îi va oferi treptat, iarăşi, o nouă viziune. Această percepţie diferită, mai complexă, îi „revelează o altă Realitate”, cu totul deosebită de ceea ce a simţit şi a cunoscut până atunci; constatând o libertate totală, prin renunţarea atât la cele trei lumi cât şi la corpul cauzal, se află acum într-o lume nouă, care îi va impune experienţe cu totul noi. Manifestările sale vor fi în mod general pe linia energiilor spirituale, continuându-şi existenţa în planul buddhic, într-un „corp de lumină”. Va dezvolta astfel rolul energiei în dezvăluirea „revelaţiei”, precum şi rolul Voinţei (ca energie dirijată) în obţinerea succesiunilor revelatoare şi de manifestare. În acest mod, devine un „Adept”. La acest nivel de ascensiune spirituală, fiind conştient că activitatea proprie nu mai este dependentă de vechea noţiune a „timpului terestru”, şi-o va dirija cu profundă iubire pentru servirea permanentă a tot ce este viu, pe linia Planului divin, fapt ce îi va asigura continuarea ascensiunii sale spirituale. Dar pentru realizarea diferitelor sale acţiuni în consens cu Fiinţele superioare care interpretează Planul divin, Maestrul are acum şi o altă potenţă care pentru noi este cu totul uimitoare: „Maestrul poate să-şi construiască un corp graţie căruia el poate să intre în legătură cu discipolii săi sau cu oameni care au obţinut iniţieri superioare; desigur, când este necesar, El îşi construieşte acest corp cu forma şi imaginea trupului uman şi aceasta o face instantaneu, printr-un act de voinţă”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a şasea – „Decizia”. Încă de la trepte de iniţiere anterioare, mergând în cursul a numeroase vieţi de renunţări şi de eforturi intime, fostul discipol a învăţat repetat să facă alegeri corecte şi să ia hotărâri pe baza unor motivaţii spirituale. Dar la nivelul iniţierii a şasea (cât şi pentru următoarele trei iniţieri) – bazate pe „alte Realităţi” -, manifestările specifice şi modul de continuare a existenţei spaţiale depăşesc în mod practic capacitatea noastră (încă atât de limitată) de înţelegere a acestora. Iată cum se exprima în acest sens, într-o manieră enigmatică, Maestrul Djwhal Khul: „La a şasea iniţiere, Maeştrii se află în faţa altor domenii de servire, în care ei vor trebui să comunice, să întărească şi să ilumineze ceea ce deja a fuzionat, ceea ce este puternic şi plin de lumină, însă care mai are totuşi nevoie de ceea ce Ei pot aduce pentru a exprima „Totul” înglobând totul…La această Iniţiere a Deciziei, Maestrul se poate angaja pe oricare din cele şapte Căi, hotărând care îi va fi viitorul câmp de ser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Căi ce stau în faţa alegerii Adepţilor, din care fiecare conduce la obiective distincte în raport cu viaţa noastră planetară,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rea Servirii terestre – care conduce la planul astral cosmic (deci superior planului fizic cosmic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rea lucrării magnetice – care conduce, de asemenea, la planul astra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rea pregătirii pentru a deveni Logoi planetari – conduce la niveluri superioare ale planului menta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rea către Sirius – conduce la planul astra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rea Razei – conduce, de asemenea, la corpul astra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rea către Logosul nostru – conduce la planul buddhic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rea Stării absolute de Fiu – conduce la planul menta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ul englez B. Creme îl explicita (în Maitreya’s Mission, vol. III) astfel: „Pentru noi, acest corp fizic este un mare secret, cel mai important aspect, pe când pentru Maeştri este numai ceva tranzitoriu din ansamblul manifestărilor proprii. De la nivelul său de realizare divină, Maestrul poate coborî invers pe puntea antahkaranei, poate repeta procesul respectiv şi, adunând împreună materii din planurile mental, astral-emoţional şi eteric-fizic, poate să-şi introducă în acestea conştiinţa Sa…mayavirupa este, de asemenea, o „formă-gând”, în sensul că este o creaţie a gândirii şi a voinţei, trupul acesta nefiind născut ca în mod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ând sarcinile care revin din „decizia” de a alege o „cărare” sau alta, Adeptul devine „Chohan” (de asemenea un vechi termen sanscrit). Dar astfel cum specifica Maestrul Djwhal Khul, iniţierea a şasea nu poate fi obţinută decât atunci când voinţa Maestrului s-a contopit cu cea a Logosului planetar într-o „fuziune divină”. Iată însă şi o altă specificare ce ne uimeşte şi ne depăşeşte nu numai cunoaşterea şi înţelegerea, ci şi ceea ce am putea imagina: „Este interesant de reţinut că la această a şasea iniţiere survine un moment de interes istoric fundamental. Toţi Maeştrii iniţiaţi de gradul şase se reunesc în consiliu şi toţi împreună – înainte de a decide Cărarea ce o vor urma (care îi va îndepărta probabil de Cărarea Servirii terestre) – decid măsurile pe care le propun să fie luate de Ierarhie, măsuri care – în mod radical şi permanent – vor afecta planeta pe care au trăit şi muncit… Ei sunt aceia care, în totalitate – la un moment istoric sau la altul – formează grupul ce ia hotărârile definitive privind omenirea. Astfel, hotărârea luată de acest grup de iniţiaţi a fost aceea care a pus capăt vechii civilizaţii a atlanţilor; decizia pe care o vor lua acum va genera mari schimbări în civilizaţia noastră moder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a şaptea – „Învierea” – este în fapt treapta de eliberare de orice atracţie a continuării existenţei în contextul fenomenelor specifice celor şapte planuri ale vieţii planetare. Este o „părăsire” a planului fizic cosmic terestru şi o „ridicare” deasupra acestuia. Iniţierea este obţinută într-o zonă pe care Maestrul Tibetan o numeşte sugestiv drept „planul logoic” sau „planul conştiinţei Seniorului Lumii”. În fapt, încă de la a cincea iniţiere adeptul a aflat că viaţa în cadrul unei „forme” (al unui trup) este în realitate „o moarte”. La a şaptea iniţiere este respinsă orice dorinţă de a avea „o formă”, iniţiatul devenind „un punct concentrat de lumină vie” (?!). „El ştie acum, într-o manieră inexprimabilă pentru noi, că tot ceea ce ESTE e viaţă şi că această viaţă şi adevărata ei plenitudine fac din el o parte integrantă a CEEA ce se află în afara vieţii planetare; el poate acum să participe la această Existenţă extraplanetară, unde trăieşte, se mişcă şi îşi are Fiinţa Sa, la fel ca şi Logosul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onă i se completează, de asemenea, revelaţia şi cu perceperea la alt nivel a faptului că planeta noastră şi Logosul planetar nu sunt decât o parte a „marelui TO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a opta – „Tranziţia”. La această treaptă, în intimitatea „fiinţei de lumină” se mai produce o eliberare, şi anume, de reacţiile conştiinţei (aşa cum înţelegem noi acest cuvânt) şi chiar de însăşi sensibilitatea rămasă în structura fiinţei treaptă de treaptă, survenind iarăşi o altă stare de percepere; după cum explica Maestrul, în noţiunile noastre ar putea fi comparată cu o formă de recunoştinţă superioară combinată cu o „compasiune” superioară. (În fapt, nu numai că noţiunile şi cuvintele noastre nu oferă înţelegerea noilor stări „trăite” în planurile superioare, dar însuşi Maestrul Djwhal Khul – care se afla pe treapta celei de-a cincea iniţieri atunci când a dictat conţinutul acestui volum – recunoştea cu sinceritate deplină: „În studiul acestor iniţieri superioare – despre care nu am nici cea mai mică experienţă personală -, nu pot să fac altceva decât să vă clarific mentalul vostru, ca, de altfel, şi pe al meu, utilizând expresii ale vechilor cunoaşteri şi ale învăţăturii orale căreia îi este permis să pătrundă în mental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tapă de progres spiritual, la iniţierea a opta i se dezvăluie Adeptului respectiv planul activităţii planetare. Survine, de asemenea, şi o manifestare energetică ce depăşeşte modul nostru de înţelegere, care constă într-o „stranie” participare a tuturor Maeştrilor sau Iniţiaţilor ce au obţinut această a opta iniţiere, având drept scop stimularea potenţelor de preluare a revelaţiilor. Maestrul Tibetan se exprima în acest sens în următorul mod: „S-ar putea spune că Ei ar juca rolul unei lentile prin care trece lumina vie ce face posibilă revelaţia; Ei îndeplinesc totodată funcţiile necesare de protejare. Această protecţie este strict necesară căci, la această iniţiere, adeptul este făcut să vadă nu numai binele etern care susţine planul planetar, dar îi permite, de asemenea, „să vadă ceea ce este ascuns dincolo de poarta puternic pecetluită, cât şi să intre în contact cu răul cosmic, căci acesta nu-i mai poate face nici un rău”. Totuşi, El mai are nevoie de protecţia Celor cu care este capabil să se asocieze. Ceea ce înseamnă planul planetar, nu ştiu; dar când spun că o parte din acest plan este de a da curs liber luminii şi iubirii într-un univers mai vast şi de a elibera sistemul solar de atacurile răului cosmic, eu afirm un adevă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a noua – „Refuzul”. Ajuns în faţa acestei trepte, nimic nu-l mai leagă pe iniţiatul respectiv de activităţile planetare; această ultimă treaptă îi conferă eliberarea de orice atracţie, chiar de cea a planurilor superioare menţionate anterior. Deşi fiinţa sa este dominată de iubire, fiind poate tentat să rămână la planeta trăirilor sale pentru a o servi în mod superior, alături de Salvatorii Lumii care au hotărât să aleagă Cărarea terestră, o dată ajuns în faţa consiliului iniţiaţilor de grad superior, el va manifesta Marele Refuz. Acor-dându-i-se iniţierea, el intră pentru prima oară în contact cu ceea ce este numit „Soarele Spiritual Central”. În acest mod, va percepe că se conectează la planul sistemului solar, „Inima Soarelui” revelându-i calitatea ce o va deţine în sistemul nostru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succesiunea gradată a „iniţierilor” expuse în sinteza actualizată de mai sus, cititorul a putut constata că ampla suită de transformări ale modului de a gândi, îmbinată cu ascunse modificări în structurările energetice ale fiinţei umane constituie, în fapt, sensul major al vieţuirii continue a omului în diferitele planuri şi subplanuri ale lumilor invizibile terestre. Importanţa procesuală a iniţierilor a fost relevată de Maestrul Tibetan într-un mod foarte sugestiv: „Iniţierea este într-adevăr numele dat revelaţiei sau unei viziuni care atrage discipolul mereu înainte, către o Lumină tot mai mare. Este un proces de recunoaştere a Luminii, de folosire a Luminii, pentru a pătrunde într-o lume mereu mai clară. În cadrul acestei Lumini, el află, vede şi absoarbe ceea ce până atunci i-a fost obscur, secret şi necunoscut. Progresarea – mergând de la o zonă mai slab luminată a manifestării divine, la o zonă a gloriei celeste -, acesta este mersul pe Cale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raze „Eu văd esenţa noţiunii de proces ca fiind dată de enunţul: „Nu numai că orice se schimbă, dar totul este o continuă mişcare de 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foarte dificil să nu cădem în tendinţa aproape universală de a trata cunoaşterea noastră ca pe un set de adevăruri de bază împiet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posibil să eliminăm această contradicţie, în sensul de a înţelege nu doar realitatea, ci şi întreaga cunoaştere ca fundată pe mişcare de curg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ohm (Plenitudinea lumii şi ord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atât de puţin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secolul XX ştiinţa a făcut un salt imens, pe cât de amplu, pe atât de spectacular, totuşi cantonarea ei exclusiv în domeniul materiei dense şi al energiilor specifice acesteia a limitat cunoaşterea generală doar la o părticică a unei Realităţi terestre şi cosmice cu mult mai ex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emplul cel mai evident este dat de însăşi fiinţa noastră, pe care o cunoaştem relativ puţin ca manifestări ale psihicului său atât de complex şi ceva mai extins sub aspectul ei organic şi al fiziologiei acestor organe, până la biochimia substanţelor rezultate din combinaţiile elementelor chimice încadrate în tabelul lui Mendeleev şi, respectiv, până la fizica particulelor elementare ce compun atomii materiei dense. Prea puţini sunt încă aceia care ştiu totuşi mai mult, care cunosc, într-o măsură mai mare sau mai restrânsă, aspectele prezentate în capitolul anterior sau despre „fizica materiilor eterice”. Şi chiar dacă există grupuri de oameni care „ştiu mai mult”, numărul lor raportat la cele peste cinci miliarde de locuitori ai Pământului reprezintă un procent penibil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ând structurile corpurilor noastre din materii subtile şi modul lor de funcţionare strict energetic, studiile docte moderne care se referă la interacţiunile dintre mediu şi fiinţa umană investighează doar modul în care factorii geofizici sau cei cosmici – specifici exclusiv materiei dense şi, respectiv, câmpurilor şi radiaţiilor numai de natură electrică şi magnetică – influenţează trupul carnal alcătuit din ţesuturi şi celule derivate din aceeaşi categorie de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 putut constata însă din capitolul anterior – cât şi din literatura spiritualistă disponibilă – faptul că părţi importante ale omenirii din mileniile – şi poate din zecile de milenii – anterioare au cunoscut cu mult mai mult din ceea ce astăzi este „necunoscutul contemporan”. Şi dacă, de exemplu, harta centrilor de acupunctură – veche de cinci milenii – este o dovadă istorică a cunoaşterii privind relaţiile energetice dintre trupul carnal şi corpul eteric, astrologia antică demonstrează o cunoaştere mult mai extinsă a influenţelor energetice preluate de corpurile subtile ale fiinţei umane, atât de la „corpurile subtile ale Pământului”, cât şi de la radiaţiile complexe ale Soarelui, ale planetelor-surori, ale diferitelor constelaţii galactice, până la curenţii-fluvii de energie ce provin din radiaţia Sferei divine. Acest gen de elemente cognitive care depăşesc total actuala cunoaştere doctă se evidenţiază a fi capitole distincte ale unei „ştiinţe superioare” care, în mod cu totul logic, se va contopi cu ştiinţa modernă a materiei dense şi a energiilor ei specifice; abia după depăşirea acestui prag, se va dezvălui o „metaştiinţă” care va fi baza progresului omenir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revenit la modă şi se doreşte a fi o „punte” între trecut şi prezent, totuşi astrologia actuală – şi anume acea preocupare condusă cu discernământ şi seriozitate (eliminând redactările stereotipe de horoscoape cu caracter comercial) – nu s-a situat încă la nivelul vechilor cunoaşteri. Şi aceasta, din cauză că majoritatea astrologilor contemporani nu au preluat decât părţi ale unor scheme antice, limitate în special la sistemul nostru sol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plus, chiar dacă se oferă elemente întru totul veridice, marea majoritate a astrologilor actuali nu au capacitatea de a afla elemente specifice determinante,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ivelul de evoluţie spirituală atins de fiecare ins în parte. Chiar dacă doi sau mai mulţi oameni s-au născut exact la aceeaşi dată şi la aceeaşi oră, caracterele lor şi înseşi vieţile lor vor diferi mult, în raport cu nuanţele specifice ale maturităţii – sau ale imaturităţii – spirituale a fiecărui suflet în parte; or, un atare aspect poate fi perceput doar de astrologii dăruiţi cu o clarviziun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 asemenea, „încărcătura karmică” rezultată din şirul de vieţi anterioare diferă total de la individ la individ, în modul cel mai ascuns. Chiar dacă această „încărcătură” contribuie la fixarea datei – şi chiar a orei – de naştere, „programul karmic” depăşeşte cu mult condiţionările astrologice, fiind preponderent în desfăşurarea vieţii fiecăr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esantă reliefare a acestui aspect a fost redată de iniţiatul german O. E. Bernhardt (Abd-ru-shin) în volumul II al operei sale, în care arăta următoarele: „Dacă o radiaţie a unui astru este defavorabilă unei persoane în raport cu „tiparul său astrologic”, un atare efect se resimte numai dacă în programul karmic este prevăzută afectarea acesteia ca urmare a aplicării „legii cauzei şi a efectului” pentru un gând sau/şi o faptă nocive, anterioare. Deci, radiaţia astrală vine să întărească procesul energetic al „arderii secvenţei karmice” existente în programul vieţii persoanei respective. Dar dacă aceasta nu are înregistrate astfel de secvenţe care trebuie să fie „şterse” din caseta corpurilor subtile, oricât ar fi de nefavorabilă radiaţia astrului, nu i se întâmplă nimic, chiar dacă astrologul a determinat schematic aşa ceva. Desigur, fenomenul de „barare” este la fel şi în situaţii inverse: la configuraţii astrale cu radiaţii favorabile, acestea nu au efecte benefice dacă încărcătura şi, respectiv, programul karmic al persoanei impun secvenţe neplăcute în perioadele respectiv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 E. Bernhardt adăuga şi alte elemente pe care astrologii obişnuiţi nu au cum să le cunoască şi care, de asemenea, influenţează caracterele oamenilor şi caracteristicile vieţii acestora – de la caz la caz -, diferenţiindu-le, chiar dacă diverse persoane s-au născut exact sub aceeaşi incidenţă cerească: „în orice caz, stabilirea unei scheme astrale nu-i oferă omului decât un folos red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r-adevăr, la radiaţiile astrelor ar trebui adăugate şi radiaţiile solului, care sunt specifice diferitelor regiuni ale Pământului. De altfel, trebuie în mod absolut luată în considerare şi materia vie subtilă, cu toate activităţile care se desfăşoară acolo: de exemplu, lumea formelor-gânduri, aceea a karmei, curenţii emişi în materie de forţele cosmice nocive, cât şi de cele ale Luminii, şi încă alt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trebuie luat în considerare numai micul număr de astre de care dispun astăzi astrologii pentru calculele lor. Există şi alte astre, nenumărate, a căror existenţă înşişi astrologii o ignoră şi care totuşi atenuează sau intensifică efectele, le contracarează şi le deplasează. Rolul acestora este într-atât de important, încât schema astrală definitivă poate fi total contrară aceleia pe care ar fi capabil să o stabilească chiar şi cel mai bun ast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există cu adevărat dirijări de energii cosmice despre care astrologii obişnuiţi nu au, în general, nici cea mai vagă idee – fiind ştiute doar de unii astrologi ce au cunoştinţe esoterice extinse şi au, totodată, şi darul clarvederii; or, astfel de fenomene au influenţe determinante asupra oamenilor ca indivizi, dar şi asupra omenirii întregi. Iată ce dezvăluia în acest sens Maestrul Djwhal Khul, prin intermediul lui A. A. Bailey: „Toţi Maeştrii primesc un antrenament atent cu privire la manevrarea energiilor… Maestrul este instruit învăţând să manevreze energiile extraplanetare, care sunt însă circumscrise printr-un cerc solar ce nu poate fi depăşit. Maeştrii care s-au decis să urmeze cea de a doua Cărare (cea a lucrării magnetice) sunt învăţaţi să stăpânească şi să orienteze energiile sistemice, precum şi anumite energii emanate din constelaţia Balanţei sau cele ale unei stele din Ursa M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tadiile cele mai avansate şi când este mult mai evoluat decât indică termenul de „Maestru”, El lucrează în mod conştient pe planul mentalului cosmic. Activităţile sale se vor orienta atunci spre corelarea energiilor care vin din Ursa Mare cu cele ce vin de la constelaţia Pleiadelor, în dubla lor relaţie cu sistemul nostru solar şi, doar în mod auxiliar, cu Pământul nostru…La rândul ei, Ierarhia este influenţată actualmente de trei mari constelaţii: a) Vărsătorul… Această energie este „forţa executoare” a universalităţii. Aceasta priveşte, desigur, viitorul; b) Taurul, ce oferă energia… care dă iluminarea. Aceasta priveşte prezentul; c) Peştii, care radiază energia Inspiraţiei Salvatorului Lumii. Este câmpul de forţă în cadrul căruia trebuie să acţioneze celelalte două energii. Aceasta este rezultat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m astrologii esoterişti ştiu, survine un ciclu de viaţă în care discipolul avansează, plecând însă într-un alt sens pe Roata Vieţii, pe roata zodiacală; în loc de a progresa aşa cum merg acele ceasornicului, el începe să progreseze în sens invers; el află astfel că aspectul material al naturii sale poate încă să mai fie condiţionat de forţele care se scurg prin această materie, conform horoscopului său şi după modul exoteric al revoluţiei zodiac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laşi timp însă, discipolul primeşte curentul de energie provenind de la roata inversată…în consecinţă, el primeşte două feluri de curenţi de energie, mergând în direcţii opuse, ceea ce face să apară creşterea conflictului în viaţa sa şi în circumstanţ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zodiacală este în ea însăşi, în mod esenţial, un centru cosmic de energie…Multitudinea influenţelor zodiacale are în final două efecte: …resimţite în centrul (chakra) capului şi în centrul inimii fiecărui ini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ând necesitatea extinderii cunoaşterilor în acest domeniu prin relansarea învăţământului unei „Noi Astrologii” (bazată, de fapt, pe vechile cunoaşteri mult mai ample), Maestrul Tibetan a mai punctat încă două condiţionări importante, necunoscute cu totul de către cei care doresc să li se facă horoscoape şi prea puţine ştiute chiar de marea majoritate a astrologilor: „Această nouă astrologie a fost ignorată până acum cu bună ştiinţă de astrologii care mi-au citit învăţătura (cu excepţia a patru astrologi) …Eu am dat destule elemente, astfel încât astrologul deschis spiritual putea să ţină cont de ele, pentru a stabili în mod ferm bazele astrologiei viitoare. Exactitatea celor date de mine va fi verificată în decursul timpului, când astrologii care vor studia horoscopul persoanelor avansate (spiritual) şi al discipolilor vor folosi influenţele planetelor esoterice aşa cum le-am indicat eu, şi nu ale planetelor obişnuite, aşa cum se procedeaz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itatea deducţiilor acestora va depinde în mod obligatoriu de propriul nivel de evoluţie spirituală şi de aptitudinea de a recunoaşte o persoană avansată (în evoluţie), un discipol sau un iniţiat, atunci când îi va întâlni şi le va întocmi horoscopul…Dacă ei, astrologii, nu sunt suficient de avansaţi, ar putea să considere prea uşor ca fiind avansate chiar persoane care sunt încă departe de a fi doar simpli aspiran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 caz, horoscopul va fi in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ecare dintre noi ar putea vizualiza fluxurile energetice extrem de variate care „curg” permanent din cer – atât din sistemul nostru solar, la care se adaugă energiile anumitor constelaţii sub dirijarea cu scopuri precise din partea unor entităţi superioare, pe fondul miliardelor de radiaţii emise de nenumăratele miliarde de stele şi, respectiv, de peste un miliard de galaxii ale spaţiului investigat astronomic până acum -, am avea senzaţia unei realităţi foarte stranii: suntem fiecare „o formă materială” străbătută simultan de mulţimi neştiute de radiaţii, având cele mai diferite lungimi şi frecvenţe de undă, precum şi intensităţi foarte variate. Este deci întru totul normal ca unele dintre acestea să intre în rezonanţă directă – sau prin armonice – cu substanţele fiecăruia dintre corpurile fiinţei noastre, precum şi cu cei şapte centri energetici specifici fiecăruia din cele şapte corpuri subtile şi, respectiv, cu însuşi nucleul spiritual. Or, dacă fiecare radiaţie care ne traversează ne transmite şi informaţii – pe care ştim sau nu să le „traducem” -, acele unde care intră în rezonanţă cu părţi sau elemente componente ale fiinţei noastre ne vor aduce nu numai mesaje informaţionale, dar vor produce şi micro-procese energetice specifice. Efectele unor asemenea fenomene intime – despre care nu suntem conştienţi în mod normal, la fel cum nu conştientizăm în mod obişnuit nici funcţionarea organelor interne – vor consta în amplificarea – în bine sau în rău – diferitelor predispoziţii proprii care urmează să se manifeste conform „programului personal” sub forma unor trăsături de caracter sau a unor modificări organice, dar şi a înşiruirii „anumitor” evenimente, în decursul vieţii. De aceea, era întru totul reală afirmaţia iniţiatului german O. E. Bernhardt cu privire la rolul parţial al energiilor generate de planete în cadrul diferitelor scheme astrologice, energii care pot interveni efectiv doar când survine rezonanţa cu „elementele de program imprimate” în fiinţa noastră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aspect al influenţării fiinţelor umane prin radiaţii şi, respectiv, prin efectul rezonanţei, ştiinţa spiritualistă a relevat de mult timp un fapt esenţial – dar această cunoaştere a rămas accesibilă doar unor grupuri restrânse de iniţiaţi: determinarea caracteristicilor psihice, a predispoziţiilor spre talente sau vicii, spre anumite acţiuni sau activităţi, a inteligenţei şi a înseşi structurării trupului organic – deci a vieţii fiecărei fiinţe omeneşti – rezultă direct din influenţele „celor şapte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care radiaţii, despre care raze ştiau cei din vechime că au „puteri” atât de deosebite, căci, în fapt, nu era vorba de radiaţiile „celor şapte planet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xplicita această problemă – pe cât de puţin ştiută, pe atât de importantă pentru întreaga omenire – iniţiatul englez Benjamin Creme: „Ştiinţa modernă a demonstrat vechea axiomă fundamentală a esoterismului, conform căreia în ansamblul Universului manifest nu există nimic altceva decât energii, aflate în relaţii unele cu altele, fiecare având un nivel vibrator propriu. Ştiinţa spiritualistă postulează că aceste energii se repartizează în şapte curenţi sau „raze”, a căror interacţiune la toate nivelurile de frecvenţe creează sistemele solare, galaxiile şi universurile. Mişcarea acestor şapte raze, care se face după cicluri spiralate, conduce orice Fiinţă „în” şi „în afară” de manifestare, o colorează şi o saturează cu calităţile lor şi cu atributele lor specifice. Aceasta este la fel de valabil pentru un grăunte de nisip, ca şi pentru orice om sau pentru un sistem solar. Fiecare rază este exprimarea un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istemul nostru solar, aceste şapte energii sunt expresia a şapte mari Vieţi încarnate pe şapte stele care formează constelaţia Ursa M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istemul nostru solar, dintre aceste raze primează cea de a 2-a. Drept urmare, celelalte şase raze sunt considerate ca sub-raze ale acestei energii de bază. Prin manipularea acestor sub-raze, Logosul solar a creat toate varietăţile de viaţă din siste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ţe, pe fiecare plan, condiţionează natura noastră şi fac din noi ceea ce suntem. Razele constituie tipuri particulare de energii, accentul fiind pus pe calitatea fiecărei energii, mai degrabă decât pe forma pe care ea o creează. A spune despre un om, sau despre o naţiune, sau despre o planetă că sunt „pe” raza 1 sau a 2-a, înseamnă că acestea sunt „colorate” prin calitatea razei respective şi că o exprimă ca at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onsecinţă, există şapte tipuri de fiinţe umane, în funcţie de razele prin care sunt influenţ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drul Planului Logosului, razele intră în manifestare în mod ciclic şi, prin influenţa lor, sunt la originea succesiunii civilizaţiilor şi a culturilor care marchează şi măsoară evoluţia r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iinţă umană se află pe una sau pe alta din cele şapte energii şi este guvernată prin cinci raz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aza sufletului, care rămâne aceeaşi de-a lungul a nenumăraţi e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aza personalităţii, care se schimbă de la o încarnare la alta, până când se dezvoltă toate calităţil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aza care conduce corpu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aza ce condiţionează vehiculul (corpul) astral – sau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aza corpului fizic – incluzând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variază ciclic. Fiecare dintre ele acţionează în mod privilegiat prin intermediul unui anumit centru (chakra) … determinând în ansamblu structura psihică şi a trupului, natura astrală (emoţională), precum şi calitatea mentalului. Acestea ne predispun la anumite atitudini de spirit, cât şi la anumite puteri şi slăbiciuni, care sunt „virtuţile” şi „viciile” razelor. De asemenea, „colorează” personalitatea noastră şi îi dau o tonalitate generală pe plan fizic. Razele personalităţii sunt acelea care guvernează manifestarea noastră în timpul celei mai mari părţi a experienţei evolutive de pe acest Pământ, însă, o dată parcurse două treimi din această Cale, raza sufletului începe să domine comportamentul nostru şi să se exprime pri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cunoaşte-te pe tine însuţi”, spuneau grecii antici. „Omule, cunoaşte-ţi razele”, spune esoteristul. Cunoaşterea propriilor raze ne oferă o vedere asupra puterilor şi a limitărilor noastre, a liniei noastre de minimă rezistenţă în această viaţă, şi ne ajută să înţelegem motivaţia punţilor şi a barierelor pe care noi înşine le ridicăm între noi şi alţii, datorită structurii proprii a razelor. Aceia care sunt pe raze asemănătoare tind să adopte puncte de vedere identice, să aibă acelaşi mod de vi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 cei care se află pe raze diferite resimt o anumită dificultate în a ajunge la o înţelegere mutuală a atitudinii lor şi a viziunii lor asupra lumii. Că acest factor condiţionează viaţa conjugală devine un fapt cu totul evident. Dar acesta afectează şi succesul sau eşecul întâlnirilor dintre conducătorii naţiunilor şi aceasta cu atât mai mult cu cât fiecare naţiune este guvernată prin două raze proprii: raza superioară – a sufletului – ce îi exprimă cele mai înalte idealuri, dar care în general nu sunt manifestate încă; cea inferioară – a personalităţii -, care guvernează dorinţele naţionaliste ale popoarelor. Această înţelegere a razelor care conduc naţiunile şi rasele ne permite să vedem istoria sub o nouă lum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ţelegem, de exemplu, de ce anumite naţiuni sunt aliate, în timp ce altele au puţine puncte comune şi chiar au între ele o tradiţie de ostilitate. Sesizăm astfel cu claritate, şi nu fără o anumită fascinaţie, pentru ce anumite idei, anumite mişcări, anumite religii înfloresc într-o anumită perioadă, pentru ca, apoi, să cunoască declinul în perioada următoare. Vedem pentru ce anumite ţări se ridică un timp şi exercită o influenţă dominantă, chiar în lume, pe când altele rămân – pentru a ne exprima figurativ, în paragină -, aşteptând să se trezească o dată cu intrarea în manifestarea ciclică a unei noi raze. Cunoaşterea structurii razelor unora dintre marile personaje care au edificat cultura şi civilizaţia noastră ne permite să înţelegem cum razele lor au făcut din ei ceea ce au fost, cum au condiţionat acţiunile lor şi cum calităţile acestora le-au fasonat des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sihologiei este încă în stadiul de copilărie… însă atât timp cât nu se va înţelege că omul este un suflet aflat în încarnare şi că este condus prin anumite raze, multe lucruri vor rămâne obscure. Sufletul este acela care determină razele personalităţii, precum şi ale vehiculelor (corpurilor) sale şi, astfel, influenţele şi factorii de bază ai limit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fundamentală a acestor „şapte raze” cu extrem de variatele lor efecte a fost dezvoltată mult mai amplu de Maestrul Tibetan prin cărţile scrise cu A. A. Baile</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 extinsul cadru explicativ, încă de la primul volum (Initiation – Human and Solar) elaborat în comun, fiecărei raze i s-a dat o denumire (provenită în fapt încă din vechime), termenii respectivi fiind folosiţi tot mai mult în literatura domeniului; apoi, începând din volumul I al Psihologiei Esoterice, au fost expuse şi caracteristicile puterilor formative ale energiilor respective, în special sub aspectul calitativ al acestora. Denumirile consacrate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1: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a 2-a: Iubire –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a 3-a: Inteligenţă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a 4-a: Armonie prin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a 5-a: Cunoaştere concretă sau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a 6-a: Devoţiune şi Id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a 7-a: Lege sau Ordine ceremo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caracteristicile respective, Benjamin Creme le-a sintetiz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1 (Voinţă sa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 forţă, curaj, fermitate, fidelitatea rezultând dintr-o lipsă absolută de teamă, forţă de caracter, unicitate în intenţie, putere de conducere, capacitate de sesizare a problemelor mari cu deschidere spirituală, de a dirija oamenii şi de 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i: orgoliu, ambiţie, încăpăţânare, duritate, aroganţă, dorinţa de a domina pe alţii, îndărătnicie, furie, singurătate, putere de 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 de obţinut: tandreţe, umilinţă, simpatie, 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a 2-a (Iubire –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 calm, forţă, răbdare şi putere de suportare, iubirea adevărului, fidelitate, intuiţie, inteligenţă clară, caracter senin, iubire divină, înţelepciun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i: se lasă prea absorbit de studii, răceală, indiferenţă faţă de alţii, dispreţuirea limitării mentale la alţii, egoism,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 de obţinut: iubire, compasiune, dezinteres,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a 3-a (Activitate, Adaptabilitate sau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 vedere largă asupra tuturor problemelor abstracte, sinceritate, intelect clar, capacitate de concentrare, răbdare, prudenţă, absenţa acelei tendinţe de a se frământa pentru nimic şi de a-i plictisi pe alţii cu fleacuri, iluminare mentală, predispoziţie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i: orgoliu intelectual, răceală, tendinţă de izolare, imprecizie în detalieri, distragere, încăpăţânare, egoism, criticism, lipsă de simţ practic, lipsă de punctualitate, 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 de obţinut: simpatie, toleranţă, devoţiune, precizie, energi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a 4-a (Armonie, Frumuseţe, Artă şi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 afecţiuni puternice, simpatie, curaj fizic, generozitate, devoţiune, vivacitate a intelectului şi a perce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i: egocentrism, tendinţa de a se frământa în sine, imprecizie, lipsă de curaj moral, pasiuni puternice, indolenţă, extravaganţă, intuiţie vo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 de obţinut: seninătate, încredere, stăpânire de sine, dezinteres, precizie, echilibru mental ş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a 5-a (Cunoaştere concretă sau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 precizie, justiţie (fără răsplată), perseverenţă, bun-simţ, independenţă,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i: critică dură, îngustime de spirit, aroganţă, caracter ce nu ştie să ierte, lipsă de simpatie, prejudecăţi, tendinţă de izolare, separatism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 de obţinut: respect, devoţiune, simpatie, iubire, largheţ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a 6-a (Idealism abstract sau Dev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 devoţiune, fermitate în intenţii, iubire, tandreţe, intuiţie, loialitate, respect, apropiere, idealism,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i: iubire egoistă şi gelozie, aroganţă, parţialitate, tendinţă spre decepţie, fanatism, sectarism, superstiţii, prejudecăţi, concluzii premature, furii violente,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 de obţinut: forţă, sacrificiu de sine, puritate, adevăr, toleranţă, seninătate, echilibru,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a 7-a (Ordine ceremonială sau Magie sau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 forţă, perseverenţă, curaj, curtoazie, meticulozitate, încredere în sine, creativitate, reflectare,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i: formalism, bigotism, mândrie, îngustime de spirit, judecare superficială, aroganţă, insistenţă prea multă pentru rutină,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 de obţinut: realizarea unităţii, largheţe de spirit, toleranţă, umilinţă, gentileţ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cele cinci volume ale Tratatului despre cele Şapte Raze oferă cunoştinţe deosebit de extinse, abordarea lor trebuind să se bazeze în prealabil măcar pe o documentare elementară şi pe o dorinţă efectivă în a pătrunde în „tainele” iniţierii spirituale. Răspunzând unor întrebări legate de conţinutul textelor publicate şi al conferinţelor sale, iată, de exemplu, cum dezvolta autorul englez B. Creme cunoaşterile privind extraordinarele energii cosmice specificate de Maestrul Djwhal Khul ca fiind dirijate de entităţi spirituale superioare – aşa-numitele Vieţi Mari – cu scopul realizării Planului divin: „Cu toate că anumite grupuri vorbesc despre douăsprezece raze… nu există decât şapte raze care evoluează în spirală prin ansamblul Cosmosului, acestea fiind expresii ale celor Şapte Vieţi Mari şi a căror interacţiune creează Universul vizibil. Fiecare din aceste şapte raze, care sunt expresia a câte unei Vieţi superioare, se exprimă prin intermediul a trei constelaţii din zodiac, formând triunghiuri de energii. Această relaţie este aceea care se află la baza Ştiinţei Triunghiurilor şi însăşi la baza astrologiei. Ele leagă planeta noastră de sistemul solar şi pe acesta la Marele Tot, extrem de vast, din care face parte. Razele se exprimă şi sunt transmise de acele constelaţii în mod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1: Berbec – Leu – 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a 2-a: Gemeni – Fecioară –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a 3-a: Rac – Balanţă – 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a 4-a: Taur – Scorpion – Să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a 5-a: Leu – Scorpion – Să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a 6-a: Fecioară – Săgetător –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a 7-a: Berbec – Rac – Capricorn”. (Este, desigur, interesant de remarcat faptul că grupul de stele al constelaţiei Săgetătorul constituie centrul Galaxiei noastre, în jurul căruia se rotesc braţele spiralate ce conţin cele peste două sute de miliarde de stele ale familiei noastre galactice. Or, aşa cum ar rezulta din specificările Maestrului Djwhal Khul, în acea constelaţie s-ar afla Logosul Galactic – acea mare Entitate Superioară DESPRE CARE NU SE POATE SPUNE NIMIC.) „Constelaţiile scrise cu caractere îngroşate sunt acelea care, acum, guvernează triung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folosesc planetele ca agenţi transmiţăt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ursul acestui ciclu, fiecare planetă transmite astfel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 – Raz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 Raza a 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 Raza a 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 Raza a 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 Raza a 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 Raza a 6-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 Raza a 7-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ne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 Raza a 6-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 Raza a 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 Raz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voalând o planetă ascunsă) – Raza a 4-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voalând o planetă ascunsă) – Raza a 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e sunt, desigur, şi cunoştinţele privind modul ciclic de intrare în manifestare a razelor; astfel, se ştie că niciodată nu sunt în activitate mai mult de patru raze. Rezultă, aşadar, că în viaţa planetară nu vor fi niciodată mai mult de patru tipuri de oameni, fiind aduse la încarnare numai acele suflete care corespund caracteristicilor energetice calitative ale razelor în manifestare. Acest aspect nu trebuie înţeles însă ca o lipsă totală a influenţelor celorlalte raze în structurile intime ale oamenilor, ci doar în sensul manifestării influenţelor dominante. Ca explicitare, a fost specificată însăşi situaţia epocii moderne, la a cărei conturare istorică raza a 6-a a început să-şi piardă din forţă (începând din anul 1625), în timp ce energiile razei a 7-a şi-au demarat manifestările prin anul 1675; înlocuirea se face, desigur, în mod treptat, căci la nivel cosmic, astfel de fenomene ciclice nu se produc brusc, ci în perioade de timp mult extinse. Or, deşi aceste două feluri de energii – aceste două raze – domină şi în prezent manifestările mondiale ca şi cele individuale, atât asupra omenirii, cât şi asupra celorlalte regnuri se evidenţiază ca aspecte secundare şi caracteristicile energiilor razelor 2, 3 şi 5. Dar dacă pe parcursul Erei Peştilor raza a 6-a a făcut să se încarneze milioane de suflete având parametrii individuali asemănători (manifestaţi în mod practic prin virtuţi şi vicii), şi raza a 7-a a început să impună la încarnare suflete având propriile caracteristici – suflete ce vor domina în Era Vărsătorului, care se înscrie de pe acum în ciclul zodiacal. Iată cum detalia B. Creme faza de tranziţie pe care o trăim la acest sfârşit de secol XX: „Reprezentanţii razei a 6-a au ca problemă majoră neputinţa concretizării idealului lor. Cele mai multe idealuri rămân abstractizări. Ei nu le pot duce mai aproape decât planul pe care le este focalizată conştiinţa: planul astral, planul emoţi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adrul Planului divin, fiecare rază pregăteşte însă calea celei care îi va succede. Raza a 7-a îmbină spiritul şi materia şi conduce la sinteza acestor doi poli opuşi. Reprezentanţii acestei raze vor concretiza, pe plan fizic, idealurile şi viziunile ciclurilor anterioare. Aşa cum energia razei a 6-a a alimentat separatismul şi exclusivismul, energia razei a 7-a va conduce la fuziune şi la unitate prin sinteză. Aşa cum raza a 6-a a stimulat creşterea individualităţii, cea de-a 7-a va favoriza spiritul şi conştiinţa de grup. Raza a 6-a a produs „misticul”, pe când raza a 7-a va da naştere – şi este deja cazul – „magicianului”, practicantului de mag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enţionase iniţiatul englez într-un extras citat anterior, apar ca interesant de spicuit câteva exemple de persoane care au avut o mare importanţă în viaţa omenirii – atât la vremea lor, cât şi în numeroase secole ulterioare -, cu evidenţierea razei dominante (cea a sufletului), precum şi a sub-razelor care le-au modelat caracterul şi aptitudinile în cursul vieţii ce i-au făcut să intre în istorie. Indicaţiile redate mai jos (extrase dintr-o listă cuprinzând sute de persoane proeminente) i-au fost comunicate lui B. Creme de către Maestrul său care, în plus faţă de indicaţii similare date de Maestrul Djwhal Khul, i-a specificat şi nivelurile de iniţiere – de evoluţie spirituală – obţinute de persoanele respectiv</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exemplele de mai jos, cifrele redate au următoarele semnificaţii: coloana: întâi = nivelul de evoluţie (treapta de iniţiere) – scris în paranteză a doua = raza sufletului a treia = raza personalităţii a patra = raza corpului mental a cincea = raza corpului astral a şasea = raza corpului fizic (organic) persoane exempl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l Mare (1,5)11361Apollonius din Tyana (5,0)61127Arhimede (2,2)52121Beethoven (3,1)44127Confucius (5,0)37261Einstein (2,2)22423Indira Gandhi (2,0)11763Charles de Gaulle (2,4)31141Michelangelo (3,3)14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la fel de interesante pot fi şi razele care influenţează marile grupuri de populaţii constituite în naţiuni. Aşa cum a fost specificat anterior, fiecare naţiune este influenţată de câte două raze specifice: cea a sufletului – care este percepută şi exprimată de iniţiaţii şi discipolii existenţi în cadrul fiecăreia în parte, şi cea a personalităţii – care determină exprimarea dominantă a populaţiei respective. Analizând situaţia ultimelor două secole, B. Creme a constatat următoarele: „Actualmente, cea mai mare parte a ţărilor acţionează în funcţie de propriile interese separatiste, mai degrabă decât de cele ale comunităţii mondiale, în ansamblu. Ele exprimă deci raza personalităţii lor. Totuşi, din timp în timp, raza sufletului se manifestă prin intermediul iniţiaţilor şi al discipolilor ţării, care atunci demonstrează adevărata calitate a naţiunii. De exemplu, putem vedea în militarismul german agresiv – între anii 1870 şi 1945 – expresia personalităţii primei raze, specifică acestei ţări. Dar, din contra, operele marilor săi compozitori – ca Bach, Beethoven, Haendel, Wagner, Schuman şi Brahms -, ale filosofilor Kant şi Hegel, ale poeţilor săi Goethe şi Schiller, ale pictorilor săi Dürer, Holbein şi Grünewald exprimă frumuseţea razei 1 a sufletului aceste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âteva exemple extrase din lista mult extinsă indicată de Maestrul Tibetan şi reactualizată în parte de Maestrul iniţiatului Benjamin Creme – ca urmare a modificării pe parcursul timpului a unora dintre caracteristicile acestora (cu menţiunea că în prima coloană sunt redaţi indicii pentru raza sufletului, iar în cea de a doua, pentru raz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ia:27Bulgaria:67China:13Franţa:53Germania:41India:14Italia:64Japonia:64Polonia:66Portugalia:67România:67Rusia:76Spania:67Statele Unite:26Ungaria: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englez a făcut însă o menţiune foarte semnificativă pentru noi, românii: „Un anumit număr de naţiuni din Europa de Est (Iugoslavia, Albania, România şi Bulgaria îndeosebi) se află între două cicluri ale actualei lor raze a personalităţii, care se poate schimba într-un viitor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de remarcat şi faptul că razele 6 şi 7 ce caracterizează România se regăsesc şi la alte naţiuni, care, într-adevăr, au multe asemănări cu naţiunea noastră – atât ca suflet, cât şi ca personalitate: Bulgaria, Portugalia,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evoluţia fiecărei naţiuni un anumit rol l-au jucat şi diferitele personalităţi, care s-au evidenţiat prin activităţile lor şi prin gândirea lor şi care au avut influenţe chiar la nivel mondi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fapt, acestea au servit realizării Planului superior ce revenea omenirii în etapa respectivă. Deci, acele fiinţe nu s-au încarnat din întâmplare, razele proprii care le caracterizau şi însuşi nivelul evoluţiei spirituale fiind determinante în „selectarea” lor. Aceste realităţi profunde (atât de ascunse însă pentru mulţimile de oameni lipsiţi de o informare şi de cunoaşteri – chiar elementare – în acest domeniu) au condus totuşi, în ultimele două milenii, la o evidentă „expansiune a conştiinţei” fiinţelor spirituale încarnate ca oameni, pregătind marile transformări sociale din ultimele secole, precum şi ale fundamentului lor etic şi spiritual. Astfel, de exemplu, la diferiţi şefi de state sau la personalităţi de mare influenţă, raza 1 a Puterii – a Voinţei – a dominat în structura intimă a fiecăruia în parte: fostul preşedinte al Statelor Unite Abraham Lincoln a avut aproape o aceeaşi structură (1-2-1-2-1) ca şi fostul preşedinte al Chinei comuniste, Mao Zedong, care a avut componentele (1-1-1-2-1); mareşalul Hindenburg – fost preşedinte al Germaniei – a avut o aceeaşi structură ca şi împăratul Carol cel Mare, ca marele diplomat austriac prinţul Metternich, ca şi cancelarul mai vechi al Germaniei – Bismark, ca şi Peron – fostul preşedinte al Argentinei (1-1-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a 4-a, a Armoniei şi a Frumuseţii, a influenţat în mod deosebit mari artişti din diferite epoci. Renumitul sculptor Praxitele – din Antichitatea greacă – a avut structura (4-4-4-6-1), compozitorul italian Donizetti a avut (4-4-4-2-7), iar Puccini (4-4-4-6-7), în timp ce Mozart avea o structură (4-4-4-4-3), iar Berlioz (4-4-4-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a 6-a a Idealismului abstract şi a Devoţiunii a stimulat zelul multor reformatori religioşi: germanul Martin Luther a avut o aceeaşi structură (6-6-1-2-2-3) ca a elveţianului Ulrich Zwingli. Reformatorul francez Jean Calvin a avut (6-1-6-6-3), George Wihart, ars pe rug pentru „erezie” (1-6-6-6-7), iar scoţianul John Knox (6-6-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şi un aspect mai general rezultat din observarea caracteristicilor şi, respectiv, a manifestărilor specifice unui număr extins de fiinţe umane: persoanele care au în structură grupul de raze cu numerotare impară (1-3-5-7) au în mod deosebit tendinţa de a se ocupa mai mult de aspectul „formă” – legat de lumea materiei dense, de lumea concretă -, persoanele la care domină grupul razelor cu indici pari (2-4-6) sunt mai preocupate de partea spirituală, de viaţa interioară, dând prioritate aspectului calitativ al sufletului. Comentând acest efect al energiilor cosmice dirijate prin „cele şapte raze” asupra fiinţelor umane, B. Creme se exprima astfel: „în mod fundamental, linia razelor 2-4-6 face (mai mult sau mai puţin) dovada unei conştiinţe orientate către suflet şi prin acest fapt manifestă ceea ce numim „calitatea vieţii”, în timp ce razele 1, 3, 5, 7 creează instituţiile, structurile politice şi economice (banii fiind din „energia solidificată” a razei a 3-a, dar şi aspectul inferior al acestei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a 2-a posedă inevitabil sensibilitatea fricii, căci este orientată către suflet; este o rază a introvertirii şi de aceea îi este dificil să stăpânească aspectul exterior al vieţii. Dacă sunt oameni influenţaţi puternic de razele 2, 4, 6, aceştia vor avea tendinţa de a se orienta către realitatea interioară, către viaţa spirituală. Cei care se află pe linia 1, 3, 5, 7 se vor simţi bine în lumea formei, vor fi mai eficace în viaţa zilnică şi se vor arăta mai creativi pentru munca concretă în lumea formei, dar probabil le va lipsi legătura instantanee, intuitivă, cu sufletul, pe care razele 2, 4, 6 o menţin cu foarte mare uşurinţă…Raza a 4-a posedă un talent înnăscut pentru execuţie, iar raza a 6-a un simţ înnăscut al scopului, ceea ce îi face pe inşii de raza a 6-a să facă ceea ce trebuie să facă – fie cu plăcere, fie cu neplăcere -, în timp ce raza a 2-a nu posedă aceste calităţi… Totuşi, un ins de raza a 2-a va fi mai intuitiv decât unul – să spunem – de raza a 5-a. Descoperirile importante pentru omenire au fost efectuate pornind de la nivelul intuitiv şi apoi au fost rezultatul cercetărilor şi al studiilor practicate de mentalul inferior sub o formă ce s-a dezvăluit progresiv… De exemplu, lui Einstein – care a perceput intuitiv teoria relativităţii -, i-au trebuit apoi ani întregi ca să o demonstreze. El nu putea să ajungă însă la aceasta prin aritmetică. A fost o scânteiere a intuiţiei, care l-a adus la înţelegerea relaţiei care există între energie şi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ntru explicaţiile tehnologice sunt necesare cunoştinţele mentalului inferior, cele ale mentalului concret, de raza a 5-a. De aceea, raza a 5-a a venit să se încarneze pentru o perioadă scurtă, în afara perioadei sale normale de încarnări, pentru a stimula mentalul inferior al oamenilor. Astfel s-a ajuns la descoperirea naturii atomului şi a relaţiei existente între energie şi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remarcilor cu caracter general, este poate util a se reveni asupra unui fenomen intim fundamental (menţionat şi anterior), care clarifică multe întrebări: dacă razele care influenţează corpurile mental, emoţional şi fizic se schimbă la fiecare reîncarnare în funcţie de necesităţile evoluţiei şi de încărcăturile karmice, raza sufletului rămâne aceeaşi de-a lungul unui întreg şir de vieţi din imensul interval de timp al unui ciclu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ul diferenţierii celor şapte raze în raport cu importanţa lor, se ştie bine că primele trei sunt energii de bază, fapt pentru care li s-a dat denumirea de „raze de aspect”. Celelalte patru sunt considerate ca secundare, drept urmare fiind denumite „raze de a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fiecare cititor ar dori să afle „cum” se pot identifica razele proprii care ne influenţează atât de mult şi ne determină însuşi cursul vieţii, sau măcar „cine” poate descifra aceşti factori energetici esenţiali. Atât Maestrul Djwhal Khul – prin A. A. Bailey -, cât şi iniţiatul englez B. Creme ne lasă să înţelegem un acelaşi lucru: „citirea” directă şi imediată a razelor individuale o pot face numai entităţile spirituale ajunse la un grad mai ridicat de iniţiere – cum este, de exemplu, cazul celor doi Maeştri care au comunicat atât cunoaşterile respective, cât şi listele demonstrative ale celor câteva sute de personalităţi istorice şi ale diferitelor naţiuni, cu specificarea razelor proprii. Totuşi, ambii au indicat şi posibilitatea „autoinvestigării”, pornind de la virtuţile şi viciile caracteristice fiecărei raze în parte, dar cu o condiţie esenţială: să ajungem singuri la o analiză strict obiectivă, lipsită de autoaprecieri şi prin care să ne vedem în mod sincer slăbiciunile şi viciile noastre. Iată cum se exprima în acest sens autorul englez: „Studiaţi virtuţile şi viciile fiecăreia dintre cele şapte raze, până când veţi avea o viziune clară a modului în care se manifestă fiecare din ele, prin calităţile lor. Apoi, cu toată onestitatea şi obiectivitatea de care sunteţi capabil, examinaţi-vă singur în lumina acestora – atât ca suflet, cât şi ca personalitate, care se compune din cele trei corpuri-vehicul: mental, emoţional, fiz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cercaţi să faceţi să vă funcţioneze intuiţia şi, de asemenea, faceţi abstracţie de orice apreciere a valorii şi de orice preferinţă cu privire la o rază sau alta – căci altfel, intuiţia dumneavoastră va fi vo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i-a arătat că cea mai mare parte dintre oameni vor să fie puternici, iubitori şi eficace. Aceştia au tendinţa – fie că este sau nu cazul – să se situeze singuri pe razele 1, 2 şi 7. Mulţi cred că au în structura lor raza 1 a puterii, în timp ce, în realitate, ei manifestă zelul şi fanatismul razei a 6-a…Discernământul, intuiţia şi onestitatea sunt, în consecinţă, condiţiile strict necesare pentru determinarea structurii proprii, ceea ce nu este niciodată atât de dificil, dar nici atât de uşor pe cât am putea cre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apt, această găsire cere numai o muncă onestă… care este însă o experienţă ce îmbogăţeşte spiritual şi pe care am obţine-o descoperindu-ne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ile documente fotografice „Ne aflăm în preajma unei revoluţii a gândirii, o ruptură epistemologică astfel cum filosofia nu a cunoscut de mai multe secole. Apare faptul că prin calea conceptuală deschisă de teoria cuantică, se relevă o nouă reprezentare a lumii, în mod radical alta, care se sprijină pe două curente anterioare pentru a le depăşi şi a le face sinteza. In ce constă această gândire nouă? In aceea că ea şterge frontierele dintre spirit şi materie. Astfel, am decis să-i dăm acest nume: „metare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Guitton (Dieu et la sc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a civilizaţie terestră, eminamente tehnologică, şi-a bazat amplul salt contemporan pe spectaculara dezvoltare a cercetării şi a descoperirii „tainelor Naturii”, precum şi pe transpunerea aplicativă a impresionantelor rezultate obţinute. Dintre „Ştiinţele Naturii” care s-au consacrat ca atare, principalul „motor” al imensului progres cognitiv şi tehnic a fost însă acea ramură ce a fost denumită generic „Fizica”, întrucât prin eforturile depuse de fizicienii lumii moderne s-au descoperit legităţile de bază care determină structura şi manifestările materiei dense şi ale formelor sale specifice de energie; în acest mod, atât celelalte ramuri ale Ştiinţelor Naturii cât şi înseşi toate domeniile Tehnicii moderne au depins tot mai mult de cercetările şi descoperirile fizicienilor. Primul pas decisiv al amplului progres modern a fost descoperirea modului în care poate fi produsă electricitatea. Au urmat apoi aflarea structurii ascunse a materiei prin investigarea intimităţii atomice şi a lumii particulelor elementare, ajungându-se pe această cale la constatarea esenţială a faptului că „materia este energia condens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alel, Fizica modernă a scos însă tot mai mult în evidenţă – încă de la începutul secolului XX – necesitatea unui „alt mod de a gândi”, demonstrând teoretic şi experimental „relativitatea” tuturor fenomenelor lumi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cest aspect s-a accentuat progresiv, descoperiri din ce în ce mai antrenante din laboratoarele fizicienilor evidenţiindu-se şi ca imperative în remodelarea gândirii umane; am asistat astfel cu toţii la modul în care ideile Fizicii materiei dense s-au îmbinat cu însăşi gândirea filosofică a acestui veac într-atât încât „filosofia materialismului” a dominat o mare parte a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aceste aspecte în contextul lor evolutiv, fizicianul american Fritjof Capra le releva scriind: „Influenţa fizicii moderne merge dincolo de tehnologie. Ea se extinde asupra gândirii şi culturii, conducând la o revizuire a concepţiei noastre despre Univers şi despre legătura noastră cu el. Explorarea lumii atomice şi subatomice în secolul XX a relevat însă limitări neaşteptate ale ideilor noastre şi a necesitat o revizuire radicală a multora dintre conceptele fundamentale. Ca exemplificare, conceptul de materie în fizica subatomică este total diferit de conceptul tradiţional de „materie” din fizica clasică. Observaţia este la fel de valabilă şi pentru concepte ca spaţiu, timp, cauză şi efect. Acestea au o importanţă esenţială în concepţiile noastre despre lume şi, o dată cu transformarea lor radicală, întreaga viziune asupra lumii înconjurătoare a început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vizuiri” necesare care s-au impus în concepţiile generale au fost într-adevăr consecinţe ale unor permanente reconsiderări în cunoaşterile ştiinţifice – în special cele ale Fizicii -, ca urmare a succesiunii tot mai rapide a diferitelor descoperiri din marile laboratoare; în mod efectiv, însuşi conţinutul conceptual – teoretic şi experimental – al Fizicii a fost domeniul cel mai agitat de continue răsturnări de idei şi de concluzii; în mod inevitabil, aceste răsturnări s-au extins apoi şi în celelalte ştiinţe şi, implicit, şi în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c, somităţi ale ştiinţei fundamentale au relevat profundele transformări de concepţii care au „zdruncinat” tezaurul cognitiv al Fizicii moderne, fapt care s-a reflectat în diferite moduri în însăşi viaţa întregii omeniri. Astfel, de exemplu, apreciatul fizician Max Born (laureat Nobel în anul 1954) se exprima foarte sugestiv în acest sens: „Cel care observă din afară dezvoltarea ştiinţelor exacte ale naturii rămâne pătruns de două impresii contradictorii: pe de o parte, ansamblul cercetării naturii oferă un tablou al creşterii continue, sănătoase, al înaintării clare… iar pe de altă parte, se observă apariţia din timp în timp a unor zdruncinări ale ideilor fundamentale din fizică, adevărate revoluţii în lumea concepţiilor, care înlătură toată cunoaşterea anterioară şi par să deschidă o nouă epocă a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sugestiv a fost însuşi titlul, dar şi conţinutul cărţii Treizeci de ani care au zguduit Fizica – Istoria teoriei cuantice, scrisă de fizicianul american George Gamow (care, printre alte realizări, a devenit „celebru pentru dezvoltarea ce a dat-o teoriei Marii Explozii „Big Bang” a creaţiei cosmice”). Dar în cadrul acesteia, alături de sinteza „zguduirilor” conceptuale din Fizica fundamentală ce au avut loc în prima parte a secolului XX, a fost relevat în mod vizionar şi un anume fapt: astfel de „revoluţii” în gândirea şi cunoaşterea doctă vor continua şi în viitor: „Ideea revoluţionară a lui Max Plank – care afirma că lumina poate fi emisă şi absorbită numai sub forma unor anumite „porţii” discrete de energie (pe care le-a denumit „cuante”) – îşi are rădăcinile în studiile anterioare ale lui L. Boltzmann, J. C. Maxwell, J. W. G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mai târziu, A. Einstein a aplicat cu succes ideea cuantelor de lumină pentru a explica legile empirice ale efectului foto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rin anii 1930, la numai trei decenii după memorabila comunicare a lui Plank, teoria cuantică a căpătat acea formă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să în aşteptarea unei străpungeri a zidului solid al dificultăţilor care ne împiedică să înţelegem însăşi existenţa particulelor elementare, masele, sarcinile, momentele magnetice şi interacţiunile acestora. Este în afara oricărei îndoieli că atunci când această străpungere se va realiza, ea va implica noţiuni noi, care se vor deosebi de cele de astăzi, tot atât pe cât se deosebesc noţiunile de azi de cele ale fizici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tot mai ample de „străpungere a zidului” respectiv prin instalaţii capabile să dezvolte energii tot mai înalte au condus treptat la descoperirea sutelor de particule elementare, care în fapt, prin „jungla” lor, complicau tot mai mult înţelegerea lumii materiale în cadrul căreia existăm. Enunţarea teoretică şi apoi descoperirea experimentală a celor şase tipuri de quarkuri şi a celor opt tipuri de gluoni care ar sta la baza structurării sutelor de particule elementare au simplificat mult înţelegerea conceptuală a intimităţilor materiei. Şi totuşi, fizicienii nu puteau fi mulţumiţi, întrucât „zidul” nu fusese încă străpuns. Fenomenele reproduse în imensele instalaţii de cercetări nucleare, comparate cu numeroase fenomene fizice „mereu enigmatice” – care continuau să se manifeste în cel mai provocator mod în plin cadru natural -, îi determinau să constate că „trebuie” să existe „particule sub-elementare” şi mai fine… După un deceniu de la modelele teoretice ale quarkurilor, alţi fizicieni americani lansau scheme teoretice ale „pre-quarkurilor” („preonii”), ca particule sub-elementare din care s-ar compune fiecare quark. Apoi, după cinci ani, afost lansat modelul paralel al „rishon”-ilor. Dar pentru aceste genuri de particule sub-elementare nu există încă instalaţii care să dispună de energiile necesare identificării şi studierii lor, astfel că investigarea şi mai profundă a microcosmosului va fi blocată pentru încă mult timp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ul Fizicii particulelor sub-elementare a permis şi formularea altor modele, printre care cel mai în vogă, dar şi cel mai „ciudat” conceptual estecel al „string”-urilor. Iată cum prezenta fizicianul român Z. Folescu neobişnuitul model: „Pe lângă alte idei revoluţionare, poate cea mai surprinzătoare este datorată conceptului „string” (în limba engleză „string” înseamnă fir, coardă, filam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ceptele tradiţionale, particulele elementare sunt descrise ca puncte matematice, deoarece nimic altceva nu poate fi considerat mai simplu, mai elementar. Ideea centrală a teoriei stringurilor este că entităţile fundamentale ale naturii nu sunt puncte, ci, mai degrabă, obiecte unidimensionale, filiforme, care au fost denumite str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torul român a evidenţiat şi el impasul actual al „Fizicii moderne”: „Cum era, de altfel, de aşteptat, cercetarea lumii particulelor elementare nu se opreşte la ideile menţion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modelelor şi a explicaţiilor poate continu</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orice caz, dacă va fi găsit vreodată un model al sub-structurii, viabil din punct de vedere teoretic, el va avea de trecut şi proba experimentului pentru a fi validat. Iar experimentele, la această scară, nu vor putea fi realizate decât o dată cu apariţia unor acceleratoare şi mai puternice, în anii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rea cercetărilor experimentale de investigare a intimităţilor profunde ale materiei dense pentru o apreciabilă bucată de timp de-acum înainte (datorită unor dificultăţi extrem de mari în realizarea de instalaţii tot mai puternice) a făcut ca multe cercetări să fie dirijate către domeniul mai abstract al microcosmosului formelor de energ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ond, ce este „energia”? Şi care a fost „energia primordială” din care s-au desprins formele de energie cunoscute până în prezent, cât şi cele încă necunoscute? Pătrunderea în acest imens domeniu al energiilor radiante – din care numai o infimă porţiune este percepută de ochiul uman, aceea a luminii – a fost uşurată mult de noul orizont deschis prin „fizica cuantică”. Or, această nouă ramură – în care fenomene abstracte îmbinate cu modelări matematice impuneau efectiv adâncirea reflecţiilor în vagul registru al „ideilor posibile” – a condus la o apropiere tot mai strânsă între „gândirea fizicienilor” şi „gândirea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ntă în această „înfrăţire” modernă a fost în mare măsură şi clarificarea fundamentală cu privire la paradoxul radiaţiei luminoase: fizicienii au constatat că aceasta este atât o undă continuă, dar în acelaşi timp este şi „fragmentată”, corpusculară, prin structura ei cuantică… Or, acest dualism paradoxal al existenţei simultane a „două realităţi” aparent opuse a fost extins în mod normal şi asupra tuturor radiaţiilor şi, respectiv, asupra mulţimii de particule elementare ale materiei d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ând acest aspect ce a dirijat ştiinţele naturii spre un alt orizont, fizicianul F. Capra îl prezenta astfel: „Conceptele cuantice nu au fost uşor de acceptat nici după ce au fost formulate matematic. Efectul lor asupra imaginaţiei fizicienilor a fost de-a dreptul cutremurător. Experimentele lui Rutherford arătaseră că atomii, departe de a fi materie rigidă, indestructibilă, sunt alcătuiţi din particule minuscule care se deplasează în spaţii vaste, or acum, teoria cuantică demonstra că aceste particule nu au nimic de-a face cu micile corpuri solide despre care se vorbea în teoria clasică. Entităţile subatomice au un caracter abstract şi du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funcţie de sistemul de observare, ele se comportă uneori ca nişte particule, iar alteori ca nişte unde; aceeaşi comportare duală o manifestă şi lumina. Este o proprietate stranie a materiei şi a luminii. Desigur, pare imposibil de acceptat că ceva poate fi în acelaşi timp şi particulă – adică o entitate cu volum foarte mic – şi undă, adică ceva care se difuzează pe o arie foarte largă în spaţiu…Teoria cuantică a demolat astfel conceptele clasice de corp solid şi de lege strict deterministă. La nivel subatomic, corpurile materiale solide ale fizicii clasice se prezintă de fapt ca nişte unde de probabilitate… Pe măsură ce coborâm la niveluri submicroscopice, natura nu ne mai înfăţişează „cărămizi solide dure”, ci ne apare mai curând ca un sistem ce leagă între ele diversele părţi ale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nou mod de a considera materia din jurul nostru ca nefiind în sinea ei „solidă”, aspectul ei „dens” apărând doar ca „o impresie” generată de unde infime, interconectate prin „sisteme de relaţii” specifice, era într-adevăr „o nouă revoluţie”! După un timp însă, a survenit o tulburătoare surpriză: în căutarea unui mod de explicitare adecvat, specialiştii au constatat existenţa unor concepţii similare, chiar detaliate, care fuseseră enunţate şi transcrise în texte încă din milenii anterioare! Şi astfel, tot mai numeroşi fizicieni, începând cu somităţi recunoscute, au constatat necesitatea unei conectări între gândirea fizică modernă şi vechea gândire filosofică orientată spre spiritualism – aceea pe care multă lume o înţelege prin termenul de „metafizică” -, căci textele antice ofereau nu numai concepte comune, dar şi orizonturi ideatice întru totul utile. Surprinzând şi acest aspect esenţial, Fritjof Capra scria în cartea menţionată: „Conceptele fizicii moderne demonstrează adesea existenţa unui paralelism surprinzător cu ideile exprimate de filosofiile religioase din Orientul îndepărtat. Deşi acest paralelism nu a fost încă analizat pe larg, el a fost pus în evidenţă de câţiva dintre marii fizicieni ai secolului nostru atunci când, în timpul turneelor de conferinţe din India, China şi Japonia, au venit în contact cu culturile orientale. Următoarele trei citate servesc ca exemplu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itatele redate de fizicianul american – preluate din cărţi ale savanţilor J. R. Oppenheimer, Niels Bohr (laureat Nobel în 1922) şi Werner Heisenberg (laureat Nobel în 1932), cel mai succint dar mai sugestiv este textul celui din urmă: „Cea mai importantă contribuţie la fizica teoretică, venită din Japonia, după cel de al doilea război mondial, constă în indicarea unei anumite relaţii între ideile filosofice ale Orientului îndepărtat şi substanţa filosofică a teoriei cu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cificare lapidară dar întru totul semnificativă a publicat şi fizicianul american Michael Talbot în anul 1986, în una din cărţile sale (Beyond the Quantum) cu deschideri spre noul orizont: „Experienţa fizicianului francez Alain Aspect nu este singura descoperire ştiinţifică recentă având profunde implicaţii metafiz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ursul ultimilor patru sau cinci ani, un număr surprinzător de eminenţi oameni de ştiinţă au avansat teorii prin care afirmă că în cadrul descoperirilor ştiinţifice celor mai recente, încep să-şi găsească răspunsuri multe dintre marile probleme metafizice…În primul rând, aceste exemple subliniază încă o dată intruziunile continue ale ştiinţei în general şi ale fizicii cuantice îndeosebi, în domenii considerate până acum ca făcând parte din universul meta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aceasta, aş vrea să precizez că termenul de „metafizic” cuprinde – după mine – toate problemele considerate tradiţional ca aparţinând supranaturalului, dar care poate nu sunt decât fenomene naturale încă neelucidate. Cu alte cuvinte, nu este în intenţia mea de a încorpora în ştiinţă un element de credinţă pură, ci numai de a sugera că metafizica de astăzi poate să fie fizic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om vedea, în câmpul ştiinţei rămân încă multe necunoscute şi sunt încă de descoperit importante leg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schis în enunţarea publică a necesităţii acestor regăsiri ideatice, Fritjof Capra îşi justifica astfel conţinutul deosebit al interesantei sale cărţi Taofizica, încă din primul capitol – intitulat „Calea Fizicii”: „Scopul acestei cărţi este explorarea relaţiilor dintre concepţiile fizicii moderne şi ideile fundamentale ale tradiţiilor filosofice şi religioase din Extremul Orient. Vom vedea cum cele două fundamente ale fizicii secolului XX – teoria cuantică şi teoria relativităţii – ne obligă să privim lumea într-o manieră foarte apropiată de cea a hinduşilor, budiştilor şi taoiştilor şi cum similitudinile acestea devin şi mai pronunţate atunci când se analizează încercările recente de a combina cele două teorii pentru a se putea descrie fenomenele din lumea submicroscopică, proprietăţile şi interacţiunile particulelor subatomice din care este constituită mater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st domeniu, paralele dintre fizica modernă şi mistica orientală au un impact şi mai puternic şi vom întâlni adesea afirmaţii pe care nu vom şti cui să le atribuim – fizicienilor sau misticilor ori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cititorul să poată aprecia cât de extinsă a devenit către sfârşitul acestui secol XX convingerea că spiritualismul se înlănţuie în mod firesc cu fizica fundamentală modernă, iată şi o altă exprimare competentă a unui alt fizician american – Fred Alan Wolf – inclusă într-o carte a sa de interes actual: „Spiritul nu va fi descoperit în nici o circumvoluţiune a materiei noastre cerebrale. Ultimul element al conştiinţei rezidă în însăşi lumea fantomatică şi necorporală a cu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recent, un exemplu foarte semnificativ al îmbinării directe între gândirea fizicii moderne şi gândirea filosofică a sfârşitului de secol XX, pe linia recunoaşterii comuniunii de concepte realiste dintre cunoştinţele docte şi cele ale metafizicii, ale spiritualismului, a fost redat într-o carte scrisă în comun sub formă de dialoguri, de un apreciat filosof contemporan şi doi fizicieni de marcă: filosoful academician Jean Guitton (elev al lui Bergson şi continuator al acestuia) şi astrofizicienii parizieni (doctori în fizica teoretică) Igor Bogdanov şi Grişa Bogdanov. Iată cum se exprima în preambulul cărţii gânditorul francez: „Eu simt că am traversat un secol fără precedent în istoria speciei gânditoare de pe această planetă: secol de rupturi ireversibile, de reînnoiri imprevizibile. Cu ultimii ani ai acestui mileniu se termină o lungă epocă; noi intrăm însă ca orbii, într-un timp metafizic. Nimeni nu încearcă să spună: păstrăm mereu tăcere asupra esenţialului, fiindcă est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să o mare speranţă pentru cei care gândesc. Şi noi dorim să facem să se vadă, în dialogurile noastre, că se apropie momentul unei reconcilieri fatale între savanţi şi filosofi, între ştiinţă 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ând această introducere, fizicienii se exprimau la rândul lor astfel: „Unde ne aflăm la acest sfârşit de secol XX? Din cunoaşterea ştiinţifică este pe cale să se releve… o cu totul altă concepţie asupra lumii, o viziune a universului care intră în conflict violent cu raţiunea obişnuită, într-atât sunt consecinţele sale de stupefiante şi de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spaţiu al cunoaşterii, la sânul căruia se organizează puţin câte puţin o gândire revoluţionară – de tip metarealist, nu este el situat, de facto, dincolo de logica clasică? Nu suntem oare deja pe drumul învăţării unui mod de gândire „meta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repetatele afirmaţii că această ramură a cunoaşterilor docte moderne – fizica cuantică – impune o amplă reconsiderare a gândirii oamenilor nu rezultă din „speculaţii teoretice” sau din fantezii ale oamenilor de ştiinţă respectivi. Acestea au fost verificate în mod efectiv prin experimente foarte minuţioase, realizate cu aparatură de înaltă performanţă. Poate că dintre experienţele mai recente, cel mai relevant exemplu în acest sens este cea a „fotonilor corelaţi”, realizată la începutul deceniului ‘80 şi repetată în condiţii deosebite în anul 1997. Referitor la acest caz, fizicianul Michael Talbot scria următoarele în introducerea cărţii sale (Beyond the Quantum): „Extraordinara experienţă realizată de o echipă de cercetători – compusă din fizicienii Alain Aspect, Jean Dalibard şi Gérard Rogčre – de la Institutul de optică teoretică din Paris ar putea fi una dintre descoperirile cele mai semnificative ale acestui secol. Concluziile sale au pus capăt uneia dintre dezbaterile cele mai vechi ale istoriei ştiinţei şi au pus în dubiu anumite postulate fundamentale care serveau la definirea a ceea ce noi numim „realitatea”. Echipa lui Aspect a confirmat în mod strălucit teoria cuantelor, altfel spus, studiul materiei la nivel infra-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xperienţa lui Aspect aducea dovada uneia dintre următoarele două posibilităţi: sau realitatea obiectivă nu există şi a vorbi despre lucruri şi obiecte având o realitate în afara spiritului unui observator este un nou nonsens; sau este posibilă o comunicare mai rapidă decât lumina cu viitorul sau cu trecutul. Asupra acestor două puncte, concluziile experienţei lui Aspect sunt fără echivoc. Nu este vorba de propunerea unor ipoteze! Una dintre aceste două opţiuni trebuie să fie acceptată acum ca un fapt…Experimentul lui Aspect nu este însă singura descoperire ştiinţifică recentă având profunde implicaţii meta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teoretician englez Paul Davies este de acord în a spune că experienţa lui Aspect a ruinat definitiv creditul fizicii bazate pe simplul simţ şi că surprinzătoarea lui descoperire are, cel puţin, „implicaţii foarte profunde privind natura fizic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tulbure la nivelul cuantelor şi când încercăm să pătrundem această înceţoşare, concepţia noastră asupra funcţionării lumii, bazată pe bunul-simţ, se prăbuşeşte. Acesta este mesajul cuantelor şi există cel puţin două raţiuni la fel de importante pentru a-l examina cu toată atenţ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rimul rând, implicaţiile teoriei cuantelor riscă să schimbe în profunzime însăşi înţelegerea noastră, cât şi a rolului nostru în Univer</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al doilea rând, s-ar putea, de asemenea, să ajungem să ne transformăm propriul nostru mod de a gândi… Faceţi-vă deci timp ca să „vă reprogramaţi” şi să reflectaţi la stranietatea peisajului cuantic, căci fizica cuantică nu este singurul domeniu al ştiinţei care să ne incite în a ne reconsidera modul nostru de a ved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cititorul să urmărească şi mai apropiat felul în care însăşi ştiinţa modernă ne recomandă „să ne transformăm propriul mod de a gândi”, să „ne reprogramăm” schemele cerebrale şi să ne reconsiderăm însuşi modul de a percepe „realitatea” din jurul nostru, reflectând la stranietatea „altei realităţi” a lumii nevăzute, iată un extras restrâns din cadrul dialogurilor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11) purtate şi redate de filosoful francez Jean Guitton (J. G.) şi fizicienii Grişa Bogdanov (G. B.) şi Igor Bogdanov (I. B.): „G. B.: …Fizica nucleară ne arată că la nivelul nucleului atomic trebuie să întâlnim particule numite „elementare”, în măsura în care nu există nimic „mai mic” decât ele: quarkurile, leptonii şi gluonii. Dar din ce „material” sunt făcute astfel de particule? Care este „substanţa” unui foton sau a unui electron? Până la mijlocul secolului, nu se ştia să se răspundă la o astfel de chestiune. Anterior, puteam judeca prin puterea a două mari „instrumente” de gândire, care sunt teoria relativităţii şi mecanica cuantică. Or, o descriere completă a materiei implică o fuziune a acestor două teorii într-un ansamblu nou…Astfel, după ani de tatonări şi eforturi, a apărut ceea ce numim „teoria cuantică relativistă a câ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 Ceea ce ne apropie, se pare, de concepţia spiritualistă 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 Exac</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astă perspectivă, o particulă nu există prin ea însăşi, ci numai prin efectele pe care le generează. Acest ansamblu de efecte este denumit „câmp”. Astfel, obiectele care ne înconjoară nu sunt altceva decât ansambluri de câmpuri (câmp electromagnetic, câmp gravitaţional, câmp protonic, câmp electronic); realitatea esenţială, fundamentală, este un ansamblu de câmpuri care interacţionează în permanenţ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 Dar în acest caz, care este „substanţa” acestui nou obiec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 în sensul strict al cuvântului, un câmp nu are o substanţă, decât ceva vibratoriu; este vorba de un ansamblu de vibraţii potenţiale la care sunt asociaţi „quantonii”, adică particule şi mai elementare de diferite naturi…Aceasta revine la a spune că „fondul” materiei este de negăsit, cel puţin sub forma unui „ceva”, ca ultimă părticică a realităţii. Noi putem cel mult să percepem efectele generate de întâlnirea dintre aceste entităţi fundamentale prin efectele lor fugitive, fantomatice, despre care spunem că sunt „inte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 Prin urmare, cunoaşterea cuantică pe care o avem asupra materiei ne conduce la a înţelege că nu există nimic stabil la nivel fundamental: totul este în perpetuă mişcare, totul se schimbă şi se transformă fără încetare, în cursul unui balet haotic, indescriptibil, care agită frenetic particulele elementare…Ceea ce voi numiţi „câmp” nu este altceva decât o fereastră deschisă către ultimul plan mult mai profund, care este poate Divinul…Sub acest voal, există o realitate stranie, „profundă”; o realitate care nu ar fi făcută din materie, ci di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ele citate „pregătitoare”, preluate din convingerile docte ale unor fizicieni contemporani, aceste ultime pasaje i-au oferit cititorului o rezultantă veridică a actualei secvenţe evolutive care s-a extins în gândirea modernă: în baza diferitelor experimente efectuate cu aparatură de înaltă performanţă, către sfârşitul acestui secol XX s-a conturat „puntea” de legătură dintre substratul fundamental al unei „realităţi aparente” constituite de materia densă a mediului natural în care existăm şi „o altă realitate”, mai amplă, aceea a lumilor invizibile manifestate prin „câmpuri de energie” constituite din „materii subtile”. Or, trecând această „punte”, gândirea umană a sesizat, în cadrul noului „peisaj” oferit de această „altă realitate”, însăşi limitarea sa cognitivă, care, în fond, este rezultatul inerent al cantonării milenare în materialismul vieţii cotidiene prin evitarea şi chiar respingerea amplelor cunoaşteri spiritualiste, oferite mereu atât de vechile filosofii cu aspect religios, cât şi de înseşi profunzimile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gat de această secvenţă evolutivă pe care o trăim la acest sfârşit de veac, este interesant de remarcat o viziune profetică exprimată la începuturile secolului XX şi care s-a realizat într-adevăr în actualul final al acestuia. Autorul englez Paul Brunton, plecat pe atunci în Orient spre a afla părerile diferiţilor înţelepţi, a redat ulterior, în cartea sa India secretă (traducere la Ed. Venus, Bucureşti, 1991), următoarele afirmaţii – preluate dintr-un „program neştiut” – ale iniţiatului indian Sudhei Babu: „Pentru moment, Europa este frământată de febra acţiunii şi a deşteptat un val de materialism, care se va topi însă de la sine într-o bună zi, ca să facă loc unui ideal mai nobil. Europa va căuta noi valori spirituale şi America o va urm</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le momente, filosofia noastră, învăţăturile noastre vor pătrunde în Occident şi ţara noastră va deveni călăuza spirituală… Atunci va fi timpul când vechile învăţături se vor contopi cu ştiinţa utilitară a Occidentului… Dar ţi-am prezis: încă înainte de sfârşitul acestui secol, Occidentul va recunoaşte din nou realitatea acestor forţe invizibile care domină toate fă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apare însă direct tulburător şi greu de înţeles şi de acceptat este această concluzie extrem de stranie a ştiinţei moderne privind relativitatea „realităţii”. Iată însă cât de semnificativ se exprimau în acest sens şi fizicienii Bogdanov, asemenea altor oameni de ştiinţă citaţi anterior: „Fizica cuantică ne-a constrâns să depăşim noţiunile noastre obişnuite despre spaţiu şi timp. Dacă acceptăm ideea conform căreia realitatea nu este decât fructul interacţiunii câmpurilor între entităţi fundamentale despre care nu ştim nimic, sau aproape nimic, va trebui să admitem că lumea este oarecum comparabilă cu o oglindă care deformează imaginile şi în care noi sesizăm – atât bine, cât şi rău – reflectările a „ceva” care va rămâne întotdeaun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scunde oare această exprimare atât de figurativă şi de ocolită? Realitatea pe care o vedem mereu în jurul nostru, nu este ea… reală? Ceea ce ochii şi simţurile noastre percep clipă de clipă ar fi un fel de „înşelare”? Şi tocmai oamenii de ştiinţă ai Fizicii fundamentale să ne ofere o astfel de… „aberaţie”? Pe cine să întrebăm ca să aflăm adevărul? Cine „vede” mai bine decât noi şi decât aceşti savanţi care vor să revoluţioneze nu numai cunoaşterile, ci şi însuşi modul nostru de a gândi? Oare… „clarvăzătorii” ce afirmă că percep lumi invizibile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cititorul să poată aprecia mai bine unde trebuie să ne situăm sub aspect conceptual şi cum trebuie să ne orientăm gândirea de-acum înainte, iată şi felul în care se exprima un clarvăzător – indonezianul C. Jinarajadasa – într-o carte ce convinge atât prin nivelul ei scientizat, cât şi prin realismul unei sincerităţi totale: „în ceea ce priveşte lumea mai vastă şi invizibilă care ne înconjoară, eu tratez acest subiect nu din auzite, ci din propriile observaţii şi cunoaşteri directe. Nu ştiu ce capacităţi speciale posedă centrii creierului meu faţă de cei ai unui om obişnuit; sunt însă conştient de faptul că există permanent în jurul meu o lume invizibilă, foarte greu de descris, care traversează, pătrunde şi învăluie toate lucrurile lumii noastre… Această lume invizibilă poate fi văzută, dar nu cu ochii… Vederea cu ochiul fizic şi vederea interioară sunt independente una faţă de cealaltă… Această altă lume este luminoasă şi fiecare punct din spaţiul ei pare că are o lumină proprie şi de o natură diferită de cea a luminii din lumea fiz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gul său spaţiu este dominat de mişcare, mişcare tulburătoare şi de nedescris”. (Cititorul a reţinut, desigur, o exprimare în cadrul dialogului citat anterior al autorilor docţi francezi: „totul este în perpetuă mişcare, totul se schimbă şi se transformă fără încetare, în cursul unui balet haotic, indescriptibil, care agită frenetic particulele elementare”! – n.a.) „Trebuie să mărturisesc cu toată autoritatea că pentru conştiinţa mea, pentru tot ceea ce cunosc ca „eu”, această lume invizibilă există şi este mai reală decât lum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culese de savanţii de tradiţie ocultă ne arată că lumea noastră fizică nu reprezintă decât o parte din lumea reală şi că în ea, şi dincolo de ea, mai există numeroase lumi invizibile. Fiecare din aceste lumi este materială; ele nu sunt doar o reprezentare a spiritului, ci sunt alcătuite din materie. Materia din care este creată lumea invizibilă este însă mult mai subtilă decât materia cu care suntem obişnuiţi… Acest domeniu vast al stărilor subtile ale materiei a fost totuşi explorat… Există şapte „planuri” sau lumi, care se referă în special la om şi în cadrul cărora se desfăşoară unele faze ale vieţii fiecăr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compararea acestei „mărturisiri cu deplină autoritate”, cu specificările relativ recente ale atâtor fizicieni, suntem constrânşi să facem (cu un regret inerent al intelectului nostru predispus să acorde credit doar cunoaşterilor strict ştiinţifice) o constatare întru totul obiectivă: în timp ce posibilităţile cele mai avansate de investigare a materiei dense – experimentale şi chiar teoretice – s-au blocat la nivelul quarkurilor şi al preonilor, iar investigarea energiei la studierea fotonilor şi a câmpurilor, fizicienii recunosc totuşi că dincolo de toate acestea mai există „entităţi şi mai subtile”. Se menţionează doar că „mai încolo” ar exista „quantonii” de diferite naturi, despre care însă… nu se şti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gerea măcar parţială a prezentărilor şi a ilustrărilor care vor urma, cuvintele fizicianului francez Igor Bogdanov sunt întru totul semnificative: „Aceasta revine la a spune că „fondul” materiei este de negăsit, cel puţin sub forma a „ceva”, a unei ultime diviziuni a realităţii. Noi putem percepe tot mai mult efectele generate de întâlnirea acestor entităţi fundamentale, doar prin evenimente fugitive, fant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tinuând compararea „mărturisirilor” obiective, constatăm că iniţiatul indonezian specifica faptul că „savanţii de tradiţie ocultă (în fapt, „de tradiţie spiritualistă ascunsă” şi difuzată în trecut doar la nivelul grupurilor iniţiatice) cunosc mult mai mult despre existenţa unor particule sub-elementare, mai infime decât cele care au putut fi identificate până acum de ştiinţa terestră”; ca o primă indicare, el a menţionat existenţa a „şapte planuri”, respectiv a „şapte lumi” bazate pe „materii subtile” tot mai fine. Dar cititorul a reţinut, desigur, din primul capitol, că iniţiatul român prof. Scarlat Demetrescu specifica faptul că în spaţiul aferent planetei noastre ar exista 81 de tipuri diferite de particule sub-elementare ale unor materii eterice mereu mai subtile – la nivel cosmic existând mult mai multe „entităţi sub-elementare” specifice. Or, şi iniţiatul englez C. W. Leadbeater – citat, de asemenea, în primul capitol – scrisese în mai multe cărţi ale sale acelaşi lucru, bazat atât pe vasta sa documentare, cât şi pe însăşi autoritatea sa de clarvăzător în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dru al unor reorientări de amploare, care ne impun, nici mai mult nici mai puţin, să ne schimbăm însuşi modul nostru de a gândi, rezultă că ne aflăm în faţa unei răspântii: pentru analizarea manifestărilor enigmatice şi a înregistrărilor de entităţi din cadrul lumilor invizibile – care continuă să provoace intelectul contemporan -, va trebui oare să mai aşteptăm decenii (sau poate mai mult) până când ştiinţa doctă va putea să pătrundă „mai departe” în intimităţile „realităţii fictive” a materiei dense? Sau poate ar fi mai folositor să încercăm a ne apropia de aceste „enigme” prin cunoştinţele oferite de ştiinţa spiritualistă paralelă, pe care le-am respins până acum ca fiind „oculte” şi care se vădesc totuşi a fi în consonanţă cu cele mai recente concept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celor fizicieni care nu au acceptat limitarea progresului cunoaşterii ca urmare a imposibilităţilor de natură tehnică, cât şi a convenienţelor conservatoare dintr-un anumit specific omenesc, personal m-am antrenat în investigarea (desigur, foarte limitată ca posibilităţi tehnice) diferitelor „probe materiale” oferite în diverse locuri din ţară şi din lume, de către fiinţe dintr-o „altă realitate”, apelând încă din anii anteriori la cea de a doua c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 atare cadru, o familiarizare a cititorului care va dori să mă însoţească şi în acest capitol, voi reda (într-o reluare mai completă) o sinteză a unor cunoaşteri ale „ştiinţei paralele” privind caracteristici ale anumitor materii invizibile; elementele respective vor uşura înţelegerea unor aspecte ale diferitelor manifestări din mediul nostru care încă ni se par extrem d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modernă care a început să se formeze în privinţa materiilor „foarte fine”, care în fapt constituie şi mediile de manifestare – şi chiar de structurare intimă – a fiinţelor lumilor invizibile, acestora li s-a dat şi numele generic de „materii eterice” şi, pentru fineţe sporită, numele de „materii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specificat în primul capitol şi s-a menţionat mai sus, aceste materii invizibile „traversează şi pătrund în interiorul tuturor lucrurilor lumii noastre”, tocmai datorită fineţii lor intime. Deşi nouă ni se pare că materia densă nu ar permite nici un fel de penetrare, impresia e cu totul eronată, căci orice corp din materie vizibilă din jurul nostru conţine în volumul său goluri imense, atât între atomii moleculelor, cât şi între nucleele acestora şi orbitele electronilor. Or, în permanenţă, spaţiile respective sunt penetrate de felurite mulţimi de „atomi eterici”, ale căror manifestări şi efecte energetice nu sunt încă imaginate de fizica şi chimia do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ând cunoaşteri orientale, omul de cultură german, profesorul Rudolf Steiner şi apoi secretarul său – dr. G. Wachsmuth au transpus în literatura spiritualistă occidentală a începutului de secol XX bazele unui nou domeniu ştiinţific – deocamdată încă apocrif: „fizica eterurilor” sau, mai comun, „fizica e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învăţăturilor iniţiatice din vechime, teosofii germani au demonstrat – aşa cum menţiona şi C. Jinarajadasa – existenţa în mediul terestru a „şapte planuri”, respectiv a şapte tipuri de materii eterice. De asemenea, similar specificărilor lui C. W. Leadbeater (menţionate în primul capitol), aceştia au indicat o derivare „filogenetică” din atomi constituiţi din particule tot mai fine; în plus, de altfel ca şi în fizica nucleară modernă, s-a relevat o creştere tot mai accentuată a potenţelor energetice ale materiilor eterice, pe măsura creşterii „fineţii” particulelor componente ale atomilor specifici (forţele intime de legătură sunt tot mai intense pe măsura „micimii” particulelor structurale). Comentând importantul aport cognitiv al autorilor germani, inginerul american T. J. Constable recomanda totuşi celor care doreau să se iniţieze în acest domeniu, să consulte şi cartea americanului Ernst Marţi, care evidenţia şi o diferenţiere a materiilor eterice mai cunoscute, în raport cu forţele lor fo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şapte categorii de materii eterice prezentate, autorii menţionaţi apreciau – în baza vechilor cunoaşteri orientale – că în cadrul fenomenelor mai deosebite ce se manifestă în mediul terestru, esenţiale ar fi patru tipuri, şi anume cele care se află în partea superioară a clasificării lor în raport cu potenţele energetice specif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iteratura modernă a domeniului, acestea au fost denumite astfel (în ordinea fineţii crescânde a particulelor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terul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terul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terul 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ter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noştinţele anterioare, dar şi din constatările empirice – de genul celor rezultate în Statele Unite în cadrul experimentelor efectuate de cercetătorul neconformist dr. Wilhelm Reich privind potenţele energetice ale eterului chimic (sintetizate de T. J. Constable în cartea menţionată mai sus) – s-a constatat un aspect specific fizicii acestor materii eterice: cele care au o „fineţe” mai mare ar manifesta şi proprietăţile celor care le sunt inferioare. Astfel, eterul vieţii – separat de potenţele sale specifice – ar putea produce şi fenomene care sunt caracteristice tipurilor chimic, lumină şi căldură; coborând pe scara respectivă, eterul chimic ar putea genera şi fenomene specifice eterului lumină şi, respectiv, celui de tipul căldură; la rândul său, eterul lumină ar putea produce în plus şi efecte specifice eterulu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drul „discretei” fizici eterice, iată şi alte aspecte caracteristice care au devenit cunoscute: eterul căldură: se manifestă prin efecte termice, favorizând chiar şi temperaturi foarte ridicate. De aceea, are o tendinţă naturală de expansiune, de radiere şi de favorizare a efectelor centrifugale. Când este activat energetic, poate fi perceput chiar şi vizual şi poate fi înregistrat fotografic, culoarea sa caracteristică fiind roşul; sunt cunoscute cazuri fie ale unor efecte aeriene spectaculare, de mari dimensiuni (porţiuni ciudat „însângerate” ale cerului), fie ale unor structuri localizate – cum ar fi, de exemplu, învelişul exterior al anumitor entităţi ale lumii invizibile (fig. 4) -, fie ale unor amestecuri de materii eterice în care este prezent şi acest tip – cum ar fi cazul OZN-urilor, în a căror „carcasă” este inclus şi eterul căldură pentru a produce efectele termice demonstrative (ilustrate în OZN eterice – fig. 127-13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diţii naturale neperturbate, asocierile din acest tip de materie se regăsesc sub forme s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terul lumină: prezent în special în mediile gazoase (aer), se manifestă prin efecte luminoase, care, adesea, pot fi văzute de oameni şi înregistrate fotografic (fig. 3). Având deci un caracter radiant, manifestă – în mod similar eterului căldură – şi tendinţe expansive şi de accentuare a efectelor centrifug</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ondiţii normale, energia formativă proprie conduce la asocieri în forme triunghiulare (v. OZN eterice – fig. 4). Un exemplu deosebit de interesant de asociere, în plină natură, în contururi triunghiulare – înregistrat întâmplător prin două clişee succesive de biologul clujean Al. Sift – l-am prezentat în ilustraţia documentară a cărţii Lumi invizibile (fig. 6). Tot ca o dovadă semnificativă a manifestării acestui tip de materie eterică, inginerul T. J. Constable menţiona în cartea sa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21) că în experimentele cu acele instalaţii tubulare denumite „cloudbuster” (inventate de dr. W. Reich), se produceau ciudate forme triunghiulare luminoase, vizibile. Culoarea efectelor luminoase este aparent similară cu lumina solară albă, dar perceperile apropiate şi înregistrările fotografice color o redau totuşi ca fiind galbenă. Efectul luminos redat de acest eter se evidenţiază a fi însă cu totul de alt gen decât radiaţia electromagnetică luminoasă, care se difuzează mai larg în spaţiu, sub formă de raze; în atomii eterici neexistând electroni, la activările energetice ale acestora nu se produc emisii de fotoni luminoşi. Fenomenul specific a fost bine redat de clarvăzătorul C. Jinarajadasa într-o exprimare citată anterior: „Această altă lume este luminoasă şi fiecare punct din spaţiul ei pare că are o lumină proprie şi de o natură diferită de lumina din lumea fizică”. De aici rezultă şi straniile localizări şi chiar fragmentări ale efectelor luminoas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terul chimic (numit şi eter sonor): intervine în mod natural în toate procesele chimice, favorizându-le în funcţie de nivelul activării sale energetice. Pe această cale, participă la redarea formelor tuturor lucrurilor din natură. Particulele acestui tip de materie intră foarte uşor în vibraţie, „pe un registru foarte larg, ceea ce îl antrenează şi în domeniul sonor (atât în spectrul infra-, cât şi în cel supra-son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te, această caracteristică se combină şi cu proprietăţile sale absorbante. De asemenea, datorită contractilităţii sale, contribuie şi la propagarea frig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ondiţiile lipsei de factori perturbatori, forţele intime ale acestui tip de materie eterică asociază componentele sale în forme de semilună (o ilustrare în acest sens am redat-o în cartea OZN eterice – fig. 104). Culoarea care îi este specifică atunci când este perceput sau când există condiţii favorizante pentru fotografiere este albăstr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terul vieţii: prin diversitatea potenţelor sale specifice, acest tip de materie eterică este calitativ superior celor prezentate anteri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ă din vechi timpuri se ştie că acest eter este radiat continuu de Soare, tot ce e viu pe planetă şi chiar Pământul beneficiind de aportul său inti</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mod asemănător eterului chimic, şi această varietate are caracteristice efectele sucţionale, centripete. Ca forţă formativă simplă, în condiţii de liniştire totală, conduce la forme cu unghiuri drepte, la pătrate. Când este percepută vizual, culoarea specifică este purpuriul, spre violet. Prezenţa acestui tip de materie eterică în învelişul exterior al entităţilor din lumile invizibile ar indica fiinţe mai „rafinate” (fig. 13), mai evo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unoaşterilor consacrate încă din vechime în cadrul ştiinţelor spirituale, aceste patru eteruri – oarecum mai importante -, având caracteristici fizice care le antrenează în mod direct şi permanent în procesele intime şi în fenomenele manifestate de materia densă – deşi sunt invizibile -, sunt considerate că fac parte din „planul fizic al materiei d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iniţiaţii din vechime cunoşteau – şi s-a consacrat şi în ştiinţa timpurilor noastre – reala existenţă a unei stratificări spaţiale a diferitelor materii eterice, acestea constituind o „atmosferă eterică” – mult mai extinsă decât atmosfera aeriană cunoscută până în prezent. Desigur că această stratificare rezultă în mod natural în raport cu fineţea „entităţilor submicroscopice”, cele mai „grosiere” aflându-se în zone mai apropiate de solul terestru. De fapt, această organizare are un aspect mai puţin obişnuit pentru modul în care concepem noi stratificările gravitaţionale ale materiei dense: materiile eterice mai fine, din straturile superioare se află în mod real peste tot – şi în atmosferă, şi chiar în masa planetară -, în orice structură a materiei dense; în schimb, reciproca nu e aplicabilă: materiile eterice din straturile inferioare nu se mai regăsesc în zonele superioare. Acesta este fondul problematic prin care „fizica eterică” vine să explice acele specificări din capitolul I privind selecţia oarecum „automată” a locului de sălăşluire a sufletelor: entităţile lumilor invizibile îşi continuă existenţa doar în acele planuri ale căror materii eterice corespund vibraţional (deci şi ca nuanţă de culoare) cu tipul de materie (mai puţin sau mai mult rafinată) a învelişului ce protejează nucleul superior. O entitate oarecare sau un suflet uman având un nivel de evoluţie mai scăzut şi deci un înveliş eteric mai „grosier” nu va putea să se ridice mai sus – către înălţimile mai „luminoase” -, fiind respinsă energetic, întrucât energia înmagazinată în fiecare strat este întreţinută la frecvenţe vibratorii mai ridicate ce produc „arsuri” inferiorilor care încearcă să se ridice dincolo de planul lor. Nici coborârea „celor de sus” în straturile inferioare nu este direct accesibilă; deşi în zonele apropiate de sol există şi materiile straturilor superioare, totuşi sufletele care vor să descindă trebuie „să se îmbrace” cu învelişuri din materiile eterice ale straturilor mai grosiere, pentru a rezista în mediul vibraţiona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să – pe linia explicitării unor fenomene încă neînţelese – la manifestările naturale ale materiilor eterice din cadrul planului fizic al materiei dense, este de menţionat şi un anume fapt: cercetătorii fizicii eterice – iniţiaţi în acest domeniu, sau având capacităţi de clarvedere – cunosc faptul că activarea energetică a maselor specifice existente în atmosferă determină în mare măsură fenomenele meteorologice. Necunoaşterea influenţelor respective de către specialiştii fizicii atmosferice este în fapt cauza esenţială a nereuşitei lor de a oferi prognoze meteo corespunzătoare. Influenţa majoră în manifestările atmosferice ar fi generată nu numai de activarea zilnică prin energia solară, ci şi de regimul diurn al „inspirării” şi, respectiv, al „expirării” de către „corpul” planetei noastre a unor imense mase de eter chimic. Inginerul american T. J. Constable – care timp de decenii a studiat fenomenele atmosferice prin mijloace tehnice performante (la vârsta de 70 ani lucra încă în cadrul „Merlin Weather Engineering”, din California) – s-a convins experimental de importanţa „ciclului respirator” zilnic al Pământului. Astfel, a prezentat cu mai multă autoritate şi discernământ tehnic (în cartea sa menţionată la nota 21, p. 129) următorul program al acestei „fiziologii planetare”: o dată cu ivirea zorilor, masa planetei începe să degaje – să „expire” – cantităţi imense de eter chimic, acţiunea energetică a radiaţiei solare activând procesul până la epuizarea ce survine când astrul ajunge la zenit (vremea amiezii). În intervalul ce urmează, fenomenul fizic este invers: se desfăşoară faza de inha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asupra acestor manifestări atât de neştiute, întrucât o foarte interesantă suită de înregistrări fotografice obţinute întâmplător la noi în ţară vine să demonstreze realitatea apocrifă a fenomenelor respective, prezentând acele „dovezi materiale” pe care scepticii le doresc întotdeauna atunci când sunt confruntaţi cu probleme ce depăşesc bagajul lor informaţional. Documentele fotografice provin din acea „dumbravă fermecată” din vestul municipiului Cluj-Napoca – pădurea Hoia-Baciu -, clişeele fiind expuse de tehnicianul Géza Bukaresti (din Tg. Mureş), un pasionat căutător al „tainelor” ce au condus la sutele de documente tulburătoare obţinute acolo de Al. Sift şi apoi de multe zeci de vizitatori ai plaiurilor respective. Dar iată succesiunea straniilor înregistră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prima vedere a imaginii din fig. 15 (clişeu expus în ziua de 3 iulie 1993, în jurul orei 1200) s-ar părea că aparatul fotografic ar fi fost mişcat în timpul expunerii, totuşi nu a fost aşa: detaliile corecte – şi, evident, nemişcate – ale celor patru trunchiuri de arbori din partea stângă a fotografiei, precum şi cele ale unor trunchiuri şi ale unor crengi din partea dreaptă demonstrează că aparatul a rămas nemişcat la declanşare; în schimb, pelicula fotosensibilă a surprins şi a înregistrat în mod total obiectiv un fenomen fizic extrem de ciudat. Vizual însă, fotograful amator nu a sesizat absolut nimic! Analizând însă imaginea, putem remarca surprinderea unor insolite efecte de deplasare foarte rapidă a unor aglomerări localizate de un anume fel de materii semi-transparente, care ar fi fost accelerate subit, într-un spaţiu larg şi extins mult şi în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de o asemenea imagine atât de neobişnuită, pe care a constatat-o abia la copierea filmului, tânărul tehnician mi-a trimis fotografia, solicitându-mi părerea. Fiind însă o singură înregistrare fotografică a „ceva deosebit”, i-am recomandat să mai facă fotografii în acelaşi loc, cu ocazia altor „vizite documentare” în zo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din nou la pădurea Hoia-Baciu – în ziua de 31 iulie -, a expus alte trei clişee în acelaşi peisaj. Dar dintre acestea, numai unul a înregistrat din nou straniul fenomen (fig. 16) al deplasării accelerate a unor aglomerări localizate de materii invizibile şi totuşi radiante. De această dată însă, acestea au apărut ca mulţimi de mici trasee fusiforme, paralele. Deci, fenomenul nu era continuu, ci secvenţial, cu un anume ritm. Comparând cele două înregistrări fotografice (fig. 15 şi 16), care au fost expuse în cursul aceleiaşi luni, la un interval de patru săptămâni – dar la aceeaşi oră a amiezii, se remarcă un fapt suplimentar: unghiul direcţiei de deplasare faţă de verticală este acelaşi în amândouă înregistrările. Dar chiar mai mult, comparând imaginile respective cu celelalte două fotografii din 31 iulie, care nu au înregistrat nimic deosebit, ci doar peisajul natural, am putut constata că direcţia deplasărilor accelerate ale micilor aglomerări radiante ar fi aceeaşi cu a razelor solare… Şi astfel, iată că s-a conturat nu numai explicarea unor înregistrări fotografice atât de stranii, dar şi relevarea unor detalii suplimentare, utile pentru o viitoare cercetare mai extinsă a fenomenelor respective atât de ciudate: cele două clişee par a fi surprins procesul ritmat al exhalării de eter chimic de către masa Pământului – probabil în ultima fază diurnă, aceea de la amiază! (Aceasta este doar o ipoteză, printre încă altele posibile? Abordând „necunoscutul”, ne putem apropia totuşi de realitate numai prin ipoteze cât mai legate de anumite repere consacrate.) Pentru un atare fenomen, cele două înregistrări documentare mai oferă deci o informaţie foarte utilă în cercetarea fenomenului ascuns: la amiază, nu numai că exhalarea nu e continuă – ci secvenţială -, însă ea se produce (sub influenţe geofizice şi solare încă nestudiate) în timpi foarte scur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zi de 31 iulie 1993, G. Bukaresti a mai obţinut un document fotografic ce vine să susţină ipoteza de mai sus şi prin al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ându-se în lungul aleii respective – care este suficient de lungă -, după un timp a mai expus clişee şi în alte locuri. Unul dintre acestea surprinzând iarăşi „ceva neobişnuit” (fig. 17), a oferit detalii şi mai ciudate: cu excepţia unor trunchiuri de copaci şi a unor zone de umbrire – ca repere ce evidenţiază din nou poziţia fixă a aparatului fotografic în timpul expunerii -, restul fondului natural al pădurii (ramuri, frunziş) este cu totul difuz; în schimb, întregul spaţiu de deasupra solului era plin cu un gen de „viermişori” curbaţi – invizibili -, toţi având acelaşi „model” şi aceleaşi dimensiuni; de asemenea, toate aceste „mici forme” păreau că staţionează în aer, în planuri paralele – uşor oblice faţă de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jos a cadrului, mai aproape de sol, clişeul a mai înregistrat şi prezenţa a „altceva”: o aglomerare locală, ceţoasă, fără nici un contur, radiind în aceeaşi nuanţă, redată de filmul alb-negru printr-o tentă alburie. Un detaliu mărit (fig. 18) din partea centrală a clişeului evidenţiază şi mai bine aceste aspecte, precum şi faptul că atât aglomerarea inferioară, cât şi micile forme curbate aveau contururi difuze, specifice materiilor eterice invizibile. Paralelismul cu solul – în plină natură – al tuturor acestor prezenţe insolite sugerează încă de la început o legătură funcţională cu masa terestră. Dar iată şi un detaliu ce pare a fi cel mai semnificativ: micii „viermişori” curbaţi se arată a fi însăşi „o carte de vizită”! Aşa cum se menţionase la enumerarea caracteristicilor fizice ale eterului chimic, atunci când în mediu nu sunt influenţe perturbatoare, în masele acestui tip de materie eterică se produc aglomerări localizate în formă de semilună; or, ştim cu toţii că în acea lună a căldurii, cât Soarele mai este sus, adesea are loc o stază atmosferică totală, în interiorul unei păduri neexistând nici o adiere care să mişte cât de cât frunzele; staza respectivă a permis formarea mulţimii de „viermişori”, care au, evident, fiecare o formă de semilună cu o codiţă curbată. În fig. 19, semilunile sunt şi ma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ă din România – şi din nou din pădurea Hoia-Baciu – au survenit şi alte documente fotografice importante care, dincolo de stranietatea lor, vin să ofere cercetătorilor lipsiţi de prejudecăţi, posibilitatea avansării către noi cunoştinţe în domeniul materiilor e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enţionasem şi anterior, vechile cunoaşteri iniţiatice consideră că cele patru tipuri de „eteruri” completează partea superioară a schemei „planului fizic” – planul cel mai inferior însă -, care mai este denumit în mod simbolic şi „planul cosmic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 remarcat totuşi că în cadrul capitolului I au fost prezentate vechi cunoştinţe privind diferite „planuri” superioare constituite din materii având caracteristici fizice tot mai „rafinate” şi, respectiv, particule componente tot mai fine; acestea erau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lanul astral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lanul mental (planul manasic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lanul buddhic (planul manasic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lanul atmic (plan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lanul monadic (planul Anupad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pecificărilor „ştiinţei spiritualiste”, ansamblul acestor planuri din materii tot mai subtile ar constitui „atmosfera eterică” a Pământului, care s-ar extinde pe o distanţă de cca 700.000 km de la solul planetar. Iniţiatul român prof. S. Demetrescu publicase încă din anul 1939 – în volumul II al operei sale – şi următoarele dimensiuni aproximative ale primelor trei regiuni eterice: Zona I – care ar corespunde planului fizic – ar fi cea mai redusă ca înălţime; Zona a II-a – care ar corespunde planului astral (cu cele şapte subplanuri ale sale) – ar fi de nouă ori mai lată decât prima; Zona a III-a – ce ar corespunde planului mental inferior – ar fi la rându-i de nouă ori mai lată decât a doua zo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 aceste regiuni eterice distincte ar exista un fel de straturi de separare, dintr-o altă categorie de materie eterică. Dincolo de Zona a III-a ar urma o astfel de pătură intermediară, lată de cca 5.000 km, iar apoi, până la limita atmosferei eterice, ar fi „Zona îngerilor”. Luna şi-ar avea deci orbita în cadrul acestei imense regiuni spaţiale, în care ar sălăşlui fiinţele spirituale mult evoluate. Sunt oare astfel de specificări doar ficţiuni emise de anumiţi iniţiaţi sau animiţi clarvăzători, care ar considera că estimările lor nu ar putea fi controlate? Dar ar putea să existe totuşi măcar unele „dovezi materiale” care să nu poată fi contestate, întrucât ar fi fost verificate de specialişti de înaltă ca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amintim însă unele fapte: în perioada zborurilor către Lună ale „programului Apollo”, nu numai că micile nave selenare au fost însoţite pe mari porţiuni din trasee de către entităţi globulare strălucitoare, dar, şi mai bizar decât aceste însoţiri, unele dintre entităţile intens radiante au fost fotografiate de către astronauţi în timp ce se aflau în spaţiul apropiat solului selenar (fig. 20). Se pare chiar că pe solul lunar ar fi avut loc anumite „evenimente”, întrucât ulterior, unii astronauţi au declarat în ascuns că pe Lună „s-au întâlnit cu fiinţe divine”! Mai mult decât vorbele „scăpate” de Neil Amstrong la prima aselenizare, atât Edgar Mitchell cât şi unii colegi spaţiali au dezvăluit discret existenţa pe Lună a unor fiinţe globulare. Poate că cel mai impresionat de astfel de „întâlniri” a fost astronautul Edwin Aldrin (Buzz); acesta a afirmat chiar că „acolo, sus”, entităţi angelice i-ar fi transmis şi un anume har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astronauţii americani au fost confruntaţi cu „întâlniri celeste”. După amplele schimbări care au survenit în Rusia prin „glasnost”-ul atât de necesar, iată că şi din partea Programului cosmic al acestei ţări s-au difuzat unele materiale documentare tulburătoare, similare cu cele selectate de NASA pentru informarea publică şi oferite presei cu o aceeaşi zgârc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mai deosebit a fost relatat „discret” de generalul Gheorghi Beregovoi (conducătorul de atunci al Programului) şi se referea la „convorbirea prin semne” care a avut loc la 15 mai 1981 între echipajul staţiei orbitale „Saliut 6” şi trei personaje al căror cap se vedea în interiorul unei mari forme strălucitoare ce apăruse brusc din spaţiu şi se apropiase foarte mult de aparat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uluitor caz, difuzat mai recent, însoţit de unele documente fotografice, este cel survenit în iulie 1985. Din relatările astrofizicianului dr. Yury Manakov, echipajul staţiei „Saliut 7” ar fi filmat timp de 43 secunde o demonstraţie „istorică”: iniţial a apărut un imens nor luminos, de culoare portocalie, care treptat a învăluit nava terestră, pătrunzând apoi şi în interiorul acesteia! Pentru câteva momente, cosmonauţii au fost orbiţi (în interior se aflau şase cosmonauţi – trei stăteau la bord de 115 zile şi trei erau nou-sosiţi pentru schimb). Revenindu-le vederea, aceştia au văzut prin hublouri că în interiorul „norului” atât de apropiat se aflau şapte fiinţe de tip uman, de mari dimensiuni, care erau intens luminoase şi care aveau… aripi şi aureole strălucitoare în jurul capului (?!). Erau – după părerea cosmonauţilor – îngeri! Aşa cum i-a descris ulterior unul dintre membrii echipajului, „aceştia tot zâmbeau. Ne salutau numai prin zâmbete, dar zâmbete încântătoare, de bucurie. Şi noi ar trebui să zâmbim la fel!”. Una dintre uluitoarele imagini filmate ale îngerilor cu trupuri şi aripi eterice, difuzată de Programul cosmic (fig. 21), a fost publicată de revista rusească NLO Magazin, nr. 9/1998, împreună cu un alt document spaţial în care trei „îngeri” aveau de această dată cunoscutele trupuri globulare rad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această fantastică dezvăluire oferită de Programul cosmic rus, revista engleză FSR, vol. 43/4 – din vara anului 1998 – prezenta şi o altă ştire similară, la fel de tulburătoare; conform unor informaţii apărute în presă, specialişti americani de la Jet Propulsion Laboratory – din cadrul NASA – analizând o serie de „anomalii” fotografice transmise de marele „Hubble Orbital Telescope”, au făcut o constatare senzaţională: pe unele documente transmise de aparatura automată, apar figuri – foarte clare – asemănătoare îngerilor! Inginerul John Pratchers – de la „Hubble Project” a făcut o declaraţie extrem de semnificativă: „Aceştia aveau cam douăzeci de metri înălţime. Şi aripile lor erau lungi cât aripile unui airbus actual. Fiinţele respective radiază o lumină intensă. Noi nu putem şti cine şi ce sunt acestea. Se pare însă că ele doreau să le fotografiem!”. Iată deci că şi în plin spaţiu extraatmosferic există o aceeaşi „dorinţă”, la fel de evidentă şi în documentarul terestru pe care l-am prezentat în ultimii ani, aceea de a ne face să înţelegem şi pe această cale a înregistrărilor fotografice realitatea fundamentală a existenţei lumilor eterice. Desigur că acele „dilatări” ale trupurilor văzute de cosmonauţii ruşi şi, respectiv, ale celor fotografiate de performantul telescop aflat pe orbită erau doar „forme-gând” eterice, cu rol demonstrativ; însuşi impresionantul detaliu al „aripilor” (deloc necesare în spaţiu) era „o plăsmuire eterică”, ce avea drept scop să ne readucă „să gândim altfel” demonstrându-ne potenţele superioare de care dispun fiinţele din spaţiu şi nivelul lor de evoluţie spirituală. Dar evidenta realizare intenţionată a „formelor eterice de îngeri” – ca o continuitate a atâtor „scenarii” cu apariţii terestre asemănătoare ce au impresionat de-a lungul mileniilor mulţimi de oameni neştiutori – rezultă şi din cercetarea realistă a întregului document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st sens, iată ce a declarat dr. Y. Manakov ziaristului francez André Demazure – la finele anului 1985: „Am studiat fiecare aspect al raportului cosmonauţilor…noi, sovieticii, facem o interpretare pur ştiinţifică. Noi nu lăsăm ca superstiţiile religioase să deformez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ştim că acele fiinţe erau departe de a fi îngeri, chiar dacă ele aveau aripi. Se pare că formele lor se schimbau continuu. Acestea apăreau când solide, când ceţoase. Nu aveau nimic din descrierile clasice ale îngerilor, care au trupuri asemen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are evidentă necunoaşterea problemelor de fond de către astro-fizicianul rus, este posibil ca într-o anumită măsură el să fi avut dreptate: după înseşi specificările primite şi publicate de iniţiatul român, la înălţimile la care evoluau pe orbită atât „Saliut 7”, cât şi telescopul Hubble, nu era încă „zona îngerilor”, ci mai degrabă zona manifestărilor astrale. Dar acest aspect nu schimbă cu nimic importanţa extraordinară a demonstraţiilor respective, a scopului acestora, cât şi impresionanta realitate a existenţei fiinţelor eterice în spaţiul extraatmosferic. De altfel, aşa cum arătau diferitele documente fotografice difuzate de NASA, precum şi a doua înregistrare publicată de revista rusă, fiinţele respective revin ulterior la trupurile globulare obişnuite, intens strălucitoare. Totuşi, documentele fotografice obţinute de astronauţi la sute de mii de kilometri depărtare de Pământ, în zona solului lunar, demonstrează fără echivoc veracitatea consemnării oferite de prof. S. Demetrescu în urmă cu peste cinci decenii, privind „zona îngerilor” ca o realitate ontologică mai presus de părerile simpliste ce desfid astfel de cuno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să la aspectele cunoscute ale diferitelor materii eterice, deosebit de important este faptul că pe măsura creşterii „gradului de fineţe” al atomilor specifici, proprietăţile lor fizice ne apar ca fiind tot mai stranii, legităţile care stau la baza fenomenelor proprii conducând la manifestări ce ni se par a fi din domeniul fantas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cei mulţi, neinformaţi fiind, cu adevărat spectaculară ni se pare comportarea fizică a materiei celor şapte subplanuri ale planului astr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mod deosebit este de menţionat faptul că aceasta este manevrabilă cu o foarte mare uşurinţă în domeniul energetic al radiaţiilor emise la stările emotive sau la concentrarea gândirii fiinţelor spirituale de tip uman sau suprauman. În funcţie de intensitatea emisiei, într-o primă fază se produce o oarecare aglomerare de materie astrală, care iniţial nu are o formă sau o siluetă anume. Dar dacă voinţa se concentrează şi gândirea imaginează un anume simbol sau un anume obiect, tot astfel cum lutul moale este modelat de sculptor în baza propriei gândiri, la fel şi aglomerarea iniţială de materie eterică se modelează în spaţiu conform imaginii gândite! în baza descrierilor făcute de numeroşi clarvăzători asupra acestor modelări invizibile, aglomerărilor respective li s-a dat numele de „forme-gânduri”; ele pot începe de la un simplu norişor fără vreo formă, pentru a se concentra apoi în orice obiect dorit: o floare, o carte, o mobilă, până la un avion, un OZN şi chiar până la construcţii măreţe – bineînţeles, în starea eterică fiind invizibile celor mulţi şi având o durată limitată în timp, după care urmează dezagregarea. Prin eforturi energetice susţinute, aceste „forme-gânduri” – orice ar fi ele – pot fi „materializate” prin atragerea rapidă de atomi ai materiei dense din mediul înconjurător (aşa cum regăsim în literatura parapsihologică numeroase exemple şi cum literatura ozenistică e plină de demonstraţii), dar după un timp, urmează „dematerializarea” in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a în plus iniţiatul englez Benjamin Creme despre aceste forme-gânduri: „O gândire poate să fie de ordin mental sau de ordin astral-emoţional. Cea mai mare parte a oamenilor este însă „polarizată astral”, ceea ce înseamnă că centrul vieţii lor se situează pe planul astral (cel al dorinţelor şi al em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şi faptul că aceştia iau drept real numai tot ceea ce simt. Principiul dorinţei le este principiul de bază care le domină viaţa proprie. De aceea cunoaştem suferinţa şi durerea în această lume…De fiecare dată când simţiţi o emoţie – frică, suferinţă, decepţie -, creaţi o formă de gând. Aceste gândiri emoţionale îşi menţin existenţa în planurile astrale. Or, în aceste planuri se află şi sufletele celor decedaţi care au fost dominaţi de dorinţe; de aceea, dintre ele sunt multe care în fiecare „dimineaţă” continuă să se ducă la birou, sau coboară în mină, căci au rămas cu obişnuinţa a ceea ce făceau în cursul vieţii de pe Pământ. Acestea fac aşa fiindcă şi-au creat la rândul lor forme-gânduri în planul astral şi cred în continuare că trebuie să coboare la lucru în mină, unde, cu pieptul gol, şi plin de sudoare, au impresia că extrag cărbunele astral – dar în fapt un cărbune ireal, fiindcă tot ce priveşte planul astral este ireal. Acolo sunt sub-planurile iluziilor, create prin această facultate pe care o posedă oamenii de a produce forme-gânduri. La nivelul dorinţelor inferioare, formele-gânduri reprezintă un obstacol pentru evoluţie, pe când la nivelul cel mai înalt al acestora, constituie o potenţă creatoare…La nivel mediu, formele-gânduri nu sunt decât suferinţele noastre, rănile şi fricile noastre, care se reflectă pe plan astral şi generează forme-gânduri sumbre şi triste ce îi înconjoară pe oameni şi ţin omenirea în sclav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 reţinut, desigur, din partea finală a capitolului I fenomenul esenţial al „colorării” formelor-gând şi a însuşi „corpului” entităţilor din lumea invizibilă, în raport cu „calitatea gândirii”, respectiv cu frecvenţa vibratorie a energiilor emise la fiecare gând în p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ultimul timp, în afară de clarvăzători, s-au înmulţit însă cazurile în care diferiţi fotografi-amatori au surpriza înregistrării pe filme normale (alb-negru sau color) a unor „norişori” – sau „pete” – invizibili, care plutesc prin aer în apropierea persoanelor fotografiate şi care la o analiză adecvată se constată că nu au fost entităţi ale lumii nevăzute. Deşi, în general, atât amatorii cât şi fotografii din laboratoare apreciază cu uşurinţă că „detaliile” respective sunt „defecte” ale filmelor sau ale prelucrării lor, în realitate majoritatea clişeelor respective a înregistrat (când există anumite condiţii favorizante) diferite forme-gânduri emise de persoane prezente, sau uneori, emise anterior la mari intensităţi energetice şi rămase încă nedestr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tot mai multe asemenea înregistrări fotografice, am inclus în ilustrarea cărţii unele mai sugestive, care vin în plus să demonstreze o realitate extrem de stranie pentru cei mai mulţi dintre noi, dar bine cunoscută de cei care percep fenomenele şi prezenţele din lumile eterice. Astfel, de exemplu, ziaristul şi editorul Constantin Andrei – din municipiul Iaşi – a surprins, fără să ştie, efectele de aglomerare de materie astrală prin trăiri emoţionale mai intense, la două persoane aflate în ipostaze cu totul diferite: în fig. 22 este înregistrat un cunoscut actor bucureştean care, aflat în vara anului 1998 pe o scenă de pe litoralul Mării Negre, radia în momentele respective energia unei anumite emoţii şi a concentrării gândirii pentru redarea din memorie a conţinutului rolului avut. La scurt timp însă, un clişeu asemănător a surprins din invizibil o imagine penibilă: forma-gând de un roşu-închis care se aglomera lângă capul unui om beat ce profera tot felul de exprimări inferioare, generată tot prin concentrarea gândirii – dar, din păcate, cu un conţinut atât de pol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tr-o biserică din Transilvania, bioenergoterapeutul Olimpiu Popuţia a surprins la începutul lunii septembrie 1998, prezenţa a două aglomerări invizibile din categoria formelor-gând al căror „autor” nu mai poate fi regăsit în cadrul imaginilor; astfel, nu se poate şti şi dacă făcea parte din grupul însoţitor sau dacă altcineva a lăsat ca aglomerări remanente respectivele forme eterice invizibile. Dar dacă forma-gând din fig. 23 ar putea fi doar o emoţie puternică a unui zbucium sufletesc, cea din fig. 24 pare a indica ceva mai mult: în aglomerarea dominată de o radiaţie intimă albă ar putea fi regăsite gânduri mai înalte, mai „curate”, infiltrarea de culoare roşie din partea stângă părând a fi specifică unei stări emotive aso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stfel de efecte iradiante combinate fac mai dificile interpretările simple ale conţinutului gândurilor din momentele respective, pe care doar un clarvăzător le-ar fi putut „citi” direct de la emiţă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registrările pot fi şi mai complicate atunci când pe lângă formele-gând (emise de persoane sau poate de entităţi invizibile), în spaţiul respectiv mai este surprinsă şi deplasarea unei entităţi nevăzute, aşa cum este în cazul fig. 25 (obţinută la Tg. 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menţionat mai sus al unui posibil fenomen de „remanenţă” în spaţiu a formelor-gând este de o importanţă deosebită, atât sub aspectul cognitiv al fizicii eterice, cât şi sub însuşi acela al înţelegerii unor fenomene fundamentale care se produc „din începuturi” la scară terestră şi la scară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acteristică atât de deosebită a materiilor eterice de tip astral de a se aglomera şi de a reda extrem de rapid cele mai variate modelări impuse prin energia gândirii (fie cu un conţinut numai emoţional, fie numai mental-volitiv, fie cu ambele modulări asociate) este completată prin două aspecte suplimentare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aspect „ciudat” – pentru noi, cei mulţi şi neinformaţi – este faptul că durata remanenţei, legată pe de o parte de intensitatea energiei emise, poate fi programată foarte precis în timp, prin imprimarea unei componente mentale adecvate în conţinutul energiei noetice care generează forma-gând. Desigur că pentru o astfel de „programare” este necesară o anumită „educare” a modului nostru de a ne concentra gândirea, cei care fac „magie albă” sau „magie neagră” practicând empiric astfel de generări „cu progra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obişnuit, lumea necunoscând faptul că fiecare dintre noi produce permanent tot soiul de aglomerări, marea majoritate a acestor „forme eterice” se dezagregă după un timp, dacă nu sunt „realimentate” prin energii similare; dar, la fel de inconştient, sunt produse şi multe forme-gând care persistă şi este penibil să aflăm că marea mulţime a remanenţelor au un conţinut energetic efectiv nociv. Există şi unele cazuri extreme: diferiţi clarvăzători au relevat în mod repetat existenţa celor mai variate forme-gând cu durate de luni, ani, decenii; în anumite cazuri mai complexe, ar fi vorba de secole şi chiar de milenii… Acestea din urmă ar fi fost „create” anume, de oameni care la vremea respectivă îşi dezvoltaseră capacităţi mediumatice şi, probabil, spirituale deosebite; unele dintre astfel de „creaturi” (denumite adeseori şi „elementali”) au fost „programate” atât pentru un timp îndelungat, cât şi cu sarcina de a păzi diferite sanctuare şi morminte antice, accesul la acestea urmând a fi „acceptat” numai după ce omenirea va ajunge la un nivel mai avansat al evoluţiei spirituale. Ca exemple date de unii autori iniţiaţi ar fi neştiute sanctuare-biblioteci din India, Tibet, Nepal, biblioteci-arhive atlante, morminte ale anumitor faraoni şi personaje egiptene, precum şi tunele de acces la peşteri-arhive din Anzii sud-america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esantă demonstrare a realităţii acestui fenomen de remanenţă spaţială – specific fizicii eterice – a fost înregistrată întâmplător de un fotograf din Tg. Mureş, care dorea să realizeze un album dedicat copilului mai mic din casă. Trei fotografii – expuse la intervalele necesare derulării filmului, rearmării aparatului, cât şi surprinderii unei poziţii favorabile a copilului – au înregistrat mereu în acelaşi loc o aglomerare invizibilă de materie astrală intens colorată în roşu (fig. 26 şi fig. 27), care nu avea nici un contur anumit. Desigur că nici în acest caz, din simpla vizionare a fotografiilor respective nu se poate afirma cine a generat forma gând surprinsă şi nici de cât timp staţiona acolo, în schimb evidenta demonstraţie a fenomenului remanenţei constituie o valoare docu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de al doilea aspect caracteristic apare cu o implicare mult mai impresionantă, cu totul uimitoare: materii eterice specifice planurilor superioare ale astralului, precum şi sub-planurilor „vecine” – respectiv, sub-planurilor inferioare ale mentalului – au o capacitate extraordinară de a înregistra şi „înmagazina” imagini ale evenimentelor care se desfăşoară continuu în lumea materiei dense, cât şi în înseşi lumile invizibile. Şi la aceste impresionante înregistrări se manifestă din plin efectul remanenţei spaţiale, după o aceeaşi legitate a fizicii eterice: cu cât este mai intensă emisia trăirilor emoţionale şi mentale modulate prin energia gândirii difuzată în spaţiu (zbucium sufletesc, teamă, teroare, dar şi stări creative), cu atât fidelitatea „imprimării” şi însăşi durata ei va f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ăsirea şi re-vizionarea unor astfel de înregistrări astrale în cel mai uimitor mod beneficiază însă doar puţini oameni: o parte din clarvăzători şi unii martori „ajutaţi” într-o măsură limitată. Desigur că documente fotografice ar fi deosebit de relevante, dar este evident faptul că o peliculă fotosensibilă nu poate prelua scene imprimate în domenii de radiaţii ce depăşesc spectrul limitat al domeniului propriu de sensibil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chimb, întrucât filmele surprind uneori prezenţele şi deplasările diferitelor entităţi ale lumilor invizibile, ar putea înregistra şi remanenţe ale unor astfel de manifestări. Deşi conţinutul imaginilor ar fi „mai sărac” decât scene din „lumea noastră” a materiei dense, astfel de înregistrări ar demonstra totuşi extraordinara capacitate a materiilor astrale de reţinere a celor mai diferite „impresionări spaţiale” produse sub impulsul unor energii specifice. Şi iată că, într-adevăr, au început să fie obţinute şi documente fotografice de acest fel, cele pe care le-am primit completând reuşit ansamblul informaţional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ând cele mai spectaculare imagini din „noua categorie”, am inclus în ilustraţia cărţii două fotografii transmise din colecţia sa de inginerul constructor Csaba Borbŕth din Tg. Mureţ (set care face parte, de asemenea, din albumul familial de fotografii făcute aceluiaşi copil prezent în fig. 26, în acelaşi apartament). Primul clişeu (fig. 28) pare să fi înregistrat deplasarea simultană, paralelă, a trei feluri diferite de entităţi globulare, din lumea invizibilă: una al cărei „corp” radia în negru, alta ce radia în roşu şi o a treia ce radia în alb. Clişeul următor, expus după puţin timp – interval în care totuşi copilul şi-a schimbat poziţia – (fig. 29), a înregistrat însă exact aceleaşi trasee ale deplasărilor respective – cu aceleaşi poziţii spaţiale de staţionare, de „reactivare” energetică a radiaţiilor şi cu aceleaşi intensităţi ale radiaţiilor emise de fiecare entitate în parte. Este deci întru totul evident faptul că cel puţin al doilea clişeu (dacă nu cumva şi primul) a înregistrat doar o „imprimare spaţială remanentă”, reţinută în materia astrală a locului respectiv, a unei secvenţe din cadrul deplasării atât de neştiute prin cameră a celor trei entităţi globular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fenomenele de „dispariţie” şi „reapariţie” locală a imaginii globului roşu şi separat – dar mai discret – şi a celui alb (în partea de sus a imaginii) sunt, de asemenea, foarte interesante, constituind, evident, o altă categorie de manifestări specifice; întrucât am prezentat şi ilustrat mai extins această categorie de fenomene într-un alt cadru (Straniile Inteligenţe invizibile, Ed. Institutul European, Iaşi, 1993 şi Ed. Fides, Iaşi, 1996), nu vom reveni şi î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înregistrării remanenţelor „evenimentelor” din lumea invizibilă, la fel de semnificativ este, desigur, şi un alt set documentar din cadrul fotografiilor făcute în acelaşi apartament din Tg. Mureş aceluiaşi copil. Deşi în acest caz poziţiile fotografului-amator au fost uşor modificate, se poate remarca evidenta remanenţă în acelaşi loc spaţial a dârei pulsate de pe traseul parcurs în cameră de o entitate globulară maronie (fig. 30 şi fig. 31), a cărei radiaţie la exterior era neagră (!). Din păcate, la astfel de fotografii care surprind întâmplător fenomene deosebite, dar pe care le primesc după ani de zile, nu se mai poate încerca repetarea expunerilor în acelaşi loc – după câteva ore şi câteva zile – şi cu aceleaşi persoane, pentru a se urmări cât timp durează fenomen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fel de înregistrări fotografice ale unor imprimări remanente ale înseşi prezenţei şi traseelor parcurse de diverse entităţi invizibile indică, evident, şi un alt fapt: şi aceste entităţi globulare sunt fiinţe gânditoare, energia lor emisă în acest proces intim activând materia astrală înconjurătoare, care este foarte sensibilă la forma de energie emoţională şi mentală modulată şi emisă prin procesu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rul fotografic pe care l-am colecţionat relevă şi alte aspecte caracteristice. Astfel, din analiza şi a altor înregistrări ale peliculelor fotosensibile se poate deduce o persistenţă mai prelungită a remanenţelor spaţiale, cât şi faptul deosebit de interesant al neafectării acestora de către deplasările maselor de aer şi de variaţiile parametrilor atmosferici. O bună „probă materială” în acest sens o constituie un set de două fotografii aparent „foarte ciudate”, care au intrigat un grup de oameni de ştiinţă ce nu au putut să le dea o interpretare finală. (Publicându-le în două reviste, fizicianul englez David Watson punea şi o întrebare-cheie: „Poate cineva să ofere vreo lămurire în acest fenomen?”.) Clişeele respective au fost expuse de un aparat fotografic cu declanşare automată (deci nu a existat nici o posibilitate de influenţare psihică umană) montat la bordul unui satelit de investigare meteorologică, a cărui orbită era, desigur, la mare altitudine. Expunerile au fost făcute la un interval de circa o sută de minute, exact din acelaşi punct extraatmosferic, situat undeva deasupra Mării Nordului (ale cărei unduiri sunt vizibile în partea inferioară a imaginilor). Conform constatărilor făcute de specialiştii care au analizat atât fotografiile, cât şi datele transmise de satelit, cele două clişee ar fi înregistrat în plus şi traseele parcurse foarte rapid de câte un „corp” sferic care cobora în spirală (fig. 32) şi a cărui suprafaţă avea o anumită luminozitate, totuşi suficient de redusă. Dar niciunul dintre aceştia nu a putut recunoaşte vreun obiect tehnic capabil de o astfel de deplasare spiralată şi se pare că în sinea lor s-au gândit – la fel ca unii dintre cititori – că a fost vorba de nişte OZN-uri, fapt pentru care au trimis pozele să fie publicate şi de o revistă uf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analiză mai atentă a imaginilor evidenţiază însă un detaliu ce conduce la o altă „cheie” interpretativă, care se impune în mod obiectiv: cele două imagini, preluate din exact acelaşi punct al orbitei satelitului, după cele o sută de minute, relevă aceeaşi poziţionare spaţială şi aceleaşi dimensiuni ale dârei spirale înregistrate, ca şi cum aceasta era „ceva material”, rămas fixat în spaţiu! Deducţia este foarte simplă: cel de al doilea clişeu a preluat (poate chiar şi primul) „imprimarea” remanentă indusă în materia astrală locală de energia gândirii unui singur „obiect” aflat în coborâre. Dar o astfel de remanenţă în materia eterică de tip astral poate fi indusă numai de energia emotiv-mentală a unei fiinţe gânditoare. Rezultă deci, în continuare, că acel „obiect” nu a fost vreun aparat uzinat, ci era o entitate globulară a lumilor invizibile, o posibilă fiinţă coborâtă din „zona îngerilor”, care a dorit să fie fotografiată şi al cărei „trup radiant” a impresionat pelicula fotosensibilă de la o distanţă suficient de mare. Nu este exclusă nici posibilitatea ca „obiectul” să fi fost un OZN produs din materii eterice (aşa cum sunt produse toate OZN-urile demonstrative ce continuă să uimească omenirea neinformată –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23 de la p. 130); într-un atare caz, entităţile lumii invizibile care l-au „creat” fiind rămase în interior, au imprimat alura traseului în materia astrală locală prin concentrarea energiei lor mentale ce dirija întreaga manifestare – inclusiv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justifica şi mai detaliat ipoteza de bază, este de specificat o menţionare deosebit de interesantă, inclusă într-o carte instructivă scrisă de iniţiatul român Adam Ramon: entităţile lumii invizibile paralele care au ajuns la un nivel mai ridicat al evoluţiei lor spirituale, atunci când pot călători spre planete vecine, îşi efectuează deplasarea lor spaţială, la mare viteză, în mod spiralat! (Cititorul va putea urmări şi în ilustrări viitoare aspecte locale ale unor spiralări stranii, acest fel de mişcare părând a fi un specific al manifestărilor anumitor entităţi din lume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ste redat pe larg în literatura parapsihologică modernă, unii clarvăzători pot percepe înregistrări cu mult mai extinse care au fost imprimate în suportul imenselor mase de materii astrale – fie sub forma unor detalii minore ca cele surprinse şi de unele filme fotosensibile, fie sub forma unor scene disparate, fie chiar ca derulări continue ale unui gen total ignorat de „filme astrale”. Cele mai obişnuite vizionări de acest fel din partea unor persoane dotate „extrasenzorial” au loc atunci când intră în unele construcţii sau ajung în locuri în care au fost cândva evenimente cu puternice emisii de energii emotiv-mentale (lupte, torturi, asasinate, dar şi stări sufleteşti frumoase, creative); şi într-adevăr, aceştia „văd”, efectiv, variate scene care au avut loc în spaţiile respective – nu numai cu câteva ore sau zile mai înainte, ci chiar cu ani, cu decenii sau secole în urmă. Este cu totul fantastică, pentru modul nostru de a gândi şi pentru actuala cunoaştere doctă, această proprietate fizică a tipurilor respective de materii eterice de a înregistra într-o manieră holografică orice scenă care s-a derulat cu puternice emisii de energii emotiv-mentale, precum şi de a oferi remarcabile remanenţe; deşi depăşeşte înţelegerea noastră – şi pentru mulţi însăşi puterea de acceptare -, totuşi în sine este o proprietate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 „dar” de a viziona scene petrecute în trecut, semnalat izolat încă din milenii anterioare, a fost considerat până acum câteva secole fie ca „putere cerească”, fie ca „lucru diavolesc”; totuşi, către jumătatea secolului al XIX-lea a fost atrasă şi atenţia unor cercetători având un orizont mai deschis. Astfel, medicul american Buchanan, studiind diferiţi „subiecţi” cu astfel de aptitudini naturale, scria în anul 1849 (în Journal of Mon) următoarele: „Trecutul este îngropat în prezent… Descoperirile psihometriei ne vor permite să explorăm istoria omului, tot aşa cum cele ale geologiei ne permit să explorăm istoria Pământului”. Continuând acelaşi gen de investigări, soţii </w:t>
      </w:r>
      <w:r>
        <w:rPr>
          <w:rFonts w:cs="Bookman Old Style;Times New Roman" w:ascii="Bookman Old Style;Times New Roman" w:hAnsi="Bookman Old Style;Times New Roman"/>
          <w:caps/>
          <w:sz w:val="24"/>
        </w:rPr>
        <w:t>W. ş</w:t>
      </w:r>
      <w:r>
        <w:rPr>
          <w:rFonts w:cs="Bookman Old Style;Times New Roman" w:ascii="Bookman Old Style;Times New Roman" w:hAnsi="Bookman Old Style;Times New Roman"/>
          <w:sz w:val="24"/>
        </w:rPr>
        <w:t>i E. M. F. Denton au publicat două decenii mai târziu (The Soul of Things – trei volume) concluzii ceva mai avansate; totuşi, în lipsa unor cunoaşteri mai apropiate, aceştia doar au intuit fenomenul, presupunând că strania posibilitate de înregistrare holografică a materiei astrale ar fi o proprietate intrinsecă a materiei dense: „Trecutul nu este îngropat în prezent… Trecutul trăieşte în prezent şi poate fi citit la fel de exact ca şi cum observatorul ar fi fost prezent la timpul respectiv…Nu puteţi intra deci într-o cameră, noaptea sau ziua, fără a vă lăsa portretul înapoia voastră. Nu vă puteţi ridica mâna sau să clipiţi din ochi, vântul nu vă poate agita o şuviţă de păr de pe capul vostru, fără ca fiecare mişcare să nu fie înregistrată pentru timpul care va veni. Ochiul de sticlă de la fereastră, cărămida peretelui, pavajul străzii înregistrează imaginile tuturor trecătorilor şi le păstrează cu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rveşte ca să crească radiaţia acestor influenţe, ca, de exemplu, o mare durere, o frică mare, o bucurie mare sau o activitate intensă a uneia dintre facultăţile mentale, serveşte, de asemenea, să facă rezultatele lor – primare şi secundare – mai e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ol mai târziu, analizând acest cadru ideatic, precum şi cazuri insolite de „locuri bântuite de fantome”, cercetătorul francez René Sudre (care s-a cantonat însă doar într-o investigare teoretică, fără a avea aptitudini extrasen-zoriale active) a publicat consideraţiile de mai sus, trăgând o concluzie lapidară: „Vechea teorie a lui Buchanan şi Denton asupra „impregnării psihice” a materiei s-ar extinde deci şi asupra bântuirilor. Locurile respective ar fi astfel locuri saturate de fluid uman. Impregnarea ar fi în funcţie de puterea afectivă a emanaţiei… O scenă a unui asasinat, implicând paroxismul urii şi al groazei, va aduce la maxim puterea evocatoare a une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în care cercetătorul francez studia cazuistica şi o parte din literatura parapsihologică anterioară – care începuse să se formeze discret încă din secolul al XIX-lea -, iniţiatul german O. E. Bernhardt (cu pseudonimul Abd-ru-shin) conferenţia şi descria în opera sa fondul real al fenomenelor de continuă înregistrare a evenimentelor din mediul terestru, evidenţiind adevăratul suport fizic implicat: nu materia densă era cea impregnată de energiile astrale şi mentale emise prin gândirea umană, ci anumite tipuri de materii eterice care aveau o atare proprietate: „Orice eveniment care se desfăşoară în materia densă este însoţit de fenomene anexe, care se produc în acelaşi timp în materia subtilă – adesea fiind de natură identică, sau cel puţin similare cu cele din materia d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arvăzător va vedea faptele în planul astral şi, în parte, în planul de materie subt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stral – respectiv, în planul de materie densă de densitate redusă -, el va vedea locul delictului, iar evenimentul propriu-zis îl va vedea în planul materiei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mpuls al sufletului, fiecare fluctuaţie a sufletului, fiecare acţiune a corpului, fiecare cuvânt, totul, absolut totul ia o formă…Câmpurile de gândire sau energiile GÂND, după emiterea lor de o fiinţă încarnată sau de o entitate, se înregistrează instantaneu în câmpurile de gândire – sau, altfel spus, în Memoria Cosmică (AKASHA), prin remanenţă devenind eterne; prezente acolo şi reacţionând la evocări adecvate – şi prin rezonanţă -, ele sunt o parte din ceea ce Carl Gustav Jung numeşte „subconştientul colectiv”…Scrierile esoterice şi yoghine vorbesc pe larg despre aşa-numitele „Clişee Akashice”, care nu sunt de fapt decât înregistrări detaliate în AKASHA PATTVA ale gândurilor, ale manifestărilor, ale trăirilor şi ale acţiunilor, atât din vieţile anterioare, cât şi din trecu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evidentă a vechimii acestor cunoaşteri tulburătoare pentru noi, cei neinformaţi, este însăşi terminologia sanscrită, care s-a menţinut de-a lungul mileniilor şi acum s-a generalizat în întreaga lu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adevăr, termenul „Akasha” apare din ancestrala filosofie cosmogonică indiană, în cadrul căreia noţiunea respectivă avea şi un sens dublu, mult mai amplu: era aplicabilă la spaţiul planetar, dar mai esenţial, era extinsă ca o proprietate extraordinară şi la imensitatea spaţiului cosmic, fiind o caracteristică a sa fundamentală. Iată în acest sens o specificare preluată din vechile texte sanscrite de iniţiatul indian Swami Narayanananda: „AKASHA este unul dintre elementele subtile în care KUNDALINI SHAKTI (Energia fundamentală) se auto-diferenţiază. AKASHA există inclusă în PRANA Supremă, care este, de fapt, tot KUNDALINI SHAKTI. Vibraţia PRANA-ei în AKASHA – care este eter subtil – produce acea AKASHA care este elementul eter gro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putea desprinde mai bine această nuanţare calitativă existentă la scară spaţială, dintr-o explicare mai recentă a iniţiatului englez B. Creme, care şi el, la rândul său, relua astfel de cunoaşteri din vechime: „Arhivele Akashice se află în subplanul astral cel mai înalt – al şaptelea -, unde se regăsesc parţial şi planurile inferioare ale men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dintre noi este într-adevăr tulburător să aflăm şi să constatăm pe diferite căi faptul că undeva, pe un suport din atomi neştiuţi, se înregistrează permanent – la fel ca pe o casetă din materiale magnetice – tot, absolut tot ceea ce fiinţele omeneşti – încarnate sau ca entităţi invizibile – au trăit şi au gândit, atât individual, cât şi ca grupuri ale unor colectivităţi. Relatările oferite în diferite epoci şi în diferite locuri din lume de către unii clarvăzători ce au obţinut accesul la „Arhivele Akashice” sau care au fost ajutaţi în acest sens – deşi nu au fost acceptate în mod oficial – au condus şi vor conduce în continuare la cunoaşteri ale unor evenimente din trecut care nu mai pot fi reconstituite pe altă cale. Iată cum se exprima în acest sens şi cunoscutul teosof german, profesorul Rudolf Steiner (întemeietorul modelului şcolilor Walldorf) în introducerea uneia din numeroasele sale cărţi ale ciclului Ştiinţa Spirituală: „Nimeni nu poate spune dacă ceea ce a dăinuit până la noi reprezintă esenţialul, câtă vreme suntem dependenţi de mărturii şi documente exterioare. Totodată, ceea ce apare în timp îşi are originea în eternitate. Numai că percepţia sensibilă a eternităţii nu ne este accesibilă în mod curent, dar există căi şi metode care pot conduce pe om la aceasta. Omul poartă în sine forţe latente pe care le poate trezi şi prin care poate ajunge la cunoaşterea eternităţii…omul ajuns la un grad avansat al facultăţilor sale de cunoaştere poate pătrunde până la sursele originare şi eterne ale lucrurilor perisabile în timp. Dacă omul îşi lărgeşte astfel facultatea de cunoaştere, poate ajunge şi la o cunoaştere a trecutului, fără a mai fi dependent de mărturiile şi documentele exterioare. El devine capabil să contemple acea parte nevăzută a evenimentelor, care este neperceptibilă prin simţurile obişnuite, dar pe care timpul nu o poate şterge sau distrug</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elul acesta, omul trece de la o istorie efemeră la o istorie eternă… în gnoză şi în teosofie ea se numeşte „Cronica Akasha”… Dar cine a dobândit facultatea de a percepe lumea spirituală va recunoaşte acolo evenimentele sub aspectul lor etern. Ele îi apar nu ca simple mărturii lipsite de viaţă, ci ca adevăruri vii. Evenimentele trecutului i se desfăşoară, într-un fel, din nou în faţa lui. Cei care sunt iniţiaţi în citirea acestei scrieri vii pot avea acces la un trecut mult mai îndepărtat decât cel evocat de istoria curentă; datorită acestei percepţii spirituale directe, ei pot, de asemenea, să reconstituie chiar faptele consemnate de istorie, dar într-o manieră mai autentică decât ar putea să o facă aceasta… De fapt, o asemenea cercetare a istoriei şi a preistoriei a existat în toate şcolile oculte. De mii de ani există în acest domeniu o concordanţă în vederi într-atât de perfectă, încât nu se poate compara cu cea care se găseşte în activitatea istoricilor, chiar atunci când se referă numai la un singur secol. Dintotdeauna şi în toate locurile, iniţiaţii au adus, în esenţă, aceleaşi relatări…Revelaţia progresivă a adevărurilor conservate în cadrul curentului teosofic depinde însă în întregime de atitudinea pe care contemporanii o vor avea faţă de aceste dezvăl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a se demonstra omenirii că astfel de înregistrări astrale nu sunt fantezii sau iluzii optice ale diferiţilor oameni ce afirmă capacităţi de clarvedere deosebite, ci sunt realităţi fundamentale de o amploare imensă, din timp în timp au loc fenomene „fantastice” care impresionează mulţimi de oameni: pe neînţelese „ecrane” aeriene apar în văzul localnicilor – în diferite locuri de pe glob – variate desfăşurări aievea ale unor evenimente care s-au petrecut „cândva”, „undeva”. Dar chiar mai mult, unele dintre aceste „scenarii” – din care multe au caracter „istoric” – au reapărut în mod repetat în acelaşi loc, şi chiar, în unele cazuri, după un acelaşi număr de ani, demonstrând fără echivoc faptul că acestea au fost efectiv „înregistrate” „undeva”, în cel mai neştiu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apropia de înţelegerea unor astfel de fenomene impresionante, iată unele exemplificări (dintre care pe unele le-am prezentat şi într-un alt cadru) ce au fost consemnate în diferite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roasele evenimente antice consemnate de istoricul roman Titus Livius în Istoria Romei, cartea XXIV, cap. X, acesta menţio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14 (î.e.n.): „La Hadria a fost văzut în cer un altar, iar în jurul său forme de oameni în hain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susţineau că au văzut şi legiuni înarmate, (deasupra) pe Ianiculum, ceea ce a făcut ca oraşul să pună mâna pe ar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13 (î.e.n.): „în râul de la Terracina au fost văzute forme de corăbii de război, despre a căror existenţă nu se ştia nimic până atun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3 (î.e.n.): „La Lanuvium s-a văzut pe cer apariţia unei flo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col al II-lea î.e.</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 mai survenit şi în alte părţi apariţii aeriene tulburătoare; chiar şi în Biblie regăsim o uimitoare derulare de scene ivite pe bolta cerului, derulare care s-ar fi prelungit depăşind total înţelegerea noastră. Astfel, în „Cartea a II-a Macabei”, cap. 5, versetele 2-3 este redat următorul „serial” impresionant: „Şi s-a întâmplat că timp de patruzeci de zile s-au văzut peste toată cetatea, prin văzduh, alergând călăreţi cu haine aurite îmbrăcaţi şi cu suliţe, ca şi ostaşi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te de călăreţi rânduite şi bătându-se unii cu alţii şi năvăliri de amândouă părţile şi clătiri de paveze şi mulţimi de suliţe şi săbii scoase şi aruncări de săgeţi şi străluciri de podoabe de aur şi de tot felul de plat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mitoarele desfăşurări de scene cu puternice încărcări emoţionale, care s-au prelungit atât de fantastic pe cerul cetăţii – în anul 170 î.e.n. -, s-ar fi repetat tot în locul respectiv şi mai târziu, însă într-o manieră mai restrân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eaşi Carte biblică, în cap. 10, versetul 29, a fost consemnată o foarte stranie îmbinare între o luptă care se desfăşura pe sol şi o „scenă” apărută în văzduh: „Şi pe când se băteau cu înverşunare, s-au arătat vrăjmaşilor, din cer, cinci bărbaţi străluciţi, călări pe cai cu frâie de aur, care purtau în luptă p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scrieri atât de stranii conţinute în Biblie l-au determinat pe un cronicar al evenimentelor din Evul Mediu – pe Matthew de Paris – să consemneze în Historia Anglorum repetarea şi pe cerul britanic a unor desfăşurări aeriene foarte asemănătoare: „De asemenea, în acelaşi timp, în luna mai, de-a lungul ţărmurilor Angliei şi ale Ţării Galilor, au apărut pe cer soldaţi superb înarmaţi, deşi erau duşmani unii altora. Acest lucru părea de necrezut tuturor, până când am citit despre un astfel de lucru la începutul Cărţii Macab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bogatele consemnări ale „miracolelor medievale” scrise cu secole în urmă de cronicarii Frytsch şi, separat, de Lycosthenes există diferite relatări ale unor variate şi ample scenarii aeriene, urmărite de populaţii adesea terorizate prin prelungirea unor detalii înfricoşătoare şi sângeroase. Astfel, de exemplu, Frytsch reda următoarea descriere a unei impresionante deplasări de trupe şi de turme de animale (luate ca rezerve de hrană sau furate după lupte?), scenariu care ar fi durat mai mult de trei ore (!), în anul 1453, în nordul Italiei: „Într-adevăr, în apropiere de Como, oraş al Galliei de dincoace de Alpi, în timp ce ziua se întorcea spre apus, a fost observată prin aer o mulţime cu adevărat mare de câini, după turme de diferite feluri de animale, imagini de soldaţi înarmaţi cu arme uşoare, urmăriţi de alţii înarmaţi cu lănci şi scuturi şi cavaleri împărţiţi în grupuri ordonate pentru o bătălie, în şiruri foarte mari; se spune că mai bine de trei ore s-ar fi arătat această viziune din apropiere a armatei în marş şi că, la urmă, ar fi avansat un om foarte mare şi înspăimântător – despre care s-ar putea spune că a fost, probabil, condotierul acelei armate – şi care era în şaua unui cal neîmblânzit; s-au văzut apărând şi alte imagini înşelătoare traversând cerul, anunţătoare de mari necazuri, până când noaptea a venit cu tărie şi toată această fantasmagorie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unul dintre „miracolele” relatate de Lycosthenes privind o viziune aeriană survenită în vara anului 1554, în Germania vestică: „La 24 iulie au apărut în aer, către orele 2200 – în Palatinul superior al Rinului, în apropiere de Selva Ericina sau Boemica -, doi războinici în armuri grele, din care primul era mai mare decât celălalt ca prestanţă fizică şi se făcea mai deosebit printr-o stea strălucitoare sub ombilic şi prin spada care avea puncte de foc; a început un duel feroce între amândoi şi cel mic a căzut în aşa fel încât nu a mai putut să se ridice; învingătorului i-a fost adus un scaun care i-a fost dat să se aşeze şi el şezând un anumit timp, nu a încetat să-l ameninţe cu mâna sa victorioasă înarmată în continuare şi cu o răzbunare mare, pe cel căzut la pământ la picioarele sale (fig. 33, n.a.), până când ambii, atât învingătorul, cât şi cel învins, s-au ridicat din centrul cerului ş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lte cazuri de viziuni aeriene extrem de stranii, o ilustrare foarte sugestivă printr-o gravură a timpului a fost inclusă în cartea lui Lycosthenes şi pentru un scenariu de mare amploare, ce s-a derulat în anul 1547 în cerul Elveţiei, când au fost văzute de localnici două armate mari care se luptau cu înverşunare. Cititorul a sesizat, desigur, că toate aceste scene se remarcau printr-un conţinut emoţional de mare amploare, trăit cândva de toate fiinţele omeneşti implicate în evenimentele respective; este, astfel, evident faptul că asemenea energii au imprimat peste veacuri adevărate „filme” care au înregistrat toate detaliile unor fapte în principiu pierdute în noaptea timpului. Chiar dacă evenimentele respective au fost consemnate pe scurt de vreun cronicar, amănuntele au rămas însă neştiute, atât pentru contemporani, cât şi pentru generaţiile următoare. Şi totuşi, iată că această Inteligenţă cosmică ce a orânduit perfect întregul Univers a gândit încă din începuturi fantastica înregistrare spaţială, chiar cu cele mai mici amănunte, a tuturor evenimentelor, pentru a le oferi fiinţelor mai evoluate posibilitatea să-şi cunoască trecutul şi să tragă învăţămintele necesare continuării propriilor ascensiuni spirituale. Dar încă un exemplu de „miracol” relatat de Lycosthenes – petrecut, de asemenea, în secolul al XVI-lea, în văzduhul localităţii germane Elsterberg, din ţinutul Vogtland – reliefează şi mai mult aceste aspecte: „…Au fost văzuţi patru cavaleri, din care primul avea arcul deja întins (deci scena provenea din secole anterioare – n.a.), al doilea era cu spada sângerândă, gata să lovească, al treilea avea o lance cu două tăişuri şi ultimul avea o moarte teribilă, cu o furcă cu doi colţi; cei care stăteau la stânga erau în parte soldaţi, în parte cavaleri, într-o atitudine asemănătoare de îndurerare şi amărăciune, în apropiere aflându-se un cuptor imens; această apariţie a fost vizibilă aproximativ două ore, dar cu adevărat s-a crezut că acesta va fi destinul măcelului de pe întregul pământ, căruia încă nu-i venis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meroasele „fantasme” vizionate pe bolta cerească de grupuri de populaţii din diferite ţări şi consemnate de diverşi istorici şi cronicari nu au fost nişte apariţii specifice doar Antichităţii şi Evului Mediu. Astfel de manifestări tulburătoare au continuat şi în secolele următoare. Un exemplu edificator în acest sens este o pictură făcută de un martor ocular ce a asistat şi el plin de uimire la amplul scenariu aerian desfăşurat deasupra oraşului belgian Verviers în anul 1815 (imagine pe care am redat-o în OZN eterice, fig.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cazuistica acestui gen de viziuni derulate în plin văzduh este mult mai bogată. O interesantă colecţie de acest fel, selectată şi profilată în mod special pentru scenarii desfăşurate deasupra apelor mărilor şi ale oceanelor, a fost publicată de francezul Gaddis, sub titlul Les vrais mystčres de la mer (Ed. France Empire, Paris). Reluând o parte dintre aceste evenimente marine, la fel de tulburătoare, şi completându-le cu altele (Lumičres dans la nuit, no. 195/1980, Lyon) similare, cercetătorul francez Gilbert Cornu a căutat la rândul său să atragă atenţia asupra necesităţii studierii măcar a elementelor informative conţinute în astfel de spectacole spaţiale; extrasele sintetice următoare sunt ed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extrem de tragic petrecut în apele vestice ale Oceanului Atlantic în ziua de 27 decembrie 1738 a impregnat atât de intens „arhiva astrală”, încât scenariul acestuia s-a tot repetat de numeroase ori în decursul următoarelor secole: vasul „Princess Augusta”, care aducea un grup mare de protestanţi ce fugeau de persecuţiile din Europa, a luat foc cu puţin timp înainte de a ajunge la coastele americane şi s-a scufundat, trăgând în adânc pe toţi oamenii aflaţ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upă acea dramă, echipajul navei „Sommerset” – care naviga în apropierea locului respectiv – a asistat la „repetarea spectacolului”, fără ca cineva să-şi dea seama că totul nu era decât o manifestare a straniei capacităţi a materiilor astrale de a înregistra şi de a reda imagini din trecut. Căpitanul acestei nave consemnase în jurnalul de bord: „Vederea vasului în flăcări m-a impresionat într-atât, încât am venit la locul unde dispăruse nava aprinsă, dar nu am găsit nici un supravieţuitor şi nici o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studiat cazul acestei viziuni, care se tot repeta din când în când, au intrat în posesia unei scrisori din anul 1811 venită dintr-o insulă apropiată locului dezastrului – insula Block -, în care un locuitor specifica un detaliu surprinzător legat de repetarea în acel an a scenei tragediei: „lumina focului se vede uneori la opt sute de metri de la ţărm şi este atât de puternică, încât luminează ş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Gaddis, investigând mai pe larg straniul fenomen al repetării tristului spectacol, a constatat un anume aspect suplimentar: de-a lungul timpului, intensitatea luminoasă a scenelor redate s-a redus treptat, dar cu surprinzătoare variaţii alternate. El se exprima astfel, în baza informaţiilor mai detaliate culese: „De multe ori, lumina e scăzută, asemănându-se doar cu cea a unei ferestre iluminate aflate la depărtare, dar în alte dăţi ea se extinde la mărimea unei nave cu toate pânzele întinse. Viziunea emite efectiv raz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fară de activitatea energetică a maselor de atomi astrali prin fluxurile energetice ale groazei colective emise de sutele de oameni cuprinşi de flăcări, mai există şi alţi factori energetici exteriori – la fel de neştiuţi -, care influenţează – însă în mod variabil (?) – intensitatea efectelor luminoase în cursul diferitelor repetări ale exact aceloraşi scene. Acest aspect este, desigur, încă o temă deosebit de interesantă de cercetat în cadrul fizicii eterice, întrucât este evident faptul că lumina respectivă nu este de natură electromagnetică, precum este lumina naturală sau artificială pe care o cunoaştem noi; în astfel de fenomene repetate, „ceva” sau „cineva” intervine şi reactivează energetic – mai mult sau mai puţin – eterul lumină sau poate eterul chimic implicat în ansamblul proceselor fizice dominate de imprimarea existentă în materia a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ate interesant de remarcat faptul că şi în prima parte a secolului XX scena aprinderii şi apoi a scufundării vasului a mai fost reluată, investigatorul englez E. C. Hill obţinând confirmare în acest sens de la locuitorii insulei Block, la vizita făcută acolo în anul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de asemenea interesant de repetare a scenariului aerian al unui accident tragic, în care groaza subită a produs o înregistrare la fel de puternică, este acela al goeletei „Lady Luvibund”. Şi în acest caz se relevă acea lipsă intrigantă a oricărei influenţe atmosferice (deplasarea continuă a maselor de aer, variaţii continue de presiune şi de temperatură, nebulozităţi) asupra mediului eteric care a înregistrat şi deţine în permanenţă suitele de imagini imprimate, chiar după trecerea unor secole! Dar la cazul respectiv mai intervine încă un element extrem de ciudat: repetarea apariţiilor eterice se produce exact după trecerea unui interval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acest aspect a fost constatat în mod indirect, la 13 februarie 1798, zi în care echipajul cabotierului englez „Edenbridge” a trecut prin emoţia unei posibile ciocniri cu o goeletă, în largul coastelor ţinutului Kent – zona Goodwins Sands, foarte periculoasă datorită stâncilor de la mică adâncime. Revenit la ţărm, căpitanul cabotierului a cerut autorităţilor să pedepsească pe ofiţerii goeletei care l-a pus în pericolul ciocnirii; în declaraţia sa, acesta scria: „Echipajul trebuie să fi fost beat; am auzit râsete şi strigăte ca într-o cârciumă. A trebuit să fac eforturi alături de omul de la cârmă, pentru a o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darea imaginii vasului respectiv şi înseşi zgomotele de la bord erau atât de bine reluate, încât întreaga „ficţiune eterică” apărea ca „foarte reală”! Şi totuşi, înşiruirea de secvenţe era doar reluarea extrem de fidelă a unor înregistrări în materia a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care a urmat a constatat că marinarii de pe vasele de pescuit aflate în zonă au văzut incidentul, dar aceştia indicau o dispariţie foarte rapidă a goeletei, prin scufundare. Părerea acelor martori, consemnată, era însă la fel de tulburătoare pentru anchetatorii de atunci, ca şi pentru oamenii neinformaţi din zilele noastre: „era vorba de un vas-fantomă, căci ducându-se în ajutorul lui, nu au găsit nici o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continuând anchetarea cazului, au ajuns totuşi să-l claseze, acceptând motivat părerea pescarilor. Aceasta din cauză că s-a constatat că în locul respectiv, tot în ziua de 13 februarie, dar în anul 1748, goeleta „Lady Luvibund” se scufundase în condiţii care puteau explica apariţia unui „vas-fan-tomă” (!). După scufundarea propriu-zisă, la procesul care a urmat la timpul respectiv, mama ofiţerului secund a recunoscut faptul că tragicul accident s-a datorat răzbunării fiului ei: căpitanul Simon Red căsătorindu-se cu iubita secundului şi aducând-o la bord, şi-a atras ura totală a tânărului. Astfel, în timp ce căpitanul şi echipajul sărbătoreau gălăgios evenimentul, secundul a îndreptat vasul către zona cu stânci, ceea ce a dus la sfărâmarea şi scufundarea rapidă a goeletei şi, implicit, la moartea în momente de groază a tuturor celor aflaţ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alţi cincizeci de ani („cine” şi „cum” stabileşte oare astfel de repere fixe în timp?), în anul 1848, echipajul unui cliper american care se deplasa prin zonă – tot în ziua de 13 februarie – a perceput zgomote de voci şi râsete, şi chiar o voce feminină, care veneau de la goeleta aflată în apropiere; dar la scurt timp, aceasta s-a scufundat foarte repede datorită sfărâmării întregului vas. Americanii au trimis urgent o barcă de salvare, dar nu au găsit nici un supravieţuitor şi nici vreun rest cât de mic, care normal trebuia să apară la suprafaţa apei. Deci şi de această dată, întreaga scenă a fost într-atât de reală, precum şi „înregistrările” vocilor au fost atât de naturale, încât această „altă realitate” apărea ca total ve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ea exact după cincizeci de ani a secvenţelor evenimentului sub forma unor „scene-fantomă” s-a produs şi în anii 1898 şi apoi în 1948; de fiecare dată, martorii aflaţi în apropiere au revizionat acelaşi film: sfărâmarea şi scufundarea rapidă a goeletei. Dar la aceste ultime repetări au fost numai numeroşi locuitori de pe ţărm, care nu au mai auzit şi partea sonoră – râsetele şi strigătele -, fiind doar spectatori ai insolitului fenomen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ceanul Indian a fost identificată o repetare la dată fixă a unei „înregistrări a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5 ianuarie 1937, datorită unei ploi torenţiale apărute brusc, vizibilitatea extrem de redusă l-a determinat pe căpitanul vaporului „Khorson” să comande echipajului luarea unor măsuri suplimentare de siguranţă: reducerea vitezei de înaintare şi acţionarea sirenei la fiecare două minu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âcla şiroirii continue, marinarii au auzit însă o altă sirenă sunând. Comandantul a ordonat oprirea deplasării şi rămânerea în aşteptare. La scurt timp, aproape de „Khorson” a trecut un alt vas, pe corpul căruia marinarii de pe punte i-au putut citi numele: „Tricoleur”. A urmat un detaliu despre care nu putem şti dacă făcea, sau nu, parte din întreaga viziune: ploaia a încetat brusc, o atmosferă perfect limpede oferind o vizibilitate până la 12 km. Spre surpriza celor de pe „Khorson”, vaporul care trecuse nu de mult timp în apropiere nu mai er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Robinson, care se interesa şi el de astfel de cazuri „ciudate”, făcând investigaţii mai extinse, a aflat un fapt şocant: cu şase ani mai înainte, în după-amiaza aceleiaşi zile de 5 ianuarie, în locul respectiv (consemnat pe o hartă a accidentelor din Oceanul Indian) explodase şi se scufundase vaporul „M. S. Tricoleur”… Şi în acest eveniment este, desigur, interesantă această exactitate temporală – ca dată şi oră -, ce pare a avea fie un „control inteligent”, fie o combinare „matematică” a unor factori geofizici cu eventuale influenţe neînţelese din însuşi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detaliile evidenţiate în diferitele cazuri în care scenariile se repetau – fie după diferite intervale, fie după aceleaşi perioade de timp -, Gilbert Cornu a sesizat o caracteristică, în general comună: dacă evenimentul de bază a avut loc într-un trecut mai îndepărtat sau dacă repetările revin la intervale de timp relativ reduse, scenele pierd din lumin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evident exemplu în acest sens îl constituie repetarea la echinocţiul de toamnă a unei tragedii marine produse în apropierea satului Mariganish (din Noua Scoţie), unde, pe parcursul timpului, efectul luminos al viziunii a scăzut continuu; scena era însă mereu aceeaşi: un vas cu pânze având trei catarge părea a se lovi de o stâncă de sub ape; la bord se producea un incendiu ce lumina în jur, în lumina respectivă martorii putând vedea oameni sărind peste bord; de fiecare dată, focul cuprindea întreaga navă, viziunea terminându-se cu scufunda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e reducere treptată a luminozităţii a fost constatat la fel de evident şi în cazul repetării apariţiilor vasului cu pânze „Goblin”, remarcate periodic în ţinutul englez Cornwall. Prin trecerea timpului, imaginea vasului nu mai este luminoasă, apărând chiar întunecată pe fondul cerului. Totuşi acest spectacol are o particularitate ce ridică noi probleme analitice: scena deplasării vasului se desfăşoară atât deasupra apei, cât şi deasupra uscatului, până la dispariţia s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sintezei sale, cercetătorul francez constata următoarele caracteristici fenomenologic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majoritatea descrierilor, a fost relatată prezenţa în jurul întregii apariţii a unei ceţe suficient de groase, care nu părea legată de factorii atmosferici locali, ci de însuşi procesul de formare a părţilor ce compuneau 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maginile dramatice ale distrugerii sau ale scufundării diferitelor nave au avut peste tot la bază evenimente reale, cu un conţinut emoţional de un tragism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iziunile rămân aceleaşi, la fiecare repetare, evidenţiind astfel faptul că sunt doar „înregistrări” reluate într-u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b</w:t>
      </w:r>
      <w:r>
        <w:rPr>
          <w:rFonts w:cs="Bookman Old Style;Times New Roman" w:ascii="Bookman Old Style;Times New Roman" w:hAnsi="Bookman Old Style;Times New Roman"/>
          <w:sz w:val="24"/>
        </w:rPr>
        <w:t>ogata cazuistică reliefează în fapt existenţa a „două universuri” diferite, cu legităţi fizice specifice care, probabil, se interferează, având astfel punct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ile sale, G. Cornu nu a evidenţiat însă cunoaşterea fenomenologiei specifice materiilor eterice, consideraţia sa finală fiind o dovadă că tot mai mulţi cercetători intuiesc realitatea fundamentală a coexistenţei terestre a unor lumi diferite, bazate pe alte feluri de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 o cazuistică de acest fel, este, desigur, interesant să relevăm şi o extrem de ciudată viziune din categoria „vaselor-fantomă” survenită şi pe teritoriul ţării noastre. Cazul mi-a fost transmis în scris de inginerul electronist Gheorghe Balan – din municipiul Iaşi – şi este o redare a relatării bunicului său, Teodor Balan – care a locuit în satul Săcăluşeşti, de lângă oraşul Tg. Neamţ. Iată unele extrase din descrierea suficient de extinsă a unui eveniment cu adevărat tulburător: „Faptul s-a petrecut probabil cu puţin înainte de anul 1890. Martorul ocular principal a fost ţăranul Teodor Balan, care la această dată era în depline facultăţi mentale ş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foarte tăcut; cu greu putea să fie provocat să spună ceva şi o făcea numai când ceea ce avea de spus prezenta o mare importanţă. El nu a putut uita principala ocupaţie a străbunilor săi – păstoritul – şi de aceea, în fiecare an, îşi făcea o stână de câteva sute de oi, pe munţii din jurul Mânăstirii Agapia. Stâna o administrau nişte ciobani plătiţi, el trecând pe acolo de două-trei or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din luna august (înainte de Sfânta Maria) a plecat de acasă însoţit de un băiat de vreo 17 ani şi au ajuns seara la stână. A doua zi, duminică, era o zi frumoasă, senină şi călduroasă. După masa de amiază, bătrânul şi însoţitorul său s-au culcat afară, la umbră, pe un pat improvizat. Pe la ora 16.00, ciobanii au plecat cu oile la păscut. Stâna era aşezată în partea din amonte a unei poieni de formă ovală, lungă cam de vreo sută de metri şi lată cam de vreo treizeci şi cinci de metri. La stână… au rămas doi câini, iar în apropierea bătrânului mai erau şi câţiva porci… deodată, câinii au sărit de unde se aflau, mârâind a alarmă. Şi porcii s-au ridicat în picioare şi au rămas nemişcaţi parcă ascultând. Peste câteva momente însă, a început să se audă un zgomot enorm, ca de ciocnituri metalice, ţipete străine, frânturi de vorbe, răcnete, sunete ale unui fel de clopot, un fel de muzică, dar şi un uruit continuu care îşi schimba mereu intensitatea – de la slab, la foarte puternic. Cam după câteva minute, în partea de sus a poienii a apărut „ceva” ca o coloană fantastică, mare aproape cât lăţimea poienii. Cei doi martori, împietriţi de uimire, nu înţelegeau ce este întreaga apariţie zgomotoasă, nemaivăzând vreodată aşa ceva de mare. Li s-a părut un fel de vehicul foarte mare, partea de sus ajungând până aproape de vârful brazilor. Faţă de singurul termen de comparaţie pe care îl cunoşteau, li s-a părut a fi un car imens, încărcat în mare grabă cu tot ce există pe lume, având fel de fel de culori (iată încă un detaliu semnificativ ce indică structurarea întregii apariţii dintr-un amestec de materii eterice! – n.a.). Dar nu se vedeau ro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ăuntru se auzeau şi ţipete de animale, dar nu de animale cunoscute de ei. Emoţia care i-a cuprins nu le-a dat însă răgaz să analizeze detaliile. Acel „ceva” mare înainta cu o viteză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faţă a ajuns la mijlocul poienii cam în jumătate de min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l moment, zgomotul a început să se reducă, parcă îndepărtându-se, şi apoi s-a o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din întreaga apariţie nu s-a mai văzut însă nimic! Totul a dispărut brusc! Totuşi, în secundele următoare, marele ansamblu şi zgomotele au reapărut întru tot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pariţie şi reapariţie s-au repetat de vreo patru-cinci ori, timp în care frontul acelui „ceva” ajunsese aproape de capătul poienii din partea de j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acele momente, au început mai întâi să scadă sunetele şi, treptat, treptat, imaginea a început să slăbească, ca să dispară apoi iarăş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rin poiană a durat mai mult de un min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ot timpul acela, câinii, speriaţi cum nu i-a văzut nimenea, au intrat urlând sub pat şi s-au înghesuit sub picioare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văzut bunicul, exact la fel a văzut şi însoţitorul său tânăr. Plecând spre casă, au constatat că de-a lungul poienii iarba era complet distrusă, prin unele locuri părând ca arată sau chiar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ltă poiană, unde păşteau oile, cam la un kilometru distanţă, i-au găsit pe ciobani foarte neliniştiţi. Cei doi i-au întrebat: aţi auzit ce-a trecut pe sus? Ei nu văzuseră însă nimic prin aer, dar de câteva ori au auzit zgomote infernale, însoţite de scurte rafale de vânt puternic; în momentele acelea, oile s-au bulucit speriate în jurul cio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relatare foarte stranie şi lipsa de cunoaşteri „tehnice” comparative ale martorilor – specifică veacului trecut – fac dificilă interpretarea viziunii acelui „ceva”. Unele detalii ar permite supoziţia apariţiei unei nave care transporta animale, dar şi în acest caz – ca şi la apariţiile deasupra uscatului ale navei „Goblin” – o apariţie de acest fel deasupra unei păduri permite ipoteze multiple greu de se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în zilele noastre oamenii nu cunosc mai nimic din legităţile fizice ale tulburătoarelor fenomene de înregistrare şi apoi de redare periodică ale diferitelor scenarii imprimate în neştiuta arhivă astr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un atare context care depăşeşte nu numai cunoaşterile docte cele mai avansate, ci şi logica deductivă, ne putem apropia doar cu paşi mici de „tainele” ce continuă să ne înconjoare, pe măsura sesizării unor detalii semnificative. Un astfel de „amănunt” care ar putea eventual să ofere o indicaţie utilă – amănunt ce ar trebui să fie însă urmărit şi analizat şi în alte cazuri – ar putea fi regăsit într-o anumită exprimare a cunoscutei clarvăzătoare-oarbe Vangă Dimitrova – din Bulgaria; aceasta a ştiut mai dinainte despre o apariţie ce urma să se producă de asemenea într-o pădure din munţi, într-un loc foarte izolat. Iată cum a redat nepoata acesteia – doctoriţa Krasimira Stoianova – discuţia prin care mătuşa sa i-a indicat să se ducă la o „anumită dată”, într-un „anume loc”, pentru a asista la o stranie viziune despre care nimeni nu ştia nimic. Fiindcă locul respectiv se afla departe de zona locuită, doctoriţa s-a dus acolo însoţită de încă patru persoane şi, astfel, întregul grup a fost martor al unui impresionant spectacol. Iată relatarea nepoatei: „Foarte rar şi deosebit de clar, limpede, de parcă ar fi citit dintr-o carte, a început să-mi descrie amănunţit un loc aflat la munte… La urmă, a amintit despre o stâncă mare şi a spus că trebuie să mergem în acel loc pe data de 5 mai. Am întrebat-o de ce tocmai pe 5 mai, iar ea mi-a spus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orpurilor cereşti – va trebui să priviţi primele raze ale Soarelui şi a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munte pe data de 4 mai… Spre marea mea surprindere însă, către prânz am descoperit locul. Atât de exact şi de amănunţit mi-l descrisese Vangă, încât era imposibil să acceptăm că ne-am fi rătăcit! Am văzut chiar şi stânca orientată spre nordul micii po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mpinat dimineaţa stând la taclale lângă focul fumegând. Cerul se limpezise şi se pregătea să primească primele raze de soare. Am traversat poiana şi ne-am oprit la poalele stâncii. Nu ştiu care a fost motivul datorită căruia am hotărât să ne oprim exact acolo şi să aşteptăm ceva, nu ştiam ce, o dată ce apăreau primele raze de soare. A predominat, probabil, în luarea acestei hotărâri, descoperirea din ziua precendentă, făcută de unul dintre companioni, care observase că pe partea superioară a stâncii se aflau cioplite, indiscutabil de multă vreme, trei cercuri solare – cum le numesc arheologii -, de mărimea unor farfurioare de cafea, formând un triunghi al cărui vârf ascuţit era îndreptat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însă, o rază de soare a început să se joace pe vârful stâncii; coborând mai jos, pe cercurile solare, a început să se deplaseze pe ele, de la stânga la dreapta, desenând un triunghi luminos. Am urmărit acest joc al luminii cam douăzeci de minute, răstimp în care aproape întreaga stâncă era aprins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e-au umplut de o ciudată emoţie şi excitaţie…am aşteptat căderea nopţii pentru a vedea ce ne va arăta sora Soarelui – Luna…Era în jurul orei 2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edeai cu ochii, era întuneric beznă. Raza Lunii a atins vârful stâncii, după care, atingând repetat cercurile solare, tot de la stânga la dreapta, a descris – timp de cincisprezece minute – cunoscutul triunghi cu vârful ascuţit îndreptat spre pământ… probabil toţi cinci gândeam unul şi acelaşi lucru: să fie oare întâmplătoare aceste jocuri ale luminii pe stâncă sau între ele exista o relaţie cu caracter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credibilul de abia de aic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artea netedă dinspre sud a stâncii – înaintea căreia ne aflam – s-a iluminat, parcă din interior, asemenea ecranului unui televizor şi, în mijlocul întunericului montan, ea se contura într-un cenuşiu deschis. O clipă mai târziu au apărut, profilându-se într-o lumină albă… două chipuri! Erau imense, ocupând aproape tot spaţiul luminat (stânca netedă avea cel puţin cinci metri înălţime şi trei sau patru metri lăţime). Figurile se vedeau atât de clar şi se conturau atât de bine reliefate, încât am avut sentimentul că – din clipă în clipă – se vor desprinde de stâncă şi vor porni spre noi. Era atât de cutremurător încât am încremenit, pur şi simplu, de ceea ce vedeam cu propriii mei ochi şi – de ce să ascund – de fr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bine am reţinut acele figuri, că nu am să le uit tot restul vie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artea stângă a stâncii, în plan apropiat, se afla, în mărime naturală, un bărbat matur, mai degrabă bătrân, îmbrăcat într-o robă lungă până la pământ, cu plete lungi până la umăr. Mâna sa stângă îi atârna lângă corp, iar în cea dreaptă, întinsă înainte, ţinea un obiect – ceva ca o minge rotundă, dar nu era minge -, mai degrabă un instrumen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îndepărtat, dar mai sus şi spre dreapta, stătea o a doua figură. Nu ştiu de ce l-am asemuit cu un faraon. Era un bărbat tânăr, aşezat pe ceva asemănător unui fotoliu. Ţinea picioarele adunate şi atârnate în jos, iar mâinile îi erau aşezate pe braţele fotoliului. Pe cap purta o pălărie înaltă, pe care, de ambele părţi, în dreptul urechilor, răsărea ceva asemenea unor antene. Figurile au stat astfel suficient de mult timp pentru a reuşi să le studiem şi să le reţinem bine. Pe urmă, stânca s-a stins, a redevenit întunecoasă şi totul din jur s-a acoperit de o beznă de nepătruns. De nicăieri nu venea nici cea mai mică lumină pentru a ne putea permite să gândim le eventuale efecte luminoase. Când ne-am revenit şi am luminat ceasurile cu lanternele, am constatat că urmărisem vedenia timp de aproximativ douăzeci de minute…S-a dovedit că toţi cei cinci observasem acele figuri, iar descrierea dată de fiecare nu se deosebea de la o persoan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amintit vorbele Vangăi: „Va veni timpul ‘minunilor’ şi ştiinţa va face mari descoperiri în domeniul a ceea ce este din materie… Aşa a fost p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fiecare cititor, fie dintr-un scepticism natural, fie dintr-o curiozitate tot naturală sau, mai mult, dintr-o dorinţă firească de a-şi lărgi orizontul cunoaşterii, ar vrea să vadă măcar „o dovadă materială” prin care să constate direct realitatea tulburătoare a înregistrării de imagini în „fondul de arhivare” specific materiei astrale… Viziunile aeriene descrise sunt în general întâmplătoare, iar acelea care se repetă la anumite date din calendar se produc în locuri atât de îndepărtate – ca localizare geografică şi chiar în timp -, încât foarte puţini dintre noi ar putea să se deplasez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adrul colecţiei pe care o tot adun, am primit într-adevăr şi o astfel de „dovadă”, pe care ştiu că trebuie să o ofer cititorilor în ilustraţia cărţii. Această înregistrare fotografică, ce m-a uimit şi pe mine atunci când am primit-o, este poate – deocamdată – unică în lume şi merită a fi analizată cu toată seriozitatea, întrucât este un material documentar deoseb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st caz nu este însă vorba de o fotografiere a unei apariţii aeriene de tip astral, imprimată „cândva” datorită fondului energetic emotiv al vreunui eveniment tragic, ci din contra: un fond energetic specific unor stări emotive plăcute, creat de o mulţime de auditori participanţi la un concert deosebit. Imaginea „unicală” face parte dintr-un set de clişee având toate un conţinut mai ciudat, expuse într-o seară din septembrie 1996, după ora 2200, în timpul unui concert de muzică veche celtă dat de un ansamblu breton, într-o piaţă publică din oraşul francez Nantes (capitala Bret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ig. 34, cititorul poate constata – cu normală mirare – cum în aer, deasupra grupului central de patru persoane, se formase – desigur, invizibil – imaginea perfect reprodusă a grupului respectiv şi a încă două persoan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fantastică” demonstrare a constatării atât de importante – şi totuşi atât de neluată în seamă – făcute în urmă cu o sută cincizeci de ani de soţii Denton (citaţi anterior): „Nu puteţi intra într-o cameră, noaptea sau ziua, fără a vă lăsa portretul înapoia voastră”! Aşadar, mediul astral local înregistrase şi aici şi „arhivase”, în cel mai neştiut mod, prezenţele fiinţelor omeneşti care umpluseră piaţa în acea noapte a conc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 un astfel de document, întru totul obiectiv, nu este încă un argument veridic şi un stimulent real care să ne determine să ne schimbăm „modul de a gândi” şi să ne deschidem cunoaşterea către lumile materiilor invizibile şi către „fizica e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conţinutul fotografiei, un prim aspect relevant este faptul că imaginile chipurilor înregistrate „în aer” sunt ceva mai mari decât cele ale persoanelor fizice; în foarte multe cazuri însă, acest fenomen al „dilatării dimensiunilor imaginilor” a fost remarcat de cei mai diverşi martori, fiind oarecum ceva obişnuit în imprimările astrale (cititorul l-a putut sesiza atât în cazul condotierului apărut în viziunea din anul 1453 în nordul Italiei – descrisă de cronicarul Frytsch -, sau în cea mai recentă, din munţii Bulgariei – descrisă în cartea Vangă, precum şi în uimitoarele relatări ale cosmonauţilor ruşi şi ale specialiştilor Programului Hubble; de asemenea, alături de fig. 21, se poate analiza în acest sens şi un alt document fotografic, pe care l-am reprodus în cartea OZN eterice – fig. 8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totuşi că starea emotivă a persoanelor din centrul fotografiei nu a fost într-atât de intensă, emisia lor energetică mai redusă conducând la o înregistrare aeriană suficient de întunecată; din acest punct de vedere, mai ciudate par a fi detaliile privind persoanele din partea dreaptă a fotografiei: nu numai că imaginile persoanei în verde şi a domnului îmbrăcat în albastru sunt mai luminoase şi mai colorate, dar trupurile lor apar ca fiind transparente şi în poziţii spaţiale oblice, dând impresia că ar fi suspendate în aer! Fiind doar un singur clişeu – şi până acum un unicat de acest fel -, fenomenul redat de această fotografie-document este, desigur, mai dificil de interpretat (o succesiune de clişee, prin filmare, ar fi oferit probabil şi alte faze, cu elemente mult mai relevante). Ipotetic, s-ar putea presupune, totuşi, surprinderea mai multor fenomene simultane: o fază tranzitorie (de început) a înregistrării în mediul astral, dar şi, poate, chiar „o deformare a proprietăţilor optice ale spaţiului” în locul respectiv, prin influenţe energetice ne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 excluse anumite jocuri de energii suplimentare – aşa cum se va putea vedea şi în alte documente fotografice obţinute în acea seară -, întrucât piaţa respectivă a fost locul unor evenimente de un tragism marcant: în timpul celui de al doilea război mondial, trupele germane au împuşcat acolo – ca represalii faţă de acţiunile partizanilor – un grup de ostatici; drept urmare, şi astăzi piaţa are numele „Piaţa celor cincizeci de ostatici”. De altfel, din cele 11 clişee expuse în noaptea respectivă în timpul concertului de doamna Véronique M., datorită, desigur, în mare parte şi câmpului energetic emoţio-nal-mental creat de mulţimea auditorilor, pe opt clişee au fost înregistrate şi alte fenomene invizibile deosebit d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documentele fotografice stranii primite de la Nantes, cele mai multe au surprins deplasări pulsate ale diferitelor entităţi din lumile nevăzute, ale căror radiaţii, poate amplificate de câmpul local, au impresionat puternic (fig. 35) pelicula fotosensibilă. Cu adevărat captivante sunt „jocurile aeriene” efectuate imediat deasupra mulţimii de spectatori de grupuri neştiute de entităţi globulare (fig. 36) de dimensiuni reduse, dar intens radiante. Ceea ce atrage atenţia în mod deosebit este faptul că grupurile de entităţi de diferite „culori” executau toate un acelaşi „model”, un acelaşi „program” spaţial, parcă sub acţiunea unui acelaşi „câmp energetic modulator”. După cum am arătat şi într-un alt volum (precum şi în mai multe articole anterioare), studiind posibilităţile unor eventuale influenţe ale factorilor energetici recunoscuţi (activităţi geofizice, complexa radiaţie solară, radiaţii cosmice, emisii ale unor instalaţii tehnice speciale) care ar fi putut interveni în cazul diferitelor înregistrări similare (fig. 37) obţinute în municipiul Iaşi, niciunul dintre aceşti factori nu şi-a vădit nici cea mai mică influenţă. Numeroasele documente fotografice care au surprins manifestări „cu program” ale diferitelor entităţi din lumile invizibile (fig. 38) sugerează în mod direct intervenţia unui „câmp de energie mentală” transmis de o fiinţă mai evoluată, ce poate domina energetic diferitele grupuri existente nevăzute în mediul terestru. Comparând şi cu alte documente fotografice similare, acest aspect s-ar contura, de asemenea, foarte bine şi la analizarea atentă a fig. 36, în care „jocul” efectuat de perechea micilor globuri cu radiaţia intens albă (cu amortizare rapidă la exterior, în violaceu) – din primul plan – pare a fi acela care a „inspirat” dantelăria celorlalte trasee înregistrate de clişeu. De altfel, o aceeaşi concluzie s-ar desprinde şi din analiza complexei imagini din fig. 2 (obţinută la Bucureşti); şi acolo, un grup de peste patruzeci de entităţi globulare radiante în invizibil au preluat – probabil instantaneu – acelaşi „model” efectuat în spaţiu de entitatea intens radiantă în alb-strălucitor din prim-planul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stfel de „documente fotografice stranii” – obţinute în diferite ţări – ne pot oferi, chiar ipotetic, dar realist, aspecte ale unor „intimităţi” din cadrul manifestărilor fiinţelor lumilor invizibile care, în lipsa unor astfel de probe, ni s-ar părea că sunt doar lumi din imaginări fanteziste. Şi totuşi, intrând cât de cât în contact cu această „altă realitate”, ne putem da seama, în mod treptat, cât de importante şi cât de ample sunt manifestările şi fenomenele respective, şi că a venit timpul să începem să le cunoaştem şi să le înţelegem valoarea fundamentală în raport cu însuşi sensul existe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tegorie de documente fotografice importante privind lumile invizibile – tot mai bogată ca număr de înregistrări întâmplătoare, dar şi ca valoare informaţională – este cea care oferă detalii semnificative privitoare la „corpul” entităţilor nevăzute din mediul nost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textul şi ilustraţiile capitolului I, cititorul a putut remarca faptul că fiinţele acestor lumi au în mod general corpuri din materii invizibile aglomerate sub forme globulare. Componentele învelişurilor care protejează fiinţa propriu-zisă (nucleul spiritual la entităţile de tip uman şi nucleul sufletesc la regnurile inferioare) făcând parte din vasta gamă a acestor materii neştiute, emit şi ele energie în mod permanent: pe de o parte, sunt activate de propriul nucleu – şi el permanent radiant -, iar pe de altă parte, de energia cosmică. Emisia energetică a nucleului redă însă în mod direct aspectul calitativ al nivelului de evoluţie realizat, parametrul specific al acestui nivel fiind mărimea frecvenţei vibratorii (evidenţiată indirect prin culoarea radiaţiei respective). Această mărime intervine şi în calitatea materiilor invizibile pe care orice fiinţă „de dincolo” şi le poate apropia şi reţine în învelişurile care îi alcătuiesc „corpul”: cu cât frecvenţa vibratorie este mai redusă (deci o gândire mai inferioară), cu atât substanţele care vor putea fi reţinute şi folosite vor fi din categoriile mai „grosiere” – şi invers, cu cât conştiinţa şi gândirea sunt mai elevate, cu atât mai fine vor fi componentele eterice selectate prin efecte de rezonanţe, la alcătuirea învelişurilor protectoare dar şi funcţionale. Pentru cei care pot vedea aceste fiinţe sau în cazurile când se pot obţine fotografii asupra lor, diferenţierea ce o putem face se evidenţiază în primul rând prin culoarea specifică. Acesta este de fapt un aspect cu caracter general, considerat doar în mare. Cercetând însă analitic, în mod mai apropiat, detalierile indică totuşi aspecte mai complexe, tot mai dificil de înţeles numai prin cunoaşterile moderne ale fizicii materiei den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 atare cadru, documentele fotografice care au înregistrat în mod obiectiv diferite aspecte ale lumilor invizibile vor fi deci deosebit de valoroase. Totuşi, şi acestea pot oferi elemente informative doar între anumite limite, căci şi domeniul lor de sensibilitate e limitat; deşi posibilităţile peliculelor fotosensibile de surprindere a prezenţelor şi a fenomenelor din lumile materiilor invizibile sunt mai extinse decât cele ale ochiului uman, intervine un acelaşi gen de limitare: de la un anumit prag al creşterii frecvenţelor vibratorii, se pierde posibilitatea de reacţionare a substanţelor chimice respective, datorită unei inerţii inerente a atomilor materiei dense atunci când sunt supuşi la frecvenţe foarte ridicate. Or, tocmai acesta este cazul general al entităţilor lumilor nevăzute, procesele lor vitale desfăşurându-se permanent la frecvenţe foarte înalte. De aici rezultă şi situaţia atât de obişnuită – aceea a invizibilităţii lor de către ochiul uman, cât şi a neînregistrării lor prin milioanele de clişee fotografice care se expun mereu în întreaga lume; intervin doar excepţiile cu caracter documentar, care totuşi, treptat, încep să se înmulţească, întrucât a venit timpul când lumea trebuie să recunoască şi să cunoască treptat existenţa paralelă a miliardelor de fiinţe din altă materie, care coexistă şi evoluează în comun cu noi pe această planetă. Dar pentru a deveni „fotografiabile”, fiinţele respective „trebuie” să se îmbrace cu învelişuri suplimentare, din anumite materii eterice existente în mediul ambiant, materii ale căror vibraţii specifice să fie mai apropiate de cele ale materiei dense. Din textul parcurs şi din ilustraţia documentelor fotografice inserate, cititorul a putut să remarce ca necesare în acest sens tipurile de materie eterică astrală şi chiar tipurile celor patru categorii eterice specifice planului fizic (prezentate anterior). Dar înmulţirea treptată a variatelor documente fotografice care au surprins acest proces fizic, uzual, în lumea nevăzută vine să demonstreze în fapt un alt aspect intim al convieţuirii noastre paralele cu fiinţel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e „îmbrăcare la dorinţă” cu învelişuri suplimentare este folosit de entităţile mai evoluate şi din necesităţi vitale efective: atunci când „coboară” în mediile mai apropiate solului terestru, pentru a putea rezista în planurile cu materii eterice mai grosiere, trebuie să-şi formeze un înveliş protector din înseşi materiile respective. Iată cum a descris acest proces fizic efectuat prin aceeaşi energie fundamentală a gândului iniţiatul român prof. S. Demetrescu, în baza unei „comunicări” primite de la o entitate a „lumii celeilalte”: „Noi, duhurile aparţinând zonei albe, cu mare neplăcere străbatem abisurile fluidice pentru a veni jos la voi, cu greu o putem face, pentru că suntem prea uşori. Din această cauză, trebuie să ne îngreunăm absorbind în noi, fulgerător, toată gama celor 81 de categorii de fluide. Trebuie să avem în noi fluid din zona a doua, dacă vrem să stăm sau să circulăm în această zonă. Trebuie să mai adăugăm şi fluidul zonei a treia, de la faţa pământului, cum am făcut când am venit să-ţi dictez această prelegere. Prin voinţa mea le absorb, prin voinţa mea le elimin din corpul meu. Ele au fost atrase, dar nu s-au combinat cu nimic din cor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oresc să vin la tine, emit o prelungire (fig. 7 şi 8 – n.a.), ca şi cum ar fi o mână, o palmă şi cu ea apuc, prin puterea gândului şi a voinţei mele, o cantitate de fluid a zonei a doua ş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totul la fel procedează şi entităţile care „doresc” să fie fotografiate, întrucât, datorită frecvenţei vibratorii foarte ridicate în mod normal, substanţele fotosensibile nu mai reacţionează chimic la prezenţa şi manifestările acestora. Drept urmare, la fel de fulgerător absorb o materie eterică din mediul ambiant, care, activată de radiaţia proprie, să poată impresiona clişeele. Dovada că acesta este procesul uzual care conduce la obţinerea de fotografii atunci când entităţile se grăbesc să efectueze procesul fizic respectiv rezultă dintr-un mare număr de documente fotografice provenite din diferite locuri şi obţinute de cei mai diverşi fotografi amatori; pentru edificare, unele dintre acestea au fost incluse şi în ilustraţia acestei cărţi (cititorul putând să găsească imagini asemenea şi în celelalte cărţi personale, pe care le-am menţionat anteri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pt, documentarul acestei categorii de fenomene evidenţiază pe de o parte invizibilitatea curentă a entităţilor, acestea apărând ca imagini, ca venind din „nimic” şi făcând evidente eforturi pentru „a se îmbrăca” foarte rapid, iar pe de altă parte, situaţia întru totul generală a imposibilităţii filmelor uzuale de a înregistra în mod obişnuit prezenţel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exemplu sugestiv în acest sens este oferit de fig. 39 – ce redă o înregistrare obţinută de inginerul Ion Chelaru – din oraşul Câmpina – în vara anului 1980, pe când se afla la Murighiol (Dobrogea); imaginea reliefează „efortul” unei entităţi apărute pur şi simplu din aer de a colecta urgent componentele necesare pentru a deveni fotografiabilă. Dâra secvenţială care se densifică treptat redă elocvent fazele de „îmbrăcare” prin „puterea gândului şi 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cumente fotografice care redau şi faze intermediare mai distincte. Astfel, în fig. 40 se evidenţiază acelaşi efort de realizare a îmbrăcămintei fotografiabile, dar potenţele proprii de colectare ultrarapidă şi de activare energetică a noului înveliş par a fi fost iniţial insuficiente, efectul neputând fi menţinut la început ca atare. Entitatea globulară fiind în deplasare accelerată, în scurtul timp al expunerii clişeului pelicula a surprins totuşi trei încercări – din care primele două nereuşite – de „îmbrăcare”; abia într-o a treia fază efortul de concentrare a condus la o imagine fotografiabilă. Desigur că fotograful amator Géza Bukaresti care a expus clişeul (în ziua de 2 iulie 1994, la liziera pădurii Hoia-Baciu din vestul municipiului Cluj-Napoca) nu a văzut nici ciudata prezenţă şi cu atât mai puţin sforţările acesteia, dar probabil că subconştientul său a fost sesizat de „dorinţa” respectivă, ceea ce l-a determinat să expună clişeul în ace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roasele documente fotografice care au înregistrat eforturile nereuşite ale unor entităţi neştiute şi nevăzute de a-şi aduna materiile eterice necesare realizării unui „trup globular fotografiabil”, este interesant de urmărit şi analizat şi unul dintre clişeele obţinute de bioenergoterapeutul timişorean Olimpiu Popuţia, în ziua de 19 iunie 1996, în pădurea clujeană Hoia-Baciu; este însă de remarcat faptul că pe zece expuneri ce le-a făcut în diferite locuri din pădure, se evidenţiază un acelaşi efort de aglomerare – fără succes – sub formă de mici norişori alburii, fără a se putea distinge entitatea (sau entităţile) care încerca să-şi „confecţioneze” foarte repede „îmbrăcămintea” necesară. Exemplul selectat din cadrul setului respectiv este redat în fig. 41, în care dâra de nor invizibil începută în partea stângă superioară ar fi dorit să devină în partea dreaptă o formă globulară. (Precizez faptul că în întregul set de imagini, cerul apare complet senin şi peisajele în plină lumină, neputând deci să fie vorba de norişori produşi imediat după o ploaie.) întors acasă şi constatând surprizele apărute pe film şi total nevăzute de întregul grup de investigatori amatori ai fenomenelor mereu ciudate înregistrate în pădurea respectivă, dl. O. Popuţia a publicat constatările sale într-un ziar local (Timişoara, din 1 iulie 1996); din cadrul articolului respectiv redau mai jos o convingere pe care o împărtăşesc tot mai mulţi oameni cu orizont deschis în gândire: „Foarte frecvent se vorbeşte despre „lumea de dincolo”, adică acea lume invizibilă, dar care există cu certitudine. Se crede, de regulă, că această lume ar fi undeva foarte departe, în spaţ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fapt, trăim îmbinaţi unii cu ceilalţi, cu această „lume de dincolo”, în care există o materie foarte subtilă şi viteze egale cu cea a gândului. Ştiinţa a demonstrat că inteligenţa, ca să existe şi să se manifeste, nu are neapărată nevoie de un creier şi de o cutie craniană. Ea poate să apară şi sub forma unui nor, de exemplu, formă sub care o găsim frecvent pe pelicule fotograf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 cuvânt, trăim împreună cele două lumi, cea materială, grosieră şi cea subtilă. Trebuie doar să descifrăm „mecanismele” de conlucrare şi con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şi alte documente fotografice obţinute în diferite locuri din ţară de dl. O. Popuţia, acea incapacitate a entităţii (entităţilor) din pădurea clujeană de a-şi forma un trup fotografiabil nu poate fi pusă pe seama „lipsei de colaborare” din partea sa, dumnealui surprinzând, fără să ştie, imagini foarte reuşite ale unor „îmbrăcări” rapide, chiar cu amestec de eteruri diferite – fig.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cititorul să poată urmări mai în detaliu astfel de eforturi făcute de entităţile invizibile ce doresc să fie fotografiate, iată câteva „surprize” suplimentare apărute pe filme expuse în diverse localităţi. Astfel, de exemplu, fotografiind-o pe doamna Gabriela-Floreta Bucur din Bucureşti, soţul nu a observat nimic din accelerările şi „învelirile” celor două mici entităţi alb-strălucitoare – fig. 43 – care au dorit să fie incluse în poza de familie făcută în locuinţă, în ziua de 2 ianuarie 199</w:t>
      </w:r>
      <w:r>
        <w:rPr>
          <w:rFonts w:cs="Bookman Old Style;Times New Roman" w:ascii="Bookman Old Style;Times New Roman" w:hAnsi="Bookman Old Style;Times New Roman"/>
          <w:caps/>
          <w:sz w:val="24"/>
        </w:rPr>
        <w:t>7. î</w:t>
      </w:r>
      <w:r>
        <w:rPr>
          <w:rFonts w:cs="Bookman Old Style;Times New Roman" w:ascii="Bookman Old Style;Times New Roman" w:hAnsi="Bookman Old Style;Times New Roman"/>
          <w:sz w:val="24"/>
        </w:rPr>
        <w:t>n mod similar, numai după copierea filmului, familia Pintilie din Iaşi a aflat că, fotografiindu-şi mama în apartament, tânărul Bogdan a surprins – în noiembrie 1997 – şi încercarea nereuşită a unei entităţi globulare – apărută subit şi dispărută la fel de subit în aer – de a se înveşmânta şi a fi fotografiată chiar în centrul imaginii (fig. 4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plasarea foarte rapidă a entităţii nevăzute, disiparea învelişului insuficient „adunat” şi reţinut se mai poate vedea doar ca o dâră cenuşie deasupra feţe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cel mai elocvent document fotografic ce redă extrem de clar faptul că în mod obişnuit fiinţele lumii nevăzute au un „corp globular” ale cărui substanţe subtile – deşi sunt energetic-active – nu pot impresiona direct peliculele fotosensibile este cel din fig. 45: deşi sferoidul imaginii părea a fi „gol”, transparenţa sa totală sugerând în mod fictiv această impresie, totuşi energia emisă de acesta în jurul său îi crea permanent o „coroană” radiantă, cu activări şi accelerări în cascadă ale diferitelor componente de materii eterice existente în mediul apropiat; ca şi în cazul sutelor de documente fotografice obţinute mereu întâmplător de cei mai diverşi fotografi amatori, nici autorul cărţii nu a văzut nimic în acea noapte de septembrie 1978, când a expus cliş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el de interesante sunt şi documentele fotografice care au înregistrat şi faze intermediare în care „norişorii” dezvăluie existenţa în interiorul lor a entităţilor globulare care ţin mult să fie fotografiate şi care „ştiu” foarte bine să se amplaseze în acest scop chiar în centrul imaginilor (înregistrări cu acest fel de amplasare „foarte reuşită” le-am publicat în număr mai mare în cărţile Straniile Inteligenţe invizibile şi Lumi invizibile). Iată un document sugestiv de acest fel, de dată mai recentă – vara 1997 -, care evidenţiază, în centrul norişorului, prezenţa unui glob nevăzut (fig. 46), ce însoţea pe acel tânăr cu calităţ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e analizează un număr mai mare de astfel de înregistrări documentare, ce au surprins diverse manifestări ale entităţilor din lumile eterice invizibile, se reliefează faptic şi două aspecte legate de intenţiile bine gândite ale fiinţelor respective: pe de o parte, este evidentă acea dorinţă subiectivă de a fi fotografiate; pe de altă parte, mai mult decât atât, este o intenţie obiectivă, superioară, aceea de „a ne demonstra” şi pe această cale realitatea existenţei lor permanente, atât de apropiate, a coexistenţei, a convieţuirii fundamentale a „lumii lor” cu „lumea noastră”! De altfel, înregistrările voite constituie doar una dintre metodele mai recente folosite de „lumea invizibilă” pentru a ne face să înţelegem în mod realist aspectele fundamentale ale coexistenţei ancestrale, întrucât, treptat, se apropie timpul când contactele şi cooperarea reciprocă se vor dezvolta, în vederea avansării proceselor evolutive în care suntem antrenaţi absolut cu toţii, conform legilor cosmic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dorinţa expresă” constatată analitic a fost recunoscută şi comunicată ca atare chiar de entităţi mai evoluate ale lumii paralele. Poate că cea mai directă şi mai sugestivă comunicare de acest fel este cea consemnată de prof. Scarlat Demetrescu, încă din prima jumătate a secolului XX, în cadrul volumului II al operei sale (citată anterior): „Dacă găsim câte un fotograf profesionist sau amator care ne poate servi ca medium, dăm buzna în cabinetul lui de lucru ca să ne fotografiem şi n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 caz, iau fluide din dublul său vital, le îmbib în perispiritul meu – pentru a-l face mai compact, mai dens; în acelaşi timp, mă micşorez, ca prin acest fapt să-l densific mai bine şi apoi mă aşez la distanţa obişnuită, în faţa obi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a fotografiat un client, dar asistentul nevăzut care s-a alăturat lângă acesta, prin risipirea fluidelor lui, i-a impresionat vag placa sensibilă şi poza clientului a ieşit pătată, incorectă. Clişeul s-a stricat…Pozele făcute în aer liber şi în amurgul serii ne-au reuşit mai des, mai ales prin cimitire (</w:t>
      </w:r>
      <w:r>
        <w:rPr>
          <w:rFonts w:cs="Bookman Old Style;Times New Roman" w:ascii="Bookman Old Style;Times New Roman" w:hAnsi="Bookman Old Style;Times New Roman"/>
          <w:caps/>
          <w:sz w:val="24"/>
        </w:rPr>
        <w:t>v. f</w:t>
      </w:r>
      <w:r>
        <w:rPr>
          <w:rFonts w:cs="Bookman Old Style;Times New Roman" w:ascii="Bookman Old Style;Times New Roman" w:hAnsi="Bookman Old Style;Times New Roman"/>
          <w:sz w:val="24"/>
        </w:rPr>
        <w:t>ig. 5 – n.a.), unde avem prilejul de a găsi fluid al dublului eteric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noi nu reuşim să ieşim pe placa fotografică de la prima încercare, iar pentru fiecare repetare ar trebui să luăm o nouă cantitate de fluid de la fotograf – ceea ce nu ne putem permite, deoarece… îl îmbolnăvim, lucru de care devenim răspunzători. Atunci nu ne rămâne decât ca noi singuri să ne procurăm fluid din spaţiu şi să po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dinţa că, având în vedere că am intrat într-un nou ciclu de mare spiritualitate, se vor naşte mai mulţi mediumi fot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ceastă viziune din ultimul alineat – expusă către începutul veacului – s-a transpus tot mai mult în fapt în aceste ultime decenii ale secolului XX, ceea ce explică în bună parte avalanşa de înregistrări fotografice de acest fel care survin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emplifica şi într-un mod mai diversificat acest aspect devenit oarecum general, al „dorinţei” şi al „grabei” entităţilor invizibile de a fi fotografiate, iată câteva selecţii demonstrative pe categorii de „culori” caracteristice ale fiinţe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ntităţi ale căror corpuri aflate în deplasare radiază în negru sau în maro (considerate a fi fost fiinţe josnice, care au făcut numai rău cât au fost încarnate ca oameni) – fig. 47 şi fig.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ntităţi al căror înveliş exterior emite o radiaţie roşie (care ar rezulta dintr-un nivel încă inferior al propriei evoluţii spirituale şi care în viaţa încarnată au fot dominate de egoism) – fig. 49, fig. 50 şi fig.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ntităţi ale căror corpuri fotografiabile apar ca radiind în alb (sub impulsul unei gândiri mai elevate, fiind aflate în ascensiune spirituală) – fig. 52 şi fig.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cadrul bogatului documentar fotografic pe care l-am primit în ultimii ani (într-adevăr, atât de straniu faţă de puţina cunoaştere ce o avem despre fondul fenomenologic înregistrat în mod total obiectiv), atenţia mi-a fost atrasă şi de o altă categorie de imagini, ce au surprins un aspect deosebit de interesant: diferite entităţi invizibile ale căror corpuri radiau în roşu au evidenţiat pe anumite porţiuni ale traseului parcurs în deplasare învăluirea cu un „manşon” spiralat – fig. 54; acest înveliş suplimentar având o densitate mult mai redusă decât a corpului globular fotografiabil (permiţând o transparenţă), evidenţia totodată compunerea dintr-o materie eterică diferită de cea a corpului entităţii – fig. 55 -, întrucât radia discret într-o altă culoare: fie verde – fig. 56, fig. 57 şi fig. 58 -, fie albă – fig. 59, fig. 60 şi fig.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straniu, în plus faţă de „ciudăţenia” deplasării spiralate simultane materiei a „manşonului”, rezultă şi o inversare faţă de fenomenele cunoscute de fizica modernă. Astfel, procesual, este ştiut faptul că, prin distanţarea faţă de sursă, o radiaţie îşi reduce treptat frecvenţa vibratorie, fapt ce-i modifică treptat culoarea înspre partea inferioară a spectrului radiant. Deci, de la culoarea roşie a corpului globular aflat în deplasare, radiaţia laterală (care se constată că se amortizează foarte repede) ar fi trebuit să fie din domeniul infraroşului şi nicidecum verde, şi cu atât mai: rFont albă (culo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5:11:00Z</dcterms:created>
  <dc:creator>Incursiuni In Alte Lumi 1.0 N</dc:creator>
  <dc:description/>
  <cp:keywords/>
  <dc:language>en-US</dc:language>
  <cp:lastModifiedBy>User John</cp:lastModifiedBy>
  <dcterms:modified xsi:type="dcterms:W3CDTF">2013-08-18T15:11:00Z</dcterms:modified>
  <cp:revision>2</cp:revision>
  <dc:subject/>
  <dc:title>Florin Gheorghita</dc:title>
</cp:coreProperties>
</file>