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Horvath</w:t>
      </w:r>
    </w:p>
    <w:p>
      <w:pPr>
        <w:pStyle w:val="Heading1"/>
        <w:ind w:hanging="0"/>
        <w:rPr>
          <w:i/>
          <w:i/>
          <w:sz w:val="40"/>
        </w:rPr>
      </w:pPr>
      <w:r>
        <w:rPr>
          <w:i/>
          <w:sz w:val="40"/>
        </w:rPr>
        <w:t>O Lacrima Pentru Maria S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asfinţitul sfoiegit de arşiţi. Scapără vineţiu, sticlind 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um, dar iată-l strâmtorat între banul Craiovei şi Baba Novac. În lungul peretelui, masa de stejar cu belşugul bucatelor şi banul ursin muindu-şi mustăţile în afundul u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vijelia. Pământul se cutremură şi gem treptele. Uşa sare-n lături, prăvălindu-le în creştet şirul de săbii. Banul le pune stavilă bărboiul aricit. Sclipătul tăişurilor. Zvâcneşte în masă icnit şi ne-ndemnată podeaua lunecă prelins. Apucă să vadă pieptul banului, stâmpărând set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săltat ca o părere, cum tot a părere renaşte în şaua lui Sultan. Novacul de-a dreapta, răzbind, potopul. Goana înfrigurată. Câmpul se clatină. Aude grindina ropotindu-i pe suflet, până îi stinge răsuflarea. Sultan taie apele;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lma Novacului zgreapţănă întunericul. Dupăie amândoi câmpul, în pecetea copitelor. Zvon de urmăritori. Întinderile se cască nesătule. Nici fir de speranţă. Zvonul se împlineşte şi palmele as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şaua fugarului, nu lângă marele ban al Craiovei. Ochii îi ard. Şuvoaiele reci certându-i aprig obrajii. Frigul îl macină. Cu gura sângerată, calul Novacului întoarce din goană. Sultan în fuleuri repezi,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ul în dinţi, căpitanul se-nfige în roata de călăreţi. Taie cu amândouă mâinile. Zăngăne fier sub icnetul fierului. Brusc un juvăţ îl trage din şa. Strigătul Novacului sparge 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arce ochii de la cumplita vedenie. Prăpastia. N-a simţit-o nici Sultan. Cade în gol, apoi pluteşte şi-l ia cu frig şi nu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tură domoală îşi cufundă setea în unda adâncă. Se trage mai aproape. Întinde mâna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undul strălimpede îl cheamă Baba Novac în funii. Pe podina largă, călăul Clujului cu braţele cruce. Ochii Novacului pustiindu-l. În şaua înaltă, pelerina lui Moise Székely. Nedrept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ul pe prima treaptă. Cizma lui Moise loveşte cu sete. Fălcile căpitanului, piatră. Doar obrazul îi lăcrimează şuviţ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i de rubin şi-apoi iar apa strălimpede… Vede cum ţeapa se afundă încrâncenată. Rupe carnea, petec cu petec. Aude cum pârâie oasele dezghiocate, chircindu-i mădularele. În unda lucie, ochiul căpitanului, încă viu. Nu. Aici e durerea, în carnea lui. Şi geamătul se preface î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aţi! Acela e însuşi braţul meu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ura îl arde. Caută în jur, pricepând cu încetineală. Banul Mihalcea aplecat deasupră-i. Zace dezgolit în albul blănii, lângă patul masiv. Aşternutul viscolit mai jos,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ş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o ciutură, Mihal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amne. Îţi f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cu greu, trăgându-se pe pat. Peste tava de argint, barba cu fire cărunte tremură în frământ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hal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le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fund cu înghiţituri rare. Pe pieptul dezgolit, părul sleit tescuie bro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ncesc amintirile, bane, blestemele celor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i. Măria Ta. Nu-i putinţă să-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halc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oamne. Mâine-i slujba la catedrală şi va să fii falnic, precum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nic, ban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ochii în pâlpâirea lumânării, până umbrele-i împresoară cu încetul, văduvindu-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încremenirea zidurilor, orga dezlănţuie acorduri grave. Prin vitralii enorme lumina cade pălit, ruşinată de fastul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inciară aşezată în semicerc. La mijloc, Rudolf al II-lea, de ceară împietrită. Principi şi duci, prinţese şi arhiducese par capătul necesar la şirul veşmintelor bogate. Între zidurile înalte, toată seme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olta intrării un cavaler în tunică neagră prefiră mulţimea prin ochii cenuşii. Caută către altar. Rugăciunea se înalţă după datină. Aproape de preoţi, ascet, arhiepiscopul romano-catolic de Esztergom ascultând solemn. În stânga, cu barba încă neagră, episcopul Szuhay cufundat în sine. Cu faţa scăldată de o pace adâncă, Dionisie Rallis din stirpea Paleologilor. Se roagă pentru biruinţa creştinătăţii sau pentru reînviere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avalerului trec peste statui şi morminte. Toate de marmură, amintind cu luciul şi răceala că acei de sub lespezi s-au întrupat în curgerea vremii, fără a mai preţui mărirea lor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măcar şi-au putut veşnici nestingheriţi moşii. Ce au durat în împlinirea timpului e făcut în tihnă, fără să-i hărţuie nimeni la ho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orului, plină, umple iar spatiile, susţinută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ridicate preotul invocă clemenţa Atotputernicului întru slava Sfintei 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nunează, Doamne, cu aripa victoriei încercarea principelui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stindardul imperial. Crucea pe o parte, acvila pe cealaltă. Cei patru episcopi apucă solemn colţurile pânzei brodate. Se-nchină şi se-ntorc, purtând cu pas măsurat acvila imperială spre ieşire. Imediat după steag păşeşte semeţ Rudolf, urmat de toat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arcadele catedralei Sfântul Viţ, vântul de aprilie poartă tânga clopotelor spre înalt. Piaţa Hradului plină până sub poala scărilor. Mulţime de oşteni, doamne şi paji. Din roata mulţimii un pătrat larg, străjuit de halebardieri. În mijloc, cei patruzeci din suita principelui valah. Mantiile gărzii călare, azurii peste crupele negre, flancate viu de tunicile roşilor de ţară, călări pe fugari albi. În linie fără cusur, purtătorii de trofee. Tuiuri şi bairace, stindarde. Toate capturate în ultimele încleştări. Dincoace de cei patruzeci, părând imens în platoşa de Damasc – Mihai voievod. Pe curgerea-spumă a mantiei, vulturii imperiali. Pe treptele catedralei, Rudolf gândeşte la diplomaţia voievodului. Atârnate la gât, cele trei colane habsburgice îl aşează fără tăgadă în rândul familiarilor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ltava, o pală de vânt umflă vulturii de pe mantia domnului şi arhiducele Maximilian şopteşte ceva la urechea Majestăţii. Rudolf înţepeneşte într-o demnitate ce se vrea sacră şi pe măsura Pragă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urcă treptele una câte una. Solemn Mihai. De gheaţă Rudolf. Odată cu genunchiul plecat, vocea suie strălimpede. Jurământul. Demnitarii Cancelariei Aulice sorb cuvintele, dăruind pricini politiceşti. Rudolf ascultă şi dintr-o dală glasul voievodului e acoperit de freamătul clopotelor. Eliberând stindardul din mâinile celor patru, Rallis mitropolitul de Târnovo îl apropie de Mihai, care sărută pânza. Acvila se zbenguie în adierea de primăvară. Aclamă mulţimea, umbrindu-l pe Rudolf. Mihai depune stindardul pe hampa bogată. La semnul prinţului Marcu, glasuri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cuşme se-nchină adânc şi patruzeci de tăişuri lasă soarele să-şi depună sărutul pe luciul oţelului. Un semn. Patruzeci de vârfuri ca unul ating hampa lăsata în lung şi actul jurământului pare coborât din miezul cuvântul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udolf surâd. Ştie că valahul e un general mare. Surâde şi pentru ce va fi. Pentru ideea inspirată de ştiuta lui precauţie: generalul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t iar, stânind nelinişte în inimi de bronz. Cavalerul în tunică neagră se strecoară pe lângă mulţimea încă nesătulă de privelişte. Cu greu îşi face loc spre intrarea podului. Apele Vltavei aleargă vesele. Din năvala lor suie către cavaler un dor dureros de um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armurile. Stins. Năluci din alte vremi lunecă tăcut în lungul lambriurilor. Netezesc palinsandrul într-un vis naiv de cavaler târziu. Uşiţa tainică se cască, în mijlocul încăperii, Mihai îşi simte ceafa gâdilată de pumnale. Umbre cu ochi apoşi. Se-ntoarce aţâţat. În faţă-i Rudolf, în tunic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binet,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tainic, ilustrissim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de braţ cu aer de fra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Să lăsăm protocolul. Acela e bun doar pentru ochi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atoraţ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adânc cuprinde statura voievodului. Rudolf în faţă, pe un trepied, sub lucirile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poruncă, zeci de clinchete se pornesc, vibrând aerul peste dangătul grav al orologiului din turn. Ecourile se sting şi mulţimea de ceasornice îşi ticăie osteneala într-un zumzet pe care Rudolf îl soarb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lecţie şi bine strunită. Gândesc că vă împlineşte mândria de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şteşugar, ilustrissime. Vedeţi, aici îmi aflu clipe de linişte. Mi-e teamă că uneori migălesc mai cu folos aici, decât în încâlceal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nissime3, Sfântul Imperiu e puternic şi încă nezgândărit de viscol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nu ca să ne facem complimente v-am reţinut din bucuria sărbătorii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n-am spus decâ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un diplomat. De altfel ne-aţi dovedit-o, susţinându-v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asă părer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ntru cel dintâi general al Imperiului. Regret că nu v-am putut oferi decât domeniul Kynsburg. Camera de Silezia4 trebuia să cântăr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domeniul nu pentru noi îl vrem, ci pentru doamna şi coconii aflaţi în puterea nemeş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ilustrissime; şi mai cred în sabia voastră. O să biruiţi, o simt… Cum vedeţi provincia Transilvană dup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ând bunăvoinţa coroanei voastr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familia. O să fie tratată cu atenţia cuvenită. Păcat doar că veţi f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ul plecat, Mihai freamătă. Rudolf se ridică, umilindu-i închinarea. Mângâie luneta cu palme uscate. „Ciudată soartă: un os al Basarabilor dând în genunchi în faţa unui rigă ceasornicar. „Păcat că o să fiţi aşa departe! … „ Asta-l doare. Doamne, ce-o să-l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dmiră un ceas mititel. Ticăitul fin ronţăie din tâmpla voievodului, însetându-l de soarel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intenii lui Mihai, umbrele se trag speriate, culcuşindu-şi visele în tainiţa armurilor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hanului, ticsită. Garda călare opreşte în mij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cioarele lui Sultan, se-ntinde covor până-n treptele cerdacului. Descalecă urmat de Mihalcea. Ochii domnului se umezesc, în timp ce mustăţile banului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cavalerul de la Sfântul Viţ, c-o tipsie în mâini. Pâine şi sare alături de pocalul aurit cu însemnele acvilei cruciate din stem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doamne, întru mulţi ani şi fericiţi. Fii braţ de dreptate şi izbăvire ţării acesteia care prin mine, aici, îţi închină pâinea şi sarea pământului, dimpreună cu umbrele alor noştri. Fii bun şi cu aplecare spre grijile norodului şi taie cu stânga, cu care spinteci duşmanul, bucătură deopotrivă supuşilor tăi. Bea din vinul acesta şi simţindu-i dulceaţa, adă-ţi aminte că-şi trage aromele din miezul bobului pârguit la fel de sudoarea supuşilor şi de soarele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ăcrimează într-ascuns. Pricep toţi că se-ntâmplă ceva mai presus de grandoarea uscată de la catedrală, ceva din însăşi fiinţa lor durată din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umică din pâine. Întinde în sare şi mestecă tăcut. Bea afund, picurându-şi barba cu boabe mari din sâng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ţie, paharnice Turturea şi ţării laolaltă. Mulţămim pentru aleasa cinstire în datina stră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cu poc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vouă, vitejilor, pentru cuget neînfrânt. Mulţămim cu adâncă plecăciune braţelor ce odihnesc în pământu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strop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vouă, şi deopotrivă celor mulţi, neostenită trudă până la plinirea gândului ce-l avem. Vouă, alor mei credincioşi, vă dau întreagă cinst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en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hide registrul gros, netezind cu stânga scoarţele muncite de îndelung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i zornăiţi şi-n pragul uşii statura falnică se frânge într-o reverenţă ş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Magno, int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servul vostru pr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valere, şezi colo-n jeţ şi spune-mi ce vânt te-aduce, urmându-n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obila doamnă Maria Cristina şi-a unit temerile cu ale mele,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mer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îngăduiţi-mi un sfat. De fapt, prin mine, aleasa doamnă a Transilvanilor v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rincipe, după plecarea voastră de la Praga, apele s-au tulburat. Camera Aulică e mereu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chis! Imperiul străluceşte mai mult prin fala a ceea ce-a fost… Vistier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ţi, serennissime, că Rudolf, oricât v-ar preţui,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lvania sub controlul Imperiului va aduce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ceva e vorba,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împărţită în părerile faţă de persoana voastră. Carl von Lichtenstein, Consilierul Camerei Aulice5 vă ţin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iherr6 Wolfgang Rumpf face, cu restul de jumătat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auza nu-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 un singur, veto ar răsturna toată stare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ându-ne în sfârşit creditul promis. Ştiu, Carlo: Mathias. Pentru asta mă aflu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 urmează treaba cea mai delicată… Cheia cu care veţi deschide zăvorul hotărârilor, la acest temut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e minte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 şi vrere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tă iertare cer, principe. Ştim că sunteţi un abil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amera Aulică e normal să ştie puţine despre mine. Între atâtea titluri şi înfumurări, un principe oarecare abia stârneşte o und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oprindu-se în dreptul ferestrei. Îngână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mneata însă şi doamna Cristina puteaţi vedea în mine ceva mai mult decât un abil în hăţişul ciudat al s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etene. Se-ntoarce uimindu-l cu seninu-l privirii: … am de izbăvit un norod, Carlo Magno. Şi nu numai de izbăvit. Am a-l face nesupus şi tare în faţ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Mathias se crede cel mai de seamă politician al vremii. Şi ca orice ambiţios, în înfumurarea lui, crede că ştie tot ce mişcă în reg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incipe. Despre asta am vrut să vă vorbesc. Îi plac lui Mathias oamenii instruiţi, ştiutori ai evenimentelor la zi; Prevenindu-i capcanele vanităţii cauza voastră e ca ş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valere! Apucă registrul, deschizându-l către ultimele slov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Magno priveşte uimit trăsura elegantă de cancelarie, parcurgând bătălii, dispute bisericeşti, politice, diplomatice, de la neguroasa Engliteră până la hoardele tă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unteţ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ronic al evenimentelor, cavalere. Pe scurt, fără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 adevăr, nimeni nu vă cunoaşte îndeajuns. N-aş vrea să vă fiu nici în vis adversar,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heltui vorbe mari pentru lucruri pe care orice prinţ cu minte trează le face azi, din trebuinţa vie a linişt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 ce trebuie să ştiţi… Mai mult… Cer îngăduinţa să mă retrag. O voi face cu sufletul uşurat şi, de ce să nu recunosc, cu admiraţia însutită, seren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Magno, eşti acelaşi iscusit curtean. Ce nu ştim noi, ne vei spune dumneata. Pentru ghidul ce-l vrem împlinit nu pregetăm a învăţa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ei. Pentru a birui, nu i-am dispreţuit pe nici unii, nicicând,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iar, parcă ostenit. Stânga muncită de sabie sprijină tâmpla, tălmăcindu-i gândurile în tresăriri abia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sufocate, gheme de lumină se strecoară în odaie, primenind mohoreala cu fiori d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înalte, ferecate-n rame grele de plumb, grădinile palatului îşi desfată mugurii în soarele călduţ. Arhiducele Mathias în tunică lejer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ubite principe, de ce vă plânge. Primirea voastră la Praga n-a fost a unui pribeag. Domeniul Kynsburg şi strălucirea cu care aţi fost investit – general comandant al oştilor imperiale – o mărturisesc cu prisosinţă. Felicitările noastr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rta mea o tălmăcesc aici, Alteţă, ci amestecul prea multor interese în dauna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ept, principe, renunţaţi la guvernarea în sine a Transilvaniei în folosul unei Dacii Val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ările Apusului faţă în faţă cu puterea Porţii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delicată… Vreau să spun că Valahia în sine n-a fost uşor de strunit… Ori o Dacie întinsă e de tre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lteţă, că-n Valahia puteam rămâne netulburat. Că la Praga a fost nu voievodul Valahiei, ci Mihai, principele a toată Ţara Românească, al Moldovei şi Transilvaniei. Numai credinţa că voi fi ajutat în stăvilirea otomană m-a făcut să izvodesc gândul Daciei Magnae. Veţi înţelege, sper, că numai o ţară puternică la graniţele Imperiului poate asigura linişte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cipe. Această linişte, cum spuneţi, creştinătatea o va plăti, ca să zic aşa, prin talerii ilustrului nostru frate, Majestatea sa Rudolf, şi la nevoie cu tot ajutorul Ligii Creştin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gădui, Excelenţă, a vă tălmăci lucruri pe care le ştiţi mai bine decât aş putea-o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e principe! Şi noi, nu-i aşa, nu suntem decât o biată fărâmă în voia Celui de sus. Ce vă face să fiţ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mperiul Bizantin de Trapezunt stă de o sută şi patruzeci de ani în pulberea de sub tălpile Padişahului8: o prezenţă doar de visuri şi trecută măreţie. Urmaşii acelui Osman cutează azi să-şi aţintească privirile pe întreg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 care încă nu le-a uitat tăişul săbiilor în coasta străbunilor la N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elenţă. Apus însă ce-şi are trebile lui grabnice, de care-şi vede nestingherit, ştiindu-se încă la adăpost sau neavând a face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rincipe, că Apusul nici nu-ncearcă temeri, câtă vreme Praga e stăpână pe hotar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elenţă. Însă hotarele presupun o tărie pe care braţul Imperiului nu o poate aştepta de la acest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ranţa şi Spania, după tratatul de la Vervins9, îşi ling rănile cu câte un ochi la osul ce încă rămâne al niciuneia. N-au timp de turci. Englitera, statornică în dorul de înavuţire, fundează Compania Indiilor de Est. Şi-n contul aurului pe care deja îl vede scurgându-se spre vistierie, coroana n-are altă grijă decât să-mpartă titluri de mai proaspătă nobleţe. Portugalia suspină în taină tot la dorul călătoriilor, în timp ce pe faţă lustruieşte cizmele acelor hidalgos – orgolioşii cavaler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picant! Continuaţi,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ii stau şi ei asediaţi la Ostende. În timp ce şi lor gândul le zboară la corăbiile ce le-ar aduce bogăţiile râvnite. Mai către noi, Ungaria suspină şi ea după vremile lui Sigismund de Luxemburg10. Dar tot răul spre bine; ocrotiţi de oştile Sfântului Imperiu, speră să nu mai cunoască alt paşă în afara celui de Temişoara. Bavarezii s-au instalat în Köln cu un nou arhiepiscop catolic, în timp ce Berna, Geneva şi Zürich au făcut alianţa de mult clocită, după zicala că ban la ban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ncipe, recunosc că sunteţi un excelent cunoscător al trebilor Apusului, dar nu uitaţi că toată creştinătatea aflată sub protecţia pontifului din Sfântul Scaun stă cu ochii pe voi. Puţini generali s-au bucurat de atâta atenţie din partea marilor state. Dar şi mai puţini sunt cei cărora Sfânta Biserică le-a conciliat calea spre înalta clemenţă a unui cap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xcelenţă, dar mai ştiu pe cineva aflat deplin în graţ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at: Giordano Bruno, căruia i s-a făcut onoarea unei spectaculoase arder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 sunteţi incorigibil… Dar spuneţi-mi, cum vedeţi răsăritul şi apoi pe fraţii voştri de hotar: p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sta turcilor singura sabie ageră, dar îndoielnică în ce priveşte cinstea ar fi a lui Abdull-han. Este ştiut că hanatul de Buhara n-a fost mai întins nicicând şi nici mai puternic. Între el şi Moldova, Boris Godunov11 se străduie să-şi întărească puterea. Are destule cu cnezatele din jur, nu ne poate sta în preajmă. Cât despre poloni, s-au nărăvit la petecul Livoniei12. N-am teamă că lăcomia le-a secat. Zamoisky13 mai stă şi-acum cu un ochi pe tot ce mişcă între şi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ălmăcire. Sunteţi un ascuţit observator al vremii. Dar să ne întoarcem de unde am pornit. Aşadar, aţi plecat forţat de împrejurări din Transilvania în Valahia, Mirăslăul, îndurerându-vă, de bună seamă, încă. Apoi mai departe, până aţi poposit la treptele tronului, cer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ă ca prin vis şi-apoi nu mai ascultă… Simte că sângele dă în clocot şi-şi afundă privirile în nesfârşirea cerului. Pe pereţi înaintaşii arhiducelui îşi sticlesc armurile,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adar, iubite al nostru, feţele imperiale privesc cu bunăvoinţă aceasta mare Val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rhiducelui mângâie mustaţa răsucită, punând în lumină un diaman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uniune de principate s-ar realiza prin voia Sacrei Majestăţi, ar fi una din cheile cu care Imperiul ar fereca pentru multă vreme intenţiile Porţii. Şi să nu uitaţi, Alteţă, că pentru a reuşi trebuiesc săbii tari şi cugete întregi. Mulţămim Casei de Austria pentru gândul de sprijin. Avem înştiinţare că Sigismund a trimis olăcar14 la Satu Mare cum că se-ndreaptă spre Cluj. Şi olăcarul a fost primit de domnia s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easta şi noi, iubite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poate şi despre ajutorul de opt mii de săbii, pe care Damad Ibrahim-paşa le-a scos de la iernat, tot în folosul lu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mi-aduc aminte că nimeni nu-i cunoaşte şi nu i-a înfruntat mai cu pricepere pe turci decât voi, principe. Mă-ntreb atunci dacă-i nevoie să vă faceţi gri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 opt mii de săbii pricepute alături de încăpăţânarea nemeşimii pot face multe. Eu nu voiesc a vă cere decât a-mi fi vărsaţi banii trebuitori pentru recrutarea oştilor. Asupra formei în care-i voi căpăta sau a bancherului ce-i va pune la dispoziţie veţi hotărî dumneavoastră înşivă… Oricum, din cei o sută de mii de taleii propuşi de Maiestatea sa Rudolf, ne vom strădui să alcătuim o armie uşoară, cu iuţeala cuvenită de izbire. Numai aşa, şi cu bani destul de puţini, vom putea hărţui şi-apoi învinge cuirasele falnice de sub steagul prib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oim de calitatea voastră de priceput general, principe. Aţi dovedit-o de atâtea ori. Promit să aveţi şi banii ce vă lipsesc. Caută îngândurat într-o casetă brodată. Iată înscrisul. Poliţa poate fi acoperită total sau în parte de casa Ruggie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ace,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arhiduce al Imperiului şi mai apoi ca frate al Sacrei Majestăţi, m-ar interesa ce va fi după vic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i-am precizat poziţia şi faţă de ilustrissimul Rudolf. Transilvania va străluci, am credinţă, putând fi un reazem de nădejde al Sfânt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lvania – dimpreună cu celelalte două, se-nţelege. Pe urmaşul meu Pătraşcu voievod l-am iniţiat deja în treburile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Ce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poate altul, oricum unul credincios nouă şi Imperiului. Numai s-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Am vrea să avem garanţia voastră cum că veţi accepta cu înţelegere ajutorul nepreţuitului general Basta. În caz de nevoie, nu-i aşa, veţi apela la onoarea şi brav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am de împărţit cu nimeni nimic. Dacă voia imperialilor a fost ca Giorgio Basta să mă-nsoţească, cred că o va face cu priceperea militară pe care i-o preţuiesc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ult iubite al nostru… La Caşovia, marchizul Ferrante di Mantila, comandantul militar al Ungariei de Sus, vă va face onorurile de primire şi va înlesni întrevederea cu generalul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sa uităm unele cusururi de loialitate ale domnului Basta şi vom şti să-i întindem mâna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nou incorigibil. De o mie de ori incorigibil în ştiinţa de a ierta. De vă veţi desăvârşi şi aceasta, principe, soarta vă va surâde neîndoios sub semnul Fort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muiată în zâmbet, Mathias trage de şnurul aurit al unui clopoţel. Mihai pricepe că audienţa s-a sfârşit. Prielnică pe de o parte, dar cerând câte sacrificii? Ca şi întreaga Europă, imperialii îşi au socotelile lor, pe care le vor urmări ca ulii. Fiece taler scurs peste hotar va secătui făgărăşenii şi secuii şi pe toţi acei ce-au închis cu fiinţa lor ruşinea Mirăs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rgă, străjuită de lei de piatră. Dintre muşchetarii făloşi, un neamţ uriaş înfăţişează un minunat armăsar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bite principe: alături de preţuirea strălucirii regale, darul nostru pentru magnificul Fürst Michae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ürst Michael, privind calul, simte cum i se face un dor cumplit de neguţătorul ce era altădată… Pipăie cu închipuirea drumurile Raguzei, mângâie dezmierdarea în undele clare ale Veneţiei şi se-nfioară de ruinele Bizanţului. Parcă adulmecă boarea călduţă a Bosforului, acolo, la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e taină tremura fuioare de-nserare peste turla bisericii săseşti. De undeva din dreapta, un clopot tânguie prelung sfârşitul rugilo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răcoroasă, ultimul vlăstar al casei Bathoreea asud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a, quarta, fandare, împuns! Maestrul de scrimă dictează cu aroganţă, simţind moliciun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lberto, azi n-ai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vâjâie, descriind un salut desăvârşii şi maestrul rămâne cu bărbuţa în piept într-o afectată neconsolate. Batista fină între treimea degetelor atinge mângâios gâtul grav. Sigismund bea apoi, cu graţie din cupa încrustată, răcorindu-şi furia. „Bine că n-a mai fost de faţă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legantă şi ce ochi tăioş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 Kloşter surâde bălai peste sânii striviţi de îngustimea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umai a călugăriţă nu arata femeia asta cu nume de mănăstire – mai degrabă a vivandieră… „ Maestrul de scrimă se frânge într-o reverenţă ascuţită şi iese prelins. Sigismund abandonează stânga pe garda răcoroasa, săltând provocator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aduceţi,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şti aşteptaţi de la o feme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amnă, suntem mai întâi ostaş. Suspină studiat. Treburile de suflet le sorbim pe apucate, între două lovit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puţin, ilustrissime? Faima de viteaz nu trebuie s-o umbrească pe cea a cavalerului de curte… Ori, fulgerătoarele voastre cuceriri v-au aşezat foarte sus în ierarhia zdrobitorilor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ări, frumoasă doamnă, exagerări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toţi mi-au aflat neputinţa? Căţeaua râde pe-ascuns, ştiindu-s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farmecele unei doamne vă lasă rece, voi închide ochii, vorbind doar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tatăl meu mi-a încredinţat plăcuta misiune de-a vă tălmăci mesajul domnului Miklos Farkas de Herina din Cluj. Mesajul l-a primit judele primar al cetăţii Bistriţa, Johannes Budaker, al cărui prea strălucit oaspete vă aflaţi. Clujul vă aşteaptă, cu porţile deschise, ilustrissime. Şi dacă Clujul vă aşteaptă, Transilvania e a voastr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veste, doamnă. Bate cu garda în tăblia măsuţei pe care se află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minate principe… Cenga, frânt într-o aleas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vă prezint pe maestrul nostru de ceremonii şi secretar de cameră, signor C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Vorbele strepezesc peste arcuirea rev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doamna Matilde Kloster, cea mai cuceritoare ambasadoare a unui mesaj la fel de seducător… Va fi oaspetele nostru din astă seară. Cinăm în apart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espera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râd într-adevăr, până la lacrimi. Dincoace, furia albind degetele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 am să pregătesc totul, îngădui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ga deschide, cedând cu graţie întâie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nchide uşa şi cupa se prăvale, lăcrimând pardoseala. Cu faţa înăcrită, Sigismund trage violent şnurul clopoţelului. „Pe unde o fi intrat”? Se duce întins spre cadra ferestrei din mijloc. Între faldurile bogate se pierd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ga reapare palid, înflorit în mulţimea dantelelor de 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femeia, messer Cenga,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noastră, ilustre domn. De-am greşit, ne cerem prea plecat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e lasă covrig neputincios în jeţ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binevoiţi să… întinde pergamentul cu trei stele în pecetea 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scopul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cred. Ia-l de-aici! Ticălosul ăsta de italian ştie doar să-mi prade 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ce pierdeţi dacă încercaţi? Şi-apoi săsoaica are nuri,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peră. Vrea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impresia că ignoraţi femeia din ea. Daţi-i o misie, orice fleac care să pară un secret. Când vă convingeţi că trebuie să plece, trageţi discret de şnurul draperiei de la uşă. Voi f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O să-mi cer supus îngăduinţa de a vă răpi plăcerilor în folosul diplomaţiei. De exemplu, a picat un curier secret cu un mesaj c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ga, Cenga, ce m-aş face e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aceşti saşi nu trebuie să vă ştie decât, falnic. Suveran de drept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ul ne aşteaptă, Cenga. Ai dreptate. Un Sigismund din casa Bathoreea nu poate fi luat în răspăr de o săsoaică oricât de nurlie. Îmbracă-mă. Voi şti să-i arăt cât de puţin îmi pasă de tru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cărul din ochii princepelui, amurgul se prefiră ca, un prohod la un festin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hanului, Mihai descalecă prins de gânduri. Sultan îl gâdilă cu nările la subs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i alintat, diavole. De când cu parăzile şi primirile pe la curţi, te-ai boierit. Palma domnului înfoaie coama lucie şi Sultan necheaz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 Spune-i paharnicului să vină cu Rât şi s-aducă catast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voievodului, banul Mihalcea dă să iasă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sârbii rămaş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trimis olăcar.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oamne, numai să nu te-nfierbânţi. Le-om trece toate cum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cu ce,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cu voi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halceo! Scris cu sângele nostru şi-a celor intraţi în nefiinţă din mişelia nemeşilor şi-a lingavilor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cea umple cupa împodobită cu acvila cruciată – stem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aşi zăngăniţi. Gheorghe Rât şi paharnicul Turturea dau să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Nu-i timp de politeţuri. Raţule, desfă catastiful. Cât mai avem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pte sute de florin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douăzeci şi doi de taleri şi cincizeci şi şase de c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ucian Pernica, furnizorul care-a împrumutat pe Măria Ta în drum spre Praga. Ar mai fi patruzeci de taleri hangiului şi încă patruzeci, so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oievodului se zbat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ă duceţi! Turturea, Rât şi Marco. Cereţi bancherului lui Mathias să vă acopere în bani înscr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sulul, cercetând încă o dată pec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ăria Ta. A fost îndrumat la hanul saşilor pe strada postă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ăpitan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răjdarul că s-a cinstit toată dimineaţa, aici, la „Cerbul de Aur” cu un spadasin mustăcios. Au vorbit tot timpul în ungureşte. Apoi au plecat împreună, olăcarul lăsând vorbă că-i de găsit la hanul s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de vârful mustăţilor. Întâi veştile, şi-apoi cana cu bere! … Mihal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să pună masa. Avem destul de împlini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la zidurilor, mohoreala se topeşte în lumina candelabrelor, scăldând festiv întinderea mese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ă o dată, mulţumirile noastre pentru strălucirea primirii, scandează Basta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avul nostru comandant suprem, nimic nu este prea mult. De altfel tot mie-mi revine misiunea – de seamă, aş zice – de a media întâlnirea dintre domnia sa Giorgio Basta şi principele Mihail al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archizului Ferrante Gonzaga, înviorat de cupa golită, străluce purpuriu peste gulerul de dantelă. La celălalt capăt de masă, generalul, stacojiu şi masiv, îl urmăreşte cu och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ar putea să nu stea sub semnul unei zod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eauri, marchizul se va strădui să fie o întâlnire prielnică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lnică, Excelenţă, dar cât de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credeţi că valahul a uitat un singur amănut din calvarul Mirăs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pitane Beauri, dar peste această amintire, ca şi peste întâlnirea ce aşteptăm, va pluti sacra voinţă a Majeslăţii sale Rudolf… nu-i aş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comandant militar al Ungariei de sus, mediez această întâlnire cu toată admiraţia şi pentru unul şi pentru celălalt dintre parteneri. Este ştiută înţelepciunea de comandant a generalului Basta, sunt cunoscute vitejia şi izbânzile principelui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ritele de care aţi vorbit, alăturate strădaniilor unei frumoase doamne, au dus la obţinerea titlului de comandant militar al Imperiului? … Căpitan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şi nu, dragă Beauri. Înaltul titlu de comandant suprem a fost acordat o dată de Majestatea sa: Mie. Nici pentru campania proiectată, principele nu este investit cu supreme puteri. Avem garanţia ilustrissimului Mathias că Majestatea Sa îl foloseşte ca pe un bun cunoscător al transilvanilor şi mai ales al tacticii turceşti. Se ştie că-n oastea lui Báthory vor fi destule săbii păgâne, cărora valahul le ştie îndeajuns ascuţişul şi modul de a-l 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pun şi eu o întrebare. Cu eşarfa lată de colonel, Vincenzo Jaccoul îşi plimbă privirile,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lonele, ce temeri te-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Excelenţă, să vă aduc aminte că din summa summarum a oştilor, ce se vor strânge, unul din corpurile cele mai puternice de atac va fi cel comandat de Jakob Rottal. Gândind la cinstea lui Rottal, încununată de marea lui admiraţie pentru isprăvile valahului, vă întreb cum veţi comanda campania, în cazul în care principele va strânge mai mulţi oşteni, sau cel puţin câţi veţi avea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de greu. Ferrante Gonzaga redevine lumânarea peste care ochii mistuie alene boabe mari de transparenţă pălită. Basta, vineţiu, cercetează cupa cu ochi de gu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omnilor, sub a cui sabie vor lupta mai mul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Beauri tremură peste masă, ca o sentinţă căzută sec din făcliile candela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garda săbiei, Turturea priveşte mohorât încăperea hanului. Bănci golite, răsturnate în grabă. Lângă perete, trupul inert al unui spadasin chircit pentru cuminţenia de veci. Masa îmbâcsită de bere. Lâng-o carafă cu gâtul spart, olăcarul lui Somogy zace de-a curmezişul. Prin domanul cenuşiu pumnalul florentin înfipt până-n prăsele. Se lasă cercetat de mâna paharnicului. „Bun înţeles. Nici eu n-aş fi lăsat nimic.” Se strecoară tăcut în uliţa pustie. Încalecă dintr-o bucată şi se-ndreaptă îngândurat în susul uliţei. Nu iese din hăţişul gândurilor decât în faţa oşteanului ivit în Poarta Car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n-ai văzut nişte călăreţi ieşind grăbi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am văzut. Să-ntreb şi pe ceilalţi, poate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easca paharnicului sună convingător, de vreme ce oşteanul, pricepe cu uşurinţă. Îşi plimbă privirile pe zarea drumului. „Nici un nouraş de colb. Nu puteau ajunge aşa departe… „ Calul tresare. Din marginea drumului se-ntoarce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omnule, ba unul din oşteni spune că iar fi văzut, patru la număr, luând-o spre strada berarilor. Aşa a înţeles din sf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talerului a fost curmat, cum se cuvine, spre buzunarul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 mai văzut camara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 doar că erau unguri. S-au certat mai cu foc în ungureşte decât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zbor să-i găsesc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inşi cum erau, numai la „Cocoş” îi găsiţi. Calul paharnicului a pornit în fuleuri largi, pierzându-se spre oraş. În uliţa berarilor, lume destulă. Hanul „Cocoşul de Aur” îl ghiceşti de departe, după vânzoleala copiilor alergându-se pe după căruţe sau printre butiile aşezate-n lungul gardului. În faţa porţilor deschise, un haidamac în zdrenţe, c-un picior de lemn, se apără de potăile puse pe fapte mari. Îndemnat de Turturea, calul intră vârtej în roata câinilor, depărtându-i chelălăind. Paharnicul sare din şa drept în faţa zdrenţă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mult pe uliţă? Surprins, nenorocitul se trage-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Uite, îţi dau un galben dacă-mi spui unde-au intrat patru călăreţi grăbiţi? Omul întinde nehotărâ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Excelenţă, îs la „Cocoş”, beau şi fac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ine, spadasini plătiţi. După vorbă,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albenul. Mai capeţi unul dacă-l chemi afară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căpitan al Alteţei sale arhiducele Mathias vrea să-i vorbeasc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ul intră-n han, în timp ce Turturea îşi leagă calul lângă intrare, cu aerul unui om însetat. Urcă treptele şi se trage mai la fereală, în lungul pridvorului. Lunecă pe lespezile călcate de măcinarea vremii. Pe o uşă lăturalnică se iveşte un sas pântecos. Roşu şi transpirat se apropie pe nişte picioare scurte cu botine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cameră în care să nu fiu stingherit. Îmi vei aduce băutură îndestulă şi spadasinii pe care ţi-i va arăt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riveşte neîncrezător şi Turturea mulţumeşte cerului pentru deplina cunoaştere a limb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rhiducele are o treabă grabnică pentru bărbaţii aceştia. Ia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nga dolofană, grăsunul s-a închinat cât l-a lăsat pântecele şi a luat-o înainte, urmat de haidamacul pe care paharnicul îl îndeamnă cu talerii în căuşul palmei. Scară grea din grinzi de stejar. Imediat la stânga, o odăiţă curată, cu fereastra spre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ată-i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aharnicul cercetează fereastra. Jos în curte, o slujnică trece de-a lungul coteţelor. Curând o fată se iveşte fără zgomot şi-aduce pe-o tipsie cinci căni cu câte-un cocoş smălţuit pe ele. Aşază două carafe mari în colţurile mesei, pe şterguri măiestrit înflorate. Apoi zâmbeşte cu îndrăzneală, făcând şi o caricatură de reverenţă, cum că-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vii peste un ceas. Până atunci, să nu mă tulburi pentru nimi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obile domn, abia peste un ceas. Dispare tot aşa, neauzit. Pe treptele scării, paşi apăsaţi îşi clinchetesc pintenii. Uşa s-a dat de perete şi patru mutre întrebătoare surâd sub mustăţil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i-am adus, Excelenţă. Noroc cu Franz grăjdarul, care mai rupe puţin ungu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 lasă-ne un ceas netulburaţi. Dacă împlinesc treaba, va fi şi Luminăţia sa arhiducele mulţumit de ajutorul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cetat în treacăt şi i-a poftit în limba lor. Măguliţi, cei patru şed acum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ászlo Bálint, Excelenţă, el îi mai ştiutor şi umblat pe la curţi. Cel numit se foieş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ászlo, prietene, umple cănile. Înălţimea sa arhiducele e darnic şi cu folos pentru nişte brav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er, Excelenţă, în ce vrea înălţimea sa să-i fim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i, răbdare. Să ne cunoaştem un picuţ, să închinăm câte-o ulcică în sănătate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golesc cănile dintr-o s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departe veniţi, sau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Excelenţă, şi ne-am cam duce într-ale noastre. Grăise cel mai vârstnic şi mai prins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ászlo Bálint însă l-a împuns cu privirea, adăugând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cra Majestate avem oricând un gând supus şi-un braţ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eteni, aşa vă vreau: hotărâţi şi pricepuţi la treburi subţiri. Da’ mai toarnă-le, prietene, câte-o ulcea, ori aveţi ceva cu Sacr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 cum o s-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am liniştit. Mai toarnă-le, Lászlo, că-i de cinste. Tovarăşii tăi par bărbaţi adevăraţi. Ne bucură asta şi-o să vă împărtăşesc taina cu pricina, întări paharnicul, jucându-se cu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spadasinilor s-au împreunat atente. Scurt, de la şold, lama a ţâşnit cu tărie. Cel mai vârstnic horcăie cu spume de sânge prelingându-se gros. Ceilalţi trei par aiuriţi. Sabia lui Turturea muşcă iute sub umărul, cel mai de-aproape. Orbiţi de furie, cei doi rămaşi sar deodată, lăsându-l primul cu sabia scoasă. Cu aparenţa vigorii dată de băutură, atacă amândoi, legat. Îl încolţesc: paharnicul înapoi, pas cu pas. Se apără atent. Mişcări scurte, cumpătate. Îi trebuie, braţul pe mai târziu. Sabia lui Bálint îl învăluie subţire. „Asta-i mai priceput.” Sigur de el, celălalt atacă dezlănţuit. Eschivă. Bálint fulgeră o împungere frontală. Scapă. Fandând adânc, paharnicul lansează pieziş. Cel de-al doilea îi caută pieptul. Abia poate să-i stăvilească în gardă atacul năpraznic. Turturea îşi cumpăneşte fierul, mai mult din încheietură. Cu stânga pipăie jungherul tătărăsc. Ghicindu-l, Bálint despică aerul cu tot braţul. Turturea iar scapă fulgerător, pe sub lama vâjâind. Din elan, Bálint se izbeşte de zid. Al doilea atacă decis, de sus în jos, căutându-i fruntea. Sare-n lături pe lângă fulgerul tăişului. A apucat să tragă jungherul tătărăsc. Împunge scurt. Lucind stins, lama i se frânge în centura lui Bálint Lászlo. Reîntors în atac, acesta se risipeşte în mişcări largi. Dreapta, stânga, jos, eschivă. Vârful paharnicului intră lacom, undeva sub umăr, frângându-i avântul. Rămas singur, cel de-al doilea atacă repezit. Bálint cade, încurcându-l. Spadasinul lansează pentru împuns – cu iuţeală, Turturea spintecă de jos în sus. Lunganul se chirceşte peste carafa răsturnată. Cu sabia încă udă, paharnicul îl preţuieşte o clipă. Nu mişcă. Nici ceilalţi. Şterge fierul, vârându-l în teacă. Apoi caută de zor. La cel în vârstă, în căptuşeala tunicii, scrisoarea lui Somogy. Pecetea îndoită, dar întreagă. O pune sub cămaşă, în tainiţa sânului. Roteşte o privire,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hanului, fata blondă cântă vesel în apusul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sit-ai nemernicul,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doamne. Hodine ţeapăn la hanul s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ine-i făcu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adasini conduşi de unul Lászlo Bá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geme sub greuta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urâde cu ochi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e, auzit-ai la curtea de la Alba de unul Bálint Lászlo,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Măria Ta. Săbier bătăuş, ce sta mai mult în preajma lui Gyulafi, secretarul principe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ai, paharnice? … De-acolo îi vine solia de moarte olă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c-ar fi fugit în Polonia, alături de curte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ş recunoaşte şi-n raclă, că ne zgâriarăm niţeluş în săbii. Mihai priveşte ţăpoiul de la şoldul portarului: cât o frigare de perpelit juncanii. Zâmbeşte, închipuind săbiuţa ungurului, asaltându-l pe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a. Ia-ţi frăţânele din cele tinereţi şi gătiţi-vă de dănţuit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ară mâncărimile din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coli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săi şi singur aminte de isprăvile din juneţe. Mă cam codii să mă dedau acu’ la aşa petrecere, da’ n-avu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găs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O cam boţiră dumnealor, da’-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ai scărmănat în lege. Văzuţi, Anghelache, şi eu care tremuram că-l prinse rugina pe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pecetea, Mihai se cufundă în cetitul veştilor. Cei doi tac, preţuindu-i istovul ivit de la o vreme pe la colţuril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mniilor voastre că prietenii nu ne uită. Voievodul citeşte pătruns sfârşitul epistolei: „…vei trimite pe Aga Leca în mijlocul nostru, l-am vedea cu mare bucurie, dar mai ales pe Măria Ta ar dori să-l vadă oşteni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Somogy,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paharnice. Opt sute de săbii ne pregăteşte în cetatea Bei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doamne, inima vitează, îngână Turturea cu glas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lcoma înserare, glodurile aleargă slobod la încercă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ână pâclele nopţii trenţuite cu unda lăptoasa a zorilor. Pe sub clinele largi ale livezilor, drumul de ţară freamătă trezit din somnul colbului. Zi de mai, anunţându-se fierbinte. Pe spinarea şerpuită a drumului, care şi oameni curg domol spre porţile oraşului. Destui nerăbdători lasă colbul şi taie prin verdeaţă cărări de-a dreptul spre tăpşanul larg de sub creasta Ortelecului. Aici, în roata întinsă a ierbii, se ţine an de an târgul mare al Zalăului. Un baci cânepiu, cu călcătura încă verde, trece binişor prin valul de lume spre intrarea vămii. Doi zdrahoni, în haine înţintate cu flori de oţel şi săbii la şold, opresc carele vârfuite în faţa vameşului spân cu căutătură de dihor. Se dă pe după doi boi falnici, rumegând absent cu privi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târg,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traista cu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traista, lărgind-o la gură, în timp ce umărul aburcă sumanul pe spatele uşor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i. Du-te cu Dumnezău. În dosul lui păşeşte stăpânul boilor, urmat de aceştia cu legănări pe jumătat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ál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o ăsta c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eci şi vân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ub coama livezilor, iarba stă tescuită de frământarea roţilor şi-a vitelor aşezate-n priveală. Bivoli negrii caută prelung către mâinile bătucite ale cumpărătorilor. Între ei vaci roşcate şi albe dormitează cu ugerele grele, nemulse încă de cu seară. Baciul singuratec se strecoară prin desimea de gură cască oprindu-şi privirile curios, când pe unele, când pe altele. Câţiva căluţi costelivi stau ceva mai slobozi, preocupaţi de braţul de luher aruncat în umbra loitrelor colbuite. Fierbinţeala zilei se face încet simţită şi baciul pare în cumpănă. Până la urmă nu renunţă la sumanul de pe umeri, dintr-o neîncredere venită de undeva din bătrâni. Calcă grăbit pe lângă mulţimea guiţătoare a purceilor de lapte şi caută îndelung la dugheana pestriţă a lui Joska Borbely. Cei mai tineri îşi aşteaptă sporovăind rândul în timp ce Joska şi ucenicul potrivesc grăbiţi plete şi bărbi pătrunse de Sărbătoarea târgului. Trece iar, oprindu-se curios la maldărul olarilor. Ivite din crudul ierbii, ulcele şi oale de tot felul şi simple şi măiestru încondeiate surâd în soare, cu obraji de lut mistuit în limpezimea flăcărilor. Ceva mai încolo, baciul s-apleacă preţuind îndelung greutatea fierului şi agerimea gurii. Coase alburii de-a valma cu potcoave brumate stau răsturnate în iarbă, îmbiind muşteriii. Lasă fierul cu o undă de regret şi caută iar cu neastâmpăr în lungul mărfurilor. Stivele de cojoace îşi expun moliciunea din albul pieilor duhnind a argăseală. Majoritatea sunt încheiate simplu, fără cusături şi fără falnicii bumbi de os. După cojoace, legăturile de încălţări se întrec în duhoare cu vecinele lor, ruşinate de obrazele simple cu gurguie aproape la fel. Grămezile de opinci au deocamdată ceva mai spornică căutare. Într-o latură mai umbroasă doi călugări somnolenţi străjuiesc ştergurile curate cu legănarea tremurată a mătăniilor de lemn. Din albul ştergurilor se ivesc icoane şi ico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la dumneavoastră,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dumitale, baciule. Stai şi uită-te, poate iei ceva pentru alin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ă ia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năcaz, sau te munceşte diavolul,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m avut, da’ bunu’ Dumnezău’ m-o ajutat. Am zăcut beteag, de nu mai ştia baba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baciule. Ia o icoană a Mântuitorului s-o ţii în casă. Îi sfinţită la sfânta mânăstirea noastră din Marin, de-o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cum nu. Da’ io acu’, c-am scăpat de beteşug, m-am legat să dăruiesc biserica noastră cu cev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oi vrea să dai, baciule,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de mi-or ajunge bănuţii, aş închina o carte mai aleasă, da nu văz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baciule. Iaca. Cel din dreapta cotrobăie în desagii din spinarea măgăruşului priponit de trunchiul pirpiriu. Când s-a-ntors, ochii moşului au lucit aprins şi-a întins mâinile tremurânde. Un minunat ceaslov cu legăturile argintate şi scoarţele încondeiate viu cu chinovar. Şi-a plimbat palma aspră pe luciul foilor, nevenindu-ş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roşa. Lazăr îmi spune şi-s de-a dumnealui Lazăr voievodul din Bă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ţi spune, eşti om însemnat în faţa Atotputernicului şi nu-i mirare c-ai scăpat de b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zăr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 Ia cartea, că văd că-ţi plânge sufletul dup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Da’ ce cart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traevanghel. Nu-s multe ca el nici la biseric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facem târgul, numai să a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lorini a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Bagă mâna-n sân şi scoate o legătură cu noduri la capete. Desface cu migală, ivind banii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umneavoastră. S-aveţi vânza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u folos şi spre izbăvirea sufletului,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şte o dată legăturile măiestrite, pipăind cu palma netezimea foilor. Apoi o sloboade cu băgare de samă în traista tărcată. Pleacă surâz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 capăt al pieţii, o, dugheană mare din urşi de stejar întăriţi. Printre lumea adunată, o şaretă înaltă îşi croieşte drum cu greu, flancată de doi străjeri mustăcioşi. Lumea se dă în lături, vădind o teamă adâncă. Moşul bate pe umărul unui târgoveţ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cu supărare: cine-i dumnealui din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 Bethlen,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age la dugheana aurarului, să vază cum s-a strâns censul de la meşteri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căpetenie n-are Za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Fără doar în dietă şi comi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Eötvös, aurarul. De la el cumpără toate domniţele şi avuţii din jur, inele şi podoab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 înţă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umea să se agite în jurul şaretei şi se-ntoaree către latura de apus. Spre inima târgului se cască o şură largă, lipită de-o căsuţă cu cerdac spre lume. Sub bolta şurii, între şirele de butii şi ciubere de toate felurile, câteva bănci dau prilej taifasului încins în fata ulcelelor ci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de ş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bade, stai acolo, c-ăi fi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t de umblăt şi de atâta om lâng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iroşa. D-apoi dumn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Ştefan, ficioru mic al lui Ştefan, pietraru’ din Nuşf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mâinile omului, se-ncredinţă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János Varga, cizmarul din Şim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s Szábó Arpád din Zalău.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sănătate, tată lumea. Da’ văz că cinstiţi 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târg, baciule, cinstim vânzarea din vinişorul dumnealui Kádár baci, dogar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amnă că vă ştiţ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ea Albei Iulii, când ne-am strâns cu fală în cetatea voievodului Mihail al tuturor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tre noi Măria Sa, ne-a lăsat… Glasul lui Kádár baci a răsunat gros peste ulcic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Lazăr a sorbit cuviincios şi şi-a şters mustăţile cân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io n-aş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 Mihai-Voievod, simt as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 bătaia de la Mirăslău. Vânzarea l-o pierdut între cei străini. Da’ lumea-l aşteaptă,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da’ unii îl şi h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hulesc, omule, fiindcă o dat legământul de pământ. Da’ n-o spus nemeşilor să fie cân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oşule, că să-ncălzi vinul. Ai dreptate, nu zic. Da’ mai ştiu o vorbă: corb la corb nu-ş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spui. Da’ în puţina vreme cât o stat la Alba, n-avea cum tăia ghearele corbilor. Multe-s di gătat într-o domnie nouă. Şi dacă-i şi scurtă, n-ai cum a-ţi întări braţul prin lege până la ce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e zic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um mă duce capul şi pe mine. Da’ io am înţăles că-i drept voievodul şi cu aplecare spre cei mulţi. De-aia zâc, dacă se-ntoarce, altcum or fi rân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mea să-şi afle şi pământul Transilvaniei alinare. Mai bine cu fraţii de peste munţi, decât cu mercenarii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tătarii, când nu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ceţi cum oţi vre. Da’ io am auzit şi văzut destule. Dacă nu ne vine mântuire de oareunde, sărmanii şi-or croi iar drum cu coasa căt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remea lui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io că pe domeniul de la Cehu, Gheorghe Báthory o schingiuit o grămadă de lume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 destui fac. Dau foc satelor şi taie oameni din te miri ce. Pustii sunt o grămadă de aşezări care altădată viermuiau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lătit censul, meşter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m-o şi trecut în urbariu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orbele pietrarului, vuietul mulţimii crescu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Poate vreun fur sau ursarii cu vreo j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abrupt năpădeşte întinderea ierbii. Într-o roată de mercenari, trei bărbaţi cu mâinile ferecate se clatină împinşi spre locul cu caleaşca. Urmând bulucul mulţimii, cei din şopronul lui Kádár baci se urnesc curioşi. Pietrarul Ştefan despică adunătura cu umeri largi şi nici nu pricepe cum ajung în faţă, lângă cei năpăstuiţi. Din roata de călăreţi se desprinde un bărbat neguros, cu mustăţi de han tătărăsc şi valtrapuri grele pe armăsarul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v-aduce la mine? Din înaltul caleştii, Gavril Bethlen îl fixează pe călăreţ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judele Za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hail Toth, groful din Sângeorgiul de Meseş. Ăştia trei – arată cu capul spre nefericiţi – au fugit de pe domeniu din Hida. Am venit să-i iau de-aici, unde au fugit şi să-i întorc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rebuiesc întorşi, ca tâlhari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impede întoarce privirile spre statuia piet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cu înălţimea sa?! Oşteanul îndeamnă calul, tălăzui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şteanule, lasă-ţi calu-n pace! Cu ăştia nu ştiu cum ai făcut, da’ cu mine îţi greşeşti socoata. Ce ziceţi, oameni buni, dacă groful era drept şi cu înţălegere mai fugeau amărâ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biciuit pân-au plecat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luat lumea-n-cap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ajungem toţi, de ne plecăm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ţi!! Bethlen, stacojiu, în picioare. Şareta ameninţă să se prăvale sub tumultul mulţimii. Staţi, am spus! Ia-ţi, grofule, oamenii şi du-te de pe-aici. Şi voi vedeţi-vă de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ntoarnă, depărtându-s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spus, piet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necuratu’. Are dreptate baciu’ Lazăr. De n-o veni Măria Sa Mihai, nu mai scăpăm de înfumurare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mule, o simt ca şi cum aş fi lângă el. Vin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eamătul târgului vorbele baciului plutesc dogorind. În limpezimea cerului se roteşte un vultur singu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nopţii mai stăruie aninată de umerii cerului… Dinspre palatul adormit, o luminiţă pălită tremura pe fluturarea de adio. Albeaţa mâinii stăruie. Jos, o pălărie neagră mătură colbul în chip de răspuns. Umbra cavalerului se prelinge pe ziduri şi dispare încet în lungul uliţei. Undeva în faţă, voci răguşite prohodesc noaptea. Ultimă sforţare de chef prelungit. Stăruie cu privirile pe lumina hanului. Scrijelind colbul, două umbre taie grăbit spre intrare. Hanul scuturat de râsete. Mai îmbie şi la ceasul ăsta gâtlejuri însetate. „Măcar o felie de friptură rece. Bine mi-ar pri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îl ştiu p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te-audă. Oh. Să nu-mi spui Jacob de Beauri, dacă nu-i omul principelui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mai în umbră. Alah să ne-ntăreas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treptele, cavalerul dispare în dosul uşi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căuta la stingerea nopţii? Cuvintele se rostogolesc greu, într-o franţuzească apucată nu tocmai de la strălucitele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orbit cadânele toată înţelepciunea, Ibrahime. Uiţi că azi ducele are oaspe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sulmanului sc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16, căpitane. Mult aur ar curge într-o pungă cu năravuri valo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ână de bărbat ar scurta zilele beiului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ncipele nu se poate. Cu ăsta… În umbra zidului şopoteşte grăbit. Turcul aprobă din când în când, stic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u spatele la muşteriii cheflii, cavalerul, mestecă absent bucatele dinainte. În fundul sălii, feriţi de lumina leşioasă, Ibrahim şi valonul se trag pisiceşte către colţul mesei. Cercetează încăperea. Vreo zece archebuzieri lălăiesc sau discută de-a valma. Arar închină cu locotenentul, roşu şi transpirat, patronând adunătura cu aer suferind. Cu faţa ascunsă în lărgimea pălăriei, cavalerul îşi vede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ar fi zărit afară, Beauri cu greu ar putea zice că la celălalt capăt de masă mestecă potolit omul Măriei Sale – paharnicul Turturea. Ibrahim îi caută privirea. Valonul încuviinţează mut. Ca din iad, jupânul apare pe jumătate adormit, punându-le dinainte două ulcele cu vin gros pentru obra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valer se trage un oştean simplu, cumpănindu-i din ochi pe cei din sală. Stă cu faţa înspre ceata archebuzierilor, sorbind rar din ulcica smăl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ângă el e treaz ca ziua de primăvară. Ibrahim îl priveşt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prefac că-ţi crap capul, şuieră Beauri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ulte se pot întâmpla într-o gâlceav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şteni s-a desprins cu greu de lângă ulcică, pipăind podeaua cu paşi clătinaţi. Vine spre masa lor. Ibrahim îl priveşte înveninat. Purtat de aburul vinului, oşteanul se împiedică neaşteptat. În zornăit de ulcele, uniforma de archebuzier zace lăţită sub nasul turcului. Beauri îl împinge scârbit. Archebuzierul mormăie fioros şi-n timp ce tovarăşii de chef încearcă să priceapă ce se-ntâmplă, valonul propteşte cu furie cizmă-n nasul intrusului. Un trăsnet de-ar fi căzut, nu-i scotea mai iute din toropeală. În vălmăşagul iscat, o voce răzbubuie în graiul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acasă i-a chircit pe dată făptura. Abia a apucat a zări lama jungherului vibrând furtunos la un lat de palmă deasupra capului. S-a-ntors fulgerat. Archebuzierii se grămădeau pe uşa masivă, lăsând masa pustie ca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ia ta şi de ce mi-ai scăpat viaţa? Oşteanul îi întinde jungherul smuls cu trudă. Ochiul îl caut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ád Rákoczi îmi spune. M-o trimăs domnia sa Zolyomi, căpitan de săcuieni, cu carte la înălţimea sa Miha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ştii, cum de ai încredere a-mi spune taina cu car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la Mirăslău, căpitane. Aşa cum îi ştiu şi pe stăpânul j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înfumuratul valon îl ştiu din Clujul nemeşilor. Atunci când l-au prins pe Basta, huiduindu-i şleahta ca pe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îl îmbie cu ulcica.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voinice. Cu ce-aşi putea împlini răsplata bine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ndu-ţi pielea, domnia ta. Valonu-i ticăloşit şi răzbunător, Cântărind agerimea lamei, paharnicul ridică ochii. Jură pe-ntâia rază a dimineţii să plătească laşului dup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de mai şi-un cer de adâncă limpezime. Mulţime de călăreţi poleiţi în dărnicia soarelui. Curge drumul, larg, slobozit din clin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zare maestrul de ceremonii. Fierbe şi pe dinăuntru şi pe dinafară. Caii asudă, stricându-şi pătrăţelele meşteşugite pe crupe. Coifurile scoase strică rânduiala. Păcat de mustru. Nor de colb se iscă departe. Fără veste un călăreţ uşor opreşte ostenit fâlfâitul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xcelenţă! Sunt ca la o leghe. Cai şi călăreţi se-ndeasă, întărind zăpăceala. Clinchetesc spade, zăngăne armuri izbite şi peste toate, vocea maestrului gâtuită de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margine rânduiala pare stricată definitiv şi supremul comandant al Ungariei Superioare îşi îndeamnă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Tăcere vă cer!! Masa de trupuri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trage într-o lăture, jucându-şi bidiviul în paş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vansez două sute de paşi. Pretind să vă aşezaţi repede în formaţia ştiută. Compania nobililor, în urma mea, la zece paşi! Muşchetarii imperiali pe companii, la douăzeci de paş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flare se desface în şiruri pe dreapta. Se întorc pe locurile poruncite. Ceea ce înainte părea de neizbutit, acum se încheagă într-o curgere firească. Din mers muşchetarii strâng rândurile. Scară lângă scară. Nobilii după ranguri. Înmănuşate în piei de căprioară, mâinile fixează scurt cureluşele coifurilor. Vizet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 de călărime duruie drumul. Flamura principelui se zbate sub adiere. Stegar, Anghelache. La zece paşi garda roşilor călări, fluturând peleri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domnului tot alb. Saltă moale pe arcurile înalte. Stema Magnei pe portierele azurii. Cei şase trăpaşi tiviţi cu spumă. De-a stânga şi de-a dreapta prinţul Marcu şi banul Mihalcea în platoşe subţiri de argint aurit. După rădvan călărimile domneşti. În tunici verzi cu copci de diamant, căpitanii Măriei Sale. Saltă egal în trapul ales, de şcoală arăbească. Şiruri egale. Unul de cai albi, unul de cai negri. Şi iar cai albi… negri… albi… până când ochiul se îngustează dureros, orbit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ândri, solii Caşoviei, zidiţi în aşteptare. Fulgeră înaltul în platoşe grele. Archebuzierii în neclintire: cai ş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 de doi nobili, marchizul Ferrante Gonzaga di Mantua dă pinten uşor. Ies în întâmpinare. Au fost văzuţi. Coloana se opreşte şi uşa rădvanului se deschide larg. Marchizrul în şa, Mihai pe pernele de atlas. Descalecă gazda. O mână bărbată se-ntinde prietenos, strângându-i-o scurt pe 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t în cetatea Caşoviei. Am onoarea să aduc salutul şi omagile mele unuia din cei mai vestiţi cavaleri ai Sfântului Imperiu: generalului armatelor Majestăţii Sale Rudolf, der Fürs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marchize, alături de noi. Vom mărturisi augustului suveran că ne-aţi întrecu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vorbelor umflate. L-a sleit. L-a boţit într-o continuă veghe, apăsătoare şi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trebuie să joace în, faţa acestui marchiz intermediar, locţiitor al vulpoiului Basta. În faţa lui şi-a celorlalţi nărăviţi în viclenii: Rudolf, Mathias, Li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arcului şi-a banului posac, însoţitorii marchizului flanchează portierele. Rădvanul se mişcă şi caii sunt purtaţi la trap mărunt. Cincizeci de paşi. Săbiile scoase. Tunete de vivat ţâşnesc din rândurile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rmiteţi, ilustrissime, să vă ofer găzduire în palatul nostru. Pentru diseară, îndrăznesc să cred că o să-mi faceţi favorul de-a deschid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marchize. Preţuim strădania voastră de-a ne sărbători popasul. Altfel, am fi dorit să cumpănim, de început măcar, trebile cu care ne-a trimis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iră de fel nerăbdarea. E ştiută seriozitatea cu care principele Valahiei doreşte să-şi ştie tabăra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enelor, ochii voievodului scapără fulgerat. Striveşte cu stânga mătasea tapiţ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ierea uşoară, un colţ de perdea se trage vălurit. De afară, un petec de albastru clipeşte stins… Moare în ochiul principelui ţintuit de-o rază răz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ă multicoloră cuibărită pe sânul înserării. Palatul Gonzaga. Sala cea mare. Mulţimea aleasă aşteaptă începerea balului. Sub policandre uriaşe, viermuiala stinsă a şoaptelor. Felinare ciudate aruncă jerbe de culoare în ciorchinii de cristal. Lumina învăluie stofele grele în nuanţe stranii. Rămâ</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ştirbite doar fulgerările repezi ale giuvaerurilor. Coloane suple sfârşite în capiteluri savante. Deasupra lor, amoraşi bucălaţi. Cavaleri şi doamne în replici de convenienţă. Între două fluturări de evantai ochii se cheamă, legând viitoar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unei ogive largi, Turturea în ţinută de bal. Plete unse şi barbă potrivită din foarfeci. Caută înnegurat, mai cu seamă în grupurile bărbaţilor retraşi. Lărgimea sălii spre mijloc – aproape goală. S-au adăpostit cu încetul sub lărgimea balcoanelor şi-n intrândurile umbrite ale og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reia înconjurul sălii. Atent. Pipăie cu privirea fiecare grup, fiecare bărbat. După încă o rotire întreagă, ochii se-ndulcesc. Cu paşi rari se îndreaptă spre uşile bibliotecii. Dincoace de ele zumzetul abia răzbate. Admiră o clipă chipul voievodului. Ochi limpezi, goliţi de nelinişti. Răspunsuri simple la vorbele de-o eleganţă studiată ale marchizului. Paharnicul se-nchină. Pletele, i se leagănă uşor, negând întrebarea din ochii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reia conversaţia. Admiră în treacăt măiestrita legătură 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Fürst e prea mărinimos! După ştiinţa noastră, în cetatea Târgoviştei, ca şi la Alba, există biblioteci care întrec puţinul de înţelepciune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 drept. Numai că înţelepciunea de care grăiţi – valahii o poartă mai degrab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pe zarea discuţiei. Turturea o simte. Se-nclină după tipic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prea bunei noastre gazde, rog pe Măria Ta să-mi acorz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sfetnici curtenitori, ne dăm învinşi. De altfel eu mai am de dat unele porunci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grăbit, lăsându-i în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o rugă de taină. Iartă, doamne, dar voi să-mi cunoşti gândurile nainte de 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rământă cugetul,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 noapte am adăstat să îmbuc la hanul din inim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ost foame, Turturea. De bucate or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mă cerţi, doamne. La han au intrat doi cavaleri. Pe scurt, unul a vrut să-mi ia viaţa. Un altul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lci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a o încăierare iscată de pofta unui căpitan, Jacob de Beauri, acesta a încercat să mă ţintuiască cu jungherul lui florentin. Şi reuşea, de nu mă făcea atent Arpád Rákoczi, căpitanul domniei sale Zolyomi. Arpád ăsta venise în chip de olăcar cu ştiri din secuime pentru Măria Ta. Întâmplarea l-a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âna destinului, paharnice. Cine poate şti pentru ce inimă a fost pregătit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cerul, doamne! Am adus jungherul cu mine. Abia târziu i-am dat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er are potrivit un arc. Când cineva împlântă arma, arcul se strânge sub apăsarea lamei şi acţionează o clapă. În lungul şanţului de pe lamă se prelinge o otrav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o,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un câine la marginea cetăţii. A căzut fulgerat, numai ce-a înghiţit carnea muiată în zeama di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ra valon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n, Măria Ta. Căpitan al generalului Basta. „Să-nghită potopul toată scârna asta de pohte! Setea de putere le-a luat de tot şi bruma de omenie… Da’ au obraz să facă larmă în numele creştină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 paharnice. L-oi da cui ş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ugetat şi eu, doamne. Să-l ruşinez înapoindu-i arma în mijlocul mulţimii. Şi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urturea. Ştiu ce vrei. Să mă păzesc. Aşijderi îţi dau şi ţie povaţă. N-am lipsă de braţe în coşciug. Aici mi-s lipsă, de-a dreapta şi de-a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scoate jungherul. Împinge în teaca goală arma valonului şi pe-a lui o întinde paharnicului. Uşile bibliotecii se desfac larg, în timp ce marchizul intră însoţit de-un bărbat în tunică tivită cu brocart de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principe, să vă prezint pe unul din străluciţii oşteni ai Imperiului. Locţiitor al bravului general Giorgio Basta, colonelul Vincenzo Jac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linarea silită, răzbate trufia dezrădăcinatului ridicat la mar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i sale, Fürst Michael, îi aduc salutul de bun venit al comandantului suprem al armatelor imperiale, viteazul Giorgio Basta. Se înclină iar, îndoit de astă dată de privirea de gheaţă a voievodului. Mihai striveşte cu stânga mânerul jungherului viclean. Simte că sângele dă năvală şi nu mai aude tusea încurcată a marchizului. Persista în tăcere. La semnul lui, paharnicul trece mai în faţă, declamând în dialectul de curte a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n mila lui Dumnezeu voievod a toată Ţara Românească, suveran al Moldovei şi principe al Transilvaniei, prin graţia Maiestăţii Sale serenissime Rudolf al II-lea, general şi comandant suprem al Sfântului Imperiu, primim şi înapoiem cu aceeaşi dărnicie salutul generalului Giorgio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foieşte scurt. Colonelul înţelege că între aceşti valahi există alte legi, departe de orice sete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Mihai cuprinde ca-ntr-o licărire şiragul de nume strecurate rafinat sub pielea pergamentoasa a alchimistului Rudolf: Giorgio Basta, Ferrante di Gonzaga, Vincenzo Jaccoul, Lelio Arrivabene, Tomaso Cavrioli şi câţi alţii… Un întreg alai de dezmoşteniţi. Toţi italieni. De parcă cetăţi precum a Veneţiei, Florenţei şi Mantovei şi-au alungat toate vlăstarele dornice de căpătuială spre porţile P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cu ochii îngustaţi, caută în caietul amintirilor figura colţuroasă a colonelului. „Jaccoul… Zuccon… Zucconi. „ Asta era. Au încrucişat spada. I-a crestat braţul. Cu ani în urmă, la Firenze, colonelul de-acum era condotierul Vincente Zucconi. Cavaler de pripas, muşteriu nelipsit la duelurile tinerilor din spatele osteriei „Carave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balul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îşi pleacă toiagul poleit în faţa lui Mihai. Gonzaga surâde ascuns şi toţi îl urmează pe voievod în sal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remeneşte între coloanele înalte. Cizme de safian moi, pe pantalonul alb, strâns pe pulpe. Tunica azurie, ţesută cu fir sub mantia voievodală, bogată. Vulturii imperiali stârnesc murmure ce se pierd în muzica veselă. Feţele se destind, în timp ce sânii doamnelor palpită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din faţă, două femei fac să pălească strălucirea giuvaerurilor. Cea brună, cu părul strâns în vârtejuri savante, se-nclină prima într-o reverenţă graţioasă. De sub gene prelungi, picură crâmpeie de nopţi ale patimilor… Mihai şi-aminteşte de sfatul marchizului: „Contesa Tárkányi e-o pasăre rară. Setoasă de mărire, îşi împinge neostenit soţul pe lunecoasele trept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raguzanul Giovanni de Marini Poli îl priveşte, cu tot azurul cerului napolitan, însăşi castelana – marchiză de Gonzaga. Preţuieşte o clipă bogăţia de aur a pletelor grele. Revărsarea lor tiveşte tăietura îndrăzneaţă a corsajului, abia potolind împlinirea de marmură a sânilor. Mihai stăruie, întorcându-i privirea. Clipeşte încurcată şi abia apoi se sprijină de braţul lui cu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îi urmează într-o revărsare de scânteieri şi culoare. Orchestra îngână muzica dulce şi paşii se preling furaţi de simţuri. Mâinile se caută, dibuind făgăduieli tainice şi balul se cufundă într-o boare amăgitoare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admirabi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doamnă. Cu mult mai priceput partener aş fi în danţul morţii… Infinit mai mică-i obişnuinţa cu paşii danţulu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cipe, nu uitaţi luptele nici măcar în preajma unei femei? E drept, faima de oştean a domniei voastre a trecut de hotarele Imperiului… Dar se mai spune că sunteţi în stare să cuceriţi absolut tot ce vă ie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ninate guri, aleasă doamnă. Nu ne-amintim să fi cucerit decât tabere duşmane. Adevărat e că valahii sunt prietenoşi şi pricepuţi la petreceri. Nicicând nu ne-am ştiut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că glasul lui nu-i făcut pentru confidenţe. Până şi perechile mai depărtate îi aud 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principe, se schimbă perechile. Să nu răniţi inimil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t de zâmbetul marchizei, schimbă cu Turturea. Paharnicul e de nerecunoscut. Îi admiră cu coada ochiului reverenţa impecabilă. Încântarea marchizei licăre în priviri. Lui îi revine o baroneasă nurlie c-o claie de zulufi cânepii… Îmbujorată de plăcerea dansului îl încearcă din priviri. Alături, dansul paha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pe plac muzica,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mohorât. Oricum, dus di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cumpă doamnă. Muzica e aleasă, femeile minunate şi mi s-a spus că nici vinul nu-i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chicoteşte reţinut. Îl săgetează cu îndrăzneală şi la următoarea schimbare simte în palmă moliciunea unui bileţel. Cu eleganţă reţinută, Mihai îşi şterge fruntea. Boţeşte dantela batistei în pumn şi-o ascunde în faldul mânecii odată cu biletul. Necunoscuta surâd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schimbă iar şi Mihai ajunge în dreptul contesei Tárkányi. Privire de gheaţă, bărbia mândră şi mlădierea regală. Şi totuşi o sim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mai văzut, contesă. În sala Hradului, tot la un bal. La fel de mândră. Lângă strălucirea voastră păleau mult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că vă cunosc în sfârşit, principe. Desăvârşit cavaler atât în saloane cât şi pe câmpul de bătaie… Teamă mi-e numai să nu vă strivească propria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ntesei surâd subţire şi fruntea de marmură pare şi mai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ontesă? Nicicând n-aş vrea să văd tristeţe în frumoşii voştri ochi! Vă voi spune dar, pentru a vă linişti, că nu facem parte din plevuşca acelor cavaleri înălţaţi în slavă doar de clemenţa imperială. Faima noastră nu-i izvorâtă din fustele vreunei doamne, ci urcă prin noi în vreme, din datina şi şargul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ontesei se zbate speriat, în timp ce ecoul vorbelor se topeşte stins în strălucirea bolţilor… Ceva mai la dreapta, paharnicul încur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ormitorul voievodului, Turturea stăruie cu ochi obosiţi pe slova scrisorilor sosite grabnic. Prefăcută în cancelarie de taină, odaia respiră greu în lumina galbenă a sfeşnicului. Trei bătăi scurte înfioară tăbl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 spune-i domnului că am găsit trimisul.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aţa pleoştită surâde ostenit. Cizmele, albe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 căpitane. Când pleci, trimite-l pe Anghelache ş-apoi culcă-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 balul,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lul, căpitane. Femeile mândre. Vinul tare. Şi printre toate, legile ascunse ale politichiei de curte, într-un sfârşit, tot amăgir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ntea ca briciul, paharnice. Şi n-ai nici boala trufiei… nu te laşi ispitit de ling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 Te trezi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rmii de fel. Spune-mi, căpitane, găsit-ai greu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Se ţinea în umb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breţin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trimis cu om de taină cartea Măriei Tale către arhiducele Matia. Apoi am tocmit şi vegheat locul de tabără. S-au început şi strigările la oaste… Oameni ar fi, da’ cam slab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or f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mustru mult şi hrană din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ca, du-te la hodină.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ol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s. Rămâne singur, flancat de umbra jucând în tremurul lumânării. Barba voievodului pare mai înspicată. Ochii adânciţi în găvane. Pare sleit de gânduri, greu muncit de toate cât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trupeş îngenunche retezat. Domnul în picioare, uriaş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i-adu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a sa Zolyomi, căpitan de Săcuieni şi de la tăt’ Bihora, sănătate şi slavă. Aşteptăm, doamne, semnul cel tainic, să intrăm sub arme cu mic, c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hai sticlesc sub pleoapele sărate.„A câta oară?” se-întreabă Turturea, pătruns de duioşie. „S-a mai muiat leul, dar a câştigat î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şapte-opt sute, doamne. Înarmaţi cum se cuvine. Tati om veni, numa’ să ne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voinicilor! Şi după datină, închin prin tine cu toţi ai tăi un pocal întru ziua izbăvirii.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upa pregătită, voievodul închină simplu oşteanului topit de-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găduie să mă-ntorn. Oi spune alor noştri să povestească nepoţilor şi strănepoţilor c-au avut cinstea să închine cu Mihai cel Viteaz, domnul nostru. Bunul Dumnezeu să-ţi ţie zilele, doamne… cât despre noi, braţele şi sângele nostru ţi le dăm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pa aurită, mănuşa fină se reazămă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nostru, încă n-a sosit momentul. Sigismund, palid, învăluie masa într-o uitătură de-o voită simplitate. Aplecarea carafei se frânge în mâna lui Csaky şi toţi privesc intrigaţi. Au rămas aşa, cu mâinile agăţate-n gol, în gestul de supusă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găduiţi-mi o precizare… Glasul lui Székely destramă clipa. Lasă cupa, ridicându-s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 voastră persoană, ca unic vlăstar al măreţei case Báthory, este îndreptăţită să interpreteze acest moment ca pe-o fericită şi mult aşteptată încununare a ceea ce a fost dieta de la trei februarie. Acum, în luna lui florar, în acelaşi Cluj care v-a făcut cu prisosinţă dovada fidelităţii, prin noi nobilii aici de faţă, Transilvania vă recunoaşte principe şi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nostru capitaneus, dar discuţiile de până acum lasă destule portiţe spre neînţelegere. Vestea primită la Bistriţa ne-a bucurat sincer. Vedem numai că sufletele voastre sunt pornite pe calea deplinei izbăviri a provinciei. Felul în care vom acţiona nu s-a conturat şi poate că nici evenimentele nu s-au copt deplin. Avem, prin corespondenţa ţinută, asigurarea că domnia sa Basta va rămâne retras la Sat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mperialul Basta e nesigur ca vremea. Eu sunt oştean, n-am darul descâlcelilor politice. Spun numai ce cred: tăria noastră în faţa voievodului Mihai va sta în vârful lăncilor şi-n tăişul săbiilor transilvane. Poate vom primi şi ajutor de la domnul Moldovei, poate şi de la turci, nu zic. Da’ de la B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niş dragă, nimeni nu-l vrea pe Basta în câmpul de bătaie. Faptul că-şi va vedea liniştit de socotelile lui în cetatea Sătmarului e ca şi cum ne-ar înlesni o parte din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elenţă. Eu nu văd de ce ne-am teme. Valahul e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igism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le s-au ridicat, odată cu convivii. Sigismund se ridic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Excelentă! Suntem alături de voi! Csáky umple năvalnic cupa principelui. Pe laturile cupei, un firicel rubiniu lăcrimează tulburat albul feţei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cânepii învăluie cerul Caşoviei. Straja îşi face cea din urmă strigare. În parcul castelului Gonzaga, Turturea şi Anghelache respiră din verdele crud. Doruri uitate se nasc ia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 nu mai pot. Leapădă încălţările cu mişcăr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or de lacrima ierbii, portare. Las’, or trece toate cum trecură şi pâ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a, povestea asta a ta cu hangerul valonului îmi furnică temeri pentru viaţ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ghelache, şi mie mi-i teamă. Mai ales azi, când s-or întâlni Leul răsăritului cu Şarp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sc ochii, frate… Să-mi cadă un munte de tină în cap de nu-i zdrobesc ca p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pumnii portarului, paharnicul zâmbeşte ascuns: buzdugane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şi eu mi-aş da viaţa, da’ vitejia nu-i deajuns. Nu-i destulă jertfa, Anghelache. La Mirăslău nu luptarăm din răsputeri? … Şi c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gia domnului şi-a noastră. Eh, paharnice… Cum putem stinge vânzarea? Am avea o ţară ca un zid în faţa turcului. Acu’, dacă şi împăratul îl unse pe domnul nostru, numai de nemeşi avem a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ietene. Dar nu-i vina ta. Acu’, tocmai, avem a ne teme de lăcomia şi răzbunarea turcului. De papistaşii rigăi Rudolf, de poftele arhiducelui Maximilian, de iţele încurcate ale celuilalt arhiduce, Mathias şi încă, peste ei, de setea de mărire a ghinărarului Basta. Toate-s fire date voievodului nostru de soartă însăşi. Încâlcite şi ascunse, aşa cum se află, îs greu de d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lor de ulii lacomi! Ce-or avea cu ţărişoarele astea? Că aici oamenii trudesc de când se ştiu fără nevoia politichiei de la Prâhă ori V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i buba. Că oamenii-s harnici. Or pungile imperialilor îs mereu golite de îmbuibarea cu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adele lor nu le-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Şi au, noroadele acelea, şi hărnicie şi pricepere. Meşteşuguri înflorite, unele de-a dreptul de necrezut. Drept e că au şi leneş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au puşi pe căpătuială. Pricep! Mai ieftine şi mai primite sunt laptele şi mierea câştigate cu sabia. De-apucăm a ne ridica iar în slavă, am credinţa că le-am toci săbiile ca pe alea… furcuţele cu care mâncă imperialii din ta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 ar fi şi gândul ascuns al voievodului. Da’ până atunci mai e de trecut şi ziua asta. Când l-o vedea iar Măria Sa pe procletul de la Mirăslău, o să fie vai şi-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icatu-i-s-a barba şi greu rumegă nelegiuirile înăuntrul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rea subţire a dimineţii, vorbele se culcuşesc la sânul ierbii. De sus, plouă tăcut cu flori mărunte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ţile largi ale caselor de ospeţie, slugile se preling într-un du-te vino muţesc. Sub intrarea înaltă, treptele se desfac larg spre peronul de lespezi. Un cavaler măsoară arcuirea de piatră, agitat. Schorfstein, locotenent colonel al pedestrimilor valone. Sprijinit în sabia grea, Verlin de Liege, comandantul archebuzierilor, cântăreşte intrigat supărarea con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se cască, ivind pe trufaşul Jacob de Beauri, urmat de Rosini, comandantul Reiter-ilo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le mari, trei călăreţi intră la pas. Peste tunicile verzi, platoşe uşoare. Valtrapurile scumpe încruntă privirile căpitanilor. Descalecă. Toţi odată. Cu chiverele sub braţ înaintează liniştit. În mijloc, Marcu Cercel, ghicindu-i-se după nobleţea făpturii rangul de prinţ şi sfetnic al domnului. Pe margini, Vasile Mârza şi Ioan Raguzanul, oameni de taină şi căpitani ai voievodului. Gazdele salută cu sabia şi cei trei îl urmează pe Beauri, urcând scara interioară. Uşile salonului sunt cele ce se deschid acum şi solii păşesc prin ele cu pas egal. În fundul încăperii, smochinit şi încercat de gută, Giorgio Basta. Purtând însemnele de general, stă adus de spate în blana jilţului. Lângă el. În picioare, Vincenzo Zuc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Mihail Voievod, general şi mare comandant al armatelor imperiale, pofteşte pe Excelenţa Sa Giorgio Basta la palatul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coul păleşte şi Beauri trage pe jumătate spada, Marcu urmăreşte reacţia generalului, devenit pământiu. Urmează calm, cu ochii pe B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întâiul consiliu militar în care, dimpreună cu Excelenţa voastră, sunt invitaţi căpitanii de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 se-nclină toţi trei şi se-ntorc cu pas la fel de egal, spre turbarea 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Excelenţă, să-i arestez pe aceşti obraznici. Jur că până-n seară v-aduc de barbă valah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încă ceasul! Vocea gâjiie spartă. Fără valah am fi nevoiţi să ne-amintim Clujul turbulent, în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trece prin foc şi sabi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pit, dragă Beauri. Lasă ţărănoiul să guste triumful momentului. Însemnez şi această insultă spre aducere aminte. Dar înainte de toate îl ajutăm să-i bată bine pe transilvani. Să-i treacă lui Sigismund oştile prin sabie şi… să-şi tocească propriile-i braţ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jâitul vocii se sparge. Ca un blestem. Se-nfioară până şi Beauri de ce poate zace în trupul ăsta ros deopotrivă de gută ş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şi crede ochilor. Între oamenii voievodului, Turturea priveşte încordat, încercând să priceapă cum de aici, în sala de consiliu, încă n-a căzut tavanul. Nimeni nu şi-a dat duhul şi toţi se pizmuiesc, cântărindu-se doar din priviri. Vorbele când curg fără şir, când rămân agăţate în bolţile reci. Toate fără osebire stau tăvălite în mierea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straniu. Căutătura oţelie a împrumutat tărie de dincolo de negura cleioasă a umilinţei. Poate din lumina gândului a ce va fi în veacuri Dacia Magna18. Să fie bărbatul ăsta buhăit vicleanul de la Mirăslău? se întreabă Turturea. Să fi putut această minte să-i momească voievodul până la a trece copilăreşte Lopadul? Nu! De o mie de ori nu! Ce poate această frunză dezmoştenită de ram, mereu în bătaia răsuflării imperiale? Şi cum ar putea sta împotriva stejarului înfipt în ţărân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şte fix în căutătura de şopârlă a generalului. Buzele Marcului frământă aerul. N-aude nimic. Îi stăruie sub tâmple scrâşnetul fierului pe oasele lui Baba Novac. Marchizul Gonzaga spune ceva tăvălit în zâmbete. Mihai aude ţipătul şirului de bravi căzuţi sub barda vicleniei. Jacob de Beauri face o reverenţă largă spre contele Tomaso Cavrioli. Şi voievodul vede căzând stindardul viu al secuimii: viteazul Domokos străpuns d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oamne! Marcu as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clară că îl preţuieşte pe Mihai ca pe-un viteaz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le ce-au fost între noi, generale. Acum va trebui să ne unim în folosul cauzei impusă de însuşi împăratul Rudolf al-II-lea, se aude răspunsu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furtună de vară. Bubuitul Voievodului ce răsună desluşit sub netedele cuvinte, uşurează norii de neagră încordare. Sala amuţită simte cum plouă cu răcoarea trecutei primejdii… „Iată-l bând şi acest pahar…” Turturea jeleşte de oful voievodului. Mârza şi-nfruntă ochii cu contele Lelio Arivabene. Marchizul aşază cu reţinere mâna lui Basta în palm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mnilor, Sacra Majestate ne-a îngăduit onoarea de-a avea în preajmă pe cei mai mari generali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rnic, ilustre marchiz. Vocea lui Basta sparge î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xact, Excelenţă. Am plăcerea să vă amintesc că am deschis cel dintâi consiliu militar al acestei – deja promiţătoare –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ed la masa consiliului. Marchizul de tot înseninat. Basta, dospind în acreală. Mihai, cu sprânceana ridicată,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nimerit să facem cunoscută pute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 şi transilvani, cam douăzeci de mii, poate mai mult. Adăugind încă vreo cinci mii de tătari, rezultă o armată ce-ar putea ajunge, aşa cred, aproape de treizeci de mii de oşteni. Arme de foc şi albe; în afară de ele, patruzeci de piese de artilerie… Basta priveşte unsuros, urmărin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încă pe puţin zece mii de turci şi n-ar fi întregul posibil prezent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o spune cu aerul de-a înfrunta. Basta tresare surprins. Gonzaga tuşeş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le amintite, stăm foarte prost. Noi înşine mai mult de opt, zece mii n-avem de unde. Or, cu suma propusă de Majestatea Sa, ilustrissimul principe Mihai ar mai putea adăuga cel mult şase mii. Total şaisprezece mii, în patru lun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patru luni ar însemna de zece ori patru mii de paşi pentru duşman. Or aşa ceva nu voiesc, şi nici gând c-o să fie! Nu uitaţi că Imperiul are nevoie grabnică de provincia transilvană. Şi la rându-i Transilvania, grabnică nevoie de pace! Drept pentru care, în două luni de aici înainte, voi avea cei şase mii de oşteni. Gata şcoliţi şi alcătuiţi pentru luptă. Cu orice preţ, generale,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d cumplit, apăsând cu greuta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şa va fi, ilustrissime, dar oricum vă doresc să izbutiţi. Până atunci se pot începe strigările. Încerc să cred că nu vor fi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rile au şi început. Consider că nu-i necesară precizarea: căpitanii mei îşi vor face strigările deosebit de ai dumneavoastră, fără să încur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idică şi toţi pricep că atunci când marea-i învolburată, cuminte-i să cârmeşti corabia spre casă. Turturea se-ncumetă peste protocol. Toarnă singur vin vechi, aromind a pace şi-a gând de gospodar. Oamenii gustă reţinuţi. Voievodul bea dintr-o sorbire. Marcu, subţire şi Mihalcea, părinteşte – îl încadrează temători. Mârza şi Anghelache veghează atent. Imperialii se retrag cu rece politeţe. Mihai rămâne, uşurat, între ai săi. Paharnicului îi vine să-i sărute pe toţi laolaltă ca-ntr-un botez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călduţă tremură pe suflete. Ochi adumbriţi. Împlinite din dor, suspine adânci. Şi chipuri dragi ivite dincoace de vis în tabăra toropită. Ici, colo, câte-un schimb de strajă prefiră umbre pe pânza cortului. Din senin, dincolo de îngrădiri se naşte larmă. Suie spre el tropot de cal. Hampa înaltă cu steagul Magnaei în vârf. Umbre repezi. Poala cortului smulsă în lături. Turturea în cămaşă, acoperind trupul lui Mihai. Izbindu-se de paharnic, Samoilă căpitanul cade ostenit la picioar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taci?! … Glasul sfâşi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Îmi ieşi sufletul pe gură. Gâfâitul tremură amestecat cu sudoare şi miros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amoilă, nu mă fierbe! Doamna? …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l ban Udrea şi dumnealui spătar 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că Măria Ta eşti la Caşovia, au sculat oastea de ţară. Gloatele în contra lui Mo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ăleşte vlăguit. Cade în jilţ. Ochii freamătă sângeriu. Închipuie în minte tot ce-a putut fi. Ascultă mărturisirea cu barba în piept. Simion Moghilă află de complot. Cade din scaunul Târgoviştii, fără veste. Prinde capii. Pe podina ridicată-n pripă, vede pe cei doi, Udrea şi Negrea între călău şi duhovnic. Sângerează adânc. Din pridvorul palatului, Moghilă hohotind. De cine? … De cei pe care el, Io Mihai… în sacra Alba Iulia nu i-a preţuit de-ajuns. Îl vede pe Negrea urlând cu braţele la cer. Udrea smulge securea gâdelui. Lumea împietrită. Negrea cu palmele goale s-aruncă în gâtul căpitanului gărzii. Călăreţii înzăoaţi, stană. Vodă aiurit în pridvor. Capetele rostogolindu-se sub barda grea. Udrea cade. Şi cei doi dându-şi duhul în zecile de lănci dezlănţuite. Sunt ridicaţi în sus, zdrenţe din ce fost-au, să fie descăpăţânaţi dup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utură op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ogofăt Teodosie Rudean, dimpreună cu domnia sa Preda Buzescu le porunciră să nu se ridice-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mai aude. Mihai are numai ochi. Ai cugetului. Scaldă în lacrimi icoanele dragilor intraţi în nefiinţă. Răsare din neguri atacul… Eiab paşa rânjind. Şi-apoi în iarba cosită-n copite trupul ursului ce fuse marele ban Calotă Bozian. Descăpăţânat… Cetatea de scaun, Târgovişte, străbună, cu porţile lăsate. Grilajul ridicat şi Racea îngenuncheat în desimea ploii… Fulguie iar amintirile. Seara lui Crăciun Bătrânul tot aici, la Caşovia. Drumul spre Praga oprit o clipită. Marcu, frângând întrebarea colindului. El, uitat, cu sufletul călătorit la castelul Gilăului. Acolo unde Stanca şi copiii n-aveau parte nici de atât: de-o frântură de fagure din colindul străbun. Şi iar picuri săraţi sub geana vremii. Deli Marco, dându-şi duhul în văzul padişahului. Trupul, pământ în ascuţimea cârligelor. „Doamne, până când?”… Viena searbădă… Ochii lui Baba Novac cerşindu-i răzbunare. I se zguduie carnea. Ghiceşte în mulţime privirea verde a lui Basta. Obrazul Novacului, cu tiparul cizmei lui Moise, purificat de flăcări. Urlă mut pentru acela care-a fost între căpitani stindardul lui cel mai viu. Alături, Zelestey şi Sava Armaşul cu braţele sfărâmate. Geme sângerat, cântărind obida de la apa Lopardului. Peste ea, frângerea lui Petre Domokos. Închide, cu trupul lui parcă, drumul amintirii spre Miră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au fost, n-au mai rămas decât oasele? … Călugăreni, Vidin, Nicopol, Babadag, Sofia, Şelimbăr, Olani, Mirăslău, Bucov… Mereu cu sabia sângerând. Şi stivele de oase pe sâ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se retrag. Rămâne Cozia. Sură şi adevărată, veşnicind în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afunduri, vocea M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jertfe presărându-ţi calea… Nu-i gloria la fel de pieritoare ca şi eroul sub tăvălu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în cămaşă, se-ntoarce lângă domnul sle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orie voieşte Măria Sa. Ci pacea, clintită de veacuri. Cerşită de miile de nume şi soaţe boţându-şi bocetul în colţul năfrămii. Soarele liniştii. Dăruit în bujorii pruncilor rămaşi fără tată. Tihna pământului prea plin de sângele vitejilor. Adă-ţi aminte… Liniştea mucenicită cu încăpăţânarea şi foamea şi frigul acelora ce-au scris, leghele ţarinilor cu sângerarea tălpilor. Liniştea celor ce şi-au pictat pe stindard chipul lui Baba Novac, simbol şi crez de dreptate. Asta vrea domnul, nu gloria iute trecătoare! Asta vor şi cei peste două mii de oropsiţi care şi-au întins mâna sub flamura Magnae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Ecoul se stinge în umbrele cortului. Domnul surâde către trupul lui Samoilă uitat în genunchi cu capul în piept. Doarme somn greu, răpus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stelaţia Săgetătorului clipeşte stins peste flamura Magnei, înfiorată de răsufl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la cel de-al treilea consiliu militar. Avem, de astă dată, printre noi pe trimisul Majestăţii sale, consilierul imperial Mihail Szé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Gonzaga se înclină ceremonios spre ce1 anunţat. Consilierul, posac, clăteşte adunarea în priviri reci – albastre. Îl ştie pe principe de la Alba lulia. I-a susţinut şi cauza în faţa Camerei Aulice. Îl regăseşte surprins, în toată strălucirea de-atunci, de parcă nimic n-ar fi umbrit steaua lu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ilor, planul de bătaie în întregul lui. Păreril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c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ul principe va lega tabără aici, la Debreţin. Posibil ca forţele recrutate să se ridice la peste şase mii de oşteni. Înarmaţi cum se cuvine. În acest timp, Excelenţa sa generalul Basta îşi va întregi forţele, întorcându-se la oastea sa grupată în Satu Mare. În felul acesta, Oradea este prinsă între cele două oştiri care la nevoie pot deveni doar una. Sigismundus ştim că se îndreaptă cu gând de asediu spre Oradea. Dacă la rându-mi, cu trupele ungureşti şi muşchetarii imperiali, mă aşez la Tokay, duşmanul va fi prins într-un cleşte uriaş. Fălcile lui pot fi sprijinite la nevoie de oamenii mei. La sugestia ilustrissimului Mihail, scrisorile trimise la garnizoanele din Gilău, Lipova, Lugoj vor scula oştile cetăţilor, treze în faţa eventualului ajutor turcesc pornit de la Timişoara spre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erea se lasă apăsătoare, aţâţându-le nervozitatea. Toţi ghicesc o schimbare, încercând să înţeleagă ce-ar putea zace în capul comisar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rog să-mi îngăduiţi a-i pune întâia întrebare generalu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că oştirea principelui va angaja, de nevoie, lupta cu turcii, năvălind pe direcţia garnizoanelor amintite, undeva în josul Oradiei, în timp ce domnul marchiz va sta cuminte la Tokay, ce veţi face trezindu-vă în faţa puhoiului de peste, 30000 de oşteni ai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târneşte iritare pe figur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etrage într-un loc prielnic, aşteptând trupele marchizului. A fost prevăzută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Nu satisface îndeajuns această foarte posibilă desfăşur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ékely se ridică cuprinzându-şi interlocutorul într-o învălu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şi planul arhiducelui Mathias sună altfel! Trece la hartă. Crunt, cu fălcile tăiate-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generalul Basta, va porni în întâmpinarea trupelor ilustrissimului Mihai-voievod. Vor face joncţiunea la Moftin şi împreună vor fixa instalarea în vederea unui atac dinspre Şimleu. Sigur, locul şi data luptei rămân în seama celor doi. Domnul Gonzaga trece la dispoziţia generalului Basta. Numai dacă vor lupta împreună, se poate prevede un rezultat mulţumitor. Cel mai târziu în iulie trebuie susţinută bătălia, sfârşind cu starea nesigură din Transilvania. Majestatea sa Rudolf al II-lea are credinţa deplină că geniul militar al principelui îl va instala în vechea Târgovişte cu toată fala. De aceea nici nu-l jigneşte cu prezenţa consilierilor imperiali. Eu voi supraveghea mişcările taberei domnului Basta. De asemeni, arhiducele Mathias aprobă să se dea ilustrissimului cele şase tunuri cerute prin curier. Odată Báthory nimicit şi voievodul aşezat, în Ţara Românească, hotarele Imperiului îşi vor afla liniştea atât de trebuitoare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Românească e prea mică pentru noi, domnule consilier! Şi nu asta a fost înţelegerea şi învestitura Alteţei sale rega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lesnesc urechile imperialilor şi Mihai se scoală trunchios, dominându-i cu statura. Gândurile bănuite de Basta se adeveresc neaşteptat. Gonzaga ridică iritat cupa, închin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oria acestei campanii! … Pentru gloria Majestăţii sale Rudolf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Urmează ca fiecare să-şi ţină drumul cum s-o pricepe, gândeşte Mihai. Faptul că arhiducele i-a aprobat cu o mână planul propus prin tainic curier şi că-i ia cu alta Transilvania, nu-l surprinde. A socotit această mişcare încă de după audienţa de la Viena. Ştie că de n-ar fi fost faima lui de oştean, Mathias şi-ar fi legat interesele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 Turturea, cu ochii pe voievod; iar banul Mihalcea stăruie încăpăţânat, până prinde cu ochii privirea lui Mihai; ei ştiu că numai sabia şi credinţa lui îi va scoate din ghemul intrigilor, întins pe ceea ce încă nici nu-i făptuit. Domnul, cu paşi măsuraţi, părăseşte consiliul, însoţi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steşte a viaţă şi aerul tremură săgetat de păsări. Pământul răsuflă şi mulţi tac pierduţi, cu gândul departe cuibărit în floarea pomilor şi-n iarb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îngemănate prelung în arcuri de verdeaţă. Drumul spre Tokay între ele, spinare solzoasă de balaur amorţit. Către intrarea oraşului, firul de apă al unei mori părăsite. Se lărgeşte într-o luncă, mărginită în trei laturi de tufani şi sălcii bătrâne. Doi cai arătoşi ronţăie alene cu chingile slăbite. Lângă un ciot noduros, cinci oameni, roată, fac larmă. Pieptarele de piele descheiate, săbiile în iarbă, alături. Beau din două balerci pânt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Almási. Ieri în piaţa oraşului, oamenii valahului au început strigările înc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ábor! Mintea ta nu judecă nici cât o ulcică goală. Am tălmăcit ce mi-a spus excelenţa sa, căpitanul Rosini: oamenii de aici şi de-aiurea vor trage întotdeauna la strigările va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plăt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ábor! Te scurtez de limbă de mai scoţi un cuvânt. Se-ntoarce spre ceilalţi. Cum vă spuneam, oamenii lui promit solde mincinoase şi dobânzi de război. Asta pentru ca minţile puţine să creadă în vorbele lor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pr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eargă-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ţi, staţi! … Aşa e, trebuesc opriţi. Da’ nu pe faţă, nici în văzul lumii. S-ar crede că-i pizm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ă-i ucidem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înfioară până-n adânc. Înţeleg, toţi: cam la ce-a spus spadasinul cu bucata de piele neagră peste-un ochi, s-ar ajung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ălciile uitate de vreme, doi cavaleri se trag mai la vedere. Cel în uniforma Reiter-ilor, tunică neagră şi lentă albă, e căpitanul Rosini. În tunică galbenă, umbra lui, Vincenzo Jac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 Almási, să-ţi asculte planul. Păcat de galbenii ăştia să se-ntoarcă-n tabără nefolosiţi. Omul lui Jaccoul plimbă pe sub nasul celor cinci o pungă încăpătoare, stând să-şi piardă talerii de plină ce e. Cu ochi lacomi cei cinci se dau aproape şi glasul lui Rosini plesneş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elui ce conduce recrutorii valahi! În schimb aveţ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mási, mie capul îmi trebuie. Ceilalţi, înseamnă-i la nas sau unde vrei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dă din cap c-a înţeles. Cei doi se depărtează spre cai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Butoiul de aur”, aruncă Rosin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iute. Năimiţii, 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Omul fără un ochi se lasă în iarbă, ursuz. După ce-a sorbit cu sete din vinul rămas, Gábor aruncă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acem ce spune fudulul ăsta de Almá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ţi, dragilor. Altfel nu pupaţi nici un sfanţ din punga aia dolofană. Mai beţi câte-o gură şi la drum. Până-n seară-l avem ca-n palmă pe valah.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u unul nic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János. Tu să-ţi aduci aminte de când n-ai mai mâncat împărăteşte la Gyuri-baci. Şi săbiuţa ta o să lucreze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 o dată, mistreţ bătrân, că ne fierbi degeaba. Ce-ţi prăsi mintea, că doar nu ne-om duce ca la nuntă după recrutorii va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eţi dară. Beţi vinul cum v-am rugat. Apoi facem şi planul. Am o idee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ţi de curiozitate, cei patru golesc balercile. Şterg mustăţile cu mânecile largi, trăgându-se în jurul lunganulu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tasea ierbii, fuioare de colb se învârtejesc. Vin, purtate-n rafală, tocmai din drumul pustiu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rumeţ însetat, în trecere prin Tokay, musai să oprească, măcar un ceas, la faimosul „Butoi de aur” al veselului Gyuri-baci. Asta nu pentru că hanul ar fi mult mai arătos ca altele. Mai degrabă pentru butoiul pictat pe firmă. Nu era el chiar de aur, da’ avea butoiul bătrânului un vin de te ungea pe suflet… Ca-n orice han, Gyuri-baci ţinea la etaj camere pentru oaspeţi. Ba într-o aripă era chiar un fel de salonaş în care se puteau încinge chefuri pe cinste. Ferite de ochii lumii şi deloc ferite de ochioas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mai bine de-o săptămână, în două odăi alăturate, oamenii lui Mihai stau în găzduire aleasă. În prima, căpitanul Creţu cu catastifele sub nas, dincolo de masă Turturea, sosit numai de două zile, verifică listele înscrişilor şi plata avansurilor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şa o ţinem, într-o lună oştirea domnulu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ii şi eu, paharnice. Cu ce mai strâng cei de la Rakamaz şi Debreţin, alăturaţi cetelor deja lângă Măria Sa, oastea-i întreag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itaşi pe-ai noştri, Creţule. Cei de-acas’, de prin bănie. Şi cei intraţi în firea domnului: secuii, Beiuşul şi Lip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itai. Ăia veni-vor la cel dintâi sămn. Fără catasti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uşor, în dreptul uşii. Creţu se-ntinde şi deschide zmucit. Mai să se prăvale, una din gemenele hangiului întreabă c-o plecăciun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ţii căpitani poftesc cina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tânără, pe deasupra şi frumoasă, ascultatul la uşi nu-i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Turturea fata zâmbeşte îmbietor, îmblânzind pornirea lui Creţu. Paharnicul, cu ochi îngustaţi scormone, în minte de unde-i ştie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e-om anunţa no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v-am supărat. L-oi trimite pe Kovács cu bucatele. Poate mutra lui pocită v-o place mai mult. Trage uşa şi imediat se-aud paşi măsu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reţule. Odaia-i curată, da’ prea în gur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nu-i de-ales. Asta a fost de dat. Asta am luat. Te-ngrij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chii fetei. Pare că i-am mai văzut, da’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părere, paharnice. Sau îi fi trecut pe-aici în drum spr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m trecut, da’ nu la hanul ăsta am stat. Cine ştie, poate bătrâneţile mi-or d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cat spui vorbele astea. Eşti verde şi arătos. Multe oftaturi vei mai zmulge de pe buzele mândr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ncolo, căpitane. Ce alt au a face decât să ofteze de câte ori li se năzare? Mai bine, dacă tot ne-mbie, să primim bucatele. Până atunci sfârşesc şi eu socoata plăţilor. Mâine-n zori porn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tele Pavel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tocmai la Deb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e las dară. Cercetez de bucate şi până-s gata, dau o raită să văz de încropi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pitane. Şi ai grijă să nu se dedea jafului nici un oştean. Poruncă straşnică de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 ca-nţeles, căpitan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asfinţitul sângeriu, paharnicul suspină adânc şi-apoi se cufundă în şirurile de socoteli. Clipele se scurg negândit. Colţurile odăii călcate neauzit de uriaşi păianjeni de umbră. Neaşteptat, uşa se deschide. În straie de slugă, Almási ca o furtună. Turturea-l fixează rece. Spadasinul cade-n genunchi, smulg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xcelenţă, de o mie de ori iertare. Jur că n-am nici o 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o iotă despre pricina văicărelii, Turturea se scoală, privind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ci odată, că nu eşti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Excelenţă, cum porunciţi, da’ n-am nici o vină, ză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mule, şi spune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rmăsarul domniei voastre, vai mie…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mpleticiţi lunganul se trage către uşă. Turturea neguros. „Ce poate fi?” îl urmează înciudat. Sluga se trage-n lături. Deschide uşa şi-i face loc. Cealaltă mână pipăie sub surtuc. Turturea trece pragul. Lama fulgeră scurt, ricoşând în cămaşa de zale. De sus, o bâtă noduroasă trăsneşte icnit. Paharnicul se-nmoaie şi patru mâini îl prind ghem. Almási îl leagă şi toţi trei îl îndeasă în doi saci, gură la gură. Scara întunecoasă. Opinteli năduşite. Iată-i în stradă. Legat fedeleş, îl abandonează în spinarea unui cal normand. Almási leapădă straiul de slugă şi-ntr-o clipită toţi încalecă. Cercetează aten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ási se-ntoarce spre umbra din prag. Aruncă punguţa. Fata prinde preţul vânzării, dispărând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tra cerului, o ultimă rază aprinde vârful hanului. Moare apoi în poala cenuşi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ábor şi Chioru stau tolăniţi în iarba răcorită. Pierzând răbdarea, Gábor se-nalţă pe-un cot, ascultând frământa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băiete. N-are căpitanul cal cu potcoave de puf. S-aude ori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Da’ să ştiu şi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leşte luna-n cap. Poate ghici oricine că aştepţi cu anume treabă. Gábor se-ntinde. Priveşte petecul soios cu care şi-acoperă Chioru ochiul scurs. Din susul drumului scârţâit de osii, înfioară noaptea. Gábor se-nalţă iar şi se culcă sub pumnul ch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ă îndo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irea cui o dat norocul!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ul calului răzbate din freamătul drumului. Ca să nu fie văzut, Chioru îşi saltă ochiul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elălalt 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dem cum sfârşim şi aici… Din ce în ce mai clar, copitele vestesc apropierea. Chiorul mai priveşte o dată,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arme stau, gata să ţâşnească. În razele lunii, Creţu călăreşte, liniştit. Carele, undeva în urmă. Cei doi pe ghimpi. Strecurându-se şerpeşte, Chioru răsare în buza drumului. Simţind miros străin, calul se cabrează. Gábor se-nalţă nălucă. Jungherul chiorului spintecă noaptea. Cu Creţu prăvălit pe grumaz, calul sare-n tăpşa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ee! Încalecă, Gábore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şanţ, Gábor zăreşte trupul Chiorului izbit de calul speriat. Încalecă în susul câmpului, simţind c-o face degeaba. Ascultă. Dincolo de tufani, calul tropăie besmetic. Dă pinten. Galopul lui peste cel al lui Creţu. Din faţă, alt galop. Părăseşte drumul. Scurmă câmpia în trombă. Din falduri de-ntuneric, Almási creşte spornic, tăi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streţ bătrân! Eu sunt Gá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u’ păz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 e-n şanţ, lovit de cal. Căpitanul, undeva în faţă,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ca o momâ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Ţine mai mult stânga. După ce s-o domoli, poate-o ia calul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i-a greş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Om vede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fundă în noapte. Trupul Chiorului acolo, în şanţ. Ca şi cum n-ar fi fost. Peste ochiul somnoros al lunii, o geană de nor roşietică se trage încet, picurând peste întinderi lacrim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nu puteţi refuza invitaţi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istinsă principesă, noi, ca nunţiu apostolic, vă asigurăm că Sfânta Biserica nu greşeşte niciodată. Dar, ca muritor ce ne aflăm, supus deci greşelilor,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pinelli surâde fin, strecurându-şi vanitatea în fal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rintele primeşte, ambasadorul unei ţări plină de farmec şi mister, cu atât mai mul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ă doamnă. Spania, prin umilul ei servitor, vă aduce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Guillermo surâd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Magno, condu-i în salonaşul verde… Vă voi trimite, domnii mei, o plăcută surpriz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istina dispare vaporos, lăsându-le surâsul flutur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ăptură. Păcat de prea marea ei atracţie către intrig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a Marini Poli îşi murmură constatarea cu ochii pe bărbuţa nunţi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le ce se-aud despre intenţiile de taină ale frumoasei doamne pot pune serios în încurcătură jocul curţii pentru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omnule ambasador. Sfânta Biserică Apostolică desfide cleve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 măsură să ştie, din ţesătura clevetirilor, eventuala undă de adevăr se pare că e distinsul cavaler Carlo Ma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ine ştiţi, o alianţă prin căsătorie cu principele valah ar contraveni canoanelor bisericii. Într-adevăr, asemenea vorbe nu pot fi decât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la adresa unui principe a cărui sabie se pregăteşte să reaşeze linişte în provincia transil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încă cum, domnilor! Peste aşteptările visa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uimiţi. Mai mult decât toţi, Carlo Magno. Cu ochi strălucitori şi graţie desăvârşită, prinţul Marcu salută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se trage lângă Spinelli. Marcu lângă Carlo Ma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ăcut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istina desprinsă din vis. Ochii muşcă din aerul de stânjeneală; vocea, doar puţin de tot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ântul părinte, ceai aromat. Pentru ceilalţi, vin alb de Burgundia. Şi… atenţie. Nu-l forfecaţi prea tare. Prinţul Marcu poate-i timid în faţa atâtor obraz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prinţe, cum decurg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dispus Sacr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şi faţă de ulterioarele dispoziţii? Nunţiul sfredelindu-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acelea. Marcu-i susţ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 oşteni s-au strâns? Clemente surâd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mii. Atât, până la plecarea mea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 din ţară, poate încă vreo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ţară? Nunţiul, văd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gna Dacia de la Alba Iulia. Mai precis din Transilvania, Moldova şi sigur, di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Sigismund cu cine ma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ei vânduţi şi ajutoarele greu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bravura, prinţe. Dar poveştile sunt bune doar în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triumfă. Carlo Magno,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în cronicile care vor să scrie doar poveşti… ticluite. Noi le scriem cu sabia. Şi marea cronică a ţării e închegată din înscrisurile purtate pe fiecare din noi: o rană de lance, o tăietură de sabie, un braţ sau un picior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ţe, ajutoarele promise domnului Mihai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Magno îi surâd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cuii ca la opt sute. Lipova şi Beiuşul ca la şapte sute. Transilvanii şi norodul fugit în tabăra voievodului ca la două mii. Au să vină şi moldovenii la ceasul cuvenit. Din Valahia, tot la ceas cuvenit. Mehedinţenii şi roşii de ţară cu o parte din călărim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lemente, uluit fără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luitor. (Vocea lui Marini Poli, hotărâtă.) Eu însumi, la Caşovia, am văzut mulţimile intrând sub steagul principelui. Faima lui pare intrată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Cu voia dumneavoastră voi face ofici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se iveşte, îi serveşte ea însăşi. Marcu priveşte intens deasupra măsuţei de colţ. Din gravura în aramă, doi ochi despică viitorul sub un gugiuman ştiut. Principesa îi prin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e meşterul majestăţii sale, Aegidiu Sad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reuşit. Se pare că Majestatea sa îl preţuieşte mult pe artist. Clemente fixează g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niştea grea, ochii lui Mihai săgetează ti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ăcoarea lespezilor, trupul paharnicului se cutremură stins. Cu vrere vlăguită îşi suceşte braţul pe sub mijlocul îngheţat. Dă să se-ntoarcă pe spate. Pipăie palma. Asudă de răcoare. Se opinteşte. O dată. Şi încă o dată. Gândurile se limpezesc, încet. Capul doare surd. Muşcă din limpezim</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colţi de jar. A patra oară reuşeşte. Suflă greu. Sângele se rostogoleşte năvalnic. Calm. Se subţiază în legături. Încearcă cu încetul să scape. Asudă, înjură în gând şi zăreşte ca-n vis faţa ticălosului. Ce uşor l-a momit. Imaginea îi dă putere. Încearcă iar, cu încăpăţânare. „Trebuie să fiu slobod. Creţu. Şi de-asta trebuie. Trebuie… „ repetă cu ochii, cu dinţii, cu toată fiinţa. Scapă picioarele. Gleznele libere freamătă în cizme. „Aşadar m-au vrut mai demult. Poate încă de la Viena”… Stânga caută înfrigurat. Colacul de funie. „De la Caşovia m-au urmărit. Mi-am făcut şi datornici… Beauri. El să fie la mijloc? „ O să-i plătească. Ştie sigur. O ştie cu dreapta acum eliberată şi ea. Amorţeala îl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încheieturile, suduie cumplit. Ciuleşte urechea. Vlaga se-ntoarce în trupul obrintit. Surâde întunericului muced. Se scoală anevoie. Câţiva paşi. Ochii pătrund răceala umedă. Pipăie cămaşa de zale. „Mă-ngropau fără prohod. Cu nasul în cea mai afundă bulboană… Sau nici nu se mai osten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uşa. O găseşte, masivă. Drugi de fier de-a curmezişul. Trage atent, ferindu-se de zgomot. O geană de lumină se prelinge, lăptoasă. Prea destul. Ochii descâlcesc un trup răpus de somn. Doarme spadasinul. Un braţ sub cap, celălalt peste sabia la-ndemână. Dincolo de trupul adormit, un butuc mărişor. Pe el o ştergura cu resturi de mâncare. Încrezător deschide mai mult. Scârţâie stins. Încremeneşte. Priveşte întâi cu un ochi, apoi scoate pe uşă tot capul: îingă perete, alt trup lungit pe podina mâncată de vreme. Alături carafa, sabia lui şi jungherul Măriei Sale. Fără zgomot, se-apropie de arme. Lacom la gândul slobozeniei, apucă ferm. De-acum e întreg. Turturea cel dintotdeauna. Priveşte la cei doi. Îi poate mântui uşor. N-o face. Zăreşte în umbra celui de-al doilea bâta cu care l-au ameţit. „Dinte pentru dinte, drăguţilor”. Loviţi în somn, cei doi se cuminţesc cu suspine. Tropot de cai zgârie noaptea. Nu mai poate ieşi. „Înapoi, în negura mucedă.” De-acolo poate lovi fără să fie dibuit. Ceştilalţi oricum sunt scoşi din luptă. Răzbat voci înfundate. În firul crăpăturii, Almási stăru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 Gábo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arginţii sună la fel şi pentru urech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da’ banii nu-i mai vreau, Almási năuc. Se-aştepta. Sperase totuşi măcar să nu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epure fricos!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stau nemişcaţi. Almási târăşte de mâini trupul unui oştean. Intră şi Gábor, ţinându-l de picioare, înlemneşte… Cizmele lui Creţu. Galbene şi fudule. Coantăşul călărămilor de Gherghiţa. Se sprijină înăcrit de mucegai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s b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sabia. În stânga, jungherul, lucind. Geme Creţu uşurel. Paharnicul renaşte. „Nu-i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Să-l punem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lângă ei. Tu du-te după căpitanul generalului. Îmi iau totuşi banii şi mă las d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Gábore. Da’ aveam un gâ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ceşti tu gânduri, să-mi pl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cu’ chiar greşeşti. Ai sabie sprintena. Nici prost nu eşti. În oastea Imperiului, amândoi, n-am duce-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ste în care uciderea pe la spate e în cinste n-am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zărit ochii celuilalt, ar fi-nţeles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Hai dar, să-l băgăm în colivie. Mă duc apoi după bani. Apucă invers. Almási de picioare. Gábor de mâini. Neaşteptat, paharnicul apucă să zărească sabia lui Almási intrând între umerii lui Gábor. Rămâne dincolo de prag. Încearcă să pătrundă întunericul jilav. Turturea împunge icnit. Spadasinul se prăvale, gemând cu neputinţă. Ceilalţi doi, duşi pe cea lume. Se-ntoarce spre Creţu, uitat în faţa uşii. Năclăit de sânge şi rece sloi. Se-apleacă. Bate inima. Freacă cu palme de frate. Creţu gem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Cel mai fudul şi mai drag roşu de Gherghiţa. Te faci tu bine… Hai,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tat greu, de-a curmezişul. Iese cumpănit, pipăind drumul. Calul Creţului tivit cu spumă. Tremură nările, amirosindu-şi stăpânul. Gâfâie. Încă olecuţă. Aşa. Creţu de-a latul, atârnând ciudat. Şuieră scurt. Din nălucirea de neguri, căluţul paharnicului ivindu-se încrezător. „Pentru oşteanul drept nu-s decât două reazime cu credinţă: calul şi sabia…” Încalecă. Fără să îndemne, calul Creţului se ţine de-a stânga. Lasă moara în urmă, să-şi prohodească cum o şti oaspeţii. Apucă în sus, pe drumul de care al Tokayului. Dinspre firul de apă răzbate şopot de jale. Îl îngână, arar, plângerea vântului în pletele sălcii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urtu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edepsitu-i-am eu destul. Pentru ce va fi, îi va ba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gădui slugoiului lui Rudolf să-mi sufle-n z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mai rău duşman. Fereşte-te, da’ nu-i aţâţ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 cu voievodul tău pe-o cale, n-ai a da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ăria Ta, să-mi alung oboselile. Spăl colbul din ăst răstimp de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odineşte-te cât să-ţi ajungă. Trimite-l pe Marcu cu ştirile de-au m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urturea, iese cu paşi osteniţi în larma de-afară. Întinsă cât să cuprinzi cu ochii, tabăra îl îmbărbătează. Sutele de corturi în bună rânduială lasă la mijloc deschiderea largă. Flamura uriaşă străjuie cortul domnului, în latura către oraş, netezimea câmpului. Pulpă lângă pulpă, steaguri de călărime uşoară se aşază şi se desfac în goana cailor. Dincoace de ei, pedestrimile în muştru. Ţin strâns, muschetă lângă muschetă, ca la un semn să se rupă grabnic, lăsând călărimea să şarjeze prin mijloc. Pe un dâmb mai înalt, Marcu şi vel ban Mihalcea. Preţuiesc totul cu ochi neiertător. Se-apropie, împărtăşind porunca. Mihalcea rămâne să vegheze mai departe La întâiul rând de corturi se despart, Turturea la dreapta, Marcu înainte. Lângă hampa înaltă, trei oşteni stau de vorbă. Se-nchin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aveţi, căpitan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reţule, te-nzdrăv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pui Ursului cum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om apăra, de-o fi să fie! Pavel al Ursului, cu spate pe măsura numelui, zâmbeşt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Cuprinde statura semeaţă a cavalerului. Negru tot. De la pălărie l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apus, nori de colb sub duruit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nuri, Excelenţă. Trase de câte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date Măriei Sale de arhiducel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dată cu ele, împuternicesc pe marchizul Gonzaga să prindă orice curier al ilustriss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l cercetează iar. Acest cavaler are ceva din aerul mândru al celor din veci stăpâni pe ei… Mai iute înţelept decât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onoarea: Aloisiu Radibrat, cavaler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rcule! Un viteaz credincio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i prea bun,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e-mi spui Majestate? Apoi eu nu fur laurii împăraţilor,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socotesc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rea să refacă sub sabia istoriei întinderea vechii Dacii, trebuie că ştie: Burebista s-a măsurat cu împăraţii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valere. Nu ambiţiile ne pasc.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cetez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pune î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ă-i dreapta, C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a se tem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norodului, Creţule, şi-apoi a noastră! Marcule, opriţi muştrul! Apoi la sfat cu Mihalcea. Cavalere, haidem în cort. S-auzim cu ce veşti ai bătut atâ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Mihai în faţă, măsurând câte-un stânjen în pas. Pologul cortului ridicat pe suliţi. Turturea drept, în tunică nouă cu gule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ecaşi, paharnice. Sau zbur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ászlo Ráko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lângă Radibrat. Două vânturi din părţi potrivnice nu ne pot ţine decât ma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pleacă. Ceilalţi intră în răcoarea cortului. Mihai se lasă în jilţul cu cioplitură de Hurezu. Face semn cavalerului să şadă. Pe sub polog intră chemaţii: Marcu, grav, Mihalcea asudat. Pieptarul de piele scrijeli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ne, nu te-nduraşi până n-ai tras sabia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Pedeştrii au ştiinţă destulă cu armele de foc. Da’ la sabie îs slă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eşte, îmbiindu-i la şedere. Dec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 unei scrisori trimisă înălţimii voastre de prea cucernicul episcop de Agvia. Spintecă căptuşala pieptarului. Iveşte un sul, cu peceţi cam terfelit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cu egală. Mihai îl ascultă citind cu fălcile încleştate. Nu-i singurul care pricepe iute. Jaccoul, puiul de căţea. Gata să latre la fiecare ivit cu câte-un os în mână. Lucrează pe toate planurile. Vinde şi informează pe arginţi sunători. Liniştea afundă cortul. Mihai tace. Mihalcea, mai mul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e-o crede gran’ duca de Mantova? … Că-i multă căpoşenie l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aprinsă s-o ivi abia când apar avizurile de sub teascul tiparelor. Vor umpl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ule, nu t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 pe lângă triumful de la Praga, lingăveala asta-i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 Că am fost avertizat de câinele lui Rudolf să nu ne 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mne. Că Basta vrea, spre binele coroanei, să nu intraţi în Transilvania. Mai bine de-a dreptul în Valahia. Că el, Basta, oricum îl va cuminţi pe Báthory, fără ameste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avalere Radibrat. Slujba făcută cere aleasă răsplată. Te-ntorci or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îngăduie, rămân până la victoria împotriva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ta, căpitane. Marcu, aşterne-l în tabără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doi, vuietul taberei năvăleşte o clipă. Se stinge iar în imensitat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să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halcea? Fierbe-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 eu unul, singur, nu te mai las. Nici când ţi-i face ruga de seară! Ochii banului taie felii din chipul domnului, ca într-o icoană la care priveşti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ţi-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cerşetorii ăştia care aşteaptă să-şi moaie bucătura în strălucirea Măriei Tale. Se visează pe potrivă, dacă nu şi mai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Turturea, reintră Marcu. În dosul lor, săcuiul aspru 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ietene, carte sau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Măria Ta. Prin mine de la domnia sa Rákóczi Lászl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Îndrăzneşte. Urechile de faţă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smund Báthory, la douăzeci şi şapte trecut, o-mpărţit steaguri la Someş-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ornit cu tătă oastea spre Gilău. Domnu’ Rákóczi şi noi săcuii aşteptăm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una! Du-te la binemeritată hodină, dimpreună cu mulţăm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oşteanul. Mihai se-nchide-n el cutremurat. Iată firele. S-au strâns. Politica dă roade. O să-şi croiască drumul după 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eşti scrisoare către arhiducele Mathias. O duce Rad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uci pe Mârza. Gătit în strai de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o! Te duci în b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vel bane! Spui Buzeştilor c-a venit clipa… B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ntorci decât la sorocul poruncit. Îi am pe Marcu şi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nghelach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harnice. Pe el şi pe toţi ai Novacului şi-ai lui Domokos, şi-ai întregului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jilţul sub viforul domnului. Ţipă în el durerile pământului. Închide ochii, tânjeşte după un ceas de linişte plină. După cât de albastru e albastrul de la Cozia… Aude dangătul clopotului în ceas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rept, turtindu-le ţeasta nemilos. Convoiul se urăşte alene. Trâmbe de colb stârnite în lungul drumului se-aştern, dese, pe straie, în albul ochilor şi-n suflet. Plecată din Vânători în bună rânduială, oastea e sleită, la nici zece leghe. În stânga drumului, printre oamenii spătarului Bucioc, căpitanul Mârza. Smolit şi asudat, suduie cu îndârjire prieteşugul lui Moghilă cu principele ungur, pus pe harţă. Şi asta pentru un scaun pe care, oricum, Mihai al Valahilor îl va clătina iar până le-or albi oasele, pe-aici printre străini. De-a dreapta lui, căpitanul Geană din Boldureni îi dă dreptate clătinând pletele albite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prăpădi, fraţi, cum spui p-aici prin ţara ungurului. Nu ne-or mai aduna nici cânii o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şti pentru cine ne-am lupta. Că vodă ni-o mânat la bătaie, lacom de banii ce-i dete un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cump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logită hârie în colbul înalt. Rămân cu gândurile în dogoarea de iad a amiezii. Mârza ştie dincotro bate vântul şi-şi lasă calul mai domol. Se pierde în vălmăşag. Călăreţi şi care. Tunuri duruind înfundat pe sufletele amorţite. Călărimile spătarului trec înainte. La fel de sleite, le urmează cetele vornicului Ursu, amestecate cu cazaci şi leşi. Printre polcuri recunoaşte cete de-ale lui Ioan Potocki. Ţine minte, scriind cu ochiul direct pe suflet. Se trage mai în lături. Steagul călărimilor de Suceava. Singurii care merg în legea lor. Rânduiţi larg, din cauza căldurii, da’n alcătuire neştirbită. Caută atent. Cu mustăţile bălane mereu aricite, hotnogul Pintilie. Stropeşte o sudalmă. Scoate cuşma, îndesind-o sub şa. Mârza îl strigă, stic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e unde-mi umbli,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nul, năucit, îl măsoa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sperie şi călăreţii se strecoară nepăsători pe lângă cei doi rămaşi la margine, înfipţi în alb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Rădiţa, balaure? Da’, pruncii? Ce cauţi tu pe ţarinile lui Jicmo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e trimeasă Moghilă să-i păzim ăstuia buricu’. Cădelniţa mamii ei de domnie! Că iar ajunse Moldov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nu te-aprinde. Am a-ţi lumina sufletu cu gânduri de mult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o, lasă-te di şagă, că mi-i acru sufletu’ ca-n ceasurili Miras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u mai fi babă! Oştean eşti sau catrinţă cu mu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iujule, în rândul di la urmă. Să nu ti perd în pădurea asta de suliţi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dină n-aveţi? Bătu-l-ar diavolu’ de b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Lui ce-i pasă. În căruţa aurită cu arcuri şi perni moi… Îşi mângâie cânele, făurind planuri de mărire cu sângile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şirurilor e de mult intrat în Măgura Priei, când se-ntoarnă-n galop însuşi Ursu vornic. În cămaşa de zale, cu coiful atârnat la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âmbrule! Tati la popas. După ce adăpaţi căluţii, sus pi colină. Tabără aparte, cu tocmeal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cu fiori nemeşimea strânsă de cea parte a drumului, tocmai pe vârful de deal. Cortul principelui, aproape gata. Flamura casei Báthory străjuie împrejurimile rumeni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în tabăra sucevenilor hodina se lasă îmbătată de fierbinţeala zilei. Opusă celei ungureşti, tabăra pare pestriţă şi săracă. De dincolo răzbat confuz râsetele înalte ale vivandierelor. Pare că Sigismund ţine înadins să-i afle oştirea neastâmpărul de viteaz între pocale şi sâni. Cufundaţi în iarba înaltă, Pintilie şi Mârza, goi până-n brâu. Descântă o balercuţă sporovă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intilie, decât aşa, mai bine acasă după cuptor. Asta oaste nu-i, da’ nici Sigismund ghin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smolitule. De te-aude vornicul, atârni în furc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e-aici! Ce să facă el c-o piele aşa tăbăci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o, vorbeai de nişte visuri. Ia soarbe o gură din cotnărelu’ asta. Te-o îndemna să visezi cu ochii căscaţi şi mintea ma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ulpit, Pintilie. Aşa straşnic îţi păzeşti zilele sau te-ai dat cu Movileştii pe-o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pcăunule. De nu ţi-i dor de-un dupac după cap, nu mai fă pi prostu’ cu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şa cu ulceaua între noi nu ne ia niminea la ochi. Ai încă limba lungă, fraţi. Da c-un voievod ca Mihai, î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i şi voievodu’ tău, procl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Glasul coboară unduind sufletul. Măria Sa Mihai are nevoie de braţ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ă ştie. D-aia mă trimese pe mine. De-o să vă încumetaţi, până-n zori sunt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om încumeta, zici? … Păi mai bine ne batem pentru onoarea bubosului uitată-n aşternutul Mariei Cristina sau pentru pruncii şi liniş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şi bea. Culcă-te. Să fiţi hodiniţi şi tu şi calu’. Cine ştie ce-om înfrunta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ntilie. Tu eşti starostele diavolilor. Da’ ai inimă de înger… Câţi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Afară de vornic ş-ai lui, mulţi s-ar vrea sub sabia vit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de la voi. Da’ de la spătar Bucioc, sau de la ung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gurii o fi mai greu. Da’ cu fraţii lu’ Bucioc oi vorbi la focuri disară. Acu culcă-te,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iavole. De somn îmi arde acum? Vin şi eu. Poate oamenii căpitanului Geană ne-or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dârji. Dintr-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vărsarea de căldură, tabăra vuieşte surd. Nici gând să adoarmă, deşi pe drum mulţi picoteau frânţi. Peste cortul lui Sigismund, triluri de flaut se-ngeamănă cu mârâitul ogarilor. Rar, ţipetele vivandierelor. Înalţii comandiri luptau cu vitejia unor adevăraţi cavaleri… În faţa cortului, dezbumbat şi cu mustăţi cătrăvite, Korniş soarbe pocalul. Blestemă în gând dezmăţul şi ruşinea la uşa căruia sunt silite să slujească pletele lu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se prăvale pe coasa dealului izbind mătasea cortului cu mare vuiet. Ţipetele se înteţesc. Sub a doua rafală, marele stindard al Báthorylor se înclină vijelios. Umflat de vânt, cade în verdele ierbii. De pe firul de apă, cântec unguresc răzbate trist. Peste nechezatul stins al cailor, picură pe suflet dor de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focuri. Licuresc până departe, cufundând tabăra într-o unduire de umbre. Între roatele de corturi, tocmeala căruţelor. Oşteni de pază, priveghind mai mult de formă. Ştiu toţi, duşmanu-i departe. În cete răzleţe, năimiţii cutreieră noaptea. Galopează fără fereala spre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sucevenilor umbre grăbite. Câte două, trei, se prelig spre valea pârâului. Pe cealaltă colină, la corturile nemeşilor se dau cep butoaielor. La lumina flăcărilor războiul pare mai vesel. Spre capătul corturilor, umbrele se-ngemănează. Încalecă feriţi, pornind în lungul drumului Pintilie şi Mârza, cu caii de căpăstru, rămaşi la urmă. Dinspre cortul vornicului, un stegar ameţit se freacă la och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tafiilor! Lăsaţi focu’ să vă lumineze ori aţi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leticeşte. Rămâne năucit lângă focurile singure. Mârza face semn. Pintilie lunecă şerpeşte. Umbra îşi fa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împieliţaţilor! … Stanica, Mijoarcă, Cos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e, măi Beldim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gâlgâie şi stegarul se lasă moale sub pumnalul hotnogului. Din trei salturi încalecă lângă Mârza. Fereala nu-şi mai are rostul. Ştiu amândoi: izbânda sau moartea. Întunericul se-mpâcleşte. E bine şi nu e. În faţă ropot de copite. În spate altul. Oamenii vornicului sorocindu-i morţii. Caii săgetează noaptea. În faţă cei duşi dintâi aşteaptă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Răriţi-vă şi ţineţi tot. Înainte. Din om în om. Ne-ntâlnim dincol de Poarta Meseş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asudă. Voltă pe stânga. Întoarce domolit. Ascultă. Ropot grăbit. Descălecă. Calul şcolit se culcă-n lungu şanţului. La galop mic apare un cal speriat. Şaua goală. Din urmă oştenii Ursului întind drumu în copite. Trec. Calul singuratic se dă către el. Din cea latură a crupei saltă Mârza, cercet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o, pui de cazac. L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ăpitanul dispare iar î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molitul</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inişor. Eu mi-s Pintilie, mare hotnog peste iarb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ârza gâlgâi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frumosule, că-ţi rade mustaţa vor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n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bă! Că nu te-or mai’crede plozi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e ape se preling în torente repezi. Zorii se mistuie în negura ploii, sticlind abia ghiciţi. Sub pologul ridicat, Anghelache scormone zările. Cu mantia până-n pământ, Aga Leca scoate nasul în urgia de-afară. Se trage încrâncenat. Mihai umblă fără astâmpăr, măsurând cortul cu paşii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 Ta. S-or fi tras de ploaie la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ăbda pe Mihalc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oamne, să te slobozi din tihna culcuşului pe drumuri presărate de ost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ntoarce, muşc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umuri pomenişi? Şi din ce culcuş de tihnă să s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 gândeam la anii domniei sale, ban Mihalcea. Nu-s tocmai pe potriva drumurilor neprielnice în afara ho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l cunoşti, Leca, şi nu ştiu cum te descurcai de te-auzeau anii 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ache se-ntoarce cu ochi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te-aş şti brav, căpitane, te-aş certa aprig pentru hula banului. Mihalcea singur se poate mândri c-a tăiat pentru ţară mai mult decât noi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ar minţi urechea…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u ochii tiviţi pe tremurul ploii. Brusc, aceasta se înteţeşte, ca şi cum le-ar sta împotriv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şi cum cineva le-ar lua cu mâna, pânzele se subţiază, tremură. Picuri tot mai rari. Se opreşte istovită, aşa cum a-nceput: neaşteptat. Peste câmpul întins, nu miş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zi-i, doam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uruie stins sub ritmul trapului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ă ureche ţi-au dat urs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edinţenii, doamne. Şi-s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portare. Pe timpul de bătaie de patru ori socotiţi, tot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a e-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de care ziceai, e la un lung de ca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doamne să le ies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eşte. Din spatele cortului, portarul ţâşneşte chiuind de-a-ncălare. Tabăra, curioasă. Se strâng în priveală, urmărind tăvălugul porn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călăreţ, deopotrivă uriaşi, înghit depărtarea. Turturea pricepe. Frâul slobod turtindu-se una cu fugarul. Caii năvală. Nu domolesc de fel. Tabăra numai ochi. Mihai zâmbeşte. Distanţa scade. Goană. Câţiva paşi. Caii stau să intre unul într-altul. Braţele se-ntind fulgerător. Apucă. Armăsarii uşuraţi ocolesc în ultima clipă. Cei doi spânzură în aer. Cad în zloata sălcie. Urletele taberei până la cer. Torentul se revarsă din urma. Cei doi se ridică. Stau înfipţi în noroaie. Mihalcea trage sabia. Pe două aripi largi, mehedinţenii se desfac cu elegantă. Căpitanii par să-i despice cu pieptul. Tabăr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ţi, vitej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a unul. Cuşmele spre slavă. Înaltul limpezit priponeşte curcubeul ca pe-un vitraliu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cea încins. Desoalecă tinereşte, dând să se-nchine. Mihai îl prinde, frâng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veneai, pierea cinstea din lume. Şi credinţa în puterea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am c-aştepţi cu jar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anului, Turturea şi Anghelache. Noroiţi până-n albul ochilor într-o frăţie minunată. Şi tabăra înţelege. Cu aşa bărbaţi, voievodul poate despica pământul. Sau să-l ţină-n sărbătoare. Mihai! Principele, oşteanul omul zidit intre ai lui ş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or mulţi,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Ibrahim-paşa are oameni 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eni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Fără el n-avem ochi cum trebuie asupra armiei lui Jic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e. Poate vre-un olăcar din secu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a are o vorbă pentru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ache, spune-i că-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chezuit după năvala din noroaie, portarul aleargă cu paşi d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ba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depar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o, de când îmi măsori veştile în cântarul neîncrederii? Nu-i mâna ta ai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potopit polit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ă albă, Turturea sufl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Un olăcar de la Dunăre i-a vestit pe Rudean Teodosie că-n vadul de jos, către Moldova, turcii făcur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pe Racea. E adevărat. Pe podul durat trec steaguri de Rumelia şi călărimile de Anatolia. Încă pe deasupra şase mii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r putea fi păgânime în oastea lui Sigismund ca la 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s cu năravuri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e ştiu şi ei pe noi? Şi de-s atâţia. Bathorul împlineşte patru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ta care ţinea să-i bată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ihalceo? Cu trei mii de săbii şi alea năimite de la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u ăia şi oamenii lui Flanz şi Rot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pă obicei păgân, au luat cu ei ş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i teamă de caii nem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lor şi de-ai 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învăţa,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ă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m la mijloc. Prinşi în iureş, s-or lua după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a’ că trebe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c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ne, l-am trimis cu diplomaţiile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ţi,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 Da’ mi-ai promis că nu te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Anghelache, Aga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Lec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e nu şi nici tu, lui. Ce-aveţi de nu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a fost, banule. Aşa promisei. Mi-a dat cetăţile nemeşilor când eram în Moldova lui Ştefan. Da’ l-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unu ce-a vândut… Mai poate vinde iar. Iertare, da’ nu-mi ies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in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îngădui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tine, Turtureo, î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imt c-or să mă gâdile plăcut privirile lor de gu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facă scrisoare lui Anghelache. Mihal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şi povaţ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ă-i ceară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faţă de prezenţa turcilor. Cămilele. Cartea lui Mathias ne-o va aduce prinţul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ote de cai. Parc-o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ort, cu ochii pe za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oaie, iese soare. Nu,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soarele ăsta nu-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 nu-i, l-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toţi, cu bărbile înfundate. Solia intră în tabără. Noroit, cu zâmbet pe buze, Marcu sare din mers. Genunchiul s-afundă-n noroiul clisos. Mihai îl strânge la piept, ridicându-l din clisa gălbuie. Şi iar pricepe tabăra. Mihai – voievodul în faţa căruia prinţii de sânge-ngenunche-n noroi, e altfel decât palatinii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ort, rămân în picioare. Marcu depune scrisoarea cu ordi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inţului, istovit, traduce direct din latina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Mathias cere unirea. Mai şti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i i-o spune fără ocoliş, aşa cum îi plac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a aflat că arhiducele intenţiona să-l schimbe d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ntenţiona, dar n-a făcut-o! Cine-i suflă gând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coul, la îndemnul lui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ccoul. Pe câte câmpuri o da lupta măscăr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ăsta, Mihalceo. Ştii şi de ce-l păstrează p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 cerut împiedicarea intrării Măriei Tale în Transilvania, a fost pe placul arhi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ând ţine oştile trebuincioase, adăugat la faptul că Măria Ta l-ai scutit de nişte bani în plus, pe care Rudolf oricum îi aprobase, s-a gândit că n-ar strica să nu-i mai 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ulpoiul de Basta i-a cer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a mai mult, a condiţionat de aceşti bani numărul şi starea oştenilor, scriind la curte că-i nevoit să se sărăcească întru măre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eneral, cu nimic n-a făcut jocul arhiducelui. A ţinut corespondenţă cu polonii şi cu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a primit a cerceta pe solul lui Sigismund la Sa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că toate acestea l-au pus pe gânduri pe abilul Mathias. Totuşi s-a hotărât să-l mai ţină. Cu ce gân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spun eu, Marcule. Prin Basta, Mathias mă spionează şi-i sigur, astfel, de mine. Prin mine e sigur d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i-o mai place 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de greu. Paharnicul înţelege c-a ţintit unde-i aţa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nu-i mai placă de vreunul din noi, ca să ne-asmută cum i-o veni bine, va trebui să existăm în fiinţa noastră. Deja întăriţi, fără Mathias şi fără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dată Dachia împlinită, n-o mai dăm dec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îl priveşte pe domn. Toţi îl privesc. Ca-ntr-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 cercetează cu palma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alcătuirea. În şir de câte unul, departe de şleah. Mergeţi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va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hotnogule. De lotri se feresc atâţia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rcii, tăta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e nu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eo, te bate Dumnezeu pentru batjocură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u, mamă! Halal frate-mi dăduşi. Ce să caute turcu’ aici, căpcăunule? Că trebuia să treacă peste ostile lui Mihai-voievod! Şi tătari de unde? Că trebuiau să ne facă cu mâna. Doar pe acelaşi drum veni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ăm, da’ mai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 tin’ te arde cuşmă-n creştet.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descălecă, urcând colina. Lipeşte privirile de-ale valahului. Într-o rarişte, în cea parte a drumului, o grămadă de oşteni sporovăind cu voce scăzută. Caii la mână şi săb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lui Basta. Ia aminte şi cunoaşte-i. Ăl cu faţa ciupită, în tunică violetă e Rosini, comandirul Reiter-ilor. Ăl cu tunica neagră, brodată-n fir de argint, e cel mai periculos: Jacob de Beauri, spadasin valon. Omu’ de taină al al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punând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Şi de dandanale n-av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Du-ţi călăraşii în fir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socotel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ţi las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ncăierat, zece-s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rei s-ajung la Măria Sa, purtându-ţi capul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intilie, nu mă jelui de-acu’. Mai am de tăiat cu sabia. Mai am de iubit De, ca omu’. Şi tu mă-ngropi ca pe-o unealt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ă fac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e-mpăcăm: dă-mi unul, da’ să fie mic şi sprinten. Să se ştie căţăra şi târî neauz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pot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a o nălucă. Voinic de doboar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l. Ăştia se foiesc iar. Îmi pare că s-or spoved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se lasă cu urechea la pământ. Rosini îl întreabă ceva. Oşteanul dă din cap. Aşa cum stau ei, nu văd decât o palm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 îl vede în lung. Cată la cei de peste drum. Stă nemişcat. Cei de dincolo se potolesc. Cineva îl bate uşor pe umăr. Se-ntoarce. Un frate al lui Anghelache, mai tânăr şi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p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işti fără zgomot, că eşti de două ori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o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i lângă mine şi taci. La greu să-mi arăţ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 t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Încotro?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 căpitane, Băietanul se culcă pe pământ. Mirzea cată la dr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ă. Tr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i. Bat drumu’ dezlânat. Vin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vrăjitor eşti tu, Alună! Alună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a… Să ştii, căpitane, ăştilalţi le-au pus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trea priveşte peste capul lui Mârza. Dincolo alt oştean ascultă cu urechea la pământ. La întrebarea lui Beauri,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pitane, pricep şi 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mi pare rău că te privii cu îndoială… De-am şti pe c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şmani… N-aştepţi cunoştinţe bune cu fie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cep şi eu,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din dunga plop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ntorn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dispare… Mârza, cu ochii împărţiţi. Unul pe drum. Unul pe Beauri. Încet, în tăcere, trage sabia. Hangerul alături, la-ndemână. Peste drum, doi oşteni schimbă pieptarul pe veşminte ponosite. Par cerşetori. Beauri le spune ceva. Unul se culcă lângă un tufan. Nemişcat. Celălalt, c-o traistă în care vâră un jungher subţire, iese în drum. Şontâcăie. Ceilalţi se dosesc în umbra desişului. Neauzit, Petrea-şi vâră capul peste umărul lui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e-arată trei soli. Mai degrabă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ce-o ghi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 uriaş, parcă prăsit c-un zimbru e-n faţă cu stindardul la h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peste dr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ceput mişcările. Nişte ticăloşi. Dacă e să dovedeşti iscusinţă, adă-l pe ăsta din drum. Fără să simtă cei din rarişt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Îl aduc de nici el nu simte. Numa’ lasă-l să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o, nu-i şagă. Uriaşul de vine îi căpitanul Măriei Sale, portar Anghelache. Ăştia vor să-l piardă. Nu-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Ţine-mi sabia. Na şi tunica. Acu’ dă-mi hangerul mătăl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ciubotele. Se prelinge la rasul ierbilor. Şerpeşte. Mârza priveşte la cerşetorul ce-a făcut ocol şi stă în dosul unui pietroi. „Aşa cum stă, o să-ncerce să iasă la vreme, mergând în rând cu solii. Ca şi când ei l-ar ajunge…” Tăcere. Mârza ascultă. Trap încâlcit. Ciudat. Lângă pietroi nu-i nimeni. Se uită atent. O tufă se mişcă către desimea de frunze. La scurt timp, flăcăul apare cu hainele zdrenţă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grăbeşte-te, căpitane. O să-i ţi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minuni. Beauri şi Rosini sunt spadasin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umneata vreun gând,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rariştea vecină, Petrea pricepe uşor. Începe să se târască pe burtă. În dunga drumului iese în priveală. Se rostogoleşte iute până-n preajma desişului. Gătit în zdrenţe, Mârz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ată stau nemişcaţi. Beauri se trage ma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ăteşte-te. Acuşi apare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i scoate lenta cu teaca atârnată. Şi tunica. Adie călduţ şi simte că-l furnică palmele. Şi altceva. Rămâne fără aer. O labă uriaşă îi striveşte faţa. Se clatină ca-ntr-un vis rău. Pluteşte. Furia îl roade. Mintea se-ntunecă. Atârnă ca o cârpă fără putinţă de-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i se-afundă-n iarbă. Sabia alături. Caii tropotesc. Aproape. În stânga cineva tuşeşte înfundat. Rosini se încruntă. Cu dreapta trage hangerul, cu stânga dă uşor frunzele-n lături. Aşteaptă semnul. Tropotul conteneşte. Trupuril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călit Lörincz”. Rosini se foieşte. Se desluşesc paşi. Pinteni clinchetiţi înce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i, sunt eu, B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 tufişul din dreapta. Iese Beauri legat. Hangerul în gâtul valonului. Namila desculţă îl ţine cu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să vă vadă! Fără arme. Ă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sabia în mână? Mai bin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Rosini încremenit. Petrea sloboade din împunsătură. Boabe roşii pe lama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Gâfâie. Vă lasă liberi. Pe mi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ara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şa la ochi şi zdrenţele fluturând,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ătiţi scump. Tâlhari! …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m spui: nişte tâlhari. Drumul mare e-al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Basta vă va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oţi în Transilvania, nu în Imperiul lui Rudolf… 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 şi hangere se rostogolesc în iarbă. Beauri geme sleit. Cu mers leneş, Mârza ad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ile! Podoabele! Oşteni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ă nu-şi piardă firea oamenii mei!! Pungi ş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u mişcări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Tu! Fă-l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aga lui Petrea zornăit plăcut. Sticlesc scumpeturil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 armele dincolo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că năuciţi. Din frunzării de dincolo, şuier prelung. Tropote de cai înnebuniţi. Mârza fluieră un semnal. De dincolo se iveşte un cal. Încalecă. Petrea se retrage. Şuier repetat. Calul porn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i se lungeşte în iarbă. Rosini se repede în urma călăreţului. Se-mpiedică. În şanţul drumului, desaga lui Petrea. Desface. Printre brânză şi ceapă, podoabe şi pungi cu taleri. Caută în jur. Caii nu-s. Suduie amarnic. Pe drumul de ţară, cinci cai dupăie colbul. În tunică falnică, Mârza şi Anghelache îl salută cu sabia. Soarele cade pieziş. Cu firea clocotită, Reiter-ul îngenunche,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strânse se leagănă viu, frământând drumul cu sârg. În urma stegarilor, căpitanii priveghează rânduiala. Mihai, în platoşă uşoară. Cu mantia albă, pare zugrăvit pe verdele dealului. La două lungimi de cal, flamura celor trei ţări unduie uşor, purtată de Anghelache. Din josul drumului, tropo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socoti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t. Într-un pătrar de ceas ne-om afla de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e şi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apta streaşină, portarul biruie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oamenii. Comandirii să-i ţină treji în şiruri de patru. Aşteptaţi şi tunurile. Toată lum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călărime se strâng din mers. Pedestrimea zoreşte la chemarea căpitanilor. Mai în spate, bombarde trase de cai de povară. Opinteli grele, în sudălmile artificierilor. Cu calul în spume, paharnicul dă ocol. Descalecă. Sultan sforăie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harnice, care-s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eneralul Basta are deja ostile în satul din vale. Cam ca la un pătra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 că alegerea a nimerit-o. Ape şi smârcuri în laturi feresc de atac miş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áthory n-ar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În stânga generalului, pământul se continuă ceva mai tare. Dar întăreşte latura cu val de pământ şi pali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N-ai mai păt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băra-i un furnicar. Nici nu m-au simţit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gădui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ihal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fi-va în siguranţă sau va fi să stăm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locu-i prielnic. Putem sta cu oştile în hodină. De pază, doar puţini oşteni… Dar în jur, paharnice, mai sunt sate? Sau locuri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unui sat prins între apele băltite ale pârâurilor Homorod şi Crasna îi spune Moftinul Mic. Dincolo de el îi Moftinul Mare, cu loc uscat şi înalt. Acolo nu-i prielnică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ihal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ţi sosirea după cuviinţă. Grijă! Nu voi să creadă generalul că-i atacă Sigismund…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căpitanii. Rânduială straşnică. Nici jaf, nici prădăciune. Cine îndrăzneşte: scurt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alunişului, pe stânga, coboară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Fac sem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amă de deal, o ciocârtie săgetează înaltul. Dă bineţe cu tril de soare. Sultan tresaltă. Porneşte îndemnat, cu galop mic. Voltă uşoară. Garda-i trece în spate. Anghelache uriaş, sub flamura veselă. Un pâlc de ţărani se-opresc în tăcere. Dau în genunchi în colbul drumului. Feţe uscate, cu mâini mari, crăpate. La cinci paşi, Sultan opreşte singur, ca un şcolit în obiceiul pământului. Dintre ţărani, se ridică un baci trunchios. Stă o clipă zidit în ceasul amiezii, cu soarele pecete pe creştetul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întors, Măria Ta. Bine te-ai întors la vatra şi la sufletele noastre. Să ne ierţi, doamne, că nu ţi-am ieşit după datini, cu pita şi sarea ăstor pământuri Din toată sărăcia rămasă, îngăduie să-ţi cinstim puiul ista de căprioară, prins cu primejdia capului pe moşia Girotului. Alături, îţi mai închinăm un săculeţ cu pojarniţă, numa’ bună de tămăduit tăietura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scălecă. Oştirea încremneită, ca o bardă a dreptăţii. Sub genunchii celor aplecaţi, tânga şi plânsul pământului. Cuprinde în palme pletele ninse ale baciului. Sărută plânsetul grijilor în creţurile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în pământul moşilor voştri! Să spuneţi copiilor şi urmaşilor voştri că Io Mihai-voievod v-am binemeritat numai după ce mi-am însoţit buzele cu amarul şi credinţa voastră, neclătinată de 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către oaste. Pletele-i flutură slobod lângă pletele b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întors, toţi cei de-o vatră cu aceştia şi bine aţi venit, toţi cei ce vă daţi braţul spre împlinirea vi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buie văzduhul. Tresaltă colbul sub genunchii plecaţi a-nchinăciune. Mihai surâde. Simte aroma sălbatecă a florii fânului, zgândărită de zumzetul bondarilor. Simte adânc cum creşte în el setea de zările de dincolo. De pace şi senin. Aude ca-n vis sunet îngemănat: dangătul clopotelor la mănăstirea din Deal. Creşte ameţitor mireasma pământului la-ntors acasă. De-acum pribegi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valului de pământ, paharnicul cu cămaşa descheiată. Cugetă în răcoarea dimineţii. Tabăra se dezmorţeşte anevoie. În iarbă, perl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rile lui Basta, încă nici o mişcare. Au stat aseară, până la ceas târziu, înălţând întăritura laturilor. Iscoadele generalului au prins rost de mişcare la mai puţin de o milă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asudă lângă fierbinţeala vivandierei şi-n tăcerea nopţii cloceşte planuri să-l momească pe voievod”… Greieri târzii ţârâie fără sfială. „Odată momit, s-ar repeta Mirăslăul sau… şi mai rău. La nevoie, ştie Sigismund că pe Basta-l poat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i adie peste piept. Geaba. Pojarul din suflet nu-l ostoieşte. De câteva nopţi i-a pierit somnul. Nu-i place tabăra. Răzleţită-n două. Trup cu două capete. Străjile-şi îngână osteneala cu zorile. Paşi moleşiţi de pânda continuă. Porunca fu straşnică. „Nici picior de vieţuitoare nu intră şi nu ies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 fost scurt. Fără hotărâri de seamă. Mihai silit să suporte văicărelile lui Basta. Că nu face un pas până nu-i vin ajutoare. Cu gând la voievod, paharnicul agaţă în treacăt privirea de-un fir neguros, mişcând cu fereală. Alungă gândurile. Se uită iar. Atent. Acu’ firu-i ca o arcuire lipsită de viaţă. Paşii străjerului, amorţi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ncu al Gârcului din moşia banului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dumnealui, portar Anghelache. Te dezleg din slujbă pân’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hampa falnică, doi trâmbiţaşi vestesc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urtureo, te alungară trebile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nghelache. Acolo. Lângă cărpinişul din dreapta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vraci mă ştii tu sau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Aseară, domnului îi mirosi 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 pavăză… nu intră… nu i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B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 Marcu? Lăsă Basta om de legătură pe B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e văd. Ca la şase sute.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i de veghe. Merg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ache! Uriaşul se-ntoarc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mai pipăit cu sabia destui d-ăia, jucându-se de-a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abără cu paşi mari. Dinspre corturi, grupuri de oşteni se adună tăcuţi. Foiesc şi prind a sporovăi. Ca pe jar. Călăreţii au ieşit, scânteindu-şi platoşele. Cai jucându-şi paşii în buiestru. Sunt două banderii de trabanţi negri. Fâlfâie steaguri, chemând la luptă. Din cei de pe val, doar în tunici sau cămeşoaie, aleargă la arme.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aleri contra unul că din toată fala acestor cavaleri nu rămâne decât ruşinea în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ub fluturarea pletelor, cu ochi veseli fixează obrazul lui B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taleri, tot contra unu. Pentru victoria potrivnic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prinsoarea în limbaj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zece ai prinţului, mai adaug zece. Şi-un dar deasupra. Turturea trage hangerul, fulgerând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valonului tremură. Ochii îl sfredelesc reci. Marcu pricepe şi-l trage pe valon către stânga, la lăr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ar înţintat, fără cuirasă, fără coif, Anghelache veghează la alcătuirea steagului. Călărime uşoară. Suliţi şi săbii agere, jucându-şi caii pe loc. Lângă cort, Mihai în tunică zmeurie. Creţu, grăbit, se-nchin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găduie să trag sabia alături de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i liberă, căpitane, după legile caval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in steagul de l-am şcolit la Deb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e bra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mise Leca, ţine-l pe Anghelache până-i gata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cânteind, căpitanul face strigările. Nu-i nevoie. Au stat gata de cum l-au văzut l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Gândesc că nu mă face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locotenentul Borbély nu şi-a ruşinat niciodat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nghelache. Pletele-n vânt şi doar cu pieptarul peste cămaşa de zale, Mihai ridică dreapta. Trâmbiţaşii vestesc încuviinţarea. Căruţele de-mprejmuire se trag în lături şi cele două steaguri ies în chiotele celor rămaşi. Trâmbiţele trabanţilor. Au înţeles răspunsul. Alcătuiesc bătrânul cuneus19 cu vârful pe steagurile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urcă pe valul înalt. Priveşte masivul arici cu lăncile în sus. Pinten de oţel aducător de moarte. Lângă el, paharnicul cu inima strânsă. Ochii pe portar. Pare coborât din duh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 frăţâne-tu,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 doamne. Niţăl cam golaş în faţa catafracţilor20 – ăia se apără, că au plat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zbur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eaguri în galop uşor. Exact pe vârful cuneus-ului. La două lungimi în faţă, Anghelache şi Creţu călăresc atenţi. Căpitanul trabanţilor apleacă lancea. Ghicesc sutele de gesturi scurte. Stânga lasă vizeta. Ghimpele uriaş se pune în marş cu duruit înfundat. Steagurile voievodului înteţesc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în cumpănire. Oşteanul strigă cu sufletul strivit. Mihai îl vede ca pe-un copil pătruns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i căpitan,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Aga Lec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simte dezamăgirea voievodului. Călărimile amândouă galopează năpraznic. Îşi văd deja chipurile. Umplu câmpurile de ropot pustiitor. Lăncile trabanţilor cresc înfricoşătoare. Încă trei sute de paşi. Tăvălugul de oţel dupăie câmpul la şarjă. Două sute de paşi. Anghelache apare în vizeta comandantului, statură ca durată-n piatră. O sută de paşi. Steagurile mehedinţenilor se prăvale ca o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lipă veţi culege fulgii oşt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l priveşte cu coada ochiului pe B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e! Ş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aşi. Totul pare pierdut. Trabanţii ca-ntr-un iureş al morţii. Douăzeci de paşi. Săbiile lui Creţu şi Anghelache fulgeră scurt. Pe două arcuri lungi, pâlcurile se despică într-o uliţă pustie. Trabanţii se prăvale în golul căscat. De pe valul asudat în gheaţa tăcerii, răsmiile cde glasuri se-nalţă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lui Basta, strigătul ţâşneşte înalt, sugrumându-l pe Beauri. Turturea îşi lipeşte ochii de sabia lui Anghelache. Trabanţii se mai prăvale încă, domolindu-şi greu şarja în gol. Din fugă, cele două arcuri se închid pe coada cuneus-ului. Suliţele pentru împuns. Cleştele se închide, strivind din fuga calului. Suliţele se strecoară viclene. Săbiile caută sigur despicătura dintre gâtar şi coif. Braţele ostenesc cu icnet întărâtat. În golul căscat pe coada cuneus-ului, mehedinţenii taie cu nădejde. Cuneus-ul pare acum un mistreţ uriaş cu ceata de zăvozi înfipţi în spinarea lui, tot mai adânc. Comandirul trabanţilor ţipă gutural. Goana se înteţeşte iar. Strâng din fugă rândurile. Anghelache şi Creţu îşi trag oştenii. Trabanţii duruie în voltă pe stânga. Valahii cad iar, muşcând adânc din laturi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în delir. Pe val, Beauri asudă cumplit, sub privirea lui Marcu. Sperase într-o întoarcere. Dincolo, Basta, galben, recunoaşte ce-i de recunoscut: „Valahii se bat ca nişte oşteni cu cap!” După un pătrar de ceas, în lungul valului, steagurile trec în cavalcadă, cu soarele frângându-se în săbiile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e B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de necrezut,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adjudecată cu tăişul săbiei, căpitane, nu cre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urâde cu ochii la paharnic. Turturea se-aprop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ontra şase sute! Pieptarele şi coantăşele contra catafracţilor, într-o ştiinţă a războaielor primită din ţâţă-n fiu. Primiţi, căpitane, şi pumnalul. Câştigul nostru-i înmiit mai mare. Acesta oricum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armă şi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ăreri de rău m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 scădeţi în ochii unui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l salută, dispreţuitor pe faţă. Împreună cu Turturea plecă, urmându-l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l de pământ, Beauri îşi dospeşte ocara sub revărsarea dogorii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cepe, ilustrissime, cu ce desfătare vă decimaţi oştirea în aceste lupte de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ceput e simplu. Două sute contra şase cu izbândă deplină. Başca, deja, două steaguri închinate Majestăţii sale. Întâia captură în această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v-a plătit oştile să-l ucideţi pe Sigismund, nu să vă decimaţi oamenii înaint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uită că n-avem a da socoteală. Şi încă ceva: uitaţi, domnule general, că taberele erau în delir? Moralul lor s-a refăcut acum tocmai în vederea bătăl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omniei voastre. Până n-am ajutoare, nu fac un pas. Mai aveţi nevoie de serviciile căpitanului B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oate-i scoateţi acreala din suflet. Azi n-a prea ovaţionat pentru armata sacr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principe: a fost o fericită conjunctură dictată de nebunia ostaş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ăpitane, nebunia asta la noi se cheamă bărbăţie. Şi-n formă, şi-n luptă. Nu-i prinsă, ce-i drept, în nici un tratat de strategie de la curţi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ilustr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Acum. Voi a cunoaşte inten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mai flăcări. Basta se aşază, ţeapăn. Mihai trece în faţa mesei, proptindu-şi pumnii la două degete de palm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âine Báthory va fi dincolo de valul de pământ. Încă mai aşteaptă pe paşa de Te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valerie grea,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o n-am cavaleria de ţară şi-mi lipsesc încă alte destul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limpede. Nu ne cl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limpede, generale! Zboară timpul. Şi cu el, şansa noastră. Cine vă garantează că mâine nu sosesc turcii, ţinându-n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garantează că ieşind acum, nu repetaţi un Miră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redeam că viclenia voastră arhicunoscută vă va fi de folos. Nu acum şi nici mâine. V-am spus că şi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ive şi înţelegere. Ştiinţa despre cum acţionăm cu folos, la caz de primejdie. Acelaşi gând în luptă.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iliu? … Păi n-avem datele. Nu ştim ce vrea acest copil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bănuit. Nu poate avea decât un plan provocându-ne nelinişti în tabără, sau momindu-ne în avangarda trupelor, să ne dea credinţa că-i gata să accepte lupta. Că nu mai aşteapt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o cred. Voi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Voiesc a fi gata, şi noi, şi voi. Când şi-o retrage trupele, să-l urmăm din scurt până la loc prielnic: prea departe nu se duce, nu poate descoperi calea de-a ne ocoli fără luptă, înaintând spre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stăm de veghe? Oştenii sunt sleiţi. Ca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 călărimi. Mulţime mare. Ar putea fi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bia i-au simţit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nerale?! … Ai noştri, ai voştri, ai lui Sigismund s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gheaţă ca o nălucă ivi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urcii nu pot fi, îngaimă Marcu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ece oameni. Afli cine-s. Voi a şti, cât încă-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iese, învârtejind p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cule, nu-s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u mult din jos de Lipova. Pradă în lungul drumului, după obicei. Aduse vestea azi ol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o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enerate. Întâi lupta, apoi consiliul. Ca şi voi, cred că Sigismund nu ne-atacă acum. Ştie că-i vi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enerale. Curând Sigismund ridică tabăra. Nu va primi lupta până nu-i vin turcii. Trebuie dec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ilustrissime. Dacă se schimbă ceva,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e-acelaşi drum pe care Mihai fusese întimpinat de sătenii cu baciul lor albit de vremi, Turturea, în fruntea celor zece, călăreşte atent. Mai mult pe margini, tocind iarba în copite. Un roi de fluturi se zbenguie viu. Alb cu alb, alb cu negru, cafeniu cu alb, albastru… ca gândurile paharnicului. De sus, văpăile lovesc încins şi abia cu greu paharnicul prinde ropot înfundat. Descălecă. Ceilalţi la fel. Se trag sub tufanii din coasta dealului. Urcă singur. Pieptiş. De sus, şerpuirea drumului, slobodă ochiului ca-n palmă. Întâi o părere. Culcă urechea. „Nu se poate”. Se-nalţă iar. Ochii pe geana de colb. Mulţimi rânduite se ghicesc sărac. În pacea văzduhului, ţârâitul greierilor împlineşte zvonul călărimilor, ca-ntr-o muzică ştiută de dincolo de munţi. Din ierburile taberelor, în vremea Târgoviştii în fală. Ascultă iar. Nu se-nşală. Şirurile mistuie depărtarea. Ochiul se agaţă îndărătnic de flamura mare. Oh, Anghelache. De-l lua cu el. Cum ar mai zbura cu vestea în cuget. Aşteaptă. Creşte flamura. Anevoie. Încet, azuriul mătăsii. Petec drag. Cât aripa de flutur pe tremurul văzduhului. Se prăvale în vale. Încalecă din înalt, slobozind frâul. Abia apucă ceilalţi să clintească. Vifor înghite zarea. Valul de pământ. Sare peste harabale. Străjile, uimite. Asudă bombănind în încâlceala de corturi. Mihai în soarel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Măria Ta! Vin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vodă cu suflet întinerit. Sărută cu privirea chipul ăstui binecredincios lui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buie văzduhul de uralele oştirii. Chiuie până la istov roata mehedinţenilor. Se minunează ungurii şi archebuzierii plătiţi. La fel sunt uluiţi oştenii lui Basta, strânşi ciorchini pe val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mezit şi ochii domnului. Şi-ai Marcului şi ai paharnicului, la aducerile aminte a ce-au putut să lege şi să dezlege aceste călărim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ecut în trâmbe nebuneşti, în şiruri de unu pân-la cele de doisprezece pentru atacul prăvălit, după ce-au închipuit cele mai neaşteptate lănci vii, în mişcare, s-au legat într-un zid aievea, clădit din aricirea suliţelor. Scut lângă scut, dezvelesc cu meşteşug arcaşii trăgători din goană. Rânduri de patru, cuminţi ca la primirea voievodului în Târgovişte. Cântul oastei se-nalţă limpede. Semn nevăzut şi mulţimile se desfăşoară în volte uşoare. Se strâng din goană, lipit. Trâmbă de grindină. Alt sămn. Ca-ntr-o vrăjitorie, şiruri roşii şi verzi se-mpletesc în hora cruntă. Curg din mers, aşa încât tot oşteanul în atac să-şi aibe tovarăş hodinit de reazem. Duruiala se-nteţeşte. Pe pieptul pământului, grindină de copite. Sar de pe caii lor pe al vecinului, în timp ce acesta goneşte în picioare. Frâiele sus, peste capul celui venit. Caii rămaşi slobozi urmează cavalcadă, fără să strice alcătuirea. Îi uscă pe suflet şi pe cazacii de registru. Mustăciosul Stadnicky le scoate înainte sotnia de căzăcime uşoară, închipuind atacuri suple într-o unduire de călărime lansată-n furtuna galopului. Până când foamea şi osteneala îi toropeşte. Cai şi călăreţi în solemnă alcătuire. Salutul gărzii la voievod. Când glasul roşilor suie-n tărie, aclamă taberele. Săbiile pentru onor. Lăcrimează soarele în tăişul lor, în amintirea acelora ce nu le mai stau tovarăşi. Freamătă tabăra de chemările cunoscuţilor Marini şi Ioni şi Petri ce se cheamă cu veşti şi nădejdi nesp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domnesc, masă mare din urşi de gorun cuprinde căpitanii şi boierii abia sosiţi. Cu mânecile suflecate, Mihai hohoteşte cu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terăţi gala pe oştenii 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 dor de Măria Ta!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oţi, cu gândul la ţară. Se închipuie în pacea livezilor sau tolăniţi peste floarea câmpului în ceas d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e taină în cumpăna nopţii. Mirosna câmpului în floare îi învăluie în boare subţire. Paharnicul răsturnat în aşternutul aspru. Cugetă fără somn la grijile noi. Se scoală uşurel, şi-aşa, cu tălpile goale, iese în noaptea fierbinte. Tabăra răsuflă toropit. Pe sânul pământului visuri de toate naţiile suie prin tihna de-ntuneric până sus la licărul stelelor. Pe hampa înaltă, flamura doarme şi ea. Cortul domnului domină medeanul, bântuit de amintirile zilei. Pământul îmbie cu răcoarea ierbii şi paharnicul se-afundă cu tălpile goale în umedul verde. Dă ocol la cortul banului. Ştiut de străji e lăsat în voie. Neostenită hodina domnului. Tace şi-ascultă. Ascultă şi straja. Pricep că şi-n somn n-are parte de linişti. Zbaterea creşte. Scâncetul devine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 nu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ridică pologul. Turturea săgeată. În capul oaselor Mihai priveghează cu ochi căscaţi. Îşi trosneşte ciolanele. Uşurat de spaime, se-aşterne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aharnice! Te-o căuta somnul. Mulţam de pri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i de lucrar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lestemă morţii, Turtu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pos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post acum. Se vor ruga alţii pentru izbândă, pentru oaste, pentru cei ce muşcară dintâi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cin’te-ncear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fletul nerăzbunat al Novacului. Îl văd aproape seară de seară. Cu ţeapă intrată adânc în măruntaie. Simt şi eu limbile focului dându-mi târcoale şi mă aflu în ţeapă alături de el cu obrazul izbit de cizm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rind, doamne, pe Székely, îl aduc viu, chiar de ştiu c-ar trebui să-l car în spinare, cu cal cu tot. Da’ numai eu? Anghelache abia aşteaptă lupta. Creţ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vie ceasul, paharnice. Curând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ria Ta, că-i prindem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că un vulpoi ca Csáky şi un soldat ca Korniş să se lase amăgiţi. Vor încerca totul ca să ne prindă ei, prielnic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să-şi vândă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ine ne garantează că o dată aflate oştile faţă-n faţă, Basta nu va încerca să repete mişelia de la Miră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aharnice! Basta-i ştie pe nemeşi. Cu cât mai puţini, cu atât provincia o va putea ţine pentru sine. Va unelti, sunt sigur, ca o dată cunoscându-mă îndeajuns, să folosească orice prilej şi orice chichiţă ivită pe care s-o picure împotrivă-mi, prin gura comisarului regal, în urechea lui Rudolf. Până atunci însă, ştie că Sigismund trebuie bătut. Şi o va face aşa cum ştim că poate să-şi viclenească duşmanul. Singur împotriva lui Sigismund iar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mne, de sforile ascunse ale politichiei. Şi de lăcomie mă tem. Se-asmut iar, ca nişte corbi, pe-o Transilvanie ce-abia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aţul nostru va fi slab, teme-te, paharnice! Ai de ce… Dacă însă vom fi tari, o dată intraţi în Alba, Basta va rămâne un mistreţ ai cărui colţi n-or să ne-ajungă decât de ne-afundăm în taina pădurilor. Când ţara va fi din nou una, cu stindardul străjuind în Valahia, Moldova şi Transilvania, oştile imperialilor, cu mişcarea lor de melc, vor fi ca o mână de mercenari, tocmiţi anume să moară. Armia falnică a Dachiei va fi de nebiruit.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ături de tine, măr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ţi! Că toate câte se vor face şi desface, acum, în această bătălie, cu fierul nostru se vor scrie în hronicul sfânt al neamului. Pentru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ci de ve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cu ochii pe fruntea voievodului.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egătesc cup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paharnice. Poate-mi astâmpără arsura de pe suflet. Cu mişcări ştiute, pipăie întunericul din ungher. Carafa-i rece şi lutul asudă frigerea palmelor. Toarnă în pocalul cu stema Tării Româneşti. Gustă în văzul domnului. Cortul se scutură ca de friguri. Pământul duruie surd sub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e, paharnice. Înză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ă cu urechea trează. Pâclele nopţii se cheamă cu vaiet şi tropote grele se-ncheagă. Smulge cupa, sorbind-o dintr-o suflare. Urmat de paharnic, iese în noapte. Arşiţa trupului sleită de răcoare. Paşi repezi în latul medeanului. Din mantia nopţii, Leca comisul creşte arămiu. Pieptar de bivol peste cămaşa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răşenii, Măria Ta! O mie şi-o sută, aşa cum 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ieşit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mitele Făgăraşului nu veni. Îi aduse căpitanul Senyey, ocolind primejdia. Pică olăcaru’ ac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doamne. Te ştiu ostenit. Am pregătit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tre corturile imperialilor. Le-am anunţat străjile să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ise. Mergi de-i primeşte. Pe căpitan adă-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e. Pleacă. De pe bolta grea o stea se desprinde, topindu-ş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un sufle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o grijă, paharnice. Iată-ne armia întregi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şi, doamne. Catafracţi aveam d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veni şi Rottal cu Flanz, chiar că n-ar f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E prea hârşâit în lupte şi prea soldat Rottal, ca să nu-l aducă prilejul de sabie trasă. Sub fruntea nopţii, luna neştirbită scarmănă cu zâmbet moale fire albe de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oievodul glas făgărăşan, cu nesaţ. Tot ce-i povesteşte căpitanul, trece prin el ca o apă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oamna nu mai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ria Ta ai intrat în ţară. Mai ales de când se aşteaptă ca scaunul Valahiei să fie iar al vostru. Doamna Stanca acu-i nu numai doamna Târgoviştei, ci şi doamna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avu de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nţesa Florica şi despre coconul Pătraşcu-Vodă am scris Măriei Tal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ijde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bia apoi am aflat de la domnul Blazinka că puţine din scrisorile de amândouă părţile au scăpat n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mi, 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sa şi ţinerea le este cum se cuvine. Se că doamna-i crăiasa cetăţii şi de nu era aşa, de coconul ar fi fos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olul sultanului, care-a cerut protectorilor pe Pătraşcu Voievod. Alăturat au mai cerut cetăţile Ineu şi Lip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traşcu nu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l ţin în caz de nevoie. De cumva ajung, să facă pace cu mine prin el, urm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Oh, Moisă, roagă-te să nu-mi cazi în cale! Sub zbuciumul paşilor, blana de urs se strâng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pitane, te-o fi cuprins osteneala. Io, mulţămesc pentru ajutor şi inimă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runcit faptelor voastre peste voi. Inimile voastre socotit-au să ne st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bună voie ne punem sabia în slujba gândului ce ni l-ai dăruit la Alba: o Transilvanie soră Valahiei ş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nă şi pleacă. Pe sub pologul umezit de rouă Marcu, în za uşoară, intr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işcare în tabăra lui Basta… Bandorii de-ale Bathorului îi dau târcoale. Pare că vor să-l cuprind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intrarea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lăcar. Voi să-i şti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o. Spune-i lui Anghelache să st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n piept, paharnicul doarme slei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dă-l pe Anghelache. Gata de lupta cu două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vom. Z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iese înfrigurat. Abia-l ocoleşte p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age două companii spre celălalt Moflin. Văzui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lenia i-ar fi fost mai bună la ceas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rezi pe Korniş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se vor retrage. Intenţia ar fi fost să ne fărâm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târziu. Anghelache trebuie că-i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a nevoie, va cere ajutor. De altfel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de nu se unea la vreme cu Măria Ta, Transilvania era pierdută. Încă şi toată Ungar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tâmplă minunea? … De. Se mai coace şi mintea de general, în cea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ârza crede c-ar fi bine să-mbrace iar strai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jucat destul cu viaţa. Spune-i: ni-i nai cu folos sabia lui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dus unui capăt de amintire. Din largul taberei, zăngănit de arme în tremurul timid al zorilor. Tropot de cal îl cheamă cu glas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l amiezii, Turturea îngenunchează cu braţe sfârşite. Mihai ridică sprânceana stânga. Întrebare mută. Glasul paharnic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Măria Ta! S-au tot dus cu banderiile zdrenţuite în urma grosului. Armia cea mare pornise de cu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tre Tăşnad, doamne. Află Mârza de la un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eşte, aflându-şi planul scăpat de nepotrivirile soartei. Va putea să-l tragă pe Sigismund în capcană. Aşa cum voit-a de cu zori. Zaua paharnicului atârnă la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garăţi în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ovedirăm după pricepere. Cu suliţă-n stânga şi sabia-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ese vorbă generalul. Cică-l scăparăţi, tu cu Anghelache, dintr-o împresurare. Şi Basta nu-i prea darnic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use într-o lance de trabanţi negri. Nu era primit să-l lăsăm între arm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ă-nvrednices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şi ţie onorurile pentru v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şi Beau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Da’ nu se făcea să căznim cu ruşin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acă în cureluşa subarbei şi nu-şi recunoaşte glasul. Mihai, învăluind cald chipul paha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fu cavaler de soi v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sabia şi la uşor ş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ricepe că rana din suflet i-a mânat în preajma valonului; tot sufletul, aşa rănit, i-a oprit să-l umilească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e pri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Voievodul, cu fruntea în palme. Din crugul vremii, imagini zbuciumate î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ortul lui, paharnicul cade istovit pe blana chemătoare. Anghelache nu-i, dar îl simte pe aproape. Braţele-l dor şi pricepe cu teamă că-n marea bătălie va trudi întreit. C-un ochi pe Măria Sa, cu o jumătate pe Anghelache şi cu încă o jumătate pe potopul din faţă. Va putea să se-mpartă aşa cum ar vrea? Cade toropit într-o bulboană afundă. Inima grea şi truda zilei îl prind î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nghelache răsare, c-un coltuc de pâine şi-o ciosvârtă fumegând. Îl lasă somnului, ca un duh bun peste-o hodină de piatră. Îi trage cizmele şi-l descinge de arme. În vis, Turturea lunecă peste albul lăcrimat al livezii. Simte adiera molcomă, soarbe aer cu miresme de poveste, tămâiat adânc de albastrul din ochii Măriei. Se vede pe sine în iarba deasă, furnicat de doruri, cu chipul Măriei deasupra, dezmierdându-i pletele. Curg în ierburi toate câte le-a adunat. Suspin lângă suspin, însoţindu-şi domnul pe drumul pribegiei. Vede o tipsie de foc pe legănarea zării, pârguind chipul Măriei cu valuri de aur. Întinde mâna. Vrea cu toată fiinţa o fărâmă din chipul ei, un bob din lacrima sărată, lunecat tainic în căuşul firav al unui fir de iarbă. Geme stins. Anghelache, uriaş, îl pleacă pe-o parte. Ştie: „O fi visând-o pe Maria”. Poate şi ea, acolo în crucea drumurilor albită de livezi, l-aşteaplă, chemându-l în somn, îi cuprinde obrazul cu palme arse de dor îi sărută fruntea… Ştie, ca toate femeile acestor pământuri, că-i chinul lung. Scris adânc cu tăişul armei în legea oşteanului. Şi-l cheamă, şi-l plâng</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 ea-l trimite iar acolo unde îi e locul şi unde nevoi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luncii, dincoace de apa Grasnei, nechezatul cailor scormone tihna, amintindu-i de rosturile taberei. Iese în tremurul amiezii, ascultând răsufle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se clatină, zguduită de tunete. Între sughiţurile mânioase ale cerului, plângerea deasă răpăie ascuţit pe pânza cortului. La masa largă, căpitanii taberel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ă veniră şi ultimele întăriri, tabăra se poate considera împlinită. Ascult, Excelenţă, planul vostru. Sigismund trebuie prins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am mai discutat şi strategia propusă de mine nu v-a plăcut. Mai mult, Excelenţa sa arhiducele Mathias a şi revocat intenţiile noastre, propunând un plan pe care l-aţi accept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propunerile voastre. Soarta oştilor o las la bunul plac al deciziei ce-o ve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rta oştilor, Excelenţă. Soarta Transilvaniei mi-o lăsaţi. Şi mai la urmă, soarta Imperiului la ac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o cunoaştem din trecutele consilii. Formula pe care-o propuneţi n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resc să consemneze căpitanii voştri şi domnia sa comisarul imperial: nu a fost deloc aceasta dorinţa noastră. V-am dat putinţă de-a vă spune părerile în consiliu. Deschis. Nu v-a nesocotit nimeni dreptul de general şi comandant în înfruntarea ce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Ostaşii mei ştiu să lupte. Vor fi pe cât de prezenţi, pe atât de bravi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Mihail nu s-a îndoit de bravura domniei voastre, nici de vitejia oştenilor ce-i comandaţi, generale! Propun să-şi explice viitoarele mişcări, cântărind şansa noastră în funcţie de ele. Glasul aspru al colonelului Jakob Rottal strânge într-un rictus ciudat faţa generalu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ce în fundalul cortului. Obrazul de gresie. Marcu înlătură pânza ce acoperă harta întocmită cu trudă de Mârza şi Rât, ce dezvăluie ochiului aşezări şi ape, precum şi oştile aşezate pe banderli şi steaguri. Peste tot, slova îngrijită a capului cancelariei domneşti, Ioan Rât, desluşeşte numele locurilor, numărul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igur că oastea Báthorului se află aici, în marginea Tăşnadului. De aici poate, încă, aştepta să-l ajungă ajutorul turcesc. Şi asta fără să ne lase cale deschisă spre ini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oricum nu-l mai ajunge pe Sigismund, dacă ne prăvălim din două direcţii peste oştirea aflată în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omnule comisar! Nu ne îngăduie nimeni să atacăm o armată mult mai numeroasă într-un loc care-i conv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ătur ideii Excelenţei sale Basta! Nici n-am avea cum ataca la aşa un loc larg, prin surprindere. Mihai se-ntoarce spre consiliu: De altfel ajutorul turcilor nu-l putem neglija. Ştim de intervenţia lui Sigismund în două părţi: la muhafâzul21 de la Egri, paşa Sinan şi la Damad Ibrahi</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aşa de Temişoara. Mai ştim şi răspunsul dat. Acest ajutor numai prin noi poate rămâne departe, aşa încât alături de Sigismund şi-ai săi să nu rămână decât pâlcurile tătăreşti şi păgânii cu care-a intrat prin Moldova… Se-ntoarce spre hartă: Vom înainta pe aici. Prin valea Crasnei, pe drumul ce duce la Cluj. Sigismund va şti că intenţionăm să-i ocolim oştirea, fără luptă, dorind să cădem spre inima ţării. Putem crede că va avea gândul inspirat să ne taie calea. Socotind în zile, deducem că ne-am putea înfrunta undeva dincolo de Valea Crasnei, spre târgul Za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garantează că înfruntarea ne va fi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că ei se mişcă aşa cum bănuim, noi vom fi acei care vom impune lupta. Mai exact: noi o vom primi neapărat într-un loc prielnic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ilustrissime, că aveţi asemenea hărţi limpezi. Sunt foarte clar întocmite. Accept planul,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în fruntea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lan întocmit de principele Mihail, să dea domniei voastre întâietate?! Nu-i posibil! Mihai Székely, comisarul imperial, pare desprins dintr-un castel uitat. Prăfuită imagine de cavaler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 rol mi-aţi rezervat, Excelenţă? întreabă Miha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cceptaţi trupele în vanguardia, veţi face batt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mijloc.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troguardia22, domnii colonei Flanz şi Rottal, Recunoaşteţi, principe, că aţi avea un spate cu adevăra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resare. Turturea, uimit, caută spre Măria Sa care zâmbeşte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de smoală, valuri de ape înghit în răpăiala furtunoasă murmurele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au retras, aproape cum au venit: învârtejindu-se cu grăbire. Peste pământuri abia zbicindu-se, peste pâraie umflate, opincile Transilvaniei au dupăit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cu ei. Secui şi unguri. Şi iobagi români din comitatele vecine. L-au rugat să-i primească. Aude şi-acum vorba domoală a baciului Ferencz din Supur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m venit, mărite doamne! Să ne fie cu iertăciune. Ne-or supt grofii. Ne-or supt şi comitele. Şi oamenii lu Sigismund ne-or supt. N-o rămas nimic. Afară de săcurile după uşă. Aşé am ajuns de ne-am vorbit tati. Câţi am fó în putere. Că-i musai să-ţi netezim cale spr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duce prin oştile lui Báthory, baciule, i-a răspuns Marcu cu vorbă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e nu-i altcum, om trece prin ele. Decât cu grofii, mai bine cu ţărân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ele amurgului, Mihai îl simte pe Turturea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te chinuie,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mne, ce-a fost la Mirăslău? Nu să cade aşa întrebare acum. Da’ nu pricep cum de atâţia viteji au căzut pradă ticăloşiei? … Cum generalul Basta, cu oricât de mare adunătură de năimiţi, a putut înfrânge săbiile domnului Mihai? Săbiile Valahiei, Măria Ta, pe care le-am cunoscut de când făcut-a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paharnice. Cu toată trădarea, săbiile de care zici puteau întoarce soarta luptei. Dac-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N-ai fost însoţit de-ai Măriei Tal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st-au iobagi şi ţăranii arşi cu fierul. Au fost secuii. Cumpliţi. Şi făgărăşenii. Şi hunedorenii. Lipova şi Ineul. Ostile Banatului. Lugojul şi Caransebeşul. Marcu şi Teodosie… şi dumnealui Mihalcea. O, şi ei! Sârbii cu Baba Novac. Au fost, paharnice… Mulţi. Dar prea mulţ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 Ştiut-am că nu-i bine să-ntreb. Şi tot mă-nţep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că-i de ştiut, măcar să ştii cum fu. Fost-au destui preacredincioşi. Dar peste ei, alţii, care s-au dat generalului cu onoar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valahe? Ba, Turtureo… Matei Brâncoveanu dus cu călărimi către Moldova. Apucă să-mi ştiricească pe leşi intrând în ţară. Măciucaşii şi mehedinţenii, lipsă! Buzeştii cu fala Băniei, la fel. Nici haiducii lui Baba Novac. Fost-a doar pedestrimea. Căpităniile de roşii, toată sprinteneala şi ştiinţa învăluirii, lipsă. Nicolae Pătraşcu, undeva sub zidurile Branului. Radu Buzescu, poate, pe lângă Boiţa. Deli Marco, dincolo de munţi. Mârza la poloni, cu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ei, paharnice, Csáky şi Petre Armeanu duşi la Basta, cu toate călărimile înzăoate. Arme de foc lipsă. Tunurile şi archebuzele generalului au tăiat adânc. Brazdă largă pe sufletul ţării. Aşa cum îi fi auzit, secuii au închis cu trupurile lor calea ruşinii – Miră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cie atâta jertfă de oase şi sânge? Cât să mai rab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abdă, paharnice! Ai văzut. Vin cu ce le-a rămas. Securile şi credinţa. N-au de unde mai da. Asta o ştii; pentru asta am fost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am, doamne, să ne punem nădejdile pe talerii lui Rudolf. Pe năimiţii lui Basta. Nu-i bine, Măria Ta… Da de biruit, tot i-om bir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m birui, paharnice. Pentru că ne leagă cu jurământ de sânge ei toţi rămaşi fără de morminte. Ţara aşteaptă leac şi izbăvire de pe tăişul săbiilor noastre. Negreşit i-o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harnicului sticlesc în transparenţa nopţii. Lacrimi cad pe sânul pământului, sfinţindu-i fiinţa. Şi nefiinţa acelor ce s-au întor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duminecă. Culmea Măgurii sângerie. Vălmăşag de târgoveţi, care şi animale. Se strecoară greu prin valul de cumpărători şi gură-cască. În faţa porţilor făloase, şiruri de căruţe. Marfă tocmită încă de cu noapte. Oamenii castelului au ochit ce era mai de soi şi-au dus spre cămările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Rostite în ungureşte, aspre, vorbele plesnesc. Ţăranul tresare şi-şi trage mai adânc pălăr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runca, înălţate s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os de rangul atribuit, oşteanul se umflă în pieptarul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ai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inăţia sa. Brânză dulce, caş şi faguri de miere. Gândit-am să nu ducă doru bucate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să treacă. Dincolo de grilă, alt oştean ia caii de căpăstru. Trec de-a lungul zidului din dreapta, ocolind turnul de răsărit. Casele din stânga cufundate-n linişte, între leii de piatră, dalele lustruite încheagă trepte impunătoare. Liniştea se sparge în scârţâitul o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suflare în palat,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oşteanul întoarce o jumătat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agnaţi şi principele se scoală la amiază. Asară au petrecut, ca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nu de la luptă s-au întors alaltăieri, pe drumul Şim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şti, bade. Atunci veneau de la Tăş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amnă c-am venit degeaba. N-o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O fi fugit câinele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mâine, după hodină. S-or porni în diurnul Za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 bine m-am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şti greu de cap. Ce, noi nu mai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a’ am marfă împărătească. Io pentru luminăţia sa am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reme. Dacă erai un spadasin din apus, sau vreo tinerică numa jărăg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ilor, căruţele întorc grăbite. Un fel de vătaf cu mustăţi de-un stânjen cercetează marfa, dictând grămă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unduri de brân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ăci, stăpâne. Le-am socotit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pe am zis! Opt de dar pentru casa princiară. Ţăranul se scarpină cu codirişca biciului. Tace încurcat, cu ochii la bucatele ce dispar în pântecul magaziei. Cu zgomot mare intră la trap un călăreţ falnic. Tunica strânsă în coaja armurii. Harnaşamentul scump. Vestesc oştean însemnat. Lângă şirul de care descălecă grăbit. Aruncă frâul în mâna vătafului, înlemnit î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văz, cât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resare, lăsându-şi pălăria în lungul nasului. „Gaspar Korniş. Singurul căpitan de nădejde al Bath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m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iştenu’ tău. N-am vreme.:. Gábor! N-auzi? … ia carele şi dă-le cât crezi. Se duce, trăgând de căpăstru bidiviul lui Korniş. Carele se înghesuie din ce în ce. Zvon de glasuri răzbate tot mai tare. Oşteanul care aduce căruţele îi face semn să plece. Dinspre donjonul de miazănoapte, larma se aprinde cutremurând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omule, nu vezi că-ncurc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u-mă dară. Da’ n-am primit crei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supărare. De asta-ţ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o luat foc? Eu vreau banii, nu-nţă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rămâi făr’ ei. Mai bine ocoleşte drumu’ Zalăului, să nu cazi în şpăng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iu. Io banii-i vreu. De nu, mă duc la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stai mult, o să-l cauţi tocmai la Vârşolţ. Ţine! şi du-te până nu pun straj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ruţa reface drumul. Greu. Zeci de oşteni şi călăreţi grăbiţi apăruţi dintr-o dată. Lumea hălăduie să mai poată vinde ce s-o putea în tabăra din coasta Şim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târg, mână cât poate. Întoarce capul. Nimeni, în crucea drumului, hanul se-arată încins. Opreşte de-a latul tăpşanului, lângă alte căruţe. Dezleagă caii. Fornăie cu gâturile întinse, forfecând firele ierbii. Se-ndeasă în curte, laolaltă cu alţi ţărani. La o masă lungă, sub umbra zidului, un tuciuriu îi face semn. Zâmbeşte, ca de-o cunoştinţă găsită fără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aci Sándore, tot în putere? Da’ nană Mărie? îi zice Turturea tuci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emni, şogore? Că bine faci. Da’ mie nu-mi dai o ulcică? Or nu ţi-o marş vânzarea?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tai. De-o ţâră de vreme am intrat. Stai numa’ să-i spun feciorului din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face semn către cel din dreapta, care-i scormon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goleşte ulcica şi se ridică alene. Întârzie niţel cu ochii pe-aiurea, apoi se pierde în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opi, Mârzo. Ce vrea ăsta, cine-i şi cum te descurca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mai vrei dintr-o dată, paharnice. Hai că n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ă fu ce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găsit sus la intrarea tainiţei. Sporovăia cu alţi străjeri. Nu m-a văzut decât mai la vale. Da’ poate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o bănuială multe se pot trag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asc nepăsători. Turturea priveşte în jur. Nimic. Iveşte din fundul dublu al căruţei două şei şi săbiile. Mârza trage caii. Şeile. Pornesc în galop, albiţi de colbul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şi ceva,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oarele toropeşte fără milă. În goana calului, căsuţe speriate parcă se trag în curţile strânse, lăsând fântânile să le numer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osebită vigilentia te preţuim, dragă Korniş. Îţi preţuim şi bravura. Ne-ai dovedit-o. Cum să te răs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am anunţat intenţia valahului. Singurul loc pe care-l văd acceptabil este Gurăslăul. Cu cât ne vom grăbi, cu atât vom putea întări tabăr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vom ba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sáky! Spune-mi cum să-l răsplătesc pe domnul Ko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zékely, aventurier şi Korniş, soldat, aş alege soldatu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domnule Csáky. Aşadar, domnule Korniş, te numim capitaneus generalis! Sper să fim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rit numirea, Excelenţă. Căpitan general! E prea mult pentru un ostaş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nic, căpitane. Bătrân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lia, lasă politica pe seama bărbaţilor. Avem toată încreder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îl vor, Excelenţă. Nu puteaţi face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áko, ce efective putem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de mi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ruzeci de mii, plus patruzec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b, domnule Ko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le Lipovei şi Făgăraşului, pe care le socoteam pentru noi, au intrat de partea principe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ise? Ce face Székoly cu Făg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să le-arătăm saşilor de partea cui trebuiau să treacă. Ce-i, C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la capelă, Excelenţă.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după slujbă. Aşa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dăm Caesarului ce-i al lui. Urmaţi-mă! Ne vom ruga pentru biruinţa c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iese primul, urmat de căpitanii cei mari. Rozalia se-ntinde. Cască lenevos. Cenga săgetează stăruitor sânul plin scăpat di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ga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căpitane. Să v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ndiera se trage în umbra baldachinului. Pe uşa întredeschisă, garda se strecoară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taţi.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îşi smulge inelele. Colan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Ticăloşilor! Pui de diavoli! Se repede la Cenga. Două dâre de sânge şănţuiesc peste o clipă faţa năucitului segretario di camera. Un oştean frânge mâinile fetei la spate. O târăsc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u un principe nebărb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ăiaţi-i limba! Să n-o au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em? În hrub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ba jos. Şi dată soldaţilor. S-o sature! Feren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un zvon. Soldaţii din gard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i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ntru tabără ad-o pe Suzana. E singura care l-a putut amăgi să se cread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iese. Cu batista dantelată. Cenga îşi pipăie obrazul. Din capela castelului, cântarea preoţilor se revarsă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generalul Basta, nu-i de acord cu-naintarea trupelor. Oamenii au obosit. Animalele suportă gre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raduce. Vorbele se pierd în iadul după-amiezii. Pe armăsarul sleit, solul se chinuie să inspire bobul de măreţie cât crede că i-o mai fi rămas sub arderea soarelui. Mihai tace, îl priveşte pe conte în crucea ochilor. Tomaso Cavrioli, cu coiful sub braţ, suportă greu privire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 ce se grăbi. Nu-s în pământul lor, nici dedaţi cu greul ivit din furtună”… Închide ochii. Vede steaguri de altădat’ spintecând tăcut valurile. Le simte îndârjirea. Grele, umbrele dubasurilor pe apa neagră. În aripa lor, crupele şi burţile cailor învelite în snopi de trestie. Zbaterea, fără putinţă de zgomot. Apa spintecă simţurile cu fiori de gheaţă. „Da. Ăia aveau pentru ce îndura. Dincolo de ape, tristeţea maicilor. Plânsul surorilor. Disperări a mireselor siluite. Pruncii luaţ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teaptă cu fruntea muiată-n sudoare. Miha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m-a asigurat de bărbăţia oştenilor săi… Glasul nefiresc, de-o moliciune ciudată. Dacă această bărbăţie s-a topit în câteva ceasuri de marş, facem popas. Spune-i, Marcule, şi lasă-l să meargă. Altcum ne trezim c-o momâie turtită-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vânt îi învăluie sălciu. Uscă gâtlejurile. Ochii urzicaţi de praf. Sultan se zbate. Din lungul drumului, câţiva Reiteri aduc doi prinşi. Marcu dă pinteni. Se-ntoarce, nemaiascultând povestea Reiter-ilor. Mustaţa lui Mârza şi pletele paharnicului încadreaz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ţi şi voi. Cum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târg, doamne. Vândurăm pe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bărbile căpitanilor. Râde şi voievodul. Şi ca aceştia câţi i-au mai rămas! I se par cu putinţă toat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ţi Jicm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doborât de osteneală.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şi de tot felul. Ca la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paharnice, să-i pute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i la întrebare şi-mi făcui pe drum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m doar la loc prielnic tunurilor. Dacă ne dau o mână de ajutor şi archebuzieri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â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ul zice bine. Dac-am putea trage cavaleria catafractă într-o şarjă fără ţintă, tunarii – ca-n palmă i-ar 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intrarea dinspre dealu’ Măgurii îi păzită. Sămn că-i cu bună folosinţ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le-am putea mântui cataf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ocotesc, doamne. Cu ce pedestrimea şi haiducii i-o mai rări, trăgându-i de pe cai,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cum,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drumul Zalăului. Au ştiinţă că vii Măria Ta şi-s cu grăbire să-ţ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şază vorbele în imagini. Şi imaginile mişcă după un gând al lui. Zâmbeş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şt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mnă pe Sultan,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ii sună aşezarea de tabără. Trece pe lângă Reiterii uitaţi deoparte. Pricepe ce vor şi că nu cutează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Marcu: prinşii sun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tresare. Adulmecă zarea mocnită. Din faţă, o gardă valonă îndeamnă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erg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 dureros, stârnindu-i osteneala din oase. De la douăzeci de paşi, figura lui Beauri se distinge sub pa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hedinţeanului din gardă crispează obrazul valonului. Îndeamnă armăsarul. În faţă halebarda se face zid. Alţi doi, cu suliţa pentru îm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n-auzişi,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calul valonului sare halebarda. Turturea îi i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eţi oştean al Imperiului, ca şi aceştia de-şi fac datoria. Voievodul Mihai nu îngăduie pildă proastă de la coma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edaţi s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ul îl scaldă într-un dispreţ total. Paharnicul întinde mân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ul Excelenţei sale Giorgio Basta, comandant general al trupelor Imperiului. Nu îngădui să fiu astfel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Sunteţi căpitanul unuia din generalii imperiali, supus în această campanie unui principe şi voievod, familiar al Casei de Austria. Sabia voas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zece spade au cuprins mijlocul valonului. Ochiul lui Beauri se opreşte pe ţăpoiul lui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ârbă amarnică pentru spadele care fac tovărăşie pumnalelor otrăvite, zice acesta. Ia-o domnia ta,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 supte, valonul întind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căpitane! Ceilal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rumeagul în văzul voievodului. Beauri e lăsat să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 principe! Am să mă plâng Excelenţei sal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ăpitane! Ce-ai a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generalul ordonă să aşezaţi tabăra la o jumătate de leghe de păduricea din faţă. Vă aminteşte că Sigismund are destule iscoade. Deci cel mai nimerit e să st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Îl ţii până ţi-oi spune io. Va lupta în garda noastră învăţând muţenia şi felul căpitanilor valahi. Vedea-vom în luptă cum ştie a-i cuvânt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roată în jurul voievodului. Nu râ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iţi carele după obicei.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edinţenii de caraulă. Cu rândul, cât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lecă în galop. Căpitanii se-mprăştie în oştire. Pe zarea aprinsă, vârful unei clopotniţe alintă arşiţa cu tânga domoală. Se-ntoarce. Lângă Mihalcea, paharnicul par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veni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nurăm valea Crasnei, gândind că te-am putea prinde la Supur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usă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grabă, doamne, să ne-aduci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or de tihna Albei. De doamna… de coconii al căror glas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aşi pe năimiţi în legea lor, Măria Ta? Sau scol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l. De-oi putea îndrepta stricăciunea în contr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a acelea n-avea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a’ nici n-am şovăit. Măcar de-aş fi gândit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tă să piară. Peste zbaterea taberei, un roi de albine îşi poartă truda zumzăind. Sub noianul de amintiri, cugetul domnului tânjeşte a pri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ziceai că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Bobota şi ne-apropiern de Şărmăşa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gă, ci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i rezist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ai şi restul dobitoacelor, câte-s în armie, stau să pice-n colb, de ostenite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oamne, aşi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portare, şi singur, da’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şte ochii pe întinderea dealurilor… Ba! Dă-i pinteni ca în transă. Ochii lipiţi de ceva-ul care-l cheamă. Banul Mihalcea face semn de oprire. Porneşte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opreşte, tălăzuindu-se în lungul drumului şerpuit. Poruncile zboară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sta dealului din faţă, Mihai călăreşte întărâtat. La două lungimi de cal, Turturea, Anghelache, Rât, cei doi Leca, Mârza şi Marcu. Apoi, mai în urmă, Mihalcea cu grosul căpitanilor. Din dreapta domnului, Anghelache chiui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ă, 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lţi de piatră, doamne, o văzu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devărul, Sultan ţâşneşte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ura dreaptă soarele coace fără cruţare. Voievodul ajunge primul, descălecând pe negândite. Leapădă cuşma peste pieptarul deja abandonat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roată, descălecând. Sub umbra plopilor, statura domnului fâlfâie în jur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rtu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dă roată, cu ochii pe i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mbla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ne-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epută, doamne,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voievodului apucă roata. Lanţul eliberat cufunda găleata în unda rece. Căpitanii pricep. Îngenunche toţi, ca la o comandă. Numai Mihalcea în picioare, cu pletele albe fâlfâind slobod. Găleata ajunge sus. Mihai împiedică roata, lăsând găleata să penduleze agale. Cana de lut cu înflorituri albastre. O cu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e,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oţi fi ziditorul, dară noi ucenic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se-vă şi-acest gând al firii, bane. Datina urcă spre noi de departe, din vremile cele de neclintită slobozenie, când apele acestui pământ erau una pentru toată Magna Dacia. În numele acelei Dacii, şi-a celei de după, de la Alba, îngenunche, bane, şi primeşte, întâiul, din răcoarea adâncurilor. Undele acestea, netulburate de viclenie au de vânzare de neam, urcă spre soare tihna pământului răcorită de somnul şi albeaţa atâtor oase ce-şi dorm amintire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ecată, Mihalcea îngenunche între căpitanii sleiţi de arşiţă şi de povar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întinde cana fiecăruia, stâmpărându-şi setea şi zbucium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r-o veche pravilă ai cetit, doamne, în undele acestei fântâni şi tot ca dintr-o pravilă ne-ai întins credinţa din apele ăstui pământ a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icioare, Mihalcea se-apropie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acum, Măria Ta, să-ţi închin, ultimul, precum îţi fu voia, răcoarea binemeritată. Fie ca pilda de răbdare a Măriei Tale să întărească răbdarea şi credinţa tuturor. Şi fie ca apa vie a fântânii, ivită anume în calea însetatului, să rămâie în fiecare ca o sfântă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bane, ci încă poruncim vouă căpitanilor, ca fiecare să-şi răcorească oştenii precum Io pre voi, aşa ca până-n seară tabăra să învie din limpezimea acest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sune cornii, vestind tuturor că io, Mihai Voievod, dau răgaz fieştecăruia de tihnă şi împăcare cu sine. Mâine, poate, ne aşteaptă lupta. Duşmanul i-aproape. Şi nu-i cu putinţă a şti câţi vor fi daţi să-mplinească răcoarea acestei fântâni cu tihna lor veşnică… Fie ca sufletul celor aleşi să-şi afle pacea în pământul slobod al Magnei Dacia, pe care atât o râv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din cana smălţuită răcoare şi pace peste iarb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n umbra cortului domnesc, statura domnului taie lumina sfeşnicului cu unduiri tremurate. Se-ntoarce spre latura de răsărit, cumpănind îndelung cu fruntea în deschizătura p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parte, corturile împânzesc tăpşanul, lăsând ochiul să desluşească doar o parte din puterea armiei. Măria Sa priveşte fix, în timp ce buzele tremură cuvintele numai pentru sine… „… birui-vor faptele noastre prin vremi tot ce trupul nu fu volnic să biruie? … Măcar amintirea ce ne urmează să ne dăinuie fiinţa… Întâi să fi fost ideea şi-apoi sămânţa mea de om închipuind cuvintele? … Lumina regăsindu-şi trupul în coaja nimicului dintâie, lumina logodindu-se cu noaptea. Perechi mereu opuse altor perechi… Bunăoară cuvântul şi ideea de gând – gândul meu în stare de a se gândi pe sine – totul mirosind a păsări şi-a turme de peşti în veşnicul neastâmpăr… Frigul mă strânge şi iute m-aprind, deasupra lumina mă plânge cu fiecare fuior… şi mă înalţ faţă de mine, simţind că timpul este ceva în afara mea, dar care nu poate f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mă cutreieră năucindu-mă prin urechea fiecărui mădular, nimic nu se-aude în jur şi-l înţeleg ca pe o poruncă peste vremi: nădăjduieşte, fiule, nădăjduieşte; cele ce nu-s de ştiut arăta-se-vor când va bate ce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la cerului, orologiul de astre îşi lunecă limbile, gemene minuturi de lumină la ceasuri d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ertare d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ează, paharnice,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suţi ai pomenit că duşmanul i-aproape. Cuvine-se a lăsa grijile şi-a te da somnului trebuincio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rtureo, fie pre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molatece. Măria Sa se dăruie patului sub privirile paharnicului. Buzele domnului adulmecă alte cuvinte din aer, depănându-i închipuirea cu migală… „… plouă cu bulgări de noapte şi toate umblă avându-mă în mijloc, umil plăsmuitor, între ieri şi mâine, din tihna părelnică a lu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mierla în cântec avântat. Înaltul limpede. Străjile dau dos carelor, cercetând înt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reaşina pădurii un călăreţ răzleţ cercetează la rându-i întinsul taberei. Leagă calul de-un pui de carpen. Lângă el un gorun măreţ. Îl măsoară cu ochii, pe înalt. Lasă botforii deoparte şi se caţără cu meşteşug. De sus, tabăra în desfăşurare: caută încordat. Cortul domnului cu stindardul dominându-l. Cercetează însemnele. Uşurat, se lasă să lunece. Pipăie vârful crengilor. Se-ncalţă. Dezleagă calul. Ies în lumina câmpului într-un ocol larg. Oştenii l-au simţit. Din mers leagă de vârful săbiei o năframă albă ce flutur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 oştene.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ă şti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ancule. Un singur călăreţ nu-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u nu, nu-l las decât de-l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oi duce eu la Măria Sa. Lasă-ţi calu’. Are grijă Iancu. Nu-i rău de în strajă nu ştie de glumă.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aja musai să vegheze. Pe oşteanul supus poruncilor nu-ncap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şti săcui sau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cui nici ungur. Făgără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ejdie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ştene. Solie port cu alte rosturi. Nu-i bine să mă tragi de limbă. Rosturile ei sunt doar pentru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întrebai, ştiind că vodă suferă din lipsa veştilor. Toate mai dragi acolo le are zălo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oconul, domniţa şi doamna noastră şi-a Valahiei. Ce î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Da’ spune-mi, frate, de mers mergem da’ de-ajuns nu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cuţă şi gata. Asta-i tabără mare, nu cum socotit-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ârtindu-l printre corturi, îndesându-l printre harabale şi scule de luptă, coteşte brusc. Îl trage printre două corturi mai răsărite şi-l scoate în medean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 de nesomn. Mihalcea îmbie dimineaţa să-l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uceţi olăcarul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re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a nu-l scol. Îi ostenit domnul. Du-te de te-ntinde un ceas. Acuşi face ochi Măria Sa. Rotindu-se pe botfori, rămâne uluit. Sub polog, Mihai asistă la tărăşenie. Solul pricepe şi se frânge 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ertare pentru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mi zice. Şi-s omul de taină al căpitanului Nicolae Senni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ştiric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primită, a pornit la drum. Aflat-am ce voiai să ştii, dar cu mare pre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Cinci din şapte au rămas să hodinească veşnic. N-a scăpat decât căpitanul, cu multe răni; şi eu. I-au zălogit rădvanul cu care călătorea sub chip schimbat, galbenii şi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Farkas de Herina a trimis carte către Ioan Budaker, judele primar al Bistriţi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o, s-o dai Marcului s-o desluşească. Ascult, Du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ind-o, căpitanul ne-a dus pe drum ocolit până-n calea Moldovei ce dă în Bistriţa. Am intrat în cetate ca negustori. Şi nu ne-ar fi prins, de unul din străjeri nu-l cunoştea pe căpitan de la Mirăslău. A doua zi ne-a luat garda judelui când prânzeam. Era cu noi la hanul „Coroana” şi cel care urma să ne ducă la grecul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ului se frânge în tări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inos. Omul Măriei Tale pentru Moldova. L-au prins oamenii judel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ja că-l dă lui Farkas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smund a poruncit să se strângă jumătate din oastea de ţară, fără alegere. Românime, unguri şi saşii toţi. Oastea de hotar îi deja ajunsă la Tăş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au 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ul Sennyei îţi trimite sănătate. Crede că-n ziua înfruntării o să ţină sabia alături d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ivit lângă Mihai, desface pec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 direct din maghiară. Vorbele cad grindină pe cugetu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Grec îndată aici, sub bună pază la mine, căci eu neîntârziat îi scriu înălţimii sale că ţi-am scris dumitale să-l trimiţi aici, fiindcă acel Grec a fost inima şi sufletul lui Miha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te că nu poate face nimic. Geme zarea sângerată de-ntâiele suliţi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mi-l dai împotrivă, soartă, lasă-mi săbiile ţării întregi. Aşa cum sunt, crescute din du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dealului, statura paharnicului în încremenire. Călare, în zaua subţire, pare o nălucă ivită din răcoarea ierburilor sau din snopii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arşiţa în văzul oştilor lui Sigismund, lăsând timp lui Anghelache şi pândarilor să afle în tihnă veştile trebuincioas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lărit încă de cu seară, lăsând mult în dreapta apa Crasnei. Până când portarul i-a oprit cu urechea la pândă. La nici un pătrar de ceas, oştile lui Sigismund se scurgeau pe sub nasul lor, cu graba făţişă de-a lega tabăra la Guruslău. Dincolo de mlaştini şi de apa împuţinată de călduri, se ridica un deal, în faţa ăstuilalt, ceva mai semeţ. Pe acela Bathorul şi-a îndemnat armia. Se vede că-l ştiau pe Mihai aproape. Artificierii şi bombardierii trudeau greu – tunurile, pe afet, urcau anevoie către creastă. Şiruri lungi de pedestrime se prelingeau pe malul gârlei, întrecute viforos de călărimile lui Csáky şi Székely, de tuiuri tătăreşti şi călărime turcă, câţi a apucat Sigismund să ia cu sine din Moldova. Urmau steagurile căiărimilor de Suceava; apoi călărimile de Neamţ şi trabanţii Clujului. Din câte vedea, paharnicul s-a dumirit că armia duşmană era multă şi tare. Greu vor răzbi puhoiul platoşelor aşezate ca un zid pe toată clina dealului. Vedea în gând şi tabăra lor, aşa cum avea să fie întocmită şi se cutremura la gândul că erau de două ori mai puţini, ca oameni. Tunuri şi archebuze,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şâit în urmă îl face să tresară. Calul se scutură scurt şi rămâne liniştit. Anghelache îi ating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să luăm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mai foloseşte, portare. Ce-am văzut, destui îi. Restul om afla la ceas sorocit. Cu vârf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Turtu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e-or osteni amarnic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eamă ş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sluşi Măria Sa: de vândut, nu-l vând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âc să-l lu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înaltă, mlădieri uşoare de sânziene. Dinspre apa Guruslăului, tufani şi crengi proaspete se mişcă spre ei. Apar iscoad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răţi ceva în afară de ce n-aţi înţăles cu Anghelach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zurăm! Adică… i-am putea răzbi cu o ţâră de ferche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an din Bobota, boierule. Cunosc locu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ă rumânu’ ăsta de dincolo de munte. Le zâce mai cu limb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ştene, că grab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ă-i daţi oameni câţi trebuie, face el o rânduială, acolo jos de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 să presare de-a dreapta şi de-a stângă virogilor, acolo unde locu-i mai neted, pari ascuţiţi de carpen ars. Cică ştie el a-i meşteri cum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bade Cârlan, gândeşti că numa acolo s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aii cei grei de fier nu s-or putea sui pe văgăuni. Nici pe coasta dealului de-a surda, că-i lunecos, Moisă Székely ştie şi el prin aste locuri. Ş-or avé oameni de pe-aici să le spună unde-i calea care ţine cal şi călăreţ înzăoat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Opreşte-i pe ăştia şi-ţi mai trimit oameni încă pe-atâta. Fi-vor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da’ ar mai fi ceva. No mereţi, că v-o spui până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apoi ne-o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ale mari. Nu i-or folosi Bathorului. Îs sus tare şi dacă Măria Sa leagă tabăra tocmai aici, tuciurile scuipate or trece o ţâr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măsoară din ochi culmea semeaţă şi înţelege că moşul are pricepere într-ale războiului, ca orice şcolit după tratatele de tragere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bade. Cu multă folosinţă ţi-i sfatul. O să-i spun domnului şi tare s-o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zâs-am şi io. Spre bun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încalecă repezit. Cu frâiele slobode, caii se lasă de vale, strivind în avântul copitelor lacrima verde 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de fluturi se-nalţă cu grăbire, dăruindu-şi soarelui mătasea aripelor. Legănarea e dulce şi cu mirosnele câmpului strecurate-n fiinţă, Turturea trece dincolo de lume, în livada de la crucea drumurilor. Dincolo şi de adevă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tabăra-i ştiută. Oştile lui Sigismund se întăresc cu grăbire. Cred poate că ocupând cu multă putere dealul cel mare, vor stăvili cale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 aşezarea mi-ai zugrăvit-o. Altceva ai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eată Măria Ta oameni. Ca la zece-doisprezece. Trebuie grăbită lucrarea unui viteaz cu mintea înţeleaptă. Îi va duce unu din oamenii ce-au fost cu mine. Restul îngăduie să-l afli chiar din gura acelui inimos priceput. Ar fi mare facere de bine pentru sufletul lui oropsit. Lasă-l să-şi arate priceperea chiar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paharnice. Anghelache, trimite oameni şi unelt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barba potrivită din foarfece, surâde îngăduitor. Dinspre marginile taberei, un şir de ţărani cu capetele descoperite se apropie tăcuţi. Oştenii neguroşi de-adreapta şi de-a stângă. Aproape de voievod se trag în lături. Ţăranii îngenunche. Plete sure cad tremurat pe obraze scofâlcite. Ochi în afund de găvane. Ţepi mari în bărbile sălbatec crescute. Gâturi şi piepturi scorojite de nevoi se arată jalnic ca-ntr-un vis urât. Mâini cenuşii cu glod uscat de cine ştie când. Frământă cuşmele. Încurcaţi. Mihai priveş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oameni buni. Ci spuneţi-vă nă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un singur ochi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năm cu sănătate. Suntem din domeniul lui Bogathy. Nouă, acum un an, ne-ai făcut dreptate cu nemeşul. În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Am dat atunci poruncă să fiţi scutiţi de biruri pe doi ani. Până mai prindeţi cheag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 Ta! Dumnezeu să-ţi dee sănătate. Ne-ai bucurat sufletul atunci. Apăi nu s-o ţinut Bogathy de învoială. Ne-o jumulit, ca pega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ă voi face iar dreptate. După a voastră credinţă. Da’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Doba, de lângă Sătmar. Tot pe cale ocolită. Ajuns-am dincolo de Derşida, după Supuru de Sus. Măria Ta treceai cu oastea dincoace de apa Crasnei, în drumu ţării. Ne-am pus snopi în cap din tulpini de ovăz. Le-am dat foc. Da’ nu ne-ai văzut. Măria Ta erai prea departe… Acum, c-am venit, să ne ierţi sărăcia. N-avem a-ţi închina decât mânurile. Şi dacă ni-i da arme, o să dăm samă cu numărul capurilor de nemeşi sfârteca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om număra şi pe-ai noştri. Toţi câţi vor fi căzuţi. Io, mă pun parte că la fiecare suflet dintr-ai noştri, or muşca ţărâna batăr tri dintr-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hai-Voievod, mulţămăsc pentru credinţa voastră. Dăruiesc pentru luptă pe fieştecare cu cal şi arme în bună rânduială. Şi după luptă v-aştept, vitejii mei! Să-mi daţi samă şi eu la rându-mi să dau sama pentru vieţile ce le-aţi primejduit pentru ţară. Ra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i în catastivuri. Nu şerbi, ci oameni liberi întru tru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genunchi, cu lacrimi mari rostogolite-n ţepii ariciţi ai bă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m uita, Maria Ta, câte zile om avea… Se trag grijulii, bătucindu-şi cuşmele de pumnii cio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norodu, doamne. Înseamnă că-n scaunul ţării n-are cum sta altcine decât Mihai-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temerile, aşa va fi! Pe pământul ăsta, paharnice, nu s-o plini de-acum decât voia celor mulţi. Văduvitu-i-am destul. Ce zici,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i cum spui, Măria Ta. Da’ cu noi, boierii vechi din Valahia,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cugetă, Mihalceo! N-ai de ajuns? N-au Buzeştii şi ceilalţi destule bogăţii şi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veţi stoarce de tot pe cei înlăcrimaţi, de unde va mai da ţara? De unde vom ridica armiile împotriva duşmanului,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cea pleacă barb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m sta în preajmă, ca-ntotdeauna, Măria Ta. Cu braţul şi cu averile noastre. Că nu le-om duce-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ntoarce, intrând pe sub pologul cortului. Pricepe până-n afundul fiinţei că asta-i calea. Nu mai poate sta legat la nesfârşit de banii şi avuţiile boierilor. Şi Valahia şi Transilvania la fel de sleite-s. Braţele Valahiei s-au zălogit dreptăţii în ţarină la Călugăreni. Şi încă în toate câte înfruntări au urmat. Averile lui nu-s! O, dacă ar fi avut acum toţi vitejii de dinainte de Călugăreni! Ar mai fi stat el la cheremul lui Rudolf, cu şarpele Basta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ortului, evanghelia bizantină, lucrată în argint şi pietre, luceşte sub pâlpâirea candelei. Trece vremea, strivindu-l şi pe el fără întoarcere. Ce s-o alege mâine şi-n veac de toată truda lui? Fi-va Pătraşcu vrednic, fi-va Marcu? Simte că el trebuie să închege cu torţi de oţel această uriaş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mineţii se topeşte neştiut. Pâcle uşoare tivesc înaltul, sticlind azuriu. Dincolo de poala cortului freamătul ştiut al taberei. Dincoace, în lumina prefirată cu zgârcenie, umbra domnului; paşii domnului bătucind îndărătnic covoraşul din faţa măsuţei. Pocalul plin aşteaptă zadarnic învăluirea palmei. Ascultă neliniştile oştilor. Urechea prinde jeluirea carelor încărcate. Nechează caii încordaţi în hamuri. Şi ceilalţi, tropotindu-şi nerăbdarea în loc. Sudalmele tunarilor. Glasurile repezi ale căpitanilor purtându-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brusc. Aţintindu-şi privirile pe-un gând. Vede chipul ascet al papei Clement, dintr-a cărui tiară se-nalţă, pipernicit şi fără frunze, copacul sfânt al „Ligii Creştine”. Se-ndreaptă spre măsuţa cu pene şi pergamente. Dă harta lui Rât deoparte. O ia pe-a Europei. Pune degetul pe cetatea Pragăi, cu conştiinţa omului de la care acea Pragă aşteaptă totul. E sigur Rudolf că şi-a plătit tainul de linişte: linişte cumpărată cu o sută de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dolf, Basta nu poate fi decât a doua faţă a acestei linişti. Condotierul Basta. Acest, de fapt, locotenent-colonel al Imperiului, care-şi spune general, cu înfumurare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degetul de la Belgrad la Pontul Euxin, urmărind Dunărea până la vărsare. Pipăie Nistrul şi mai încolo pământurile cazacilor. Trece peste pământurile Anatoliei şi-şi scaldă degetul în undele Mării celei Mari, străbătând-o aidoma corăbiilor veneţiene, până în laguna limpede – constantă logodnică – a unui doge nevolnic şi temător al averilor republicii… De l-ar fi ajutat ei cu bani. Suspină. Dacă biruie acum. Transilvania e a lui! Buzeştii vor mântui ce-i de mântuit în Valahia. Moldova poate fi luată Movileştilor. Şi iată: imaginea Magnei poate fiinţa netrunchiată, ca înainte de Miră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viforos pologul în lături. Dimineaţa înaltă îl izbeşte în frunte, cu tot crezul de viaţă plutind în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mulţi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ru izbând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de urale. Zâmbeş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ţi cu toţii,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cu nesaţ mulţimea tălăzuită. Respiră aer de oştire bravă. Simte cum se scurge din el celălalt Mihai, politicianul. Rămâne soldatul, gata să-i îmbrăţişeze pe toţi ce aşteaptă soroc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şteanul de care pomenii ar vrea să-şi arate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an din Bo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sta subţire a pârâului, de-o parte şi de alta a tufelor, şiruri de pari stau în aplecare, până dincolo de limbile de pământ bătucite. Se pierd în verdeaţa smârcului. Pricepe isteţimea şi simplitatea gândului. Vede cum se vor înfige parii în burţ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ulţămită, bade Cârlane.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şeze falconetele aici, la mijloc. Să tragă la dreapta şi la stânga cât ţin limbile de pământ. Să-i împuţineze cu mitralii, şi apoi pedestrimea peste catafracţii prăv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dealul în fug</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imţind în pori freamătul încăierării. Su</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ămâne cu privirea dincolo de apa Guruslăului. Cămaşa de olandă flutură în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ldov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strime mai mult. Arcaşi şi ca la un steag de călărime, cu spătarul Bu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ntru sfat. Să vină şi Basta şi Rottal cu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ândurile. Un ţipăt de pasăre taie înalt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gul ridicat pe două suliţi. Mihai masiv, în platoşă de oţel albăstriu. Pletele, guler peste mantia bogată. Dincolo de măsuţă, în za dublă sub cuirasa uşoară, Basta, redevenit oştean. Între ei, Marcu Cercel în platoşă cu filigran de argint. Picioarele în cizme de Cordova, sub mantia azurie. În pieptar înţintat cu bumbi de oţel, Mihalcea vârstnicul, cu căutătură de copil. Lângă Basta, Vincenzo Zucconi în armură de argint aurit. Ceva mai la stânga, Tomaso Cavrioli în tunică strânsă sub mantia de Flandra. De-a stânga intrării, Jaikob Rottal uscat, cu armura însemnată dornic de sabie. De-a dreapta pologului, Mârza, smolit, cu ciocul aţintit p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de prezenţă, Mihai trece la hartă, în liniştea cortului cuvintele cad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ă ceasul! De cum vom şti să ne batem şi de ordinea în care ne vom bate, atârnă victoria – sau jertfa în ruşin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raduce, cu glas la fe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fracţii şi haiducii la centru. La semnul cuvenit veţi pătrunde în puhoi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cinstea, serenissime. Rottal se-nclină fără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Basta va ţine flancul stâng. Veţi putea respinge cu două companii de archebuzieri prima năvală a cavaleriei. Chiar în spatele ţepilor înfipte la trecer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vom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cesta este ultimul lucru pe care-l puteţi face, înainte de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oştirea e zdrobită. Ultimul marş abia s-a-ncheiat şi lucrările de tabără încă mai continuă! Căldura şi nesomnul vor fi întâii noşt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eţi vechi comandant. Veţi şti sa lăsaţi pe rând răgaz oştenilor la odihnă. De nu, şarjele nemeşimii vă vor da-o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tânga. Îmi veţi da o parte de călărime uşoară în schimbul întăririi voastre cu archebuzieri imperiali. Socot că astfel cele două treceri vor fi apărate la fel c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cu oastea de ţară, cu haiducii unguri şi pedestrimile de strânsură voi ţine flan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uneţi, ilustr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ea şi-n slujba Maiestăţii sale. Daţi liber oştenilor plătiţi să-şi culeagă prada după plac. Vă rog: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cade să-i lăsăm slobozi pe oşteni. Lângă arme, da’ slobozi. Am părerea că nu-i cuminte să atacăm no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ihalceo!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 gândesc că pentru archebuzierii imperiali şi călărimile valone trupele lui Moise Secuiul nu pot fi o povară prea mare. În două ceasuri putem decide victori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oni-Jacoul îl priveşte sfidător. Dreptul în faţă; stânga pe sabie. Basta foieşte scurt, ac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nu sunt zdrobiţi oştenii?! Şi cum gândeşti că veţi sui dealul, mai înalt şi mai greu ca acesta?! Cu tunurile şi muschetele lui Sigismund pe rândurile voastre nici n-ajungeţi la jumătatea drumului, necum să tocaţi oamenii lui Székely ca pe nişte v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sa Basta leagă atacul de puterea catafracţilor de Silezia, acei oameni se pot rupe de grosul oştirii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limbă. Da’ mai amarnică-i puţina ştiinţă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sare şi Mihalcea-şi înghite vorbel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ă fie limpede! De învins va învinge acela ce are răbdarea mai întreagă. Dacă nu-i scoatem din dispozitiv, nu-i putem învinge. Nici ca număr, nici ca pu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Mirăslăul, ilustr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domnia ta, Excelenţă. În cel mai rău caz, vom ataca la ceas mai târziu. Când se-aşteaptă adversari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momim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ârza au străfulgerat cu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Rottal, te conjur: la semnul pe care-l fac, adăpi căii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 dezvăluie limpede. Voievodul explică pe larg. Fiecare pricepe că de buna rânduială atârna biruinţa. Minutele se scurg. Căldura sufocă. Începe să miroasă a piele şi fier încins. O bubuitur</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rmată de fluie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ele mari, domnilor! Sigismundus e nerăbdător ca ori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urmărind vălătucii de fum. Ghiulelele se înalţă, trec fluierat şi se sparg undeva în spatele verdeţii. Oştenii, scoşi din somnolenţa aşteptării, le urmăresc în joacă, râz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omnilor. Şi nu uitaţi, învinge cine are răbdare!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 crug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 ştire. Sub pedeapsa cu moartea. Nu mişcă nimeni decât la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raduce şi se duc toţi la locurile cuvenite. În spatele lui, Mihalcea geme de căldură. În mintea lui Mihai, umbra doamnei şi-a coconilor în cetatea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ul lui Sigismund, câţiva căpitani tineri închină cupele în cinstea victoriei. Principele cu stânga peste mijlocul vivandierei, închină surâzător, picurând câţiva stropi pe covoraşul de B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letul valahulu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Achile al transil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ilor, sunteţi linguşitor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ăpitanii tăi au dreptate. Va fi destul să apari pe câmpul de luptă şi valahul va rămâne fără oştire! Vivandiera îl dezmiardă ca pe-un dar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 are dreptate, principele meu. Vă fi destul să apari în armura aurită, ca Basta să priceapă că aici e generalul cel ma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mperialul v-a mai făcut jocul la Miră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r putea să fie altfel. Nu uitaţi că spada valonilor nu-i tocma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o să fiţi magnific! E un soare afară, numai bun să ia vederea cu scânteierile din arm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pierdut minţile, Cenga. Azi ne vom bate, domnilor!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îl priveşte cu admiraţie. Mătasea intrării fâlfâie scurt. În platoşă neagră cu dungi aurii, Gaspar Korniş intră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se reculege, căpitane, faceţi ce v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enga. Lasă-l să intre. Ce-i, căpita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ţi poruncit să tragem cu tunurile până stricăciunile vor fi destule şi prilejul bu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 Aşa recomandă şi ilustrul Tartaglia, în tratatul 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pt cu ochii şi cu mâinile astea două. Nu cu trac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căpitanului se mişcă, puternice, înfiorând adunarea. Sigismund fierbe vizibil şi, neştiind ce sa facă, striveşte braţul vivandierei. Suzana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jignesc, căpitane Korniş, am nedreptăţi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unurile nu fac nici o stricăciune. Ghiulelele zboară aiurea şi eu sunt dator să înghit dezonoarea neputinţei acestui italian făţarnic, pe care l-aţi adus comandir la tunari! Cel vizat aruncă pocalul de pământ, trăgându-şi spada. Korniş îl măsoară cu gheaţa privirilor. Ies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 ilustrissime! Îl fac fărâme pe acest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zékely.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ate din picior, ca un copil râzgâiat. Se bat doi să-i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Korniş, Excelenţă, să ne mai fie căpitan general! Maestrul de ceremonii pare profund indignat dar Sigismund îl linişteşte c-o fluturare de braţ. Ofensată, vivandiera se trage într-un colţ depărtat. Principele îi umpl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zeitate a războiului. Bea în cinstea comorilor ce le vom smulge valahului. Mai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face, stăpâne, nu mă pot supăra pe războinic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bogat ca un Cressu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ăpitane. După victorie se numără p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cinstea celui mai strălucit dintre cavaleri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area largă, îşi face apariţia, semeţ, Moise Székely. În tunică vişinie din stofă de Flandra, cizme înalte şi mantie albă, uşoară, pare coborât din răcoarea un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la dorinţa voastr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em încântaţi să vă oferim putinţa de-a culege laurii strălucirii astăzi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 prea bună. Ştiam că numai alături de un suveran viteaz se por culege laurii în deplin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elentă, căpitanul genera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bilii te vor. Eu de ce n-aş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une un genunchi în pământ, parcă aşteptând să fie u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ule. Ai şansa de-a deschide această bătălie la sabie. Te vom urmăr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orniş,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 lupta sub steagul nostru. Te aşteptăm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cu aerul unui erou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lupte sub flamura căpitanului? Se-nghesuie câţiva, cu obrajii încinşi de sete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bie, domnilor!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rămâne gol ca dup-o furtună Suzana muşcă turbat dintr-un măr auriu. De-afară se-aud scripeţi scârţâind. Şi platoşe şi armuri zăngănind aţâţate. Călăreţi în armură sunt săltaţi în şea. Tabăra vueşte ca un roi zgândărit de la rosturile lui. Felie cu felie, dinţii mărunţi toacă măr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ălare, în văzul oştirii. Sub flamura lui Csáky, adversarii saltă panaşele, mişcându-se greu sub aripa pedestrimilor. Dincolo de tunuri, banderii de călărim</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ară lângă scară. Miroase a fier încins. Văzduhul arde. Roiuri de musculiţe, asaltându-i bezmetic. Îl mângâie pe Sultan cu palma înmănuşată. Calul tresare, cu coama chinuită de tăuni. În faţa banderiilor iese un călăreţ. Lentă, mantie, panaş, toate albe. Soarele ţăndări în oglinda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Székely,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Olăcar la Rottal. Nimeni nu răspunde provocării. Celui ce după luptă-l aduce pe Moise viu, cinci sute de taleri şi-un cal cu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une p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Spune-i colonelului să-i împroaşte cu mitralii. La semnul meu deschide lupta. Să nu uite: răbdare! Atât îi cer,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trebuie să se-nfrâneze. Cât n-ar da să-i iasă ticălosului nainte. O, cum ar şti barda să spele amintirea nerăzbunată a cizmei pe obrazul Novacului, dar n-are voie: nu-i el, Mihai, stăpân pe sabia lui. Aici e Mihai Voievod, răspunzător de soarta răsmiilor ce înfruntă moartea. Voievodul Magnei, fără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îl zgâlţâie de cot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ria Taaa!! Rottal îţi face semn. Haiducii strigă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caută pe Moi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asă-l! Sau lasă-mă pe mine… De nu ţi-l aduc viu, rămânem în cap amândoi,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indu-şi căpitanul în cruc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dnică spurcăciunea. Şi dac-ar fi… Măcar să lupţi cu oşteni, nu cu năp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ătre Rottal. Salută linia întâia. Mai la deal, picherii forfotesc la tunurile mari. Cei de la falconete, tunurile de calibru mic, nu se văd. Frunzarele în care-s ascunşi stau neclintite în zăduful ucigător. Tăunii şarjează încăpăţânat. Sultan se scutură, frământând pe loc. Sultan. De câte ori l-a salvat! N-a cerut nimic în schimb. L-a privit cu ochi înţelept, umezindu-i palmele cu catifeaua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idică sabia. Stegarul sloboade flamură-n vânt. Se mişcă. Cavaleria se lansează către apa Guruslăului. Pedeştrii în fugă prind a durui în ropot prăvălit. Câţiva căpitani în frunte. Săbii rotite. Pădurea de suliţi coboară pentru împuns. Puhoiul se-apropie de apă. Salturi largi în goana goanelor. Sultan simte. Adulmecă lupta cu nări fremătând. Liniile din faţă se avântă spre parii vicleniţi. Domnul îşi pipăie barda. O simte 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ţâşneşte cu barda pieziş. Rottal pricepe. Falconetele trăsnesc sec, curmând avântul. Cei din spate se-ndârjesc. Calcă peste leşuri. Salvă prelungă. Alţii. Cad ca spicele. Săgetează caii îmboldiţi de pinteni. Rămân în pari cu nechezat sfâşietor. Pe şirurile din spate alt prăpăd. Bat tunurile îndârjit. Uliţi largi se cască hidoase. Un căpitan încearcă să-i oprească, dar cade icnit sub năvala pedestrimiior. Bubuie tunurile. Toate odată. Roate mari ivite în mulţime. Trec destui peste zecile de morţi. Caii sângeraţi cu latul săbiilor se-ncumetă înnebuniţi spre poala dealului. Piuie muschetele. Haiducii lui Rottal îi trec prin suliţi. Zăngăne oţelul cu furia născută din setea de-a trăi. Apa Guruslăului abia se mai ghiceşte. Săbiile lui Moise trec peste podul de leşuri. Împânzesc dealul. Haiducii se clatină. Se bat istoviţi, trăgându-se pas cu pas. Se clatină iar. Rup rândurile. Din goruniştea tăcută trag muşchetarii imperiali. Vaiete. Nechezat jalnic. Trâmbe de călăreţi se arcuiesc peste archebuzieri. Prinşi la mijloc, imperialii se trag încăpăţânat. Se rup brusc, dându-se în lături. Tunurile lui Basta izbesc în plin. Cai ameţiţi aleargă fără rost. Alţii, răzleţi bat marginea cu oştenii prăvăliţi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sá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să cu greu prăpădul din priviri. Anghelache cu mâna întinsă, săgetând dealul din faţă. Cavaleria înzăoată. Lăncile scrijelind înaltul. Csáky pe-un cal normand. Armură albăstrie peste roşul din vultrapuri. Ridică, de două mâini, sabia grea. Cuirasele se-ndeamnă către vale. Cad într-o învăluire largă. Dincoace, călărimile domneşti freamătă. În dreapta lor, cazacii jucându-şi roibii cu zăbala strânsă. Mihai, dăltuit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Măria Ta! Mihalcea îşi trag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fulge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asudă. Năvala cuiraselor clatin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i şi Békeny! Turtureo, dă-le binecuvântarea noastră! Csáky e-al lor. Să-l aibă, dar! Să plece şi sec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or puţin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spune-i comisului: când ungurii intră în banderii, să plece trăsnet. Învălui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i, Mihalceo! Asta-i doar începutul. Când o veni ceasul, izbim cum se cuvine. Ţi-l las pe Sigismund. Să-l ie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 călugăreşti, doamne. Rât râde gâlgâit. Râd toţi, descreţindu-şi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şimea ca un torent. Suliţele în cumpănire. Atacă vijelios. De dincoace banderiile ocolesc parii. Învăluie din fugă. Cu sabia trasă, Leca îi duce arcuit. Se ciocnesc. Lupta la sabie se angajează, cruntă. Mihai urmăreşte. Scrâşnet înalt de cuirase lovite. Chemările umplu câmpul. De sub tufanii din vale, secuii se dezlănţuie. Intră adânc între armurile grofilor. Securile toacă în tabla armurilor. Săbiile pipăie îmbucarea dintre gâtar şi platoşă. Ţăpoaiele răstoarnă cavalerii. Cârligele tăvălesc înzăuaţii pe verdele stropit. Hangerele sfârşesc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atafracţilor e stăvilit. Valea vuieşte de hăituiala încă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tii lui Moisă sună strângerea. Csáky îşi retrage banderiile. Mormane de stârvuri îngreuneaz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a! Să sune Toma Zimbru pe corn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priră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prirăm, Anghelache! Dar nu-i biruirăm. Marcule, câtă vreme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ceasuri, Măria Ta. Oştirea-i tr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rşiţ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ttal e împuţinat în oameni, veghează de-ai noştri 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toată suflarea!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porunca. Să se tragă carele cu provianturi în preajmă. Ospătează fieştecare cu armele lângă el. Caii de căpăstru. Vă trageţi cu larmă mare, dar în rânduială. Adăpaţi caii. Ochiul şi urechea trez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i. La fel pentru toţi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ieptiş, un călăreţ se iscă din văiugă. Are pieptarul trenţuit şi braţul stâng legat c-o năframă. Opreşte viforos, duhnind a cal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nnyei mort. Rákoczi fără stânga. C-un ochi stors. Comisul Leca crestat la umăr şi genunchiul ca o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o prins în cădere. Îl aduc p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 ochii. Soarele curge-n şuvoi, pălindu-l în creştet. Se-ndreaptă către cort. Fără vorbă. Descălecă cu priviri duse. Sultan se trag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 Ia-l şi pe Mârza. Ochii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umbră. Se-aşază ostenit, cu armura pe el. Duhneşte a încins. De-afară zgomote răsunând înfundat. Palmele împreunate. Faţa în ele şi lunecă încet pe apa timpului. Chipul Stancăi îl mustră tăcut. „Ne-ai zălogit pentru-un gând de mărire. Pe noi, odoarele tale…” Ochii doamnei stingându-se în neguri. Îşi simte umărul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oprind-o pe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calul. Ţi-o fi sete. Ia de-mbucă. Brânză şi pită. Atât ma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u ochii pe poala cortului. Un flutur rătăcit s-aşterne pe cupă, lângă acvila cruciată din stem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otul clisos al dealului, cortul lui Basta, în umbra câtorva pini. Flamura imperială, în stânga, sleită de căldură. În jurul unei măsuţe, Mihail Székely şi Giorgio Basta însuşi. Generalul, ca niciodată, pus pe vorbă. Între ei o carafă cu cizelura fină. Căni largi,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comisar. Majestatea Sa m-a împuternicit, într-o convorbire particulară, cu dreptul de veto. Pot pedepsi acţiunile neprielnice Sfânt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ştiinţă de vre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uaţi din vinul ăsta dumnezeiesc. Orice s-ar spune, valahii au vin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râde zgomotos. Comisarul se-ntreabă până unde vorbeşte oşteanul şi de unde începe politica intrig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comisar, cum de s-a-ndurat cărpănosul valah să vă ofere asemenea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rpănos cum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stă destul din zi în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E mai cumpătat chiar decât pare. De fapt părerile noastre reciproce sunt cunoscute. Eu aş fi mai în măsură să le împac, aşa încât sacra Majestate să aibă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eci, nu doreşte nimeni să aducă daune treburilor Maiestăţii sale… De descâlcit, s-ar putea totuşi să aveţi ce descâlci. Mai cu seamă după luptă, pe care cu voia dumitale o şi văd ca pe-o victorie, zic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smund e ambiţios. Dar mai e Korniş. Calm şi bun ostaş. Scump vom plăti această victorie, Excelenţă. Pierderi mari de suflete. Arme. Mare gol şi-n vistier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 Vorbe, domnule consilier. Comisarul din dumneavoastră se poate gândi la Imperiu. Dar căpitanul? Braţul care va lupta, nu cu vorbe, ci cu sabia. Nu de la Praga, ci aici. Până să te-ajungă graţia sau clemenţa lui Rudolf, e bine să te pui singur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a faţă de misiun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v-o faceţi, plătită cu truda braţului, de nu chiar cu viaţa. În privinţa asta, valahul e mult mai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ptele! Ele cuvântă mai bine ca orice. În vin e adevărul; în vino veritas. Măcar adevărul acestui moment să-l soarbem! Până în sear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redeaţi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nu sunteţi un biet ostaş. Victoria va veni, cu sau fără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aşteţi voievodului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i le cunosc, mă tem să le recunosc. Cine ştie ce ne-aşteap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victorie, reabilitarea ordinii. Transformarea Transilvaniei în principat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i mult mai abil. S-a închinat împăratului; până a obţinut talerii. Odată în fruntea oştirii, a început să-şi fie propriul stăpân. Ei, bine, după victori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revenindu-vă că de sunt adevăruri, lucrurile sunt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 Adevărate? De netăgăduit, comisare! Aici 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greoi, cotrobăind într-un sipet legat în fier. Trage un sul cu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omisar. Iată cea de-a doua faţă a Viteaz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iţează intenţia, dar îşi re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Excelenţă, încerc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se execută, comisarul ascultă cu ochi de mort. Toată mahmureala îi dispare subit. Scrisoarea tălmăceşte, fără putinţă de tăgadă, încercarea lui Mihai de a trata cu Damad Ibrahim, paşa de la Temişoara. Când şi ultimele cuvinte se topesc în arşiţa cortului, comisarul cere cu gest scurt scrisoarea, o ia, cumpănind mult semnătura. Deşi seamănă, simte că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Excelenţă. Încă n-am temeiul să cred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intenţia de moment. Ceva ca o încercare iscusită… de îndrăznea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omnule comisar. Iată ce-nseamnă o adevărată loialitate. Sunteţi cavaler. Sincer v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Ocuparea scaunulu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 aţi spus că nu sunt multe săbii în stare să redea Transilvan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că Transilvania nu va fi a Imperiului! Va fi cea a uniunii statale a românilor, pe care el însuşi o numeşte Magn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şa, eu nu văd cum vom explica Majestăţii sale o asemenea întorsătur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e-am păzit, când toate se vor fi împlinit sub ochii noştri. Nu, comisare! Cât încă mai avem oşteni ai Imperiului în jur, valahul nu va face decât ceea ce este pe placul Majestăţii Sale Rudolf. De nu, cu orice preţ îl vom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privind pe sub polog întinderea câmpului. Un cal tropoteşte, nechezând înfiorător. Stă o clipă, înnebunit de durere, apoi se mişcă împleticit, călcându-şi maţele într-o ultim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cuţi prin ţepele valahului”! … gândeşt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pătul satului, pierdut între vii, pârâul curge sleit. Din susul lui, cinci oşteni trag cu nădejde tot atâţia godaci. Guiţă încă slab, vădind prospătura înjunghierii. Opintesc îndârjiţi la gândul frigărilor. Unul mai vârstnic, cu însemne de stegar, lasă povara gâfâi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kas, de ce-i musai să-i ducem sus? Dealu-i greu de suit. Şi sus s-or găsi destui flămânzi să ne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Trageţi-l sub tufele alea. Găteje. Aduceţi multe şi daţi f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los… hei Miklos! Tăvăli-te-ar catafracţ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ándore, ce te stropşeşti 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porunca? Adă găteje şi dă-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s-ar putea crede, focul izbucneşte vesel, înălţând în aerul încins mirezme ademenitoare. Cu piepturile goale, cei cinci stau în jur, aţâţând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ore, dă tu fuga până la cortul Excelenţei sale Korniş. Spune-i că Farkas Tibor, stegarul diaconilor de Cluj, îl pofteşte la o frigăruie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din fugă pieptarul cu ţinte. Sándor urcă spre vârful dealului. Focul creşte nestăvilit. Din susul viilor, oşteni hămesiţi se-arată temători. Încredinţaţi că-s de-ai lor cei cu isprava, se-ndeamnă către foc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i-au tras armele alături, hotărâţi să-şi apere comoara pân-la ultimul oscior. De-a latul dealului tropot de copite. Strunindu-şi armăsarul, Korniş, neguros, se opreşte lângă ei. Oştenii ţâşnesc în picioare, uitând de căldură. Se descoperă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eşirea asta din poruncă? … Făptaşii să vină aic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jeşte calul în loc. Luciu de sudoare, armăsarul pare nesleit în luptă. Oştenii tac. Unii se trag încet spre poala viilor. Alţii, mai curajoşi, stau înfipţi în iarba uscată. Ochii sticlesc la porcii p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trebare, nu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limbile de foc, cu dolmanul încopciat în grabă, iese stegarul cu mustăţile năd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trălucite căpitan, eu sunt Stegarul Tibor Farkas din steagul de dragoni ai Cl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ăpitane! Oamenii-s flămânzi şi bucate puţine. Duşmanu’ aprig şi peste armură căldura istoveşte. Lupta cere tărie. De unde, dacă bucat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blând, căpitanul mormă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ă eu m-am ospătat mai tare? De mâncare vă arde, când tunurile trag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ăciune, căpitane. Noi nu intrăm în luptă decât sub flamur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klos s-a vrut smerit. Armăsarul căpitanului a sărit într-o 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luptaţi pentru cinstea de oşteni ai Transilvaniei. Altfel aici vă lăsaţi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te căpitan, dă-ne putinţa măcar să ne-ntărim braţele. Ia şi domnia ta din şoldul ăsta rumenit, că-i fi flămând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ăsaţi-vă de rugăminţi. Mâncaţi cum puteţi. Daţi-le şi ăstora, că-s la fel de flămânzi şi adunaţi-vă degrabă sub f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rezi că ne mai batem până-n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 nostru principe, nu cred. Da’ la valahi se coace ceva. Şi s-ar putea ca totuşi principele să vrea să se bată. Atunci n-avem cum, decât murim sau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unurile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Cu braţele luptă, stegare. Cu braţele amândouă, până ţi-or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mplineşte spusa domniei tale mai iute decât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lerină largă din stofă argintie, Sigismund coboară clina. Cuirasa modelată în forjeriile Italiei dă sclipăt de fulger. Negru corb, calul împodobit sfidează ţanţoş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ş descălecă. Pune un genunchi în pământ şi se-nclină adânc. În spatele principelui, Csáky şi Máko, cu feţe sure tăiate-n două de ochii lui Ko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trece oştirea şi-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ânce şi ei o ţâră. Din zori i-o cam prins doru’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e bucate, căpitane Korniş. Dar numai aici s-au tăiat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s prinşi din satul de sus. Oştenii nu prea mai au de-ale gurii. Şi căruţele-s cam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ştiu şi te vor oştenii căpitan?! Mănânci cu ei şi le cau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principe. Întâmplarea m-a adus. Focul şi mirosul simţite de departe. Ia, tăiaţi ilustrissimului din pulpa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taie o halcă sănătoasă, ştergând jungherul de dolmanul cu fireturi. Korniş i-o întinde principelui în vârful pumnalului subţire. Sigismund rupe o bucăţică cât ar ciuguli o vrabie, ştergându-şi mănuşa de vultrapul armăsarului. Mestecă cu încetineală, fixându-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ştile te vor, aşa cum spune Csáky, eu de ce nu te-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guleşte o fărâmă, mestecând leneş. Cu stânga înmănuşată face vânt hălcii spre ultimul oştean. Sar toţi, Sandor, mai iute, o prinde din zbor. Sigismund râde, privind iar spre Ko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e, preiei din nou comanda! Aşteptăm cu plăcere şarj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frâu, punând pinten adânc. Calul smuceşte în loc, urcând în salturi scurte de-a dreptul peste tufele cu ţepi. Vatămă zadarni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pitane comandir, rău ajuns-am! Aşé, între două îmbucături, se schimbă comandirii cum şi-ar schimba el năfrămuţele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ş încalecă fără un cuvânt. Simte că-l sufoc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taci, te pun în lanţuri, ste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stegarul Farkas mestecă tăcut. Urmăreşte cu privirea depărtarea aceluia pentru care ar fi vrut să tragă sabi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lui Sigismund bat iar aerul cu detunet prelung. Ghiulelele arcuiesc ceva mai aproape, dar tot dincolo de oştile lui Mihai. Dincoace de apă, tunuril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ai lui, voievodul aşteaptă pe cre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la mână, oştenii lui Rottal îi adapă nepăsători. Aşa fu porunca: în văz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înalte vestesc tihna, ca şi când n-ar exista duşman. Căldura copleşeşte, amorţind viile pe sâ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pe bătrână Rot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aharnice. Oştenii adapă în văzul lui Sigismund. Numai de-aici se poate înţelege că-i roteşte într-o severă rânduială. Urmează steag după steag, gata-n clipă să pună piept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r lăsa momiţ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oieşti, Mârzo, de g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Sigismund e slab general. Da’-i lângă el Korniş. Pe ăsta-l ştim şi-l văzurăm în luptă. Pricepu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rzo, unde nu poate sabia, numai vicleşugul d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Măria Ta, s-au lăsat m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Mirzo? N-ai a te teme. De-acu’, cum ne-o f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olă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Să ştie, nu atacă nimeni decât la poruncă! Mihalceo, auz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Că strigaşi de auzi şi Bat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 împuţinată, tabăra fierbe gătindu-se de luptă. Dincoace, olăcari se prăvălesc în josul costişei, sărind printre măceşii agăţători. La mal, Rottal nu conteneşte adăpatul. Cu căpestrele în mână, cei ce-şi aşteaptă rând prin foiala duşmanului, cu priviri fugare. Din spatele dealului, nechezaturi prelungi. Trupele arhiducesei Maria Cristina şi cazacii de registru intră în rânduială de bătaie. Pe malul din dreapta, dragonii poloni urmăresc leneş curgerea Zalăului. Ceva mai în faţă, moţoganii şi făgărăşenii strâng desagii, pipăind tăişul săbiilor. Mai la stânga, nemeşimea de ţară câtă a mai rămas, se uneşte cu secuii, scară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Măria Ta, să ple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reţule. Nu uita semnul. Ia-l şi pe Aga Leca. Când o suna Zimbru de trei ori prelung pe corn,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oi du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i păleşti ca la Călugăreni… Mihal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mnă uşor. Sultan se dă către roibul banului. Voievodul se apleacă, îmbrăţişându-l lung de-a-n călare. Cu mustăţile în vânt banul coboară, ferind tufanii. Mihai se îndreaptă. Rămâne zidit cu ochii pe de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tul lui Sigismund, armura neagră a lui Gaspar Korniş. Mai jos, până-n poala viilor, catafracţii lui Máko. În stânga, tătarii şi turcii frământă caii într-o învâlvorare de pelerine. Steagul de suceveni stă pe-aproape, cu cuşmele-ndesate pe plete. Mult în stânga, rămăşiţile lui Székely se trag în rânduri cu mare osteneală. Mută privirea pe aripa lui Csăky. Marea nemeşime, hăcuită binişor, dar încă ţanţoşă. Vârful lăncilor zgârie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urcă-n el o durere surdă, rămasă încă de la trecuta înfruntare. Caută. Iată-l. În mijlocul gărzii. Sigismund topit în aur. Caută iar peste şiruri. Nu-i. Abia mai în vale învâlvorarea de ruşine cu aripi albe: sub panaşul alb, pelerina tot albă, flutură nepăsar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Fă-mi voia şi lasă-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rture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Moise cu sabia, provocând după datina cavalerească. Nu-i răspunde. Se-ntoarce în trap săltat de-a latul dealului. Dezamăgit se aşază în faţa banderiilor rămase. Sună cornii. Sigismund ridică sabia. Sclipătul lansează catafracţii într-o avalanşă de fier. Lăncile încă sus. Lângă panaşele învâlvorate. Semnul. Rottal adună călărimile de haiduci. Pedestrimile pe laturi. Ropotul creşte, cutremurând întinderea. Pedestrimea lui Rottal în semicerc zidit. Catafracţii zuruie ameninţător. Lăncile se pleacă. Neaşteptat, bubuie tunurile. Câţiva din coadă se dau peste cap. Uriaşul cuneus se-apropie ca un pinten de groază. Pedestrimea aşteaptă. Suliţele lungi cu cozile-n pământ. Se-apleacă. Alt duruit pe coasta largă spre apa Zalăului. Rottal însuşi în fruntea silezienilor. Măsoară întinderea în lungimi de cal. Stau toţi cu sufletul la gură. Catafracţi contra catafracţi. Se vor ciocni de moarte. Sultan tremură cu gâtul întins. Mihai zâmbeşte cu gugiumanul îndesat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inişte de mormânt. Sigismund alb. Pricepe greu ceea ce Korniş a simţit imediat. Máko n-are cum să-l vadă. Rottal şerpuieşte pe-un ar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áko în frunte, cu lancea ridicată. Conduce la şarjă tot ce are Sigismund mai puternic. Vadul îngust. Cuneus-ul se prăvale. Încă puţin. Dincolo Máko şarjează nebun. Pedestrimile se rup la comandă. Şarja se înfige adânc în golul ivit. Mâna lui Mihai strânge frâul. Dinspre dreapta, şarja lui Rottal suie nălucă. Duruie câmpul ostenit. Acum! Rottal intră în cuneus. Îl rupe în două. Pe cei din vale îi iau haiducii în suliţi. Căngile doboară din mers. Sună cornul iar. Moise lansează cu furie spre apă. Csáky taie dealul în diagonală. Freamătul se dezlănţuie cumplit. Zuruie pământul bătuci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dincoace cornul lui Zimbru. Nemeşimea ţâşneşte odată cu secuii. Csáky galopează spre golul tăiat de Rottal. Secuii urcă hipnotizaţi Pământul geme iar. Călărimile valone în şarjă largă. Sub flamura Imperiului, Basta urcă spre coasta lui Székely… Ochii domnului pe armura lui Ko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i! Aduceţ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l trage de mânecă fără să-l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Măria Ta! Un şarpe de urmări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daţi-i spada. Pipăie barda grea. Beauri apare echipat de luptă. Mihai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pitane! Alege-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rda, ilustr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Portare, ia-l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pământul de tăvălugul armiilor. Vaietele suie pân-la cer. Basta cu valonii trece de Moise. Se izbesc de Csáky. Cumplit. Călărimile lui Moise se-ndoaie ca spicele sub salvele archebuzierilor. Falconetele muşcă ce a mai rămas din cuneus-ul lui Máko. Mihai, cu stânga încordată, cuprinde măcelul cu ochii: timpul se dilată în istovul încleştării şi vodă aşteapt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mai are păgânii şi pe Korniş. Se mişcă vornicul Bucioc. Sucevenii chiuie după obicei, răsucind amarnic săbiile. Simte o strângere de inimă pentru aceşti viteji. Vor hodini mulţi în pământ străin. Iată-i. Trec pe lângă archebuzieri. Cad în goană pe ce-a mai rămas din haiducii lui Rottal. Ca din pământ răsare pădurea de ţepi. Flanz cu lăncierii odihniţi. Chiote înalte. Sigismund ridică iar sabia. Ropot tocat mărunt. Caii păgânilor, sălbatici. Câteva tuiuri fluturate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Zimbru prelung de trei ori. Trupele arhiducesei dau năvală. Carlo Magno, în cuirasă de Toledo. În urma lor cazacii. Una cu caii, săgeteaz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ăcelul în toi, ilustrissime! Glasul lui Beauri sfidează nesă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acol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privirea lipită de Korniş. Peste tot, braţele se-ntrec în cumplită lucrare. Cad capete. Cad şi trupuri. Cine să le numere? Istovul ţine parcă de-un secol. Retezate rămân fir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se smuceşte, muşcându-şi zăbala. Mâna voievodului mângâie gâtul încordat. Ştie Sultan că vine clipa. O simte şi Mihai. Pluteşte, peste câmpuri. Între coada catafracţilor şi cortul lui Sigismund se iveşte o lărgime. Máko luptă cu turbare. Korniş îşi joacă armăsarul: Lărgimea se cască. Rottal comprimă zidul de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lipa! Stânga voievodului smulge barda, scrijelind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ţâşneşte în fuleuri scurte. Povârnişul. Coboară năvală: toţi după ei; goană. Apa Zalăului. Ţine malul stâng. Toacă iarba grasă în clocotul copitelor. Cornul lui Zimbru de trei ori şi o dată prelung. Sultan cu urechile pe spate. Gâtul întins. Adulmecă lupta. El însuşi se lasă pe sine. Acolo, lângă cort, stă celălalt Io. Aici, numai Miha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Turturea şi Mârza. Anghelache în dreapta. Mai în urmă Mihalcea cu călărimile, Sultan se-nalţă. Dincolo apa luceşte stins. Copitele mistuie dealul presărat de leşuri. O trâmbă de păgâni le iese-n cale. Mihalcea prăvale paloşul. Tuiul tescuit de copite. Purtătorul lui, spânzurând întors peste crupa calului. Goană, cu apa Zalăului fugind spre dreapta. Mârza născând din roata păgânilor. În spate, cadenţa uimitoare a roşilor de ţară. Trec peste un pâlc de pedestrime. Ca un zid, zbaterea lăncierilor de Cluj. Înainte. Lăncile crâncene. Turturea spintecă avântat. Anghelache, rotindu-se cumplit, ridică barda. Toate deodată, armele duruie pe boltirea chiverelor. Paloşul banului, ţăpoiul portarului. Mârza şi Turturea încadrând furia bardei. Uliţă strâmtă. Banderiil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resc. Păgânii la şarjă. În dreapta lor ropotul trabanţilor negri. Ostile l-au recunoscut. Înainte. Sus, cortul lui Sigismund, prohodind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o!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banul. Roşii se desfac, hăcuind laturile. Sultan smuceşte. Se-nalţă peste trabantul ivit curmeziş. Barda. Spintecă sec. Pe sub vizetă ochii mai clipesc speriaţi, în timp ce capul cade sub copite, Mârza smulge o suliţă. Saltă o namilă, pălind din latură. Mihalcea icneşte, despicând până-n gât. Turturea sub aripa unui dragon în cuirasă. Anghelache, rotit, spulberă cuirasa. Înaintează, doborând: stârneşte roată largă în jur. Ţâşneşte prin deschidere. Ceilalţi aproape. Mârza încins. Îşi duce calul din pulpe şi genunchi. În stânga suliţa, în dreapta sabia. Paharnicul mereu lângă el. Taie cu amândouă mâinile. Săbiile lucesc, împroşcând roşu. Luptă şi Sultan. Muşcă din gâtul unui cal tătăresc. Altă trâmbă. Mârzacii, căpeteniile tătărăşti, bat caii iuţi cu scările de lemn. Ţâşneşte Mihai. Ţâşnesc şi ceilalţi. Un timariot23 pe gâtul calului. Nu-l vede. Iataganul se-nalţă şi cade-n ţărână. Jungherul lui Mârza în gâtul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căpitane! Sus, după mine. Sigismund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bineţ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ă între leşuri. Trece dincolo. Prin faţă fâlfăie o pelerină albă. Turturea se-nalţă-n şa. Sultan în copc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aude. Goneşte pe creastă. Îşi simte gâtul de iască. Cei de sus frământă pământul speriaţi. Pricepe. Vrea să se convingă. Din stânga, valonii dănţuind cu oţelul. Rottal apărut din iad. Mânjit de sânge, suie dealul poticnit. Dar suie. Suie şi Mihai, muiat în sudoare. Întoarce ochiul. Roşii isprăvesc ce era de isprăvit. Învăluind aripa, cazacii pe dreapta. Acolo. Cât mai repede. Ştie ce gândeşt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ékely ajunge cu obraz alb. Garda lui Sigismund trezit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o cale, Csáky,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ţi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izbindu-se suduind de Cenga. Pinteni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Excelenţă. Ne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áky, Székely,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enga stârneşte milă. Gonesc cu frica-n oase spre albul drumului. Pe-o coardă disperată, tăind pieptul dealului, Máko cu câţiva aleşi caută scăpare. Un pâlc de tătărime le apare în dreapta. Caii cazacilor aleargă iepureşte. Mihai cu ai săi stau cu ochii pe drumul afurisit. Păgânii se-ntoarnă din mers. În vârful unei suliţi rânjeşte o cuşmă de făgărăşan. Mai iute ca ceilalţi, Anghelache se-abate. Tătarii dau dosul. Unul goneşte năpraznic. Domnul cu ochii în panaşul lui Moise. Tătarul la o lungime de cal. Roteşte ju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se-ndeasă între juvăţ şi vodă. Mihai, nălucă. Juvăţul zbârnâie. Fulgeră sabia ca o părere. Laţul cade pe stânga lui Turturea. Beauri în urmă, ivit ca un duh. Cincizeci de paşi. Douăzeci. Drumul! Ropotul năvalnic în colb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nde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ul rămas în urmă, aripa morţii tot mai grea. Nici nu simt cum prind a săgeta prin pâcla înserării. În faţă, fugarii, tot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arcă nu se-aud. Mihai n-ascultă. E una cu Sultan. Noaptea îşi face culcuş din zdrenţe d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denţa cailor, strigătul paharnicului se pierde în noapte. În volburi largi, focul se înteţeşte. Grinzile trosnesc. Aerul înneacă răsuflarea. Vodă pare duh născut din văpaie. Mustaţa şi barba fumegă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inteni,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eargă din răsputeri. Din faţă, tropotul,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în spume. Dilată timpul în freamătul copitelor ostenite. Turturea-n dreapta. În lungul drumului, pocnete de secure se-aud ca o părere şi Sultan ţâşneşte iar. Răsar contururi slabe. Umbre de ziduri. O moar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tresare sfâşiată de nechezatul dureros. Sultan cabrat în disperare. Umbra domnului sprijină bolta. Turturea asudă şi-ngheaţă într-o clipă. Mârza cu sabia trasă. Nici nu ştie când a sărit din şa, cu căpăstrul la mână. Mihai preţuieşte malu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ş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zărit, doamne. Podu’ acu’ l-au rup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atunci ca-n zori să-l ridicaţi la loc. Din umbra deasă, Beauri, cu ochii stic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gnific, ilustrissime. N-am să u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ţi pr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chingile slăbite. Caii se-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la tabără! Să ne-ogoim sărmanii şi să-ngropăm după datină tainul ce-l deteră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pe sfârşite. Tabăra, încă vie, se-ndeamnă la hodină. Sub încremenirea stelelor, slujba morţilor leagănă veghea la căpătâiul celor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omnul între ai lui, sleiţi de istovul săbiilor. Ochii tuturor grei de durere. Stă şi luna pălită. Lăcrimează mut jerbe străvezii peste floarea oştilor întoarsă-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un trabant negru cu duhul răzbunării zugrăvit pe chip. Dincolo de timariot sticlindu-şi mânia în ochii îngheţaţi. Trupuri tinere covrigite de sabie. Cai cu pântecul spart, chirciţi de urgia durerii. Un roşu de ţară, chip de copil, fixat de ţarină c-o lance lacomă. Cu stânga peste el, un nemeş pe-o coastă, scurmând lutul pe care l-a dispreţuit. Gemete stinse. Un tătar smolit încleştat de gâtul unui archebuzier. Zeci de vieţi încă nescurse din trupuri hăcuite. Din loc în loc mâini întinse spre izbăvire. Cerşesc cu glas de plângere un strop de apă… o sabie să-i m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trupul uriaşului drag Voinicul prăsit c-o ursoaică intrat spre chemarea cea tainica. Sfeşnic Turturea de-a dreapta, spovedindu-l cu ochi muţi. Întins pe suliţi, geme stins portarul. El care nu ştiut-a ce-i geamătul. Preţul dreptăţii? … Anghelache sfârtecat şi Beauri întreg? … Ochii sus, pe tremurul stelelor. Barda mai picură lacri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doamne, să-l iau în cort. Glasul paharniculu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l ogoaie… Acu’ în ceas de răgaz, mulţămită pentru viaţa de mi-o scă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ta eu o dau, doamne, de nu-l dai doftorilor. L-oi lecui în legea noastră, cu scamă şi ierburi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ottal cere să se-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oftesc ca şi el şi Basta să-şi prohodească întâi morţii. Să grijască de cei tăiaţi precum Io! Acu’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 Zice de acareturile şi sculele lui Sigismund. Basta,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ule, odoare şi stindarde, mâine, pe zi! Acu’, rămas bun de la cei ce preţuit-au mai mult decât poate avea Sigismund. Mergeţi dar. Căutaţi, şi tu şi Mârza şi toţi, la cei ce vor mai fi aşteptând mil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le pălesc, lăsând pământul să-şi mistuie arşiţa în jelania proh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nesomn, Mihai în vârful dealului. Aici, unde ieri lua ochii strălucirea armurii lui Sigismund. Cortul rămas duhneşte a vinuri tari. Târziu după prohod, l-au aşteptat vivandierele învinsului cu fruntea-n ţărână. Numai Suzana înăuntru, pe patul larg tivit cu blănuri. A luat-o de-o mână, zburătăcind-o sălbatec afară. Cârdul celorlalte după ea. N-a dormit. L-a prins veghea până când zorii tulburi au rumenit creas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aharnicul i-a turnat un hârdău de apă în cap, stă primenit, adulmecând noianu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ule, mai cercet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ă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mai ivi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y György, comandir de săcui. Străpuns de lance. Lugosi Ferencz, nemeş de ţară, descăpăţânat. Ceva mai încolo aproape toată suflarea Beiuşului. Toţi în lum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i-s zălogiţi de domnia sa Mihalcea. Ca la o sută douăzec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Rottal, mai multicei. Are ceva şi oastea valonă. Colonelul Jaccoul zice că-s ca la patruzăci. Unii, nobil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u barb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fu scârbă din tunurile Bath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mise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Rottal le-a ţinut pentru Măria Ta. Zicea că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ta a scâncit după jucări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nul cel mare turnat la Alba,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vom de le vo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ră biruinţa împlinită şi-şi scot colţi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bune-s şi la retezat colţi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largă, Mârza c-o năframă la gât suie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returile. Scrisorile şi podoabele Bathorului. Ţi le trimite dumnealui comandirul de catafr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juns întâiul la cortul principelui. E un oştean drept, Măria Ta. Mi le-a arătat. Neatinse. Le-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e! Caută-l pe paharnic. Când le-aduci, dă-i-le! Spune-i să-l ia şi pe Rât. Să le aştearnă în teancuri, după importanţă şi pricini. Stai! Mai spune-i colonelului să vie pe seară. I-oi întoarce credinţa cu care mă m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Dorinţele binecredincioşilor împlin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doamne. Numai de-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Anghelache are fierbinţeli muri. Teamă mi că s-o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u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În cetatea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Vede paharnicul de el. Drumurile-s nesigure. Cu mari primejdii. N-ar trece peste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e strânge carnea. Nu-i adâncă zgâ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a’ era să te cureţe. Păzeşte-ţi viaţa, căpitane. Mai sunt porunci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ngăduit să-mi fie: rog pe Măria Ta să facă la fel. Acu’ lupta-i trecută. După ce închinaşi cumpăna victoriei, te-or pizmui. Mai îi şi osul care ademeneşte: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ăpitane. Pizma-i tot omenească. De n-ar fi, n-am şti măsura m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a orice lucru-n lumea asta, măsura meritelor ajunge strălucită sau hâdă la urechea ce-o preţuieşte. Musai numa’ să se aleagă cine poartă măsura asta prin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r şti timpurile să ne judece. Şi urmaşii. Acum trimite-l pe Marcu. Gândesc că-i la cortul nostru dincolo, pe ce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 coboară cu mersul lui zorit, ocolind tufele scuturate. Câmpul răscolit. Clăteşte tot într-o privire strălungă. Valea Guruslăului bătucită de şarjele năvalnice. Respiră verdeaţă toropită. Din viile largi n-au mai rămas decât petece, amintind cu mustrare de aromele roadei tescuită-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ţii dealului, dezgoliţi, se-nfiorară-n vântul călduţ. Ce-o veni oare dincolo de acest Guruslău? Peste tristeţea văii, soarele clipeşte înţelept. Din totdeauna, după urgie şi foc, viaţa s-a aprins mai tare, sfidând curge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Rog pe Majestatea Voastră să binevoiască să-şi reamintească întocmai că eu, pentru a treia oară, mi-am vărsat sângele pentru redobândirea stăpânirii Transilvaniei şi că am pierdut toate bunurile mele numai pentru a putea fi folositor slujitor al Majestăţii Voastre şi al întregii creştină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Marcului aleargă neostenit. Când vorbele nu mai cur</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ana încă scârţâie, adăugând datarea ca o pecete pe istoria vremii: „Datum ex castris ad Gorozlon positis. 4 Auguşti, Anno 160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şi aia către arhiducele Matei şi asta către Rudolf să le transcrie Rât cum se cuvine şi le trimiţi cu olăcar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i unul mai iscusit ca Mârza, dar nu-mi îngădui a-l depărta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am altă poruncă, mai încolo. Găseş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a Anghelache, l-aş fi trimis cu liniş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fiindcă veni vorba: nu uita de dania noastră căt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oamne: …„pentru dreapta şi credincioasa slujbă ce a slujit domniei mele, cu sângele vărsat în ţări străine, dăruim satul Glina, dumnealui Anghelachi portar, spre folosul şi îmbelşugare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cule.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log, Leca int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teagurile luate. Le-am adus spre îndeaproap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ze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dinaint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şa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o lumină jucăuşă în priviri. Iese urmat de Marcu şi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mătăsurile încinse zac învolburate în uscăciunea ierbii. Toate muncite. Poartă adânc pecetea luptei, înscrisă pe fâşiile zdrenţuite. Le trece cu privirea de-acolo din iarba rară, spre cugetul lui. Poate ceti ca-n ceaslov, fapte şi întâmplări trăite aievea. Asta va fi. Steagurile luate cu truda şi sângele supuşilor săi vor închegi istoria Guruslăului. Vor fi în ochii lui Rudolf ca un hronic viu, lăsat lumii spre ştiinţă. Vor pricepe urmaşii. O ştie. Tot ce stă scris în aceste flamuri, dincolo de teama morţii. Dincolo şi de biruinţă. Ridică pe cel mai ciudat. Seamănă cu un tui de paşă. Dar el ştie că-i semnul mârzacului, de juvăţul căruia l-a ferit paharnicul. Sa vede şi acum. În galopul nebun. Ochii pe panaşul lui Moise, neluând în seamă nimic din ce putea fi primejdie, îl lasă în iarbă, ridicând pe cel mai mare dintre cele cu trei colţi de dragon. Emblema casei Bathory. Îl vede pe Sigismund. Aici. În faţa cortului duhnind a vivandieră şi-a vin. Armura de aur, pe vultrap spumă. Armăsarul corb, cu stea în frunte. Cât pare de mult de-atunci… Poate c-a durat lupta ast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 colţi de drago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oamne. Da’ pe ăsta îl luă dumnealui Marcu din mâna stegarului lui Korniş. De-atunci are şi rana la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ără trudă. Nimic fără preţul sângelui arvunit de la frate la frate peste hotarul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leacă iar, fără grabă. Apucă hampa zdrelită cu mătasea muiată-n sânge. Citeşte cu sufletul apăsat: „LEAT 7109. IO EREMIA MOGILĂ, VOIEVODA… BOJIU MILOSTIU GOSPODAR ZEMLI MOLDAVSKOI…25” Cu toată slavona de-o ştie, pricepe greu. Bucăţile atârnă, jăluindu-şi trecuta fală. Steagul Movileştilor. Flamura unei Moldove care, chiar de-i stricată de pohte, încă n-a apus. A cerut şi pânza lui destulă jertfă. Trebuie să-l fi pierdut cu preţ scump vitejii aceia pe care i-a văzut prăvălindu-se în luptă cu chiot mare pe caii lor iuţi. Simte şi-acum înfiorarea din cetatea Neamţ şi mai apoi pe cea dintr-a Sucevei. Plutea umbra marelui Ştefan prin toate odăile. A simţi-o prezentă şi-n sala sfatului domnesc. Dintr-o undă de respect, a ocolit tronul, vorbindu-le în picioare. Cât să fie de-atunci? Nici doi ani. Şi iat-o: Moldova împotrivă-i pe câmpul de bătaie. „Nici doi ani”, murmură Guruslăul ticăloşia vânzării… O fi auzit povestea într-o sară de vară, în şezătoarea de la cumpăn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sa generalul Basta stăruie să-i cedaţi stindardele capturate de la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arcule, de când am a da socoteală sau a-mi zălogi trofeele cuiva care a luptat ca şi mine sub stindard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raduce şi aerul cortului devine vânăt. Basta tace, privindu-l şerpeşte. Jaccoul răspunde în loc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reprezintă pe Sacra Majestate în acest diferend pentru Transilvania. Roagă pe serenissimul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diavolesc scal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og pe Excelenţa Sa să accepte mâine o paradă în campo di battaglia, aşa cum se cuvine unei Sacre Majestăii. Vom prezenta stindardele în marş, iar domnia sa le va prezenta doar pe ale sale la Praga. Câte aveţi, domnule colonel Jac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ilustr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onsilier Szé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prea strălucitului suveran că cele optzeci de stindarde capturate prin virtutea oştenilor noştri nu sunt demne de panopliile însemnelor cucerite de imperiali. O spune aici, pe câmpul de jertfă al Guruslăului, Excelenţa Sa Giorgi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ele au încremenit. Inimile de gheaţă. Székely pricepe amândouă tăişurile situaţiei şi asudă. Nu şi-a închipuit că intermediarul între aceşti doi generali e mai de plâns decât vitejii rămaşi în vale. Mihai aşteaptă cu sprânceana, ridicată. Székely cu masca de ceară. Jaccoul ghemuit sub pelerină. Basta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se poate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teagurile-s ale noastre. Optzeci şi opt vor flutura sub ochii imperialilor la Praga. Trimitem o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Mihalcea încuviinţează vorbele lui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asta se ridică greoi. Înghite în sec. Toţi îşi simt gâtlejul uscat. Turturea dă să umple cupa domnului. Mihai îl opreşte, cu stâng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 cine numiţi reprezentan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le Tomaso Cavrioli. Un fin curtean, pute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prezinte şi stindar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rămân uluiţi. Jaccoul prinde culoare. Basta cântăreşte pe Mihai cu neascuns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nişte condiţii… Să spună Sacrei Maiestăţi că aceste stindarde îi sunt închinate cu dreaptă credinţă şi numai pentru că au fost cucerite în preţul sângelui în aceeaşi luptă, de la acelaşi duşman. Pentru cele optzeci şi opt ale noastre, numim însoţitor pe Aloisiu Radibrat, credincios nouă şi bun cunoscător al tipiculu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şte spre paharnic. Recunoaşte mut că nu-s slujitorii mai pricepuţi într-ale diplomaţiei şi politeţurilor de curte decât el şi Marcu. Mai ştie însă că aici, în calea istovului spre Alba, are nevoie mai mult ca oricând de minţi agere şi braţe credincioase. Praga îşi are propriile nelinişti. După câtva timp, oricum o, să-l uite. Sau de nu, îl vor săpa cu migală de cârtiţă la temeli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lbanezului gâjâie în lărgim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ar şi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 sută zece stindarde, şaptezeci şi două sunt ale călărimilor şi numai treizeci şi şase ale pedestrimii. Două sunt ale coroanelor îngemănate în acelaşi gând, Moldova lui Ieremia şi Transilvania lui Sigismund. Reunite, tot nu reuşesc să povestească cât sânge a curs în această crâncenă izbire din 3 august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e afară, care de povară scârţâie alene. Boii nalţi, cu coarnele întoarse, privesc blând peste întinderea taberei. Praznic cu zarvă mare. Butiile de vin în umbra livezii. Mai în vale, frigări de poveste rotesc încet hălcile zemoase. Lângă cort, paharnicul trece cu ochii peste întinderi. Simte cum se desprinde de sine. Revine în minte imaginea tăişului de spadă pe care cine ştie de-o mai urni-o Anghelache. Mulţimea lărmuie slobod, scăpată de grija primejdiei. Oştean fu alături de-ai săi, în iureşul luptei. Oştean ş-acu’, dar nelipsit de griji: el simte primejdia plutind peste apă. În viermuiala câmpului, o suflare călduţă poartă în susul viilor pânze de mătas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 lină, cu zumzet de albine grăbite. Dincoace de porumbişte, câmpul larg, până către Zalăul cuibărit î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şi îngână truda, cu dor ascuns de-acasă. În faţa cortului, Mihai urmărindu-l pe Sultan. Buşumat şi ţesălat cu grijă, armăsarul nechează vesel, scuturându-se în copci mici. Comisul Leca în cămaş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ărăvit cu binele, comise. Acu lasă-l, că-i loc şi vrem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în hodină, Măria Ta, asta-i dă aripi. De două zile mai mult mâncă decât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i el ca oşteanul. Ia vezi, cum dete dosul duşmanu’, cum îi prins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zvon de pace. Văzut-ai cum te primiră ăştia din Zalău? Cu prapori şi flori. Ca pe-un dom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mise. Cine n-adulmecă bucuros ae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a, da’ din alt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emător,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surâd îmblânziţi. Comisul tace, lăsându-i tih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aci? Ştii vreo nouă pric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 destule se află, că marii nemeşi mai sunt în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eta de la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şi paharnicu’ că-l muncesc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omise. Pot să-şi macine neputinţa în câte consilii v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da’ să nu uiţi, doamne. Firea nu li se schimbă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 Câte cetăţi ştii tu că ne sta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s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 luăm întâi cu Zalăul. La o adică nici CIuju’ n-ar fi împotrivă. Clujenilor le roade teama măruntaiele. Da’ nu-i mai cred. Îs vânzători. Rămân Beiuşul, Sighişoara, Mediaşul, Bistriţa ş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s două să ne facă năcaz cât zece: Sătmar şi Făgăraş. Ar mai fi: Oradea şi Sibiul, la care oricând Cluju se poate statornic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Ca un strateg. Ai scăpat însă ceva din socoteală. Ceva ce n-are nici Clujul şi nici Făg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mise, norodul. Glotimea ce-aşteaptă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apă strigările, Măria Ta. Chiar de-aici, din şi de lângă Z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paharnice? Iaca spune-mi şi mie, de te pasc grijile ţării de ce le strecori şi-n ciolanele comisului? Ca să n-aibă somn doi căpitani, în loc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 pasc, doamne, grijile, cum spuse-i. Şi-ale ţarii şi-ale spurcaţilor cu care destul te-ai zbătut până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crezi că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ai că se cuvine a trece o parte din ele şi pe umerii noştri. Fusăi cu Măria Ta de la Bucov la Praga. Şi de-acolo la Guruslău. Destul îţi fu somnul zbuciumat de câte spaime şi griji răbd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suferit Basta, paharnice, şi tot aşa valonii. Nu poţi da cuvenită iertare aproapelui. Văzut-ai? Hicleni, da’-n luptă aprigi. N-ai a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rei să mă linişteşti. Mai ales acu’, că-l băturăm pe Jicmond, n-au altce să îndrepte decât să clevetească. Să apuce cum s-o putea osu’ ăl mare de la riga Rudolf. Pentru asta şi pentru viaţa Măriei Tale mi-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viaţa unuia singur, chiar de-i a mea, să nu plângi. Pentru cei duşi, sau pentru Magna, de nu s-o-mplin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agna e mai în sufletul Măriei Tale decât în toate celelalte la un loc. Ai izvodit-o în tainiţa minţii, din nevoia celor vii sau duşi, cum spusăşi. Da’ nu poate fi împlinită decât cu grija şi prin sabia Măriei Tale. Aşa că păzind pe Măria Ta, păzim şi Dachi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comise? Limba i-i dedată. Asta nu-i rău. Da’ ori el te convinse ori v-aţi înţeles amândoi. Îmi purtaţi de grijă ca Sfintelor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 Te păzim, de-i nevoie, da’ ca pe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pa sălcie, Marcu şi Căpitanul Rât se apropi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ă trăiţi, vitejilor. Bine că venirăţi. Ia spune, Marcule, cum e cu diet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marii comandiri ai lui Sigismund, Moise Székely, Csáky şi alţii vreo trei se strâng la Dej, să discute într-un consilium ce vor face şi ce va face Sigismund însăşi ca să îndrepte pierderea de la Guru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s-a-ntins în toată Europa, doamne! Victoria Măriei Tale e ştiută şi până în inim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Raţule! Creştinătatea are a se bucura. Turcii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că Sigismund primeşte ajutor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cule, primejdia încă-i cu putinţă. De-asta şi trebuie să ridicăm oastea ţării. Într-o nouă înfruntare, bani de la Rudolf nu primim. Şi nici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Dar însuţi ai spus că ţările-s supte. Braţe de oştean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ntindem iţele diplomaţiei. Altfel timpul ne poate sta-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aharnice! Asta-i calea de urmat. Numai cu diplomaţia dobândim un răgaz de linişte. Bine spusăşi. Timp! Asta ne trebuie. Timp priincios strângerii bucatelor. Timp pentru reaşezarea vetrelor. Timp pentru strigarea oştenilor. Câţi vor mai fi. Timpul în care, cu banii de la prisosul grânelor, mierii şi vitelor, să cumpărăm arme. Şi iar timp, în care să-i ţinem cu făgăduieli pe turcii şi tătarii de-i cere Sigismund în ajutor. Mai trebuie timp pentru o anume lucrare în Moldova, ca s-o alipim Magnei fără vărsare de sânge. Timp să-i amăgesc, ţinându-i la graniţa lor, pe polonii lui Zamoisky. Ba încă pe tătarii de dincolo de cazacii prielnici nouă. Timp… timp,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a smulsă din curgerea timpului o simt toţi trecându-le prin fiinţă, cum stau cu pletele dezgolite în soarele amur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e piatră încins de brâul muced. Colţuri sure dogorind molcom. Pe sânul lor biserica adormită străjuie întinderile, neguroasă. Dejul. Dincolo de ziduri începe imediat grădina întinsă, cu casa judelui pierdută în revărsarea de verdeaţă. De-o parte şi de alta a grilajului înnegrit, halebardieri îşi trec vremea căscând arar. Înăuntru, obraze de seamă la sfat de taină. N-au a se teme. Zidurile ‘nalte cu pinteni ascuţiţi fac cu neputinţă trecerea în grădină. Şi-apoi intrările casei: în laturile treptelor bogate, alţi haleb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imire. Masă întinsă de stejar sculptat. În jur jilţuri înalte topesc în semiîntunecime obrazele cavalerilor, în capul mesei un jilţ mai înalt. Frunzarul des lasă lumina să scalde faţa muncită de întrebări. Sigismund, iarăşi pribeag. Discuţiile par de-o veşnicie. Judele se ridică grav, închinându-se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orbe au fost spuse destule, de la comandiri şi căpitani, rog pe Excelenţa sa princiară Sigismundus să ne desluşească gândurile şi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ăpitani! Deşi am fost înfrânţi la Guruslău, pentru noi Transilvania încă nu-i pierdută. Aşa cum ne aşteptam, valahul victorios se îndreaptă spre Cluj. Oricât de credincioşi ne sunt cei de-acolo, în cel mult două săptămâni Clujul e cucerit. Dar timpul ar fi deajuns pentru intervenţia la înalta Poartă. Să nu uităm că valahul e slăbit. Pierderile lui au fost la fel de mari ca ale noastre şi nu mai poate avea forţe însemnate. Mai ales acum, despărţit de Basta. Îl rugăm deci pe iubitul Moise Székely să strângă oşteni cât s-o putea şi să se lase în josul ţării, la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Bunul meu principe! Jur pe Sfânta Fecioară că de rămâneţi cu mine, vă aduc capul valahului. Nu mai are colţii de la Guruslău. Şi altfel vor sări nobilii dacă Excelenţa voastră veţi strălu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uită pentru o clipă greutatea adevărului. Se-nflăc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trage sabia, întinzând-o peste lemnul înnegr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e principe, umil îmi cer iertare. Băgaţi sabia în teaca ei. Ştiţi la fel de bine ca şi noi că un nou Guruslău ar fi ultimul şi de tri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sáky cad surd peste avântul principelui. Sigismund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ăpitane. V-ascult, chiar de-ar fi să ne smulgeţi carnea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Excelenţei voastre şi al Transilvaniei, care trebuie să rămână a casei Bathoreea,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yul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rincipe, în afara valahului, oricât de slăbit ar fi, mai e Basta. Nu uitaţi. I-am cunoscut pe-ai lui şi-i urăsc de moarte. Sunt tari şi n-au milă. Vor face jocul valahului, aşa cum Rudolf le-a cerut. Csáky are dreptate. Un nou Guruslău ar stinge orice posibilitate de-a vă întoarce pe acest pământ. Vă implor, ascultaţi-l pe Csáky, aşa cum acolo trebuia ascultat Ko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ise caută din umbra jilţului. Şi Ladislau Gyulaffi îi simte privirile colcăindu-i pe gât ca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am fost destul de viteji la Guruslă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ntreabă înveninat, ştiind că Sigismund n-o să uite nimic. Îl cunoaşte acum, şi-l va juca cum va vrea, de soarta le va surâ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zékely, cu sabia am văzut ce s-a putut face. Rămâne să vedem ce vor putea diplomaţi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am adunat la ceas de cumpănă. Se cade să hotărâ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februarie am alungat cu ruşine pe Basta dintr-un Cluj care n-a ştiut ce-i frica. Cu două zile înainte am ars de viu pe acel Baba Novac la care atâta a ţinut valahul. Acestea, domnilor, nu se uită! Iată dar că cetatea Clujului nu poate şi nu trebuie să ţină nici un ceas în loc aceste armate. De biruinţă nici vorbă. Numai primindu-i cu porţi deschise, dându-le hrană şi adăpost, vom putea scăpa oraşul de jaf şi prădăciune. Clujul trebue să rămână al celor ce-s interesaţi să-l aibă într-o Transilvanie puternică. Ar fi zadarnică jertfa atâtor suflete pentr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 Schmelzer, marele gospodar al Clujului, se aşază greoi, în tăcerea lăsată peste ji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căpitane Csáky, să vă spuneţi o părere.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gismund, ca dintr-o altă lume. Nu mai are nimic din patima acelui ce-şi fluturase sabia, încă mai crezând că-l vor urma toţ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nu fie prilej de hâră ceea ce spun. Cred că siguranţa vieţii voastre şi prin ea putinţa de întoarcere e singura grijă ce se cuvine a o avea. Propun ca Excelenţa voastră să mă lase s-o conduc în Moldova lui Ieremia. Acolo, vom putea obţine mai lesne ajutor turcesc. Oastea, câtă o au duşmanii acum, nu va rămâne neîntărită. Se înţelege că fără ajutor serios nu vom putea învinge într-o nouă înfruntare. Bună găsesc ideea căpitanului Moise Székely să se întărească cu ce-o aduna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nobila misiune de a reface oastea Transilvaniei. Ştiut este că Făgăraşul ne e prieten. Ba mai mult, familia valahului e la Făgăraş, ceea ce nu poate fi decât un bun zălog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zékely, este adevărat ce spuneţi. Nu uitaţi însă că cetatea va fi asediată curând. Care părinte şi soţ şi-ar lăsa în continuare familia la înde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ăcerea de gheată, şoapta lui Sigismund pare o adier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ai spus, dragă Csáky… O să mergem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Dejului se strecoară pe lângă cavaleri. La semnul lui, copii de casă aduc gustări şi pocale aurite, întărind sfârşit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 grele, soarele se-ncumetă cu ochi sfios. Sticleşte în aurul pocalului greu, cu însemnele oraşului cizelate meşteşugit. Sigismund gustă cu privirea aiurită, călătorindu-şi gândurile spre momentul când toţi aceştia vor sta în preajmă-i, în sala tronului la Alba Iulia. Din amintiri, povestea lui Andrei Báthory îi răsare dinainte. Vede capul aceluia rostogolit la picioarele lui Mihai, împroşcând afurisenia pe casa Báthory. Şi dintr-o dată se-ngreţoşează, clătinând cupa. În razele prelinse, vinul roşu se aprinde intens şi are senzaţia că-şi bea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t cu încetul de alergătura zilei, Turturea stă în cerdacul larg, cu fruntea cufundată-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 de arşiţi, pământul răsuflă uşurat, legănând în răcoare somnul greu al viilor ostenite de rod. Din fundul ogrăzii, paşi lipăiţi se trag căt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sete, înălţat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i bine. Oleacă ostenit, d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anii Florica se ghiceşte abia, trebăluind în curte. Din uliţa mare, ropot de copite răzbate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apare în buza cerdacului. În mâin</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lul pântecos gâlgâ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gătat. Amu’ om sta c-o ulcică de vinişor să ne-ndulcească sufl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bade Lazăr. Ac</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o răcori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are pentru ciolane. Da’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în ulc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ocneşte. Nu te lăsa rugat. Eşti căpitan şi om de taină al Măriei Sale şi n-are Măria Sa voievodul oameni slab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şa sigur,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jungea să bată atâta cale de zbucium? De nu era însoţit de oameni de credinţă mai prindea a doua oar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fie toţi pe potrivă, baciule. Închină şi soarbe din arom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eu azi cum ai făcut strigările. De nu erai brav, n-ai fi înscris atâtea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ât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lăcut. Altfel aşteptau pe altul. Că la Sigismund nu se duce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aciule, că altul nu făcea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r te laşi îmbiat. Sau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ună vie aveţi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nt altele mai bune. Io, cât am scos din petecul de lângă grădină. Că-n viile cele făloase ale grofului nu-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 grofi şi nemeşi au luat drumul pribegiei. Care nu-l luară, or avea gheara mai puţin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ia Sa de mult îl aşteptăm. Ni l-au vestit în semne zările însângerate şi anii de secetă. Visurile cele de taină la ceas de hodină pe lutul zbicit de sărăc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o din ceasurile de după Alba f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o,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artă, larmă de glasuri alungă tihn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trebuinţă aveţi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baci Lazăr. Starostele din Băbeni. Am venit la domnia sa căpitanu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plecaţi, moşul se duce. Chipuri aspre cu dolmane neguroase se ivesc în curte. Fac roată tăcuţi. Baci Lazăr suie treptele, însoţit de-un om la fel de vârstnic. Faţa brăzdată de-o cicatric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minate căpitan. Ţi-am adus oşteni pentru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Să trăiţi, voinicilor!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şapteze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să-ncepem. Baci Lazăr, ne-aduci un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ă, intrând în casă după catastivuri. Moş Lazăr aşază opaiţul la priveală. În lumina slabă, ţăranii zăresc un bărbat mlădiu, cu plete bogate peste albeaţa că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are-i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iese în faţă. Baci Lazăr îl dă deoparte cu braţ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njii întâi. Ne-o veni şi nouă rând… No hai, l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oşează pe rând. Feţe supte, cu privir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van Bartok, fără cal. Am suliţă ş-un cuţito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ă Scurtu, am şi cal şi sabie. Da’ aş vre la puştile 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răciun, n-am nemică. Da’ ştiu să mă bat şi c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ilági Zóltán. Nici io n-am, da’ mi-oi răscumpăra lips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ica Petrii, cal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a Gorunului,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a Morariului, cal şi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ica Pârvului, am o să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cris şi pe ultimul, au ieşit şaptezeci şi doi cu optsprezece cai şi tot atâtea săbii. Câteva suliţi, săcuri. S-au dus altcum de-au venit. Cu priviri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săşi, bad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ai ştiut d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aplecat, sumeţindu-se la năravul deprins de ciolane. A tuşit bătrâneşte în camera mare. Afară, paharnicul îndeamnă mâna către ulceaua încă negolită. Întors, dă cu ochii de moşneag. Ţine în mâini o carte groasă, i-o întinde tăcut, desfăcută la prima foaie. Paharnicul se minunează de frumuseţea lucrăturii. Răsfoieşte: un tetraevanghel cum rar a văzut. Întoarce la prima foaie. În josul ei o inscripţie; „Cumpărat de Lazăr Faur din Piroşa, în zilele evlaviosului domn Mihai Voievod – mai, leat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tunci n-aveai de unde şti soarta domnului! Era înc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Pribegi er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N-aveam ştire. Da’ am crezut în întoarcerea lui. Acum înţă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ade Lazăr, acum da… tot norodul l-a’ aşteptat domn. De cine ştie câte veac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uza de stele, şoapta paharnicului se destramă, topindu-se încet. Barba lui moş Lazăr licăre de atgint. Pare zidit în limpezim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ochii curioşilor aflaţi pe uliţa mare, un călăreţ taie Zalăul în năvala copitelor. Privirile îl urmăresc şi-l pierd iute, topit în lungul drumului către tabăra voievodului din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dul durat din porunca domnului, doi oşteni împreună halebardele grele, aţin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ăcar pentru Măria Sa, iute, că nu-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lobod!! E căpitan a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ârza, apărut fără veste, desface într-o clipă îmbrăţişarea halebardelor şi călăreţul, încă în şa trece podul, în tr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pitane Mârz</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de-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ortul cel mare. L-oi înştiinţa îndată şi-l t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n urmă, Mârza grăbeşte în latura mică a câmpului urmând firul de vale cu paşi repeziţi. Lângă poala unui cort, câţiva oşteni cu caii la mână, privindu-l înneguraţi. În lărgimea cortului, Mihai stă de-a stânga patului larg. Săitat pe perne, Anghelache, cu fruntea şi spatele în feşe albe, surâde pălit, muncindu-şi durerile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ţi pierde vremea c-un hoit ca mine. Nu lăsa treburile ţării. Ce-i scris s-o împlini şi cu ăst supus a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rtare, nu te-ngrijora de ţară şi nu mici preţuirea ce se cuvine hoitului cum spuseşi… Făcură şi braţele astea slobozenia ţării şi incă voiesc a mai face multe de aici încolo. Grijeşte-l, paharnice, ca pe-un sculat din morţi şi dă-l ţării întreg aşa cum fu, măreţ şi drept. Şi-atunci ţara şi Io deopotrivă ţi-om aduce mulţămită mare pentru dragostea ce ne porţi şi pentr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oiul portarului, boabe grele de sudoare se îngeamănă şerpuit, în timp ce pe mâna domnului o lacrimă a paharnicului se prelinge abia gh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 veşti grabnice aşteaptă în cor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â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Raguzanul sosi adineaori, cu bidiviul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sau bu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e, afla-ve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ţi, Turtureo. La prisaca moşului tău. Dă-i oştenii de-afară şi grijă mare! Ocoliţi drumurile de negoţ şi cetăţile cele mari. Cu nici un chip să nu vă apropiaţi de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Măria Ta, să n-a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Rât carte de trecere. Să umble slobozi, să-i ajute din săcuime credincioşii noştri. Creţule, pe paharnic nu ţi-l pot da. L-oi trimite mai apoi, când treburile ţării or îngădui lipsa lui din preajma noastră. Să te faci zdravăn, portare, te voi în preajmă la Alba, înainte d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strădui, doamne. Chiar de-ar fi să mi se desfacă ciolanele de pe-olaltă. Să te văz în scaunul Albei şi-apoi pot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privirile, Mihai iese în verdeaţa câmpului, urmat de Mârza, crăcănat şi fioros. Ajunşi în cortul mare, Raguzanul se-nclină, duhnind a sudoare şi-a ca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dusăş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cam puţine, dar de preţ,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deapănă, căpitane. Mârzo, vesteşte-i pe Marcu şi Mihalcea. Şi spune să ne-aducă nişte vin. O fi însetat Raguzanul de-atâta t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Măria Ta. Am auzit de veşti şi ne-am înfăţoş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logul larg, Mihalcea şi Marcu intră cu feţe îngrijorate, descinş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ei, un copil de casă aduce cupe şi-o carafă zveltă, zălogită poate din cortul lui Sigismund. Închină toţi şi beau afund, ştergându-şi mustăţil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nu s-a ţinut, doamne. Numai consiliul lui Sigismund cu căpitanii şi juzii rămaşi. Acum principele e-n drum spre Moldova, cu suită neînsemnată şi strajă puţină. Ştefan Csáky e şi el pornit. Tot spre Moldova, pe alt drum. Unul din doi tot va ajunge, sau mai degra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trage nădejde la scaunul Albei. Mihalcea pufneşt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pere, ban Mihalceo. Veştile încă nu s-au terminat… Urmează, căpitane, te-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am din gură vrednică de crezare că cetatea Clujului e hotărâtă să te primească şi pe Măria Ta şi pe Bast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itat mişelia nici faţă de Basta, nici faţă de noi. Şi-acum Guruslăul i-a încredinţat că nu-i alt chip decât supunerea…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ria Ta, că Basta a cules ce s-a putut culege la Guruslău şi-acum e-n drum spre Clujul de care pomeneam. Nu ştiu şi n-am putut afla ce urmăreşte, dar tare mi-i teamă că n-are gânduri curat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lasă-mă să-l ţin sub privegherea ochilor. Trimite-mă cu scrisoare în tabăra imperialilor şi-am să-ţi dau de veste despre orice ticăloşie pe care o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rcule! Destul sunt Stanca şi Florica şi Pătraşcul meu drag. Nu te pot zălogi cu bună ştiinţă pe tine, feciorul lui Petru Cercel şi nepotul meu. N-ar pregeta să te folosească ca momeală şi n-ar avea nimeni, nici Io şi nici Dachia,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mplinim oştile, doamne, şi să ne ţinem departe de el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Mihalceo. Căpitanii au şi pornit. De-acum aştept să se-ntoarcă cu oştenii strânşi din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ăpitane, spune tot, să ştim şi să cumpăn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bănui ce-l aşteaptă, căpitanul general al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amne! A fost prins de sârbii plecaţi de-a dreptul din câmpul Gurus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ulţi zic că Măria Ta i-ai aţâţat. S-ar putea ca şi Basta să înştiinţeze pe Majestatea s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Korniş era destul de plecat rigăi Rudolf, din câte ştiam şi noi. Şi-a meritat soarta, Măria Ta. Generalul în cinstire de la Alba Iulia a intrat cu bună ştiinţă în mocirla trădării la Miră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Marcule! Eu însumi l-am dezlegat de jurământul de fidelitate. Oricum, l-ar fi umbrit sângele fratelui lui, pe care călăul de la Alba l-a făcut să înroşească butucul. Pentru ticăloasa trădare. Korni, a fost un oştean viteaz. Moartea lui nu ne bucură, cu toate că ne-a stat împotrivă cu sabia. Măcar a spus-o dinainte, fără ascunzişuri şi asta nu-i puţin… Mai e ceva, Raguz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atât am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împlineşte-ţi binemeritata hodină.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cm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gata, doamne. Una către nunţiul papal Filippe Spinelli de la Praga şi cealaltă către ambasadorul Spaniei la Praga. Don Guillermo de C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cule. Să ştie şi Liga Creştină că noi ne-am vărsat sângele pentru împlinirea noroadelor acestea, gata să lupte pentru cauza sfintei cruci împotriv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rgimea taberei, zgomot de căruţe, urmat de tropote grăbite de cai. Apoi iar liniştea sufletească, lăsându-se grea peste cortul larg şi peste gândurile domnului, zgândărit de veştile Ragu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soarele de-afară şi cu ochii mijiţi distinge lângă loitrile unei căruţe figura paharnicului, aplecată de-a-ncălare peste margini. Apoi descălecă şi se-ntoarnă iar spre carul înalt. S-apleacă larg şi cuprinde în mâini capul în feşe al portarului, surâzându-i stins. Mihai s-a apropiat binişor, ferindu-se să-i stingherească. Zâmbeşte făptura paharnicului, simţind în palme căldura portarului. Zâmbeşte şi portarul, trezit la viaţă de priceperea doftoricirilor şi peste toate zâmbeşte soarele aprins, vestind în inima domnului răsărit de pace şi belşug în pământu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fundul de corturi, o doină molcomă se-n-deamnă limpede şi din iarbă cântecul greierilor umple văzduhul, picurându-l alene cu ţârâ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 august. Ascuns fără veste, soarele se zbuciumă în dosul norului sângeriu, zdrenţuindu-l pe alocuri cu suliţ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schise darnic cuprind cu greu freamătul de lume. Oşteni şi gărzi se opintesc, trudind să pună stavilă mulţimilor. Lărgimile braţelor înzăuate stau îngemănate cu lungi halebarde, clipin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c cu rotunjimea chinuită de neastâmpărul curioşilor, episcopul şi vlădicii în odăjdii aurite dau greutate corului catedralei. Pecetluiesc binecuvântarea cu osanale grave. Armoniile cântului se-nalţă spre tării, sprijinite trainic pe fundalul başilor. Dangăt tânguit de clopote-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aşi, în şaua lui Sultan, Mihai pare desprins din afundul azuriu al zărilor. Mantia albă cu crinii regali atârnă bogată peste crupa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demnitarilor, mulţimea aclamă. Feţe tălăzui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alţă dreapta. Judele, urmat de mai marii oraşului, se-ndeamnă strepezit să-i dea cinstirea de bun sosit. Apoi cetele boierilor, închinându-se după datină, cum i se cuvine unui domn adevărat. Moldovenii mai blajini, muntenii aprigi, ca-n faţa unuia dintr-ai lor… Îi cercetează cu îngăduinţă, cinstindu-le gândul bun poposit aici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ăvit iar, Măria Ta, ca atunci la Alba. Numai firmanul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zboară sus e vultur,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hiar de nobilii-s doar cu vorba mieroasă, norodul îşi cheamă cu tot sufletul voievodul dreptăţii. Priveşte şi spune d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Turturea, un zdrahon mustăcios şi-a înălţat pruncul sus, peste marea de capete. Obrăjorul de lapte a surâs, în timp ce soarele scăpat din tivul norului s-a spart în diamantul gugiumanului. Gropiţele pruncului au săgetat înaltul într-un gângurit vesel, pecete vie între soarele fierbinte şi gugiumanul voievodului. Mihai a zâmbit stins, pârjolit de-un foc lăuntric. Peste flăcările rugului mistuind trupul lui Baba Novac, gânguritul nevinovat s-a prelins ca o apă vie, netezindu-i durerea, îngropând-o pe mai târziu. A-ntors capul de la mulţimile vânzolite şi a mângâiat cu ochii şirurile oştirii care a adus cu sine şi prin sine facla biruinţii de pe dealurile Guruslăului. Ce altceva decât şirurile acestor viteji i-au putut scoate pe judele şi mai marii oraşului să-l primească cu slavă? Şi fără de ei, până unde s-ar fi urcat aroganţa acestor azi atât de solemne gaz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nă iar spre mulţimile adunate, lăsând să-l umple cu prea plinul nevinovăţiei fluturarea zecilor de mânuţe aburcate-n spinările târgoveţilor. Simte dincolo de ceasul acesta, şi de cel de la Alba deopotrivă, adevărul zidit în limpezimile Magnei şi ştie că-l va împlini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rta Clujul, aşa cum moşii şi strămoşii lui au iertat dintotdeauna. Va ierta, îmbiind viaţa să-şi urmeze calea sub steaua nouă, abia licărită a Gurus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trat în cetate. N-a primit cheia de aur a oraşului, aşa cum Clujul ar fi vrut-o. S-a întors în câmpul din afara cetăţii, între ai săi, legând tabără şi urmând să intre în cetate când va voi făcându-i să priceapă că n-a uitat nimic, dar c-a iertat, spre pildă şi spr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asuri, sub pâcla înserării, cortul uriaş îşi întinde umbra pe iarba încă încinsă. Revede în gând colegiul iezuiţilor – închistat şi auster, abia primindu-l pe prinţul Pătraşcu printre odraslele plesnind de îngâmfare ale nem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a ascultat pe solii locotenenţei valahe, a priceput că Buzeştii i-au rămas acelaşi reazem cu două tăişuri – dând şi cerând deopotrivă. N-are teamă, Târgoviştea va şti să-i primească feciorul, va şti şi el să privegheze altfel ca mai an şi nu va cuteza turcul, de-i va sta timpul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ureros de limpede toată truda cu care va trebui să-ncovoaie acest timp nestatornic al principilor, ca să-mplinească şi-acolo, în Moldova sfântului Ştefan, pohta ce-a pohtit încă de-acum cinci ani, fără să ostenească, fără să renunţe nici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gădui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Stroe, strivind-o pe-a sa în tremurul slab a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oe, ştiu ce te doare… Lasă, grânele şi roada viilor nu s-or pierde. Mai e puţin şi vă slobozosc, vă las să vă împliniţi truda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ce spuseră boierii, fi bine să fie braţe tari şi-acolo. Turcu-i viclean şi lacom, Măria Ta… După ce roada-i adunată, pică la masă cu pâine nouă şi tulburel cu pastram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hiclean tu, Stroe, că eşti pământean, nu păgân. Las’ că te-aşteaptă ea Sima cu tulburelu’ şi fără să-l culegi în butiile cele pânt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da’ nu-i de şagă… Oştenii-s cu grija în suflet… şi-aici izbirăm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o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nalţă. Bate în talgerul de bronz luat cine ştie de cine din cortul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eca, voi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troe. S-auzim cu cât folos îi izbirăm… Şez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logul larg, Leca se-arată, îngenunchind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ăpitane. To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sosit în cetate pe şapte august în zori. Judele m-a amânat, dar a dat poruncă să fiu găzduit cum se cuvine. Cetatea era frământată şi judele se pare c-a primit pe Ştefan Prepostváry în scurtă audienţă. Oricum, pe opt erau şi el şi-un valon al lui Basta la „Mistreţul”, în aleasă găzduire. I-am ocolit şi-am tras la alt han, încercând să dau de boierii ţării. Mi-a spus dumnealui comisul Gheţea că grecul Stavrinos a fost slobozit odată cu ei. Au pornit către Măria Ta, dar erai plecat din tabăra Moftinului. Şi-atunci s-au abătut să-ţi iasă-n cale, da’ au fost prinşi de oamenii judelui şi aduşi între suliţi în Casa Sfatului. Apoi au fost ferecaţi. În turn l-au găsit şi pe grecul stihuitor şi vistiernic Măriei Tale. Au stat robi în turnul cel mare de la 13 iulie, cu gândul că va fi de partea Ta izbânda şi că o să vii să-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Boierii Valahiei ostatici în turn, ca furii şi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aie-te, Stroe, şi lasă-l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uă august au sosit imperialii, porniţi foarte şi cu Basta, făcându-se că nu-i vede. Abia a putut acel Vicenzo Jaccoul să-i potolească pe blestemaţii de valoni. Măria Ta, eu însumi am sângerat la vederea turbaţilor vânturând mahalalele. Căpitanul Beauri, c-un prunc de faşă scurs pe vârful lancei, spinteca tot ce-i cădea sub sabie… Văzând asta, gospodarul oraşului s-a înfăţişat împreună cu judele la Basta! Ştiu că Lorenz Schmelzer le-a dat lui Kápi György şi lui Prepostváry mâncare şi vin îndestul pentru toată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oamne… Anume că, din spusa copistului aflat în slujba judelui, ştiu că Basta s-a numit cu de la el putere căpitan general al oştilor Coroanei Majestăţii… et Transilvaniae generalis capitaneu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mbra cortului s-a lăţit tot mai grea. Boier Stroe a suspinat încrâncenat şi Aga Leca s-a tras mai la o parte, minunându-se de puterea domnului de a-şi mistui veninul în sine, fără a tălmăci nimic pe faţ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Iui Mihai striveşte grifonul din garda săbiei, zdrelindu-şi degetele scurse de sânge. Din largul taberei, corul cazacilor se revarsă bărbăteşte, cinstindu-l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ugul din suflet şi sabia judecăţii drepte, Măria Sa a ales ce era de a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aharnice, că pentru trufia şi vânzarea nemeşilor mila e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ăpitane! Dar în mila de care vorbim intră sutele de prunci nevinovaţi, bătrânii şi târgoveţii cetăţii care l-au aşteptat ca pe-un izbăvitor şi l-au primit ca pe domnul lor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îşi trage calul mai într-o parte, silindu-l şi pe comis să-l urmeze mai la fereală din calea soarelui toro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intre coroanele largi al castanilor bătrâni, Turnul croitorilor se înalţă neguros, ca un prapore de cremene sură pe un petec de albastru limpede şi înalt. Mulţime de oameni, oşteni, boierii soliilor din Moldova şi Muntenia stau mărturie acestei aduceri de cinstire aceluia ce a fost Baba Novac, căpitan între căpitani, fulgerul de foc a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cel mare al ţării, sub flamura căruia a răsunat la Alba legământul lui Mihai voievod, avându-l de-a dreapta pe Novacul viu, cu veşnicul lui surâs, flutură acum în adierea moale, cu hampa înfiptă straşnic pe locul unde a stat ţeapă care l-a martirizat, sub ochii îngroziţi ai aceluiaşi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ânza bătrână de lupte şi pribegie, Mihai, cu pletele descoperite, aduce dovadă de cum ştie un oştean să preţuiască o jertfă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ura dreaptă, cântul prohodului se-nalţă apăsător şi ochii paharnicului caută trişti spre statura voievodului, zguduită de plân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toţi că strălucirea de la Alba a lui „Mihai-voievod, domnul Ţării Româneşti, al Ardealului şi a toată Ţara Moldovei” … se împlineşte în bărbăţia durerii, aici, în Clujul răscumpărat din mişelia vânzării de lacrima fugară a unui alt Mihai, spălând ruşinea din cântul târziu al prohodului – mult prea târziu, dincoace de ceasul Gurus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oierii celor două ţări, Mihalcea şi Marcu. Iarna alături de primăvară stau pricepând ce nu pot pricepe ceilalţi, dincolo de solemnitatea momentului. Dureri strânse bob lângă bob, de la Praga până aici. Le-au ferecat cu lacăt straşnic,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paharnice, mie-mi pare că şi ultimul cerşetor râjeşt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ăit, comise, şi te-au călcat vremurile, cu pecetea lor de zbatere în nesiguranţă. Erai mai aprig la Şelimbăr, gata deopotrivă să tragi sabia sau să ierţi păcatul cutezanţei. Acu… te-au călcat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spui, da’ nu pot să uit nici ziua de ieri. Să ceară Basta Clujului să-i hrănească doar lui oştirea şi-a noastră ba,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îşi are legile lui de aventurier vândut. Treaba asta cu cinstirea Novacului o să-l facă să spumeg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că-i bolnav, dar când Sigismund Rákoczi i-a mărturisit că ardelenii sunt mai bucuroşi să le fie Miha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asta-i boală ce se lasă cu h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i eu simt la fel. Da’ Măria Sa m-o cercetat amarnic pentru teama asta câinească de vânzare. Fereşte-te să te-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harnice, da’ nu-i de ascuns nimica. Că-i Basta căzut la „grele gânduri” o ştie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că Rât al nostru a spus-o tare în faţa Casei Sfatului: „Vor vedea clujenii şi în scurt timp vor înţelege că au alt stăpân, nu pe acela pe care-l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mi-i teamă şi de altceva. O să dea porunci grabnice voievodul, să limpezească încâlcelile politiceşti şi pe cele militare. Şi-o să rămână cu oaste şi credincioş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m ar fi, da’ de le dă drumu’ roşilor de ţară şi călărimilor domneşti cu boier Stroe, chiar că rămâne doar cu legefiii unguri şi cu ce s-a mai strâns în pripă de pe lângă Z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a prohodului pluteşte încă în aer. Norodul rămâne nemişcat. În faţa steagului, Mihai ar părea împietrit, dacă adierea molcomă nu i-ar vântura pletele, răcorindu-i tâmpla. Imaginile se învâlvorează cu încăpăţânare şi-n ochii domnului se perindă la nesfârşit cizma lui Moise lovind obrazul trudit şi imediat ochii Novacului căscaţi de încrâncenare, topindu-se în strânsoarea limbi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lujba s-a mântuit. Se cuvine să ne tragem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banului, domoală, îl coboară încet aici, pe ţarina trecută prin chinuri, printre ai săi binecredincio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pe Sultan, mai mult pe ghicite, şi-n puhoiul de lume se cască largă uliţă. Din înălţimi, Turnul croitorilor veghează în neclintirea-i cenuşie peste capetele plecate smerit, în faţa lui Miha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Măria Ta, veşti de la căpitanul Racea din cetatea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reţu, acu’ pică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s-auz ce mai lucrează mustăciosul de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zmele înalte, împintenate cu zimţi de argint, Creţu îşi flutură mantia într-o plecăciune adâncă. Mihai zâmbeşte, amintindu-şi-l prin ani, acolo, la mlaştinile Neajlovului, zbârlit şi încotoşmănat în blana de urs stropită toată de sângele păgânilor. Ce iute trec anii şi ce cavaler desăvârşit a ieşit din uriaşul bolovăno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căpitane, ce veşti te-au purt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e la Racea cel aprig prea plecată închinăciune şi ani mulţi cu sănătate. Mă trimise încoace cu o carte pe care domnia sa a oprit-o de la un ceauş ce-şi ducea convoiul din jos de Craiov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domnului, Marcu întinde mâna şi rupe peceţile, cetind direct di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surâd melancolici şi Creţu pricepe că nu-s cu îngrijorare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lui ceauşul Ridva îi scrie de la Solnoc pe Tisa lui Sinan paşa, acum muhafiz de Eger, de victoria noastră la Guru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uhafizul ista de Sinan îi cu alte cuvinte pârcălab în cetat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harnice,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mult la Temişoara. Cumplit om. Era însoţit cu toată cinstirea de aga Hasan al ienicerilor spre palatul lui Bektaş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lasă dus de valul amintirilor spre tinereţile sale pierdute printre frumuseţile Cornului de Aur. Le-a putut atunci cunoaşte şi pricepe istoria şi măreţia acestor păgâni. Îl vede în închipuire pe Mehmed al treilea, atunci un copli năzuros, acum sultan. Revede convoiul vaselor luxoase despicând limpezimile apelor până la elegantul Eyub, adăpostind în mijloc mausoleul sacru, chiar pe locul unde învăţăcelul profetului Mohamed, Ayyub Ansari, zace-n somn de veci. Acolo se rugau toţi sultanii înainte de încingere, acolo în răcoarea zidurilor severe se va fi rugat şi Mehmed, înainte de a fi încins cu sabia sfântă a marelui Osman, întemeietorul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iar, cu strângere de inimă, că oricât de lacomi au fost şi mai sunt turcii, n-au forţat niciodată norodul Valahiei aşa cum a cutezat acest Sigismund. Trufia fără de temei a apusului i-a ferit pe mulţi din adepţii Coranului să guste ruşin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rut păgânii de partea lor. O ştie. Poate-l mai vor şi-acum. I-a trimis atunci sultanul Murad semnul cel mai înalt de preţuire, sabia cu care l-au încins la Alba solii padişahului… Şi alăturat lor, acel doctor Bartolomeus Pezzen l-a încins c-un colan al Casei de Austria, a cărui valoare amară a putut-o cunoaşte în calea prib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ocoti poate c-a greşit, lovind în turci şi supunându-se unui rigă îndrăgostit doar de astrologia şi ceasurile lui. Ştie că n-a putut altfel: chipul Magnei Dacia, renăscută cu ajutorul celor de-o credinţă cu el, l-a silit să adopte politichia complicată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unt mult prea puternici ca să poată înghiţi unirea celor trei ţări. Văduviţi dintr-o dată de-atâta bogăţie scursă, Poarta i-ar fi stat împotrivă înainte de-a fi putut împlini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er preaplecat îngăduinţă să purced spre hotarul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învâlvorat şi masiv, se cumpăneşte ruşinat de pe-un picior pe altul, alături de boierii munteni, cu Andronic Vi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heamă cugetul şi rosturile către acolo, duceţi-vă, Stroe. Aveţi grijă de încercările turcului. Mai cu osebire în partea Temişoarei v-ar putea hărţui Bektaş paşa. Cu siguranţă Sigismund va obţine de la Poartă ajutor. Poate şi de la poloni. Zamoyski nu poate sta liniştii, ştiindu-ne în drum spre Alba Iulia… Spune-i lui Stoichiţă c-am poruncit să strângă roadele câmpului şi-ale viilor şi prisăcilor cum se cuvine. Roşii de ţară şi călărimile domneşti le luaţi cu voi. Să staţi în fiece moment gata să lăsaţi hotarele şi holdele şi să prindeţi sabia. Nu se ştie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ortului, Turturea, cu sufletul pierdut. Avea deci comisul dreptate.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inte să-ţi împuţinezi oastea care şi aşa trebuie împlânta. În genunchi mă rog, nu-i depărta de la tabără măcar pe roşi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urtureo. Te vaieţi ca o babă. N-am a mă teme pe pământul în care norodul şi-a aşteptat şi ales domnul. Chiar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 Ta. Am spus-o şi-o spun şi-acuma, da’ norodu-i departe, la rosturile lui, risipit în satele şi cetăţile ţării. Şi primejdia-i aproape, Măria Ta, aici în inima Cl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sta?! Nu, paharnice, nu voi să mai aud de asemen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aharnicul nu-i deloc temător pe degeaba. M-alătur rugii lui, rugămintea anilor mei aşternuţi în albul pletelor şi-al bărbii. Nu te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i tu, Mihalceo, te temi de Basta? Poftim, tu rămâi cu mine. Ca să-ţi fie cuge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tii că sabia mea mai poate flutura din teacă, da’ ce pot nişte biete ciolane bătrâne în contra hiclenici şi-a armiei 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iavole! M-ai hotărât…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e mehedinţeni cu tine. Şi pe roşii de ţară. Călărimile domneşti le laşi aici. Se descurcă Stoichiţă şi Teodosie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Mârza şi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ţi ca din pământ, cei doi se-ndeasă în larg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mândoi cu călărimile domneşti. Pregătiţi scaunul la Alba Iulia şi-apoi luaţi Făgăraşul. Auzii că-i Moise acolo, aveţi grijă. Vreau să-i scoateţi pe coceni şi pe doamna teferi din cetate. Ne-ntâlnim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cheamă că tot singur rămâ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e Mihalcea, ţi-am promis că-mi stai în preajmă. Sau mă vreţi în raclă de sticlă să nu m-atingă nici vântul?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Creţu să ia tunurile şi căruţele cu zaherea şi să apuce drumul Turdei. Boieri dumneavoastră, cetatea Albei ne cheamă; s-avem cugetele întregi. Gândiţi-vă la trebile ţării, la nevoile şi sporul ei şi lăsaţi-l pe Basta cu ale lui. De cine ajunge întâi la Alba, atârnă soarta Transilvaniei. Purcede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lamura mare străjuind cortul, vorbele lui Mihai se înalţă cutezătoare, ca o prorocire la viitorul Mag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şi iapa sireapă cu copci laterale, Beauri, mândru şi încoifat, se-apropie de din latura îngustă a taberei. Mai mult dintr-o pornire lăuntrică, Turturea îi iese în cale, apucând fugarul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pricină v-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căpărată în limba de tabără obişnuită imperialilor rămâne fără răspuns. Beauri trage din tureatca înaltă a cizmelor un sul cu peceţi şi latră într-o latineasc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evodul valah, poruncile negreşite ale Excelenţei sale Mathias. Coronae exercitus27 et Transsylvaniae generalis capitaneus, Giorgio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rcă mai discutarăm povestea asta cu poruncile unui locotenent colonel care-şi spune după placul inimii general, porunci date cu multă lipsă de ruşine, unui principe domnitor, voievod coborâtor din stirpea Basarabilor şi familiar al Casei de Austria, numit de însăşi Sacra Majestate Rudolf al II-lea comandant general al armate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lungă, într-o aleasă latinească de cancelarie, îl pune în încurcătură pe valon, care reia în limbaj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ă… Păsărică… Am porunca să înmânez scrisoarea voievodului tă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a parcă mai pricep. Fii bun şi descălecă până ce-oi duce eu scrisoarea Măriei Sale.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Stanciu ş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doi oşteni cu feţe de copilandri se arată într-armaţi după socoteala lăncierilor uşori, ţinându-şi suliţele lungi în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e urât frumosului căpitan. De cumva i se urăşte cu statul, gâdilaţi-l cu suliţa atât cât să priceaţi că-i slobod a sta doar aic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fac semn c-au înţeles şi paharnicul se-ntoarnă spre valon cu faţ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oruncă să vă ţină plăcută tovărăşie! Ca un om de arme ce sunteţi, poate veţi avea curiozitatea să cercetaţi tabăra. Vă asigur că peste tot suliţele şi săbiile sunt la fel de ascuţite. Îmi fac datoria să vă previn că oştenii au poruncă straşnică. Nu-i de joacă cu aceşti flăcăi deprinşi să doboare ursul în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fulgerat, lăsându-l pe căpitan descumpănit, descălecând între suliţaşii zâmbind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domnului, vânzoleală mare. Căpitani şi olăcari intră şi ies cu grăbire, ducând poruncile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crisoare de la ghinărarul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ine-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lon de-a luptat în garda Măriei Tale la Guru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etenul tău de dincoace de mormânt. Bea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amne, înfumura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să-şi mestece fumurile cu pază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 uitasem şi de Caşovia şi de pumnal, de a nu se obrăznic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e cine trimit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Samoilă căpitan şi comisul, că ştie să aleagă loc de tabără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retrage, fluturându-şi manti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pa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grăbită, Mihai înlătură pecetea, citind cu privire învi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e trimite poruncă să plecăm în urma oştirii lui. Zice că ţara-i cu primejdie încă şi ne scuteşte cu clemenţa tovarăşului de arme de eventua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tro plea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urda, bunînţeles. Paharnice, fugi şi spune-i Marcului să tocmească toată oştirea. Plecăm acum. Fără nici un bob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ăstuia, valonului,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 pricepe şi singur ce gânduri are „valahul preasupus lui Basta”… Du-te. Găteşte-te de drum lung şi cu primejdii. Când eşti gata, caută-mă, să-ţi desluşes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ârteală, paharnice! Am cine mă păzi. Drumul tău îi mai cu primejdie decât al me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âmpia rămâne goală, ca şi când niciodată n-ar fi fost tropotită de muncile taberei. Oastea se scurge pe sub brâul de ziduri, urmând calea Turzii către drumul abrupt al Turnului croitorilor. Lipsiţi de greutatea tunurilor şi fără anevoia harabalelor şi carelor de povară, oştenii, în majoritate călări, trec cu grăbire în rândur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ţile megieşe şi mai cu seamă în uliţă, pe lângă garduri, mulţime de gură-cască stau strânşi ciopor, urmărind cu încântare revărsare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pâlc, din cetele secuilor şi-ale cetăţilor prietene, Mihai, în fruntea călărimilor domneşti, saltă mohorât în şaua lui Sultan. De-a stânga şi de-a dreapta, Marcu şi Mihalcea călăresc resemnaţi, nevoind să-i tulbure gândurile. Curând Sultan ia în copite costişa Feleacului şi ochii domnului cuprind flamura uriaşă străjuită de turnul mucezit. Din umbra flamurei se desprinde un oştean tropotind mai mult pe loc, cu za subţire şi chivără de oţel albăs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junge sus, se-nchină de-a-ncălare, aşteptând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paharnice, trage-te în dreapta noastră. Marcule, cercetează curgerea armiei şi grijeşte să nu fie pricină pentru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dă pinteni şi paharnicul se trage lângă Mihai, potrivind în latul tarniţei desaga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ştep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 voi ca înaintea lui Marcu şi-a lui Mârza s-ajungi în cetatea Făgăraşului. Drumu-i cu mare primejdie, mai ales aşa, de unu’ singur. De era Anghelache teafăr, ţi-l dădeam tovarăş. Aşa, pe cin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ocoteşte că singur nu m-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i de mare taină, Turturea. Da’ şi greul îi pentru doi. Trebuie să te strecori măcar tu în apartamentele coconului Pătraşcu. Caută cu fereală să întâlneşti la hanul de lângă porţile cetăţii pe omul lui Senyey, un vânător vestit pe nume Ferencz Bálint. Prin el o să poţi pricepe cum poţi intra în casele ostatecilor. Să pui să-l anunţe şi pe clucerul Zah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dar, cu Pătraşcu puteţi împlini cinci săbii agere. Nu uita, fără Pătraşcu, neguţarea pe care o vor nemeşii şi Moise nu mai are valoare. Spune-i doamnei şi Florichii că ostile cu Marcu şi Mârza în jurul cetăţii vor fi îndestul pentru a le chezăşui libertatea. Asta-i. Fie-ţi soart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tunicii voievodul scoate o pungă doldora, întinzându-o cu stânga hotărât, ca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hipul muncit de gânduri al domnului, Turturea se trage, zâmbind stins, dincolo de fluturarea marii f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de oşteni se revarsă spre întinderea slobodă şi călăreţii domneşti încep a cânta, stârnind verdeaţa cu vuiet înalt. Trec înviforaţi, de parcă ar spune domnului că ştiu spre ce-au plecat: să împlinească pohta ce-au pohtit ţara ş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mbra flamurii, paharnicul simte un gust amar şi cu tot cântul avântat al oştenilor, un fior rece îi străbate cugetul şi umbra marelui steag i se pare umbră de prapor neguros. Nici vorbă de teamă pentru porunca de taină. Cu atât mai puţin de biata-i viaţă. Stă dus cu ochii pe zare şi-apoi îi coboară trudiţi pe albul mantiei, ascunzându-l vederii pe Sultan. Numai barba avântată sub gugiumanul domnului se mai înţelege pe limpezimea depărtării. Paharnicul îndeamnă cu pulpa uşor, neîndrăznind să-şi ia ochii de pe mantia albă, topindu-se încet în co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undul găunos al bastionului croitorilor, o buhă speriată îşi striveşte ţipătul de umbra flamurii, picurându-i în suflet crâmpeie din prohodul lui Bab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nsider că obrăznicia acestui valah a atins marginile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Vincenzo, calm. Le-am notat toate obrăzniciile în jurnalul meu intim. Ce spune domnul comisa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şi eu că dacă a plecat fără să anunţe sau să ţină seamă de sfatul nostru, sfidarea este mai mult decâ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i, dragul nostru Beauri, te-au ţinut sub pază şi nu ţi-au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istorisit, Excelenţă. Am fost reţinut la marginea taberei între lăncieri, fără a avea posibilitatea să capăt un răspuns de l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parc că „zarurile au fost aruncate”… Să vedem ce va aduce trecerea acestui Rubicon al Transilvaniei: valahul vede o adevărată încoronare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mperial îşi plimbă privirile intrigate de la obrazul tăios al lui Beauri la ochii verzui, de guşter, ai lui Basta. Peste tăcerea grea, paşii zăngăniţi ai străjilor se au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 anunţă căpitanii să pregătească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idic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misarului se sparge de fruntea brobonit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zékely, plecăm în marş forţat. Va asigur că până-n seară legăm tabără în plăcuta vecinătate a va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r trebui înştiinţată Majestatea S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bine, dar timpul ne stă împotrivă. Oricum un răspuns nu ne-ar putea ajunge decât la Alba Iulia, cu un principe Mihail deja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ne convingem de intenţiile sigure ale voievodului. E totuşi un familiar al Case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nţiile sunt cât se poate de clar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nasc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ezolva în interesul Sacrei Maj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ajunge să fim nevoiţi a-l împiedica în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uce la dezbinarea scopului general pentru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dores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izbucni şi un conflict armat. Aşa ceva nu-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eva nu-i de dorit ş-atunci va trebui să procedăm cu tact. Aveţi încredere în experienţa mea. La Alba Iulia nu va domni nici un principe Valah. V-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idicaţi dar tabăra. Vom vedea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o să vrem noi, domnule comisar. Mai exact ce-o să vrea Sacra Majestate prin noi. Chiar şi Guruslăul nu-i decât o părticică din voinţ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ra mai bine să nu ne oprim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Vom ajunge, fiţi fără teamă, o dată cu valahul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el da. Dar nu înaintea lui. Am fi ocolit poate o seamă de neplăceri care aşa oricum se vo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rea e sleită, domnule comisar. Şi cred că nu doriţi să distrug oştenii Sacrei Majestăţi pentru capriciile unui comandir care se grăbeşte zdrobindu-şi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i ei recrutaţi cu ban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zékely. Ştiam c-o să intraţi în miezul lucrurilor. De altfel vă revine menirea să înştiinţaţi pe Serenissima Majestate de felul cum şi-a folosit ajutorul în bani şi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tem că aţi avut dreptate, Excelenţă, atunci la Guru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păstrez la loc sigur. Cine ştie ce ne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totuşi aţi şti cu precizi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Înseamnă că vă puteţi bizui pe un aliat care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at pe care e bine să-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ă încearcă temeri anume sau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gândesc c-ar fi bine să mă trimiteţi înainte. Cu o scrisoare sau un mesaj venind de la domnul comisar imperial. L-aş ţine pe valah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sta, dragă Beauri, mai mult între săbiile prostimii. Nu! N-a sosit încă ceasul, domnul Székely are dreptate. Vom afla abia la Turda dacă mai e ceva de afl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prâncenele rărite, ochii bulbucaţi sticlesc mocnit, strivind adevărul în unda verzuie. Vuietul taberei se ridică polemic şi comisarul se întreabă, cine ştie a câta oară, ce e de fapt acest Basta: un soldat plămădit în fixitatea canoanelor, un abil aventurier dornic de glorie sau un, negustor de suflete fără pic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şa cum e spusă de Ba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vestea valahului pare puţin prielnică intereselor coroanei. Şi totuşi principele are mulţi, chiar foarte mulţi prieteni la curte. Să nu mai vorbim despre Maria Cristina; o alianţă a lui Mihai cu ea ar da peste cap toate ambiţiile acestui mercenar, cu valonii şi averile lui de-a valma. Mâna unei Transilvaniae Princeps, partium regni Hungariae Domina, Archiducissa Austria28 şi pe deasupra vara Sacrei Majestăţi nu ar fi deloc de neluat în seamă pentru destinul acestui Michael Moldaviae ac Transalpinae Wayvoda, Sacrae Cesareae Regiaeque Maiestatis consiliarius et exercitus praefectus…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ga zării o geana abia pălită se străduie să pătrundă negura di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cu mâinile în şold şi pletele slobode, Mihai se lasă toropit de rafalele repezi. Răbufnetul unui vânticel sârnit de cine ştie unde învăluie pânzele de apă, întunecând orizontul. Plouă răzbit cu icnete de tunet, clătinând pânza îmbâcsită de ape. Închide ochii. Întinde maâinile cu căuşurile năpădite, apoi se despoaie scurt, dezvelindu-şi pieptul sub trâmbele de apă. A mai stat aşa. Tot într-o tabără. Atunci când i-a prorocit uriaşul Anghelache apropierea oştilor cu banul dupăit de u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e de-atunci… Ce-o fi făcând portarul mistuit de pojarniţa rănilor? … Îşi lasă gândurile slobode şi dintr-o dată se simte singur, ucigător de singur, sub torentele de apă prăvălindu-s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Basta l-a ajuns aseară. Şi-a legat tabăra mai la Vale lângă drumul către Vânt şi Aiud. L-a închis cu bună ştiinţă aici, în dunga depărtată a Arieşului, silindu-l să înţeleagă că Alba îi va primi p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nă spre cortul cu flamura tânguită de plesne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oate totuşi ai uitat prea mult de diplomaţia pe care ţi-o ştiu toţi. Azi dimineaţă l-ai înfruntat pe Basta, cu propria lui fudulie, dându-i prilej de faţă cu tot consiliul să te aib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o, cam mult îţi greşi domnul tău în ultimă vrem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 de greşit aş voi să-mi greşească mie mereu. Sieşi să nu-şi greşească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Mihalceo, să-l ling pe ticălosul care-şi scoate sabia zâmbind, crezând că prin asta şi-a ascuns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u priceperea şi fineţurile pe care ţi le ştiu, tot puteai da alt răspuns la acuzaţiile lui de a-ţi fi lăsat haiducii să prad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m lăsat eu? Şi-apoi moartea lui Korniş e-n sama lui, nu a mea, o ştie bine. Şi ţara n-am stricat-o eu, aşa cum el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amne, da’ nu trebuia să-i răspunzi că Majestatea Sa nu are ce face cu această provincie, că are destule şi fără asta şi că zisa Majestate nici n-o s-o, poată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e, m-am săturat să tot înot în mocirla lingăvelilor. Diplomaţia de care spui a fost bună la vremea ei şi va mai fi bună la altă vreme care nu-i deloc departe. Oricum, nu pentru ticălosul ăsta de general o să mă străduiesc în intrigi poli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ărite doamne. Şi-ţi pricepui de mult zbuciumările pe la curţi. Da’ încă oştirea nu-i lângă Măria Ta şi Basta încă n-a plecat în apusul pe care-l slu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ământul meu de drept, banule. Şi dacă i-am spus că vreau să mă ţin de tratatul din iulie de la Alba Iuli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ai pus în gardă şi-acum ştie că nu-i alt chip decât să te ţină în loc cu fleacuri de ordin militar şi mărunţişuri, făcând pe plac Sacrei Maj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e, azi e optsprezece august şi mâine plecăm spre Alba, chiar de-ar chema Basta toate puhoaiele cerului pe drumul Turzii. De-mi dă oşteni să se mişte odată cu mine, treaba lui. De nu, eu tot plec, chiar de-ar trebui să trec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ai zădărit pe nevolnicul ăsta de imperial. Cerându-i trupe de ajutor, te-ai dat lor gat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o, spun drept, cu mâna pe suflet: m-a cuprins şi pe mine în vâlvoarea ploii un iz ciudat de singurătate. Da’ iarăşi iţi spun, până mâine nu-i un veac. Decât poate în sufletul meu mistuit de pojarul împlinirii şi-al dorului de coconi şi de Stanca şi de limpezirea de început a lucrurilor. Mâine ne gătim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 ne-ajute norocul. Da’ albanezul e hulpav ca orice mercenar. Nu la talpa tronului lui Rudolf se rotunjesc averile lui, ci aici, unde curge laptele şi mierea sub tăişul săbiei. Ce alt gând l-a mânat în volbura Guruslăului, dacă nu averile Bathorului şi pungile din minele cele de aur ale munţilor transil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r auzi paharnicul, banule, v-aţi uni în văicăreala asta şi vai de capul meu săracu’. Până la ziuă ar trebui să stau cocolit în alt cort sau să-mi schimb veşmintele cu ale vreunu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fi îmbătrânit eu degeab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o, fii şi tu câteva clipe în locul meu. Dacă ţi-ar fi adus vestea că Sigismund a poruncit lui Moise Székely să-i trimită familia domnului în Moldova, cum ai face? Cum ai sta aici, înfipt în câmpia Turdei, nevoit să asculţi văicărelile unui general prefăcut care abia aşteaptă închinarea lui Boldizsar Bornemisza şi-a altora de-ai Sigism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ş sta, adevărat! Da’ nu i-ai spus decât la urmă că vrei să pleci spre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ar fi trebuit. Abia atunci am greşit. Ştiindu-mă cu nevoia drumului spre Făgăraş, poate fi sigur de câştigul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re nenorocire. N-are de unde şti că Turturea şi Mârza sunt deja acolo şi că de la Alba intendentul Racz a şi pregătit palatul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ai contenit ploaia. Mă duc să-mi răcoresc sufletul, că mi-l încinseşi iar, b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oamne. Ştii bine că nu din pohta de-a te zădărî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ihalceo, în locul tău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înserării, lacrimi grele mai picură arar de sub ochii neguroşi ai cerului. Zarea se chinuie dornică de limpezire şi-un vânt hoinar aleargă zdrenţele de nori. Dinspre tabăra imperialilor tropot de călărime şi vânzoleală de oşteni se fac auzite tot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a uşoaiă distinge cu greu companiile de muşchetari, împânzind cortul lui Basta. Peste întinderea câmpiei, nechezatul cailor şi sudălmile oştenilor se aud destul de limpede şi-un capăt de gând îl prinde în căuş de fier, stârnindu-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uşor, şi-abia după ce recunoaşte statura Raguzanului se mustră în taină pentru temerea de-o clipă. Probozeşte în gând apucăturile de moş ale banului şi se-ntoarnă spre căpitan, cu tâmplel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i lucru curat în tabăra ăstora. O groază de oşteni se tot învâlvorează şi se mişcă turbaţi, ca mânaţi de-o ciurdă de bivori stropşiţi la o pelerin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vând niscaiva dobitoace de-astea care au simţit miros de sâng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gui, doamne, că mie mi-i sufletul înăcrit de ce-s în stare. Abia aştept să treacă noaptea. Îngăduie, Măria Ta, să cercetez străjile. Le-oi porunci să nu lase nici paserea să intre în roat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pitane, du-te să-ţi linişte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bra Raguzanului se-nchide aripa înserării şi Mihai rămâne singur, lângă hampa flamurii zbicită încet de răsufl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fărâmă de soare se topeşte în spatele acoperişului într-o învăluire molcomă, ca de adio. În sala hanului, la cotul în care fereastra grea străjuie zăbrelită, stau la o masă doi muşterii, sporovă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domnia ta că vii de la voievodul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cetea inelului. Altă recunoaşter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l măsoară lung, cu căutătura îngustată a ochilor. Paharnicul tace, răbdându-i privirea cu faţ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jungi în gura lupului. La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ţi-i mintea ageră. Acolo voi să ajung. Am poruncă anume şi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cale. Ştiu numai din gura Măriei Sale că omul lui Senyei nu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rcă-te cu paharul, da’ să nu te pileşti. Eu am de rânduit nişte treburi. M-ai luat cam repede, în cât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sprezece august. Mă rog, ştiu că nu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sul din turnul mare o bate de nouă ori, să ieşi. O iei în sus pe strada mare. A doua uliţă pe dreapta îi cea a fierarilor. Intri la potcovarul Martin. Îl ştiu toţi în târg. Spui că te-o trimis Ferencz să-i comanzi o căruţă. S-ar putea să ai noro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roc are nevoie oricine, vân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 Bálint s-a sculat încet, ca şi când n-ar fi avut nici o grijă pe lumea asta şi i-a întors spatele tăcut ieşind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zul încordat, Turturea a golit încet cana şi când turnul a vestit nouă ceasuri din seară, a ieşit afară, apucând-o pe uliţa mare cu paşi largi, de om cu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de câteva ori capul, străduindu-se să desluşească de nu-i vreo iscoadă pe urmele lui. Îmbrăcat simplu, fără să stârnească curiozitatea, putea trece nestingherit un lefegiu în solda vreunui comite sau şi mai bine un târgoveţ, cătându-şi de grij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fierarilor, bocnetul de baros izbit de nicovală nu-l putea înşela nici pe-un nepriceput. Vuia strada încă de larma lucrului, aşa c-a găsit neobservat covăci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un sas voinic cu ţeasta bălaie, l-a poftit în casa din fund, mai mult pe bâjbâite. A intrat temător, pipăind întunericul,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ezi o ţâră, până vine fecioru’ c-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n-am poftă. Mai bine spune-mi cum îl găsesc iar pe Feren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omule, şi vorbeşte de altele. Mai ai o ţâră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eu, da’ mi-i tare de grabă şi scur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fecioru’ şi pită şi slană şi cât îmbuci pică şi cine trebe,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ingur cu gândurile lui. Într-un târziu, un fecior leit Martin, cu aceeaşi vălătucire bălaie în creştet, l-a îmbiat cu de-ale gurii şi-o oa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a foit şi feciorul, pricepând, s-a aşezat alături, înfulecând şi bând, de parcă numai asta avea de făcut. Cumva mai uşurat, Turturea a gustat şi din bucate şi din vin câte-un pic, până ce uşa s-a dat în lături cu putere, ivind mai mulţi oşteni în pragul îngust. Paharnicul a sărit în lături, dar printr-o uşă tainică două braţe vânjoase l-au prins în cercul de fier. Martin bătrânul şi mai apoi feciorul l-au legat zdravăn peste mâini şi paharnicul a blestemat amar ceasul în care s-a încrezut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i ospeţia, fie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inişor şi ascultă-mă. Oştenii ăştia te-or duce în temniţa cetăţii. De-acolo te-o lua în zori vânătorul Ferenez să se judece cu tine în faţa judelui. Tu să ceri să vă înfăţişaţi la Sfinţia Sa mitropolit Ioan de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icină să ne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Sfinţia sa e în Făgăraş de două săptămâni. I-a trimis Măria Sa Mihai voievod ştire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Da cu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álint vă dondăniţi de la o căprioară ucisă pe domeniul mânăstirii de la Sâmbăta în poala muntelui. Ai ucis-o acu’ o săptămână şi Ferencz te-o dibui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udele mă bagă l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roi să ieşi la mila lui Ioan Keserü, comitele de Alba, de care aparţii. Nu uita te cheamă Gruia şi eşti din Prislop, acu’ oştean în garda comi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i noştri. La temniţă o să te viziteze domnu’ Racz, intendentul familiei voievodului. O să poţi transmite ce vrei să ştie.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ştenii într-armaţi, Turturea se chinuia să înţeleagă cum de-a reuşit Măria Sa să urzească toată povestea. De credinţa ăstora nu se îndoia. Prea ştiau multe şi prea se potrivea planul cu ce avea el de împlinit. La un ceas după arestuirea lui, paharnicul îşi limpezise toate iţele şi aştepta să treacă noaptea, perpelindu-se ca pe jar. Când bruma de somn ce-l tot amăgise l-a prins în mreje, uşa temniţei s-a deschis cu zornăit şi-ntre zidurile hrubei s-a arătat un om subţire, cu pelerină neagr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voievod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îndelung, scormoni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dacă n-ai încredere, nu mai împlinim nimic. Să văd inelul cu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 a strecurat mâna în sânul pieptarului şi după ce-a pipăit lama hangerului, a ivit inelul în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ine m-ai convins. Eu nu pot să te liniştesc decât spunându-ţi iar să ai încredere. Moise Székely e în cetate. Da’ n-are cum ne împiedica că-i răn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 prinţul Pătraşcu şi doamna Stanca şi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ine, deşi au avut destule de pătimit. De altfel, imediat ai să mai ai o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cerul Zaharia, a trebuit judele să-l pună în butuc la cererea lui Moise şi-a lui Csá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din fiare. Da’-n temniţă trebuia 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vă judecă, judele ştie câte ceva. Juraţii nu i-am putut cumpăra. Da’ ceri să te judece comitele de Alba. Asta o să-i înfurie. Şi-atunci judele o să te dea spre judecată păgubitului, adică mitropolitului de Alba, aflat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um mă duce mitropolitul în aripa ost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lua cu el. O să spună că de mine are nevoie la Alba. În locul meu te lasă pe tine. De-acolo te descurci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bizui pe Ferencz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uiţi de clucerul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 mulţămita mea. Cum mă pot plăti de binel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ându-i pe înălţimile lor. Să te păzeşti de Gyulafi, secretarul principe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 simţit câinele întoarc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făclia topindu-se în negura coridoarelor, paharnicul îşi face planul, răsucind în minte tot ce s-ar pute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ăzută-n amorţire, pământul suspină răcorit. Din când în când străjile îşi îngeamănă colindul, sporovăindu-şi încet nedumeririle nou-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baci Ist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mă fecior. Da’ nu pricep ce se miş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e coace ceva, dincolo la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ace un drac. De când te-o cuprins tremu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teamă. Da’ pre multă oştire se foieşte. Pop Iuliu din latura lor zice că-s mulţi în armuri şi stau de veghe, de parc-ar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aptă, fii pe pace. Nu ştii cum îi neamţu’? La ei mustru’ îi leg</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hinărarăşu’ lor om sucit. Comandirii atâta ştiu, muştră şi rânduială severă. Ascultă-mă pe mine… Meri şi fă-ţ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sc ochii, să nu mă prind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ă, că de te-o dibui căpitanul, nu mai rămâi tu-n veci oştean la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art abătuţi, afundându-se fiecare pe drumul lui. Noaptea-i răcoroasă şi cu toată oprirea ploii, norii încă nu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aberei, în cortul domnului s-aud gemete. Oşteanul de pază foieşte încurcat. Ar intra să vadă ce-i, da’ n-are poruncă. Ascultă atent. Din lungul câmpului s-aud paşi dupăind clipocit prin ochiurile de apă. O cucuvaie ţipă undeva în susul taberei. Oşteanul îşi scuipă în sân şi trage cu coada ochiului. Recunoaşte statura noduroasă şi mersul legănat al căpitanului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ă bună, oştene, cum î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uminăţia ta, dă-n cortul voievodului s-aud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aşa, făr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şi-om vede. Musai că Măria Sa îi osten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făcut doi paşi şi cortul s-a cutremurat de-un urlet gutural. Năvălesc pe sub polog. Aşternutul neatins, în fundul cortului candela presară lumină palidă, muncindu-se să învingă întunecimea. Nici urmă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e, ce-ai păzit tu,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ăpitanului, flăcăul priveşte descumpănit. Un nou geamăt scrâşnit îi repede dincolo de aripa înaltă a patului. De pe-o blană uriaşă, Mihai, încălţat, sare-n picioare, cu fruntea scăldată de sudoare. Cască ochii înfioraţi şi pipăie cu stânga sabia oţelie, lungită în moliciunea bl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am auzit de afară. Fecioru’ ista era pătruns de grijă. Oi fi avut un vis urâ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căpitane Rákocz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da o cupă de tămâioară rece. Da’ să te linişteşti şi s-adormi la loc. Tu, băiete, i-aţi paza în primire. Te-am proboz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pitane, dă-mi cupa, da’ nu cred să mai ador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la ziuă, Măria Ta. Ia de soarbe şi lasă grijile în s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miezul nopţii. Acu’ l-am schimbat pe căpitanul Ion Raguzan. Aşa că veghez tabăra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oarbe fără poftă şi se ridică, strângându-şi pe lângă trup alb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ig. Ludovice, da’ o să mă răcoresc măcar.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une asta pe umeri. Eşti tot asudat şi te-o prinde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de bunic, căpitanul îi îmbracă spatele în pelerina scurtă de camelot cu gă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străjerul s-a depărtat tăcut, lăsându-i cu frunţile în negura deasă. De sub aripa nopţii, scrâşnete şi clinchet de arme se rostogolesc destul de limpezi şi Rákoczi tresare, furnicat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căpitane, bănui ce se petrece la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rept să fiu, nu! Da’ socot că poate vor să facă o ţâră de mustr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pregătesc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 poate şi una ca asta. Da’-l ştiu pe dumnealui, ghinăralul, om cumpătat şi nu pre doritor de trudă când nu-i nevoie. Drept să fiu, mă mir, mi-o zis şi Raguzanu ca s-or foit tăt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spun drep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ăria 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toată oştirea de lângă mine. Acuma încep să cred că am lăsat-o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cu păcat doamne. Noi ce suntem? Crezi Măria Ta, că ne pânde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Nu pot să zic în vorbe, sim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earcă să te hodineşti o ţâră. Oi da poruncă să nu intre nici pasărea cerului. Aşa poruncă o dat şi Raguz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pitane. Trec toate, mâine ne u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 dormi liniştit. Io oi sta de pază şi de m-o prinde răcoarea intru în cort să-ţi păzăsc hodina. Să n-ai teamă, că Ludovic Rákoczi mai ştie să ţină o sab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 faldurile nopţii, Mihai se întoarnă către cort, intrând pe sub pologul încă leşu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frământarea nopţii, căpitanul porneşte cu paşi obosiţi spre străji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chi înseninat, cerul tremură sub clipătul subţire a două stele. Încet, încet, una pare că se-nviorează şi-apoi cade pălit, ca o lacrimă firavă pe obra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u că ar fi fost căprioara cine ştie ce arătoasă, da’ am venit la dreapta judecată a judelui, ca să nu mă certe Sfinţia Sa mitropolitu’ când o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omule? Drept îi ce povesteşte vânătorul Bá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ochii judelui, Turturea rosteşte rar, în săseasc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ja adeverită prin ceea ce eu recunosc, dar micimea sau mărimea ei n-o poate cântări drept decât comitele Keseru, de car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instiţi juraţi, dumnealui crede că noi nu ştim să facem dreptate. Da’ cine eşti, omule, de te crezi aşa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Gruia din Prislop. Oştean în garda comitelui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i limba dedată cu meşteşugul vorbei,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judelui par însă să-l convingă că bine face. Asta-i cal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carte şi-s destul de umblat. O să vă lămuriţi şi singuri, dacă preţuiesc sau nu în ochii comi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 eu juratul Leibel am părerea să-l daţi pe limbutul ăsta omului pe care l-a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finţiei Sale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ce să cadă pe capul nostru pizma sau amarul comitelui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mitropolitului lor. Tot era mănăstirea în păstorirea Pre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şi norocul că-i aic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Până Sfinţia Sa te-o judeca, tu, oştene, faţă de noi, eşti liber. Ia-l, vânătorule,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aharnicului, oşteanul de pază îi taie legăturile. Ferecez îl smuceşte de umăr, târându-l afară din sala judeţului. În faţa Casei Sfatului, vânătorul cu faţa neguroasă îl ia de deasupra cotului, târându-l încă zdravăn, să nu fie văzuţi de careva în prieteşug. La colţul din stânga dă năvală, mai să-i doboare, un călăreţ abia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oilor, nu vedeţi pe und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ălţimea Voastră, eram cu mare grab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vorbe, Ferencz îl împinge înainte şi paharnicul pricepe că trebuie să lug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t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gură-cască s-au oprit, începând să fac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rietene,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ţâşneşte ca din arc, îmbrâncind mulţimea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 hei oşteni, gar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scoasă, cavalerul, urmat de mai mulţi târgoveţi, se avântă după fugar. Printre hăitaşi, vânătorul mai mult încurcându-i. Paharnicul se strecoară după primul colţ. O haraba cu butoaie taie strada cu larmă mare. Un pas, încă unul şi s-ascunde între două butoaie. Tropotele se aud clar, din ce în ce mai aproape. Dupăitul hăitaşilor îi taie răsuflarea. Trec de căruţă, înjurând aprins. Sare din mers, ochind un gang mai ferit. Intră vârtej cu salturi largi. Cu răsuflare tăiată cade în strânsoarea a două braţe de oţel. Strecoară mâna pe lama ha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lând că-s io, Martin covaciul. Ridică ochii, nevenindu-i să creadă. De sub claia blondă, ochii fierarului privesc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afară. Să ştiu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gâmf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 care trebuia să vă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lafi, câinele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ai, că se pot întoarce. N-o să se lase până nu întorc oraşul pe dos. Se vede că te-a ghicit. Are ochi bun şi inim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gangului o uşiţă de fier. Dau într-o curte plină de căruţe şi ro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frate-miu, Hans. El face rotăria şi lemnăria, io fie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tă uşă au trecut gardul chiar în faţa cămăruţei de unde l-au leg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pare tăcut, descuindu-le uşa. După ce-a stat să-şi tragă sufletul, paharnicul a golit o cană pântecoasă, răsufl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ăpitane. Acu’ nu mai e nimic de făcut. Într-un ceas află şi Moise Székely şi tot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ul, bac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erencz a luat-o cu oamenii care fugeau să te prindă. Era firesc să ştie ce păţeşti. Eu am fugit mai iute şi am avut ochi să te zăresc între butoaie. Ceilalţi au trecut şi-atunci am ştiut că o să sari. Şi eu aş fi intrat tot în gang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rind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acum. De-aia-i vânător. Când se lasă de alergat toţi, dispare şi el, până nu-l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Pătraşcu să rămână aşa în gheare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mai poţi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încredinţez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trage scaunul mai aproape şi feciorul ies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două, vor sosi doi căpitani cu mulţi oşteni de-a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i pe Racz, intendentul, să spuie asta numai lui Pătraşcu-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De altfel aveam ştire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Ei se vor pricepe să lucreze. Împiedicaţi-l pe Moise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Tot Ferencz trebe să îndrume şi pe căpitanul Mârza. Îl cunosc de mult; şi el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le Martin, mult bine mi-ai făcut. O să-i spun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doresc ani mulţi şi aştept să mă închin cu breasla fierarilor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liniştit. Până în sară nu poţi ieşi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pcat încetişor, ca şi când nimic din tainele pe care le poartă nu l-ar tulbura din grijile fi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ol uriaş în suflet, Turturea s-a lăsat pe laiţa cu perne moi, căzând în somn greu, zbuciumat. Se făcea că pendula uriaşă pe care Mihai o primise în dar la Praga îl trăgea cu fire nevăzute peste haturi şi ape în goana goanelor. Îl dureau genunchii şi coastele zdrelite şi se zbătea de-a surda, fără chip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e cenuşii mai mătură câmpia, trăgând ostenite zdrenţele nopţii peste pânza cortului. Sub faldurile grele, Basta, în cămaşă uşoară de zale, striveşte cu pumnalul o pară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suntem azi, B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ecă, nouăsprezece augu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ecă, hm, zi de odihnă, căpita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elentă. Şi-ar fi păcat ca valahul să pornească la drum tocmai în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pitane, nu te nelinişti. Am vorbit aseară şi cu Szé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e hotărâ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Dacă în dimineaţa asta vine. Îl arestăm aici. Ar fi bine însă s-o ştim din vreme, căci de nu vine, urmează ca voi, dragi mei, în frunte cu Pezzen să-l aduceţi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 numele veneraţiei ce vă port, lăsaţi-mă pe mine să cercetez ce vrea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în tabăr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voastră, Excelenţă. Mă leagă nişte datorii de onoare. Nu le pot lăsa n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e cine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valonă, Excelenţă. Prea plecat şi umil, aduc mulţumirea cerului pentru bunătate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sta au clipit tăios, ş-apoi s-au stins în umezeala verzuie de gu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itejilor. Unde-i banul, căpitane Ráko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oştenilor. Se îngrijeşte de strânge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câmpiei, multe din corturi au fost deja ridicate. Sub udeala de ieri, pământul musteşte. Îngreunând carele de povară. În tunică strânsă peste cămaşa ca spuma, Mihai încalecă cu ochii la oşteni. Dă pinten uşor şi Sultan se avântă apropiindu-l de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halceo. Vezi c-au venit şi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amne, dar au venit şi v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reaşină, banul urmăreşte trapul săltat al călăreţilor ce se-apropie. În fruntea lor, iapa sireapă a lui Beauri aleargă în fuleuri largi, purtându-şi stăpânul împlătoşat ca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vre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gândul bun l-o fi lăsat pe Basta să-i trimeată cu mine. Da’ nu, îs puţini, prea puţini pentru un ajuto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veniţilor, Matei Peresith şi Ioan Raguzanul ies grăbiţi, urmaţi de-un pâlc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aprinse discuţii. Raguzanul se-apropie în tr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alonul întreabă dacă-l primeşti în serviciu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asta, cum d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venit să facă întrebarea, dorind să te-nsoţească cu oaste mai multă în drum spre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re nevoie Măria Sa de prea mulţi oameni şi că avutul şi familia şi le câştigă cu sabia, cu câţi suntem aicea. Mai spune-i că n-ar vrea Măria Sa să lipsească pe Excelenţa sa Basta de aşa oşteni de vază.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ă, doamne, da’ nu-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o, banule, nu mi-ai călcat niciodată pe suflet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Iaca te las şi văd de oşteni. Fă cum crede cugetul tă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rişti, Mihai zăreşte două boabe mari lucind o clipită pe mustăţile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calului, Beauri descalecă vârtej în faţa cortului, înţesat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auri,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Excelenţă, sigur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ezzen şi ceilalţi. Cu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viţi din umbrele iadului, cei chemaţi se preling în lungul cortului. Rosini, comandantul reiter-ilor, Schorfstein, comandantul pedestrimilor valone, Verlin de Liege, comandantul archebuzierilor şi în sfârşit colonelul Pezzen, cu armură uşoară, maim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a sosit clipa. Ceea ce aseară era încă o părere, azi este un fapt dovedit. Mâna ce mi-a fost întinsă la Caşovia, adevereşte paloarea de atunci a valahului. Am aici scrisorile care dovedesc, de netăgăduit, intenţiile de ajutor cu Ibrahim paşa şi chiar cu Sigismund, izgonit din scaunul Tran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Voind să plece spre Făgăraş, de fapt voieşte scaunul Albei Iulii. Cu alte cuvinte vrea să ne-nlăture şi prin noi puterea sacră a Majestăţii Sale Rudolf. A sosit, zic, ceasul să-l oprim. Îl vom aresta, aşa cu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ie!! Vocile se încalecă şi zarva zgudui cortul cutremurându-l pe Ioan Raguzanul care pică c-o solie cum nu se poat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r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ntoarcă la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şi de beţia puterii, căpitanii îl leagă cu mâinile lor de unul din stâlpi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fost acolo, Basta trece cu privirile otrăvite peste chipul Raguzanului şi se-apleacă la urechea lui B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cob,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xcelenţă –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ortului Mihai, în faţa candelei, cu gânduril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ltan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e ceasul, paharnice? Oh, tu eşti, comise? Uitai că Turture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imineaţa, doamne. Banu’ Mihalcea zice că-s gata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ise. Spune-i că îndată ce apare Raguza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 jalnic străfulgeră dimineaţa şi pologul cortului se zbate cumplit. Comisul sare, Mihai se-ntoarnă şi amândoi descoperă în lumina palidă capul lui Sultan, mestecându-şi furios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Măria Ta, afară la conovăţul de lângă f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oievodului se întinde mângâios. Sultan nechează slab şi domnul înţelege că şi-a ros frâul, dorind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freacă botul de umăru-i stâng şi stânga domnului îi cuprinde gâtul, fremătând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rtul domnului se-ndreaptă fără trâmbiţi trei pâlcuri de oşteni, comandirii în faţă, călărind neguroşi. Căpitanul lefegiilor, Ioan Bekeny, priveşte nedumerit la oştenii tăcuţi şi descălecă în grabă, vânturând p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in imperialii în rând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ăpitane. Ne-or înso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ákoczi şi Peresith se privesc nedumeriţi şi Mihai iese în dimineaţa mucedă cu ochii în lungul câmpului. La stânga Reiter-ii călări, la dreapta archebuzierii pedeştri. În mijloc, pedeştri valoni şi la câteva lungimi de cal, Beauri, cu încă vreo douăzeci, drept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s-au tras în lături cu Mihalcea, ursin şi neguros ca o geană sur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vitejii me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stânga pologul în lături, invită căpitanii cu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ânza zbicită de ploaie intră Beauri cu încă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florentină, doi copii de casă umplu cupele adânci, retrăgându-se în fundul cortului. Ai lui de-a dreapta, pufnind în bărbi. Valonii în stânga. Beauri între domn şi stâlpul înalt. Înalţă cupa, surâzând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domnilor! Bea afund. Îşi simte umărul în pumnul 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zvârle cupa, ţâşnind după sabie. Rămâne în gol, bătând aerul. Simte halebarda strivindu-i măruntaiele. Sabia lui Békeny crestează pe Beauri. Verlin retează icnit. Vede capul lui Bekeny spânzurând pe-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ákoczi, cu ghearele înfipte în gâtul lui Sehorfstein. Grumazul îi sângeră gâlgâit. Sabia lui Leca străpunge un valon şi fierul lui Rosini îi macină umărul. Apucă halebarda, icnind stins. O archebuză detună şi stânga îi cade ploaie, arzând cumplit. Ochii se-npăienjenesc şi pământul se roteşte, scrâşnindui în măruntaie. Doamne, asta era clipa. Sculaţi-vă viteji din brazdele Guruslăului, să va vedeţi voievo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logul învârtejit, Sultan năvăleşte, muşcând cu turbare. Se prăvale furtună albă, într-o lance rânjit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âtul nobil, trupul voievodului lunecă frânt. O mână meşteră retează cu hangerul dintr-o felie. Capul domnului, răsucit scurt, sare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iii de casă, spintecaţi de-a latul, comisul, deschis la piept, urlă a neputinţă. De sub lama lucie, picuri de sânge sărută albul calului, în timp ce barba şterge, ca o părere, o lacrimă stinsă în ochiul 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eauri zgâlţâie cortul în timp ce dreapta înalţă căpăţâna văduvită de gugi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t, armiile vuiesc cu strigăt mare şi archebuzele seceră lovind în plin. O scaldă de sânge umple câmpia cu snopii trudiţi din trupurile celor ce au fost oştenii Măriei Sale. În goană turbată Mihalcea urlă spumegându-şi în balele furiei fluturarea bărbii. Roteşte sabia în tot ce-i stă în cale şi aşa, cu ochii de sânge, pare lup hămesit în hăituiala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valonului, sub razele ţâşnite dintr-un petec de albastru, ochiul lui Mihai se stinge cuminte. Capul domnului plânge cu boabe mari de sânge pe ţărâna amorţi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lipătul ostenit al stelelor, o umbră fugară se deşiră în lungul câmpului. Pământul geme urgisit de iadul zilei şi al stârvurilor uitate pe verdele adormit. Lângă un foc în amorţire, oşteni stau de pază, leşuiţi de duhoare. Umbra saltă binişor, ivindu-şi pletele lângă para focului. Caută roată, cu ochi de sânge. Dincolo de vâlvătaia potolită, un cap descăpăţânat îşi lasă umbrele jucate sinistru de limbile focului. Se trage mai aproape. Priveşte iar, cu gâtul cuprins de-o uscăciune seacă. Aşa cum stă, tupilat între două leşuri, poate desluşi silueta nobilă a calului, lungit nefiresc. De tarniţa înaltă stă capul sprijinit. „Măria Ta, doarme… Cum s-o fi putut petrece o asemenea mişelească hăcuire? …” Saltă într-un cot, cu obrazul dogorit de căldură. Capul domnului, capul cel frumos şi plin de bărbăţie, zace pământiu pe trupul amorţit al 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fălcos cască, trosnindu-şi oasele şi aţipeşte iar, suspinând toropit. Alţi doi, covrig, dorm încinşi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prelinge cu fereală. Cu palmele arse de jale, ia căpăţâna, afundând-o grăbit în desaga tărcată. De focul amorţit se-apropie un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omnoroşi, căutându-şi armele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ine un căpitan imperial. E la cotul drumului către moa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 să ducă capul! Poate ne-o scăpa şi pe noi de paza asta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 Gábor, István… Pista, tu vezi ca mine sau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 A dispărut capul! …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miraţi, rămân cu ochii holbaţi la tarni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mplit. Semn ceresc. Atila, nu ţi-am spus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între leşuri, umbra doseşte desaga, lăţind poala tunicii peste lâna t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Cătaţi în lungul câmpului, l-o fi luat vreo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ce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răştie care-ncotro, tropotind câmpi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uri scurte, umbra se topeşte în noapte, strângând desaga cu dege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 de seară, în umbra înmiresmată a livezii, poposeşte ostenit un călător. Îşi trage încet bidiviul pe sub poala prunilor grei de roadă şi cuminţeşte c-o vorbă hămăitul răguşit al zăvodului. Leagă calul şi ascultă atent tăcerea nopţii. Nimic nu clăteşte amorţirea dinspre drumul mare, doar adierea molcomă, foşnind frunzişul în largul ocolului. Urcă treptele grăbit. Bate uşor în lemnul uşii şi ascultă iar, încordat. Din fundul casei, paşi lipuie cu grăbire. Apoi alţii, îngreunaţi, se opresc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femei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deschi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stejar se dă în lături şi-n uşa largă Maria zâmbeşte cu cosiţa despletită. În spatele ei, moş Stoian c-un iatagan în cumpănire tres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te, vă bătură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bătu Dumnezeu, moşule, cum nu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trage de mână şi-l aşază pe laiţa lung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atârnată într-un ştergar, Turturea leapădă surtucul ponosit. De sub tunica zdrenţuită scoate o desagă tărcată, aşezând-o pe masă, sub ochii uimiţi ai celor doi. Suspină adânc, cu fruntea înnegurată şi rămâne mut pe laiţa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 odată, nu mă fierb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ţi-vă de drum. Pune în traistă, Marie, câte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ă mergem? Măi băiete, te-or fi rănit rău. Vorbeşti de parcă eşti zăhăit. Mario, adă apă, scamă şi feş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utremură. Maria păleşte. Ridicat când strigase, paharnicul cade frânt înapoi pe l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desaga, moş St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ate, bătrânul desface legătura. Băierile cad slobozite. Pe masa de brad, capul Măriei Sale, îşi sticleşte ochii morţi sub fruntea pământie. Maria se-nchină ca la o vedenie din alte lumi. Moş Stoian cade în genunchi. Şoapta lui Turturea s-aude stins, gâlgâind în gura înecată; „Măria Sa Mihai-voievod. Atât a mai răm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a în vis, Maria aduce o lumânare, lipind-o aprinsă cu două lacrimi de seu pe masa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lpâirea gălbuie, gura domnului pare să rostească vorbe de iertăciune. Sticlind luminiţa firavă, ochii ce altădată au cutremurat mărimile imperiilor stau încremeniţi, la taifas cu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sub albul vremii, pletele moşului tivesc barba într-o icoană de argint, priveghindu-l vie,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ântatul cocoşilor. Luminându-se încet despre ziuă, Maria intră cernită, anunţându-i domol, în timp ce le pune ulcelele cu vi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ăceii-s gata, coliva acuşi, din grâ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Marie. Adă cele trebuincioase să ne pri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toate mi le povestişi, da’ ce se alese de ban n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cei şaptezeci de ani ai lui, banul Mihalcea se trase întâi într-o moară părăsită, tăind tot ce-i ieşise piedică şi spumegând de dure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cu-i la Alba, la cheremul imp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răniţi sau morţi. Aga Leca şi comisul, cu Mihalcea la Alba. Cică-i trimite la Riga de la Praga, să-i desluşească trădări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Cum l-o mai răbd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rabdă şi pe alţii, moşule, şi mai ales pe ăla, slugoiul valon de-l răpuse pe Măria Sa. Da’ aici matale nu-mi spusă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um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acă mai teafăr. Are zile, se vede. Da’ nu ştiu ce-o face când o afl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fuga, cum vor face şi alţii, să se-ncredinţeze şi să se-nchine Măriei sale Vit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chipul domnului, moş Stoi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ţi-a fost sufletu’, Măria Ta, şi crunt te-ai săvârşit din viaţă… Mai bine mă lua pe mine Dumnezeu. Ţi-ai fi plinit gândul şi-ai fi alinat noroadele as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ndu-şi feştila, lumânarea se apleacă spre masă, tămâind aerul cu iz de ceară şi răşin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mănăstirii Dealu, lume putină mai stăruie între zidurile măreţe. Cântările şi ruga preoţilor s-au sfârşit de mult, doar aerul tămâiat şi lumânările fumegânde amintesc de slujba ce s-a mântuit întru veşnica pomenire a celui ce fost-a prin ani: IO MIHA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zidului, lângă uşă, un oştean simplu stă cufundat în gânduri sau poate se roagă. Lângă el un fecioraş, încă crud, îşi boţeşte cuşmuliţa argintie într-o frământar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ătuţă, îi drept ce mi-o spus m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 spus, fecioru’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bătut de-ai adus capu’ Măriei S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uiule.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ştiut; spune-mi: fost-a aşa de viteaz cum povesteşte naşu’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băiete, cum nu se mai află. Da’ de-astea întreabă-l pe moşu’ când o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nu-mi spune şi-i beteag acum. Mai spune-mi matale cum a fos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nic şi drept. Şi iubitor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aţi tăiat în atâte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acă o ţară mare. Să cuprindă în ea toţi fraţii din dincolo şi de dincoace de munţi. Pe cei ce i-au stat împotrivă i-a primit cu sabia, fără să ştie ce-i ist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i-o luat viaţ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viermele şi încă-n cinstire. Îi mare căpitan de Făgăraş şi guvernatorul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tăţile astea am auzit. Da’ călugăriţa de colo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eofana. Mama măritului voievod. S-o călugăr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b lespedea aia, e cap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Ha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naosul umbros, lângă lespedea mormântului, maica Teofana priveşte cu ochi secaţi tot ce-a mai rămas din feciorul ei cel drag – o inscripţie meşteşugită pe o lespede de mormânt: „Aici zace cinstitul şi răposatul capul creştinului Mihail, marele voievod, ce au fost domn Tăriei Rumâneşti şi Ardealului şi Moldovei; cinstitul trup zace în câmpii Tordei, şi când l-au ucis nemţii, ani au fost 7.109, în luna august, 8 zile. Aceasta piatra ou pus jupan Radu Buzescu i jupâniţa ego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pilului tremură uşor şi din ochii adumbriţi o boabă mare se prelinge încet spre colţul strâns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truţ,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uţă. Ia, o lacrimă pentru Mări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21:00Z</dcterms:created>
  <dc:creator>O Lacrima Pentru Maria Sa 1.0 N</dc:creator>
  <dc:description/>
  <cp:keywords/>
  <dc:language>en-US</dc:language>
  <cp:lastModifiedBy>User John</cp:lastModifiedBy>
  <dcterms:modified xsi:type="dcterms:W3CDTF">2013-08-18T15:21:00Z</dcterms:modified>
  <cp:revision>2</cp:revision>
  <dc:subject/>
  <dc:title>Florin Horvath</dc:title>
</cp:coreProperties>
</file>