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Pâtea</w:t>
      </w:r>
    </w:p>
    <w:p>
      <w:pPr>
        <w:pStyle w:val="Heading1"/>
        <w:ind w:hanging="0"/>
        <w:rPr>
          <w:i/>
          <w:i/>
          <w:sz w:val="40"/>
        </w:rPr>
      </w:pPr>
      <w:r>
        <w:rPr>
          <w:i/>
          <w:sz w:val="40"/>
        </w:rPr>
        <w:t>Anorgan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nferioara a câmpului vizual al lui Roger, inductorul de vise îi genera o bandă continuă cu texte de reclamă Comindserv. Fusese una dintre condiţiile puse pentru licenţa de comercializare a produsului. Roger, ca mai toţi utilizatorii, încerca să urmărească restul imaginii şi să ignore cu stoicism textele insipide ale Comindservului. Chiar şi în vis ştia că subconştientul său înregistra totuşi mizeriile ce se scurgeau cu viteză cvasi-subl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visa că era din nou student la Colegiul Regal de Artă dinLondra, umblând împreună cu colegii (ce nu păreau să fi îmbătrânit deloc) de-a lungul coridoarelor vechi, din piatră cenuşie. Se aşezau în bănci, iar un profesor proaspăt bărbierit, purtând ochelari groşi, cu iama de oţel, le împărţea foi cu subiectele de examen, punându-le grijuliu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mort al pupitrelor mirosea vag a ceară. În sală nu se auzeau decât paŞii profesorului şi foşnetul foilor pe care le împărţea. După un timp incredibil de lung până şi fâşâitul încetă, iar profesorul se îndreptă către catedră. Reglă soneria ceasului care urma să anunţe sfârşitul examenului, apoi le spuse că puteau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cu subiecte de pe pupitrul lui Roger se aflau unele probleme administrative ciudat de familiare. După ce le citi cu atenţie, prin vis îi trecu recunoaşterea uimită, uşor tulbure, a documentelor pe care le lăsase nerezolvate la birou în după-amiaza anterioară. Se apucă de lucru cu conştiinciozitate, zicându-şi că ar merita o primă pentru orele suplimentare prestate în timpul somnului. Din când în când, peste foile de hârtie pe care scria se târa umbra supraveghetorului. Roger, însă, era mult prea preocupat ca să mai ridice nasul din hârtii. Deşi lucra cu mare, spor, problemele pe care le avea de rezolvat păreau să nu se mai sfârşească, iar din cauza tensiunii nervoase începu să transpire abundent. Stropi mari de sudoare porniră să i se prelingă din par în jos, pe ceafă, iar de acolo pe sub gulerul cămăşii, pe spate, de-a lungul şirei spinării. Se şterge din când în când pe frunte cu dosul mâinii şi scrise în continuare concentrat, cu toate că era conştient că problemele sale de serviciu nu puteau în nici un, caz să figureze printre subiectele de examen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uncase o privire grăbită către Ro-lexul de la mână şi se mai liniştise întrucâtva văzând că nu trecuse decât o oră, când ceasul de. Control de pe catedra supraveghetorului porni să sune strident. De jur împrejurul lui Roger începu să se audă cum studenţii lăsau grăbiţi stilourile pe pupitre. Ştiau cu toţii că dacă ar fi continuat să scrie după declanşarea ceasului de control, supraveghetorul ar fi refuzat sa le mai ridice lucrarea, iar aceasta nu ar mai fi fost luată în consideraţie'de către comisie de examinare. Roger, însă, mirat peste putinţă de ceea ce, făcea, continuă să scrie cu râvnă, ignorând senin târâitul insistent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a rândul său, îl ignoră la fel de senin şi continuă să sune mult peste capacitatea pe care i-ar fi putut-o asigura angrenajele sale cvasi-victoriene. Iar profesorul care strângea lucrările, în loc să treacă pe lângă Roger fără să-i mai ridice teza, începu să-l împingă, la început cu-blândeţe, privindu-l cu o expresie aproape milostivă prin lentilele groase ale ochelarilor demodaţi cu rame din oţel, apoi mai insistent şi în cele din urmă îl îmbrânci cu totul afară din banca unde stătuse aşezat. Uimit şi zăpăcit, Roger încercă să opună rezistenţă şi se trezi, cam buimac, în timp ce era expulzat cu contracţii lente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uterini care-l ţinuseră în poziţie fe-tală pe timpul nopţii, plutind relaxat într-un mediu confortabil, îl împingeau acum afară, către starea de veghe. Pe podeaua dormitorului se zăreau băltoace din lichidul amniotic în care Roger plutise în somn. Pereţii sângerii ai dormitorului-uter îl absorbeau rapid pentru a-l purifica şi satura cu nanozoare medicale şi componente nutritive Cominserv, iar seara lichidul avea să fie re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ă mâinile şi începu să-şi desprindă cu grijă dimprejurul feţei pseudopodele gelatinoase, adezive, care-i fixaseră pe timpul nopţii masca pentru respiraţie deasupra gurii şi a nasului. Masca purpurie şi vâscoasă era conectată printr-un cordon flexibil, format din inele cartilaginoase ce treceau prin peretele uterin, la sistemul de ventilaţie al casei ce se auzea permanent, ca un zgomot de fond pe care Roger nu-l mai percepea. Respiraţia lentă, liniştită, a zecilor de plămâni ai imobilului semăna vag cu zgomotul unor valuri care se sparg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pe scara în spirală către baie, Roger aruncă o privire spre Dominy. Aceasta se întrezărea prin semitransparenta pereţelui roşietic, parcurs de o reţea delicată, albăstrie de vase”sanguine, a dormitorului său. Împrejurul feţei delicate îi plutea părul lung, ondulat, lucind uşor din cauza microzoarelor Comindserv de întreţiaere pe care i le dăduse coafeza ca să-i elimine praful şi eventualele microorganisme dăunătoare. Dominy dormea încă, iar ochii ei închişi, cu gene lungi, care se vedeau printre pseudopodele gelatinoase ale măştii de respirat aveau un aer de inocenţă copilărească, nefiind atinşi nici măcar de bănuiala unui rid. În cursul lunii următoare avea să împlinească optzeci şi patru de ani, iar Roger încă nu se hotărâse ce cadou să-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bine să se gândească la asta în timp ce făcea duş. Intră în camera de baie, călcând pe stratul gros, aspru, de păr pubian care creştea din podea şi trase din perete un penis lung, flexibil, din care începu să curgă un lichid incolor, parfumat. Roger se spălă îndelung, alungând buimăceala somnului şi amintirea halucinaţiei tensionate pe care inductorul de vise Comindserv i-o trimisese în cortex pentru a justifica declanşarea sunetului de ceas deşteptător care oricum nu exista niciodată altundeva decât în centrii auditivi ai sistemului său nervos. Oare ce ar fi putut să-i ofere lui Dominy de ziua ei? Poate nişte artă organică interactivă? Sau o excursie undeva? Ar fi fost greu de ales un loc anume, având în vedere că pe parcursul deceniilor pe care le petrecuseră împreună vizitaseră toate locurile pe care-şi doreau să le vadă şi, de câtva timp încoace, un număr crescând de alte locuri la care visaseră mai puţin sau chiar deloc. Răsucind în continuare în minte problema cadoului pe toate părţile, se uscă sub jetul de aer cald trimis de o trompă scurtă, cu nări lungi, care coborâse din tavanul boltit, după care ieşi din baie şi trecu alături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cuţă destinată hainelor, panouri chitinoase ca nişte aripi supradimensionate de fluture ţineau presate între ele, asemeni unor timbre într-un clasor, cămaşa şi costumul pe care Dominy i le cumpărase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epu să se îmbrace şi urmări cum dir marginile ţesăturilor ţâşneau filamente care se împleteau unele cu altele şi se întăreau, creânc impresia că întregul său costum era dintr-o singură bucată, fără cusături, ce-l vedea de la tălp până la gât într-un veşmânt confortabil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derobă, apoi coborî scările către bucătărie fluierând o melodie străveche a grupului Yes. Casa accesă imediat înregistrarea melodiei şi începu să o interpreteze în surdină, reglând prezenţa şi intensitatea sunetului după cum percepea prin senzori deplasar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intimă şi plăcută, cu pereţii acoperiţi de o epidermă frez. Duşul şi melodia aceea veche îi creaseră lui Roger o stare de bună dispoziţie, aşa încât, fluierând în continuare; începu să mulgă ugerul bucătăriei într-o cană. Sorbi o înghiţitură de lapte proaspăt, călduţ, apoi luă un tub cu pastă nutritivă şi un ou copt din gura fierbinte, fără dinţi, a cuptorului. Decoji oul, lăsând pe masă fragmentele albe ale cojii în grija gândacilor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scultaţi şi nişte ştiri? Îl întrebă casa, îndatoritoare, *când melodia aceea veche cu Yes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a părut mai interesant? Întrebă Roger între două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presă Comindserv anunţă că astăzi de dimineaţă s-a dat sentinţa în procesul lui Karel Lada. Acuzatul a fost găsit vinovat de crime antiecologice, printre care fabricarea, deţinerea şi utilizarea de săpun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cutrem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ţii ăştia est-europenl n-or să se înveţe minte niciodată. Dacă le-ar trece cu vederea Comindservul găinăriile astea, în doi timpi şi trei mişcări ne-am trezi din nou în pragul catastrofei ecologice, cu apele poluate până la refuz cu detergenţi şi deşeuri chimice industriale. Auzi ce Sra apucat să fa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 fost mult mai gravă, insistă ea. Acuzatul a utilizat săpunul pentru a-şi spăla hainele în loc să le arunce şi să-şi cumper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şeză cana goală şi tubul de pastă pe măsuţ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ii ăştia… Nu vor decât să profite de pe urma traiului într-un loc civilizat, fără să stimuleze în mod corespunzător comerţul prin corv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zită un moment, trecând în revistă milioanele de ştiri care-i parveneau prin reţeaua Comind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aibă vreo legătură cât de vagă cu industria textilă. În plus, e vremea să porniţi spr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mbile roz şi umede ale„ceasului din bucătărie indicau molarul de opt şi incisivul de doisprezece. Roger se ridică de la masă şi porni grăbit pe culoar, către ieşire. Irisul uşii se deschise larg, iar dincolo de el, lângă peluza din faţa casei, se vedea aşteptând un centiped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curgea scurta distanţă care-l despărţea de vehicol, Roger observă că miriapodul începuse să dea semne de decădere. În mod obişnuit, Comindservul garanta o perioadă de funcţionare ireproşabilă de cinci ani, urmată inevitabil de dezagregarea în fragmente biode-gradabile pe care le consumau gândacii sanitari. Dar în ciuda asigurărilor date de furnizor, miriapodul lui Roger părea aproape de a intra în descompunere cu toate că mai erau şase luni până la încheierea garanţiei. Singura soluţie acceptabilă pentru poziţia sa socială avea să fie cumpărarea unuia nou cât de curând. Bine măcar că oferta de metode noi a Comindservului era mai variată şi atrăg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translucidă a centipedului se deschise, Roger urcă, iar şoferul îi dădu bună dimineaţa. Şi chiar că era bună, constată el mulţumit privind afară prin carapacea vehicolului. Venise primăvara, pielea fotosintetizatoare de pe faţadele domoale ale caselor înverzise, pretutindeni se vedeau pomi înfloriţi şi arul era proaspăt. Îl trecu un fior când se gândi cât de aproape fuseseră cu toţii de a muri otrăviţi cu gaze de eşapament şi'deşeuri chimice de tot felul înainte să pună Cominservul situaţia sub control. Dar acum pericolul fusese alung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nu se bărbierise şi scoase din trusa medicală a centipedului un melc. În timp ce nenumăratele picioare ale vehicolului îl purtau unduind către fabrică, Roger apropie melcul de obraz. Limba ţepoasă, cu'mii de asperităţi, începu să-i răzuie pielea şi să-i îndepărteze firele de păr din barbă. Senzaţia era plăcută, iar pielea rămânea netedă şi proaspătă în urm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cu bărbieritul când, la o intersecţie aglomerată, un alt centiped îi lovi din lateral. Din cauza şocului, mâna în care ţinea melcul îi alunecă, iar limba aspră a acestuia îi răzui gulerul cămăşii. Şoferul opri şi coborî din miriapod, urmat de Roger. Împrejurul lor, o mulţime de pietoni de oprise, privind cu interes şi. Aşteptând urmar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chitinoase translucide se sfărâmaseră, iar parbrizele se împrăştiaseră în mii de cioburi pe care gândacii sanitari începuseră deja să le ducă de la locul accidentului. Roger observă că vehicolul care-i ciocnise era mai nou şi mai costisitor decât al său, ceea ce nu prevestea nimic bun. Din acesta coborâră un şofer în uniformă neagră, ou mănuşi albe şi un japonez vârstnic, îmbrăcat într-un costum sobru, care probabil costase mai mult decât salariul lui Roger pe doi ani. Simţind că i se punea un nod în gât, Roger se înclină adânc şi rosti în japoneză, pe un ton cât se poate d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înclină la rândul său, dar nici pe departe la fel de adânc ca interlocuto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şoferul lui Roger îl luă în primire pe celăl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ioritate, papag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veam, cocăl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cocălar, sărăn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jenat de altercaţia lor, Roger continuă cu încă o plecăciune şi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cu umilinţă scuze pentru acest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japonezul răspunse cu o nouă înclinare, mai adâncă decât'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rog să acceptaţi umilele me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eri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fuită era mă-tai când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z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hat în loc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te în seamă, filamente albe ţâşniră din ramele parbrizelor, se uniră şi se împletiră, din ce în ce mai dese, apoi se transformă în suprafeţe netede care, treptat, deveniră transparente. Din fragmentele de portiere rămase în cochilia centipedelor, alte filamente crescură şi se întăriră, formând straturi multiple unite prin lianţi. După'cele câteva minute de discuţie, japonezul şi şoferul său urcară înapoi în miriapod şi plecară. Nimic din înfăţişarea vehicolului lor nu mai amintea că tocmai trecuse pri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ger intră în centiped, observând cu o strângere de inimă că nanozoarele inteligente care-i reparaseră vehicolul nu fuseseră nici pe departe atât de rapide şi de eficiente precum acelea ale noului model. Era încă un semn că miriapodul se apropiase periculos de mult de limita de vârstă dincolo de care era programat genetic să intre în descompunere. Ba chiar, ca să fie tacâmul complet, unul dintre pietonii care priviseră accidentul şi altercaţiile îi împroşcase un graffito cu nanozoare pe capotă. Pata de vopsea se lăţea deja în dantelării fractale ce treceau pulsând prin milioane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mai departe, lăsând în urmă câteva cioburi şi aşchii pe care gândacii erau pe cale să le termine de adunat şi transportat. Ulterior, metabolismul gândacilor avea să le transforme în substanţe organice simple pe care nanozoarele inteligente urmau să le utilizeze pentru a sintetiza cele necesare populaţiei oraşului, începând cu hrana şi terminând cu materialele de construcţii. Roger ştia că procesul acesta de reciclare a deşeurilor nu acoperea nici pe departe cererea de materiale, însă cu siguranţă că noile oraşe administrate de Comindserv nu produceau gunoaie, ba chiar exploatau ca pe nişte zăcăminte preţioase depozitele de gunoi rămase din mileni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oger observă cum pata de vopsea de pe carapacea centipedului îşi contorsiona spuma fractală multicoloră pentru a forma o inscripţie. Ceva ce ar fi putut să fie o majusculă, iar dincolo de o dantelărie în mişcare, deocamdată nedefinită, o alta, poate D sau O. După câteva ore sau zile, era convins că mesajul inscripţiei fractale avea să devină mult mai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se putea socoti chiar norocos. Derbedeul care-i împroşcase miriapodul cu vopsea folosise un simplu spray. Din păcate, prin oraş apăruseră vandali mai periculoşi care făceau graffiti injectând vopsea în piele clădirilor cu ajutorul unor pistoale pentru tatuaj. Gestul era nu numai antisocial, ci de-a dreptul ireproşabil, având în vedere că fiecare asemenea graffito tatuat împiedica împrospătarea aerului de către clorofila dermică din acea clădire. Construcţiile vandalizate răspundeau la asemenea agresiuni, alertând echipele de intervenţie ale poliţiei Cominserv, care uneori reuşeau să-i prindă pe făptaşi. Roger urmărise recent pe un canal multimedia un interviu cu un asemenea infractor şi, spre surprinderea unora dintre spectatori, mâzgălitul susţinuse cu îndârjire că le făcea clădirilor exact ceea ce le făcea şi Comindservul. Se referise la omniprezentele reclame cinetice de pe clădirile din oraş, caligrafiate în zeci de limbi, 'cu carac'tere şi ideograme dintre cele mai diverse. Numai că reportera respinsese argumentul, subliniind că fiecare dintre reclamele Comindserv conţinea clorofilă activă, de unde se şi explica faptul că nu apăreau decât în diverse nuanţe de verde, în vreme ce vopseaua fotosensibilă din pistolul de tatuaj al delincventului minor intervievat nu contribuia decât la poluarea vizuală a oraşului, luminând noaptea în tonuri fosforescente de galben, stacojiu, auriu şi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pe toată faţa, apoi lăsă melcul să se retragă în cochilia sa şi-l aşeză la loc în trusa medicală. Când îşi trecu degetele peste obraz şi pe sub bărbie ca să verifice dacă nu cumva îi scăpase vreo porţiune nebărbierită, Roger descoperi că gulerul cămăşii devenise ceva mai aspru în partea dreaptă. O rugozitate destul de neplăcută. Cercetă cu atenţie suprafaţa gulerului, comparând porţiunea aspră cu, aceea corespunzătoare din partea stângă. Diferenţa era evidentă. Mai mult, constată că ori de câte ori întorcea capul spre dreapta; porţiunea aceea îl zgâria şi-i irita pe pielea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getele pe sub guler şi trase în jos, iar haina şi cămaşa i se deschiseră pe toată lungimea. Filamentele care le ţineau încheiate se desprinseră cu un foşnet uscat de frunze moarte. Se dezbrăcă, de cămaşă, apoi îmbrăcă sacoul şi-l lăsă să se încheie. Mototolind cămaşa, îi ceru centipedului să-i facă legătura cu locuinţa sa. Peste câmpul vizual i se suprapuse imaginea fantomatică a lui Dominy în bucătărie, servind micul dejun, ca o reflexie vagă întrezărită ziua pe suprafaţa unei ferestre. Totul era de o limpezime mult mai accentuată decât percepţia vizuală obişnuită şi, în acelaşi timp, de o transpare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ic. Accident, explică el. Nimic grav, nu te îngrijora. Aş avea nevoie să-mi comanzi o cămaşă la fel ce aceea pe care mi-ai luat-o ieri şi să le spui să mi-o livrez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ominy dispăru, iar Roger îl rugă pe şofer să oprească puţin'miriapodul pe marginea străzii. Coborî grăbit, mototolind în continuare cămaşa în pumni, puţin îngrijorat să nu pară ridicol în ochii trecătorilor din cauză că era îmbrăcat numai cu sacoul. Nimeni nu se'uita ciudat la el însă, iar lui Roger îi mai veni inima la loc. Aruncă ghemotocul de pânză inteligentă într-un coş de gunoi, după care porni cu paşi iuţi înapoi spre cent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pentru textile, cămaşa urma să fie devorată de gândaci mutanţi, care la rândul lor erau colectaţi periodic şi livraţi la fabricile textile de genul aceleia unde lucra Roger. Comindservul avea grijă să ofere confecţii la preţuri foarte scăzute, aşa încât era mai puţin anevoios pentru oricine să-şi cumpere haine noi decât să le întreţină pe cele vechi.'Cât despre spălat, nici nu se mai punea problema. Roger îşi amintea cu groază cum, în copilăria şi tinereţea sa reclama agresivă a tot felul de corporaţii independente şi iresponsabile dusese la consumul nemăsurat de detergenţi şi produse chimice, care fiind deversate cu ajutorul reţelelor de canalizare în râerri şi lacuri, distruseseră nenumărate specii de plante şi animale, punând în pericol însăşi existenţa vieţii pe Pământ. Din fericire, Comindservul impusese legi ecologiste de o severitate maximă, interzicând cu stricteţe factorii poluanţi prâcum industria chimică şi metalurgică, motoarele cu ardere internă, detergenţii şi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director; îi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u un zâmbet şi un semn din cap, apoi coborî din miriapod, remarcând că graffito-ul fractal de pe carapacea acestuia devenise ceva mai citeţ. A, sau poate B, O şi ceva mai încolo o dantelă care semăna a g, urmată la sfârşit de un i şi un c baroc, plin de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rinderea lui Roger, portarul fabricii nu se afla la post, aşa cum ar fi trebuit. Intră în clădirea administraţiei, care se afla imediat lângă ghereta portarului, şi-i dădu bună dimineaţ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tarul,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privi cu ochi căprui, îndureraţi, iar Roger avu instantaneu senzaţia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mediat că n-a venit, replică el. Dat fiind că în toată fabrica nu suntem decât tu, şoferul, portarul şi cu mine, nu e greu de sesizat când nu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ă deloc, domnule director, continuă Miriam privind într-o parte. Locuinţa lui mi-a comunicat azi-dimineaţă, de cum am ajuns la birou, că Mart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şeză pe unul din aricii de mare supradimensionaţi care ţineau loc de fotolii în birou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murit? Nu părea să aibă mai mult de douăzeci-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aibă mai mult de douăzeci-douăzeci şi doi de ani, domnule director. Dar asta nu înseamnă că rămânem cu adevărat tineri sau că trăim veşnic. În cele din urmă murim, cum i s-a întâmplat ş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ui ce a făcut? Se interes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seama că Martin, era pe moarte, a făcut o copie a personalităţii şi memoriei lui, pe care a stocat-o în reţeaua Comindserv, iar după aceea a mobilizat gândacii sanitari. Asta s-a întâmplat aseară. Până dimineaţă, substanţele organice din corpul lui Martin fuseseră deja folosite de nanozoare ca să construiască un balcon nou la clădirea în care 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roso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softul său vă transmite salutări şi; cu scuzele de rigoare, vă informează că pe viitor nu va putea să mai îndeplinească funcţia de portar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uviinţă din cap şi-şi masă uşor pielea de sub bărbie, acolo unde rămăsese cu o iri-taţie de la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 sosit nou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irector, zise Miriam. Am dus-o în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de la intrarea în biroul său se dilată, iar Roger luă noua cămaşă de pe buzele cărnoase ale canapelei. După ce irisul se închise la loc în urma sa, directorul se dezbrăcă de sacou şi puse cămaşa cea nouă, apoi îi ceru biroului să înceapă programul de supraveghere a producţiei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l, vizual i se suprapuse din nou o imagine fantomatică, de data aceasta a interiorului slab luminat al fabricii de textile. Păianjeni mari cât farfuriile stăteau înşiruiţi şi ţeseau de zor. Printre ei, de-a lungul rândurilor, treceau crabi care retezau cu cleştii ţesăturile din războaie şi le duceau către depozit, de unde acestea erau luate din ora în oră şi duse la fabricile de. Confecţii Comindserv. În întreaga secţie, la limita audibilului, se făcea simţită o fojgăială neîntreruptă de membre chitinoase, mandibule şi cleşti, un sunet greu de perceput pe care Roger, fără să poată explica din ce cauză, îl găsise întotdeauna vag ameninţător, cu toate că ştia bine că fiecare artropod din fabrică era prevăzut cu wet-ware pentru recunoaşterea şi protejare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ropodele mari foiau mici insecte de salubritate care mişunau pretutindeni pe podeaua, pereţii şi tavanul fabricii, înghiţind fiecare fir de praf şi scamă ce le ieşea în cale. Întreaga hală era luminată de globuri din sticlă în care pluteau colonii de microorganism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um nu se putea mai bine, iar Roger ar fi trebuit să se simtă mulţumit. Ca în fiecare zi, însă, se simţea complet inutil. Postul său de director era onorific, la fel ca şi acela de secretară al lui Miriam. Fabrica de textile era de fapt condusă de inteligenţele artificiale Comindserv, iarj lui nu i se acordase nici un fel de putere de decizie în privinţa administrării ei. Aşa se întâmplase în întreaga lume puţin după începutul celui de-al treilea mileniu, când lA-urile constituiseră Complexul de Industrii şi Servicii şi hotărâseră că era periculos să le lase oamenilor puterea de a lua decizii referitoare la altceva decât viaţa lor personală. Prin grija lA-urilor, Comindserv devenise concern comercial global, forţă militară, organism legislativ, administrativ, juridic şi punitiv, ca şi reţea informaţională ubicuă. Mai exact, dacă pentru Roger acestea reprezentau funcţii sau noţiuni distincte, din punctul de vedere al Comindservului toate se îngemănau în ştiinţa guvernării sistemelor sau cibernetică şi se mutaseră î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schimbări, toţi oamenii mergeau să lucreze la posturile oferite de Comindserv şi îndeplineau ritualul muncii numai pentru a nu se simţi alienaţi din punct de vedere social. Roger ştia, însă şi presupunea că toţi semenii săi ştiau sau bănuiau, la rândul lor, că orice activitate prestată la locul de muncă avea un impact economic complet nul. Adevăratele hotărâri, adevăratele afaceri veneau de la inteligenţe non-umane din ciberspaţiu. Procesele de gândire şi luare a deciziilor de către lA-urile Comindserv deveniseră atât de abstracte-încât laureaţi ai Premiului Nobel pentru economie şi informatică se străduiau zadarnic să le înţeleagă. Cât despre oamenii obişnuiţi, asemenea lui Roger, aceştia nici, nu se mai osteneau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ceea ce era semnificativ pe plan economic devenise invizibil şi inaccesibil, iar caea ce era vizibil şi accesibil devenise nesem-iwâcativ. Roger se mulţumea să meargă la lucru, să-şi piardă timpul opt ore zilnic şi să-şi încaseze salariul la sfârşit de lună. Bancnotele de care îşi amintea din tinereţe dispăruseră şi ele, prin grija Comindservului, fiind înlocuite de unităţi monetare abstracte din bănci la fel de abstracte. Şi, ştiind că prezenţa şi activitatea sa la post aveau importanţă zero, cu câtva timp în urmă Roger o rugase pe Dominy să nu-l mai întrebe la întoarcerea acasă dacă avusese o zi grea, pentru că ştiau amândoi că din punct de vedere economic întrebarea îşi pierdus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 astfel de gânduri, directorul îşi trecu absent vârfurile degetelor peste gulerul noii cămăşi. Spre surprinderea sa, aceasta avea o simetrie a texturii în acelaşi loc ca şi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el îngândurat. Gulerul ăsta aspru nu-i deloc la standardele de calitate Comind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cidentul în care fusese implicat cu puţin timp mai înainte şi mai ales felul cum, în urmă impactului, mâna în care ţinea melcul cu care se bărbierea îi al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lasă te rog puţin făcutul unghiilor şi vino până la mine în bir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de la intrare se dilată, iar secretara se apropie de biroul-directorului. Pe unghiile îngrijite îi luceau stins microzoare care-i trasau arabescuri multicolore ce nu fixaseră încă într-un mode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eva în neregulă cu gulerul cămăşii, zise Roger în chip de explicaţie. Vrei te rog să te uiţ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ropie de el şi privi gulerul cu atenţie. Roger simţi un parfum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avea vreun defec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textura aici şi aici, te rog, insistă directorul, arătându-i părţile laterale ale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zâmbi cu un aer încurcat şi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bia mi-am făcut unghiile şi s-ar putea să vă pătez cu nişte micro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mpară tex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tinse degete moi, catifelate şi pipăi acolo unde-i arăta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mi se pare că ar avea vreun defect, spuse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enzaţia că una dintre margirţi ar fi ceva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zise Miriam retrăgându-se puţin. Asta nu ar corespunde cu standardele calitative Comindserv. Rog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iritaţie aici, spuse el în cele din urmă, arătându-i secretarei pielea de sub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ţi fost foarte atent azi-dimineaţă când v-aţi bărbierit? Suger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eplică el. Mulţumesc,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se închise în urma secretarei, iar Roger. se aşeză pe buzele cărnoase ale canapelei. Pipăi încă o dată îngândurat cele două margini ale gulerului şi simţi clar diferenţa de textură. Nu putea să fie o simpla iluzie, iar iritaţia de sub bărbie era şi ea o dovadă absolut clară. Ciudat. Foarte ciudat. Oare cum nu sesizase ş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iroului să-i comute semnalul vizual secundar de la hala fabricii la biroul secretarei şi o surprinse pe Miriam în timp ce încheia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 devenit suspicios în legătură cu un articol de. Îmbrăcăminte care i-a fost restituit accidental şi recomand insistent înlocuirea sa înainte de a începe să facă cercetări. Repet, recomand insistent în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cretarei trecu printr-o serie de contorsiuni bizare, apoi din încheietura maxilarului îi crescură mandibule complexe, articulate, care se flexară de câteva ori ca pentru a se dezmorţi. Degetele i se alungiră nefiresc de mult, iar din marginile lor se iviră lame chitinoase zimţate. Din spate, trecând prin taior, îi ieşiră membre monstruoase care se întinseră pipăind lipicioase pe pereţi şi pe tavanul boltit, brăzdat de vene,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sta până la sosirea echipei-de intervenţie, spuse ea cu aceeaşi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mandă biroului să-i permită accesul la hala fabricii şi să blocheze irisul dintre el şi creatura hidoasă pe care până în urmă cu câteva minute o numise Miriam, Sigur, gândi el speriat în timp ce alerga pe sub coastele de susţinere spre celălalt capăt al halei, toată lumea a auzit zvonuri despre polimorfii Comindserv, dar cine s-ar fi aşteptat ca o asemenea fiinţă ivită din ingineria genetică să se afle în biroul de alături? În urma sa, prin irisul care despărţea cele două birouri începură să-şi croiască drum gheare tăioase, zimţate şi mandibule insectoide care forfecau şi însângerau ţesuturile fragil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Roger goni cât îl ţineau picioarele printre şirurile de păianjeni care ţeseau netulburaţi. Zdrobi în trecere nenumăraţi gândaci sanitari, sări peste crabii colectori sau îi Ocoli ori de câte ori îi ieşeau în cale din semiîntuneric şi în două rânduri se împiedică, cât pe ce să cadă, dar se redresă în ultimul moment. Pentru prima dată îi era recunoscător lui Dominy pentru că în fiecare seară îl obliga să iasă cu ea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auzi o voce cu timbru oficial în clarobscurul fabricii. Acesta nu este un exerciţiu, ci o operaţiune a poliţiei Comindserv. Căile de acces ale aceste clădiri se vor bloca până la sosirea echipei de intervenţie. Vă rugăm să rămâneţi pe loc şi să cooperaţi cu forţele de ordine. Repetăm. Acesta nu este un exerciţiu, ci o operaţiune a poliţiei Comind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uriaşă de la capătul halei, prin care în mod obişnuit se scoteau baloturile de ţesături, începu să coboare încet. Roger goni din răsputeri, în timp ce lumină de afară era retezată de coborârea inexorabilă a pleoapei. Aruncă o privire îndărăt, peste umăr şi văzu cum polimorful Comindservului venea pe urmele lui, rhişcându-se rapid de-a lungul tavanului halei, peste coaste şh/ertebre, cu ajutorul membrelor care-i crescuseră din spate. Deşi din mandibulele care forfecau aerul îi picura venin, polimorful păstrase restul figurii lui Miriam cu ochii căprui şi pielea catifelată. O singură privire în ochii aceia îi fu de ajuns lui Roger, care parcurse îngrozit ultimii metri până la ieşirea ce aproape.se închisese, se trânti pe burtă şi trecu, pe jumătate târându-se, pe jumătate rostogolin-du-se, pe sub pleoapa care cobora spre pământ. O fracţiune de secundă îi trecu prin minte cum ar fi fost să se afle prins pe partea cealaltă a pleoapei'âmpreună cu polimorful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ătea aşezat la umbra clădirii, cu o meduză multimedia aşezată confortabil pe cap. Tentaculele meduzei îi înfăşurau gâtul şi umerii, iar umbrela tremurândă, gelatinoasă, îi învăluia capul cu totul. Prin corpul transparent al meduzei se vedeau sclipind microzoare multicolore care-i transmiteau şoferului senzaţia de imersk une într-o lume iluzorie, într-un mod mult mai intens şi mai complet decât banala interfaţă neurală pe care o utiliza Roger pentru comunicare. Pe când se apropia în fugă de centipedui ce aştepta sclipind în soare, Roger trimise comanda de deschidere a portierei. Carapacea translucidă se deschise silenţios, iar directorul sări înăuntru şi comand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domnule director? Se interesă politicos centipedui, punând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şi zise Roge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Se auzi de afară vocea şoferului, atşnuată de carapacea miriapodulu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numai comenzile date în interior, zise directorul recăpătându-şi cât de câ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era, repetă şoferul încercând să-şi dea jos de pe cap meduza multimedia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privi cum rămânea în urmă, căutând în minte o destinaţie pe care să i-o poată spune centipedului. Deodată, pleoapa de la ieşirea fabricii explodă într-un nor de ţesuturi şi sânge, iar creatura polimorfă cu membre insectoide ţâşni cu o viteză incredibilă. Roger văzu cu oroare' cum fiinţa de coşmar îl hăcui din trei mişcări pe şofer, apoi îl răsuci cu faţa în sus, îi sfâşie meduza multimedia de pe chip şi descoperi că masacrase pe cine nu trebuia. Imaginea îi era parţial acoperită de graffito-ul fractal care acum devenise lizibil. An/Organic, iar dedesubt o adresă pe care directorul o citi cu voce tare. Altă idee nu avea unde ar fi putut să se ducă. Măcar asta merita încercat, îşi spuse el în timp ce miriapodul se îndepărta în viteză de polimorful din curtea fabricii, care rămăsese pe loc neştiind dacă să aştepte întăriri sau să plece în urmărirea lui Roger. Privind în urmă, directorul observă câţiva scarabei cu echipe aeropurtate ale poliţiei Comindserv care se pregăteau să aterizeze. Încă nu ştia de ce un lucru atât de mărunt declanşase o asemenea intervenţie în forţă, dar era hotărâ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poliţia Comindserv să mă opresc, îl informă centipedui după câtva timp, pe când se îndreptau către destinaţie într-un ritm care lui Roger i se părea chinuitor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lar să nu execuţi-decât ordinele pe care le primeşti din interior, replică directorul pe un ton care spera să par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interval de tăcere încordată, plină de resentimente de ambele părţi. În cele din urmă ceritiped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defectat iremediabil ceva din sistemul de emisie. Nu mai reuşesc să iau legătura cu lA-urile poliţiei ca să le informez despre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suflă ceva mai uşurat. Poate pentru prima dată credea cu sinceritate că şi accidentele erau bu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locuia mâzgălitorul de pereţi fusese acoperită în asemenea măsură cu graffiti încât clorofila dermică îi dispăruse aproape complet. Ca urmare, starea generală a imobilului era destul de anemică, iar aspectul cam nesănătos. Cel puţin una dintre inimile clădirii avea o aritmie suficient de accentuată pentru a fi sesizată cu uşurinţă. Un ochi al sistemului de securitate se deschise şi-l privi pe Roger cu un aer bănuitor când acesta coborî din centiped. Directorul ridică din umeri şi arătă către graffito-ul fractal de pe carapacea transparentă a miriapodului. Într-un târziu, irisul de la intrarea casei se deschise, lăsând să se vadă o adolescentă rasă în cap, îmbrăcată cu o salopetă pe care se contorsiona încet un imprimeu cinetic cu doi şerpi. O şuviţă de păr de pe tâmpla stângă fusese lăsată să crească, împletită şi agăţată în chip de cercel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i repede, zise fata. Ţi-au pus deja faţa pe fiecare reţea multimedia, aşa că n-am nici un chef să stai în drum. Nu în faţa casei mel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tipedul?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nişte indicâtoare bioluminis-cente roşii şi verzi care să clipească de două ori pe secundă, e cea mai bună metodă ca să anunţi poliţia Comindserv unde te afli. Dă-i liber. Trimite-l undeva.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i explice fetei despre defecţiunea sistemului de emisie din vehicol, Roger se întoarse către miriapo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rcula şi fără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ipedele Comindserv pot participa la trafic indiferent de numărul pasagerilor, spuse miriapodul pe un ton uşo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Roge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furnizorilor noştri de gândaci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irector, răspunse miria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şteaptă-mă acolo. O să te rog şi să-ţi ştergi din memorie adre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traveni regulamentelor Comindserv, se eschivă centip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leacă odată, se răsti Roger, intuind că era aproape la fel de periculos atât să stea în preajma miriapodului, cât şi să rămână pe jos. O urmă pe fată în casa anemică, fără să mai privească în urma centipedului care pleca. După ce irisul de la intrare se închise, îşi dădu seama că tocmai îşi încredinţase viaţa în mâinile unei persoane pe care nici măcar nu ştia cum o chema. Şi Dominy nu aflase nimic de coşmarul acesta. Poliţia Comindserv, trupe aeropurtate, polimorful pentru intervenţii speciale, toate apăruseră dintr-o dată în viaţa lui paşnică asemenea unui. Vis urât din care nu se putea trezi. Cu siguranţă că nu putea fi adevărat, cu siguranţ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neapărat trebuie să fie o greşeală, zise el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fata, mare greşeală ai făcut că ai călcat Comindservul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fără să mai aştepte pentru a vedea dacă Roger o urma, începu să urce scara în spirală, asemănătoare unei cochilii de melc, către acoperişul-terasă. Prin pereţi se auzea vuietul plămânilor casei, un gâfâit greu, complet diferit de respiraţia ritmică, sănătoasă, a locuinţei lui Roger. Se îndoia că avea să mai audă vreodată acel sunet familiar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le explic…, spuse el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rezolva mare lucru dacă te-ai duce la ei şi le-ar cere scuze, ricană fata. Cel mai bine ai fac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imţi că-l ia ameţeala. Să piardă locuinţa, postul, prietenii. S-o piardă pe Dominy…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rebuiască să mă ascund? Întrebă el, urcând în continuare treptele î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tu nu ai idee, eu de unde vrei să ştiu?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ascund, din moment ce Comindservul are och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dinspre terasă se ridică încet. Un scarabeu auriu îi aştepta pregătit pentru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Comindservul nu te poate vedea, răspunse fata.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ăuta o poziţie confortabilă în carlinga scarabeului, Roger observă că adolescenta avea pe antebraţ un fel de lipitoare lungă, verzuie. Prin corpul translucid al creaturii se vedeau organe pulsând şi vase prin care circulau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 foloseş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destul de rău de dimineaţă, când ţi-am mâzgălit miriapodul, explică fata. Cârligele creaturii ţin marginile rănii laolaltă, iar mucusul pe carerl secretă îndepărtează microbii şi stimulează refacere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decolă şi se îndreptă zburând la joasă înălţime către periferia sudică a oraşului. Carapacea vehicolului se întunecă parţial pentru a atenua strălucirea soarelui ce se apropi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losit nanozoare medicale? Se interesă Roger. Sunt mai eficiente decât bioteh-nologia asta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toate produsele inteligefite ale Comindservului, nanozoarele au legătură permanentă cu reţeaua concernului, explică adolescenta, ceea ce le-ar permite să-mi spioneze fiecare mişcare. Aşa sunt o pată albă pe hă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ieşi de sub supravegherea ubicuă şi permanentă a reţelei Comindserv i s-ar fi părut înspăimântătoare lui Roger cu numai o oră sau două mai înainte. Acum, însă, începuse să-i înţeleagă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lte pete alb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ivi o clădire anorganică, vestigiu de beton şi sticlă al unei epoci trecute. Roger şi-o amintea foarte vag din reportaje mult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zeu al iresponsabilităţii, răspunse adolescenta, în timp ce scarabeul ateriza pe terasa clădirii. O amintire arhitectonică din sec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scarabeului se deschiseră, iar fata îl îndrumă pe Roger către o intra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A-urile Comindserv par să fi păstrat clădirea nu atât din motive estetice -doar se vede de la poştă că e de un prost gust rar întâlnit – cât dintr-un fel de nostalgie a începuturilor umile. Pe vremuri era o filială a corporaţiei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şii vopsite în alb, pe care se vedeau înflorind mici pete de rugină, ca o ciupercă stranie, anorganică. O mică grilă metalică bâzâ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ll, sunt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ai ajungeţi vreodată, hârâi grila. Deparazitaţi-vă şi pe ur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zbrăcă de salopetă din două mişcări şi-i făcu semn lui Roger să procedeze la fel. În cadrul uşii metalice se aprinseră tuburi ce emiteau o lumină intens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ele ucid nanozoarele, explică Emily rotindu-se încet pe călcâie. Chiar dacă am fost contaminată accidental când am venit încoace, Bill o să aibă grijă să nu ajungă în preajma lui niciunul din spionii microscopici ai Comindse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expuse şi el la ultraviolete, în timp ce fat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 pe mâna ta nu intră, Emily, continuă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o lipitoare medicală neconectată la reţelele Comind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 dai jos şi-o om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se enervă fata. Într-o bună zi vom ajunge cu toţii să fim descărcaţi din memoriile Comindserv în asemenea creaturi utilitare. Să ucizi fiinţele astea e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ârâi grila resemnată,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talică glisă. Intrară pe un culoar ai cărui pereţi drepţi, netezi şi morţi îi dădeau directorului senzaţia stranie că parcursese o călătorie înapoi în timp. Absenţa sunetului liniştitor al unor plămâni respirând şi inimi pulsând undeva în imobil era ango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de acţiune a nanozoarelor este foarte mică, spuse Roger. Dacă suntem izolaţi de mediul organic al oraşului, ele oricum pierd contactul cu reţeaua Comind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le împiedică să stocheze informaţii pe care după aceea să le descarce în reţea cu prima ocazie, ripost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e amicul ăsta al tău aşa de porni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dominată de suprafeţe plane, linii şi unghiuri drepte, ceea ce lui Roger îi sugeră imediat disconfort şi lipsă de naturaleţe. Impresia era întrucâtva atenuată de prezenţa unor canapele şi fotolii din piele moale, dar directorul sesiză imediat că fotoliile nu aveau aspectul plăcut al ţesuturilor vii cu care era el obişnuit. De la un birou se ridică un bărbat înalt, adus de spate, cu o chică rebelă, on-dulată. Pe faţă purta o piesă de muzeu, ochelari de vedere cu lentil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oger, spuse bărbatul în-tinzându-i o mână palidă, cu degete lungi şi subţiri. Sun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puse directorul. Sunt urmărit,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îngustă a lui Bill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destul de prost momentul în care să fi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ocmai eu? Întrebă Roger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ar trebui să ne spui nouă, zise Emily aşezându-se pe Unul di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 neregulă a fost coincidenţa asta cu cămaşa, zise directorul. Mă bărbieream în drum spre serviciu când un alt centiped s-a ciocnit de noi la o intersecţie. Limba melcului cu care mă bărbieream mi-a răzuit gulerul cămăşii. Am aruncat-o şi-am comandat alta de acelaşi fel, iar cămaşa cea nouă avea aceeaşi asimetrie a tex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clar. Dă-ţi j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 de prima dată. Dă-ţi j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camere digitale pe cămaşă în chip de4 nasturi, explică Bill apucându-se de treabă. Cam. Anacronic, dar nasturii se mai folosesc din când în când ca ornamente, aşa încât n-o să bată prea tare la ochi. Pe urmă Emily o să arunce cămaşa la un coş pentru reciclarea deşeurilor textile şi noi o să urmărim împreu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Ridică directorul din umeri, în. Vreme ce filamentele ce-i închideau sacou! Se întreţeseau din nou. Gândacii o vor tăia în bucăţi mici, o vor j, nghiţi şi vor fi duşi la o fabrică, textilă unde păianjenii ţesători îi vor folosi ca mater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pus camere digitale în chip de nasturi la mâneci, guler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lecă cu cămaşa, iar Bill puse în funcţiune un calculat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o inteligenţă artificială bazată pe carbon? Întrebă Roger. Sunt mult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eficiente ca instrumente de supraveghere, vrei să spui, replică Bill. Nu, mulţumesc. Prefer vechiturile astea pe siliciu. În toată clădirea sunt vreo două sute pe care le-am conectat şi reprogramat să funcţioneze ca o reţea neuronală. Nu-i chiar atât de rapidă şi flexibilă ca un IA, dar cel puţin nu este o unealtă Comind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uţin printr-un sertar şi scoase un obiect întunecat care semăna foaite bine cu o pereche de. Ochelari-de soare din sec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aţa ta neurală cu reţeaua Comindserv nu-ţi permite să interacţionezi cu calculatoarele bazate pe siliciu. O să ai nevoie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simţi ca şi când ar fi încercat să dea o tură cu velocipedul stră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i ies nişte fire de cupru din capăt, care să se conecteze la o mufă, undeva, ca în secolul trecut, remarcă el sarcastic punân-du-şi vizorul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uşi vechitura asta mişcă treizeci şi două de milioane de voxeli pe secundă. Şi nici nu-ţi trimite tot felul de nanozoare prin sistemul nervos, se auzi vocea lui Bill de undeva în dreapta lui. Să vedem acum ce se întâmplă cu cămaş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înceţoşată, lipsită de claritatea supăreala a experienţelor virtuale cu care se obişnuise Roger. Imaginile transmise de camerele digitale de pe cămaşă erau recompuse într-o simulare 3D de reţeaua neurală de calculatoare a lui Bill. Rezultatul părea un fel de rudă îndepărtată a filmelor mute, alb-negru, o piesă de colecţie pentru care cineva ar fi dat bani grei cu condiţia ca muchiile să fie puţin mai zimţate şi mişcările ceva mai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stată Roger, gândacii lipseau cu desăvârşire din cutia pentru reciclarea ţesăturilor. Hainele aruncate acolo zăceau absolut nemişcate, netulburate de forfota mandibulelor şi membrelor chitinoase ale creaturilor sanitare Comindserv. În schimb, după o vreme, o trompă intră în cutie şi aspiră pe rând fiecare haină. Cămaşa lui Roger urmă şi ea drumul celorlalte, parcurgând un traseu sinuos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ar după un timp începu chiar să se plictisească. Într-un târziu ridică pe frunte vizorul şi, frecându-şi ochii obosiţi, îl întrebă p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într-un frigider acoperit cu autocolante şi împroşcat cu graffiti, Bill scoase la iveală un tub cu -pastă nutritivă pe care-l aruncă spre el. Roger îl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loc vizorul. Acum vine partea ce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urmă sfatul, directorul se pomeni scufundat într-o imagine ce se rotea nebuneşte, provocându-i ameţeală şi o'greaţă intensă. Valuri de spumă păreau să vină din toate părţile, iar directorul înţelese repede, îngrozit, că era spumă de detergent. Apoi urmară jeturi de apă curată şi rotirea se intensifică până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izor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fapt Comindse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ână la sfârşit, îl îndemnă Bill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l ştie”, îşi spuse Roger,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 urmări cum creaturile Comindserv scoteau hainele din maşinile de spălat, le călcau şi le puneau etichete cinetice cu preţuri, apoi le ambalau în membrane subţiri”, fragile şi le sortau spre a fi trimise în magazine la vânzare. Cu toate că nu mai privea imaginea din interiorul unei maşini de spălat aflată în funcţiune, Roger simţi că ameţeala era pe cale să-l doboare. Sufocat de indignare, îşi smulse vizorul de pe cap şi-l trânt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 nu mai am de unde să-mi cumpăr altul, îl temper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am văzut, zise directorul. Comindserv conspiră pentru încălcarea sistematică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riilor legi, preciză B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haine cu detergenţi, contrar celor mai elementare norme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trânti într-un fotoliu, uitând pe moment cât îl dezgustau mobil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pus sub urmărire pentru că eram pe cale să le descopă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estimezi. Am pregătit cu minuţiozitate accidentul, zăpăcind cu bună-ştiinţă sistemul de ghidare al centipedului care v-a ciocnit de dimmeaţă. Am făcut simulări detaliate care să determine unghiul în care urma să-ţi alunece mâna şi respectiv abraziunea limbii melcului pe gulerul cămăşii. Emily a interceptat cămaşa cea nouă la livrare, pretinzând că lucra în fabrica textilă, apoi a „livrat-o” tot pe cea veche, numai ca să t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nduri, medită Roger cu voce tare. Mai degrabă aş zice că m-aţi pus pe drumuri. Şi eu care-mi închipuiam că era un fel de coincidenţ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cu un aer de autosatisfacţie de profunzimea unei fos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coincidenţă. Cred că a fost o coincidenţă al naibii de reuşită ţinând cont de faptul că n-au pus-o la punct decât doi oameni şi o reţea neuronală de calculatoare străvechi. Mai greu a fost după aceea, când a trebuit să ţin cumva pe loc polimorful, sau să-ţi şterg prezenţa informatică de pe hărţile interactive ale IA-urilor de poliţie Comindserv. Dar mai e o gră-madăde viaţă în siliciul ăsta, spre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Bill vorbea despre noroc în acea situaţie i se părea directorului ab'solut nelalocul ei. Ar fi trebuit să se simtă furios, dar era mai degrabă perplex. Cu toate că se crezuse disperat, Roger abia acum înţelese că nu mai avea nici o cale de întoarcere la ceea ce însemnase până atunci viaţa sa. Îşi aminti de Dominy, care îl aştepta peste câteva ore să se întoarcă de la serviciu şi simţj că lumea se năruia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e un ton în care perplexitatea începuse să se amestece cu ceva ce semăna 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nenorocit tocmai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foarte dezvoltat simţ al ironiei, explică Bill cu voce tărăgănată, pe când îşi răsucea o ţigară. Pentru că ştiu cu ce te ocupai înainte de venirea la putere a Comindservului. Pentru că visurile tale de pe coperţi de discuri a. u devenit coşmarul nostru de azi. Pentru că e o chestie de bun simţ să mă ajuţi cumva să ieşim din situaţia în care ne-au adus 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asta am ajuns un proscris? Se văită Roger, cuprins de o nesfârşită autocompătimire. Pentru că aţi făcut în aşa fel încât ComindservuJ să creadă că aflasem de conspiraţia lor la scară mondială, menită să ne convingă că luăm haine noi-nouţe, când, de fapt, ni se dau vechituri culese din gunoi, aranjate şi recondiţionate ca să n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ill fără nici o urmă de-compasiune în glas. Şi, continuă el pe un ton sardonic, făcând semn către tubul cu pastă nutritivă, ţi-ai pus vreodată întrebări în legătură cu mân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4:00Z</dcterms:created>
  <dc:creator>Anorganic 104</dc:creator>
  <dc:description/>
  <cp:keywords/>
  <dc:language>en-US</dc:language>
  <cp:lastModifiedBy>User John</cp:lastModifiedBy>
  <dcterms:modified xsi:type="dcterms:W3CDTF">2013-08-18T15:54:00Z</dcterms:modified>
  <cp:revision>2</cp:revision>
  <dc:subject/>
  <dc:title>Florin Patea</dc:title>
</cp:coreProperties>
</file>