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in Pitea</w:t>
      </w:r>
    </w:p>
    <w:p>
      <w:pPr>
        <w:pStyle w:val="Heading1"/>
        <w:ind w:hanging="0"/>
        <w:rPr>
          <w:i/>
          <w:i/>
          <w:sz w:val="40"/>
        </w:rPr>
      </w:pPr>
      <w:r>
        <w:rPr>
          <w:i/>
          <w:sz w:val="40"/>
        </w:rPr>
        <w:t>Fletcher Christi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a ş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ma numesc Fletcher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o coincidenţa de nume, deşi mult timp după ce au avut loc evenimentele de pe Bounty mi-aş fi dorit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la ziarul local. Înţeleg. Şi eu care speram ca s-a terminat în cele din urma cu interv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aş zice ca nu sunt de acord, până la urma tot mi-ai lua unul, aşa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evenimentele la care am fost martor. Ştiu lecţia. Daca aş fi putut sa fiu peste tot în acelaşi timp mi-aş fi scris memoriile în cele mai mici detalii şi l-aş fi scutit pe Sir John Barrow sa mai scotocească prin arhive ca să-şi scri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onsider ca e o carte foarte buna, numai ca, la câte interviuri am dat pentru gazete, am ajuns sa nu mai fiu niciodată sigur care sunt amintirile mele şi care sunt citatele aproximative din cartea aceea, pe care gazetarii sunt foarte dezamăgiţi daca nu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ucur, atunci. Sa mai povestesc despre prima expediţie în Tahiti, aceea condusa de căpitanul James Cook în 1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 nu. Fireşte ca n-am participat la aceasta expediţie, dar destui gazetari au dorit sa audă şi despre ea, după cum spunea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William Bligh a participat. Pe atunci era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nty a avut ghinion în multe privinţe, începând cu furtuna care ne-a surprins la câteva zile după plecare şi care ne-a provocat stricăciuni la bord, precum şi pierderi d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bine ce scopul expediţiei era aducerea arborelui de pâine din Tahiti în Antile, căpitanul William Bligh a găsit de cuviinţa sa ne reducă raţiile de pâine după furtuna de care v-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Atlantic au început şi pedepsele cu biciuirea la bordul lui Bou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ca m-a înaintat la funcţia de secund al navei peste cel de-al treilea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a încercat sa intre în Pacific pe la Capul Horn, dar nu a fost posibil, şi în cele din urma am purces pe la Capul Bunei Speranţe şi prin Ocean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 nişte escale pentru aprovizionare, şi în cele din urma am ajuns în Tahiti pe 26 octombrie 1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Bligh fusese în expediţia căpitanului Cook, ci şi botanistul Nelson, care a început sa studieze puieţii arborelui de pâine împreună cu gră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lson a descoperit fiinţele acelea microscopice, ci medicul de bord,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descoperirea într-unul din rarele lui momente de luciditate, caci în aproape un an, de la plecarea lui Bounty şi până la decesul lui pe 9 decembrie, medicul n-a fost treaz mai mult de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tras atenţia tatuajele pe care băştinaşii le-au făcut mateloţilor. Se schimbau ca forma şi culoare aproap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şi ale băştinaşilor la fel, însa pe aceia nu-i cunoştea, în vreme ce pe membrii echipajului îi şti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sa examineze sub microscop vopselele pe care tahitienii le foloseau, şi aşa se face ca a văzut lucrurile acelea minuscule despre care nici măcar nu era sigur daca sa le numească fiinţ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ai văzut şi dumneata gravuri, doar microzoarele nu sunt un secret, dar încearcă să-ţi imaginezi uimirea care ne-a cuprins văzând prima data sub microscop ceva care arata ca un cristal şi se purta ca un fel de g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eoria. Daca se reproduc, înseamnă ca sunt vii, dar trebuie sa recunoşti ca după cum arata par sa fie produse cu meşteşug, nu pe cale natu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dat atenţie medicului, şi au continuat să-şi facă tatuaje, sa aibă relaţii cu băşti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clusiv relaţii intime cu femeile. Microzoarele se transmiteau prin relaţii intime, prin mâncarea pe care o consumam pe insula şi prin tatuaje. Botanistul Nelson a studiat ulterior modul în care microzoarele au infestat întregul echipaj, dar e greu de imaginat în ce fel am mai fi putut scăpa de ele. Mai ales ca disciplina la bord dispăruse aproape cu desăvârşire, iar mateloţii îşi făceau de cap cam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ligh a impus din nou pedepse, cel puţin înainte ca şeful băştinaşilor sa i-o ofere ca soţie pe fiica lui. Ulterior s-a dovedit ca se infestase şi el cu acele cristale microscopice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are pe care am tot auzit-o, dar dumneata crezi, prin analogie, ca daca o clădire de cărămidă se umple la toate etajele cu oameni inteligenţi, devine şi ea în vreun fel mult mai inteligenta decât înainte? Cam aşa cred ca se întâmpla şi în relaţia dintre oameni şi micro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le ulterioare au demonstrat, cred eu, ca deveniserăm altfel în urma infestării cu microzoare, însa în nici un caz ma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efer în primul rând la decizia căpitanului Bligh, la câtva timp după plecarea înapoi spre Anglia, de a renunţa să încheie cu bine expediţia, de a se întoarce în Tahiti şi de a sfida Ami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gătit totul în secret, fara ştirea mea ori a altor mateloţi şi ofiţeri care erau loiali Coroanei, şi m-a arestat în miez de noapte, apoi m-a scos pe punte numai în cămaşă, cu mâinile legate, şi m-a întrebat pentru ultima data daca doream sa ma alătur acestei revolte, pe care cel mai bine aş putea s-o descriu ca un act de pir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a ma ameninţase cu moartea, dar am încercat atunci să-l conving ca nu face deloc bine, iar reacţia lui a fost sa ma abandoneze în largul marii în şalupa lui Bounty împreuna cu alţi membri loiali ai echipajului, optsprezece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cercare de durata, caci a trebuit sa ne drămuim puţinele provizii, sa înfruntam oceanul într-o ambarcaţie fara punte, şi sa parcurgem o mare distanţa, din largul arhipelagului Tonga până la Marea Bariera de Corali, şi de acolo mai departe, până la colonia Coupang din insula Ti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şase sute optsprezece mile, ca sa fiu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ravieţuit cu raţii infime, dar nu a pierit niciunul dintre cei aflaţi în şalupa. Am prins peşti, am constatat ca puteam înota mai repede şi mai bine, ca puteam rămâne mult mai mult timp sub apa, şi presupun ca schimbările acestea le datoram microzoarelor. Cu toate acestea, a fost poate cea mai grea încercare din câte am sufer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lterior am venit cu toţii şi am depus mărturie la procesul lui William Bl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itatea a instituit o comisie de ancheta, şi trebuie sa spun ca obiectul cercetării acestei comisii a fost purtarea fiecăruia dintre membrii echipajului pe tot parcursul expediţiei, inclusiv a mea şi a celorlalţi care au fost abandonaţi în şa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urprinzător, nu-i aşa? Am fost şi noi bănuiţi într-un fel, iar asta m-a amărât în asemenea măsura încât după încheierea anchetei am decis sa demisionez din postul de capitan la care fusesem promovat şi sa ma stabilesc aici, în Lume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a fie executat la bordul unei nave a Amiralităţii, Brunswick, în rada portului Portsmouth, dar când au încercat să-l spânzure de verga s-a transformat într-un păianjen uriaş care a ţesut plase pe toată nava şi i-a ucis pe toţi membri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iinţa aşa mare, se mişca atât de repede încât era greu de urmărit cu ochiul liber. În mai puţin de un minut, nava a fost acoperita cu plase de la vârful arborelui mare până la linia de plutire, iar membrii echipajului s-au transformat în mumii uscate, înfăşurate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rămas aşa. Şi-a reluat înfăţişarea obişnuita, iar trupele Amiralităţii l-au prins cu năvoade şi-au încercat să-l rupă în bucăţi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nu era regicid, dar cei însărcinaţi cu executarea sentinţei au încercat şi meto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ţile s-au unit la loc, într-un fel pe care numai firesc nu l-aş numi, iar pe urma Bligh s-a apucat sa sfâşie cu mâinile goale caii şi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eribil, într-adevăr. Mai am coşmarur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oi s-a dovedit ca n-am fost singurul, caci se pare ca în public se aflau poetul Percy Bysshe Shelley şi iubita lui, Mary Wollstonecraft, iar domnişoara a fost atât de impresionata încât mai târziu a scris şi publicat o carte în care sfâşierea corpurilor, reasamblarea lor şi readucerea la viaţa ocupa o parte însem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igh n-a scăpat chiar aşa uşor. În cele din urma l-au capturat, l-au pus în lanţuri, într-o cuşca din bare groase, de unde n-a mai reuşit sa scape oricum s-ar fi transformat, şi l-au aruncat în largul Atlanticului cu ghiulele legat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crezut şi eu mulţi ani, ca atunci şi acolo s-a terminat povestea lui Bligh şi a revoltei de pe Bounty. Dar, spre surpriza mea, ma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găsit pe Bligh, mult schimbat şi sub un alt nume, capitan pe un vas de aici, din Nantucket. Se jura că-l va prinde pe caşalotul care-i mâncas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ipsea nici un picior, iar daca vreun caşalot îi mâncase unul, atunci nu ma îndoiesc ca microzoarele îi crescuser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recunoscut, caci şi eu ma schimbasem mult în atâţia ani, iar când m-am îmbarcat pe vasul lui şi m-a întrebat cum ma cheama, i-am zis: „Numiţi-mă Ishmael.” Dar evenimentele de la aceasta a doua îmbarcare sub comanda lui alcătuiesc o alta poveste, mult mai lunga. Sunteţi sigur ca vreţi s-o ascultaţi şi pe aceasta, domnule Melvil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5:54:00Z</dcterms:created>
  <dc:creator>Fletcher Christian N</dc:creator>
  <dc:description/>
  <cp:keywords/>
  <dc:language>en-US</dc:language>
  <cp:lastModifiedBy>User John</cp:lastModifiedBy>
  <dcterms:modified xsi:type="dcterms:W3CDTF">2013-08-18T15:54:00Z</dcterms:modified>
  <cp:revision>2</cp:revision>
  <dc:subject/>
  <dc:title>Florin Pitea</dc:title>
</cp:coreProperties>
</file>