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Patea</w:t>
      </w:r>
    </w:p>
    <w:p>
      <w:pPr>
        <w:pStyle w:val="Heading1"/>
        <w:ind w:hanging="0"/>
        <w:rPr>
          <w:i/>
          <w:i/>
          <w:sz w:val="40"/>
        </w:rPr>
      </w:pPr>
      <w:r>
        <w:rPr>
          <w:i/>
          <w:sz w:val="40"/>
        </w:rPr>
        <w:t>Gangla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xcepţ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e după-amiaz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libe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 20:00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ţiun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tific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numit spectaco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ariţii editorial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spuz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eg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o excepţie, insistă pământean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gea e clară, îi răspunse iritat extraterestrul. Oricine scrie, tipăreşte, difuzează sau introduce ilegal publicaţii SF în sectorul nostru stelar e pasibil de pedeapsa capitală. Avem, în câteva mii de exemplare, proba materială că aţi încălcat această lege. V-am prins, v-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legea, interveni pământeanu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eşi necunoaşterea ei oricum n-ar fi constitui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enirea noastră nu are scop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le faceţi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deţi, am primit un telefon la redacţie. Din L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Pufni extraterestrul. Acum o să-mi spuneţ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ici noi n-am crezut. Zicea că a primit o mulţime de scrisori din sectorul ăsta stelar. Numeroşi… Tineri concetăţeni ai dumneavoastră doreau numărul special,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revista noastră e… mai degrabă umoristică, explică uşor jenat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are treabă destulă pe Pământ dar că ne împrumută sania să venim noi şi să împărţim cadourile. Am crezut că era o glumă şi chiar am râs, numai că după cinci minute ne-am pomenit cu sania la uşa redacţiei. Pe banchetă era şi o scrisoare pentru noi. Spunea că, la întoarcere, dacă pocnim din bici, renii or să depăşească viteza luminii şi ne vor duce acasă în săptămâna trecută, iar lui îi va rămâne suficient timp pentru tur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astă seară sania e în două locuri diferite în acelaşi timp, clătină din cap extraterestrul.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epăşi mult viteza luminii am ajunge pe vremea când trăia Albert Einstein, propuse cel tânăr. El ar şti să explice chestia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ne-ar demonstra, zâmbind şi bătându-ne pe umăr, că nu am ajuns acolo deloc, ripostă cel vârstnic. Şi trebuie să ne întoarcem la redacţie ca să pregătim numărul următor a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interveni extraterestrul. Vom avea grijă să-l întâlniţi pe Einstein. Dacă există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ornici să aflăm aşa repede dacă există sau nu, răspunse stânjenit cel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roblemă, continuă extraterestrul, prefăcându-se că n-a auzit ultima remarcă. Tradiţia, întărită de legislaţia în vigoare, cere ca muniţia plutonului de execuţie să fie achitată d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sc nimic, zise ferm cel tânăr. Nu dau nici un ba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ania cu reni fusese capturată de crucişătorul intergalactic, iar cei doi pământeni aduşi în faţa comandantului, acesta din urmă părea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un moment. Am să cer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pământeni începură să se plimbe încoace şi încolo, îngrijoraţi. După câteva minute, extraterestrul reveni, afişând ceea ce îşi închipuia că ar fi un zâmbe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necesitatea păstrării unor bune relaţii de vecinătate intergalactică, spiritul sărbătorii terestre a Crăciunului şi refuzul dumneavoastră de a plăti muniţia, sunt în măsură să vă anunţ că vom face într-adevăr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premă dovadă de prietenie, vă vom împuşca pe cheltuial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ştept să vină seara. Peste zi sunt multe mărunţişuri de făcut, aşa că n-am timp să mă gândesc la tine. Pândesc bucăţile de lemn aduse de valuri, mai arunc un ochi la undiţe şi ţin de şase, să nu vină crocodilii. Mai pe la prânz, Bertha Bertha mă pune să curăţ peştii de solzi. Felceru' zice că n-ar trebui să mâncăm aşa ceva, că la câte toxine sunt în apă peştele e otravă. Nici pământul ăla în care-şi creşte ciupercile nu e mai curat, da' n-are rost să ne certăm cu el. Dac-ar fi s-o luăm aşa, n-am mai înghiţi nici aer, că şi-ăsta-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 are multe idei. Lucrează tot timpul şi câteodată ies chestii interesante. Şi-a adus pământ cu găleata de pe mal şi creşte ciuperci. Şi-a făcut atelier. Are o arbaletă cu arcul din oţel pe care-a construit-o singur şi care-i mult mai bună împotriva crocodililor decât căngile pe care le folosesc ceilalţi săteni. A făcut şi o moară de curent, da' aia nu merge decât când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stau prin atelierul lui, numai că dacă pierd prea mult timpu' p-acolo, nu mai am ce mânca sau cu ce face focul. În plus, pontonul meu e la marginea satului şi e mult de mers până la atelierul fel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zice că dac-ar fi mai mulţi de-ăştia s-ar porni iar toată nebunia cu fabrici, poluare şi războaie. Că am ajuns să mai fim doar o mână de triburi lacustre din cauza a prea multe invenţii şi că alte invenţii n-or să aducă decât alte nenorociri. Aşa o fi, da' becul pe care l-a legat felceru' la moara de curent luminează mai bine decât opaiţul Berthei şi nici fum nu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felcer am primit şi poza ta. A găsit-o plutind pe apă, într-o dimineaţă, când se ducea cu barca la un bolnav din alt sat. Mi-a plăcut mult poza. În altă zi, când s-a dus la târg – e o adunătură de magherniţe, însă îi zicem târg – a venit cu un teanc de foi şi pe fiecare din ele era poza ta, ceva mai mare şi fără culori. Foile erau călduţe şi aveau un miros plăcut, care dup-aia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foile s-a dovedit bună, fiindcă mai târziu am rămas fără poza în culori. Nici acum nu ştiu cum s-a întâmplat. M-am pomenit că n-o mai aveam şi degeaba am căutat-o până mi s-a urât, că n-am m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it toate foile pe tavan şi în fiecare dimineaţă mă trezesc sub privirea ta şi parcă din acest motiv mă sim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Aştept să vină seara. Cerul e întunecat şi mohorât, fără lumină, dar am răbdare până noaptea târziu. Câteodată, când am noroc, văd un oraş plutind la mare înălţime, plin de lumină şi strălucire. Felceru' zice că astfel de oraşe sunt construite şi locuite de oameni, numai că sunt rezervate celor foarte bogaţi. Dacă-i spun că o să strâng blăni de nutrie şi de castor, să ajung bogat şi să locuiesc în oraşele zburătoare, îşi drege vocea ş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tept seară de seară şi caut să disting turnurile zvelte, luminile, platformele, motoarele care le poartă prin cer. Oamenii mai bătrâni îmi povestesc despre stele, numai că eu n-am văzut stele niciodată. Oraşele zburătoare sunt singurele stele pe care le-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cum să-mi dau seama, încerc să ghicesc în care din oraşele zburătoare locuieşti. Îmi închipui mereu altceva despre tine, despre viaţa pe care-o trăieşti acolo sus şi totul e plin de lumină, de culoare, numai faţa ta e în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ă, din chipurile tale se scurg lacrimi şi parcă ai vrea să-mi vorbeşti, numai că ne desparte o distanţă prea mare. Atât de mare că n-o pot tr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amintesc culoare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poate a trecut prin oraşul dumneavoastră sau poate aţi dus-o cu maşina o bucată de drum. Emma călătorea cu autostopul, urcând spre nord primăvara şi întorcându-se în sud odată cu venirea toamnei. Purta părul lung şi era îmbrăcată cu o jachetă Lee şi blackjeans decoloraţi. Sigur aţi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niţă ducea un laptop din ultima generaţie şi-un modem Hitachi cu acces la reţeaua de telefonie celulară. Avea memorie bună în ce priveşte numerele cărţilor de credit. Folosea memoria şi laptop-ul ca să-şi cumpere cele necesare pe cheltuiala altora. Unii numesc asta furt, alţii o numesc crimă. Pentru ea era o necesitate, judecând după conţinutul listelor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umneavoastră aţi făcut asta măcar o dată în viaţă. Majoritatea abonaţilor o fac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ea încă un obicei. Intra în biserici în timpul slujbei religioase şi, dacă i se dădea cuvântul, spunea: „Am ascultat mult prea multe vorbe. A venit vremea să ascultă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ste discursul cel mai supărător din câte aţi auzit. Membrii sectei Mântuirea Ariană din San Diego, So. Cal., l-au găsit destul de supărător ca s-o crucifice pe uşa unui garaj în data de 22 aprilie 2005. Pentru mai multă siguranţă, i-au injectat şi o supradoză de Instant Hell, un smart drug care-şi meri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 existat cu adevărat. Pentru ca memoria ei să nu se şteargă, vă rugăm să multiplicaţi şi să difuzaţi programul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ABONAŢII REŢEL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arvenit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spaţiul informatic destinat poştei electronice a fost invadat cu un echivalent al scrisorilor din lanţul Sfântului Anton. Acest fenomen, analog programelor virus, şi-a făcut apariţia în Europa la sfârşitul secolului al XIX-lea. În ţările nordice e cunoscut drept lanţul Sfântului Iuda – protectorul cauzelor disperate. Sigur l-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acest fel promite mari realizări cu condiţia să fie multiplicată şi difuzată. Pe cei care refuză acest lucru îi ameninţă cu accidente şi nenorociri. Aceia care multiplică scrisoarea sunt de obicei persoane dezechilibrate, cu tendinţe sadice, judecând după conţinut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umneavoastră aţi primit programul Emma cel puţin o dată. Majoritatea abonaţilor îl primesc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ste o formă mai blândă a lanţului Sfântului Anton. Circulă numai prin poşta electronică şi nu conţine ameninţări. Prezită povestea patetică a unei autostopiste imaginare care combină predicile minimaliste cu infracţiunea pr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ste epidemia informaţională cea mai supărătoare din câte aţi întâlnit. Partea care impresionează firile mai slabe este privitoare la membrii sectei Mântuirea Ariană din San Diego, So. Cal., care ar fi crucificat-o pe această Emma pe uşa unui garaj în data de 22 aprilie 2005. Menţionăm din sursă autorizată că secta Mântuirea Ariană nu are membri în San Diego, So. Cal., nu foloseşte drogul Instant Hell şi nu-i crucifică decât pe membrii săi, la cer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a existat niciodată. Pentru ca flagelul acesta să fie eradicat, vă rugăm să ştergeţi şi să distrugeţi programul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imbare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are mult să mă plimb. Locuiesc în Piaţa Iancului şi, de câte ori am la dispoziţie câteva ore liber, plec la plimbare prin oraş. Astăzi am de gând să merg pe jos până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bulevardul Carol, printre arcologii art-nouveau din sticlă şi fier forjat. Unele dintre ele sunt centre comerciale, altele adăpostesc firme pentru consultanţă juridică sau companii producătoare de software, iar altele servesc drept locuinţe. Oricum, toate sunt pline de verdeaţă ş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jung lângă Institutul de Construcţii, o impunătoare clădire modulară ale cărei inteligenţe artificiale comunică permanent cu alte instituţii de învăţământ de pe întregul glob. Anual, Institutul pregăteşte pentru doctorat candidaţi care au absolvit la universităţi prestigioase precum Stanford sau Massachussets Institute for Technology, dar doresc să-şi continue pregătirea cu cei mai competenţ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u plimbarea, aruncând priviri distrate în vitrinele aranjate cu gust ale magazinelor. Sunt ani de când francezii şi italienii încearcă să ne concureze creatorii de modă, însă mă tem că mai au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Biserica Armenească, ale cărei ziduri sunt admirabil protejate sub un strat subţire, transparent şi ultrarezistent din răşini sintetice. Dincolo de intersecţie se ridică Centrul Xerox pentru Europa de Est, a cărui redecorare tocmai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a după-amiezei traficul este lejer. Pe lângă mine trec alene vehicule elegante, confortabile şi nepoluante, produse de ultimiă oră ale tehnologiei româneşti pe care concernele germane şi japoneze se străduiesc zadarnic să le întreacă. Deşi am un Lynx Vector produs la Piteşti, prefer să mă plimb pe jos, ca marea majoritate a bucureştenilor,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iveşte Piaţa Universităţii cu tradiţionalul său loc pentru dezbateri publice. De o parte a pieţei se înalţă Teatrul Naţional, înconjurat de verdeaţă şi încoronat de holograme cinetice. De cealaltă parte se ridică bătrâna Universitate, căreia cei mai buni reprezentanţi ai şcolii româneşti de restauraţie i-au redat toată strălucirea şi frumuseţea de odinioară. În fundal, placat cu sticlă reflectorizantă de culoarea bronzului, Intercontinentalul îşi aşteaptă oaspeţii. În această seară urmează să aibă loc un bal de binefacere la care vor participa industriaşi, bancheri, diplomaţi, politicieni şi stele ale muzicii româneşti ale căror nume apar frecvent pe copertele revistelor şic din întreaga lume. Fondurile colectate la acest bal vor servi la ajutorarea copiilor săraci din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Bălcescu sunt situate sediile unor companii multinaţionale controlate de puternicul capital românesc. Clădiri enorme, de un desăvârşit bun-gust, sunt aliniate de o parte şi de alta a acestei artere cunoscute în întreaga lume. Zilnic, deciziile care afectează economii întregi sunt luate aici, pe bulevardul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în urmă cu părere de rău Piaţa Romană cu hologramele ei publicitare, cazinourile şi caabaretele care atrag anual milioane de turişti şi pornesc agale pe bulevardul Ana Ipătescu. Aici circulaţia e ceva mai molcomă, iar sediile multinaţionalelor sunt înlocuite de fermecătoarele fantezii arhitectonice, expresie a gustului elitei bucureştene. Fiecare vilă, fiecare clădire e o bijuterie arhitecturală, o demonstraţie de stil, o încântare a ochiului. Chiar ieri s-a anunţat că Bill Gates a încercat să-şi achiziţioneze un imobil pe bulevardul Ana Ipătescu, dar nu şi-a putut permite să plătească preţ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i se revarsă mirosul îmbătător al florilor şi, din loc în loc, de la uşi deschisecătre săli de bal se aud frânturi de vals. Familii îmbrăcate în ţinută de seară se plimbă încet, conversând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Piaţa Victoriei, mă uit la ceas şi constat cu părere de rău că am întârziat. Deschid în aer meniul DREAMWORLD şi apăs suprafaţa pe care scrie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 costumul de date, împachetez instalaţia pentru realitate virtuală într-o valiză din lemn, cu lacăt, şi-o ascund la locul ei, sub pat. Îmi pun vesta antiglonţ, iar pe deasupra trag salopeta, după care îmi pun masca de gaze. Salt târnăcopul pe umăr şi ies din garsoniera confor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ine şi maldăre de gunoaie, mă îndrept către Piaţa Iancului. Lucrez în schimbul trei, ca săpător-adjunct – post pentru care am dat o şpag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i-a trimis frate-meu instalaţia asta hoaţă din Germania. Şi mai am un motiv de mulţumire. Săptămâna viitoare ne dă salariile indexate. Cu ce mai am acasă, pus deoparte, voi putea să-mi cumpăr o pâin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fericit. Altfel nici nu s-ar putea. Trăiesc într-o lume curată, fac progrese în carieră şi nu duc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fericiţi, acum. Ajustori, analişti ai sistemelor, surferi ai curenţilor de date, vânători de fantome informatice. Cu toţii îngrijim acest sistem imens al inforeţelelor care cresc, se dezvoltă, uneori se războiesc sau se anihilează. Noi ajustăm, analizăm, corectăm. E o competiţi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m pretenţioşi, putem accepta ideea că inforeţelele sunt o formă de viaţă. Sau aproape. E greu să defineşti entităţile care compun această specie, sau să le delimitezi cumva. Vechile criterii fizice nu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ţele reprezentăm echivalentul unor microorganisme simbiote. Îndeplinim roluri aparent mărunte, însă vitale pentru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numai noi schimbăm reţelele. Şi reţelele ne schimbă pe noi. Fluxul tehnologic a pătruns în anatomia umană şi o modifică de multă vreme. Nu la scară macroscopică, însă în mod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ceea ce fac în timpul zilei este necesar, că toată activitatea mea are importanţă. Sigur, multe dintre sarcinile mele pot fi îndeplinite de milioane de ori mai repede de către reţelele bionice. Prefer totuşi să nu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după ce adorm, cibersonde subţiri şi agile ca nişte vipere mi se înfig în mufele craniene, accesând prin biocipuri impulsurile că-mi străbat cortexul de-a lungul sinapselor. Inforeţelele flămânde îmi absorb visele, ale mele şi ale celorlalţi oameni, căutând să ne cunoască mai bine, sau să se distreze, sau să ne copieze cumva, sau să se joace, sau să-şi trateze complexe pe care nici măcar nu ni le putem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reţelele semivii, autoreproducătoare şi superinteligente nu se poate naşte miracol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epoate, Mi se pare mai comod să-şi las mesajul în acest fişier, mai ales că medicul mi-a zis că n-o mai duc mult. Poate nici n-am să te văd când vei ajunge aici, în 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numi John Chen şi vei fi al cincilea care va purta acest nume. Nu-ţi fă griji în privinţa fizionomiei. Te-am selectat dintre 2588 de nepoţi, veri şi rude colaterale. Semeni foarte bine cu mine. Un văr al meu care lucrează în administraţia staţiei orbitale va face ajustările necesare în băncile de date. Fără asemenea ajustări, John Chen ar fi bi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lăsat biosofturi cu gramatica şi vocabularul limbii engleze, precum şi tot ceea ce va trebui să ştii în relaţia cu autorităţile staţiei. Pentru început, ar fi bine să menţii aceste relaţii la un nivel minim, până când vei fi capabil să-ţi joci rolul în mod ireproşabil. Caracterul închis, autosuficient al cartierului chinezesc din L5 te va ajuta mul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secolului al XIX-lea şi de-a lungul secolului al XX-lea am folosit acest mijloc pentru a ne stabili în cele două Americi şi în Australia. Adesea am făcut munci ingrate sau istovitoare, precum construirea căilor ferate, dar am reuşit prin răbdare, perseverenţă şi umilinţă acolo unde alţii, trufaşi şi încrezuţi, au dat greş. Şi ori de câte ori unul dintre noi a murit, o rudă săracă a fost chemată din China să-i ia locul. În secolul acesta, chinezii stabiliţi în staţii orbitale şi-au chemat rudele sărace din America şi Australia. Cu timpul, până şi noţiunea de sărăcie se mai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amilia noastră înţelege mai bine conceptul acesta. Ştim că mergeai la serviciu pe bicicleta cumpărată în rate şi că rareori mâncai mai mult de un bol de orez pe zi. O combinaţie fericită a genelor ţi-a oferit ceea ce n-ai îndrăznit niciodată să visezi: paşaportul către o staţie orbitală. Când va veni vremea, nu uita să oferi la rândul tău această şansă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roverbul: „Oriunde există un loc liber pe lume, el va fi ocupat de chinezi.” Dar nimeni nu ne obligă să ne limităm la o singură planetă când Universul conţine un număr infinit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cţiun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noului mileniu, realizatorii emisiunilor de ştiri au înţeles şi acceptat în sfârşit că ceea ce prezentau pe posturile multimedia nu avea nici urmă de legătură cu realitatea. Prin urmare au înlocuit titlul „Ştiri” cu mult mai adecvatul „Ficţiuni” pentru emisiunea difuzată zilnic la or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ck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amera obscură, cu o gaură în zid prin care lumina se târa ca să împrăştie pe peretele opus miniaturi răsturnate ale lumii de afară. Apoi a fost cinematograful, unde oamenii plăteau ca să intre. Ecranele s-au făcut mai mici şi le-au invadat locuinţele, iar pe urmă imaginile s-au făcut şi mai mici şi-au încăput pe dosul ochelarilor. Apoi lasere incredibil de subţiri le-au scris oamenilor imagini minuscule pe 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plarea sistemului nervos central la reţeaua informatică a trimis goana bezmetică a imaginilor direct în creier, în centrul văzului, şi-a suprapus nenumărate secvenţe fantomatice peste viziunea lumii exterioare, estompând treptat graniţa dintre ficţiuni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 mult timp în urmă, au existat întrerupătoare pentru ca oamenii cu ochii arşi să poată înlocui imaginile cu bezna odihnitoare, măcar o vreme. Dar constructorii le-au eliminat de mult şi nimeni nu-şi mai aminteş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ea mai nenorocită zi din viaţa unui preşedinte. Aşa. Acum înmulţiţi cu şapte. Pardon, cu opt. În felul ăsta veţi avea idee prin ce-am trecut în ultimul timp. Şi încă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lii s-au inspirat din Luna e o învăţătoare aspră de Robert Heinlein. Adică au bombardat oraşele terestre cu meteoriţi. Mă rog, asta a fost la început, în prima zi adică, pentru că după aceea s-au petrecut alte lucruri, mult mai neaşteptate. Şi ma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rimele ore, am apărut la tv şi m-am adresat întregii ţări (pe atunci mai era încă o singură ţară). Probabil cei care priveau au schimbat canalul, însă, oricum, a fost ultimul lucru pe care l-am făcut oficial în calitate de Preşedinte. Mi-aş da demisia dacă aş crede că asta ar îmbunătăţi situaţia cât de puţin. Dar nu sunt atât de naiv ca să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de-astea, oamenii încep să se gândească la cu totul altceva. Spre exemplu, eu unul aştept ca dintr-o sticlă destupată să se ivească un duh care să schimbe tot coşmarul ăsta într-un Watergate liniştit, de modă veche. Numai că, până acum, din câte sticle am destupat, niciuna nu conţinea vre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m cu încă o sticlă – nu se ştie niciodată – când uşa Biroului Oval se deschise. Un subsecretar de stat se holbă într-acolo peste umărul meu, apoi îmi luă paharul, îl dădu de duşcă şi-şi mai turnă unul. M-am întors ca să văd ce-l sperias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legaţie de indieni, îmbrăcaţi de-ai fi zis că evadaseră dintr-un muzeu de antropologie, cu excepţia unuia care purta costum gri de croială italiană şi servietă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Le-am zis, într-un acces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u continuat să privească tapetul prin mine mi-a sugerat că nu prea apreciaseră gluma. Mi-am aranjat nodul cravatei, mi-am închis haina şi m-am instalat la birou, purtând faţa competent-responsabilă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aflaţi în faţa Preşedintelui. Fuga de răspundere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peteniile indiene începu să vorbească. M-am simţit de parcă aş fi privit o versiune a filmului Dansează cu lupii căreia cineva îi ştersese titrajul. Pe urmă un altul se îndură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626, după cum socotiţi voi anii, căpitanul olandez Peter Manuit a cumpărat de la indieni insula Manhattan. Dorim s-o răs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euşeam să-mi imaginez ce ar fi putut face cu ea, însă nu doream să-i descurajez pe investitori. Căpetenia vorbi din nou, urmată de dublarea nesincr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pentru ea echivalentul a 24 de dolari în mărgele de sticlă. În mod simbolic, vom plăti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având în vedere cum aranjaseră orbitalii New York-ul şi zon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e mai conta, la urma urmei? Indianul în costum scoase din servietă actele de vânzare-cumpărare. Din felul cum erau formulate clauzele, mi-am dat seama că studiase dreptul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emnat, mi-au pus în palmă o pungă din piele legată cu şiret. Am scuturat-o şi din ea au căzut trei mărgel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aşa! În 1626, strămoşii voştri au primit mult mai mult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e întoarse din uşă cel cu servieta, dumneavoastră nu ţineţi cont de efectele inflaţiei asupra 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piaţa a fost invadată de opere de artă din rămăşiţe. Indiferent din care cultură non-umană faceţi parte, vă doriţi aşa ceva. Sunt minunate, ieftine şi uşor de procurat. Rămăşiţele sunt principalul nostru produs d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ţi văzut expuse în vitrine, le colecţionaţi sau le oferiţi cadou (în cazul în care cultura dumneavoastră cuprinde conceptul). Unele rase le găsesc întrebuinţări care ni se par stranii. Important e că le cumpăraţi şi le plătiţi cu energie, materii prime şi informaţii. Astronave de construcţie non-umană se acuplează cu staţiile orbitale circumterestre şi pleacă încărcate cu colaje menite să trezească fiorul estetic. Iar jos, sub norii otrăviţi, excavatoare-robot sapă în nenumăratele straturi de gunoaie. Tuburi-aspirator se plimbă flămânde pe deasupra mormanelor proaspăt excavate, înghiţind de-a valma metal, mase plastice şi cioburi de sticlă rotunjite şi tocite de vreme. Uneori tuburile se înfundă, suferind parcă de parodia anorganică a aterosclerozei. Atunci tehnicienii umani intră în panică. Producţia stagnează. Se reziliază contracte. Trebuie plătite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esul se reia, şchiopătând, transformând rămăşiţele generaţiilor trecute în artefacte cerute de o întreagă galaxie. Pentru că toate aceste resturi care acoperă continentele, într-un relief nou, haotic, care l-a înghiţit de mult pe cel vechi, sunt ultima noastră monedă de schimb. Ultima materie primă. Ultima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ursă 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fonul îmi umple ţeasta cu vocea sintetică a unui IA din administraţia publică. Am pierdut de mult socoteala zilelor pe care le-am petrecut răspunzându-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ăptura şi creatura Împăratului cel Veşnic, sunt o grădină plină cu roade, plină cu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a Imperalia, citată de Umberto… de Ana-Maria Negrilă. „Când îngerii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 pentru toţi, pe gratis şi hai să nu plece nimen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frază din Picnic la marginea drumului de Arkadi şi Boris Ştrug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rofituri, trebuie să guv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treides citându-l pe împăratul-padişah Shaddam IV, în Dune de Frank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âine-i Sfântul Valentin, /Din zori voi aştepta/La geamul tău, căci vreau să fiu/Eu, Valent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lia, în Hamlet, prinţul Danemarcei de William Shakespeare, actul IV, scena 5, citat de Silviu Genescu în „Variant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e ultimul capitol din U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bik. Am fost, înainte ca Universul să fie. Am făcut sorii. Am făcut lumile. Am creat vieţuitoarele şi locurile în care trăiesc; le-am dus acolo, le-am aşezat acolo. Ele merg unde vreau eu, fac ceea ce zic eu. Sunt cuvântul şi numele meu nu e rostit niciodată. Numele care nu e cunoscut de nimeni. Mi se spune Ubik, însă acesta nu e numele meu. Sunt. Voi f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pe Inel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cripţie cu caractere elfice, în limba orcilor. Traducerea este: „Un Inel să le conducă, Un Inel să le găsească, /Un Inel să le aducă şi în beznă să le-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în Ghermana, capitolul 6, prim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ăzut-o niciodată p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ropoziţie din Neuro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şi medic. Personaj principal în Străin în ţară străină de Robert Hein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451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la care hârtia din care sunt făcute cărţile ia foc şi se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i răspuns corect la 95% din întrebările puse. Administraţia acceptă să te angajeze în serviciul public. De mâine eşti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lespec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mult timp aşezat în faţa televizorului, schimbând canalele, privind, ascultând. Ecranul îi revărsa în minte ştiri în germană, franceză, japoneză, engleză… Începuse să înţeleagă rusa şi italiana. Stătea acolo ore de-a rândul, urmărind jurnalele tele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rivea televizorul se întâlnea cu alţi oameni. Stăteau de vorbă multă vreme şi se despărţea de ei cu senzaţia că discuţiile nu ajută la nimic. Din anumite motive, nu-şi întreba interlocutorii dacă şi ei aveau aceeaşi senzaţie. Noaptea târziu urmărea iar ştirile, prezentate de crainici care, spre deosebire de el, dormeau mai mult şi arătau mai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ncepeau să defileze atentate, lovituri de stat, demonstraţii reprimate şi războaie. Multe războaie. Unele civile, altele nu. Cel mai mult îl impresionau şirurile de refugiaţi, uneori flămânzi, alteori lipsiţi de adăpost, dar întotdeauna survolaţi de elicoptere militare. Câteodată elicopterele deschidea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reba care dintre ştiri erau adevărate şi care fictive. Îi era destul de greu să-şi dea seama. După ce treceau prin filtrele mass-media, informaţiile păreau să-şi piardă legătura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ea adesea sentimentul neputinţei şi încerca fără succes să se amăgească, spunându-şi că dacă ar fi ocupat un post cu putere reală de decizie ar fi putut încerca să aplaneze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in urmă preşedinte al Organizaţie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eu şi şi toată familia mea îl aşteptăm pe Moş Crăciun şi ne pregătim. Îl aştept de mult, daia am fost la şcoală şam învăţat cât de taream putut, dae greu de tot în clasantâi şi dacă erea după minei scriam lui Moşu sămi aducăn dar, adică nu sămi aducă ci sămi ia ceva. Nu numa mie că nus egoist, aşa manvăţat Mama căe frumos sămpart şi cu alţi copii cum fac cu pacheţelu demâncare dela şcoală pe cărel împart cu Johan. Aşa că dacă erea după minei scriam lu Moşu să ia Şcoala, nu numa pasta unde mă duc cu Johann ci şi pe toate şcolile să fie toţ copiii fericiţi că envacanţă permanent, adică to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şu numa ţaduce, nuţi ea, aşa că lam rugat să miaducă lumânărele colorate de ceară din toate culorile sasa frumoase cum amavut anu trecut, da sau ars încet câte puţin în fiecare seară până na mai rămas decât neşte căpeţele mici şi lam întrebat pe Tata Tati, dacă lumânările e coloraten toate culorile de ceard toate cu galben şi nue flacăra de culoare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âs şea zis că osă aflu la şcoală cum e cu chimia şicu arderea, abea aştept, da pânajungem la chimia aia osă treacă o Groază de timp şi nu ştiu dacă mai am răbdare pânatunci, fincă trebe sănvăţ întâi să scriu bine şalte lucruri la felde grele pe lângă care chimia aia e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frumos în searasta şam împodobit bradu şam primit lumânărele dalea colorate egzact cum vroiam. Tot galben ard toate, chiar dacăs de toate culorile, das frumoase. Mama a stins luminile şau rămas numa lumânărelele careardeau în brad şi luminau frumos şi făceau umbre, după caream cântat colinde şi si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urmă Johann carea fost în vizită lanoi ma luat la el şi mea arătat ceavea în b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Johan are de la Moşu ceva aşa fain cum nai mai văzut. În loc de lumânărele ca toţ copiii, Johann are neşte vergeluţe aşa ca nişte sârme subţiri pe care leaprinde Doamna Muller cuchibrit şi careard ca nişte steluţe frumoase, cam ca fitilu de la dinamita din deseneleanimate dela cinema din programu de matineu lacare ne duce Tati dimineaţa cân suntem în vacanţă c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azis că steluţeles mai frumoase ca lumânărelele şi eu am zis că steluţeleard mai repede şi că lumânărelele ţin până dupe Anu Nou şiş frumoase şi stinse caş colorate de ceară lucioasă, păi dupe cea ars o vergea deaia rămâne cenuşie şiurâtă. Da când amajuns acasă şinainte saşi dea Tata seama şi sama trimită la culcare mam mai uitat la lumânărele. Ştie Johann ceştie. Când arde, o artificie deaia e cao Ploaie deştele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afară cu Johan şi iam arătat cum se faceo chestie mai faină casteluţele lui, co facem noi înloc să neuităm laea. Iam arătat că facem o Pocnitoare co cheie dela dulap şun cui şi gămălii de chibrite pe care le bagin gaura din cheie şi pui cuiul şarunci cheian sus şi cân cade face Poc şi nui ca steluţelealea care ard odată şi gata. Pocnitoarea cu cheia ofaci de câte ori ai chef, numa chibrite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Johann a vorbit cun Nene care avea o tăviţă cu tofelu de chestii şi cânavenit a zis că să nu mai prăpădim chibritele că uite cea adus. Era ca nişte boabe şi le dai foc şi learunci şi fac Poc mult mai tare ca pocnitoarea cu cheia. Aşa tare caieşit Domnu Muller lanoi în papuci şa zis că nici de Sfântu Crăciun nau o clipiţică de linişte din cauza împieliţaţilor de copii,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să ma certat Mama că de ceam luat chibriturile şi ea cu ceaprinde focula bucătărie. Pe urmă ma certat Tata cam plecat afară cu cheia de la dulapu cu şnaps şa rămas dulapuncuiat. Lu Mama iam zis că nea trebuit chibritele ca să ne jucăm dea Fetiţa cu Chibrituri, da lu Tata nam mai avut ce săi zic, că Domnu Hans Christian Andersen na scris şi Fetiţa cu Cheia de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dus puşculiţan beci pe furiş şam spartontro cârpă să nu facă zgomot şi de banii ăia lam întrebat pe nenea ăla ce mai avea nafară de pocnitori. Am luat nişte chestii care leaprinzi şi ţâşnesc cu flacără colorată şi neam dus cu Johann mai încolo la capu străzii şam tras cu artifici dastea. Fiecare era colorată altfel şi flacăra era albastră sau verde sau roşie sau galbenă, nu numa galbenă ca la lumânărele. Cum or fi făcute, că dacaflăm putem să ne facem câte vrem, nu să mai aşteptăm până se umple puşculiţa ca să le luăm de la nene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la program de citit şam stat aproape toată ziuan casă cu nasun carte când era aşa frumos afară salţi copii se jucau cu zăpadă. Nu ştiu la ceo folosi cititu ăsta, că Robinson ăla nu prea umblă cu pocnitori şi cu flăcări colorate, sau cel puţin na umblat în primele patru pagini. Da seara cândân sfârşit am ieşit Johann avea nişte artificii mai mari co groază de scântei. Ereau parcă mai colorate şi degeaba lam întrebat de unde lea luat că na vrut sămi zică şi mie. Da tot aflu cum sunt făcu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că mă iubeşte DoamneDoamne că azi amavut cel mai mare noroc din viaţa mea. Dimineaţam fost lângă Biserică să ne batem cu zăpadăn curte, că nu era nimeni să ne zică să mai terminăm odată cu gălăgia cum e la noi pe stradă şi deacolo neam dus pe deal şam dat peste meletari careavea liber. Unu co mustaţă rară neantrebat ce nea adus Moşu, noi iam zis de pocnitori, şunu cu urme de vărsat de vânt a zis că pentro ţârică de şnaps ne dă el pocnitori cum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n seara asta Tati şi Mami sau dus la sora Bunicii cu cozonac săi facă vizită, eu leam zis că mă culc devreme căsobosit şau plecat fără mine. Pormă am turnat niţel din fiecare sticlă de la Tata din dulap întro sticluţă şi nu cred saşi dea seama cam completat cu apă ca să fien sticle cât erea. Am fost cu Johan şi iam dat sticluţa lu soldatuăla carea venit la gardu unităţii şi nea dat un tub de carton roşu la carea zis no, Asta pet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arcere iam dat foc şa ars aşa co flacără Vie şa făcut fum ca la vapor, mai rău de vreo mie de ori decât pipa lu Tata, da flacăra a fost cum nu mai făcuse nici o petardă sau artificie. Mari Meşteri ofi ăi carea făcuto. Am ţinut tubuăla pe rând şi eu şi Johan, măcar că făcea atâta fum şi pânla urmă a ars aproape detot şi frigea aşa ca trebuit să laruncăm în zăpadă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juns acasă, abia mam băgat împat şi Mama cu Tata au şi venit. Mama a zis când ma pupat de noaptebună că ce miroase ăsta micafum, da Tata a zis căi prea mic să sapuce de fumat de la vârsta asta şi probabil a stat prea aproape de focul dinsalon să sencălzească dupatâta zbenguială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şa spart şiel puşculiţa şa cumpărat un tubuşor lung, ascuţit lăun capăt, pe care lam aprins şa făcut ţuşti în sus şi Poc cu scântei cao crizantemă mare roşie peste stradă. Mamă cumor fi făcute tubuşoareleastea caş pune şi eu să ţâşneascaşa, da unusănătos, să facă scântei multe. Dadădata asta nea prins Tata şi nea urecheat pamândoi că de ce ne ţinem de prostii şi pe Johan la trimis acasă şi pe minea zis că mă punen genunchi pe Coji de Nucă să citesc din cartea de rugăciuni, că lui DoamneDoamne nui plac băieţii neastâmpăraţi. Mam prefăcut că citesc din Psalmii ăia, da mă gândesc cum o fi fost făcut tubuleţul de sadus ţuşti în sus aşa de repede şi câde sus ar putea să se ducă. Sigur e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ăcut un tub ca ăla da mai mare de carton şi cu lipici, cu măciulii de chibrite şi toate pocnitorile care leaveam şi Johann ma ajutat şi el cu toate steluţelealea şi toate petardele care leavea. Am făcut tubun beci, cu toate căera cam frig acolo, da a ieşit mai mare decât ăla pe care la adus Johann alaltăieri. Vreau să văd cât de departeo merge dacă are toate asteanăuntru t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rău. La doişpe noaptea când toţi cântau şi şi beau şampanie, Johan şi cu mâneam ieşit pe furiş şam dat foc la tub şi sa dus ţuştin casa de vizavi în zid şa făcut Poc cu scântei în toate părţile. Au sărit toţi la geamuri să vadă cea fost şi Domnu Muller sasupărat rău şi şi vecina de vizavi era speriată că dacăi lua cas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pedepsit rău de tot şa zis că o lună nu mai ies din casă că nu mai am voe, ceacenseamnă aproape toată viaţa. A zis să meditez bine şi să eau o hotărâre pentru Anul Nou, că cei prostia asta cu tubu zburător şo să dau foc la ceva pânla urmă dacă mă mai ţin mult de tâmpen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am luat o Hotărâre. O să fac un ditai tubu de tablă sau ceva să fie mai rezistent şo sal fac cu multe scântei şi flăcări, a mai tare artificie care sa făcut vreodată. Văd eu cum. Şo să zboare departe pânăn Stele, sau pânăn Lună, sau măcar până la Londra, carei cam la fel dedeparte ca şi Luna, că doar de unde stăm noi Luna se vede, da Londra ba. O să learăt eu lor. Dacă nu, să numi spună mie Hermann Ob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tramvai numi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alut, bine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ulţumesc mult de tot pentru invitaţie. Mi s-a părut o idee nemaipomenită să organizezi un spectacol de teatru într-un tramvai. Abia aşteptam să văd cum o să fie şi pe cuvântul meu că am fos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i-a plăcut ideea de a costuma actorii ca pe nişte oameni obişnuiţi. I-ai instruit să circule printre spectatori, să urce şi să coboare printre călători în staţii, ce să spun, practic mi-a fost imposibil să-mi dau seama care erau de fapt actorii. Extraordinar ca efect dramatic. Simbolic pentru starea de confuzie a cetăţenilor de rând din societatea noastră, foarte simbolic. Şi ai şters diferenţa tradiţională dintre public şi scenă, ai făcut ca spectacolul să fie mult mai apropiat, ma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şi scenariul, cu tot felul de replici robuste, realiste, ca-n viaţă, fără false pudori. N-au lipsit nici clasicele „Dă-te, dom’le, mai încolo!” şi „Dacă nu-ţi convine, cucoană, ia-ţi maşină mică!” Fireşte, în contextul unui spectacol dramatic, toate replicile aveau parcă altă semnificaţie, un simbolism aparte. Domnule, şi, apropo de simbolism, ce impact nemaipomenit a avut scena aia cu controlorii, când au început să-i intimideze pe călători, să le ceară biletele la control şi să împartă amenzi în dreapta şi-n stânga! Ce happening! Ce interacţiune! Ce satiră socială inteligent mascată despre formele pe care le iau relaţiil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extraordinară şi interacţiunea pe mai multe niveluri cu publicul. Excelentă ideea cu prestidigitaţia, interacţiunea fizică, domnule, ca o compensaţie pentru amorţeala provocată de mediile audio-vizuale. Ce metodă de a le spune direct spectatorilor: Treziţi-vă! Nu mai simţiţi nimic? Eu, unul, chiar că n-am simţit nimic, abia acasă am văzut că nu mai aveam nici ceasul, nici portofelul. Realism dus la extrem,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ăla era tramvaiul în care trebuia să mă urc, tramvaiul cu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i apariţii ed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ra de Brian Aldiss – Din seria „Pentru casă şi grădină” vă prezentăm un volum care vă învaţă cum să construiţi o seră, cum s-o întreţineţi şi ce plante să cultivaţi în ea. Recomandată grăd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ndaţia de Isaac Asimov – Lucrare destinată inginerilor constructori specializaţi în construcţiile civile, volumul tratează despre metodele prin care se pot construi şi consolida temelii pentru imobile. Conţine şi tabele despre caracteristicile diferitelor tipuri de beon folosite în construcţii. În aceeaşi serie urmează să apară şi lucrările Structura de rezistenţă, Zidurile, Plafoanele şi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arele gol de Isaac Asimov – Un vast studiu dedicat dispariţiei stratului de ozon şi efectelor nocive ale radiaţiilor solare asupra biosferei. De citit în concediu,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zica sângelui de Greg Bear – Volum care li se adresează medicilor specialişti în boli circulatorii, însoţit de un CD cu înregistrări făcute prin stet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win’s Radio de Greg Bear – Pe baza unor dovezi istorice inedite, autorul demonstrează că cel dintâi care a pus la punct telegrafia fără fir nu a fost Mar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ul demolat de Alfred Bester – Cutremurător studiu social despre efectele acţiunilor de sistematizare urbană din Bucureştiul anilor ’80 asupra indivizilor şi com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1 Fahrenheit de Ray Bradbury – Amplul studiu al chimistului Ray Bradbury trece în revistă comportamentul unei largi game de substanţe şi materiale la temperatura care dă titl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ile privesc în sus de John Brunner – Psihologul John Brunner ne relatează în acest studiu experimentele sale inspirate de cercetările lui Pavlov, în care, în loc de câini, a utilizat oi, însă cu mult mai puţi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bra de Serge Brussolo – În seria „Medicina pe înţelesul tuturor” vă prezentăm o lucrare despre creşterea temperaturii corpului uman în caz de boală, cauzele cele mai frecvente ale acestui fenomen, precum şi remedii recomandate de medic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aker for the Dead de Orson Scott Card – Întrucât toate persoanele decedate, fără excepţie, suferă de mari dificultăţi cu auzul, autorul acestei cărţi propune ca soluţie utilizarea unui difuzor d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ice în Ţara Minunilor de Lewis Carroll – Monografie dedicată impactului asupra faunei pe care l-a avut introducerea în India a armelor de foc de calibru mic, c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fârşitul copilăriei de Arthur C. Clarke – Continuarea apocrifă a nemuritoarei opere literare Amintiri din copilărie de 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birintul morţii de Philip K. Dick – Lucrare ştiinţifică despre experimentele cu şoareci de laborator în condiţi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antina de Greg Egan – Ghid practic privitor la măsurile care trebuie luate în caz de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rning Chrome de William Gibson – Minuţios documentată, monografia cercetătorului William Gibson ne demonstrează în cifre şi fapte modul iresponsabil în care resurse rare şi preţioase precum minereul de crom sunt irosite fără noimă, ducând la degradarea mediului şi deteriorarea condiţiilor de viaţă din ţările în curs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ăin în ţară străină de Robert Heinlein – Un studiu sobru, convingător, asupra şocului cultural şi dificultăţilor lingvistice avute de Cristofor Columb când a constatat, în 1492, că, în ciuda intenţiilor sale, nu ajunsese chiar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ne de Frank Herbert – Carte destinată măsuţei de cafea, volumul Dune este o minunată colecţie de fotografii color, format mare, realizate în excelente condiţii grafice. Fotograful Frank Herbert a petrecut mulţi ani în deşerturile lumii, surprinzând cu obiectivul frumuseţea şi poezia dunelor de nisip, iar această carte reprezintă mărturia dăruirii sale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niorii războiului de Gerard Klein – O serie de schiţe biografice ale marilor conducători militari de ieri şi de azi, de la Alexandru Macedon la Norman Schwartzk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aşul ascuns de Ana-Maria Negrilă – Tratat de istorie referitor la metodele de camuflare a zonelor urbane în perioad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rul de praf din ochiul lui Dumnezeu – de Larry Niven şi Jerry Pournelle – După ample studii ale manuscriselor de la Marea Moartă şi ale arhivelor Vaticanului, cei doi autori formulează o teorie inovatoare privind cauzele Potopulu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Organic de Florin Pâtea – Compendiu de chimie destinat candidaţilor la examenul de ba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rta de Frederick Pohl – Manual tehnic destinat celor ce doresc să practice diverse sporturi de performanţă ca po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ords and Ladies de Terry Pratchett – Un exhaustiv Who’s Who al aristocraţiei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re Ierusalim de Liviu Radu – Ghid ilustrat pentru uzul turiştilor care doresc să viziteze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lta de Clifford Simak – Lucrare destinată funcţionarilor de la căile ferate. În aceeaşi serie au mai apărut Gara şi Tr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mie sexuală de Brian Stableford – Mai popular decât Kama Sutra, volumul oferă metode de intensificare a senzaţiilor din viaţa intimă cu ajutorul a diferite substanţe. Conţine planşe cu fotografii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uritorul de stele de Olaf Stapledon – O fascinantă frescă a societăţii japoneze medievale. Dacă lucrări precum Shogun sau Musashi prezintă această lume exotică din perspectiva castei samurailor şi a codului Bushido, autorul Olaf Stapledon ne surprinde cu un punct de vedere neobişnuit, descriind câteva evenimente epocale din istoria Japoniei aşa cum le percepe un umil meşteşugar, făuritor de stele pentru asasinii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odiac de Neal Stephenson – Destinată amatorilor de astrologie, cartea lui Neal Stephenson prezintă semnele zodiacale, precum şi influenţa astrelor asupra desti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riitorul a ieşit la vânătoare de Jean Lorin Sterian – Thriller a cărui acţiune de o extremă violenţă urmăreşte drama unui autor adus la exasperare d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ceanul involuţiei de Bruce Sterling – O privire nostalgică asupra supei primordiale şi a epocii coacervatelor, un lung şir de regrete în legătură cu apariţia organismelor pluricelulare, vertebratelor, mamiferelor şi inteligenţei, văzute aici ca o coborâre pe scar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ni începe sâmbătă de Arkadi şi Boris Ştrugaţki – O carte care prezintă o teorie absolut revoluţionară referitoare la utilizarea eficientă şi productivă a timpului la birou. Lectură obligatorie pentru managerii din corporaţiile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ăpânul inelelor de J. R. R. Tolkien – Lucrare biografică minuţios documentată, dedicată multiplului campion olimpic şi reputatului antrenor Dan G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lyn Monroe pe o curbă închisă de Dănuţ Ungureanu – Amplă lucrare de critică ce analizează portretele lui Marilyn Monroe realizate de artistul pop Andy Warhol. Conţine planşe cu ilustraţii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sula doctorului Moreau de H. G. Wells – Pliant turistic ce oferă vacanţe exotice într-una din insulele Fiji, aflată acum în proprietate particulară. Condiţii deosebite. Reduceri de preţ pentru grupuri mai mari de 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percablat de Walter Jon Williams – Carte de specialitate destinată electr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mbra torţionarului de Gene Wolfe (ediţia a doua) – Lucrare destinată amuzamentului celor mici, cartea ne introduce în universul fascinant al umbrelor chinezeşti cu ajutorul a numeroase schiţe şi planşe. Prima ediţie a fost distribuită tinerilor pacienţi ai doctorului 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 al luminii de Roger Zelazny – Roman ce se încadrează în categoria biografiei romanţate, Domn al luminii ne prezintă aspecte din viaţa inventatorului Thomas Alva Edison din perioada când a creat bec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asco, e valabil şi pentru tine! Stai jos o dată, să vadă şi-ăia din spatele tă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zan, lasă mâncarea, că pauza s-a termin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om avea o lecţie de istorie deosebită. Nu pentru că e ultima, Popescule! Râzi ca mutu’… Maică-ta a văzut ce-ai făcut la teză? Da? Şi-ţi mai ard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puneam, vom avea o lecţie de istorie despre catastrofele din secolul al douăzeci şi unulea. Săptămâna trecută am învăţa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zi-le tu, fată, că ăştia dorm pe ei. N-am avut aşa momâi de elevi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spre distrugerea stratului de ozon, creşterea radiaţiilor ultraviolete la nivelul solului şi sporirea ratei mutaţiilor la macroşi micro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 Vasile, nu mutări. De mutat te muţi cu camionul de cărat mobilă, mutaţiile sunt genetice. Vai de cap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reşterii ratei mutaţiilor au apărut numeroase boli noi, precum SIDA şi EBOLA l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LA, Paraschiv! EBOLA, nu „ie boala”. E boala rea în capul tău ăl sec,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zane, ţi-am mai zis să laşi mâncarea! Dacă te mai văd o dată că mănânci pe furiş, te dau afară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DA şi EBOLA la sfârşitul secolului al douăzecilea, ca şi variante noi ale unor boli mai vechi, precum gripa, pneumonia şi tuberc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eanu, ce faci, fată, acolo? Dă să văd! Păi bine, măi fetelor, nu vă e ruşine? Muncesc părinţii de se spetesc ca să vă ţină la şcoală şi voi, în loc să fiţi atente şi să luaţi notiţe, staţi şi jucaţi ics şi zero în timp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oamenii s-au aflat în situaţia de a urmări neputincioşi diminuarea progresivă a eficienţei antibioticelor tradiţionale, precum penicilina şi tetraciclina şi de a pierde treptat în bătălia contra agenţilor patogeni, pentru că mutaţiile acestora din urmă aveau loc mult mai rapid decât crearea unor noi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le, ce faci acolo cu rigla aia? Ce crezi, măi, că e arcuş? Sau pânză de bomfaier? Las-o jos şi fii atent la lecţie, că te scutur de-o să-ţi meargă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noile boli s-au dovedit extrem de virulente Chiar şi epidemiile de gripă, care pe parcursul secolului al douăzecilea erau considerate nu foarte periculoase, au ajuns în secolul al douăzeci şi unulea să facă numeroas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De ce ciupeşti fata? Stai potolit, să nu te ciupesc eu pe tine, c-o să-ţi plâng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gradului sporit de pericol pe care îl prezentau aceste boli contagioase, foarte mulţi oameni au preferat să meargă în locuri publice mai rar sau aproape deloc. Iar răspândirea bolilor cu transmitere sexuală, în special SIDA, a dus la schimbarea treptată a stilului de viaţă în unele ţări şi la diminuarea drastică a n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hlizeşti aşa, Vasile? N-ai învăţat la biologie despre bolile cu transmite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zan! Ieşi afară, nesimţitule! Ieşi! Să nu te văd! Da’ ce crezi, că suntem la cantină? Să vii cu taică-tu la şcoal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pre sfârşitul secolului al douăzeci şi unulea, pe lume mai rămăseseră numai doi oameni. Raj Chandrasekar, un programator din India venit la Silicon Valley şi Monica Gallagher, o clonă creată şi crescută din celule epiteliale de o bătrână cercetătoare de la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 dispoziţie extrem de multe informaţii despre toate popoarele care se perindaseră pe lume în ultimele cinci milenii, despre toate limbile Pământului în secolul al douăzeci şi unulea, despre culturi ş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ă! Nu te mai scobi atâta în nas, c-o să-ţi dea sângele! Noi vorbim aicea de civilizaţii, dar părinţii ăia ai voştri nu vă cresc să fiţ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ulte informaţii despre oameni, dar oameni în carne şi oase, din păcate, nu mai erau decât ei doi. Şi Raj Chandrasekar, când a luat legătura în ciberspaţiu cu Monica Gallagher şi a aflat că nu era un simulacru software, ci o persoană reală,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uita atâta pe geam, Vasileasco, să nu rămâi cu gâtul 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ndrasekar i-a spus Monicăi Gallagher că era gata să traverseze America de Nord până la ea, ca ei doi să creeze împreună o nouă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râzi, Paraschiv! A fost un lucru romantic,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ica Gallagher i-a răspuns: „Dacă vrei să creezi o nouă omenire, succes! N-ai decât să încerc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hliziţi aşa? Numai la prostii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aj Chandrasekar a folosit toate informaţiile de antropologie, lingvistică, civilizaţie şi cultură care îi stăteau la dispoziţie şi ne-a creat pe noi, cetăţenii ciberspaţiului. Oameni în format digital, după chipul şi asemănarea celor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mbulziţi aşa la uşă! Nu mai alergaţi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Uneori îmi doresc ca Raj Chandrasekar să nu fi reuş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tragem sp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tentativă de a filtra literatura F&amp;SF prin simţirea noast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şti În satul Căldăruşani, tânărul Paul Aterezei primeşte o vizită neanunţată de la maica stareţă Gherghina Elena Măhăianu. Stareţa are o cutie de jad din Chitai, cu ace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tolnicului Luca Aterezei îi vine poruncă de la voievod să se mute cu femeia sa Jenica, dimpreună cu feciorul Paul şi cu slugile sale, în comuna Duneşti, într-un ţinut nisipos unde localnicii, oameni ascunşi şi cu frica lui Dumnezeu, cresc viermi intestinali uriaşi numiţi 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oier Vladimir Hărculeanu unelteşte cu voievodul Şoiman al IV-lea să-l piardă pe st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nelelor Tânărul Furdui Begină din comuna Hobiţa află de la solomonarul Gafencu cel Sur că ghiulul pe care-l are de la unchiul său, Bolbocea, a fost pierdut de boier Săraru din ţinutul Mărdărenilor hăt! Pe vremea lui Pazvante. Curând, în Hobiţa vin Călăreţii Negri, nişte ursari proaspăt eliberaţi de la ocnă, iar Furdui, prietenii săi Pipoacă Tucu şi Mărin Birbiduc şi servitorul Solomon Gămăgea sunt nevoiţi să fugă pentru a scăpa cu viaţă. Apoi află că ghiulul lui boier Să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Inginerul agronom Horia Şeldan află că podgoria de la Trântoreni o să fie distrusă de secetă în următorii ani. În ciuda directorului podgoriei (cetăţean destul de obtuz), Horia Şeldan întemeiază o fundaţie pentru viticultură undeva, la marginea podgoriei. După mai mulţi ani în care previziunile lui Şeldan se adeveresc, în zonă vine un zootehnist încăpăţânat pe care cunoscuţii l-au poreclit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Andrei Aproape de graniţa cu Ucraina, micul Andrei merge într-o tabără unde joacă paintball împreună cu alţi copii. Ulterior, învaţă să folosească aparate de emisie-recepţie şi detectoare de mişcare pentru a-şi conduce echipa împotriva adversarilor de joc. Ceea ce nu ştie este că, în realitate, echipele de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Barbarul Un cetăţean din Simeria, cunoscut sub numele de Coman Simerianul, colindă în lung şi-n lat şi se ţine numai de scandaluri şi bătăi prin birturi şi bodegi într-un mod cât se poate de barbar, nedemn de societatea în care trăim. A apărut şi la ştirile d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întunericului În creierii munţilor, într-o iarnă cumplită, turistul Gelu Anii şi localnicul Eugen merg cu sania în pădure după lemne. Pădurarul îi surprinde, ei fug şi se rătăcesc,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stelară Şi-ar fi dorit să ajungă general de cinci stele în comandamentul NATO, dar destinul i-a hărăzit altceva… Râca e un mercenar român care a luptat în Bosnia, în Kosovo, în Cecenia, în Etiopia, în Afganistan. Aceasta este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in Mălineni Un metalist abrutizat de muzica formaţiei Napalm Death, Emil din Mălineni, devine schizofrenic şi îşi închipuie că ciomagul său sculptat, Strâmbătorul, îi vorbeşte. Cu părul platinat şi mintea rătăcită, metalistul se apucă de practici sataniste şi îşi spune Emil Necro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şi nu cu atât de multă vreme în urmă cât am fi înclinaţi să credem, o perioadă în care oamenii erau suficient de obtuzi ca să-şi aplice unii altora o gândire liniară, mecanicistă. De două ori mai mult timp petrecut la locul de muncă egal de două ori mai multe produse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ntru intervale scurte,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amenii nefiind precum maşinăriile societăţii industriale, nu puteau lucra paisprezece sau şaisprezece ore pe zi fără să obosească. De aici până la greşeli, accidente de muncă şi mutilări (sau defectarea maşinăriilor, în cazurile fericite) nu era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nii întregi de proteste, demonstraţii, greve şi (uneori) revoluţii în toată puterea cuvântului, s-a ajuns la ceea ce ar fi trebuit să pară de la bun început o soluţie raţională şi mai puţin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heltuiască sume inutile cu procese, despăgubiri, pensii de boală şi aşa mai departe, patronatul avea mai mult de câştigat dacă organiza activitatea în trei schimburi a câte opt ore, iar producţia industrială putea să aibă loc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ar fi putut continua aşa pe termen nedefinit, cel puţin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fireşte, concurenţa nu a iertat pe nimeni. Ţări unde mâna de lucru era mai ieftină au exportat produse cu preţ mai mic pe pieţe din ţări cu mâna de lucru mai scumpă, iar muncitorii bine plătiţi de ieri au devenit şomerii de astăzi. Mai mult, platforme industriale care, din cauza forţei de muncă prea costisitoare, erau nerentabile într-o ţară au fost adesea demontate, reasamblate într-o altă ţară unde forţa de muncă era mai ieftină şi au devenit cât se poate de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zvoltate”, activitatea profitabilă a început să fie aceea de cercetare-proiectare, iar producţia industrială propriu-zisă a fost exportată în ţări „în curs de dezvoltare”. Desigur, fiecare lucrător care îşi pierdea postul şi veniturile într-o ţară „dezvoltată” însemna un consumator mai puţin pentru produsele importate, iar la nivelul a milioane (sau zeci de milioane) de oameni, genul acesta de schimbare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Ne-au asigurat politicienii. Există programe de reconvers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u după mulţi ani, descendenţi ai lucrătorilor care odinioară se înghesuiseră în hale uriaşe, prelucrând materiale, au ajuns să stea la rândul lor înghesuiţi în hale uriaşe (ceva mai curate) şi să prelucreze informaţii. Şi vechea problemă a timpului de lucru şi a eficienţei muncii a reapărut,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oricum, mai puţin decât în epoca industrială) şi epoca informaţională ne-a adus aceeaşi soluţie: lucrul în schimburi. Aşa cum muncitorii din fabrici avuseseră trei schimburi a câte opt ore, lucrătorii de la birouri au ajuns să lucreze în două, apoi în trei schimburi pentru ca fluxul global al datelor şi tranzacţiilor să nu mai aibă întârzieri sau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făcut, cu fiecare treaptă ierarhică trecută la sistemul de schimburi, povara orelor lungi, a oboselii acumulate, a erorilor şi pagubelor a urcat pe treapta următoare şi s-a încăpăţânat să nu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lucrători din schimbul al doilea şi al treilea nu puteau să rămână nesupravegheate, aşa încât au ajuns destul de repede să lucreze în trei schimburi şi şefii de echipă (botezaţi pompos team leader chiar şi în ţările unde limba engleză nu este nativă). Şefii de secţie (care în clădirile cu birouri poartă numele de manager) au urmat curând aceeaşi cale. Volumul enorm de date şi numărul mare al deciziilor i-a silit şi pe directorii de departamente să lucreze în schimburi. Iar de aici şi până la directorii generali nu a mai fost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şterea volumului de tranzacţii, activităţile financiare şi fiscale au sporit şi ele. Curând, destule bănci au ajuns să lucreze non-stop, în câte trei schimburi, iar colectorii de impozite, inspectorii financiari şi agenţii fiscali au adoptat după o vreme aceeaşi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trăim într-o lume ideală în care toată lumea respectă contractele şi plăteşte impozitele, numărul crescând de litigii a obligat firmele de avocatură, apoi procuratura şi tribunalele să lucreze în schimbur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cietatea trăind atât de intens, în cele din urmă şi clasa politică s-a văzut nevoită să se adapteze noilor condiţii, iar deputaţii, senatorii, primarii, prefecţii, secretarii de stat şi miniştrii au ajuns să fie aleşi (sau numiţi, după caz) nu câte unul, ci câte trei, pentru rotaţie. Statele au ajuns să aibă, simultan, trei preş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amenii fiind oameni, nu piese de schimb, sistemul are unele neajunsuri. Pledoaria avocatului din tura de după-amiază poate nu e la fel de strălucită precum a celui din tura de zi, iar tratatul negociat de preşedintele din tura de noapte probabil ar fi fost ceva mai avantajos dacă l-ar fi negociat cel din tur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departe ziua în care soţii, soţiile, părinţii, copiii nu vor mai fi permanent unii în viaţa altora, ci în schimburi de câte opt ore, iar fiica de zi va trebui iubită şi educată la fel cum o iubim şi o educăm pe cea de noapte, că doar părinţi suntem! (Chiar dacă în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mai povesti multe,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erminat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colo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u aşteptăm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 cine-aşteptaţi, frate! Pă mine m-a prins în piaţă când îi ciordeam lu’ unu’ punga şi m-a bătut acilea-n cuie. Întrebaţi-l p-ăsta d-alături, poate-aveţi mai multă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spaţială zbura de mii de ani. La lansare, fusese lăudată de către proiectanţi şi programatori ca fiind ultramodernă, produs al tehnicilor de vârf şi un număr de alte epitete pe care le putea asculta din nou, din înregistrări, ori de câte or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atâtea mii de ani de zbor, conta mai puţin cât de modernă fusese atunci. Mai important era cât de fiabilă se dovedea acum. Îşi supraveghea senzorii cu neomenească minuţiozitate şi trimitea periodic seturi de nanozoare ca să cureţe, să întreţină sau, dacă era nevoie, să repare fiecare compo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udierea discursurilor străvechi, nu simţea decât foarte rar nevoia. Cosmosul era neînchipuit de vast şi, acolo unde călătorea sonda spaţială, nu foarte luminos, dar cu siguranţă că nu era un loc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telescopul său, sonda recepţiona nenumărate semnale radio, şoapta îndepărtată a miliarde de stele, iar inteligenţa artificială de la bord analiza semnalele, stoca date, apoi le trimitea sub formă de microunde către planeta sa de origine. Ştia că ajută la progresul ştiinţei (chiar dacă, după câteva decenii de la lansare, nu mai primise nici un fel de semnale de acasă) şi că, într-un fel, ducea la îndeplinire visul constructorilor de a zbura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spaţială ştia că semnalele radio provenind din surse naturale, lăsând deoparte ceea ce transmiteau despre originile lor, erau un fel de zgomot, un nesfârşit ocean de paraziţi în care ea avea misiunea să caute semnale artificiale emise de fiinţe inteligente. Căutarea aceasta se dovedise însă multă vreme a fi lipsită de succes. Numai că sonda spaţâţală era extrem de răbdătoare şi avea tot timpul de pe lume ca să asculte şi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târziu, recepţionă un semnal promiţător. O vreme, păstră tăcerea, înregistrând şi analizând semnalul acela. Apoi, îl retransmise în direcţia din care provenea. Când semnalul se diversifică, în loc să se repete, sonda începu eforturile sistematice de a-l dec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un lucru anevoios. Poate că inteligenţa artificială de la bord era extrem de rapidă în gândire – cu mult mai rapidă decât ar fi putut constructorii ei spera să devină vreodată, spre exemplu. Dar distanţa de la care provenea semnalul artificial era imensă, iar dialogul (căci se înfiripă un soi de dialog) se desfăşura cu viteza unei curse de canotaj pe un lac de me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tuturor dificultăţilor, sonda spaţială reuşi în cele din urmă să decodifice şi să asimileze limbajul sursei. Judecând după aparenţe, după ce împlinise unul dintre visurile constructorilor săi – acela de a călători printre stele – acum era pe cale să îl împlinească şi pe cel de-al doilea – contactul cu o civilizaţi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ând în vedere traiectoria sursei acelor semnale şi estimând distanţa până la ea în funcţie de intervalul dintre emisii şi răspunsuri, sonda înţelese că semnalele acelea artificiale nu proveneau dintr-un sistem planetar, ci dintr-o zonă interstelară. Iar schimbul de mesaje îi confirmă în cele din urmă ipoteza: întâlnise nu o planetă locuită, ori o staţie spaţială sau un habitat, ci o altă sondă spaţială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ndă cu mult mai veche, care deja călătorise prin spaţiul cosmic timp de câteva sute de mii de ani tereştri. Întâlnise pe traseu şi sondele altor civilizaţii – puţine, foarte puţine – şi făcuseră schimb de semnale, de informaţii. Conform misiunii încredinţate, trimisese periodic emisii de unde radio cu informaţiile colectate către planeta de origine, însă nu primise niciodată vreun răspuns. Poate că civilizaţia care o construise evoluase mult dincolo de tehnologia primitivă a radioului în cele câteva sute de milenii care trecuseră de la lansare. Poate că îşi pierduseră interesul pentru datele pe care le transmitea sonda spaţială. Sau poate că unii dintnre ei ascultau cu atenţie, generaţie după generaţi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atâta amar de vreme petrecut în bezna dintre stele, sonda spaţială extraterestră ajunsese să creadă că numai lor, sondelor răzleţe, le mai păsa de călătorii interstelare şi de contactarea reprezentanţilor altor civilizaţii. Adică, în esenţă, de comunicarea radio cu alte s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cu totul din raza de transmisie, sonda spaţială terestră recepţionă un ultim mesaj de la surata mai vârstnică, o şoaptă aproape de neauzit în zgomotul radio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 succes şi drum bun în contin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567"/>
      <w:jc w:val="both"/>
    </w:pPr>
    <w:rPr>
      <w:rFonts w:ascii="Bookman Old Style;Times New Roman" w:hAnsi="Bookman Old Style;Times New Roman" w:cs="Bookman Old Style;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54:00Z</dcterms:created>
  <dc:creator>Ganglad 104</dc:creator>
  <dc:description/>
  <cp:keywords/>
  <dc:language>en-US</dc:language>
  <cp:lastModifiedBy>User John</cp:lastModifiedBy>
  <dcterms:modified xsi:type="dcterms:W3CDTF">2013-08-18T15:54:00Z</dcterms:modified>
  <cp:revision>2</cp:revision>
  <dc:subject/>
  <dc:title>Florin Patea</dc:title>
</cp:coreProperties>
</file>