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itea</w:t>
      </w:r>
    </w:p>
    <w:p>
      <w:pPr>
        <w:pStyle w:val="Heading1"/>
        <w:ind w:hanging="0"/>
        <w:rPr/>
      </w:pPr>
      <w:r>
        <w:rPr>
          <w:i/>
          <w:sz w:val="40"/>
        </w:rPr>
        <w:t>Soiuri de peș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Carver. Da, omule. Da, McAllister, cin' să fie altcineva. Hă, da, mai ţii minte când făceai mişto de mine că McAllister e nume predestinat? E, unde crezi c-am ajuns? La bulău, pe bune dacă te mint. Nu la penitenciarul MacAllister din Mississippi, că-i cam departe, da' orişicât, la o secţie de poliţie, m-au săltat acu' câteva ore şi mi-au citit drepturile alea multe, mi-au făcut pianul, toate porcăriile alelalte de care nu vrei să ştii, că m-au scanat mai rău ca pe giulgiul din Torino, şi până să mă bage-n tribunal în procedură de urgenţă… Da, ce te miri, la cum şi-au făcut legile aici după ce-au dat fundamentaliştii lovitura de stat, noţiunea de arest preventiv nu mai există, judecata e rapidă, pedepsele – chiar nu vrei să ştii, şi în ritmul ăsta cred că azi-mâine o să-nceapă să importe oameni, că altfel nu mai rămân decât predicatori, gabori şi judecător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şule, până să mă bage-n tribunal, băga-i-aş în… În fine, şi-au adus aminte de chestia cu dreptul la un telefon, şi te-am sunat. Ce avocat, care avocat? Carver, omule, vino-ţi în fire! Tu stai în atelier, la cioplit de bolovani, aşa, în bezna minţii, nu te mai uiţi la ştiri, nu mai vezi ce se întâmplă în lume? Ăştia din Republica Fundamentalistă a Crezului Mântuirii au făcut ilegală profesia de avocat, cică Mântuitorul n-a avut avocat, şi nici apostolii. Păi da' d'aia L-au răstignit, frăţie, d'aia, că n-a avut avocat. Un avocat bun I-ar fi lungit procesul până L-ar fi secat de bani, şi pe urmă L-ar fi lăsat să-L bată ăia-n cuie, după regula lui Attila Hunul: întâi jefuieşti, pe urmă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cazul să-ţi faci griji cu telefonul, că dau de pe mobilul meu. N-aş vorbi de la vreun telefon de-al gaborilor, să stea ei cu urechea ciulită şi să-mi taie macaroana când mi-e lumea mai dragă. Telefonul meu, banu' meu, vorbesc cât vreau, şi mai dă-i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crezi că m-au săltat? Hai, du-te d'aci cu faza cu drogurile, că mă enervezi şi-ţi trag vreo două. Nu, moşule, m-au arestat pentru practici de divinaţie şi amestec în voinţa divină. Da, exact aşa. Poţi să stai şi o mie de ani, nu un minut, că tot n-o să ghiceşti ce vor ăşt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s. Da, am făcut o facultate pe tema asta, un master, un doctorat şi-un MBA, am făcut la studii de caz de mi-a ieşit pe nas, mi-am tras firmă, am dat clasă, i-am umplut de respect până şi pe orbitali, am fost pe coperta de la Newsweek, şi vorbesc de ediţia pe copaci morţi, nu aia electronică pe care şi-o permit sărăntocii, ce să mai vorbim, am ajuns cineva în domeniul ăsta, şi nişte mitocani cu ceafa roşie care vor neapărat să se joace de-a primii creştini mă bagă în tribunal pentru că-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ule, cum de la ce a plecat? Bulangiii ăştia tot nişte rasişti împuţiţi sunt. Eram la o întrunire internaţională când au dat lovitura de stat, şi pe motiv că era o ţară nouă pentru care nu primisem viză, nu mi-au dat dreptul să mai plec de-aici. Am fost în locul nepotrivit la momentul nepotrivit, şi am aşa o impresie că n-a ajutat deloc faptul că-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is tot felul de aiureli când m-au luat. Futures, la mintea lor, e un fel de a ghici viitorul, şi asta e un fel de vrăjitorie, iar nu mai ştiu care pasaj din Vechiul Testament zice că pe vrăjitori să nu-i laşi să trăiască. Şi dacă-s negru, sigur practic voodoo. Îţi vine să crezi că gunoaiele-astea albe care nu-s în stare să găsească Haiti pe hartă şi n-ar recunoaşte un houngan nici dacă i-ar muşca de fund m-au acuzat că practic voodoo? Iar faza cu Vechiul Testament e chiar trasă de păr, că doar tot acolo zice că să nu ucizi. Păi dacă-i aşa, îi laşi pe toţi să trăiască, fie ei vrăjitori sau agenţi pe piaţa derivativelor. Da' e şi normal că nemernicii ăştia albi citesc Biblia numai cum le convine lor, de-aia zic şi africanii că la început ei aveau pământul şi albii Biblia, iar acum ei au Biblia, iar albii pământul. E, dă-i în mă-sa de gabori, ce vrei să zică. Au spus să nu fiu supărat, c-o să-mi dea şi mie pământ, doi metri p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e moment, când a survenit secesiunea, mă aşteptam să fie aşa, un fel de glumă, cum a fost pe vremuri cu împăratul Americii. Sau, la nevoie, mă aşteptam la trupe antitero care să plouă din cer, din elicoptere, să le bage mitocanilor nişte lanterne-n ochi şi nişte gloanţe vidia unde nu străluceşte soarele. Da, Carver, numai că ai dracu' fundamentalişti au făcut mişcarea cu secesiunea imediat după ce au pus orbitalii interdicţia aia nasoală pe utilizarea spaţiului aerian. Aşa că pa elicoptere sau aviaţie militară în general, şi guvernul federal al Americii de Vest are oricum prea multe pe cap la ora asta, iar statul ăsta fundamentalist a rămas în picioare, 'r-ar mama lui a dracului, că şi-aşa-i cât un timbru. Mă rog, cât Luxemburg, Monaco şi Vatican laolaltă, ce să zic, foarte impresionant. Noroc că au interzis şi sporturile, altfel n-ar fi fost în stare să-şi facă un teren de fotbal mai ca lumea fără să anexeze teritorii d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omule, cum e viaţa prin zonă? E nasol să vii în vizită, şi n-ai vrea să trăieşti aici. Au interzis atâtea chestii că e mai simplu să-ţi fac o listă cu ce ai voie. E interzis să faci recensământ, dar musai să te înscrii cu acte în regulă la o biserică. E interzis să practici jocuri de noroc, dar achitarea impozitelor e combinată cu o loterie naţională. Carver, omule, uneori cred că cineva i-a sistematizat harta viselor lui Jerry Falwell pe vremea când trăia şi pe urmă a proiectat chestia asta. Au afişe peste tot, şi te încurajează să-ţi plăteşti impozitele, reclame la radio, spoturi la televiziune, până şi pe pixuri şi brichete tot reclamă la plata impozitelor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ţi-am spus. E singura chestie la care mai fac reclamă. Da, reclama e pentru ei un fel de înşelătorie, ceva care-ţi prezintă lucrurile altfel decât sunt, ceva care creează nesiguranţă. Ca urmare, publicitate mai primesc doar lucrurile sigure, moartea şi impozitele. Mă rog, impozitele, că moartea oricum o administrează ei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şi reclamele-astea te duc la singurul canal tv pe care nu l-au interzis. Normal, nu l-au interzis fiindcă-i al lor. Să vezi ce-i acolo, frăţie, două'ş'patru cu şapte. E un fel de spectacol concurs, unde ba te freacă la icre cu nemurirea sufletului şi alte predici, ba defilează numere câştigătoare, ba o anunţă pe Annie Preston din Goldwater că i-a pus Dumnezeu mâna-n cap pentru că şi-a plătit impozitele şi a făcut donaţii la biserica unde-i afiliată. Ce să-ţi zic? Un nenorocit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i cu circul lor, eu cu-al meu. Doar nu-ţi închipui c-am pus pe picioare o firmă cu profituri anuale de milioane de OCU doar ca să am ce lăsa de izbelişte. Derivativele au ajuns un domeniu tare ciudat, şi pe câte-un tătăiţă de-ăsta pensionat prin Florida îl mai apucă nostalgia cum şi-a făcut primul milion de dolari în cin'şpe minute pe la începutul secolului din swap-uri bine gândite. Nu, omule, pe vremea aia chiar aveai ce să faci cu un milion de dolari, nu ca acum. Şi tot atunci, pe la începutul secolului, puteai să te joci cu derivativele până dădeai în bâlbâială, că nu venea nici tata să le impoziteze. Da, între timp s-au şmecherit guvernele, ba au pus taxe într-o ţară, ba în alta. Ce, gura lor să nu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fost chiar amuzant. Le-au impozitat în America, pe vremea când încă mai era o singură Uniune. Până să termine Congresul de votat, firmele care speculau derivative se mutaseră deja cu actele şi sediul oficial care în Insulele Cayman, care în Mexic, care în Canada, mă rog, fiecare unde-a putut. Aşa, fraţi politicieni, luaţi şi impozitaţi dacă aveţi de unde, şi să ne mai căutaţi la anu' pentru fonduri de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s-a-mpuţit treaba, şi am avut de ales: sau ne mutam cu firmele în ţări de-alea unde nici n-au auzit de electricitate, sau ne camuflam prin alte mijloace. A fost unu' super-tare, Derek, care chiar asta a făcut, s-a mutat într-o zonă de-aia unde prindeau aligatori ca să aibă ce mânca la micul dejun, şi dacă vroiai curent electric trebuia să-ţi aduci generator de-acasă. Ce Congo, frăţie? Derek s-a mutat în Louisiana, sau ceva care era Louisiana înainte să se întindă Golful Mexic în aşa hal încât nu se mai ştie unde se termină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treaba lui, eu n-am chef să mă mănânce ţânţarii. Am început faze cu softuri de criptare, că de la un punct încolo am ajuns să nu mai ştiu dacă era firmă de futures sau Agenţia Naţională de Securitate, pe bune, aveam mai mulţi matematicieni angajaţi decât economişti. Grosul pieţei de futures se mutase între timp în Taiwan. Au şi ăştia bubele lor. Loteriile sunt interzise acolo dinainte să ne fi născut noi, dar funcţionează loterii ilegale cu tradiţie, care anunţă numerele câştigătoare sub formă de preţuri ale unor soiuri de peşte. Normal că guvernanţii-şi iau şpaga şi-nchid ochii. De dragul tradiţiei, au făcut aceeaşi chestie şi pentru piaţa derivativelor, nu pentru c-ar fi ilegală, ci fiindcă firmele care speculează în domeniul ăsta preferă de la un timp să st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să-ţi zic, omule, futures pot să fie şi o boală rea de tot, şi pe mine m-a prins boala asta aşa tare că nu mi-au mai trebuit medicamente. După ce ai pus semnătura pe un pachet de acţiuni, cu contract că până la data de îl cumperi de la firma cutare la preţul x, nici nu ştii cum îţi ţâţâie fundu' ce-o să se-ntâmple cu acţiunile-alea, sau ce mama zmeului sunt, şi dintr-o dată te interesează foarte tare fiecare mişcare din compania ale cărei acţiuni le-ai cumpărat spre revânzare, ca să poţi prevedea înaintea concurenţei dac-or să scadă sau or să crească, şi cum poţi specula asta. Divinaţie pe dracu'. Gunoaiele-astea albe care m-au arestat n-au nici o idee cu ce se mănâncă futures. Futures se bazează pe informare rapidă, nu p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omule, dacă tot am ajuns în Republica asta guvernată de mitocani care n-au altă treabă decât să predice şi să impoziteze, am început să mă informez sistematic. M-a ajutat enorm unul, Alex Dickinson, care-i băgat în tot felul de afaceri, dat naibii câte ştie ăsta. Okay, să zicem că numele nu-ţi spune nimic. Ia desfă niţel briceagul ăla cu care te scobeşti între dinţii ăia de negrotei din Mississippi, şi vezi ce scrie pe lamă. Da, ştiu că e fractală şi că-i o lamă de Damasc, ştiu că o respecţi prea tare ca să te scobeşti cu ea în dinţi, ziceam şi eu, aşa. Ce scrie? Aha, e-un păianjen grăsunel şi scrie Spyderco. Şi bănuieşti cine are pachetul majoritar de acţiuni la Spyde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chestie. Are şi o firmă de software, una de speculaţii pe piaţa artei, şi tot felul de alte afaceri despre care doar bănuiesc. Pentru un alb care nu face nimic toată ziua decât să tragă de fiare, se descurcă al naibii de bine. Mi-a pasat nişte programe care oficial nu există, chestii risipite sub formă de reziduuri nevinovate prin reţele, pe servere, programe-fantomă care trasează convorbiri telefonice, faxuri, teleconferinţe şi tot ce mai ai nevoie să ştii despre sănătatea firmei x sau y înaintea ălorlalţi de pe piaţa derivativelor. Eu îi mai dau un procentaj, Alex îmi mai dă câte-un upgrade. Şi programele-alea sunt aşa deştepte că de multe ori le caut cu lumânarea până le găsesc, şi doar eu le-am implantat acolo unde sunt. Înainte mai era cum mai era, dar după ce am pus sistemul ăsta la punct afacerea cu futures a-nceput să zbârnâie. Am ajuns să ştiu cine cumpără şi vinde ce cui la ce preţ înainte să ştie sigur ei, care discută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ţi-ai dat seama, omule? N-am plecat de-aici, din republica asta de buzunar, fiindcă partea cu spionajul e aproape legală. Sfinţii părinţi, sau cum şi-or mai fi zicând guvernanţii săptămâna asta, oricum pun minicamere şi microfoane peste tot, că-i freacă la culme aşa, o curiozitate, cine face cu cine şi-n ce poziţii, cine ce-a zis, cine la ce s-a uitat. Pe cetăţeni îi încurajează să se spioneze unii pe alţii şi să se dea în gât, iar mulţi atât aşteaptă. Aşa că-mi văd şi eu de-ale mele, numai că la mine nu-i chiar spionaj, 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mi-am văzut până azi, când mi-au spart bulangiii ăştia uşa şi mi-au pus cătuşele la mâini pentru chestia cu divinaţia. Era unu' mai şmecher, în civil, care parcă-parcă avea o idee ce-i cu futures. Şi-am făcut şi eu pe prostu', chit că lista cu fluctuaţii futures îmi licărea chiar atunci pe monitor în timp real, zic: Ce, dom'le, e o crimă să mă uit pe net la preţurile de peşte din Taiwan? La care ăla: Chiar veniţi cu pluta n-om fi nici noi. Toate soiurile de peşte la care afişează taiwanezii preţuri au dispărut de mult din oce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hai că trebuie să-nchid, frate. A venit Alex cu băieţii, au făcut un pic de curăţenie pe-aici, de-aia s-a auzit gălăgie când vorbeam, nu vrei să ştii cum arată secţia de poliţie acum. Trebuie să plec, omule, te-am pupat, 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5:00Z</dcterms:created>
  <dc:creator>Soiuri De Peste N</dc:creator>
  <dc:description/>
  <cp:keywords/>
  <dc:language>en-US</dc:language>
  <cp:lastModifiedBy>User John</cp:lastModifiedBy>
  <dcterms:modified xsi:type="dcterms:W3CDTF">2013-08-18T15:55:00Z</dcterms:modified>
  <cp:revision>2</cp:revision>
  <dc:subject/>
  <dc:title>Florin Pitea</dc:title>
</cp:coreProperties>
</file>