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Pitea</w:t>
      </w:r>
    </w:p>
    <w:p>
      <w:pPr>
        <w:pStyle w:val="Heading1"/>
        <w:ind w:hanging="0"/>
        <w:rPr/>
      </w:pPr>
      <w:r>
        <w:rPr>
          <w:i/>
          <w:sz w:val="40"/>
        </w:rPr>
        <w:t>Ţesătura de vi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o Zedong adormi şi se visă păianjen. Avea opt picioare păroase şi subţiri, ochi simpli situaţi în poziţii curioase, mandibule mustind de otravă şi un corp mic. Peisajul în care se afla era plin de fire de iarbă enorme, de frunze pe care s-ar fi putut plimba în voie o zi întreagă, de copaci mai înalţi decât Everestul. Din noua perspectivă, China căpătase dimensiun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singurel, şi în formă de păianjen cum ar fi putut conduce naţiunea chineză pe calea construirii socialismului? Gândul ca nu mai avea rolul de conducător pentru obţinerea căruia se străduise atât amar de vreme îl chinui un timp, dar încet-încet lui Mao i se făcu foame, şi lasa regrete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le lipicioase care-i ieşeau din corp ţesu o plasa pe cât de bine putea. Întinse o rama de fire printre tulpinile buruienilor, apoi fire radiale şi altele în spirala printre ele. Când ajunse în centru, plasa i se păru nepotrivita. Ochiurile erau prea mari, iar musculiţele şi ţânţarii treceau cu uşurinţa printre ele fara sa se agaţe. Porni sa ţeasă ochiuri noi, pe o spirala mai strânsa, şi între timp mânca firele vechi. Aveau un gust oribil, iar foamea nu i-o potoliră cu nici un chip, dar asta nu făcu decât să-i întărească hotărârea de a face o plas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până la terminarea noii plase când vibraţii din fire îl anunţară ca prinsese prima prada. Era o musca albastra ale carei eforturi disperate rupseseră câteva dintre ochiurile ţesute cu atâta migala. Însa toată agitaţia muştei nu făcuse altceva decât s-o atingă mai mult cu firele lipicioase ale plasei. Mao se apropie cu precauţie, arunca noi fire peste musca, şi abia după ce o imobiliza complet tabări pe ea, o apuca în mandibule, îi injecta otrava paralizanta şi se apuca să-i sugă carnea din învelişul chitinos. Musca bâzâi o vreme, din ce în ce mai slab, apoi muri. Când Mao se opri din supt, umflat şi satul, din musca nu mai rămăsese decât o carcasa u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oarecare s-ar fi mulţumit sa aibă o plasa, şi poate, într-o zi când ar fi fost norocos şi prevăzător, i-ar fi dus ofranda un gândac mort unei femele, ca sa se poată acupla rapid cu ea în timp ce mânca gândacul. Dar Mao nu avea minte de păianjen, nu se gândea numai la mâncare şi împerechere, şi ştia ca menirea lui pe lume este sa prefacă întreaga China. Aşa încât porni sa ţeasă o plasa noua, apoi încă una. Fiecare era mai bine făcută, mai ingenios aşezata, iar gărgăriţele, muştele şi ţânţarii se prindeau în ele cu zecile. Mao se hrăni pe saturate, zi de zi, şi curând ajunse sa se lupte cu alţi păianjeni şi să-i biruie. Erau proşti, le lipsea conştiinţa luptei de clasa şi habar n-aveau de războiul de gherila sau despre metodele de ambu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plasele lui întregul luminiş, apoi pădurea. Alţi păianjeni, văzând ca nu era chip să-l biruie, luară obiceiul să-i dea tribut de insecte paralizate ca să-i lase în viaţa. Văzuseră ca păţeau aceia care se ridicau împotriva lu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ou-venitul nu se mai mulţumi sa primească bir, ci îşi trimise supuşii la lucru, să-i întreţină plasele vechi şi sa ţeasă altele noi după planurile sale. Astfel, prin munca păianjenilor aliaţi, plasele se întinseră din buruiana în buruiana, din tufa în tufa, din creanga în creanga, cuprinzând azi un câmp, mâine o pădure, şi întinzându-se încet pri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îşi organiza supuşii, îi trimise la lupta împotriva altor păianjeni, apoi îi conduse în lupte aprige contra cuiburilor de viespi, muşuroaielor de furnici şi roiurilor de albine. Furnicile aveau experienţa războaielor, şi albinele se pricepeau grozav sa înţepe, dar Mao ştia foarte bine cum sa pregătească bătăliile, cum sa înconjoare stupul sau muşuroiul cu plase rânduri-rânduri, cum sa taie aprovizionarea asediatelor şi cum sa le împuţineze trupele prin încăierări repetate. Printre artopode se duse vestea, şi din ţinuturile învecinate începură sa sosească păianjeni dornici sa intre în slujba conducătorului. Iar Mao îi folosi cu succes şi ajunse sa le invadeze teritoriile de ba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ţesea planuri, mai degrabă decât plase, iar stăpânirea lui se întindea cale de câteva zeci de kilometri jur-împrejurul luminişului de unde pornise. Era un regat de fire lipicioase, întinse printre plante, vibrând uşurel când batea vântul. Un imperiu tăcut, netulburat de bâzâit de insecta, pentru ca supuşii sai le exterminaseră şi pe cele zburătoare, şi pe cele care se târau. Păianjenii întreţineau plasele, trimiteau mesaje rapide de-a lungul firelor, păzeau cuiburile cu pui şi-i îndeplineau ordine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sa stăpânească mai mult decât regina unui stup, dar mintea lui Mao nu era îngusta, ca a unei insecte. Mao avea o viziune măreaţă. Ştia ca niciodată nu ar fi putut sa ia în stăpânire întreaga China, nu în chip de păianjen, pentru ca mare parte din ţinuturile chineze erau prea aride, prea lipsite de umezeala care le pria supuşilor sai şi de insectele cu care se hrăneau aceştia. Deasupra fluviilor şi canalelor nu ar fi putut nicicând să-şi întindă ţesătura de plase, iar pe vârfurile munţilor, ori prin îndepărtatul Tibet, păianjenii pe care-i conducea ar fi pierit de frig şi din lipsa de aer. Dar pretutindeni unde condiţiile erau prielnice, Mao dorea să-şi întindă stăpânirea, să-şi îndemne supuşii sa ţeasă rânduri peste rânduri de plase şi sa înfrângă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upuri de furnici şi de albine căzură în robie, iar Mao le puse la lucru. Furnicile începură sa lucreze pământul, cărându-l grăunte cu grăunte. Albinele aduseră seminţe în pământul cel nou. Buruieni şi arbuşti prinseră rădăcini, iar păianjenii lui Mao ţesură plase prin locuri care pe vremuri fuseseră sterpe. Era un efort colosal, dar la el participau miliarde şi miliarde de artropode şi insectele pe care le subju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o, mai degrabă decât sa ţeasă plase, ca în prima zi, călătorea prin ţinuturile sale, calare pe libelule, înfruptându-se din ofrandele suculente pe care i le aduceau ceilalţi păianjeni. Inspecta din când în când hăţişul de fire, punând câteodată sa fie pedepsiţi cei care deveniseră delăsători. Şi într-o zi, pe când inspecta o ţesătură deasa dintr-un vechi templu taoist, găsi un fluture lipit pe fire, o arătare cu aripi uriaşe, pline de solzi care de care mai coloraţi, ca o revărsare de lacrimi căzute din curcubeu. De când cutreiera pădurile, Mao nu văzuse niciodată un fluture atât de frumos, necum sa fi prins şi sa fi mânc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lalţi păianjeni sa stea deoparte, apoi începu metodic să-l cuprindă în fire lipicioase şi să-l imobilizeze. Fluturele batu slab din aripi de câteva ori, dar nu se lupta cu adevărat ca sa scape. Când Mao fu mulţumit de legături, se caţăra pe trupul fluturelui şi muşca din el cu mandibulele mustind de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uang Tzu, zise acesta cu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fu uimit peste măsură, caci era prima data după atât timp petrecut printre artropode şi insecte când cineva îi vorbea în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sez fluture, continua prizonierul cu voce sfârşita. Ar trebui sa ma trezesc şi sa pun întrebări filosofice care să-i uimească şi să-i încânte pe oameni mii de ani de acum încolo. Dar nu ştiu daca am sa ma mai trezesc, nu ştiu cine o sa puna întrebările acelea uimitoare în lo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şti? Ce cauţi în vis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mi ucizi vi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6:00Z</dcterms:created>
  <dc:creator>Tesatura De Vise N</dc:creator>
  <dc:description/>
  <cp:keywords/>
  <dc:language>en-US</dc:language>
  <cp:lastModifiedBy>User John</cp:lastModifiedBy>
  <dcterms:modified xsi:type="dcterms:W3CDTF">2013-08-18T15:56:00Z</dcterms:modified>
  <cp:revision>2</cp:revision>
  <dc:subject/>
  <dc:title>Florin Pitea</dc:title>
</cp:coreProperties>
</file>