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Silea</w:t>
      </w:r>
    </w:p>
    <w:p>
      <w:pPr>
        <w:pStyle w:val="Heading1"/>
        <w:ind w:hanging="0"/>
        <w:rPr>
          <w:i/>
          <w:i/>
          <w:sz w:val="40"/>
        </w:rPr>
      </w:pPr>
      <w:r>
        <w:rPr>
          <w:i/>
          <w:sz w:val="40"/>
        </w:rPr>
        <w:t>Dreptul de-a nu vo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criu aceste rânduri secţiile de votare încă n-au fost deschise, aşa că nu ştiu cât a fost procentajul prezenţei la alegerile generale. Însă aceasta are mai puţină importanţă pentru subiectul articolului fiindcă avem experienţa alegerilor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emonstrează statisticile, procentajul prezenţei la votare a tot scăzut, fie că a fost vorba de alegeri generale, fie de cele locale. Iar aceasta în ciuda îndemnurilor tovărăşeşti menite să-l determine pe alegător să-şi facă datoria faţă de neam şi ţară. Iar argumentul principal este că după Revoluţie ne-am câştigat dreptul de-a alege. Ceea ce este fals! Cei care sunt mai mari (la vârstă, nu la înălţime) îşi aduc aminte că şi-nainte de '89 aveam dreptul de a alege. Ba chiar, cum era obiceiul atunci, era şi o obligaţie, la fel ca alte drepturi, care deveneau automat şi obligaţii. Chiar îmi amintesc că o dată bunică-mea s-a dus seara să voteze şi a constatat că votase deja! Avea şi semnătură în dreptul numelui ei. Ce n-a aflat a fost pe cine votase… Unii s-au gândit că soluţia optimă pentru a termina cu absenteismul la votare este să fie din nou un drept şi o obligaţie! Alţii s-au gândit că dacă electorul (n-aţi observat că în timpul campaniilor electorale nu mai suntem oameni, popor, ci alegător şi electorat?!) este bombardat de dimineaţa până seara cu mobilizatorul îndemn „mergeţi să votaţi” s-a şi rezolvat problema. Însă n-am auzit pe nimeni să se întrebe ce facem cu cei care n-au pe cine vota? Şi-o să explic imediat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an m-am prezentat conştiincios la fiecare alegeri locale. Ei bine, anul acesta am făcut ceea ce-am făcut şi la turul II al alegerilor prezidenţiale din 2000, nu m-am mai prezentat la urne. Nu din cauza vremii, nici a lenei ci pur şi simplu fiindcă n-aveam pe cine vota! La primar l-aş fi votat tot pe cel pe care l-am votat şi până acum, însă de când s-a apucat – cu acordul Consiliului local – să aloce bani publici pentru echipa de fotbal (care-i club privat) nu mi-a mai plăcut. La consilieri aş fi votat tot cu partidul cu care-am mai votat, numai că în momentul în care am văzut locul pe listă al celui mai bun consilier local pe care l-a avut România (şi ştiu ce scriu fiindcă am fost la şedinţe de consilii locale de timp de vreo 10 ani, în mai multe localităţi) am considerat că n-are rost fiindcă e clar că principalul criteriu de plasare pe locuri eligibile n-a fost valoarea. Şi atunci de ce să-mi pierd timpul? Ar fi fost ca şi cum m-aş fi dus la alimentară ca să cumpăr icre negre, iar dacă tot nu sunt iau o ceapă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putem noi trage de-aici? Una singură de bun-simţ: atunci când omul are ce alege, merge să aleagă (aduceţi-vă aminte de alegerile din '92 şi '96). Dar în momentul în care programele electorale se întrec în promisiuni deşarte, iar în fruntea listelor vezi persoane care, în cel mai bun caz, te lasă indiferent, de ce să mergi să votezi? Numai ca să se creeze cozi la secţiile de votare ca să dea frumos la TV? Ca să fii cu conştiinţa împăcată că ţi-ai făcut datoria civică? Dar partidele când vor considera că au şi ele datorii faţă de cetăţean? Iar una se poate rezolva simplu: introducerea votului uninominal. Iar atunci pe primul loc pe listă poate să fie coruptul corupţilor, baron local din tată-n fiu, că tu poţi să-l votezi pe ultimul, dacă-l apreciezi. Altfel nu văd cum se rezolvă problema absenteismului, fără să se suprime dreptul de-a nu v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6:00Z</dcterms:created>
  <dc:creator>Dreptul De-a Nu Vota N</dc:creator>
  <dc:description/>
  <cp:keywords/>
  <dc:language>en-US</dc:language>
  <cp:lastModifiedBy>User John</cp:lastModifiedBy>
  <dcterms:modified xsi:type="dcterms:W3CDTF">2013-08-18T15:56:00Z</dcterms:modified>
  <cp:revision>2</cp:revision>
  <dc:subject/>
  <dc:title>Florin Silea</dc:title>
</cp:coreProperties>
</file>