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Silea</w:t>
      </w:r>
    </w:p>
    <w:p>
      <w:pPr>
        <w:pStyle w:val="Heading1"/>
        <w:ind w:hanging="0"/>
        <w:rPr/>
      </w:pPr>
      <w:r>
        <w:rPr>
          <w:i/>
          <w:sz w:val="40"/>
        </w:rPr>
        <w:t>Îl va proteja preşedintele pe Băs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a trecut perioada de instalare a noilor conducători, au trecut şi sărbătorile, a venit timpul să ne reapucăm de muncă. Cum guvernanţii n-au apucat încă să dea măsura priceperii sau nepriceperii ce-aţi zice să ne ocupăm puţin de preşedintele Traian Băsescu, care este într-o situaţie ce mi-a adus aminte de două cazuri: cel al preşedintelui George Bush (sr.) şi de cel al regelui Spaniei. Ce legătură au cele două cazuri cu prefectura? Niciuna, dar sunt strâns legate de… Preşedinţia României! Să vedem concre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ush bătrânul era preşedinte, posturile de radio care ne „denigrau” ţara (doar nu era să zică Radio Bucureşti, că poate ni se urca democraţia la cap) au relatat că unul dintre fiii preşedintelui (nu-mi mai aduc aminte care, important e că era fiul preşedintelui) era suspectat că a făcut oareşice mânăreli bancare. Iar procurorii lor, nefiind la fel de „respectuoşi” ca ai noştri, l-au şi luat la interogatorii. Presa americană, luându-şi în serios menirea de a IV-a putere în stat şi câine de pază al democraţiei, nu numai că n-a tăcut, dar chiar l-a întrebat pe preşedinte ce părere are? Iar preşedintele, om nu numai cu frică de legile divine ci şi de cele pământeşti, a răspuns: „Ca părinte mi se rupe inima, dar ca preşedinte nu pot zice decât să continue ancheta!” Ce tată denaturat, după standardele român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ă nu e singurul? La fel e şi regele Spaniei, Juan Carlos. O profesoară universitară din Spania mi-a povestit acum câţiva ani că la facultatea unde preda era studentă şi copila regelui. Numai că se pare că nu s-a străduit prea tare şi a rămas cu o restanţă. Grav destul că tăticul nu a prevenit aşa ceva, dar calvarul tinerei nu s-a oprit aici. Regele a primit un telefon de la facultate prin care a fost anunţat că, în conformitate cu regulamentul facultăţii, osul domnesc trebuia să fie trecut pe o listă publică alături de ceilalţi restanţieri. Ce credeţi c-a făcut regele? Nimic! Adică a zis să fie trecută dacă n-a învăţat! Doamne, ce lume e aceea în care nu mai există valorile „sfinte” ale nepotismului?! O lume mai dreap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venim în lumea noastră reală, unde nepotismul este una dintre principalele „valori” care ghidează societatea. Iar dacă tot ne-am întors acasă, de ce ne amintim? De promisiunea preşedintelui că va acţiona pentru întărirea instituţiilor astfel încât acestea să-şi îndeplinească atribuţiile fără nici un amestec din afară. Se pare că preşedintele Traian Băsescu va trebui să-şi probeze vorbele foarte curând. Pentru că pe rol este un dosar care-l are ca principal inculpat pe Traian Băsescu. Nu preşedintele, ci fostul ministru al Transporturilor. Ce-i rămâne preşedintelui de făcut? Ceea ce-a făcut şi Traian Băsescu pe vremea când era parlamentar şi a fost anchetat în acelaşi dosar, să se pună la dispoziţia justiţiei. Şi, cine ştie, poate de data aceasta justiţia va reuşi, o dată pentru totdeauna, să soluţioneze acest dosar! Altfel, peste 5 ani ne putem trezi că Traian Băsescu este chemat iar din campania electorală ca să dea cu subsemnatul în cadrul aceluiaşi etern dosar „Flo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6:00Z</dcterms:created>
  <dc:creator>Ii Va Proteja Presedintele Pe Basescu N</dc:creator>
  <dc:description/>
  <cp:keywords/>
  <dc:language>en-US</dc:language>
  <cp:lastModifiedBy>User John</cp:lastModifiedBy>
  <dcterms:modified xsi:type="dcterms:W3CDTF">2013-08-18T15:56:00Z</dcterms:modified>
  <cp:revision>2</cp:revision>
  <dc:subject/>
  <dc:title>Florin Silea</dc:title>
</cp:coreProperties>
</file>