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FLORIN URS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OLAR CU PUNCT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bedele zburau pe deasupra plopilor în care peşti morţi se bălăceau cu picioarele în s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neretul rumega liniştit, în timp ce „ăia mici” ningeau sau topeau cânep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oaia ploua, iar restul se adunaseră într-o colibă unde, cică, era unul în sp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un târziu, se ivi şi Leon. Avea părul ud şi douăzeci de ani. De fapt, el era doar în trecere. Lovi scurt şi se deplasă spre dreapta. Poftim: unde dai şi unde scur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bla aia nu mai mergea de o lună, aşa că e trecut de ze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te mai scărpina în nas îi zice, dar râul aduna mai departe. Androidul nu mai înţelegea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ţi-e cu soarele ăsta</w:t>
      </w:r>
      <w:r>
        <w:rPr>
          <w:rFonts w:cs="Bookman Old Style;Times New Roman" w:ascii="Bookman Old Style;Times New Roman" w:hAnsi="Bookman Old Style;Times New Roman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56:00Z</dcterms:created>
  <dc:creator>Olar Cu Puncte 5.0 N.</dc:creator>
  <dc:description/>
  <cp:keywords/>
  <dc:language>en-US</dc:language>
  <cp:lastModifiedBy>User John</cp:lastModifiedBy>
  <dcterms:modified xsi:type="dcterms:W3CDTF">2013-08-18T15:56:00Z</dcterms:modified>
  <cp:revision>2</cp:revision>
  <dc:subject/>
  <dc:title>Florin Ursu</dc:title>
</cp:coreProperties>
</file>