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A DRĂGAN</w:t>
      </w:r>
    </w:p>
    <w:p>
      <w:pPr>
        <w:pStyle w:val="Heading1"/>
        <w:ind w:hanging="0"/>
        <w:rPr>
          <w:i/>
          <w:i/>
          <w:sz w:val="40"/>
        </w:rPr>
      </w:pPr>
      <w:r>
        <w:rPr>
          <w:i/>
          <w:sz w:val="40"/>
        </w:rPr>
        <w:t>SPAŢIUL DINTRE LIT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ărut „Xela" Flores des Rios Cumpăna vieţii Camera obscura Spaţiul dintre litere Viaţa din sfera Inocenta cercurilor X Reînvierea dimineţii „Xela" Portativ „Marce" Gradaţie interzisa A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e interzisa At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X spr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zee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coana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de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id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m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printre milenii Frontispici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dulce-amară Armura de zbucium Aproape de etern Eres aurifer Teama de evadare Divagaţie nenaturala 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pentru Ministerul Culturii Dedublarea „Adelina" Supravieţuirea „Ell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necunoscut „Gherghina" Aproape de divin Emisiune invizibila Inducere în eroare Înainte de era noastră Muzeul figurilor de ceara Viaţa pos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pitic, vrăjitoarea din basm, zeul versului, statuia zorilor, translucidă ziua, două întrebări ale fântânilor arteziene şi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y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tăcut privea un fulg de nea, ce visa, visa noaptea din poveste ori ziua ne chema cu aripi moi şi calde spre Delta D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ărut şi pasarea Colibri plângând în neoasternut lupii metalici râd în locul meu pe râul de temut de netraversat un singur sărut electrizat mai poate fi Pol sau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DES 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des Rios eram un parfum când tu ma căutai impregnata în ceţurile tale în obiceiurile tale când după un semiminut vorbeai cu semiliterele ca un făt-frumos antic eliminai dificultăţile când ma construiai în aer surprinzând braţele tal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vieţii retragere spre treizeci şi cinci de zerouri plus sau Celsius tempera empera este vremea lichidului incolor zempera empera joc emisferic pur în anotimpul omizilor mai cauţi substanţa de nonalegere tempera e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BS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man sa naşti o voce pe care n-o cunoşti ştii exact data naşterii ca o enigma când te retragi ploaie sentim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a litera ţi-ar putea vorbi despre sine într-un recital de poezie eşecurile toate dispar într-o fantezie litera ţi-ar putea vorbi despre incomensurabilul spatiu dintre litere sau despre sentinţe nevăzute blândeţea fiarelor şi fiarel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e lovite de moarte viaţa ar putea fi aceeaşi daca în actualitate contemporana literatura ne-ar afla pe un Vârf de Dor aerul diminuează eşecuri în sfere moartea ar putea fi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A CERCURI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întâlnirii mi-au rămas pe degete când vreau sa le ating se sparg ca nişte cercuri de săpun în cercuri de sânge ma atrag şi tu eşti din nou invizibil aproape real când adun inocenta ne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DIMINEŢII &lt;XEL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ofeu infinitul mi se dăruia un cal troian dăltuiam şi rama aurie dilata gândurile prin sosirea vibraţiilor interspaţiale extraterestra aflându-mă în sufletul nostru ca-ntr-o reînvier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TIV &lt;MARC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a ma desprind din universul de piatra imaginara ce o clipa înfierata gândacii de Colorado trecând peste copilărie învinsa de mine pe o planeta a ne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E INTER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rsuri ma întrupez din câte eresuri în gradaţie interzisa din câte ramuri pe scara genealogica şi totuşi ascensiunea mea are loc alături de animale d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aripa de neatins ma însoţeşti prin ninsori nevăzute gândul aleargă aidoma cerbului cercul aleargă ca gândul când încorporata în Singurătăţi ma depărtez de mine şi po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E INTER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şti foarte multe înălţimi şi aproape niciodată nu le atingi poate şi metalul îşi doreşte poate melcul poate cameleonul şi frezii xilogravate în gândiri în neovi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agic cladindu-mi nenopti atzeii îngropând iubirea ca prima planeta intra în blestem în seducţia polimizata te mai poţi retrage Profanata piramida sânge pentru poly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X SPR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fund cu tristeţea cu prenume probleme personale întreabă-mă pendula necunoscuta voce pierduta stare X şi regăsita stare Y în albumul decorat de inimi de neîmplinire unde eşti stare X spr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l nopţii aştept un strigat invizibil din apropiere din trecut în semn de disperare rugi sau lacrimi lacrimi sau rugi pe cerul de lumina mai aştept o parte din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ES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a clădirea lacului alb trecerea spre moarte şi înapoi dreapta sau stânga romburi îngenuncheate de dans apocaliptica fiara veghează numai visam universul tandreţii o vârsta interzisa înaintam prin poem odată cu ve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rea poetule pe scări de moloz să-ţi bei sângele cu venin într-o confuzie de sifon cu infuzie de silicon schije glorio-amintite pentru figuri trăsnite tot mai sfinte vrei poetule să-ţi bei veninul amestecat cu sânge într-o scrier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sângele meu cu sângele vostru îndreptaţi-vă spre religie în înveliş luminos catedra va fi recunoaşterea spre real de ce atâta sânge mă-ntreabă muşchiul verde somno-muzical pentru ca sângele înseamnă sacrificiu în sfârşit m-am eliberat din scoic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 cu semisanse cu confirmări fresca cu detalii despre principii înaintea iubirii segmente de semisentimente privighetoarea se naşte din zâmbetul nostru când noi plutim în lumi paralele palete conţinând adevăr de fredonare pentru aceeaşi încântare când prematur ai murit destinul mai aştepta o poliţă ipotecata era chiar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e numea inima vidul lăsat de cealaltă lume inevitabilul produs la semidrum într-o nocturna chioşcul fantoma într-o regie de povestire incluzând parti negura ar putea fi side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ta ma nasc din entuziasmul, întunericul enigmele tale nonalfabetice multiplicat te naşti din nonordinea ideilor din misterul meu ca dar Dumnezeiesc ne putem naşte oriunde şi oricând imaginaţii ale sunetelor ale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arci ce cauta trecutul lăstunii stau sa plângă timpul îşi rupe mijlocul ne agăţăm de secunda magica ştim ca suntem viaţa viitoare în galaxii de cenuşa scrumul nostru strălucea pe oase reîn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ta de păreri de rau când înaltul îl poţi atinge cu mâna copite de cal aur-argint, dificil surâzând în moarte Cezar al gândurilor mele vei visa o proletara spre poarta ideala când vom dansa o polca imaginara va fi poat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ZEIE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esc ma nasc din tine şi mă-ntreb cine sunt zeiesc te naşti din mine şi te-ntrebi cine sunt în ce buchet în care armonie as putea locui as putea rani car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COANA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coana-mi va vorbi, călătorind spre infinite întâmplările binecuvântate şi necuvântate trecând prin fata mea, păcatele albe gânduri albe voi fi amestec de lumina şi plus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ul drept aveam un înger ce-mi chema viaţa înapoi pe braţul stâng era doar moartea într-un târziu învingându-mă pe mine însami am privit spre îngerul din dreapta ce-mi promitea un destin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a la cele mai înalte standarduri cele trei puteri putere de resemnare putere de convingere putere de discernământ în radicalul trecerii sub tăcere episoade de astăzi la carnavalul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ţelan invizibil cu metal neşlefuit vizibil decolorata de timp de singurătăţi de nevorbiri într-o retragere de ieri astăzi suntem robii lui Dumnezeu printre seism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găuni îmi cer sufletul înapoi din petrala vom cunoaşte o alta linişte necunoscuta sub chiparoşi ne vom căuta alta iubire în care sa ne încorp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DE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a în livezi de dor concurs de ponei ideal realizat şi nerealizat teama de a ieşi din versuri urcând spre trepte de proza teama de a ma afla pe mine când de fapt erai doar tu prin literatura ne căutăm şi ne duelam cu nonlitere şi poate litere tu erai pe acelaşi caldarâ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tentata sa trec de efemer dar nu as mai fi eu as putea fi ester când luminaţia ar fi istorica as putea fi chiar dimineaţa daca nu as avea alternativa. (Am titluri, am catrene, unde este semi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D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a lume a vocilor negânditoare zidire strigate de piatra zidite semiidealizare zidita înfiorare de polen adusa aproape de stihuire zidita semicautare zidita semiasemanare zidita semiidilizare zidita semiînflorare zidita zidire de minţi zidita viaţa de al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M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area mi-a spus nu te exila pe tărâm nedefinit pentru ca literatura ar fi îndoliata chiar şi spaţiul dintre litere te-ar căuta într-o întruchipare chemare de cat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a cu calităţi în funcţie de dificultăţi printre arte marţiale arte spirituale nupţiale retragerea între prognoza incompleta şi completa dedicaţii competiţii filmul derulat la maxim diminuarea cunoaşterii de sine când un vaier pe sine te-ar putea readuce spre semicopilarie semiresemnare chiar Lenin se preschimba în statuie reala pentru o bancnota ireala beneficul devine malefic şi viceversa într-o versatie de ritmuri te-ai putea trezi chiar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a cred în sfinţi dar ei nu plâng cu mine dar pot sa cred în crucea vie caci plânge odată cu mine (Când nu mai crezi ca exişti reconstruieste-te din dorinţa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PRINTR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un mileniu te caut în pantera neagra a veşniciei te caut în religia ce ar putea vorbi daca te-aş afla poate pantera alba a nevesniciei ar lovi ora poate m-aş teme de mine când m-aş reîntâlni peste un alt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SPICIUL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în fiecare zi moare câte un cuvânt şi daca anotimpul timpul ma înşeală cui să-i cer alt cuvânt ca într-o îngrădire recitativa spiralata rememorata încolonat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DULCE-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amara-dulce glorie din nevăzut îmi cer o alta viaţă din mormântul eliberat de calvar sa fiu roca de calcar într-o ora de aur aeriana clipa sa fiu în braţele tale glorie dulc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 morţii şi poeţii în cripta vai păcat ca lumina n-o ştii când educaţia lasa de dorit şi fineţea rostirii ucisa prin alte soluri chiar daca trăim în restricţii şi suntem obligaţi sa ne păstrăm vieţile în învelişul oţelit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orbi canibali după sărutări adunam tandreţi şi distantele dintre mine şi tine devin apropieri ce se rostogolesc pe braţe şi umeri în urma cetei când numeri alte sărutări te apropii d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 AU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ta de singurătăţi ma tem ca as putea naşte monstruozităţi ale vieţii necunoscute ca as dormi odată cu umbrele în colibe de aer poate vor plânge ferestre minuscule în casa povestita de fantomatica recunoaştere şi ursii vor fi auriferi când vor plâng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a sa scriu despre poezie necunoscuta pentru ca un critic nenăscut m-ar putea răstigni şi chiar răstignita m-aş putea gândi mi-e teama sa scriu despre Biblie pentru ca dac-aş greşi palmele mele ar fi însângerate de piroane precum şi picioarele asemeni unei statue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AŢIE NE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a se sapa şanţuri între conştiinţa şi neconstiinta divagaţie între noapte şi zi aproape de Turnul Eifel daca stai necunoscându-i legenda turnul se va surpa între acţiune şi reacţiune gladiatorii ieşiţ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nimănui as vrea sa fiu ecou sa fiu amnezica am luptat în alte sfere din neant reclădita am fost voi fi rechemata în somnul de ecou sa fii amnezic ca m-ai iubit pe alte planete lângă alte planete parca aerul devine sculp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PENTRU MINISTER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pentru Ministerul Culturii stau în acelaşi rând aproape parfumate nenumărate cărţi nepublicate îşi cauta sufletele în librarii invizibile în biblioteci în nuanţe în care vor plânge liliecii şi vor zbura corbii pe bancnote invizibile până la Minister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lt;ADELIN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ioane de clipe se vor aduna într-un coşmar încercuit de reamintirea amintita pentru rana nemuritoare mai vrem balsam o coroana de spini când milioane de ore ma vor striga îmi va fi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lt;ELL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struiesc din oase de demult din praf astral maraton al cuvintelor ma construiesc neîncetat din veşnicia din culoarea necolorata într-un pastel întârziat de vara ma construiesc din milioane de zile sa ajung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ai chemat lângă cripta ta Dumnezeu ţi-a spus ca nu a sosit momentul astfel încât călătoresc prin spatii căutându-te de parca Imposibilul ar egala Posibilul şi câteodată ma transform într-o fila a unui roman de dragoste aflându-te la începu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NECUNOSCUT &lt;GHERGHIN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ul pare de aur când se trezeşte ea bunica dimineaţa vrea sa plângă pentru ea bunica o alta zi aleargă cu miros de busuioc pentru ea bunica inima de fuior inima de m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une cum toate lucrurile moarte par vii cum lucrurile vii par moarte aproape de Divin ca încă-mi revin din matca ies izvoare şi fructe din soare este o minune ca nemişcarea poate fi chiar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 IN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prin inima şi nu mai aflu decât rugi şi poeme vase de sânge eliberate de scepticism caut prin inima şi aflu poeme şi rugi cu stoicism atunci mă-ntreb Doamne, unde sunt şi unde am fost daca am rătăcit prin Hiroşima glasul copiilor trunc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a sa nu cad din poem şi în urma mea literele să-mi adune somnul când muza ma cearta ca o parte din mine se afla în nesomn şi minune daca dorm cine va mai scrie poeme de parca n-ar mai fi la toate colturile cafenelei de parca nu i-ar cunoaşte şi câinii de piatra şi hienele hârtiate parca n-ar mai fi adevăr în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joaca golf şi nu se ştie în care zi zodia va vorbi într-o regizare a mişcării cândva un film sub aureola copila povestirea ar putea urma ca n-am fost dar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FIGURILOR DE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 doua figuri de ceara se iubeau cu tupeu şi visară ca vor fi pe caldarâm poeme gemene prin galben devreme în care genune se geme dar bizar fereastra se deschise în stânga şi soarele topi o figura de ceara cealaltă figura îşi va dori iar o alta făptură de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S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oi întrupa din sfânta zi din sfânta bezna din sfânta gradina din sfânta lacrima pentru o bucata de anafura la sfântul maslu ma voi întrupa din sfânta credinţă ca am fost la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 ucise iluzii, mangane întunecimi, promisiuni ucise îmi cer cuvintele înapoi tămâiate, parfumate, alunecând dinspre meduza din lumea morţilor. Rugi surpate în etern, neîmplinite ma trezesc în lumea v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00:00Z</dcterms:created>
  <dc:creator>Spatiul Dintre Litere 09</dc:creator>
  <dc:description/>
  <cp:keywords/>
  <dc:language>en-US</dc:language>
  <cp:lastModifiedBy>User John</cp:lastModifiedBy>
  <dcterms:modified xsi:type="dcterms:W3CDTF">2013-08-18T16:00:00Z</dcterms:modified>
  <cp:revision>2</cp:revision>
  <dc:subject/>
  <dc:title>Florina Dragan</dc:title>
</cp:coreProperties>
</file>