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a Jinga</w:t>
      </w:r>
    </w:p>
    <w:p>
      <w:pPr>
        <w:pStyle w:val="Heading1"/>
        <w:ind w:hanging="0"/>
        <w:rPr>
          <w:i/>
          <w:i/>
          <w:sz w:val="40"/>
        </w:rPr>
      </w:pPr>
      <w:r>
        <w:rPr>
          <w:i/>
          <w:sz w:val="40"/>
        </w:rPr>
        <w:t>Dragă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rile copiilor către Dumnezeu, Culese de Florina Jinga, Timişoara,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11 an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12 a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13 ani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conţine scrisori ale copiilor către Dumnezeu. Este vorba despre scrisorile unor copii de 11, 12 şi 13 ani, de confesiuni diferite, elevi la Şcoala cu clasele I-VIII nr. 19, „Avram Iancu”, din Timişoara. Ei au compus aceste rânduri într-o oră de religie oarecare, fără a fi fost anunţaţi în prealabil despre ceea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important un asemenea demers pentru că, în felul acesta, copiii pot conştientiza faptul că Dumnezeu este o Fiinţă personală, aproape de ei, părtaşă la bucuriile şi necazurile lor, El este Acela care-i ascultă, îi întăreşte şi le răspunde l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strâns în jurul a două sute de scrisori extrem de intresante. Citindu-le iar şi iar, m-am gândit la diverse modalităţi de a le păstra şi de a le face cunoscute şi altora pentru candoarea, frumuseţea şi varietatea pe care o reprezintă. Dintre toate, am ales până la urmă o sută de epistole şi am găsit că publicarea lor într-un volum ar fi o idee binevenită. Ele conţin dorinţe, întrebări, îndoieli atât de grăitoare despre universul copiilor şi, nu în ultimul rând, despre realţia lor cu Dumnezeu. Unele sunt pline de înţelepciune, altele naive, unele complexe, altele simple, unele pline de evlavie, altele mai insolite. Multe sunt foarte serioase, chiar triste, altele pline de umor. Dar toate Îi sunt adresate, cu multă speranţă şi încrede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scrisorile aşa cum le-au scris copiii, fără a corecta greşelile de scriere sau a interveni în vreun fel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 de spus: ne-am obişnuit să-i privim pe copii şi chiar să-i judecăm după aspectul exterior, după comportamentul lor, după limbaj, după rezultatele obţinute la învăţătură. Însă adeseori uităm că, dincolo de toate, fiecare dintre ei este un suflet despre care nu ştim mai nimic. Scrisorile către Dumnezeu ne ajută să-i vedem pe copii dintr-o altă perspectivă, dezvăluind acea latură mereu surprinzătoare şi plină de dragoste, credinţă, sinceritate, seriozitate, bucuri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J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finte şi Preamări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Alex, sunt în clasa a V-a A şi vreau să îţi trimit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şi rugăc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acă-se voia Ta, precum în cer, aşa şi pe pământ. Pâinea noastră cea de toate zilele dă-ne-o nouă astăzi şi ne iartă nouă greşelile noastre precum şi noi iertăm greşiţilor noştri. Şi nu ne duce pe noi în ispită, ci ne izbăv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nici bani, nici tinereţe veşnică, doar înţelepciune să deosebesc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resc</w:t>
      </w:r>
      <w:r>
        <w:rPr>
          <w:rFonts w:cs="Bookman Old Style;Times New Roman" w:ascii="Bookman Old Style;Times New Roman" w:hAnsi="Bookman Old Style;Times New Roman"/>
          <w:color w:val="00008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resc vreau să te întreb o întrebare, dacă pot eu oare să ajung acolo sus la Tine? După câte am auzit eu în biserică de la preot, raiul este plin de lucruri bune. Dacă o să fiu bun, poate o să ajung şi eu acolo. Oare o să mă întâlnesc cu toţi din neamul meu, care sunt morţi? Dacă sunt rău şi ajung acolo jos, în iad, acolo cine este aşa-zis şeful? Oricum nu aş dori să ajung acolo unde este chin</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 Te rog încă ceva, să se oprească acel război dintre americani şi afganistani, pentru că afganii au trimis în toată lumea o boală numită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Aş vrea să te întreb dacă Tu, de sus, din cerul îndepărtat, ne vezi, ne ajuţi la nevoie, dacă eşti bun şi milostiv cu pământenii? În Biserică, când ne rugăm, eşti cu noi? Dacă atunci când ai fost mic, ai fost bun cu prietenii? După copilărie, ai făcut multe minuni şi ai iertat p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întreb când mai vii pe pământ? Cei răi ajung în iad şi cei bun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prieten adevărat este Dumnezeu, nu pentru că mă ajută şi mă apără, ci pentru că îmi place ca Dumnezeu să fie lângă mine tot timpul şi ştiu că este lângă mine, oriunde m-aş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ara vorbesc cu Dumnezeu prin rugăciunile „Tatăl nostru”, „Îngeraşul meu” şi „Doamne, Doamne ceresc Tată”. Şi ştiu că Dumnezeu îmi vorbeşte în timp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vorbesc cu Dumnezeu şi în mintea mea, eu cred că există Dumnezeu. Vorbesc cu Dumnezeu pentru că îmi place şi pentru că atunci mă simt mai relaxat, în oricare loc aş fi. Ştiu că Dumnezeu mă ajută atunci când dau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tă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păcătuit foarte mult şi aş vrea, dacă poţi, să-mi ierţi măcar câteva din păcate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mai fac atâtea boacăne şi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Tatăl întregii lumi şi de aceea eu te iubesc mai mult decât oric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ă Tu ţi-ai dat viaţa pentru noi toţi şi de aceea mulţi oameni te iubesc; şi ai salvat multe vieţ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red că tu nu exişti, dar eu ştiu că tu eşti întotdeauna cu noi şi ne păzeşti de lucrurile rele şi de aceea trebuie să ne păzim şi noi de lucr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l nostru, Pe mine mă cheamă George, am 11 ani, am o soră mai mică decât mine, care este în clasa a III-a F şi este foarte drăguţă. Eu mă rog la Tine pentru părinţii mei şi pentru sora mea. Eu, de fiecare dată când trec pe lângă biserică, îmi fac de trei-patru-cinci ori cruce şi mă rog pentru sora mea, pentr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ste cuminţică şi ne place foarte mult de ea şi mie şi părinţilor mei. Sora mea este ce mai iubită din casă. Câinele o enervează şi se sperie când se apropie de ea şi începe să ţipe. Eu de aceea mă rog mult pentru ea să fie mai curajoasă şi să nu se mai sperie de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te mai întreb dacă fiecare om are înger, fie om rău, fie om bun? Şi în final vreau să te mai întreb dacă există oameni care au spiri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ăpăratul cerurilor şi al pământului, Ascultă-mi mie, smeritul şi păcătosul robul Tă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ajută-mă în ceasul cel greu al vieţii. Izbăveşte-mă de tot vrăjmaşul şi necuratul duh şi mă miluieşte. Îmi cer iertare pentru păcatele cele de voie şi cele fără de voie, cele cu cuvântul sau cu lucrul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mi mie, păcătosul, harul înţelepciunii şi fă să se coboare harul Sfântului Duh peste noi totdeauna,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u trecut câţiva ani de când sunt împreună cu Tine pe acest pământ. Seara, îmi întorc privirea spre Tine şi îmi cer iertare pentru cele făcute împotriva Ta. Câteodată refuz să-ţi destăinui secretele mele, dar apoi îmi dau seama de greşeala făcută. Mi-ar plăcea să merg împreună cu Tine să vizitez frumoasa Grădină a Raiului. Acolo mi-ar plăcea să-mi întâlnesc strămoşii, slujind la picioarele Tale. Tot ceea ce văd în jurul meu, mi se pare că te văd pe Tine, ridicat în slăv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hei scrisoarea mea şi sper ca într-o zi să ajung şi eu la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o mulţime de întrebări ca să-ţi pun, aşa cum au şi ceilalţi copii, dar eu îţi pun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arăţi oamenilor? Şi de ce nu ai venit tu însu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tau şi mă gândesc la promisiunile mele faţă de Tine şi îmi amintesc că nu la toate m-am ţinut de cuvânt. Şi eu eram ca ceilalţi, veneam la biserică pentru ca Tu să mă ajuţi să iau notă mare la testele de la şcoală; şi după aceea nici măcar nu-ţi mulţumeam. Dar acum îmi pare ră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îţi mulţumesc că mi-ai dat o familie şi prieteni. Îţi mulţumesc că am o casă şi am un pat unde pot dormi. Îţi mulţumesc că familia mea e sănătoasă şi unită, îţi mulţumesc că sunt primită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i grjă de mine şi păzeşte-mă, oriunde aş fi eu şi famil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eu spun în fiecare seară o rugăciune, cu multă credinţă şi cred că ajung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să pot vorbi cu Tine şi să 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lumea să devină mai bună, să nu mai înjure şi să spună prostii şi să nu mai fie oameni răi. Toţi oamenii să aibă credinţă şi să spună fiecare cel puţin o rugăciune pe zi. Oamenii să nu mai fie nevoiţi să îşi părăsească copiii din cauză că nu au bani şi nu au ce le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Pentru început o să-ţi spun păcatele mele şi după aceea ce am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rele: Într-o zi am minţit-o pe mama că nu am umblat cu celularul ei, dar eu am umblat, iar celularul s-a blocat. Mă simt rău atunci când îmi aduc aminte că am minţit-o pe mama. Ea a venit la mine şi m-a întrebat dacă am minţit-o şi eu am negat, de frică să nu mă certe sau, mai rău, să mă pedepsească să nu mai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bune: Într-o zi am cumpărat nişte pateuri cu brânză şi m-am plimbat. Am trecut pe lângă o cerşetoare care a cerut din pateurile mele, eu i-am spus „haide marş”, iar după aceea am regretat şi i-am dat pateur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le</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le, să ştii că-ţi mulţumesc că m-ai ajutat, pentru că fără tine nu cred că m-aş fi descurcat să trec peste greutăţile pe care le-am avut. Îţi mulţumesc din tot sufletul că ai fost alături de mine şi de familia mea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in tot sufletul şi întotdeauna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K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ş vrea să-Ţi mulţumesc pentru cât de mult m-ai ajutat. Şi aş vrea să te rog să mă ajuţi să iau notă mare la testul de matematică. Te-aş mai ruga să mă ajuţi să iau un 10 la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foarte mult să ajuţi toată lumea săracă şi bogată să trăiască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 te rog să-i demonstrezi unei prietene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ş vrea să-i ajuţi pe Americani să-l prindă pe cel vinovat de atentatele din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eu te consider ca pe un părinte. Aş vrea să te văd şi să vorbesc cu tine, fiindcă am o mulţime de întrebări să îţ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e ce unii părinţi îşi abandonează copiii şi de ce există oameni aşa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eu să am un frate sau o soră să o învăţ/să-l învăţ. Pe mine, Doamne, vreau să mă ajuţi la şcoală să iau numai note bune. Vreau să fiu sănătoasă împreună c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la poarta Raiului, la tine, ştiu că este foarte frumos şi, când va veni timpul, aş vrea şi eu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mi răspunzi la întrebări, îţi mulţumesc, iar dacă nu poţi, nu-i nimic. Eu te consider în continuare ca pe un tată. Te iubesc foarte mult, la fel ca şi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aş vrea din tot sufletul să-Ţi mulţumesc că mă aju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am am scăpat broscuţa pe jos, eu Te-am rugat să o salvezi de la moarte, iar Tu mi-ai îndeplinit dorinţa. Îţi mulţumesc foarte mult pentru ceea ce 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că întotdeauna am să mă închin Ţie. Ştiu că mai uit şi eu câteodată să îmi spun rugăciunea, dar să ştii că nu o fac nici din lene, nici din plictiseală. Tu eşti totdeauna lângă mine când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că duminica aceasta ne vom întâlni în Casa Ta. Îţi voi spune şi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să mă ierţi de toate păcatele mele, pentru că am păcătuit ca toţi oamenii. Vreau să fii cu mine şi să mă aperi de cel rău, să-mi dai mintea cea bună, adică să mă ajuţi să învăţ, să fiu bună, să nu înjur, etc</w:t>
      </w:r>
      <w:r>
        <w:rPr>
          <w:rFonts w:cs="Bookman Old Style;Times New Roman" w:ascii="Bookman Old Style;Times New Roman" w:hAnsi="Bookman Old Style;Times New Roman"/>
          <w:color w:val="00008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Doamne, doresc să-ţi spun că mă rog în fiecare seară, chiar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uit deoarece sunt şi eu om, ca toţi ceilalţi. Eu citesc Biblia pentru copii aproape în fiecare zi, iar Talismanul î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ştii că îmi place să vizitez mănăstiri. Eu am vizitat mănăstirea de pe Semenic, mănăstirea de la Bodrogul Nou (jud. Arad), unde m-a atras peisajul şi Izvorul Miron (jud.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eu ştiu că tu eşti tatăl tuturor, dar uneori mă mărturisesc ţie luându-te drept mamă şi nu tată. Am crezut în tine mereu pentru că, de câte ori te rog ceva, mă ajuţi şi ştiu că mă vei aju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ţi mulţumi est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nostru, Îţi mărturisesc că am şi eu păcate pe care aş vrea să mi le ierţi şi să-mi dai sănătate mie şi familiei mele, pentru că, precum ştii şi Tu, „Sănătatea e mai bun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ţi mulţumesc pentru înţelepciunea pe car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Te rog să-mi vindeci operaţia şi să-mi dai minte să învăţ bine. Doamne, ajută-i pe părinţii şi fratele meu să fie sănătoşi şi fratele meu să înveţe bine. Doamne, dă-le sănătate tuturor celor din jurul meu, tuturor părinţilor şi copiilor din lume şi ajută-i să nu fie răi şi să înveţ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tuturor copiilor minte, în special copiilor din clasa a V-a, pentru că trec printr-o perioad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mnezeu, Dragă Dumnezeu, să ştii că eu sunt foarte cuminte şi învăţ. Eu îmi fac rugăciunea şi sunt foarte aten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u ţin la Tine şi 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m-am spovedit la o mănăstir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un tată pentru mine şi mi-ai trimis un înger păzitor să mă ferească de rele. Mă gândesc la Tine în fiecare zi. Îmi îmaginez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e Dumnezeu, Dacă mă auzi, aş vrea să-Ţi spun că eu cred în Tine, dar uneori greşesc şi eu ca toţi ceilalţi şi aş vrea să mă ierţi. Eu ştiu că ai o inimă mare unde îi ţii pe toţi oamenii şi de aceea Îţi spun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tot ceea ce ai făcut pentru oameni şi pentru că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În ultimul timp n-am putut să merg la Biserică, în Casa Ta, unde mă simt cel mai bine, dar am trecut prin faţa ei şi am spus măcar o rugăciune. Seara, iau legătura cu Tine prin rugăciune, dar nu de fiecare dată, pentru că vin câteodată obosit de la şcoală şi nu pot să mănânc şi uit de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în generală, dar mi-am propus să merg la o universitate cu profil teologic, pentru a deveni preot şi pentru a Te pute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să mă asculţi şi să ai grijă de mine şi de toţi ceila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iubesc. Vreau să-ţi mulţumesc pentru că mi-ai trimis un înger care are grijă de mine. Ştiu că îngerul pe care l-ai trimis îmi veghez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care mă duc să mă rog este o Biserică mică, dar frumoasă şi iubită de mulţi oameni. Eu merg să mă rog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tine până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păzitor este frumos şi cu aripi mari, albe şi mi-a apăru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e sim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Eu aş vrea să am 21 de ani, să fiu mai deştept şi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 aş vrea o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u mă gândesc la tine, dacă aş putea să fiu cu tine, iar colegii mei să mă lase să mă joc cu ei. Dacă aş putea să stau acolo sus, cu Tine şi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mama şi tata să fie mulţum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ca mătuşa şi buni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Pe mine mă cheamă Andrei, ca pe unul dintre ucenicii lui Iisus Hristos, Fiul Tău. Sunt un băiat şmecheraş şi curios, iar mama îmi tot spune că curioşii mor repede, ceea ce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două întrebări la Tine: sunt tare curios cum este acolo sus, la Tine şi unde se duc oamenii atunci când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 şi cred în Tine şi în Iisus Hristos. Am citit Biblia pentru copii şi mi-a plăcut. Spun rugăciunea „Tatăl nostru” în fiecare seară, înainte de culcare şi mă mai rog înainte şi după masă. Îţi promit că o să încerc să mă rog mai mult şi să merg mai de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Eu spun rugăciuni în fiecare seară. Ştiu că mă auzi şi îmi îndeplineşti dorinţele, dar câteodată mai şi exagerez, cerându-ţi lucruri prea mari. Sper că şi alţi oameni cred în tine ş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 ceruri? Sunt mulţi sfinţi acolo? Ce se întâmplă cu oamenii care nu cred în Tine? Câte şanse le dai ca să ajung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Îţi mulţumesc că m-ai ajutat să învăţ bine şi să iau note bune în ciclul primar. Doresc să îţi cer iertare pentru greşelile şi nelegiuirile pe care le-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clasa a V-a şi lecţiile sunt tot mai grele şi mai complicate, dar, cu ajutorul Tău, voi reuşi să trec peste toate piedicile şi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ajuţi şi în continuare să învăţ bine şi să iau no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întotdeauna mi-am dorit ca bunica mea să fie sănătoasă şi toţi oameni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murit să se odihnească în pace şi să îi ierţi pentru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ceilalţi oameni să aibă un trai rău, ci vreau să trăiască bine şi să f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iubit, Îţi mulţumesc pentru soarele de afară, pentru părinţi, bunici, verişori şi te rog, unchilor şi mătuşilor mele, care nu sunt mântuiţi, să le dai înţelepciune şi frică de tine. (Frica de Dumnezeu este începutul înţelepciunii). Mamei mele, te rog să-i da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care vine, ajută-mă să arăt că sunt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în numele Domnu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frumos să ai grijă de copiii sărmani şi de oamenii săraci de pe lumea aceasta, căci există atâţia care au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te rog să mai ai grijă şi de oamenii răi, care fac lucruri rele oamenil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tu vezi tot ce se întâmplă pe pământ. Îi ajuţi pe cei care au nevoie şi îi pedepseşti pe cei care fac rău. De acolo, vegheză asupra mea, asupra familiei mele şi 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se împace oamenii certaţi şi să nu mai fi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Tatăl meu ceresc, vreau să-ţi mulţumesc pentru că sunt sănătoasă, am nişte părinţi minunaţi şi iubitori, am nişte condiţii minunate de trai şi, nu în ultimul rând, te 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ocroteşti, ai grijă să învăţ bine şi să fi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îmi pui pâinea zi de zi pe masă, Tu, care mă iubeşti, pe Tine, Doamne, eu te rog să îi ţii în viaţă pe părinţii me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ne, Doamne, de ră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ă asculţi şi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 ta fiică,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te-aş ruga să mă asculţi şi pe mine. Am o singură rugăminte: să nu fie în lume atâta violenţă şi ură, că doar avem acelaşi Tată şi suntem cu toţii fraţi. Sper ca această dorinţă să se îndeplinească, pentru că mulţi oameni mor, omorâţi de alţii care nu au nici un drept de a face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rugămintea mea faţă de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Ceresc, Aş dori ca Tu, fiinţa supremă, să îl faci bine pe bunicul meu (din partea mamei). Tot tu încearcă să vorbeşti cu Allah să să le spună Talibanilor să-l predea pe Osama Ben Laden, ca să nu înceapă un război mondial şi amărâta noastră de ţară să fie inclus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i pe oameni să aibă grijă de planeta pe care ne-ai dat-o, să n-o mai polueze şi să încerce să oprească fenomenul de încălzir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ă-i pe cei mici să devină oameni mai buni şi credincioşi, să-şi iubească aproapele şi să dorească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unăvoinţă, omul nevăzut,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ori să învăţ mult mai bine, să fiu sănătoasă şi eu şi persoanele din jurul meu; să fim fericiţi şi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sc să te rog să mă ierţi că nu merg în fiecare duminică la biserică, să-mi ierţi păcatele pe care le-am făcut şi că uit uneori să mă pun seara în genunch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i-aş dori, dacă într-adevăr s-ar putea, să vorbim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acă s-ar putea să fac şi eu ceva, să fac o minune, să am o putere magică, cum au unii şi s-o folosesc numai în cazuri bune, să îi ajut pe oameni. Ştiu că uneori sunt şi eu rea, iar când mă enervează cineva foarte tare, l-aş putea ş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r plăcea să mă înţeleg bine cu toţi, să nu sup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Te rog frumos să mă ajuţi să am bunăvoinţa de a învăţa şi de a fi o elevă mai bună. Îţi mulţumesc că sunt sănătoasă şi că şi părinţii mei sunt sănătoşi. Ajută-i pe părinţii mei să mă poată creşte în pac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mi sunteţi cel mai drag,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rumos să mă iertaţi pentru păcatele pe care le-am făcut şi ajută-mă să fiu o elevă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 ta fiică, Cris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Deoarece mă ajuţi foarte mult să realizez multe lucruri pe care mi le doresc şi pentru că mă ocroteşti şi mă iubeşti, doresc să-Ţi comunic, prin această scrisoare, că eu de asemenea te iub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oarte mult să mă ajuţi şi să mă ocroteşti la fel de mult ca şi până acum. Îţi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le, Prin această scrisoare vreau să Îţi mulţumesc pentru toate lucrurile pe care mi le-ai dăruit până acum şi mai ales pentru sănătate. Vreau să Îţi mai mulţumesc şi pentru puterea de a învăţa pe care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i avea această pute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un vis la noapte şi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le, Te rog să mă ajuţi să învăţ mai bine, să nu mă îmbolnăvesc, să iau note mari, să fie şi familia mea sănătoasă, dar nu numai familia mea, ci şi ceilalţi oameni din lume, la iarnă să ningă mai mult decât în ceil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e ce trec prin atâtea necazuri? Te rog, Doamne, ajută-mă să trec prin asta şi să-mi continui viaţa. Ajută-mă să învăţ bine şi să iau note bune. Te rog, ia necazurile de lângă mine şi ajută-mă să nu mai am probleme cu mama. De ce poate fi ea atât de rea? De ce oare nu mă lasă să mă duc la tata? De ce trebuie să mă cert cu ea în fiecare zi, de ce nu poate fi linişte şi pace şi să mă lase la tata? Nu ştiu de ce îl urăşte atât de mult pe el şi chiar pe mine. De ce mă iubeşte unul străin mai mult decât ea? Câteodată îmi vine, Doamne, să-mi iau viaţa. Nu ştiu, dar nici eu nu mă mai supor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mă ajuţi să trec peste asta, îţi vo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 că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ă ştii că eu te iubesc ca şi p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care faci minuni, te rog să faci o minune cu mama mea să-şi găsească servici. Şi te rog frumos să dai sănătate la familia mea, la colegii mei şi toţi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jut pe Dani, fiindcă el nu are mamă şi mama mea nu ştie că î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Te văd odată şi-odată şi o să sar la tine în braţe şi o să plâng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ul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Vreau să Te rog mai multe lucruri, foarte importa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familia mea să fie sănătoasă, d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ă duc în camera mea şi mă uit pe geam, la cerul întunecat şi la stele şi îmi imaginez că Eşti T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spun rugăciunea, îminfac cruce şi mă rog pentru familia mea şi pentru mine. După toate acestea, îmi un o dorinţă, Doamne şi îmi doresc foarte mult să mi se îndeplinească, cu ajutorul Tă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fie numai pace pe pământ şi ca lumea întreagă să nu se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FOARTE, FOARTE MUL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dacă ai putea să o faci pe mama mea sănătoasă şi să faci să se întâmple ceva pentru ca ea să nu mai muncească atât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meu aş vrea să-l faci să o mai ajute pe mama şi să nu se mai ducă de aşa multe ori cu prietenii lui la baruri decât cu noi în zile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icul meu aş vrea să îl ajuţi să nu se mai enerveze atâta pentru orice lucru oricât de mic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ra mea aş vrea ca să nu se mai supere pe mine pentru orice lucru pe care îl fac, să nu mă mai supere şi să se ferească d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doar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i să fiu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aduci pe verii mei din America înapoi la noi, dar să vină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ai mult noroc şi la şcoală şi acasă, căci se vede c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lucruri am nevoie de la Tine pentru 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şi bunule Dumneze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şi bunule Dumnezeu, aş vrea să nu rămân repetent, nici corigent, eu mă voi ruga mult. Şi aş mai vrea să nu mor până la bătrâneţe, adică până la 89 de ani, deoarece este numărul anului în care m-am născut eu. Aş vrea să nu moară nimeni din familia mea până la bătrâneţe, că dacă voi rămâne singur,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fiecare seară să nu rămân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miluieşte-mă p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te rog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Eu vreau să îmi ierţi toat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ţi mulţumeasc pentru viaţa pe care o duc. Vreau să-Ţi mulţumeasc pentru că am doi părinţi minunaţi care se ocupă foarte mult de mine. Vreau să-îţi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orcuşor de Guinea. Vreau să-îţi mulţumesc că m-ai ajutat să-i conving pe părinţii mei să am şi eu un anim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pot vedea în realitate, dar</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xml:space="preserve"> Poate că nu se va putea. Aş vrea să merg în Rai, dar nu să mor, după aceea aş veni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mai mulţi dumnezei, nu aş vrea să existe mai mult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fiica 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eu sunt la şcoală şi în primul rând aş dori să ştiu ce face bunica mea pe nume Mama Ria. Aş dori să se simtă bine şi să ştie că o iubesc şi că îmi pare rău că e acolo şi aş dori să vină înapoi pe pământ, ca să mai merg la piaţa Dacia să o ajut şi să o strâng în braţe din nou. Să dureze foarte mult până să se mai întâmple aşa ceva. Să mi se întâmple multe fericiri, dar să nu lipsească necazurile, pentru că acestea mai apar. Aş mai vrea să mă sfătuiască bunica şi să-mi dea idei frumoase şi corecte. Vreau ssă ştiu tot ce nu-mi amintesc şi ce n-am văzut înainte de a mă naşte, să mă împac bine cu toţi pământenii şi să nu mai existe războaie şi alte necazuri pentru toată lumea. În răsplată, cred că toţi se vor ruga şi or să cread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rag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i că-mi place să pescuiesc. Te rog, ai putea cu puterea Ta Dumnezeiască să mă ajuţi să pescuiesc un peşte mare ca ştiuca, şalăul, chiar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rog, Doamne, fă-mă un băiat cuminte, înţelegător, silitor şi dornic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i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ş vrea să-ţi spun că sunt o fată rea şi nu prea ascul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og aproape în fiecare seară şi asta e un lucru foarte rău, că visez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te întreb: când va fi sfârşitul lumii şi de ce americanii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îţi spun că sunt bună câteodată, numai când vreau să ascult de părinţi sau de ceilalţ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toată lumea este aşa de rea, că fură, jefuiesc şi dacă te jefuieşte cineva pe stradă, nimeni nu sare în ajutor sau le-or fi frică să nu îi jefuiască şi pe ei de lanţuri, inele, cerc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crisoarea de la mine pentru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ţi mulţumesc pentru tot, îţi mulţumesc că mi-ai făcut atâtea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văd, să văd toţi îngerii, să stau doar pentru un minut în împărăţia Ta şi să le povestesc prietenilor şi părinţior cum es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Îţi mulţumesc că m-ai învrednicit să merg la împărtăşit. Când am văzut la televizor moaştele Sfintei Paraschiva, mi-am propus să merg într-un an la moaştele ei, în ziua în care se sărbătoreşte. Ea îmi este foarte dragă, la fel ca toţi Sfinţii. De asemenea aş vrea să mă duc în pelerinaj la mănăstirile din Moldova şi în special la peştera Sfintei Teodora de la Sih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oarte dor de Mănăstirea Maria Techirghiol, unde m-am simţit foarte bine şi aş vrea să mă mai duc şi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eşti atât de bun cu mine şi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e, eu aş vrea să te văd cu adevărat, dar ştiu că nu se poate. Eu mi-aş dori să ajung la tine, Doamne, pentru că eu cred în tine şi în toţi sfinţii de care am auzit. Te-aş ruga să mă crezi, pentru că eu spun adevărul şi ştiu că vei afla şi vei ştii totul despre fiecare, Doamne. Tu, Doamne, ştii şi ce va fi ziua de mâine, dar noi, păcătoşii, trăim după spusele tale, Doamne. Doamne, eu mi-aş dori să am</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xml:space="preserve"> Dar n-are rost să spun pentru că tu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e, Îţi mulţumesc că m-ai apărat de toate cele ce mi s-au întâmplat. Mulumesc pentru pâinea cea de toate zilele. Îţi mulţumesc foarte mult că m-ai ţinut în viaţă. Scuză-mă că nu mă rog în fiecare seară la tine, că înjur şi pentru tot ce nu e bine să fac. Aş dori să le dai sănătate bunicilor, părinţilor, lui Alexandru, verilor, rudelor, prietenilor noştri, prietenilor mei de la şcoală şi câinilor mei pe care îi iub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noroc la bunicul lui Vlad care se opereaz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toate, C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e, Doamne, să te întreb când va f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Tatăl atotputernic, te rog din tot sufletul meu să-mi dai multă sănătate, nu doar mie, ci şi familiei mele şi rudelor, inclusiv prietenilor care ţin la mine; şi te rog ajută-ne în viaţa de zi cu zi să fim mai veseli, mai puternici, mai fericiţi. Adu-ne bucurie şi lumină în casele noastre. În caz că greşim şi călcăm strâmb, te rog, du-ne pe calea cea bună întotdeauna şi îndrumă-ne paşii în tot ceea ce facem. Fă-ne să fim mai deschişi şi mai curaţi. Ar mai fi multe de spus, dar Tu le ştii pe toate şi de aceea, Te rog,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ajută-mă în primul rând să termin clasa a 6-a cu o no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devin campion naţional la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ă devină Dinamo campioana Ţării Româneşti şi să intre în Champions 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e term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tă ceresc, vin azi înaintea ta şi îţi mulţumesc pentru că în ziua de azi sunt sănătos. Doamne, te rog, dă-mi înţelepciune, dă-mi încredere, dă-mi putere. Doamne, te rog să-mi dai un computer, un mobil şi mulţi bani. Cred că tu îmi vei îndeplini dorinţ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miluieşte-mă pe mine, păcătosul, că eu cred întru unul Dumnezeu, Tatăl atotţiitorul, făcătorul cerului şi al pământului, văzutelor şi tuturor nevăzutelor. Şi întru unul Domn Iisus Hristos, Fiul lui Dumnezeu, unul născut, Care din Tatăl S-a născut mai înainte de toţi vecii. Lumină din lumină, Dumnezeu adevărat din Dumnezeu adevărat, născut, iar nu făcut, Cel de o fiinnţă cu Tatăl prin care toat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muţumesc pentru câte bucurii mi-ai dat astăzi, că m-ai ajutat să iau note bune şi să învăţ bine, să fiu atentă. Tot eu te rog să-mi ierţi păcatele pe care le-am făcut şi ale mele şi ale familiei mele. Să ne ierţi dacă am fost certaţi sau egoişti şi să ne luminezi în continuare calea cu bucurii şi sănătate. Doamne, dă-ne pace şi armonie şi ajută-ne să fim mai buni şi mai darnici cu aproap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să iau note bune la testele date şi să fiu în continuare eleva bună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şi oamenii necăjiţi, copiii săraci care nu au ce le trebuie. Ajută şi copiii orfani, care au nevoie de o familie şi ajută oamenii fără case. Pe cei care le-au pierdut în inundaţi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mulţumesc încă o dată pentru tot ce mi-ai dăru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mnezeu, eu te rog să ai grijă de mine şi de familia mea, chiar dacă eu sunt rău, dar eu cred în tine şi ştiu că mă poţi ajuta să mă îndrept şi s-o iau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mai dori, dacă tu poţi, să-mi oferi un înger păzitor să mă ajute la şcoală, deoarece primul meu înger cred că a plecat de lângă mine, deoarece am fost rău, dar îţi promit că dacă Tu mă poţi ajuta să devin mai cuminte şi îmi poţi trimite un înger păzitor care să mă păzească oriunde aş merge şi cu cine aş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mnezeu, eu aş mai dori încă ceva, dacă se poate să-l ajuţi şi pe fratele meu, care este un pic cam rău, să meargă pe calea cea dreap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e rog să-mi îndeplineşt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cred în Tine şi te iubesc mult. Aş vrea să te joci cu mine, să mă luminezi şi să-mi dai sfaturi bune. Eu ştiu că de acolo de sus, Tu mă veghezi încontinuu şi ai grijă de mine. Cât de multe lucruri aş vrea să-ţi povestesc şi să îţi vorbesc, dar Tu eşti invizibil şi aşa voi vorbi cu Tine prin intermedi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reau să-ţi mulţumesc că mă veghezi zi şi noapte, că sunt întreagă, am mâini, am picioare, că n-aş da pe-o mână nici tot aurul de pe lume. Aceşti talanţi mi i-ai dat Tu mie să lucrez cu ei şi nu-mi bat joc de ceea ce m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ai mulţumesc că sunt sănătoasă, am părinţi, mâncare, haine, un pat bun şi cald unde să mă culc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col dimineaţa, îmi fac rugăciunea şi mă îndrept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oapte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inişte-am avut, Al tău înger prea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grijire ne-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n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la lucru spor, Voile să-ţi mulumim, Fii tăi iubiţ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mpăcată cu mine şi ştiu că Tu, Doamne, eşti Păz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vremea, rogu-te ia-mă în Împărăţia Ta cea cerescă, acolo unde toţi sfinţii se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u sunt cuminţel, dar fac progrese. Îmi fac temele, citesc din cartea de la tuşi, care mi-a cumpărat-o de la „Diecezana”. Am aflat multe lucruri despre Fiul Tă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îmbărţişa cu drag,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reau să-ţi mulţumesc pentru toate lucrurile bune pe care le-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cer iertare pentru că în ultimul timp n-am mai fost la biserică. Eu mă trag dintr-o familie foarte credincioasă, iar la mine s-au ivit tot felul de motive care m-au împiedicat să ma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ţi mulţumesc pentru că, deşi nu am mai fost la biserică, Tu m-ai ajut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ţeleg cum unii oameni care n-au fost în viaţa lor la biserică (sau doar la ocazii speciale) şi nici nu se roagă, reuşesc aşa de mult în viaţă, poate chiar mai mult decât cei ce sunt foarte credincioşi. Poate că vrei să-i pu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tiu că niciodată cel care crede în Tine nu va ceda (pe toate planurile). Am simţit asta pe pielea mea. Chiar dacă pe parcursul anului trecut am avut parte de foarte multe probleme şi de mulţi oameni răi care mi-ai pus beţe în roate la fiecare pas pe care îl făceam (din cauza invidiei, cred), Tu întotdeauna m-ai ajuta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nul acesta voi avea parte de tot atâtea sau chiar mai multe probleme provocate de oameni invidioşi, dar sunt sigură că în final mă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rog să mă ajuţi în toată viaţa mea, aşa cum m-ai ajutat şi până acum. Vreau să mă înţeleg bine cu colegii, să fiu sănătoasă, să nu mai am probleme acasă, să mă înţeleg bine cu fratele meu şi să ocup locul pe care îl merit în clasă. Să nu mai apară alţi copii care sunt „împinşi de la spate” care să-mi ia locul şi care să mă facă să sufăr şi să mă consum pentru ceva ce nu merită. Pentru că, într-adevăr, oameni ca ei nu merită nici o lacrimă scursă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rumos să mă ajuţi aşa cum ai făcut-o şi până acum şi să mă ierţi pentru toate relele pe care le-am făcut de voie şi fără de voie, pentru că niciunul dintre ele nu am l-am făcu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Te rog din tot sufletul să îi dai familiei mele multă sănătate, bucurie şi $; să îl ajuţi pe fratele meu în viaţă şi să încerci să-i scoţi toate prostiile din cap; să îi ajuţi pe părinţii mei cât se poate de mult; iar eu nu îţi cer foarte mult, doar sănătate, bucurie şi un „PENTIUM IIII” cu toate cele necesare; să îmi ajuţi prietenii să nu se mai creadă nişte zei; să îmi ajuţi bunici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rinţele me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pusul Tău, V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Dragă Dumnezeul meu, ştiu că eşti acolo undeva sus. Aş vrea doar o dată să te văd, să te ating, aş fi cel mai bucuros; dacă nu te îngădui să faci o vizită pe pământ, atunci ajută-mi să nu am nici un necaz în viaţă şi să mă ajuţi la şcoală să învăţ bine şi să iau no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creşte mare, voi face tot posibilul să comunic cu tine pri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rinţa mea, dacă ai putea să mi-o îndeplineşti, aş fi foarte bucuro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eu vreau să te întreb cum este acolo sus şi de ce nu vrei să ne vizitezi? Dar fără să n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poţi, să ne dai mul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Am multe întrebări pentru tine şi de aceea am să încep cu prima, pentru că este cea mai importantă şi cred că toţi copiii ţi-ar adres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arăţi în gândul oamenilor sau chiar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creat lumea, pentru că omul face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ebări sunt multe, dar tu eşt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nezeu este cel cu care eu pot vorbi în fiecare zi, de fiecare dată când simt nevoia să mă descarc, să îi spun problemele mele care îmi crează greutăţi în fiecare zi: la şcoală, mai ales, acas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iecărei lucrări la o materie, merg în camera mea unde am multe icoane şi iau o carte de rugăciuni şi încep să citesc, punându-mă în genunchi. Îl rog foarte frumos: „Doamnne, te rog frumos, din inima mea, ajută-mă să ştiu la lucrarea de mâine”; iar când mă întorc de la şcoală, după lucrare, îi spun: „Doamne, îţi mulţumesc că mi-ai dat puterea de a scrie ce ştiu”; sau dacă nu am ştiut: „Aşa e voia ta şi trebuie să o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supărat pe părinţi: „Te rog, Doamne, să mă ierţi pentru boacănele create părinţilor, voi încerca să nu-i mai supăr în continuare.” După aceea, parcă simt că Dumnezeu îmi răspunde, aju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fiinţa care mă înţeleg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întreb ce mai face bunicul. Ştiu că Tu eşti cel mai mărit decât toţi şi aş vrea să-ţi spun că eu cred în Tine. Nimeni nu se aseamănă cu Tine. Aş vrea să-i spui la bunicul că-l iubim mult. Aş vrea să te mai întreb cum e în Împărăţia Cerurilor şi dacă bunica îşi va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Tatăl atotputernic, te rog din sufletul meu să-mi dai multă sănătate, nu doar mie, ci şi familiei mele, rudelor mele, inclusiv prietenilor care ţin la mine şi, te rog, ajută-ne în viaţa de zi cu zi să fim mai veseli, mai puternici, mai fericiţi. Adu-ne bucurie şi lumină în casele noastre. În caz că greşim şi călcăm strâmb, te rog, du-ne pe calea cea bună întotdeauna şi îndrumă-ne paşii în tot ceea ce facem. Fă-ne să fim mai deschişi şi mai curaţi. Ar mai fi mult mai multe de spus, dar Tu le ştii pe toate şi de aceea, te rog,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te Împărate, Iată că s-a ivit ocazia şi acum pot să îţi spun tot ceea ce am pe suflet. Până acum câţiva ani, tu erai pentru mine Tatăl Suprem, Tatăl tuturor. Acum eşti Confesorul me, ţie îţi pot spune toate bucuriile şi necazurile mele. Tu ştii toate adevărurile despre mine şi doar pe Tine nu te po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mul rând, vreau să Te rog să mă absolvi de păcate. Chiar dacă sunt la o vârstă fragedă, cel rău mă ispiteşte. Iartă-mi toate greşelile şi ajută-mă să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ţi mulţumesc pentru tot ce mi-ai dat. Sănătatea familiei, în primul rând, note bune, înţelegere cu toată lumea şi altele. Eu doar te rugam să mă ajuţi şi tu îmi întindeai mân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Doamne, ajută-mă în continuare aă fiu o bună creştină, să învăţ bine şi să fiu sănătoasă eu şi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umnezeu, Dragă Dumnezeule, Tu eşti cea mai importantă fiinţă pentru mine, chiar mai important decât părinţii mei, pe care îi iubesc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Tine foarte mult şi mă rog în fiecare seară, merg la biserică în fiecare duminică. Tu ştii asta, bineînţeles, pentru că eşt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pe care ţi-o adresez personal, ţi-aş cere multă sănătate şi fericire pentru toţi care mă cunosc şi nu mă cunosc. Ştiu că vei putea face asta, dar ţi-aş cere să îmi dai acest lucru numai după merit, adică după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şi respect al tău credincio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le</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le, Tu cel care le faci şi le ştii pe toate, vreau să te rog să ne dai fericire şi sănătate mie şi familiei mele şi celor din jur. Nu mai vreau să fie război, poluare şi mizerie, vreau să fie pace peste tot, natura să fie sănătoasă şi nu mai existe aurolaci, cerşetori şi câini vagbonzi. Vreau ca tehnologia modernă să nu afecteze oamenii şi natura. În fiecare an sunt omorâte animale pentru că noi avem nevoie de haine, poşete şi pantofi. Nu mai vreau asta. Te rog să ne da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e, Sunt o fiică de-a ta care are câteva rugăminţi la tine</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xml:space="preserve"> În primul rând vreau să-ţi cer iertare pentru că ştiu că am minţit, ştiu că am înjurat şi ştiu că m-am purtat urât, dacă nu oribil. Deci, prima mea rugăminte este: „Te rog să mă ierţi!” Acuma poate am dreptul să-ţi cer încă ceva: 1. Ai grijă de toată familia mea, de mine să învăţ bine, să trăiesc cu picioarele pe pământ şi să fiu cuminte; şi să ai grijă mare de tata, că e om bun de tot şi să nu-i mai pui atâtea greutăţi în cale şi aşa viaţa are multe flori frumoase, dar şi mulţi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m o rugămin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i părinţilor mei o viaţă mai bogată (economic) şi îţi promit că o să încerc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 T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Chiar dacă nu mă duc la Biserică în fiecare duminică, Tu eşti în sufletul şi în gândul meu tot timpul. Mă rog în fiecare seară şi ncerc să comunic cu Tine seara ş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ţi spun că eu cred că atunci când voi muri, voi veni la Tine, acolo sus, de unde veghezi faptele tuturor şi unde pisica este prietenă cu câinele şi şoarecele are caşcaval din plin şi unde nimeni nu moare, unde nimeni nu plânge decâ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ştiu că Tu eşti lângă mine şi când învăţ şi când mă uit la televizor şi că îmi veghez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cineva, acolo sus, are grijă de mine şi niciodată nu mă scapă din ochi, atunci când sunt fericită, când sunt tristă sau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mi-ai dat nişte părinţi buni, înţelegători şi sănătoşi, care să m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ste să mă ţii sănătoasă şi în continuare şi la fel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primul rând vreau să îţi mulţumesc că m-ai ajutat să cresc mare şi să învăţ bine la şcoală şi pentru toate lucrurile triste pe care Tu le-ai transformat în lucruri vesele care mi-au umplut viaţ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rog să mă ierţi pentru lucrurile rele pe care le-am făcut. Nu ştiu cât de multe lucruri rele am făcut, dar te rog să mă ierţi şi să mă aperi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ă mi-ai dat doi părinţi minunaţi şi o familie pe care orice copil ar dori să o primească. Am foarte multe lucruri pentru care să-ţi mulţumesc, dar acum le-am scris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ştiu cât de mult am păcătuit sau câte greşeli am făcut, doar Tu poţi şti asta. Dar ştiu că ai fost mereu cu mine şi m-ai ajutat. Când am mers pe calea greşită, m-ai îndreptat spre calea cea bună, iar dacă eu n-am acceptat, m-ai făcut să înţeleg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tot ce ai făcut pentru mine şi pentru ce vei face în continuare şi chiar dacă câteodată mi-e greu să Îţi accept decizia,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Eu te-aş ruga să ocroteşti toţi oam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ajuţi toţi copiii mai săraci şi care nu au condiţi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sănătate tuturor care au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i părinţii să treacă peste toate problemel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ş vrea să îmi dai sănătate şi putere ca să pot învăţa şi să-mi pot ajut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sănătate colegilor mei din clasă şi prietenilor de la bloc. Ajută copiii care sunt invidioşi şi răi să se schimbe. Ajută oamenii să nu se mai duşmănească. Aş mai vrea să nu mai existe oameni care să fure şi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îţi mulţumesc pentru că mi-ai dat sănătate şi că m-ai ajutat să pot practica fotbalul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multţumesc că îmi dai minte să pot învăţ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preună cu mine şi cu ceilalţi oameni îţi mulţumim că l-ai trimis pe unicul tău fiu să moară pentru noi, asta înseamnă că ne iubeşt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mai mulţumesc că le dai sănătate părinţilor mei ca să poată să muncească să mă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prieten, 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umnezeu, În primul rând vreau să-ţi mulţumesc pentru tot ceea ce ai făcut pentru min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călăuzit drumul, mi-ai făcut viaţa mai uşoară şi mi-ai dat nişte părinţi buni şi înţelegători care mă ajută şi mă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i-ai ascultat rugăciunile făcute zi de zi. Tu m-ai ajutat să învăţ la şcoală şi la lucrări, dar eu nu pentru acest lucru m-am rugat în principal, ci când aveam nevoie de tine, dar şi când nu aveam, căci îţi mulţumeam pentru tot ceea ce ai făcut pentru mine. Tu m-ai susţinut când aveam nevoie şi în tot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Dumnezeu, Îţi scriu această scrisoare să te întreb ce mai faci. Ai văzut ce s-a întâmplat în America! Eu cred că guvernul american a meritat această lovitură. Adevărul este că oamenii aceia nu meritau să moară, deoarece ei nu sunt vinovaţi pentru ce a făcut parlamentul şi guvernul american cu Afganistanul. Acum să-ţi povestesc câte ceva despre mine. Doamne, să ştii că bunica mea s-a îmbolnăvit rău de tot şi de-abia poate să se ridice din pat. Pentru că tu eşti atotputernic, te rog frumos să o însănătoşeşti. Astăzi dau lucrare la mate şi te rog să mă ajuţi să ştiu măcar de not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să fiu mai credincioasă şi să nu mai fac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cer iertare pentru tot ceea ce am făcut şi îţi mulţumesc pentru toate darurile pe care mi le-ai dat. Te rog din tot sufletul să mă păzeşti de cel rău şi nu mă lăsa, Doamne, să păcătuiesc. Iartă-mi, Doamne, greşelile şi să-mi sănătate şi putere să învăţ bine. Dă, te rog, Doamne, sănătate familiei mele şi tuturor oamenilor. Ai grijă, Doamne şi de toat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ierbinte să mă ierţi şi îţi mulţumesc că mă păzeşti şi ai grijă de mine şi îţi mulţumesc că mi-ai dat un înger păzitor (ca tuturor, de altfel) şi îţi muţumesc şi Ţie,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te rog din toată dragostea şi inimioara mea, ajut-o pe mama mea să se vindece la mâini şi ajută-mi familia să putem strânge bani să-şi pună mama dantura. Şi te rog ajută-mă să iau notă mare la lucrare la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unt foarte recunoscătoare pentru că mi-ai dat viaţă şi că mama m-a putut întreţine. Te rog, Doamne Dumnezeul meu, ajută-mă să-mi pot întreţine familia, fie-ţi milă de mama mea şi vindec-o. Doamne Dumnezeul meu şi ajută-ne să ne putem lua un aparat de făcut fotografii. Acestea sunt cele mai mari rugăminţ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că ceva! De acum înainte voi merge mai des la Biserică. Te-aş ruga să-mi ierţi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Vreau să Te rog să-mi ierţi măcar o part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să mă ierţi pentru că uneori seara uit să mă rog şi pentru că, atunci când mă rog, uneori Îţi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uneori îi fac pe părinţii mei să sufere prin prostiile pe care le fac şi pentru că uneori, din frică, î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uneori atât de mult Îţi cer să-mi dai un semn, încât dintr-o foarte mare prostie mă îndoiesc de exist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mi pare bine că Te am lângă mine pe Tine şi pe îngerul de care îmi place să cred că e lângă mine şi căruia îi spun toate gândurile mele şi tot el mă ajută să trec peste cele mai grele lucruri. Poate că unii mă cred nebună, dacă ar auzi ce fac eu, dar nu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erg Duminica la biserică, dar nu am o părere prea bună despre preoţi, ci doar călugării cred eu că Te sluj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i doi vorbim aproape zilnic, am atâtea lucruri să îţi spun. Îmi pare bine că eşti acolo când am nevoie, dar totuşi eşti acolo şi când totul este bine. Îmi pare bine că îmi ajuţi familia şi pe toţi ce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ă ajuţi atunci când trec prin clipe grele şi îmi pare rău că atunci când vrei să mă testezi, eu T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am să-ţi spun, deoarece ţi-am spus tot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Sincer, nu prea ştiu cum să încep această aşa numi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u care cred că ştii tot ce se întâmplă pe pământ, aş vrea să-ţi spun că în mare parte sunt mulţumită de viaţa pe care o duc, dar totuşi mai am cât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unii colegi sunt foarte ciudaţi şi tot încerc să-i înţeleg, dar nu reuşesc. De ce pe unii îi interesează doar banii şi felul în care arată? Sau de ce alţii sunt atât de încrezuţi sau atât de nepăsători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necesar ca toţi să fim sau cel puţin să credem că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ul meu Dumnezeu, Ştii că Tu eşti prietenul meu cel mai bun, tatăl meu şi chiar fratele meu. Vreau să-ţi mulţumesc pentru tot ce ai făcut pentru mine. Şi chiar şi când nu-mi mergea bine, ştiu că Tu erai mereu lângă mine (îmi permiţi să te tutui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ulţime de prostii, unele mai grave, altele mai puţin grave. De exemplu, chiar ora asta m-am certat cu o bună prietenă de-a mea. Sau ea s-a certat cu mine, nu ştiu, oricum am observat că noi suntem foarte diferite şi n-o să ne înţelegem niciodată. Aşa că o să-i spun şi ei că mai bine ar fi să rămânem simple colege. Tu ce crezi? Iartă-mă dacă n-am mai fost pe la Tine pe „acasă”. O să vin. Şi iartă-mă dacă am mai făcut ceva grav. Dar spune-mi ceva, nu ţi-e greu să asculţi şi să îndrumi atâta populaţie? Dacă vrei, să-ţi dau o mână de ajutor. Glumeam. Te rog ajută-mă să învăţ bine la şcoală şi să mă înţeleg bine cu toţi cei din jurul meu. Şi să-mi sănătate şi mie şi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închei scrisoarea. Cam mică, ştiu, dar doar atât am av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ragă, Îţi scriu această scrisoare drept recunoştinţă pentru tot ce mi-ai dat. Tu eşti, ai fost şi vei rămâne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m confesat niciodată la biserică, cu tine vorbesc în fiecare seară pentru aţi spune ce am făcut şi ce aş dori pentru ziua de mâine sau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a mea vreau să te rog să ai grijă de mama, de tata, de buni, Omi, Oti şi de toată lumea (chiar dacă o citeşte şi doamn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ânduri de sfârşit vreau să te rog ceva, ştii tu ce şi să-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ţi mulţumesc că Ţi-ai dat viaţa pentru ca noi să trăim, îţi muţumesc că ne ocroteşti sub aripa ta mângâietoare, ca să nu păţ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să fim mai credincioşi şi să studiem mult mai mult Biblia, pentru că simt că lumea s-a depărtat de Tine. Te rog să ne ierţi pentru că fără voie sau cu voie păcătuim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ne ajuţi în nevoie şi ne ierţi păcatele, dacă regretăm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familie, hrană şi îmbrăcăminte, pentru că sunt mulţi oameni care mor de foame. Te rog să-i ajuţi pe ei şi pe toţi oamen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e-am rugat în numele Tatălui, al Fiului şi al Duhului Sf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ceresc, Eu te iubesc foarte mult şi de aceea eu te am tot timpul în gând. Cu toate că oamenii din ziua de azi nu mai sunt aşa credincioşi, eu îmi fac rugăciunea seara, înainte de culcare, dimineaţa. Când mă trezesc, dar şi înainte şi după ce mănânc. Ca să fiu sinceră, trebuie să îţi spun că nu ţin post şi că nu merg la biserică î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ţi mulţumesc petru dorinţele împlinite şi pentru tot ce mi-ai dat şi vreau să-ţi cer iertare pentru toate păcatele mele şi al familiei mele, ale prietenilor mei şi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umnezeu, Doamne, am vrut să vă spun că sunt foarte credincioasă şi mă rog în fiecare noapte. De obicei merg la bisercă Duminica, dar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e păcate, dar nu ştiu cum să mă scap de ele. Nu prea am timp să mă spovedesc. Dar, de câte ori merg la biserică, îţi cer să mă ierţi de păcatele făcute, dar nu ştiu dacă m-ai iertat. De obicei oamenii îmi spun că Dumnezeu este iertător, dar nu şi de păcatele acelea grave. Eu nu am făcut nici un păcat prea grav, dar de multe ori am minţit. Mai ales că am minţit-o pe mama, iar acum am rămas cu acea piatră pe inimă şi nu prea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cea mai mare este ca toţi oamenii să fie fericiţi, fără păcate grave (sau chiar niciunul), să creadă în Dumnezeu şi să creadă în el însuşi, să creadă că poate face ceea ce îşi doreşte, dar cu silinţă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vreau să văd copii care plâng, oameni care se ceartă câteodată şi ajung să se bată, foamete, sărăcie, eu vreau să văd bucurie, nu tristeţe, copii care râd, oameni care se înţeleg, oameni care muncesc nu numai pentru ei, ci şi pentru alţii. Deoarece Dumnezeu a creat lumea pentru toţi şi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mea principală este: Oare când va veni Iisus Hrist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e, Îţi scriu, în mare parte, pentru că trebuie, dar, daca tot am ocazia aceasta, măcar să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a-Ţi mulţumi. Şi sunt atâtea lucruri în jurul meu pentru care să-Ţi mulţumesc, chiar dacă m-am obişnuit atât de mult cu ele, încât mi se pare că sunt de la sine înţelese, că mi se cuvin pur şi simplu. Îţi mulţumesc pentru faptul că sunt sănătos, că n-am nici o afecţiune gravă. Şi Îţi mulţumesc şi pentru că, chiar dacă în lume sunt războaie, niciunul nu-mi afectează în mod negativ viaţa. Îţi mlţumesc pentru că am o locuinţă, hrană şi libertatea de a face ceea ce doresc, spre deosebire de atâtea alte persoane care au o viaţă mul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mai scriu şi pentru a Te ruga ca toate lucrurile pentru care Ţi-am mulţumit să continue să existe, chiar dacă eu nu voi fi atât de credincios şi de bun cu ceilalţi (deşi voi încerc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Te rog frumos, aş dori să ştiu dacă toată lumea care face fapte bune ajung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când bunicii mei se vor stinge, să-i chemi la tine şi să-i ocroteşti. Iar mama şi tata la fel. Surioara mea, iart-o, Doamne, că ea e mică ş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ţi pun nişte întrebări: 1. Ce se întâmplă când un om rău face fapte rele şi ajunge în iad, acolo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eta a fost stăpânită de dinozauri înainte de a crea omul şi ce a existat înainte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a produs Bi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ai vrut să dărâmi World Trade Cen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ş mai vrea să te întreb despre străbunicii mei şi să te rog să ai grijă de 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e, În primul rând vreau să-ţi mulţumesc pentru tot ce mi-ai dat; să mă ierţi, te rog pentru toate relele pe care le-am făcut, pentru că m-am purtat şi am vorbit urât cu cine merita cu totul ş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mereu lângă mine, dar nu mă mai să fac atâtea tâmpenii şi să spun atâtea prostii. Nu mă mai lăsa să mă fac de râs! Ajută-mă, te rog, să îmi dau seama care sunt lucrurile cu adevărat importante în viaţă; care sunt oamenii ce merită să-ţi „baţi capul” pentru ei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rinţii, bunicii, adică familia şi prietenii mei, dă-le Doamne numai bine şi lor, ai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e să-ţi cer, şi-ţi mulţumesc pentru acest lucru, îţi muţumesc pentru tot ce mi-ai dat şi că mi-ai dat atât de multe. Ştiu că dacă tu vei fi lângă mine, nu am de ce mă teme şi. ştiu că tu eşti mere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că mi-am adus aminte: îţi mulţumesc că nu l-ai lăsat pe prof. Să mă asculte de Geogra. Promit că încerc să învăţ cu mai mult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entru început vreau să-Ţi spun că datorită Ţie sunt sănătoasă şi eu şi familia mea, ceea ce înseamnă că mi-ai ascultat rugi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cer iertare pentru păcatele pe le-am înfăptuit, dar ştiu că iertarea o pot obţine doar la sfârşit. (dacă o voi obţine!) Pe lângă toate astea, Îţi cer sănătate mie şi familiei! Ştiu că tu mă poţi ajuta! Uneori am unele nelămuriri pe care Tu mi le rezolvi! Nu ştiu cum, nu ştiu când, ci doar ştiu că ai făcut-o. Cred că în vise, ori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mă duc la disperare atâtea boli, moartea. Ştiu că fiecare om are atâtea păcate, are momentul în care îi e sfârşitul, dar de ce? Cred că s-ar putea şi fără moarte, care e atât d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un lucru! De ce unii clegi sunt atât de egoişti şi chiar geloşi? Ar putea să vadă doar partea bună a lucrurilor. Sper să mă înţeleg mai bine cu ei! Sunt unii care nici nu-mi vorbes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acest lucru să se întâmpl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ncă o dată pentru tot şi cer iertare, dar sper şi că dorinţele mi se vor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Tatăl nostru care eşti în ceruri (Dumnezeu), te rog frumos să opreşti tot răul de pe pământ şi să scoţi banii din folosinţă, pentru că ei sunt sursa întregului ră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i ajuţi pe toţi cei ce îmi sunt aproape şi pe cei care nu. Şi mai 1 lucru, dacă poţi să ne faci şi pe noi să trăim vreo 8-900 de ani ca pe Adam şi Eva, pentru că nu-mi place să văd pe cineva din familie sau pe un prieten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umai eu Te-aş ruga să faci să nu mai fie războaie, pentru că (cred eu) că la nimeni nu le place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acă toate acestea menţionate mai sus se vor împlini, cred că vor fi spre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tr. Îngerilor nr. 1, loc. Cerului, sector 1 din Rai, ţara Univers, 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te domn Dumnezeu, Doamne Dumnezeule care eşti în ceruri şi care vezi şi păzeşti pe toată lumea, fii cu mine şi ai grijă d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grijă de bunica care este foarte bolnavă, te rog Doamne nu o lua d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fii cu mine la lucrări, ajută-mă, DOAMNE, să fiu mai cuminte şi respectuoasă faţă d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să-mi luminezi mintea. Ştiu că uneori vorbesc foarte urât, dar te rog Doamne din tot sufletul să mă ierţi. Uneori fac şi prostii, altele mai mici, altele mai mari, dar DOAMNE ştiu că TU eşti milostiv şi că mă vei ierta. Când fac greşelile nu gândesc că există şi un DOM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grijă şi de copiii din orfelinate, pentru că ei nu 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AMNE cu soră-mea, pentru că este mică şi are mare nevoie de ajutorul tău. Fii DOAMNE şi cu fratele meu, pentru că este în clasa I şi are mare nevoie de tine, pentru a-şi da seama ce înseamnă miracol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AMNE cu întreaga mea familie, care este pe locul al II-lea după Tin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u că nu pot clasifica iubirile, dar pe tine te iubesc foarte mult, dar şi pe familia mea o iubesc la fel de mul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şi sinceritate, Ma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reau să-ţi muţumesc pentru viaţa pe care mi-ai dat-o. Vreau să-mi cer iertare Ţie pentru toate păcatele mele. Mi-aş dori foarte mult ca viaţa mea să fie la fel de frumoasă şi în continuare ca până acum. Doamne, te rog foarte mult să mă ajuţi să am note foarte bune la învăţătură şi să fac pe părinţii mei fericiţi şi în acelaşi timp să-i mulţumesc. Şi aş vrea să te întreb ceva: De ce atâţia oameni buni mor şi de ce există atâta răutate pe lumea asta? Aş vrea ca totul să fie frumos şi mai ales să fie pace în lume. Aş vrea să pot compara lumea de pe pământ cu lumea de dincolo de cer. Mi-aş dori foarte mult ca tatăl meu, care din păcate a murit, să mă privească de acolo de sus cu mândire ş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rândurile m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Aş vrea să înţeleg de ce există atâta ură pe pământ, de exemplu, de ce America şi Afganistanul sunt în război şi de ce oameni şi copii se urăsc, se batjo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 găsesc o explicaţie la: „precum în cer aşa şi pe pământ”, aş vrea să înţeleg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ajung un om rău şi eu nu cred că un om poate fi rău din naştere, deoarece drumul pe care tu îl alegi, îl urmezi, nu alege nimeni în locul tău. Aş vra să ştiu de ce un om poate fi rău din naştere sau de ce se spu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ţi mulţumesc pt. tot ce mi-ai dat şi te rog să-mi ierţ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te rog să faci lumea să se înţeleagă mai bine, să fie pa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Doamne Dumnezeule, Îţi mulţumesc încă o dată pentru viaţa pe care mi-ai dat-o şi cea mai minunată familie şi la fel de minunaţi prieteni. Îţi mulţumesc pentru sănătatea „de fier” pe care o am de la Tine şi ştiu că ţi-am cerut o mie şi una de lucruri, dar pentru mine acesta este cel mai mare. Te rog foarte mult s-o ajuţi pe mama să iasă bine de la operaţie şi să vadă mai bine ca niciodată. O să încerc să nu mă mai cert cu nimeni aşa des, dar parcă mi se pare imposibil. Îmi doresc să învăţ mai bine, dar „dă-mi un deget, un vârf de deget” şi sunt sigură că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eu te rog frumos să îmi dai multă înţelepciune şi putere să pot învăţa bine şi să îi pot mulţumi pe părinţii mei. Şi te mai rog ca Sfintele Sărbători să fie bune şi să avem toţi sănătate. Eu te-aş mai ruga să pot găsi stema Columbiei. Eu îmi doresc să nu-mi treacă nota 3 la Mate în catalog. Eu aş mai dori să găsesc fotbalistul acela ce l-am pierdut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07:00Z</dcterms:created>
  <dc:creator>Draga Dumnezeu... 10</dc:creator>
  <dc:description/>
  <cp:keywords/>
  <dc:language>en-US</dc:language>
  <cp:lastModifiedBy>User John</cp:lastModifiedBy>
  <dcterms:modified xsi:type="dcterms:W3CDTF">2013-08-18T16:07:00Z</dcterms:modified>
  <cp:revision>2</cp:revision>
  <dc:subject/>
  <dc:title>Florina Jinga</dc:title>
</cp:coreProperties>
</file>