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IS DE CROISSET</w:t>
      </w:r>
    </w:p>
    <w:p>
      <w:pPr>
        <w:pStyle w:val="Heading1"/>
        <w:ind w:hanging="0"/>
        <w:rPr>
          <w:i/>
          <w:i/>
          <w:sz w:val="40"/>
        </w:rPr>
      </w:pPr>
      <w:r>
        <w:rPr>
          <w:i/>
          <w:sz w:val="40"/>
        </w:rPr>
        <w:t>DOAMNA DIN MALAC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moduri de a înţelege viaţa, două dogme, două lumi, în fond – una bulversată de tarele civilizaţiei, alta sublimată în miresmele exotismului – îşi găsesc o admirabilă confluenţă în singurul simţământ care le poate uni –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EP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pe când călătoream prin Insulinda şi mă găseam la Rahajang, am vizitat mica grădină zoologică, aşezată afară din oraş, la marginea bazei maritime britanice, faţă-n faţă cu sălbaticele coline ale Udai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un parc zoologic, ci mai mult un târg pentru animale. Acolo se aflau închise toate sălbăticiunile prinse de prin marile păduri de palmieri şi arbori de cauciuc, pe care numai un golf strâmt le despărţea de grădină. Tigri muşchiuloşi, mormăind în cuştile lor de bambus, păreau dintr-un „film documentar”. Jinduind spre azur, păsările strălucitoare surprinse în închisoarea lor, se izbeau cu capul de zăbrelele coliviilor. Mă atrăgeau cu deosebire nişte maimuţe ţipătoare cu braţe de păianjeni, pentru care îmi umplusem buzunarele cu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obora pieziş spre golf. În spatele meu, cam la douăzeci de minute de drum cu automobilul, se vedea un oraş civilizat, iar în faţa mea, cam la o bătaie de puşcă, se înălţau misterioasele păduri ale sultanului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gata să urc în automobil şi aruncam o privire către întunecatele ţărmuri împădurite, ochii îmi fură atraşi de o clădire ciudată. Părea o mare pată cenuşie, o lucrare de zidărie desigur, dar pentru care scop? Şi când îmi potriveam binoclul să văd mai bine, o voce puţin cam aspr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ădurile acestea? Îmi pare că nu sunt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aponez mărunt, prea slab pentru vestmântul lui, care ieşise ca din pământ, şi care, din dosul ochelarilor săi, mă privea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risul, oftă el. Sunteţi norocos. Am trăit acolo trei ani, şi l-am părăsit cu adânc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se într-o franceză corectă şi surâdea cu un zâmbe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liştea e foarte frumoasă de aici, stărui el. Cunoaşteţi Udai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 vă duceţ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decât în trecere, îi răspunsei. Dar altă dată, dac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e gând să vă întoarceţi? Rahajangul nu este cine ştie ce; ar trebui să mergeţi mai departe, să vedeţi ţara mea; Japonia merită această osteneală. Îmi daţi voie, urmă el, încărcând un aparat Ko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instantaneu doar. O mică amintire; un parizian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înclinându-se şi întorcând spatele spre golf. Pata cenuşie era acum tocmai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ai eu, ce se zăreşte colo? S-ar părea că sunt nişte cistern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âmbea acum, c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sternă! se minună el, cu un aer încântat. Într-adevăr, ar putea foarte bine să fie şi nişte cisterne. Dar nu: e o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zină japoneză pentru prelucrarea cauciucului. E clădită de curând şi sperăm s-o 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salută, mă întrebă dacă într-adevăr trebuia să plec chiar în seara aceea, dacă sunt grăbit să merg la hotel, la care hotel am tras, dacă poate să mă ducă cu maşina lui, şi cum nu primii, simţindu-mă puţin cam sâcâit, se înclină, surâse şi dispăru. Dar abia suit în taxi, îl văzui ţâşn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necuviinţa, se rugă el; am uitat să va întreb de numele şi adresa unde v-aş putea trimit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plictisească. Îi dădui un răspuns vag şi maşin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făcând o călătorie în China, mă îmbarcai la Penang pe un vas care, trecând pe lângă Hong-Kong, urma să ancoreze la Rahajang. Voiam să revăd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deşi trecuseră câţiva ani; un cer de plumb topit, un soare alb şi o căldură atât de mare, că tigrii nu mai răgeau iar maimuţele nu mai primeau alune. Înainte de a-mi părăsi prietenii, aruncai o privire de adio spre ţărmurile Udaigonului, şi, amintindu-mi de uzină, căutai să văd dacă japonezii o măriseră. Observai, uimit, nu numai că nu fusese mărită, dar că era chiar micşorată. Nu mai era o mare pată cenuşie, ci abia un punct. Fără prea multă bătaie de cap, încercai să-mi spun că întreprinderea nu prinsese, dar cum să-mi dau seama ce s-a întâmplat cu clădirea ei? Luându-mi gândul, dădu-i să-mi văd de drum, când m-a oprit ceva surprinzător. În locul unde, ultima oară, nu văzusem decât mărăcini, un restaurant japonez îşi împlântase, parcă împotriva bazei navale, un plăcut pavilion împrejmuit cu o terasă de lemn a cărei scară primitoare, adăpostită de o pânză de fibră, invita pe consumatori. Trecuse de amiază, mi-era foame, dar pregăteam între a prinzi îndată sau a face un duş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reîntors, domnule, auzii o voce în urma mea. Mergeţi în Japonia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 recunoscui imediat pe cel care-mi vorbise: era omul cu fotografia – avea nişte ochelari de neuitat. Era îmbrăcat într-un chimono care-l prindea bine. Mă simţeam destul de mulţumit că-l revăd: o să-mi vorbească despre uzin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oferindu-i o ţigară. După ce voi fi trecut prin China, o să merg în frumoasa dv</w:t>
      </w:r>
      <w:r>
        <w:rPr>
          <w:rFonts w:cs="Bookman Old Style;Times New Roman" w:ascii="Bookman Old Style;Times New Roman" w:hAnsi="Bookman Old Style;Times New Roman"/>
          <w:caps/>
          <w:sz w:val="24"/>
        </w:rPr>
        <w:t>s. ţ</w:t>
      </w:r>
      <w:r>
        <w:rPr>
          <w:rFonts w:cs="Bookman Old Style;Times New Roman" w:ascii="Bookman Old Style;Times New Roman" w:hAnsi="Bookman Old Style;Times New Roman"/>
          <w:sz w:val="24"/>
        </w:rPr>
        <w:t>ară de acum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francez, oftă el. Asta îmi aminteşte de ceasurile mele petrecute la Paris. Apoi privindu-mă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în Manci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începeau iarăşi, dar omuleţul mă plictisea mai puţin. Aşa cum era îmbrăcat, ţinuta lui nu era lipsită de o anumită demnitate. Părea chiar, stând jos, că are un aer impunător. Picioarele japonezilor sunt prea scurte; când se aşază însă par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 şi în Manciuria, îi răspunsei. Expansiunea dvs. Colonial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eletniciţi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îl întrerupsei. Şi eu am o întrebare să vă pun. Fiecare la rândul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aşteptă îndărătul surâsului său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 vrea să ştiu ce s-a întâmplat cu uzina japoneză de cauciuc şi de ce a fost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ar nu încet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lăsăm păgubaşi, mărturis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bzui el, fiindcă nu s-a găsit destul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şi râde de mine, şi totuşi nu-l vedeam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urmai eu, aţi întrebuinţat bine timpul liber al lucrătorilo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lădind de atunci acest restaurant încântător, care se oglindeşte în ap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asta fără să ştiu de ce, la întâmplare, şi, desigur, a fost o întrebare la care a găsit cu cale să nu răspundă, căci fără să pară că a auzit îşi recăpătă surâsul, se înclină cu mâinile pe genunchi, urcă treptele scării şi dispăru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că la mijloc e un mister. Îl presimţea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i cheia, la Peking, într-o seară, pe când cinam cu prietenul meu Jenkins, pe acoperişul unui mare hotel, în vreme ce apusul auriu învăpăia oraş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 care cunoştea bine Extremul Orient, condusese o bancă la Rahajang. Ajunseserăm să vorbim de Udaigor. Îi cerui să-mi spună ceva despre uzina aceea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l, ca şi cum ar fi visat. Am cuno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uzină e aventura unei femei, e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ărginit numai să pun în ordine poves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titorul să nu se trudească să caute pe hartă sultanatul din Udaigor, nici oraşul Rahajang; sunt două nume născocite. Am schimbat cadrul, fără să mă ating prea mult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Greenwood, profesoară de engleză la institutul domnişoarelor Tramon, privi la pendula de deasupra tablei negre, care arăta patru şi douăsprezece minute. Ea nu dicta prin urmare decât de zece minute? Încă cinci minute şi micuţele eleve, cu coatele pe pupitrele lor pătate, încreţindu-şi frunţile copilăreşti, au să îngăimeze pagina din Dickens cu un accent care n-o mai făcea nici măcar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udrey nu se simţise mai plictisită de viaţă. Cursurile acestea pe care le preda, aceleaşi de doi ani, la aceleaşi ore! De doi ani, în fiecare dimineaţă, părăsindu-şi camera din catul al doilea dintr-o casă tristă din strada Bruxelles, lua tramvaiul care o ducea la celălalt capăt în Calais, la ora opt, în faţa pensionului Tramon. Nu pleca de acolo decât la ora şase seara, căci pentru rotunjirea salariului său prea mic, îşi luase şi slujba de supraveghetoare la clasele de studii. Cum scăpa de acea oră, pe orice timp ar fi fost, se ducea pe jos acasă, unde încălzitorul electric din cabinetul de toaletă îi ţinea loc de bucătărie. Cu toate că de obicei seara mânca nişte ouă, o friptură rece şi un fruct, aştepta această masă cu nerăbdare, de fiecare dată. Luând totdeauna prânzul cu elevele în sala de masă şi neavând toată ziua nici o clipă de răgaz, iubea ca pe un refugiu camera ei unde o aştepta o sobă cu lemn, un gramofon vechi, dăruit de tatăl său înainte de moarte şi mai ales cărţile ei. Îndată după masa de seară şi după spălatul farfuriilor, scotea dintr-un sertar o cutie cu ţigări orientale, singurul ei lux, punea un disc, deschidea cu patimă un roman, şi, în sunetul unui foxtrot, unui vals sau al unui tango, îşi începe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e închiria de la d-na Turpin, decorată ofiţer al academiei şi autoare a unei opere editate de Amédée Turpin, la Saint-Omer: „Gramatica pentru toţi” şi care la colţul bulevardului Leon Gambetta cu strada des Pierrettes, deschisese un cabinet de lectură, după moartea soţului său, fost profesor de liceu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cunoscuse pe doamna Turpin la Hotel de la Mer, în Boulogne, unde tatăl ei, Porry Greenwood, cu averea şi sănătatea ruinate, murise de un atac de inimă, în vara anului 1929. Doamna Turpin, femeie darnică, zeloasă şi simţitoare, prinsese afecţiune pentru această domnişoară englezoaică, pentru că păstra atâta demnitate în restrişte şi avea o ţinută atât de frumoasă în durere. Aşteptând să-i sosească de la Manchester, unde nu mai voia să se întoarcă, puţinii bani ce-i mai rămăseseră, Audrey a fost ajutată de d-na Turpin să plătească înmormântarea şi să facă faţă celor dintâi nevoi. Tot ea a fost cea care, susţinând-o pe Audrey pe lângă domnişoarele Tramon, izbutise s-o vadă primită, nu fără greutate, la institutul din Boulevard des Allié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l era binevenit. Domnişoarele nu mai erau mulţumite de Mistress Blake care, în ultimul timp, căzând în darul băuturii, moţăia în orele de clasă şi nu se trezea nici când era gălăgie. Căutau şi o supraveghetoare căci cea din urmă, o tânără de douăzeci şi doi de ani, plecase cu profesorul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spuse d-na Turpin domnişoarelor Tramon care, îmbrăcate în rochii de culoarea prunelor şi cu pălării de rozete, se înapoiau de la liturghie, că Miss Greenwood e o profesoară desăvârşită. A făcut studii strălucite. Dar cum ea este foar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nu e un păcat, întrerupse Tramon cea vârstnică, şterg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e săracă, urmă d-na Turpin, sunt sigură că va fi fericită să lucreze şi ca profesoară de engleză şi ca suprave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nou, spuse hotărâtă Tramon cea vârs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economie, îşi dădu cu părerea Tramon ce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Ce fac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era din Dublin şi se instalase la Manchester, unde s-a ruinat în afaceri de postav, le lămuri d-na Turpin. Ştiţi că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răspunse Tramon cea vârstnică, Manchester este mare oraş manufac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455.000 de locuitori, adăugă maşinal Tramon cea tânără. Mama e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era dintr-o familie irlandeză bună. Cât despre Miss Greenwood să vă spun că are douăzeci şi patru de ani, o purtare în afară de orice bănuială, o distincţie vădi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amna Turpi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ară domniş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e frumoasă, mărturisi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 Ochii lor speriaţi osândi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fiţi liniştite, o îndreptă repede d-na Turpin, e vorba de o frumuseţe cuviincioasă, chiar aspră: ochii ei sunt mari, dar gravi; păru-i castaniu e aurit şi ondulat, dar poate fi altfel pieptănat. E o fată serioasă, chiar rece. N-o văd niciodată râzând, veţi spune că n-ar fi acum potrivit – dar am cunoscut-o înainte de nenorocirea ei şi a avut totdeauna un aer demn. Mă tem chiar, urmă ea, să n-o găsiţi pr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face nimic, strigă Tramon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e grăbi să spună Tramon cea vârstnică. Nenorocita care s-a lăsat dusă de profesorul nostru de gimnastică, era veselă. Un tată de familie… În cine a găsit să se în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ranţuzeşte? întrebă Tramon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răspunse autoarea „Gramaticii pentru toţi”. Ea are totuşi puţin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re rău de loc, zise Tramon cea tânără. Asta va fi un bine pentru familia elevelor: ele vor putea astfel să vadă că, pentru învăţarea limbii engleze, noi avem o adevăra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d-na Turpin, cred că-mi recunoaşteţi o anumită experienţă: ei bine! răspund de d-ra Greenwood ca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prietena, spuse Tramon cea vârstnică ridicându-se, ar fi trebuit să începi spunându-ne asta mai întâi. Trimite-ne mâine pe protejata dumitale. E sărbătoare şi vom avea timp să stăm de vorbă. Mâin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ineaţa. În zilele de odihnă ne scul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aceasta, d-na Turpin intra nerăbdătoare la Hôtel de la Croix, unde trăsese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găsesc pe acest biet copil plângând”, îşi spunea buna femeie care, temându-se de ascensor, urca scara abia respirând. „Până acum curajul ei a fost fără seamăn, dar toate în lumea asta au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de-a aduce marea veste, bătu la uşă şi intră pe neaştepta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le te aşteapt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se bine că se şi dădu înapoi zăpăcită. Un om se găsea acolo, un tânăr care ţinea de mâini pe Audrey şi amândoi erau aşezaţi pe pat. E adevărat că patul nu era desfăcut, dar două pahare de cocktail stăteau alături de scrumiera plină de resturi de ţigări. Fumul albăst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ase, fără să fie deloc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strigă ea fericită, cât eşti de bună, atât de bună!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amândoi obrajii pe d-na Turpin care, buimăcită, privea când la necunoscut când la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bert Carter, i-l prezentă Audrey. A luat avionul să vină să mă vadă şi pleacă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înclină. Era un om cam de treizeci şi cinci de ani, înalt, osos, puţin pleşuv, cu o mustaţă scurtă şi blondă şi o faţă semănată cu pete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unul din rudele dumitale, desigur? întrebă d-na Turpin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 vechi! I-am spus tot ce-ai făcut dumneata pentru mine, şi planurile noastre. El nu le aprobă, adăugă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faceţi un bine, doamnă, vorbi Carter pe un ton neaşteptat şi cu o voce care tremura puţin. Audrey ar trebui să meargă cu mine în Anglia. Ce-o să facă singură la Calais? Ar face mai bine să se căsător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respiră adânc şi-şi recăpătă culo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sunteţi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ter, dar e pentru a doua oară când î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pilă scumpă nu mi-a încredinţat încă această plăcută taină, spuse cu o binevoitoare dojană d-na Turpin îns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ea dacă nu se mărită cu mine? urmă Carter. Ar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o franceză cam stâlcită, cu un aer nenorocit. Îşi deschidea şi închidea pumnii când vorbea. Părea să fie foarte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cufărul său, cu coatele pe genunchi şi bărbia în palme, Audrey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d-na Turpin stingherită, văd că aveţi de vorbit şi ştiu ce este tinereţea. Vă las şi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Audrey, Herbert trebuie să plece. Şi e de prisos; ne-am spus tot ce-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de mână pe Carter şi cu o voce blând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Herbert, şi-ţi mulţumesc c-ai veni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arter o privi lung, încercă să surâdă, vru să spună ceva, apoi deodată îşi luă pălăria de pe scaun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câteva clipe în picioare, cu ochii aţintiţi spre uşă. Apoi deschise fereastr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aşeze lângă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rin urmare?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 iubeşte şi pare un băia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fericiţi împreună, răspun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d-na Turpin, la vârsta mea aş putea să-ţi fiu mamă; de asemenea, sper că dumneata n-o să mă găseşti nesocotită. Trebuie să te gândeşti bine. Locul pe care ai să-l ocupi e vrednic, negreşit, dar prea puţin bănos. N-are viitor mai deloc şi cea mai frumoasă îndeletnicire pentru o femeie, tot căsătoria şi naşterea este. Tânărul acesta nu are nic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udrey, e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destul asta, strigă d-na Turpin. Pe aceste vremuri de nesiguranţă e ceva temeinic. Vei avea legături plăcute; ospeţe în garnizoană, mici petreceri… Vei avea… copii, o cas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 privirea lui Audrey, dânsa tăcu. Aceasta îi luă mân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nă Turpin, îi mărturisi ea, tocmai din pricina acestui program nu vreau să mă căsăto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urmă Audrey, Herbert este tocmai contrariul de cum aş vrea eu să fie. El are o părere îngustă despre viaţă! E atât de convenţional! E un mic burghez îngrozitor şi nu pot să sufăr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tresări şi-şi trase mâna. Audrey i-o l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in asta, o lămuri ea, că urăsc tot ce este mediocru şi el este mediocru. De altfel, când ai copii, n-o scoţi la capăt cu solda de medic militar. Decât să sufăr lipsa în familie, mai bine sărăcia singură. Singură poţi să înduri necazurile înjositoare, micile griji necruţătoare fiindcă singură poţi să le dispreţuieşti. Dar în doi sau şi mai rău, în mai mulţi… Ah! nu. Afară de asta, el mă plictiseşte şi îndur mai bine strâmtoarea decât plictiseala. Vezi, îmi place mai bin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rmură d-na Turpin, care se simţea atinsă, dar să aştep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udrey nehotărâtă, ori nimic, ori tot. Eu sunt irlandeză, ştii; sunt clipe în care ating ţinta, dar sunt şi altele… Aş vrea să plec, să călătoresc, să trăiesc… Îmi place să-mi fac adeseori ast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o privea buimăcită. Cât îi părea de schimbată Miss Greenwood de acum faţă de cea pe care o descrisese ea surorilor T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nu mai vorbim de toate astea, hotărî Audrey, care aprinse o ţigară oferindu-i şi doamnei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Chiar, draga mea, dă-mi voie să-ţi spun că surorile Tramon nu trebuie să te vad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oar î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public. D-ra Lerory, profesoara de literatură, şi-a atras o aspră mustrare fiindcă a fost văzută fumând într-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mnişoare trebuie să fie mai degrabă mărginite, glum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elevelor nu pierd nimic din vedere, i-o întoarse d-na Turpin puţin jignită. Calais este un orăşel. În privinţ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buie să-mi sp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untem în Anglia. Viaţa aici e mai puţin liberă. Nu va trebui să ieşi cu tineri, vreau să spun singură cu ei şi nici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unoşti reped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ezi, doamnă Turpin, încă nu ştii nimic despre mine. Mi-e silă să flirtez. Am multe defecte dar n-am defecte mici. Nu sunt, cum se spune în Franţa, înţelegătoare. Dacă aş fi aşa l-aş lua pe Herbert. Sunt prea mândră, prea neîndurătoare. Nu ştiu dacă sun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bună seamă, răspunse d-na Turpin, care nu înţelegea, dar pe care o liniştea acum un instinc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urmă Audrey, nu pricep să săvârşească cineva o mică greşeală, afară numai dacă n-ar face o nebunie sau s-ar face vinovat de vreo crimă. Oh! fii liniştită, adăugă ea surâzând, se întâmplă destul de r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na Turpin nu mai părea de data asta scandalizată. Tot ce era omenesc şi dormea într-însa, se trezea încet, încet, stând acum lângă Miss Greenwood. Înduioşată, îi admira tinereţea, profilul clasic, înfăţişarea falnică şi ne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 este, se gândea autoarea Gramaticii pentru toţi: Miss Greenwood e o principesă din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născută pentru lucruri mari, spuse d-na Turpin Lui Audrey într-o seară când o poftise la cină în mica ei sală de mese unde o lampă atârnată lumina pe o pânză de Olanda un vas imitat de Saxa. Nu te întreb nimic din trecutul dumitale, adăugase ea, sunt sigură că n-ai avut o viaţă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se, cu surâsul ei obosit şi schimbase vorba. Dar, odată ajunsă acasă la ea, începuse să se gândească la cuvintele d-nei Turpin. Lucruri mari! Nici o viaţă nu fusese atât de goală ca a sa, atât de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tristul oraş al uzinelor, strada cenuşie măturată de vânturi, unde şi-a trăit copilăria şi acea casă rece unde mama ei murise de cancer la gât, când ea împlinea doisprezece ani. Ploaia era legată de toate amintirile sale. Adeseori, în primăvara ploioasă la Calais, când înainte de a pleca spre pension, căuta ce haină să-şi ia, i se părea că aude scumpa voce răguşită a lui Grace Greenwood, pe care alerga să o îmbrăţişeze în camera ei şi care, sprijinită între perne, o îndemna cu ochi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umbrela, mai ales. Ia-ţi, cel puţin, o pelerină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ajungea seara acasă, prinsă de vreo ploaie neaşteptată, Audrey murmu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ma! Ea m-ar fi scăpat de multe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Un tablou atârnat deasupra patului o înfăţişa în cel din urmă an de viaţă. Un surâs îi lumina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emăn, îşi zicea Audrey, dar privirea ei e mai nehotărâtă, gura mai puţin voluntară. De la ea, totuşi, am moştenit această avuţie a speranţei pe care soarta mea aspră o risipeşte încet-încet. Ce mult o iubea tata, se gândea ea. „Grace a lui”, aşa-i spunea. Audrey îl revedea şi pe el pe patul morţii, la Boulogne. Ultimele lui cuvinte fuseseră: „Grace, mica mea Grace, ajută-mă, dă-mi mâna”. Audrey strânsese acea mână care tremura şi mur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veşte-m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ai vedea decât pe cealaltă, cu ochii săi rămaşi apoi încremeniţ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a a avut o viaţă de femeie, o viaţă normală,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rivea apoi la o mică fotografie de pe scrinul ei, aceea a unui bărbat foarte tânăr, în costum de sport. O frunte minunată, ochii luminoşi, un surâs vesel şi puţin batjocoritor: „Eric. Ce stupid accident”! Audrey nu ierta sorţii bicisnicia morţii lui; douăzeci şi şapte de ani, un suflet înflăcărat, o inteligenţă sclipitoare, o inimă dintre cele mai rare; şi apoi, fiindcă i-a alunecat bicicleta şi trecea un camion… Trebuiau să se căsătorească o lună mai târziu, după ce se aşteptaseră trei ani. El nu voia s-o ia fără să aibă o situaţie pe care în sfârşit o realizase… „Ce bine-am făcut, se gândea Audrey, că m-am dat lui înainte. Ce bin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rturisise adevărul lui Herbert Carter. Acesta îi răspunsese cu o frază pe care orice tânără ar fi aşteptat-o de la un englez, dar care, spusă de el atât de sfios, o mişca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şelat pe nimeni. Erai liberă să faci ceea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aţă pierdută! La toate acestea se gândea ea, cu spatele la tabla neagră, pe care micile eleve silabiseau acum pagina lui Dickens. Într-adevăr, nu mai putea. Se ţinuse bine până atunci, dar dezgustul de viaţa ei era atât de mare că devenis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e gândea e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ora de clasă, nu mai fu în stare să străbată din nou pe jos străzile a căror vedere nu putea s-o mai sufere. Un tramvai trecu încărcat. În strada măturată de vânt, Audrey aştepta, cu pumnii strânşi în manşo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cum, îşi spuse, dar trebuie să ies din această viaţă, să ies din ea. Douăzeci şi şase de ani, fată bătrână şi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găsi sub uşă o scrisoare. Recunoscuse scrisul lui Herbert care de şase luni nu-i mai scrisese nimic. Ea aruncă scrisoarea pe masă, îşi scoase furioasă pălăria şi haina şi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oartă mai bună i-ar fi dat credinţa mamei sale, Audrey ar fi fost mai puţin nenorocită. Grace Greenwood, care în ultimii ani de viaţă nu mai părăsea camera şi nici chiar patul, încredinţase fata ei, în vârstă atunci de zece ani, lui Mistress Drake, o bătrână englezoaică severă, înrudită cu ea de departe, şi care, văduvă fiind şi fără copii, o primea pe Audrey în zilele de sărbătoare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rake nu era în stare să priceapă sublima poezie a catolicismului, această „religie de idolatri”, cum îi spunea dânsa. Ea o ducea pe micuţă duminica nu la biserică, ci la templu. Ambiţia ei ascunsă era s-o con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ic nimănui, zicea dânsa, nu e nevoie. Ai să-mi mulţumeşt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 credincioşii cântau în altar psalmii. Mistress Drake lua parte şi ea cu vocea-i hodorogită. Când copilul era distrat, Mistress Drake o lovea uşor şi scurt peste mână cu mânerul umbrelei sal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laşi bun Dumnezeu la care ne rugăm, este şi în biserică şi în temple? o întrebase ea pe Mistress 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bun Dumnezeu, răspunsese bătrâna fanatică şi nu este decât o religie adevărat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lui, Perry Grenwood, care din nenorocire era necredincios, nu s-a mai îngrijit de îndatoririle religioase ale fiicei sale. La douăzeci de ani, nu-i mai rămăsese mai nimic lui Audrey din credinţa pe care o avuses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Se ridică din pat, cu chipul obosit, cu och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d-na Turpin, se gândi ea. Nu vreau să văd p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nu răspundă, ca să se creadă că-i plecată. Dar observă că aprinsese lampa şi că dunga luminoasă de sub uşă o dă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scrisoare, doamnă.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repede ochii, îşi netezi părul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scrisoarea d-lui Carter, stăru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era deci la Calais? Luă scrisoarea şi văzu că nu era tim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o citesc, spuse dânsa. Vrei să ai puţină răbdare? Şi nu te superi dacă aştep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făcu plicul şi citi: „AUDREY, Sunt trimis pe lângă corpul nostru de ocupaţie din Extremul Orient şi numit la Rahajang în locul doctorului Jerris, care e în convalescenţă după o gravă boală. N-am vrut să părăsesc Europa fără să vin să-ţi spun adio pentru ultima oară, şi să încerc norocul m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jang este un oraş plăcut, cu un climat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trăieşte mai uşor ca în Anglia şi soţia unui medic nu este o oarecare. Vrei să mergi cu mine? Ştiu că nu mă iubeşti dar voi încerca tot ce se poate pe lume ca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rajul să te revăd dacă răspunsul va fi nu. Dar dacă e da, sau chiar şi poate, trimite-mi un cuvânt prin purtătorul acestei scrisori şi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ămase câteva clipe aşezată pe pat, apoi reciti scrisoarea. Vântul, rostogolindu-se de-a lungul străzii, şuiera trist. Noaptea venise. Audrey nu făcuse încă focul, şi pe umerii săi înfriguraţi, viaţa apăsa ca o povară. Deodată întinse braţele, înăbuşi o poftă de a ţip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lui Carter să vină, să vină imediat. Sau mai bine nu, spune-i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aiorul şi Mistress Carter, căsătoriţi la ora unsprezece dimineaţa în faţa consulului şi pastorului, plecau chiar în seara aceea la Marsilia, prânzeau în mica sală de mese a d-nei Turpin. Aceasta scoase din pivniţă două sticle de şampanie, pe care i le dăruise răposatul ei soţ în ziua în care fusese decorată Ofiţe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tinerei sale prietene pricinuia d-nei Turpin o mare tristeţe. Grabnica ceremonie, fără orgă, fără pompă, în capela rece a bisericii protestante, o impresionase dureros. Deşi visul lui Mistress Drake nu se împlinise, Audrey nu era catolică decât cu numele. De altfel, pastorul nu se împotrivi cu nimic să binecuvânteze această căsătorie rece. Sufletul d-nei Turpin era parcă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jurământ în faţa Bibliei, un simplu schimb de inele, o scurtă cuvântare către cei doi soţi care erau chiar în ţinută de călătorie, e tot ceea ce l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căsătoria ei: muzica, cele două domnişoare de onoare, florile, dansurile, prieteni, subprefectul din Saint-Omer, unul din martori în mare ţinută, copiii din cor… Ce emoţie o copleşise! Era mai palidă decât rochia pe care o purta… Frumoasele 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 Herbert nu avuseseră nimic din toate astea şi păreau că nici nu se sinch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ţi sunt străinii!” îşi spune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emeia din casă servea îngheţata şi pesmeţii, d-na Turpin o contempla pe Audrey silindu-se s-o înţeleagă. În ajunul căsătoriei făcuseră amândouă cumpărături grabnice în Calais. D-na Turpin, înlocuită de băiatul său de prăvălie, o aştepta pe Audrey în uşa librăriei. Era cu totul mişcată: nu era ziua aceea ajunul unui mare eveniment? Audrey venise cu înfăţişar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ra teamă c-am întârziat, spusese ea, dar fără să-i strângă mâna, ceea ce prietena ei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 de reci aceste englezoaice”, se plângea d-na Turpin, care punea pe toţi britanicii în acelaş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luăm un taxi, o sfătuise ea. O dată nu înseamn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a sfârşitul lui martie; mai ales după trecerea Mării Roşii, călătoria trebuia să fie înăbuşitoare şi Audrey nu avea decât o uşoară rochie de iarnă. D-na Turpin o dusese la Marile Magazine Reunite unde viitoarea d-nă Carter cumpărase fuste uşoare, bluze de in, încălţăminte sport. Trecând prin faţa magazinului Marie et Jeanne, Audrey se oprise în faţa unei rochii de seară, ultimul model de la Paris, expusă acolo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ochie de seară, oftase ea, dar aceasta costă desigur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asta cu o privire pe care prietena ei nu i-o văzuse niciodată, o privire cu totul nouă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ntreb de preţ. Cunosc pe d-na Marie şi ea îmi va face o reducere.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se întoarse cu faţa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eftină, strigă ea; trei sut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ântată, încercase rochia imediat. Pe când d-na Marie o ducea spre oglindă, intră d-n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ă doamnă drăguţă cumpără frumoasa noastră rochie? Ei bine, aveţi dreptate s-o luaţi: pentru nouă sute de franci e un prilej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îngânase ceva, dar Audrey îşi descheie reped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cu o privire aspră, dar rochia asta nu-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lectaţi domnişoară, se grăbi să spună d-na Jeanne care, luând-o pe d-na Mari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mana, chiar dacă e bine ascunsă, spusese Audrey cu o mâ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ra darul de nuntă! Îmi făcea atâta plăcere, răspunsese d-na Turpin,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sesem că ai să-mi dai acele cărţi de Stendhal, pe care le-am dorit atât de mult. M-ai umilit, da, umilit, stărui ea cu mânie, punându-şi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ăguţă, se mulţumise să răspundă d-na Turpin. Eu n-am pe nimeni să răsfăţ,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aintase atunci spre ea ca şi când ar fi vrut s-o lovească; apoi, deodată, strângând-o în braţe o săru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ţi cer iertare. Ador minciuna dumitale. Nu voi uit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o privea, încremenită şi zăpăcită. Audrey era palidă; din ochii ei măriţi curgeau lacrimi, buzele-i tremurau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face să te necăjeşti atât, nu te prăpădi cu firea, o rugă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numai din pricina rochiei, ci pentru tot, tot ce-ai făcut pentru mine. Nu, nu voi uit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i era parcă înecată şi mâinile-i tremurau pe când îşi punea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e gândea înţelegătoare d-na Turpin ieşind din prăvălie împreună cu Audrey care, nespus de palidă, ducea sub braţ preţioasa cutie, de bună seamă, i-am dăruit ceva frumos, dar cât de nepotrivită această înverşunare! Doamne, cât de puţin cumpănite sunt acest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ideile sale privitoare la răceala britanică păreau dezminţite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la masă şi trecură în salonaş unde Herbert îşi ceru voie să aprindă o ţigară. El nu înceta să-şi privească soţia! Părea în acelaşi timp fericit şi uimit, nevenindu-i să creadă încă în fericirea lui şi avea câteodată un surâs satisfăcut pe care d-na Turpin nu-l găs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cu nimic şi lasă-mă să servesc eu cafeaua, puse Audrey. Cred că eşti mai mult decât obosită după toată osteneala pe care ţi-ai dat-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a mea, trebuie să fi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ăritată de mult”, se gândi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că obişnuieşti zahăr în cafea, zise Audrey lui Herbert sau, ca să zic aşa, nu ştiu încă. Oricum, adăugă ea, pe când Herbert, refuzând zahărul, îşi turnă un pahar de lichior, ar trebui să-l iei cât mai repede… Mai ai să te vezi cu consulul şi nici eu nu voi întârzia să vin acasă; n-am terminat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o privi surprinsă. De ce minţea Audrey? Ea ştia că-şi închisese cufărul şi cele două valize şi că nu mai avea nimic de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singură cu dumneata, o lămuri Audrey îndată ce plecă soţul ei. Am o mare dorinţă să-ţi cer ceva şi, afară de asta, e ultima noast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scăunel la picioarele prietenei sale. Îşi ridicase spre ea ochii luminoşi şi albaştri, cărora d-na Turpin le spunea „safire înstelate”. Aceasta era îngrijorată de faptul că nu putea să descifreze caracterul lui Audrey, că nu era în stare să-i prevadă ieşirile şi că tot timpul ea trebuia să fie cu ochii în patru, deşi fiecare zi o apropiase şi mai mult de tânăra femeie. Cât de mult o să-i lipseasc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a, iată, aş vrea să-mi da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surprinsă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ţi plăcea mult să dai în cărţi şi că aveai darul de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ărturisindu-ţi asta. Nu trebuie să ne amestecăm în treburile Providenţei, nici să intervenim în acelea ale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şi ne vom mai revedea, Dumnezeu ştie când: te rog să-mi fac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ăr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u, spuse Audrey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pachet de cărţi de joc şi-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d-na Turpin o vedea râzând. Chipul ei avea cev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hovnicul meu nu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îi voi spune, E singurul mijloc de a fi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amestecă cărţile cu mâinile sale pe care nu le-ar fi crezut atât de 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ai? Aşa. Fă cinci pachete. Ceea ce te priveşte, nu-i aşa, e fericirea în căsătorie, copii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 ceva special, precis, pe care vreau să-l ştiu. Iată; am telegrafiat la Londra, acum trei zile. Aştept un răspuns preţios pentru mine. Am cerut să mi-l trimită aici căci nu vreau să ştie Herbert despre ce e vorba. Femeia dumitale din casă mi-a spus că n-a sosi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o priv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ceva nou, urmă Audrey, dacă îţi spun că n-am bani. Vom trăi din solda lui Herbert. Cunosc calităţile lui, care sunt reale, dar şi defectele sale: e gelos, autoritar şi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na Turpin fără glas, cel puţin nu-ţi fac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reflectat. Vom călători departe şi mult. Am iubit totdeauna fotografiile şi nu scriu mai rău decât ar scrie alta. Ştiu că un vechi prieten al tatălui meu, d-l Preelingway, este un om de seamă la Evening. Ştiu de asemenea că el ţine la mine şi că eu nu i-am cerut niciodată nimic. I-am propus să-i trimit fotografii, articole… Dacă primeşte, oricât de puţin mi-ar plăti, voi putea să-mi cumpăr singură îmbrăcămintea şi să am un ban al meu. Ar fi o independenţă. Şi simt că ar trebui să iubesc prea mult un om ca să nu-l dispreţuiesc dacă aş depinde de el, şi pe Herbert nu-l iubesc. De ce mă priveşti aşa? Ţi-am spus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găimă cu greutate d-na Turpin, care se gândea: „Asta e noua generaţie.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Freelingway ştie că mă îmbarc pe Rajputana. Poate că nu voi avea răspunsul decât pe bord sau prin radio. Dar, mă înţelegi, dacă ar putea cărţile să-mi dea vreo speranţă de aici… Crezi cu adevărat în căr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hotărâre d-na Turpin, căci aici e vorba de fluid. Aproape totdeauna am prezis lucruri care s-au împlinit. Astfel, iată, am văzut în cărţi c-am să fiu ofiţer al academiei. Aşadar, reluă ea potrivindu-şi ochelarii şi aliniind pachetele, să spunem: izbândă, iubire, copii, sănătat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îşi pierduse înfăţişarea ei obişnuită, încordarea o schimb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spuse ea căt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ă apuc din nou de toate obiceiurile rele. Mă lăsasem de cărţ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privea cu o înduioşare plăcută. Nici ea n-o cunoştea. Cine fusese d-na Turpin? E adevărat că ea se numise C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n-a avut şi vre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şti niciodată nimic desp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cea dintâi carte, îi spuse cu înfrigurare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rtea de teme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care desluşeşte tot. Celelalte nu arată decât împrejurările uşurătoare. Totul atârnă d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fie? zise d-na Turpin înciudată. Tot atunci intră femeia de casă aducând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na Cart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cultă, strigă Audrey, hai să facem o încercare. Să întoarcem cartea înainte de a desface telegrama, să vedem dacă ea se potriveşte cu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otrivi negreşit! încuviinţă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erăbdătoare întoar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 de treflă, spuse d-na Turpin: ziarul a primi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să deschid telegrama! răspun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şi cu o bucurie de copil, ea sări pe un fotoliu, învârtind în mână hârti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ele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ţi-o traduc: „Avem încredere. Un articol de trei sute de rânduri pe săptămână. Cât mai multe fotografii inedite. Trei lire şi jumătate de articol şi câte zece şilingi de fiecare fotografie primită”. E mai mult decât câştigam la Tramon! Ah! Ce mulţum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e d-na Turpin, care păzea cu grij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mişti. Şezi să vedem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ce mai este… Ce vrei să mi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Audrey întoarse cărţile, dar d-na Turpin nu mai vorbi. Ea privea cărţile şi în ochii ei înţelegători, măriţi de uimire, se citea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putana trebuia să-şi ridice ancora la amiază. Călătorii – abia vreo patruzeci la clasa întâi – urcaţi de la Liverpool, reveniseră pe bord şi, rezemaţi de marginea punţii, se uitau cum urcau întârziaţii şi noii sosiţi. Dar, în afară de o alteţă regală malaieză pe care o aşteptau pe chei câteva persoane oficiale, de doi tineri funcţionari englezi şi Herbert cu Audrey, nici un alt călător nu se îmbarca la Marsilia. Marele vapor părea gol. Deşi nu era decât la sfârşitul lui martie, un soare de vară mângâia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în care Herbert reţinuse două paturi, Audrey putuse să doarmă. În ajun, într-un mic hotel din strada de Rivoli, ea îşi petrecuse noaptea nunţii. Neprihănită de la moartea lui Eric şi covârşită de amintiri, ea se supusese fără să-şi piard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i şi prin asta” î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sub acea gură care o strivea, încerca să nu-şi mai amintească chipul scump pe care niciodată nu-l iubise mai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el, îşi spunea ea, nu pot să-l mai sufăr p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aţipi. Eliberată, Audrey se uită la ceas. Era ora trei dimineaţa. Pe furiş se retrase în patul răscolit, căutând un colţ mai rece. Zgomotele străzii, trează încă, pătrundeau în cameră. Aşteptând somnul, se silea să le asculte, dar nu auzea decât respiraţia grea a soţului ei. Vai! de ce nu era Eric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păru chipul aceluia. De data asta primi vedenia cu o deznădejde chinuitoare. Herbert se întoarse, murmură ceva şi cu un gest neştiutor, întinse mâna. Audrey îşi înfrână dorinţa de a ţipa, dar el adormi îndată din nou. Vuietul străzii se rări, apoi se făcu tăcere. Numai sforăitul lui Herbert umpl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simţea umilită şi grozav d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niciodată să mă căsătoresc cu el. Am fos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 uşoară pe care avea s-o trăiască, ţările necunoscute ce-o aşteptau, reportajul său care-i părea plăcut şi-i asigura o independenţă, toate acestea dispăreau în faţa groazei de-a face o lungă călătorie în care ar împărţi cabi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mâine să-i vorbesc. Nu voi putea să stau într-o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speranţa de-a mai aţipi, se sculă, îşi puse capotul şi ieşi în balcon. Mijea de ziuă. Nobilele palate ale Luvrului se desluşeau încet-încet din umbră şi luminile felinarelor păleau. Dar Audrey nu vedea decât nenorocirea ei. Îşi aminti o întâmplare povestită de d-na Turpin: o tânără care se aruncase de la etajul doi şi care mur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curajul, aşa aş face” se gândea ea. Deodată ziua se ivi, un vânt uşor se stârni şi o puternică mireasmă de primăvară ce se înălţa din grădina Tuileries, o izbi pe Audrey în faţă. Era gata să cadă, atât fu de neaşteptată ameţeala, atât de brutală această desfătare care trezea în ea, cu o pornire nestăpânită, nevoia de-a fi fericită. Mult timp rămase ca şi leşinată, rezemată de uşa ce da în balcon, buimăcită şi aproape înspăimântată de a se simţi, în ciuda singurătăţii ei, şi în ciuda amărăciunii ce o covârşise, atât de învăluită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pecial, numit tren pentru vapor, se opri pe cheiul mării, la o sută de metri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Herbert chema prin semne p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el, să merg îndată să mă prezint doctorului, ofiţerilor şi să-l salut pe comandant. În acest timp, o să fii drăguţă să supraveghezi bagajele noastre şi să vezi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u un suspin de uşurare. Neputând încă vorbi cu bărbatul său despre ceea ce o preocupase, o să aibă timp să vorbească cu comisarul şi să pună treb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ar trebui să luăm mesele cu doctorul, dar cum sunt cu deosebire recomandat comandantului, se poate să ne invite la masa lui. Ar f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treia oară de la plecarea din Calais când Herbert vorbe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sta e de cea mai mic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însemnătate când mergi în colonii, răspunse puţin jignit medicul-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intâi călătorie lungă a mea, spusese Audrey comisarului ajutor. Şi cum s-ar putea să dovedesc că sunt un rău marinar, n-aş vrea să supăr pe nimeni, nici chiar pe soţul meu. Aşadar, dacă se poate, să fim despărţiţi în două c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isar foarte tânăr, înalt, cu umerii pătraţi, cu faţa cărămizie şi cu ochii albaştrii. Era vădit că frumuseţea lui Audrey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ca să vă simţiţi bine, doamnă, zise el desfăcând planul vaporului. Ar trebui să vi le dau în partea cea bună, adică în cea mai bună, căci în curând o să fie foarte cald. Sultanul din Udaigor ocupă cabinele de lux şi suita lui ne-a luat mai multe cabine… A! cred că v-am găsit ce vă trebuie. Două mai singuratice v-ar place? Să vă condu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lesese două mici cabine uşă-n uşă, despărţite de un coridor strâmt, şi începu să despacheteze. Îşi scoase mai întâi articolele de toaletă şi puse pe măsuţa de sub ferestruică Kodakul, hărţile şi cel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mele de lucru!”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ă nădejde fără să ştie de ce. Herber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e-a invitat la masa lui, strigă el, strălucind de bucurie. Nu mi-ai spus că erai atât de bine cunoscută de dl. Freelingway de la Eve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ieten al comandantului. Ştia că te îmbarci pe acest vapor şi i-a scris. Datorită ţie, adăugă el, suntem invitaţi la ma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masa de onoare”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 cine vom mai întâlni la masă? Pe Lady Lyndstone, soţia directorului Băncii Imperiale Britanice care e chiar sora Excelenţei sale Lady Brandmore, soţia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bucuriei nu luase seama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în faţa uşii mele, îi spuse Audrey. N-ai decât un pa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urmă Audrey. Poate că ai pe cineva să primeşti… Trebuie să-ţi mărturisesc, de altfel, că eu dorm rău în doi. Şi nu ştiu dacă voi putea să fiu un bun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Herbert rămase posom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ste prânzul comandantului? schimbă numaidecât Audrey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sfert de oră. N-ai timp decât dacă te pregăteşti. În afară de Lady Lyndstone şi fiul ei, la masă mai e şi generalul Hampsted cu soţia, precum şi alte persoane mai puţin remarcabile, da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frumos pentru prânz, îi spuse Audrey sărutându-l. Vezi cât de bine a început căl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atisfăcut lumină faţa doctorului, care ieşi. Audrey uşurată închise uşa. În sfârşit, la ea! Satisfăcută la rândul său, gusta cu oarecare nesaţ cea dintâi victorie conjugal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adânc îmbucurător”, se gândea Audrey, care, după amiază, privea marea întins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unţii cea mai mare parte din călători, răsturnaţi în fotolii, dormeau, scriau sau citeau. Unii, printre care Herbert şi medicul bordului, măsurau puntea de la cap la cap. Toţi mergeau cu paşi mari ca şi cum la celălalt capăt al vaporului aveau o întâlnire grabnică pe care o pierde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criu d-lui Freelingway să-i mulţumesc, precum şi Christinei Turpin. Ce păcat că nu e şi ea aici! Ar avea nişte păreri franţuzeşti atât de poz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tiloul dar era lipsită de putere. Părea a fi în convalescenţă. Alături, o doamnă se uită la ceasorni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st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jos pe care norii alergau, valurile verzi îşi umflau colinele lichide. În vântul care o biciuia, tânăra femeie încercă zadarnic să-şi aprindă o ţigară. Renunţă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gong. Călătorii culcaţi se ridicară şi cei care se plimbau încetară să mai măsoar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lua ceaiul aici? întrebă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ra ceaiului? Dar de când era acolo? Nu, n-ar avea putere să coboare. Primi să-l 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părură din nou, începură să se plimbe sau să se întindă. Câţiva tineri în costume de sport, săriră râzând scara care ducea pe puntea jocurilor. Robert, fiul lui Lady Lyndstone, un tânăr al cărui glas dezgustat şi gesturi molatice nu se potriveau cu înfăţişarea lui atletică, se aşeză domol nu departe de Audrey, furişând spre ea o privire distantă. Audrey nu mai îndrăznea să-şi încerce bricheta, de teamă ca tânărul să nu aibă prilejul să-i ofere foc şi să înceapă o conversaţie de la care dânsa nu avea ce aştepta. În sfârşit, el se hotărî. Strângându-şi pumnii zdraveni, dar cu o voce obosită, îi propuse pe rând o partidă de popice, de tenis sa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refuză politicoasă, „Tot ceea ce vreau e să fiu lăsată în pace, se gândi ea. Simt că aş putea trăi luni întreg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pentru întâia oară după atâţia ani, că e cotropită de o adâncă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bord e ca o închisoare din care e greu să scapi după ce au trecut câteva zile. Zarea, al cărei cerc te închide, te desparte de restul lumii. Tot universul e vaporul. Plictiseala, curiozitatea, teama de singurătate, adună laolaltă pe toţi care la început erau răzleţi. Călătorii pierzându-şi anonimatul se cunosc curând. Lipsa de imaginaţie şi nevoia de a vorbi fiecare despre el, îi face pe toţi să se destăinuiască. Se înfiripează flirturi, se iscă zvonuri răutăcioase. Snobismul, pizma, dorinţa, ura îşi fac loc pe zi ce trece, răutăcioase. Chipurile par mai adevărate decât aiurea; puţine măşti sunt care să reziste vântului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rata unei călătorii înlătură toate proiectele, zădărniceşte uneltirile, împrăştie chiar amintirile, dar nimeni nu vrea să creadă. Timpul care şi-a pierdut orice valoare nu e întrerupt decât de mese. O călătorie pe mare! Singurul mijloc pe care îl au astăzi oamenii ca să trăiasc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usta din plin aceasta. El nu-şi mai spunea: „Am luat pe una din cele mai frumoase fete din Anglia” ci: „Am luat pe cea mai frumoasă femeie de pe bord”. De două ori pe zi, la prânz şi seara, inima-i creştea de mândrie: masa comandantului! Umbla îmbrăcat civil pe vapor, dar îşi scotea din când în când uniformele din dulap şi-şi privea cu plăcere gradul căpăt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spusese că, datorită fotografiilor şi articolelor, va câştiga banii trebuincioşi cheltuielilor ei. Această veste îl satisfăcuse şi-l jignise totodată. Nu-i plăcea să-şi vadă soţia independentă, nefiind destul de sigur pe el însuşi, dar îl mângâia economia de care se va bucura bug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şi-l lega de ea mai mult dorinţa decât inima, care-i cam lipsea, el n-o iubise niciodată mai mult ca în dimineaţa când, datorită ei, îl invitas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felicita că nu se îndărătnicise atât de mult pentru cucerirea ei. Ea nu răspundea deloc cum ar fi vrut el la înflăcărarea lui, dar tocmai răceala ei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găsească nimerită alegerea, descoperea zilnic noi motive, dintre care cel mai de seamă era acela de a-i fi dat un prestigiu. N-avusese până atunci succes la femei, fiind neîndemânatic, sfios şi neîncrezător. Nu-l interesa decât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a ambiţios, nu era decât din deşertăciune, care era nemăsurată. De aceea şi noile cunoştinţe care le făcea pe bord îl încântau. În fiecare seară după ce intra în cabină, îşi spunea: „Eu sunt acela care am luat masa cu Lady Lyndstone şi cu d-na general Hamp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ăciunea pe care o arăta de pe urma acestor vecinătăţi măgulitoare îl înălţa în ochii săi şi-l cobora în ochii lui Aud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să fie cineva atât de puţin mândru? se gândea ea. Snobismul lui nu e decât umilinţa unui parvenit, dar ce-o fi vrând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a bunăvoinţă pe care Lady Lyndstone şi d-na general Hampsted o arătau lui Audrey, îl încântau pe soţul ei dar o sâcâiau pe tânăra femeie. Erau, fără îndoială, persoane ale căror principii cu greu puteau fi atinse. Lady Lyndstone era cam grasă, dar bine făcută; d-na general Hampsted era slabă. În toate împrejurările, ele erau încredinţate că aveau dreptate numai pentru faptul că acolo de faţă, în colonii, erau părtaşe la sporirea puter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o câştigi pe Lady Lyndstone, îi spusese Herbert lui Audrey. După Lady Brandmore dânsa e cea dintâi doamnă din Rahajang. Totul atârnă de acest med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e? îl întrebă ea. Ai luat gradul de maior; ce altceva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fapt precis, ci de o mie de lucruri mici. E un mare noroc, pe care nu-l speram, să călătoresc chiar cu sora Excelenţei Sale! Prin urmare,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se toată silinţa dar era vădit că Lady Lyndstone îl prefera pe soţul ei. Astfel, când privea la Audrey, aceasta citea în ochii înaltei doamne un fel de mirare. Să fi fost din pricina rochiilor ei? Acestea erau totuşi destul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simte pre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onducând numai ele convorbirea, Lady Lyndstone şi d-na general îl încadrau pe comandant care le aproba întotdeauna; acesta era un om de vreo cincizeci de ani, un navigator energic şi un resemnat stăpân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lăcea pe general. Avea părul alb, o talie de locotenent şi un surâs de licean. Te făcea să vezi acea nepotrivire obişnuită la unii vânători care în acelaşi timp ucid animalele dar le şi iubesc. De aceea era un izvor nesecat de anecdote privitoare la obiceiurile mistreţilor sau ale altor fiare, ceea ce plăcea mult tinerei femei, prea irlandeză ca să nu iubească peste măsură animalele. Dar, de obicei, tot ce se vorbea în timpul mesei îi amintea lui Audrey de copilăria ei la Manchester, când bătrâna ei vară vorbea despre soţia lordului primar şi recepţiile ei, despre predicile pastorului, despre co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ă să afle tot, întrebase într-o zi, în mijlocul unei convorbiri generale: „Mediul chinez din Rahajang er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ediu chinez interesant, răspunsese d-na general, cel puţin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a se informase despre Udaigor, ca să afle dacă în acea ţară, capitala în care sunt atâtea teatre şi orchestre şi în care se joacă fan-tan, îşi merită într-adevăr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o merită, desigur! spusese cu dezgust Lady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deletnicire a acestor doamne era bridge-ul. Pe tânărul Lyndstone părea că-l atra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nu e de aceeaşi părere, îi spuse el într-o zi lui Audrey, dar sunt hotărât: vreau să cumpăr un pavilion de vânătoare undeva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mul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mijloc. Vreau să învăţ bine limba chineză. Îi ador mult pe oamenii aceia. Am trăit mult în cercurile chineze din Londra şi cel mai bun prieten al meu la Oxford a fost Lu-Su, un tânăr poet despre care ştiu sigur că se află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Audrey, credeam că Udaigorul este mal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patru sute de mii de malaiezi dar şi trei sute de mi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documenta bucuroasă asupra Udaigorului. Tânărul sultan care se afla pe bord îi da de gândit. Ea era singura care se interesa de prinţ, căci mărimile de la masa de onoare păreau că nici nu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să că, atunci când se aflau faţă-n faţă cu el pe vapor, toţi erau gata să-i arate consideraţiile cuvenite uneia din cele mai puternice stăpâniri din Malacca şi care, la Buckingham Palace, fusese oaspetele Maiestăţii Sale. Dar ei nu constatau prezenţa sa decât atunci când el era nevoit să nu stea retras. Atunci, îl salutau cu un respect reţinut, părând că au o plăcută surpriză, ca şi cum ar fi uitat că el se afla acolo, şi că descoperă de fiecare dată că într-adevăr se îmbarcase şi el. Cât despre ofiţerii din suita lui, ei aveau poate înfăţişări străvezii, căci nimeni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emei îl însoţeau pe sultan: două prinţese dintre care cea mai mare putea să aibă douăzeci şi nouă de ani şi care erau de curând soţiile sale, o bătrână doamnă de companie şi o hindustană, măritată cu aghiotantul prinţului. Sultana, mama prinţului moştenitor, rămăsese în Udaigor, neplăcându-i nici Europa, nici călătoriile, fiind de altfel mereu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putuse decât să-l întrezărească pe prinţ. Îşi adusese bucătarii lui şi nu lua masa niciodată în sala obişnuită. Afară de o tocă pe care o schimba zilnic şi cerceii, era înveşmântat europeneşte şi era ştiut că se îmbracă la unul dintre cei mai buni croitor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întrebase Audrey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isterios. Nu cred să ne iubească prea mult, deşi a studi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aproape albă; trebuie să aibă sâng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de Herbert nepăsător. Tot ce ştiu e că la moartea tatălui său, cu tot sfatul dat de Anglia, a continuat să autorizeze jocurile în statele lui, care nu sunt prea mari dar sunt îmbelşugate şi înzestrate cu un port comercial. Adevărata lui putere este ascunsă, de aceea sunte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rinţ? întrebă comandantul care, venind de la popice, se aşezase lângă ei. E un vecin care nu trebui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îmi spune că are o putere ascunsă; ce se înţelege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l este musulman, o lămuri comandantul. Are o străbunică de la care curge în vinele sale sângele Profetului. E un sfânt, în sfârşit, pentru oamenii lui. Aşa că în ochii mahomedanilor se bucură de un prestigiu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strălucit, întări generalul, care se alăturase grupului. Anul trecut am fost la o vânătoare de tigri cu el: mai înainte chiar ca eu să fi zărit fiara, el o şi ră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e trage din Sângele-Superb, care, în secolul al treisprezecelea, a domnit peste Sumatra şi a cucerit Malacca? Am citit asta într-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eneralul, dar asta nu e nimic. Ştiţi cine era Sângele-Superb? Era coborâtorul din chiar Alexandru al Macedoniei, Alexandru cel Mare. De aceea, de secole, toţi prinţii Udaigorului adaugă la prenumele lor pe acela de Alexandru. Sultanul actual se numeşte Alexandru Mahomed Selim. I se spune în general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al Macedoniei… E un adevăr sau o legendă? întrebă Audrey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tremul Orient adevărul cu legenda sunt tot una, zise generalul. Oricum, e un lucru că păstrează în vechiul său palat din Udaigor-Lama sabia şi pecetea Macedoneanului. În ce mă priveşte, îl iubesc mult pe sultanul Selim. Asta n-o mărturisesc niciodată soţiei mele, adaugă el glumind, şi mai puţin Ladyei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ele Sultanul e dracul. Fiindcă el are nu ştiu câte femei şi ţara lui, mai ales Udaigor-Lama, are o faimă grozavă. Gândiţi-vă numai: împreună cu Macao e singurul ţinut din Extremul Orient unde este autorizat fan-tanul. Oraşul este plin de localuri, de case de întâlnire, fără să mai vorbesc de faimoasele dansatoare udai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ot ce se mai spune, întări comandantul. În sfârşit, nu trebuie să credem în toate cleve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evetir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om destul de răzbunător, răspunse pe ocolit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zise Audrey. E falnic, e foarte frumos, dar are ceva crud în privire şi în profil. Are tre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declară comandantul. S-a căsătorit la nouăsprezece ani. Iată când vorbeşti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propia încet. O tocă verde îi înfăşură capul, smaraldele grele în formă de pară îi străluceau în urechi. Nasul drept, gura puternică, bărbia potrivită evocau o mască romană; prea mari pentru chipul său, ochii negri şi apropiaţi – ochi de oriental – contrastau cu profilul. Întrecea cu un cap pe aghiotantul său, a cărui faţă, sub turbanul deschis, părea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lută milităreşte. Herbert se înclină uşor. Alexandru Mahomed Selim învălui grupul cu o privire ascuţită, surâse, salută şi trecu. Nu părea să o fi zărit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acelor doamne, spuse aceasta: are cev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cală, Port-Said, făcuse mare plăcere lui Audrey. Sosise acolo seara, spre ora şase, şi cum vaporul urma să plece la miezul nopţii, vizitase magazinele şi bazarurile de pe străzile pline cerşetori, pe unde se îmbrânceau toate lepădăturile. Cumpărase de la vânzătorii ambulanţi ţigări şi bomboane şi acum, înconjurată, respingea râzând pe vânzători şi măr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dai nas acestor oameni, bombăn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ridică capul deasupra străzii unde se amestecau mirosul greu de mosc cu duhorile de băligar şi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finţit roz şi verde înflăcăra cerul şi luna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trigă Audrey, că nu suntem decât la câteva ceasuri de Cairo şi la o noapte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şi?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Aden. Lady Hampsted nu mai voise să coboare, spunând că acest loc pe care-l cunoştea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e care costumul şi casca ce o purta puţin într-o parte, îl întinereau şi mai mult, îi spuse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eu Ad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şapte dimineaţa, se hotărâră să ia prânz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peşte proaspăt, spuse generalul. Hotelul e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ântată, privea cu alţi ochi cheiul care forfotea într-o lumină vie. Voia să fotografieze tot: cămila asta jigărită pe care o împungea un rege-mag slab; băieţii aceştia tineri cu trupurile metalice, pe jumătate goi în ţoalele lor şi care, râzând, alergau în urma ei printre trecătorii îmbrăcaţi, fata asta cu gâtul lung de aramă, atât de mândră în zdrenţele ei, cu un burduf în echilibr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ul alb se reflectau umbre de aripi. Audrey, potrivindu-şi Kodakul, ridică ochii: foarte jos, doi vulturi zburau într-o lumină de magn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aratul, toate acestea n-au nici o însemnătate, bodogăni Herbert, care transpirase şi-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se ivea un nou călăuzitor pe care Herbert îl lua la goană. Dar unul dintre ei se încăpăţână: era un tânăr înalt, cu ochii vioi, cu profilul curat şi care, oferindu-se să le fie călăuză în Aden, părea că le face chiar primirea. Plictisit peste măsură, Herbert îi strigă: „Şterge-o!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îl privi drept în faţă şi-i răspunse într-o englez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eu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s-au schimbat, spuse generalul. Ar trebui să băgăm de seamă, dragul me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dar avea o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ictisea, se scuz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drey chemă călăuz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reo neplăcere ca după masă să urce în automobil alătur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general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ă pe bărbatul său, Audrey se întreba dacă acest tânăr arab cu aer de prinţ, va primi sau nu bacşişul. Cum se urcă în automobil, călăuza spus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va costa cinci shilingi, e tariful nostru. Mai mult daţi câ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roastă” îşi spuse Audrey, înăbuşindu-şi pof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pe bord, avea destule fotografii şi material pentru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ris atâtea despre aceste ţări, se gândea dânsa. În sfârşit, să mai încercăm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aerul era de nerespirat. I se părea că e o baie de abur cleios. Cu o uşoară durere de cap, Audrey îşi luă blocul, dar fu deodată cuprinsă de friguri, tot trupul îi tremura, abia avu timp să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larmaţi, îi spusese lui Herbert doctorul de la bord. Criza de paludism est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re dureri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iveşte adeseori pe lângă ţărmuri. Marea o va vindeca. Ar fi bine ca dânsa să nu mai coboare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mai uşor decât vă închipuiţi să o convingeţi. Va ieşi din asta destul d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scăzuse dar Audrey se simţea atât de obosită încât şi cititul o obosea. Herbert o îngrijea cu o gingăşie enervantă. La fiecare ceas, punctual, intra la ea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mergi bine? o întrebă el. Ştii că toată lumea îţi poartă de grijă şi că Lady Lyndstone a avut bunătatea să-mi spună că va veni să te vadă, de îndată ce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ori niciodată” era cât pe-aci să răspund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aşeză lângă ea, încercă să mai găsească o glumă profesională pentru a o dispune. Îi lipsea iscusinţa, nefiind obişnuit să îngrijească femei, ci numai militari. Se vedea bine că îşi căuta subiectele. Nu ştia să născocească nimic şi, cum nu vorbea de cariera lui sau de el însuşi, nu mai ave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nu e nimic asemănător între noi doi, se gândea Audrey. Dar numai eu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ea îl îndemna să-şi reia bridge-ul, să se urce iarăşi pe punte. Herbert atunci îi punea mâna pe frunte, o îndemna să se hrănească mai bine, o săruta cu o gură sărată ce mirosea a tutun şi o părăsea încurajând-o cu o voioşi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sosirii în Ceylon, el îi spuse cu hotărâre, dar cu o privir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yndstone, profită mâine de o escală ca să facă o excursie la Kandy, şi mi-a oferit un loc în automobilul său. Bineînţeles că nu poate fi vorba de aşa ceva, fiindcă nu vreau să te l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strigă Audrey. Te rog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ot aşa de mult să rămân, zise Herbert, care se vede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fusese totuşi prea greu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idicată pe perne, încercă să zărească prin ferestruica ei, „insula divină”. Dar din acea parte a vaporului şi cum era culcată, nu vedea decât un colţ din port şi cangea unui vas de război. Din când în când pescăruşii sau vulturii de apă se învârteau, cu ciocul săgetător încadrat de aripile tri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mireasmă ciudată intra în unde, atât de tare, atât de năvalnic, atât de aproape, încât îşi închipuia că toată cabina se umplea deodată de flori. Mirosea a piper, a miere, a răşină, a chihlimbar şi a alte miresme care îi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trălucitoare şovăi la fereastra ei, se izbi de margine, apoi intră; era un fluture rătăcit, mai sclipitor decât un giuvaier, ale cărui aripi se mişcau ca nişte evantaie. Era atât de mare, încât văzându-l, Audrey îl luase drept pasăre. Nu era nici verde, nici albastru, dar şi una şi alta, ceva asemănător unui balet de safire şi smaralde. Evoca marea şi în acelaşi timp jungla, ale cărei peceţi le purta. Spatele aripilor lui, mai întunecat şi ciuruit de mici stele de aur, oglindea în miniatură noaptea tropicală. Zbură câteva clipe în jurul lui Audrey, şovăi, apoi dispăru prin aceeaşi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liniştită, se trezi surprinsă că se simte atât de bine. Doctorul de la bor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vindecat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âtă de opt zile în cabina sa, Audrey, cu sufletul zvâcnind, avea nevoie să trăias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ucrez”,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oate materialele şi se urcă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ânza ei bătută de lumină puntea era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nu fie nime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minti ce-i spusese Herbert în ajun: în seara aceea era balul mascat. Călătorii trebuiau să se pregătească cu acel avânt înfrânat, pe care-l dă englezilor de orice vârstă o serbare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va costum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ăzuse în dimineaţa aceea, căci se scul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sta bine”, se gândea ea, dar nu era atât de sigură. În englezul cel mai puţin fantezist trăieşte un licean aţipit. Erau, de altfel, multe lucruri în sufletul bărbatului său pe care nu le pricep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se uită la ceas. Nu era decât zece şi jumătate; avea timp să-şi copieze articolul pe curat. Recitindu-l rupse paginile vărgate de ştersături; descrierea Adenului şi a vieţii de pe bord era nereuşită, având cuvinte sterpe sau banale. Cu toate acestea ce mult tru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plicat e să trăieşti bine!”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cu sârguinţă dar din nou rupse foai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stare acum, am să încerc deseară. Până atunci, să îi scriu Christinei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împărtăşi prietenei ei din plăcerile călătoriei, o înflăcăra. Acum vorbea prin condei, cuvintele-i veneau singure, dintre cele mai frumoase. Când fu ga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ate astea? Iat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i reciti. Încremenită văzu că articolul său pentru Evening News era gata; nu mai avea decât să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cheie ea, nu e o vrăjitori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mulţumiţi de dumneata că te vedem mai bine ca oricând, zise la prânz Lady Lyndstone către Audrey. Doamne! când are cineva norocul să aibă soţ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binevoitoare spre Herbert care se umfla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stum o să ai în seara asta? urmă ea, privind drept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puse Lady Lyndstone, ca, tânără şi drăguţă cum eşti, să nu iei parte la strălucirea acestei mici serbări care, după cum ştii, are un scop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eţi costuma, doamnă?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răspunse scurt Lady Lyndstone. Mă voi mărgini – şi aruncă o privire binevoitoare comandantului, care se înclină – să-mi pun pe cap una din acele nostime tichii de hârtie pe care, în prevederea lui, comisarul nu va uita să le strecoare ca surprize în gen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cu mine nici un costum, murmură Audrey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la coafor. El închiriază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Lady Lyndston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ai rămas, spuse coaforul, decât un costum de clovn care, la nevoie, s-ar putea potrivi şi unei doamne şi un costum de vampir montmartrez care a avut cel mai mare succe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esta?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ul scoase dintr-o cutie un guler şi un plastron de bărbat, un smoching, o fustă, un baston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oclul întregeşte armonios travestiul, îşi dădu el părerea, dar e spartă sticla. Ţigara din gură nu trebui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altceva? zise Audrey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l acesta nu, dar pentru cinci şilingi mai mult, pot să vă închiriez un costum întreg de dansatoare hindustană. E aproape nou şi e splendid.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plendid dar era mai bun decât celelalte; un văl străveziu întreţesut cu aur, o vestă scurtă de brocart şi pantaloni largi de 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u pe acesta,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chideţi pielea cu brun lichid şi, astfel gătită, veţi lua cu siguranţă premiul întâ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contempla în oglindă faţa arămie, sprâncenele alungite de la tâmple, genele înnegrite şi gura mic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nu se potrivesc toate astea cu părul meu! îşi zise ea. Dar ce e mai greu e vălul. Numai să nu par prea înaltă! Ah! picioare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le bronză şi-şi făcu unghiile. Avea picioar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este să-mi potrivesc c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şi apoi se privi. Era înfăşurată întreagă în vălul ei. Descoperit, lungul său gât patinat părea o mică coloană pe care capul i se înălţ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bătu la uşă, intră şi se opri înmărmurit. Împrumutase de la bucătari o tichie de rândaş şi o tavă, purta o lingură mare la cingătoare şi-şi lipise perciuni. Vocea lui bună avea ceva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încuviinţă Audrey, ascunzându-şi un zâmbet. Pe mine cum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 murmură Herbert. Eşt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bine, eşti extraordinar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i văz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nsatoare hindu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de sfinţenia prefăcută a Ladyei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e oferă înainte de cină un cocktail în salonul să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eva din toaletă ei, dar ce? Da, fruntea era prea goală. Lipseau de asemenea, câteva coliere şi mai ales brăţările grele de aur şi inelele. Nu avea decât un singur inel pe care i-l dădu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ră nimic, spuse ea sco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din nou şi deodat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mi trebuie, strigă ea: un fel de aluniţă pe care soţia aghiotantului o poartă pe frunte. Mi-ar 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u un creion albastru, îşi făcu între sprâncene o pat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e găsi faţă-n faţă cu prinţesele malaieze şi cu prietena lor, care, în seara aceea, coborau să cineze în sala comună. Tinerele femei o priviră surprinse şi schimbară priviri încântate. Prinţesele erau îmbrăcate într-un badju pe care-l închideau la gât trei safire şi în pantaloni formând fuste ţesute cu fire de aur. Soţia aghiotantului însă, era înfăşurată într-un văl ca şi Audrey. Niciuna n-avea nestemate, dar mâinile lor dispăreau în brăţări şi degetele în inele. Singură, tânăra hindustană avea pe frunte steaua aceea pe care o imita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păru, urmat de ofiţerii săi de ordonanţă. Era în frac, cu plastronul decorat cu un ordin englez. Doi cercei mici de diamante scânteiau în urechile lui. Şi în relief, pe tocă, un smarald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pună un bărbat asemenea bijuterii?” se gând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ivire încântată care le înveselise pe prinţese, străluci o clipă în ochii sultanului. Se încl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 bine când surâde” se gând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şopti ceva la urechea prinţului. Acesta privi drept la Audrey şi făcu un pas spre ea cu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costumul dumneavoastră, doamnă, spuse el cu o voce caldă şi puţin scăzută. Dar ştiţi ce purtaţi acol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aluniţă. Am văzut că această doamnă poartă una la fel, răspunse Audrey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e hindustană şi aceea nu e o podoabă. E o emblemă religioasă, semnul lui Shiva. Desigur,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înclină uşor capul şi coborî scara înaintea prinţ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simţea zăpăcită şi totodată întărâ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lipsi totuşi de acest semn al lui Shiva. Orice-ar fi, ce se amestecă el? Nu e religia lui, ci aceea a aghiotantului său. Şi apoi, e vorba de un bal mascat”. Dar pe când urca la puntea comandantului, scoase o batistă şi şterse em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e compunea din oaspeţii mesei de onoare, la care se alăturase o bătrână contesă italiană şi un diplomat francez. Toţi, dându-şi seama de însemnătatea lor, luaseră loc sub două drapele britanice, în faţa unei mese pe care stăteau grămadă darurile şi premiile. Maiorul, discret, se retrăsese, pentru că soţia lui trebuia să ia parte la concurs. Ţinea mult ca nevasta lui să ia premiul întâi şi, se lovea nervos cu lingur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tuturor naţiunilor împodobeau puntea, dar niciunul nu se clintea. Nici o adiere nu înviora aerul greu. Orchestra cânta fără preget foxuri, tangouri şi concurenţii, care de trei ori defilaseră doi câte doi prin faţa juriului, aşteptau în grupuri pestriţe, moleşiţ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l cărei umor se trezea iarăşi, îi vedea pe toţi caraghioşii, dintre care nu putea scăpa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ne pună să defilăm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a ei de paradă era o doamnă grasă şi scundă, în frac negru, care-şi făcuse capul ŕ la Lloyd George ţi care o înfuria oferi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ace să par şi mai înaltă”, îşi zice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nehotărât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depărtase puţin şi-şi făcea vânt cu program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şters steaua lui Shiva, spuse o voce caldă în urma ei. Eram sigur, dar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ltanul. Ţinea în mână un mic sipet pe care-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ătea atât de bine, urmă el, că am avut remuşcări. Vreţi să-mi îngăduiţi să vă ofer această mică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diamant albastru montat pe un lanţ îngust de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i-l aşez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u sângele în obraji, se ridicase şi nu voi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ărui sultanul,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udrey, primesc. Dar numai pentru o seară – pentru această seară. Vreţi să mi-l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ale fine, prinţul prinse micul diamant. Audrey simţea pe frunte răceala pietrei şi pe tâmple degetele care întârzia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gong. Se făcu deod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spuse într-o foarte bună engleză diplomatul – căci Lady Lyndstone, care prezida, n-a vrut să binevoiască a lua cuvântul – este de aceeaşi părere pentru premiul întâi dar doreşte pentru celelalte premii, ca doamnele şi domnii să defilez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lui „Lloyd George”, Audrey porni iar, ca o osândită. Ajunsă în faţa „judecătorilor”, Lady Lyndston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oamnă, zise ea cu o solemnă bunăvoinţă, îţi acordă juriul premi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plauze apoi un zgomot metalic îi făcu pe toţi să tresară; lui Herbert îi căzus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udrey, care-şi scosese diamantul, porni în căutarea prinţului. Nu era la tribord ci la celălalt capăt al punţii. Ca şi cum s-ar fi sprijinit de noapte, fuma visător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apoiez diamantul. Mi-a purtat noroc,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l înapoiaţi? Ce să fac cu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u să plece ea râzând, să-l daţi uneia dintre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lim cu deosebitul lui zâmbet grav, nu dau niciodată ceea ce a mai fost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arunce în mare?” se întreba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eţi locui în curând la Rahajang. Vom fi vecini. Dacă mai aveţi vreodată de gând să mai îmbrăcaţi un costum hindustan,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ipetul, puse piat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ici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 Cum putuse ea să creadă că sultanul avea treizeci şi cinci de ani? În seara asta părea abia de douăzeci şi cinci. Ar fi dat mult să-l întrebe câte feme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e cele două prinţese care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dată când ele se arată în lume cu faţa descoperită. Asta le face plăcere dar le-a tulburat la început. Mi-au mărturisit că li s-a părut că sunt goale. Odată ajunse la Penang îşi vor relua vălul… Şi dumneavoastră părăsiţi vaporul la Penan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O să fie sfârşitul vaca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căpase această frază fără să vrea. O regre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învăluia cu privire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prea târziu, oftă el. Făgăduieşte-mi o răsplată. Udaigor este chiar lângă Rahajang. Sultana va fi încântată să vă cunoască, deşi vorbeşte cu greutate engleza. Va fi o plăcere pentru ea. E mereu bolnavă şi nu părăseşte deloc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Dar cele două prinţese care vă însoţ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o lămuri dânsul, e cea dintâi soţie a mea şi mama prinţului moştenitor. Celelalte sunt… ezită o clipă – celelalte sunt so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a s-o privească în timp ce vorbea. Privirea lui grea o covârşea. Puţin stingherită, se juca cu o floare păstrată ca prin minune de la escala din Ceylon, pe care i-o aduse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strată o clipă, lăsă să-i cadă floarea. Prinţul, repede, o ridică, dar fără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udrey o zări pe Lady Lyndstone, pe general şi pe Herbert, care se apropiau. Selim î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ţin, zise el şi iată prietenii dumneavoastră care vă doresc… Pe curând… Mulţumesc, adăugă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mi mulţumeşte? se gândi Audrey. Crede că am lăsat să cadă floare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Herbert, care, ţinând lingura în mâna dreaptă, lovea mereu cu ea în palma stângă. Ai luat premiul întâi şi tot pa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celei linguri, răspunse ea. Pentru Dumnezeu, du-o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legăna cu putere. Un zgomot de sfărâmături de sticlă o făcu pe Audrey să sară din somn. Noaptea umedă era atât de neagră încât îi părea că se simte muiată într-un cle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ampa; ferestruica se ivi ca o pată neagră. Vaporul gemu şi se înfurie. Ceva metalic lovi masa. O valiză zvârlită ca un mic bolid se izbi de lavoar şi se întoarse înapoi. Din cabinele alăturate se auzeau voc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rând să doarmă, Audrey ieşi pe punte cu mare greutate. Un crâmpei de lună ivit printr-o deschizătură de nori îşi aplecă profilul mânios; s-ar fi zis că-i o cumătră prefăcută care-şi deschide cu amărăciune oblonul. Apoi noaptea se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colo doamnă, zise un tânăr ofiţer în urma ei. Aţi putea fi m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talaz? întrebă Audrey, destul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sumatră. Aşa se numeşte, o lămuri el, vântul care vine din insu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spre zarea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teamă de furtuni, veţi vedea două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întrebă Audrey co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otimpul acesta sunt de obicei două furtuni pe ţărmul Sumatrei. De altfel, ele sunt acolo, nu se deose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oi poli ai cerului se iviră fulgere care, pe neaşteptate, se uniră într-un scurt circuit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de secunde, o salvă de scântei lumina, în noaptea de spaimă, norii care alergau pierduţi. În fiecare clipă cele două furtuni dădeau asalturi electrice: s-ar fi zis că cele două vrăjitoare ale nopţii se bat cu lovituri de mături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ţi acolo, doamnă, strigă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Audrey, luată pe sus, se pomeni la celălalt capăt al punţii, izbită de un perete. Crunt lovită îi trebuiră câteva clipe să-şi deschidă ochii. Tânărul ofiţer er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rău? o întrebă el. E o nebunie să stea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grijorare. Micul felinar al punţii lumina o faţă foarte tânără, pe care spaima risipită lăsa să se întrevadă o neaştepta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zise Audrey. N-aş fi crezut să e cu putinţă… Sunt groaznice acest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dorinţa, nici puter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o strângea cu braţ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iţi-vă de mine, zise el apropii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şi ridică privirea. Ochii lor se întâlniră. Deodată simţi că inima i se topeşte; gura înfierbântată a tânărului îi strivea buzele. Revenindu-şi, se smulse din strânsoare, se ridică îngrozită şi fugi ameţită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furtunii, Audrey nu-l mai văzu pe tânărul ofiţer şi se ferea noaptea să mai urce pe punte. Nu îl ura pentru că ar fi însemnat ceva în bine sau în rău; fusese martorul slăbiciu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ltimei zile a călătoriei, Audrey îşi făcea cu părere de rău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n seara asta coborâm la Penang şi mâine vom fi la Rahajang. Odată ajunşi acolo, viaţa conjugală va începe cu toate neplăc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intră. Ţinea în mână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raga mea, dar nu vom putea vedea Penangul. Vom sosi la şapte seara acolo şi după un ceas avem un tren pe care-l vom lua. Nu, spuse el văzând privirea lui Audrey, nu putem să întârziem. De altfel, să nu-ţi pară rău după Penang; Udaigor-Lama îl poate înlocui într-un fel şi vei putea merge acolo mereu de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eu prânz pe bord cu dumneavoastră, zise Roberl Lyndstone către Audrey, care se ridica de la masă. Mama mea şi cu mine petrecem noaptea la Penang. Dumneavoastră luaţ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mulţumită c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Audrey ocolind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ăci, nu-i aşa, ne vom vedea adesea la Rahajang? Am să simt lip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udrey îi privi dar nu citi în ochii tânărului decât o simpatie de camarad. Îi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ahaj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Lucrez la tatăl meu, la bancă. Doamne, cât mă plictisesc treburile băneşti! De la ora cinci sunt liber iar de vineri seara până luni dimineaţa zadarnic sunt căutat la bancă! Vezi bine, nu poţi să stai degeaba în colonii. Desigur că jucaţi tenis? urmă el, şi dacă vă place înotul, bazinul e tot ce-i mai bun în Rahajang. Părinţii mei nu văd decât oficialităţi şi cât priveşte pe Excelenţa S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e acesta cuvântul pe care l-aş întrebuinţa, strigă Lyndstone râzând. Are toate virtuţile de temut. Oamenii sunt buni sau răi, nu cunoaşte altă nuanţă. Oamenii buni sunt cei care gândesc ca ea; oamenii răi, toţi ceilalţi. Cam la fel 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chii săi, sunteţi rău sa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şa să fie” la toate şi atunci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rea multor principii. Unde veţ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asa doctorului Jerris. Se pare că e bine s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în preajma golfului. De la dumneavoastră veţi zări jungla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Udaigor, zise Audrey zâmbind, încep să înţeleg ce este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Udaigor-Lama este, se pare, un paradis primejdios sau, ca să spunem ca mama dumneavoastră, un infern. E plin de domnişoare, de jocuri de noroc şi dansurile sale sunt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nimerit-o. Nu asta mă interesează, ci rasa chineză. Nu chinezii din Rahajang, dintre care unii, ca să fie moderni, îi maimuţăresc pe americani, iar ceilalţi nu sunt decât drojdia din cartierele mărginaşe, ci adevăraţ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nezoaică frumoasă? glum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meu Lu-Su. Nu-i aşa că este simpatic? Am să traduc într-o zi poeziile sale în englezeşte. Şi apoi, ceea ce iubesc în Udaigor, urmă Robert, e imaginea sa, templele, vechiul palat… şi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mos: e fantastic. Veţi vedea; evocă totul şi nu seamănă cu nimic.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rumos decât Pan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ot atât de frumos. Ah! trebuie să merg să-mi fac valiza. Atunci, pe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ăsese în tren decât un singur compartiment liber, pe care Audrey îl împărţi cu Herbert. Ea trebui să îndure, în timpul nopţii ulterioare, asalturile lu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sosiră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rris îi aştepta în gară. Era un bărbat de patruzeci de ani dar părea de şaizeci. Trupul său slăbit parcă plutea în haina prea largă şi faţa-i brăzdată er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 să vă văd! strigă el, strângând mâna lui Herbert. Ah! da.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uita nici la Herbert, nici la soţia lui, ci la tren, la trenul pe care putea în sfârşit să-l ia, spre a se reîntoarce în Anglia. Pentru dânsul, sosirea lui Herbert era chezăşia re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e aşteaptă; daţi biletul de bagaje servitorului meu. Nevastă-mea n-a putut să vină. O veţi vedea îndată, dacă-mi faceţi plăcerea să prânziţi cu noi la hotel, unde ne-am mutat. Vila este gata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automobil care por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rezea. Pe strada mare, mărginită de monumente, hoteluri, magazine şi bănci, se puneau în mişcare cele dintâi tramvaie. Automobile americane, conduse de şoferi malaiezi, se încrucişau cu vechile căleşti pătrate şi capitonate cu oglinzi, în care se lăfăiau chinezoaice burduhănoase. Poliţişti strânşi, în uniforme albe, cu o lopată lungă legată la spate se roteau din când în când, arătând că trecerea era deschisă sau închisă, apoi nemişcaţi, păreau înţepeniţi cu lop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alerga acum de-a lungul ţărmului mării care abia se zărea prin pâ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asa e frumoasă, dar puţin afară din oraş, zise Jerris. Vă sfătuiesc să păstraţi servitorii şi bucătarul meu. Nu sunt atât de hoţi ca servitorii chinezi. Simbriile aici sunt foarte mici, veţi avea nevoie de un automobil; am să vi-l cedez bucuros pe-al meu… În sfârşit, vom vorbi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imat afurisit. De cincisprezece a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îşi schimbă direcţia. Automobilul, suind un drum care îi păru lui Audrey nesfârşit, se opri în faţa unei mici grădin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J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cocoţată pe munte între alte vile albe asemănătoare, care, în împrejmuirea neregulată a grădinilor, se căţărau ca nişte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nu sunt tocmai plăcute la suiş, dar oricine se obişnuieşte, suspină J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cu greu treptele repezi că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iar doi dintre servitorii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gras şi o chinezoaică de asemenea grasă, amândoi în pantaloni albaştri şi bluze uşoare, aşteptau în faţa porţii. Femeia luă geamantanul lui Audrey. Râdea cu poftă încât îi dispăreau aproape ochii mici şi răutăcioşi în cutel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din casă, zise Jerris. El este soţul ei, care va servi ca valet. Amândoi rup puţin englezeşte. Cred că vreţi să luaţi micul dejun chiar acum… Vom vedea cas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mică sufragerie orbită de lumină, unde fuseseră aşezate trei tacâmuri. Mobilierul era sumar. Pe sus zburau câţiva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his bine zăbrelele, mormăi Jerris trăgând cu necaz de oblonul care se închid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entilatoarel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is apăsă pe un buton; îndată un curent de aer cald legăna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slab, în rochie de mătase albă, îşi făcu apariţia. Era înalt, cu o faţă osoasă şi umerii obrajilor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ijitorul dumneavoastră, zise Jerris. Am fost foarte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 rău, zise chinezul, dar, eu, mulţumit servesc noul Master şi M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încl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imit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rris. Adu mai întâ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gata, zise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 ca cineva să-l fi auzit intrând, un fecior pusese gustăr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grijă, zise doctorul Jerris, să mâncaţi aici numai bucate bine fierte şi fripte şi să supravegheaţi cămara şi bucătăr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a mea? zise Herbert care părea preocupat de când erau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uzea un ţipăt de pasăre: două sunete tris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nebună. Noaptea, ţipătul ei e de nesuferit… Dar dacă-ţi pui vată în urech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ervitori, nu găsiţi că sunt prea mulţi pentru o pungă modestă? întrebă Herbert. Şase aţ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mai mulţi, răspunse Jerris; dar asta nici n-o s-o ştiţi. Sunt şi prietenii lor şi înlocuitorii lor şi familiile lor şi toţi o să vă coste mai puţin decât o bonă în Anglia… E singurul avantaj în ţara asta, urmă el întorcându-se către Audrey. Sunteţi tineri amândoi, sunteţi plini de sănătate… ca mine, când am sosit aici… Vreţi să vorbim puţin despre serviciul nostru? propuse el lui Herbert. Am să vă arăt niş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zise Audrey. Mă duc să vizitez casa. Spune-i femeii să-mi pregătească baia, porunci ea servitorului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baia, o sfătui Jerris, va trebui să aveţi grijă aici. Când ieşiţi din apă, să vă frecaţi picioarele cu alcool şi să vă ştergeţi cu el ş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microb, caracteristic Extremului Orient, care trăieşte în apă şi care provoacă mâncărimi de nesuferit. Soţia mea a suferit tot timpul în pr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eş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scara. Era grăbită să vadă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două săl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arele se asemănau şi comunicau între ele. Într-unul, văzu că obiectele de toaletă fuseseră despachetate şi aşezat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va scuti să ma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împotriva ţânţarilor învăluia patul, o scoarţă din paie împletite acoperea podeaua, „E urât dar curat”, gândi Audrey, Camera se deschidea într-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i nici o fereastră! murmură tânăra femei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st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întoar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me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când ai intrat,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stre, storuri mici poate trage, o lămuri femeia, arătându-i o perdea de fibră. La ora zece, nevoie închis storurile. Mulţi ţânţari, muşt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sărea prin casă ca o pasăre cu aripi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eşi din baie 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erris îi spusese că bagajele vor sosi mai târziu, purtate în spate de hamali, pe un drum mai scurt care tăia colina, avusese grijă să-şi ia o valiză cu schimburi. Se schimbă deci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ase perdeaua de fibră. Audrey o îndepărtă şi se aşeză în balcon. Un copac crescut lângă vilă depăşea acoperişul. O ramură grea de frunze atingea povârnişul şi Audrey se aplecă s-o vadă mai bine: o mulţime de insecte roiau acolo. Fluturi cu aripi galbene şi roz zburau printre frunze. Ceva ciudat îndrăzni să înainteze pe ramură şi se opri: era o mică lighioană îmblănită semănând cu o veveriţă şi care, nemişcată, o privea cu ochii ei rotunzi. Două sunete triste pe care le cunoştea acum, răsunară; ţipătul părea să vină din copac dar pasărea nebună er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uită să descopere oraşul, dar acesta era departe şi părea întunecat sub aburul sclipitor. Nu putea să vadă decât un colţ din golful în care apa scânteia între ţărmurile strâmte şi petele cenuşii care păreau să fie corăbii. O izbi deosebirea dintre cele două ţărmuri: acela din Rahajang se întindea neted şi, ici-colo, mărginit de case, iar celălalt era un povârniş care se pierdea în sălbăticia păduri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igorul…” îşi spu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Herbert mergând prin camera vecină a cărei uşă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baie bună. Ai văzut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cămaşă cu obrazul plin de spumă şi vorbind, se rădea cu un bric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mutre de hoţi… Va trebui să fim cu ochii în patru. Cred că am făcut o afacere bună cu automobilul. Bietul Jerris e grăbit să lichid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satisfăcut. Prin deschizătura cămăşii i se vedea părul roşu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is vine să mă ia într-o jumătate de oră să mă ducă în tabără… Voi avea nevoie de automobil… Ca să ajungi la hotel poţi să ceri să-ţi aducă o litieră cu brancarde; pe drumul cel mai scurt nu faci decât un sfert de oră ca să ajungi… Na! eram să m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razi fără oglindă? întrebă Audrey. Şi de care hote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Palace, unde luăm prânzul. Am cumpărat tot ce e aici, urmă el. Mai trebuie ca după masă Mistress Jerris să-ţi dea în primire. Pivniţa e plină cu de toate: Jerris credea că mai rămâne doi ani aici. Sărmanul, era prăpădit…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lui ca să reapar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bine gradul pe umăr? Ţi-aş fi recunoscător dacă ai merge la bucătărie să vezi dacă nu lipseşte ceva. Şi chiar de azi după amiază va trebui să depunem cărţi pretutindeni. Voi întocmi lista cu Jerris. Vei avea multe vizite de făcut, va trebui să te apuci de bridge şi să alegem o zi de primire. E important să fii soţia unui medic maior. Ai să f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a trebui, răspunse Audrey, dar am şi eu de lucru. Te voi rugă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icul reportaj! Fii liniştită, zise Herbert cu un surâs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noua îndeletnicire a soţiei sale, voia să pară că-i arată o bunăvoinţă care-l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e să mă lase liberă, se gândi Audrey. Nu conteaz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Master aşteaptă jos noul Master, zise femei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înţepeni casca, îşi încinse sabia şi o sărută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 cină bună pentru deseară. Cea dintâi cină a noastră acasă la no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rcă să zâmbească. El îi strângea degetele cu mâinile lui umede, fixându-şi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fericiţi. Prânzul e la ora unu. Apoi c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u fix,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repetă să ţin minte toată viaţa” gând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casa însoţită de primul fecior, cercetase cu de-amănuntul rufăria, verificase argintăria, numărase vasele, vizitase bucătăria şi chemase pe bucătar. Acesta era un chinez mic şi slab din sud. Pentru a treia oară îi spunea ce dorea să pregătească în seara aceea; de fiecare dată bucătarul îi răspund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e la capul meu, Master şi Missis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de atâta împotrivire, Audrey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aşteaptă la drum, zise femeia care intra întinzând un evantai negru pe care jucau mici aripi de aur. Un dar pentru Mi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zâmb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n vizită uitat asta opt z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ăm doamnei înapoi, spuse ea. Şi repede, să nu întârzie, coborî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doi hamali gâfâind încă, scuipau în praf, rezemaţi de brancardele litierei. Urcă. Purtătorul din faţă era un băietan, cel din spate un bătrân pr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drey îi păru rău că-i tocmise pentru toată ziua; cum au să poată ei s-o aducă înapoi numaidecât? Dar ridicând litiera, purtătorii porniră în pas alergător. Audrey, stingherită, se silea să nu audă în urma ei respiraţia şuierătoare a bătrânului care, necontenit, scuipa zgomotos. Îndată şi tânărul începu să scuip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fticoşi”, se gândea Audrey cu dezgust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ţi chinezi, întâlniţi pe drum, scuipau tot atât 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titură a drumului întortocheat golful apărea cu corăbiile sale, din ce în ce mai aproape. Audrey începea acum să desluşească pe ţărmul Udaigorului copacii care îmbrăcau muntele. Culorile se ştergeau într-un abur care întuneca priveliştea; părea aburul unui cazan în fierbere sub nişte lămp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mpia: un lung bulevard maritim şi apoi oraşul. Însufleţit la ora aceea, oraşul clocotea. Strada atrase privirea lui Audrey: japoneze costumate şi japonezi în vestoane, chinezi în ochii şi pălării europene, malaiezi cu tocă, hindustani cu turbane şi norodul de hamali în bluze albastre. Şi printre toţi aceştia, câţiva europeni sau americani. Din când în când, ofiţeri şi soldaţi englezi cu pantaloni scurţi, şi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inematografele. Între două monumente se întindea un parc de atracţii, apoi hoteluri, magazine mari, o biserică protestantă. Trecu printr-o piaţă unde se înălţa un monument al Marelui Război. Litiera se opri în faţa unei clădiri mari. Audrey era gata să coboare când bătrânul ham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st Palace, zise Audrey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tradă, apoi o piaţă şi mai mare decât cea dintâi din care un colţ întreg era ocupat de un parc împrejmuit cu ziduri. Două santinele păzeau poarta înaltă pe care se înălţa stema Angliei. Departe, după o pajişte, se vede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guvernatorului general, zise bătrânul hamal, ştergându-şi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ă vizitez oraşul? murmură Audrey. Haide, haide strigă ea. East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mese a hotelului unde, sub şuieratul ventilatoarelor, toate razele din lume străluceau, soţii Jerris şi soţii Carter terminaser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Jerris îi dăduse lui Audrey inventarul vilei şi cifra simbriilor servitorilor. Audrey nu mai vorbise de şofer, căci în chiar holul hotelului soţul ei î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au automobilul. Am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 Jerris dădea acum lista doamnelor pe care trebuia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depuneţi cărţile de vizită, o sfătui ea, ci să vă prezentaţi la fiecare din ele în zilele lor de primire. Fireşte că va trebui să vă înscrieţi la guvernator şi Lady Brandmore chiar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Jerris, ca şi bărbatul ei, era slabă şi la fel de galbenă. Avea, privind la soţii Carter, aceeaşi expresie de eliberare pe care Audrey o surprinsese, când debarcase, pe chipul doctorului, „La fel şi soldaţii noştri în timpul războiului, se gândea ea, după opt zile în linia întâi, priveau la regimentul care-i în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octorului McLone, care are rang de brigadier general, nu iubeşte lumea; cu cât te duci mai rar la ziua ei de primire, cu atât e mai mulţumită. Cea a celuilalt general e o femeie care cere mult, e de lume şi e cicălitoare aproape tot atât, adăugă ea, cât Lady Brandmore şi cât sora acesteia, Lady Lyndstone. Pe aceasta cred că aţ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Herbert plin de bucurie, suntem bine cu dânsa, precum şi cu d-na general Hamps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mportant, încuviinţă doctorul Jerris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golea încet-încet. De la o masă vecină se ridicară două chinezoaice tinere îmbrăcate în rochii de mătase care le scotea în relief trupurile subţiri şi încântătoare. Despicătura îndrăzneaţă a rochiei lăsa să se vadă gambele desăvârşite în ciorap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sunt îmbrăcate, zise Audrey. Sunt fem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răspunse Edith Jerris, dar oricum aici n-avem legături cu societatea chineză, afară bineînţeles, de soţi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pereche japoneză: ea micuţă şi de o surprinzătoare demnitate, îmbrăcată după moda ţării sale, iar el europeneşte. Amândoi, fără să se oprească, dar înclinându-se adânc, salutară cu un lung surâs pe soţii Jerris, care le răspunseseră cu o bunăvoinţă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aponezi avem legături aic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ici ei nu ţin şi, cum spune pe drept cuvânt soţul me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erris care dădea amănunte lui Herbert desp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japonezii din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ţi, mormăi el. Rahajang este o bază strategică şi ei se strecoară aci în toate zilele, cu tot contingentul general pe care guvernatorul l-a stabilit din pricina lor. Chinezii nu sunt de temut aici, malaiezii de asemenea, hidustanii şi mai puţin, dar japonezii… Opt mii şi toţi lucrează pentru ei, adică împotriva noastră; deci, opt mi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aiezii fac parte din societate? întrebă Audrey, care fără să vrea, se gândea la tânărul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tress Jerris. Guvernatorul întreţine cu sultanul legături curtenitoare şi lumea oficială şi militară se duce de două ori pe an la serbările pe care prinţul le dă în Udaigor, asta e tot. Ah! ce păcat, adăugă ea, aceste serbări v-ar interesa, şi cea viitoare trebuia să fie zilele astea dar s-a amânat din cauza d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liu?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a murit în noaptea asta. Prinţul a fost înştiinţat pe când debarca la Penang. A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e ani. De doi ani era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ăsnicie bună? nu se putu să nu întreb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Mistress Jerris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raga mea! se miră Herbert. Sultanul avea trei soţii. „Căsnicie bună” nu se spune în Extrem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Audrey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hol unde se servea cafeaua. Orchestra filipineză cânta fox-troturi. Servitorii hindustani, chinezi sau malaiezi se luau la întrecere sub ochiul cercetător al unui director eurasian. Un tânăr de la o masă apropiată vorbea cu un accent spaniol unei doamne care avea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ahajang este un oraş foarte mare, spuse Audrey, şi societatea de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ic oraş pe care-l cunosc, zise J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provincial, încuviinţ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cunosc bine oftă Jerris. Cincisprezece ani de când suntem aici, nu-i aşa, Edith?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spuse Edith, fiindcă ne întoarcem în Anglia. Lămureşte mai bine pe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i bine! în două cuvinte. E adevărat că Rahajangul numără aproape şaizeci de mii de malaiezi, patru sute de mii de chinezi, cincizeci de mii de hindustani, opt mii de japonezi, tot atâţia eurasieni şi zece mii de inşi de felurite naţionalităţi, dar toţi aceştia din punct de vedere social nu există, nu sunt decât şapte mii de europeni, dintre care cinci mii englezi. Din aceste cinci mii, abia două mii sunt cei care se cunosc şi se adună. Ei se împart în două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um, zise Herber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societate cuprinde lumea oficială şi pe cei din posturile mari, adică directorii de bănci, de industrii, de companii maritime, de comerţ şi primul magistrat. Adjuncţii sau slujbaşii, oricărei familii ar aparţine, nu fac parte decât din a doua societate şi nu sunt admişi la Whit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ocietate vom face no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ca şi noi,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arte din Whit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eţi fi admis dar nu şi dorit. N-aţi întâlni acolo decât colonei sau generali. În ce mă priveşte, mă duceam mai bucuros la Yac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nobismul aici e făţiş, zise Mistress Jerris. Naşterea nu contează ci doar funcţia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târul, adăugă Je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da: totul depinde de Lady Brandmore şi de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avut dreptate? Ai auzit? zise către Audrey, Herbert care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udrey nu ieşise din casă decât pentru vizite pe care trebuia neapărat să le facă. Herbert nemaivrând să cumpere automobilul trebuia să închirieze o litieră şi să tocmească doi purtători c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rea ne costă foarte scump, îi spusese el. Maşina lui Jerris nu mai era bună decât de fier vechi, am observat la timp. Şi apoi un şofer… Mai târziu, când vom fi făcut economii, vom putea să ne cumpără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el nu simţea lipsa automobilului, căci în fiecare dimineaţă, la ora şase şi jumătate, maiorul Gorr, ofiţer de intendenţă şi vecin de vilă, suna la poarta grădinii şi-l lua pe Herbert la tabără. Fiind burlac, maiorul prânzea la popotă şi afară de vreo întâmplare neprevăzută, Herbert se întorcea acasă la unsprezece fix: îl aducea o maşină militară al cărei şofer mânca în bucătărie. După ce se odihnea, la ora patru fără un sfert pleca iar şi se întorcea între şase şi şapte, după cum se oprea sau nu la Yacht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au trei ori se grăbise să meargă la White Club; primirea ce-o avusese acolo, deşi corectă, îl descur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obţine şi celalalt grad? se întreba el. După patru ani şi cu câ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rar după cină, fericit că se culcă devreme şi nu primea decât invitaţiile măgulitoare, cum le zicea el. Acestea nu erau numeroase şi Herbert se întreba când o să-l invite Lady Lyndstone, pe care o vizitase împreuna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conomie îl avea necont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totdeauna în activitat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ara, pe când Audrey citea, se apuca să cerceteze socotelile bucătarului şi primulu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oţi! Auzi, draga mea, mormăia cu mustrare,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u puţină lume. Din când în când, maiorul telefona de la tabără anunţând sosirea unui oaspete, spunându-i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otenent-colonel, Audrey avea datoria să mai adauge un fel de mâncare. De la colonel în sus, trebuia să servească şi şampanie, dar asta nu se întâmplase decât o singură dată. De obicei Herbert invita la cină pe maiorul Gorr. Pentru el nu adăuga decât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noi să-i răsplătim bunăvoinţa ce ne-o arată cu automobilul, oft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s, răsfoia după masă cărţile de medicină, spre a cunoaşte nenumăraţii microbi specifici Rahajangului, din cauza îngrămădirii raselor şi a mizeriei indigenilor şi a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osea, înainte de cină, îşi făcea duşul, apoi îmbrăcat, îşi aprindea pipa şi citea ziarele, nu fără să fi cercetat mai înainte gratiile ferestrelor şi fără să fi iscodit cu fix-toxul în mână, pereţii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u la opt şi jumătate. Audrey impusese în cele din urmă bucătarului o serie de mâncăruri mereu aceleaşi, căci lui Herbert nu-i plăcea să l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bine, zicea el, decât să ştii ce mănânci. Şi, mai ales, niciodată din aceste porcării chinezeşti pe care bucătarul ni le-a servit în cele dintâi zile şi al căror sos ascunde ce înghiţi; nu vreau să mănânc nici rechin, nici câine. Nu numai că ei fură, dar ne-ar şi otrăvi dacă i-am lăsa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erificând după masă socotelile săptămânii, avu o surpriză bună: cheltuielile pentru fiecare servitor scăzuseră cu câte o ci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sta? o întrebă el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ajunge mai de mult, dacă m-ai fi lăsat pe mine, dar te-ai hotărât să controlezi singur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băgat de seamă că de fiecare dată la aceeaşi sumă era mai mult sau mai puţin cu câte o centimă la fiecare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tat de vorbă cu Li, numele primului fecior. I-am spus că nu eşti comandant ca fostul stăpân, ci maior, şi că prin urmare solda dumitale e mai mică decât a aceluia: iat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zise Herbert privind cheltuielile. Poate că reuşeşti să le mai micşorez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răspunse Audrey, nu se mai poate. Vom fi mereu luaţi la ochi. Ne-au scăzut destul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ntră, aducând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adresată soţilor Carter şi purta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trigă Herbert, e ziua veştilor bune! Ghiceşti cine ne invită la prânz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yndstone. Şi fără îndoială că te vesteşte că vor veni şi guvernatorul general şi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Lyndstone m-a înştiinţat că se aşteap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a lui ar fi putut să-şi schimbe gândul şi n-am vrut să-ţi dau o bucur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revăzut pe Robert Lyndstone? o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mă vad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vu o privire iscoditoare dar chipul paşnic al Lui Audrey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ui cea mai frumoasă rochie dumin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era aproape gata îmbrăcată. Herbert măsura cu paşi mari camera; prânzul lui Lady Lundstone îl înfr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fiul său vine să ne ia şi că nu v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Herbert îi pune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ână la amiază, răspunse Audrey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a douăsprezece şi un sfert. E mai mult decât o datorie să ajungem cu zece minute înaintea Excelenţei Lor. Se face cerc în jurul lor, ca la Curte. Da, ca la Curte, repetă el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în familiile lor şi la un prânz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unde să ştim că-i un prânz intim şi că-l dă familia; Lady Lyndstone e de altfel cea dintâi datoare să aducă omagii surorii sale. Şi nu uita să faci reverenţă în faţa Excele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şi lui! strigă Cart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are îşi potrivise pălăria în faţa oglinzii, se ridică. Rochia ajustată şi mânecile scurte lăsau să se vadă gâtul şi braţele minunate. O pălărie de pai deschis, pe care şi-o făcuse singură, lăsa să se reverse şi mai mult în valuri părul ei bogat. Fruntea curată, nasu-i mic şi drept, bărbia rotundă, i-ar fi dat un aer clasic, dacă nu era gura puţin cam mare şi cărnoasă; chiar acest defect adăuga un farmec chipului său. Genele mai închise decât părul păreau negre, în contact cu ochii albaştri, „safire înstelate”, cum le spunea d-na Turpin. Slăbise puţin după accesul de paludism ceea ce o făcea să pară înc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nta prea mică nu se potriveşte cu rochi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cu braţul puţin întins şi capul într-o parte. Oglinda îi reflecta imaginea: gestul graţios îi reliefa şi mai mult talia mlădioasă. Era surprinsă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îl văzu prin oglindă pe Herbert care-şi muşca un deget, cu frunte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 sfătui el, să o întreţii pe Lady Lundstone şi să o feliciţi pentru saloanele ei. Şi nu vorbi prea mult despre acel mic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oar o părere. Dar o cred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tânărul Lyndstone! strigă Herbert linişti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lecăm acum, se împotrivi Robert. Abia e douăsprezece şi cinci. Cu maşina mea nu ne trebuie mai mult de zece minute şi cu cât ajungem mai târziu, cu atât mai bine; va fi un prânz plicticos! Aveţi ceva rec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fotoliu. Cravata-i era mult mai deschisă decât faţa. Îşi făcea vânt cu un evantai negru înflorit cu mici arip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evantai! strigă Audrey. Femeia mea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întrerupse Robert, Florance Trovere-Smith l-a uitat aici sau mai bine zis, la cei care au stat înainte aici. Ea mi l-a dat. O s-o vedeţi îndată după prânz, precum şi pe Mabel Wilifort, invitaţi pentru după-masă. Slavă domnului că mama a invitat şi câţiva tineri. Ele erau cele două femei frumoa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venit dumneata. Dumneata eşti vădit mai frumoasă: s-o ştii. Nu se vorbeşte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despre frumuseţea soţiei dumneavoastră. Asta pare să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Herbert măgulit, dar întrucâtva îngrijorat. Şi ce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pune nimic, Ah! ba da, uitasem, s-a vorb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ic grup de prieteni găseşte că o ţineţi prea zăvorâtă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săptămâni e aici şi dânsa n-a apărut nici la bazin, nici la dancing. Aşa ceva n-ar trebui să-i pară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Carter, spuse Herbert, nu s-a plâns niciodată de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erbert. Nu fi atât de solemn. Poţi să-mi zici Audrey în faţa lui Robert; el îmi spun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ştiam atât d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Audrey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câştigat! strigă Audrey. Eram sigură c-o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ncepu să râdă şi el. Privind apoi la ceasorn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nuna bucuroasă când Lady Lyndstone era de faţă, văzând asemănarea dintre ea şi sora ei, Excelenţa Sa Lady Brandmore, dar nimeni n-a îndrăznit s-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Lyndstone trona în salonul său la o solemnitate, bogăţia, gesturile şi chiar glasul, aminteau îndată pe Lady Brandmore. Dar cum apărea cealaltă, Lady Lyndstone era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Patricia Brandmore era originalul şi Muriel Lyndstone copia, o copie neizbutită. Patricia ştia asta dar Muriel nu-şi dădea seama. Ea răspundea celui care-i vorbea de această frumoas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ănăm, mai ales când stă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ăsăturile care se deosebeau ci proporţiile. Văzând pe Muriel, toţi se gândeau „cât e de grasă!” de Patricia spuneau: „E impunătoare”. Amândouă aveau nas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cealaltă nu erau de familie înaltă dar aveau un fel de a-şi ţine capul dat pe spate, de a-şi înălţa sânii şi de a pătrunde într-un salon cu mijlocul înainte, ceea ce nu făcea decât să impresioneze, în rău la Lady Lyndstone şi în bine la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ambiţioase, autoritare, puţin avare, neînduplecate şi de o virtute care cu vârsta devenis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ărătoare, ca aproape toate parvenitele. Trăgându-se dintr-o burghezie modestă, destul de fragede şi chiar plăcute la douăzeci de ani, avuseseră norocul să fie alese de tineri fără avere, dar al căror viitor făgădu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mai căsătoria Patriciei cu Sydne Brandmore hotărâse pe Ralph Lyndstone să ceară mâna lui Muriel. Ralph începuse prin a fi îndrăgostit de Patricia, care nu-l respinsese. O părăsi cu o vădită durere când trebui să plece la Capetown ca să-şi ia în primire postul de subdirector al băncii din Capetown. La întoarcerea sa în Londra, află că aceea pentru care nutrea un simţământ pe care depărtarea îl făcuse şi mai viu, se căsătorise cu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a fost aceea care i-a dat surprinză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ornică să se mărite şi având încredere în viitorul lui Ralph pe care-l găsea de altfel, după gustul ei, îl linişti, îl încredinţă de afecţiunea ei şi, în cele din urmă, îl reţinu la cină. Trecuse un an de când Ralph nu o văzuse pe Patricia cu care, în seara aceea, Muriel semăna surprinzător. Semăna şi mai mult cu sora ei când aceasta nu era de faţă. Ralph se crezuse fără vindecare dar Muriel nu întârzie să-i apară ca cel mai sigur dintre leacuri. Când în ajunul nunţii, alături de logodnica sa, o zări pe Patricia întoarsă din Egipt spre a fi de faţă la căsătorie, izbuti cu multă greutate să-şi stăpânească o criză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iel nu observă nimic, Patricia ghici tot. Făgădui îndată lui Ralph Lyndstone o afecţiune recunoscătoare care nu s-a dezminţit niciodată şi surorii sale o dragoste de care nimeni n-ar fi crezut-o în stare. Se instalase de doi ani la Rahajang, când directorul Băncii Britanice muri pe neaşteptate. Prin telegrame la sediul social al băncii şi la Foreign Office, obţinu numirea cumnatului său într-un post care îl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el o adora pe sora ei. Departe de a suferi de inferioritatea faţă de Patricia de care numai ea nu-şi dădea seama, ţinuta impunătoare a surorii ei, o încânta chiar; avea iluzia că se vede pe ea. Îşi comanda totdeauna aceleaşi rochii, aceleaşi pălării ca şi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lăcut, zicea ea. Nici nu trebuie să aleg. Ce vine bine surorii mele şi mie îmi vine la fel: semăn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vitaţi chiar sosiseră când soţii Carter şi Robert pătrunseseră în saloane. Lady Lyndstone, cu bustul drept, aşezată într-un fotoliu, se făcu, fără să se mişte, că se ridică pentru Audrey, căreia îi zâmbi cu bunăvoinţă şi întinse mâna lui Herber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 mulţumită că te revăd, scumpul meu maior. Cred că nu-l cunoşt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lab puţin pleşuv, având o mustaţă încărunţită, se înclină în faţa Lui Audrey, apoi strânse distrat mâna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neral Grossway, secundul generalului Maclone, intră alături de soţia lui, o persoană măruntă şi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 amiralul Humphrey Townhill, un falnic soldat cu chip de roman apăru însoţit de Lady Humphrey, o doamnă foarte slabă, cu umerii ieşiţi, cu faţa brăz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ocietate!” îşi spuse Herbert adânc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ţie de cămile bătrâne, nu-i aşa? şopti Robert la ureche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ărbaţii se grăbeau să fie prezentaţi D-nei Carter. Femeile o priveau cu o curiozitate lipsit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şa se deschide de ambele părţi. Tânărul căpitan Trover-Smith, foarte blond, apăru şi, cu jumătate de voce, ca şi cum ar fi fost o surpriz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xcel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âz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r Ralph şi Lady Lyndstone străbătură salonul către uşă, pe când invitaţii făceau cercuri. Lady Brandmore apăru în toată gloria ei masivă. Rochia-i de o culoare deschisă avea o croială severă. Un surâs regal îi împodobea faţa roşietică. Excelenţa Sa Guvernatorul general, o urma. Era foarte înalt, mai slab decât sir Ralph; avea părul stufos şi alb, o piele arsă, ochi tineri, şi un zâmbet de plăcere îi întredeschise buzele subţiri când o zări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e Lor trecură în revistă pe invitaţi, împărţind câte un cuvânt prietenesc, plăcut sau numai binevoitor, după situaţie, grad sau simpatie. Lord Brandmore trecea primul urmat la o mică distanţ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 cunosc, doamnă, îi zise el lui Audrey. Nepotul meu ne-a vorbit de dumneata, elogios chiar. Văd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Carter, zise Lady Lyndstone, prezentându-l p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iorule. Vom vorbi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zărind-o pe Audr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mnă, că o să-ţi placă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cu o reverenţă mai adâncă decât mai înainte şi era gata să mulţumească, dar Lady Brandmore se adresă acum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e maiorul Carter! Sora mea m-a încredinţat că eşti un expert la bridge. Va trebui să ne arăţi ce ştii într-una din miercurile viitoare, împreună cu soţia dumita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industan în rochie albă şi turban roz,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le Lor sunt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arter ocupau capetele mesei. Herbert, radios, rumega fraza lui Lady Brandmore, uitând să mai mănânce. Audrey era aşezată între Gerald Trover-Smith şi Robert. Acesta îi spunea, cu jumătate de voce, părerile lui asupra invitaţilor. Una din ele fu atât de hazlie că ea izbucni în râs; deodată, Lady Lyndstone şi Lady Brandmore o fixară cu nişte ochi neîngăduitori. Audrey încurcat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mesei era pentru prima oară când cele două doamne mari binevoiau s-o bage în seamă. Era vădit că Lady Lyndstone îl proteja pe Herbert. Povestind întâmplările din timpul călătoriei pe mare ea îşi încheia bucuroasă fraze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cumpul me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rijini pe piciorul lui Audrey. Venea din partea stângă. Retrăgându-şi piciorul, privi la aghiotant dar se îndoi că ar fi el, căci era întors către cealaltă vecină, soţia directorului uzin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tingere, o făcu din nou să tresară pe Audrey. Trupul aghiotantului se mişcase dar chipul îi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obert, cine este vecinul meu? întrebă ea, ducându-şi picioarele sub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Trover-Smith, aghiotantul guvernato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amna cu evantaiul. Ce faci azi după-amiază?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vezi: vizita la d-na general Hampsted, vizi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ă te osteneşti pentru d-na general, zise Robert; are un acces de paludism. Noi mergem la bazin şi ve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plăcea mai mult asta, oftă Audrey. Trover-Smith va 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serviciu. Ai vr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mpotrivă! Numai că, dacă vă însoţesc, va trebui c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un zgomot de scaune şi paşi: doamnele se ridicau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Lady Brandmore se aşeză pe o canapea. Invitatele care nu aşteptau decât această clipă ca să se aşeze, luară loc la o depărtare respectoasă, Audrey, întârziind puţin se mulţumi cu un mic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invita pe rând doamnele să se aşeze alături de dânsa. Nu o ţinea pe fiecare din ele decât câteva minute, după care cea aleasă se ridica să facă loc alteia, la un semn discret al lui Lady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cestea, făcându-şi vânt cu evantaiele, îşi aşteptau rândul cu un zâmbet măgulit. Domnea o căldură înăbuşitoare, cu toate ventilatoarele ce funcţionau. O rază de lumină ce intra pe sub un stor netras bine, se răsfrângea în ochii Lui Audrey. Îşi mută puţin scaunul; Lady Brandmore o fulgeră. Audrey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te cheamă, zise Lady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osândită, se aşeză alături d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sâmbătă dimineaţa, doamnă, îi spuse aceasta. Mistress Jerris, de care sunt mâhnită că n-o mai avem aici, era nelipsită de la comitetul meu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elenţei Voastre. Mă voi sili de a vă face să n-o regre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Am auzit că mânuieşti binişor pensula, după câte mi-a spus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sula, Excelenţă, ci condeiul: scriu, în sfârşit, notez mici impresii pe care le trimit la Eve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ce nu? Foarte bun ziar. Te-ai instalat bine? Te-ai dedat tenisului? Golfului? Joci bridge? Trebuie să fi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udrey căuta să spună ceva, dar Lady Lyndstone o privi. Audrey înţelese şi se ridică grăbită. Bărbaţii intrau şi Herbert rămase uimit prinzând o clipă când soţia lui mai era încă alături d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i s-a întâmplat, zise el depărtându-se puţin cu Audrey. Dar mai întâi, ce-ţi spunea în taină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în taină”, decât ca să merg sâmbătă dimineaţa la dânsa pentru comitetul ei.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acel bătrân de Jerris care voia să-mi treacă repede automobilul lui, a avut grijă să-mi ascundă că era medicul obişnuit al Excelenţelor Lor şi mai ales al lui Lady Brandmore. Guvernatorul mi-a făcut cunoscut că eu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ţi va adăuga asta la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soldă, ci d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ai mare lucru de făcut: sunt amândoi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rezi aşa. Lady Brandmore trebuie să sufere de dureri de cap: în timpul prânzului închidea din când în când un ochi cu o grimasă de durere. E de făcut ceva pentru asta. Ai felicitat-o pe Lady Brandmore pentru sal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şti. E importa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sâc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n după-amiaza asta începu să-şi muşte el iar un deget, va trebui să mergi la d-na general Hampsted, după ce vei fi fost la soţia intendentului general. Şi când vei fi la d-n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îl întrerupse Audrey, plictisită peste măsură. Slavă Domnului, suferă de paludism şi nu primeşte. De altfel, destule corvezi astăzi: mă duc la bazin cu Robert şi cu un mic grup, asta îm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vea poftă să zburde. Herbert rămas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împiedică să vii cu noi,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vă fi părut prânzul cam sever, zise sir Ralph. Scumpul meu maior, Lady Brandmore ar vrea să-ţ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ăcu. Se îndreptă către Lady Brandmore, pe când trei tineri intrau în salon: soţii Wilford şi Florance Trover-Smith. Cele două femei erau drăguţe. Cât priveşte pe căpitanul Wilford era un băiat înalt, cu obrajii arşi sub părul prea blond. Avea ceva de sănătate şi de voie bună, care de îndată îi plăcu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renţele pe care erau datori să le facă, soţii Wilford şi Florance îl întâlniră pe Robert care le-o prezentă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ia loc o clipă, te rog, zise Lady Brandmore, arătând lui Herbert canapeaua. Guvernatorul ţi-a pus în vedere la ce ne aşteptă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amnă, înseamnă că Excelenţele Voastre m-aţi copleşit făcându-mi cunoscut că voi avea onoarea să fiu medicul particular al Excelenţelor Voastre. E un semn de favoare de care sper să m-ară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şi încrucişă picioarele, strânse şi desfăcu mâinile, obicei pe care-l avea când era nervos. Dar acum, când era vorba de meseria lui, regăsea încet-încet o siguranţ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ă vei trezi invidia superiorilor dumitale, urmă Lady Brandmore. E o tradiţie la noi să alegem pentru aceste vizite un maior. De altfel nu te vom osteni prea mult, căci suntem, slavă Domnului, sănătoşi. Totuşi, doctorul Jerris venea să ne vadă regulat; noi ducem o viaţă obositoare şi guvernatorul e surm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trebuie să fi fost şi mai puternică, căci Lady Brandmore, vorbind, îşi ducea mâna la frunte ş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ţi des de aceste dureri, întreb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gh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pe care-l port Excelenţei Voastre şi obişnuinţa profe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erit întotdeauna. De un an s-au înrăutăţit. Doctorul Jerris zicea că provin d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ontrazic un confrate, fără îndoială mai de merit, fie numai pentru virtutea sa, dar dacă aceste dureri ar proveni de la ficat, Excelenţa Voastră n-ar mai avea adastă f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îl privi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bine decât soţia lui, se gândea ea, sora me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are din când în când mici dureri la articulaţii; la dege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artritism. Nu e grav. Trebuie totuşi în aceste climaturi umede, multă grijă. Oricum, trebuie să facem imediat ceva. Am dat pe vapor surorii dumneavoastră, Lady Lyndstone, care suferea de nevralgie, nişte pilule dintr-un preparat al meu. S-ar putea să mai aibă dânsa câteva; în cinci minute veţi f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Azi după-amiază am primire, am un bridge, masă mare seara… M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numai două, zise Lady Lyndstone. Voiam chiar să mai cer altele, maiorule: sunt magice. Mă duc să l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e grupase într-un colţ ai salonului. Gerald TroverSmith, rău dispus, asculta la prietenii săi, făcându-şi programul pentru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mormăi el privind pieziş la Audrey, şi eu care sunt de servici! Bazinul e singurul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trei şi un sfert, oftă Mabel Wilford. Mă întreb dacă Excelenţele Lor nu se hotărăsc odată să plece. Noi nu putem s-o ştergem înaintea lor! Şi eu, trebuie să dorm o jumătate de oră: frumuseţea mea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minute de când Lady Brandmore luase o pilulă. Cu îndărătnicie, mâna ei rămase nemişcată la ochi; Herbert o priv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i face bine, m-am dus pe copcă… se gândea el. Totuşi, sunt nişte pilule bune”. O expresie de surpriză i se ivi pe faţă. Clipi din ochi ş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gând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scumpul meu maior. Muriel, pot s-o iau şi p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o cutie întreagă mâine, zise Herbert. Numai că, trebuie să examinez p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surorii sale care o însoţea cu alai, până la uşă, e un o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automobilului ajunsese de nesuferit pentru Audrey. Vizitele oficiale pe care era constrânsă zilnic să le facă o plictiseau amarnic, dar luase această hotărâre, fără să o mai poată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ă în litiera ei, pe o căldură din zi în zi mai copleşitoare, era chinuită şi mai mult de lungim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nd de la soţia intendentului general, Audrey nu mai avu curajul să străbată oraşul incendiat ca să mai facă o altă vizită. Herbert, chiar în seara aceea, o dojenis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Distanţele sunt nesfârşite şi n-am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acum cheltuieli. Şederea noastră aici mă costă şi aş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cu care Audrey făcuse cunoştinţă la Lady Lyndstone o adoptase repede. Tinerele femei erau, dacă nu bogate, cel puţin înstărite: Mabel îşi conducea singură maşina, Florance avea un şofer, iar bărbatul ei conducea nebuneşte o maşină sport în care Audrey refuzase să se urce. Pe căpitan nu putea să-l sufere; îşi amintea felul ascuns şi brutal cu care îndrăznise pe sub masă să-i arate simpatia lui pe care era hotărâtă să n-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aflat afară din oraş, era locul de întâlnire al tinerilor. Foarte larg, se întindea sub cerul liber, mărginit de mese mici cu umbrel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ăreia din copilărie îi plăcea înotul, se aruncase de pe trambulină, în aplauzele noilor săi prieteni. Gustase cu nesaţ răcoarea relativă şi îşi spusese că nimic n-o va împiedica să vină la baz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ce o luase şi o dusese acasă cu maşina care făcea drumu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oţii Trover-Smith şi Wilford invitaseră familia Carter la cabaret sau pentru supeu la dancing. Herbert se 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ţul tău face mutra asta? o întrebă într-o seară Mabel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plac localurile publice, răspunse Audrey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milii îi invitară atunci pe soţii Carter în vilele lor dar Herbert plecase şi de la aceste mese încruntat. Nu pentru că locuinţele lor erau mai luxoase, nici pentru că la ei se mânca mai bine ca la el; Audrey avea grijă de masă şi, cu mijloace foarte modeste, îşi aranjase plăcut mica lor vilă. Nu de femei avea Herbert motiv să se plângă, ci de bărbaţi, de înfăţişarea lor elegantă şi de acea îndestulare pe care le-o pizmuia. Până şi felul lor de a se îmbrăca îl întărâta… Nişte sn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otive care-l făceau pe Herbert să urască cele două familii, o atrăgeau pe Audrey. Regăsea în apropierea lor o libertate de bună înţelegere pe care, odinioară, o cunoscuse la părinţii ei. Herbert o exilase. Soţii Wilford mai ales, îi dădeau acea impresie de re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o jignea necontenit cu o vorbă, cu un gest şi uneori chiar c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ric, a cărui amintire o urmărea, avusese adeseori neînţelegeri dar n-o jign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deile sunt acelea care mă despart de soţul meu, se gândea ea, ci altceva, puţin mai mult. Nu este vorba aici numa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urpin nu era desigur mai bine crescută decât Herbert şi obiceiurile ei, uneori nefireşti, o făcuseră adesea pe Audrey să zâmbească. Niciodată totuşi, în prăvălia sau în salonul acesteia, ciudat de urât, tânăra irlandeză nu se simţise stingherită. Niciodată vreun gest sau vreo glumă a Christinei n-o jignise, pe câtă vreme faţă de cele două doamne, atât de sus-puse, Lady Brandmore şi Lady Lyndstone, îndura o adevăra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vorba numai de educaţie, îşi spunea Audrey. E ceva mult mai adânc decât asta: e grosolăn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ăcerii pe care i-o făceau noii săi prieteni, Audrey nu mai primea invit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împart mesele mele cu acest biet Herbert, le spuse ea voioasă. E un urs, dar trebuie să-l iertaţi: lucrează atât de mult! Eu la fel, adăugase dânsa, am de lucru şi sunt în întârziere cu articolele mele. Invitaţi-mă la ceai sau veniţi să-l luaţi la mine; la supeuri nu mai este cu putinţ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început să te vezi din ce în ce mai rar cu banda veselă, îi spuse Herbert după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ădu din umeri fără să răspundă. Cum nu înţelegea că nu putea să primească într-una invitaţii pe care el nu era dispus să le facă la rândul său? Desigur că dânsa avea destul răgaz fără el în unele seri, dar fiecare distracţie însemna pentru ea, fie o nouă cheltuială, fie o mică umilinţă; un loc la cinematograf, intrarea la parcul de a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u de asemenea rochiile. Herbert nu vorbea de bani cu ea decât în privinţa nevoilor casei. Faptul că-i spusese că avea ea singură grijă de ea nu-l lăsase surd. Nu avea bani şi materia articolelor sale era pe sfârşite. Dacă ar fi avut putinţa cel puţin să viziteze împrejurimile! Stingherită, în fiecare clipă, se uita la cea mai mică cheltuială! „Am ajuns avară”, îşi spunea. Pentru nimic în lume nu i-ar fi cerut lui Herbert s-o ajute; nu sufla nici un cuvânt. Dar îi era necaz pe dânsul că nu gh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nenorocită! Îmi pare rău după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familia McLone, Audrey şezu la masă alături de Reggie Westwood, directorul ziarului Rahajang Daily News şi se arătă foarte isteaţă cu el. La sfârşitul mesei, ea îi propuse să scrie regulat câteva articole pentru zi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şi ar fi nostim pentru o femeie să câştig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cu un glas nepăsător şi cu o voioşie din lumea bună, dar cu inima bătând pândea răspunsul ca şi cum ar fi aşteptat un verdict; nu mai avea nici cu ce să-şi cumpere ruf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gie Westwood privi cu nehotărâre la acest chip care zâmbea. Ştia că doctorul Carter se bucura de multă trecere pe lângă Lady Brandmore, dar se temea de articolele oamenilor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cr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espondentă la Evening News. Staţi, adăugă ea grăbită, scoţând o hârtie din geantă, i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e fapt cu trei săptămâni mai înainte, de la d-l Freelingway, acea carte oficială însoţită de al doilea cec, pe care-l cheltu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 zise Westwood. Ce fel de articole aţi dori s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la zi la zi”, o dată sau de două ori pe săptămână… în care să vorbesc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ă plătiţi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ţeles. Ar fi bine despre modă. Aţi trage de altfel anumit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lva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se puse pe lucru, fericită cum nu mai fusese de la telegrama pe care o primise de la Calais. Dar articolul nu-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m să-i scriu Christinei Turpin. Sub formă de scrisoare, va fi cu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oarea încheiată, o reciti. Îi găsi titlul „Răvaşe despre modă” şi semnă Audrey. După două zile articolul apăru în prima pagină a ziarului. Westwood ţinu să-i înmâneze el însuşi un cec de tre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articolul dumneavoastră, scumpa mea colaboratoare. Trimiteţi-mi câte unul pe săptămână şi duceţi-vă pe la două sau trei croitorese, adăugă el, privind la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simţi roşind. Desigur că Westwood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îşi spunea el după ce plecase. În ziua când îşi va înşela bărbatul, el o va merit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vijelioasă desfunda grădina cu un vuiet puternic. Audrey se trezi şi aprinse lampa. Camera era un cuptor năclăit de aburi. Tremurând, îşi întoarse cearşaful umed şi-şi şterse cu o batistă faţa şi gâtul. Pereţii şi tavanul erau negre de insecte. Deasupra ei câteva şopârle la pândă, zvâcnind ca nişte arcuri, înghiţeau câte o muscă şi apoi rămâne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bine zăbrelele”, gând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iasă de sub perdeaua de apărare împotriva ţânţarilor şi, stingând lampa, încercă să adoarmă iarăşi. Dar teama de a-l vedea intrând pe Herbert o ţinea trează. Cu toate eforturile ei de a-şi stăpâni scârba fizică, nu izbutise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înainte de culcare, avusese totdeauna obiceiul să bea un pahar de whisky, dar de la sosirea lor la Rahajang îşi lua totdeauna sticla în camera lui şi în trei seri o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ările astea, e cel mai bun tonic, avea obiceiul să spună, şi nu beau niciodată decâ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rău în urma acestor băuturi şi adesea, la două sau trei ore după ce părăsea patul soţiei sale, îl apuca iar fierbinţeala dragostei şi o trezea din nou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uspina ea, mi-e somn şi e atât de cald. Te rog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iruia cu sălbăticie sub o dorinţă pe care răceala lui Audrey o întărâta şi, după ce se potolea, adormea uneori alături transpirat şi cu gura căscată. Ea sfârşise prin a închide uşa cu cheia dar el venea prin balcon, îndepărtând oblonul şi deschizând zăbrelele cu un briceag. Îl ameninţă c-o să-şi facă pat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lturile astea m-au îmbolnăvit. Nu pot deloc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vuseseră în această privinţă o ceartă de care ea îşi amintea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poate mai mult noii dumitale prieteni! strigase Herbert cu o gelozi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prieteni vorbeşti, de Robert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cela, sun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dea adesea cu o privire bănuitoare în care se ascunde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care o întărită împotriva m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nul scârţâi, Audrey se ridică, dar era vântul. În sfârşit, legănată de ropotul ploii, fu gata să adoarmă, când din nou tresări cu inima bătând: eră pasărea nebună! Cele două note triste şi ascuţite veneau din balcon. Trebuie să se fi adăpostit în colţul stâng. Deodată o auzi la spatele ei… Cum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numai Herbert! Avea mare nevoie de bani. De-o lună de când scria regulat la Rahajang Daily News viaţa ei era tot rea. Ascultând de sfatul lui Westwood, se dusese pe la croitoresele din strada Prince de Galles. Sperase o clipă că, mijlocind o publicitate de modă, casa Rachel o va îmbrăca recunoscătoare, dar nu consimţise să-i facă decât cel mult o reducere de cincizeci la sută. Nu-şi luase decât o rochie; i-ar fi trebuie cei puţin trei articole c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la toate astea, n-am să dor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altară alte gânduri pe care singurătatea nopţii le sporea. Prânzul de mâine! Îşi aminti că nu văzuse lista de mâncăruri. Dar miercurea Herbert nu venea acasă mai devreme de amiază, fiindcă în această zi la unsprezece, avea vizite la Lady Brandmore. S-ar putea deci întocmi lista. Dar articolul… I-ar trebui cel puţin trei ore să-l scrie şi la zece avea întâlnire cu arhitectul. Acoperişul lăsa apa să se strecoare şi ploaia asta… Ploaia! … Da, de ce nu? Moda pe vreme de ploaie… „Iată subiectul meu”,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când se culca, avea grijă să-şi ia în pat un caiet şi un stilou. Ridicând apărătoarea de ţânţari, luă de pe masă o scrumieră şi ţigările, căci nu putea să scrie dacă nu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 se ivească zorii. Ţigările stăteau grămadă în scrumieră. Articolul era gata. Copleşită, dar satisfăcută, Audrey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telefonul: era o voce tânără, al cărui timbru îi era familiar şi care grăia cuvinte chinezeşti cu un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a un hohot de râs. Recunoscu râsul lui Robert. Vorbea cu o grabă veselă, fără să ascul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 chinezeşte: „Bună ziua”, dragă prietenă, ce mai faci? Te-am trezit din somn? Ştii că e aproape unsprezece? Ai petrecut ieri? Cum? Ai lucrat; prea mult lucrezi! Iată ce îţi spun. O mare veste: mi-am făcut rost în sfârşit de pavilionul meu de vânătoare. Unde? fireşte în Udaigor. Te invit pentru cel dintâi week-end. Soţul dumitale? Ei bine! adu-l şi pe el. Cum? Să-l întrebi? Să-ţi telefonez după răspuns? Nu, voi ven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ări din pat. Week-end-ul în Udaigor o încânta. Se gândea adesea la tânărul sultan. Întunecata junglă enigmatică pe care o zărea din balconul ei, dincolo de golf, n-o atrăgea decât prin misterul său. Şi ea era la Rahajang de aproape cinci luni şi nu văzuse încă Udai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şi zise ea, dar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femeia din casă care apăru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 venit şi trimis lucrători. Ploaia căzut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ânzul!” gândi Audrey, co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bucătar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int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oie bucătărie pentru prânz; mică tigaia mea, făcut foc. Pregătit prânz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ster nu poate suferi bucătări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ter mulţumit. Mâncărur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ista,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listă, eu ştiu Master mulţumit. Zâmbea încăpăţânat. Audrey resemnată, îi sp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ndu-se în grabă, coborî la bucătărie. Era un prăpăd: o umbrelă şiroind adăpostea cuptorul, pe lespezile noroioase totul nu era decât o băltoacă. Doi lucrători se trudeau să închidă spărtura. Arhitectul, cu capul în sus, cercet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i zile pentru asta şi costă cel puţin cincizeci de l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strigă Audrey. Sunteţi sigur,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tea face şi cu mai puţin, dar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ocmiţi pentru asta, faceţi tot ce va fi nevoie, spuse o voc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coste o sută de lire, adăugă el, să coste şi o sută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îmi este, lămuri el; e sarcina proprietarului. Îmi cunosc contractul. Ma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elefon de la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ady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însemnătate. Nu se bucură de nici o trecere î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motiv. E foarte inteligent şi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tine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bnic. Am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nu era bine să-i povestească chiar atunci d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gata! mormăi Herbert. N-o să am decât puţin timp pentru dormit. Şi ştii că masa nu este încă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Li pun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loril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rupt floril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eză pe masă două bibelouri vechi – chinezeşti – pe care le găsise de ocazie, schimbă un şervet care era pătat şi ridică oblonul. Ploaia încetase. Grădina părea că renaşte. Insectele foşneau. O pasă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ii?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gustă dintr-o tocană,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 băgat bucătarul în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ă,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dumneata iubeşti mâncărurile exotice. Tot ce e excentric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 trebuie scuz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uzele pentru el sunt bune. Pari obosi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upărat totuşi, îi spuse ei c-un zâmbet acru. Am fost foarte „gentil”, după cum obişnui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ntru noul dumital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mirata, draga mea, nu e nimic rău. Dar pentru ce mi-ai ascuns c-ai fost dintr-odată atât de legată de Reggie Westwood, „frumosul burlac”,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Ce vrei să înţeleg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oată lumea ştie, afară de mine; mi s-a spus că dumneata eşti aceea care semnezi „Audrey” în ziarul său, Rahajang Daily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sta vrei să zici că sunt legată de Westwood? Nu fac decât să-i trimit articolul. Dar îmi mărturiseşti că cineva ţi-a spus-o: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randmore, pe care am fost s-o văd în dimineaţa ast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mai că puteai să-mi fi spus mai înainte: aveam aerul că vin din nori când Excelenţa Sa mi-a vorbit de Wes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ile mele de la Evening News nu păreau să te intereseze. Nu m-am gândit c-o să te atragă mai mult acele dintr-un zia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cesta vine de la Lady Brandmore? Şi, din întâmplare, dânsa mă osândeşte pentru asta? întrebă Audrey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i-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rău ca tinerele femei să se îndeletnicească ş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Cu condiţia să nu se depărteze de la grijile casei nici de la datoriile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şti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simţea cotropită de-o mânie rece. Faptul că bărbatul ei nu-şi dădea seama de nimic o înverş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farfuria pe masă, porunci ea lui Li care tocmai aducea prăjitura, ne vom servi singuri. Iată ce-aş fi răspuns în locul dumitale: Soţia mea îşi vede de datoriile ei sociale şi are cu atât mai mult merit cu cât nu dă dovadă de snobism. Veghează la grijile casei. În afară de patru sau cinci mese la care a luat parte, n-a ieşit de când suntem la Rahajang, şi sunt, într-un cuvânt, tot atât de mulţumit de serviciile ei ca de acelea ale primului meu fecior, dar cu folosul că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raga mea… Nu aşa! bolborosi Herber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scrie aceste mici articole care sunt bătătoare la ochi, e pentru că trebuie să-şi cumpere rufărie şi, din când în când, câte o pereche de ciorapi ş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şervetul pe mas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ă în camera ei, Audrey se aruncă într-un fotoliu tremurând în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nepriceput, scrâşni ea. Avar. – îl ştiam avar. – şi autoritar şi egoist. M-a luat dintr-o dorinţă şi din deşertăciune: asta numeşte el iubire. Dar acum, mai e şi gelos! Căci asta-i toată povestea. Gelos! Şi pe cine? Ce neghiob! Şi Lady Brandmore! Mă întreb ce i-a spus, căci de la ea vine răul. Cu toate acestea sunt nelipsită de la comitetele ei, o ascult cu sfinţenie când povesteşte, mă înfăţişez cum se cuvine… Îşi închipuie să flirtez cu nepotul ei? Nu, nu-i asta,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ea dreptate, era altceva. Lady Brandmore prinsese pică pe ea din prima zi. Deşi tânăra femeie îi dăduse toate dovezile de respect, dânsa simţea că acestea nu sunt decât vremelnice. Patricia socotind, de bună credinţă, că îşi ajutase cu străşnicie bărbatul să urce treptele carierei, înţelegea să orbească acum pe toţi, fiindcă se găsea în culmea strălucirii. Având un suflet olimpian, îi plăcea să bage spaimă în soţiile funcţionarilor şi ofiţerilor cărora prezenţa sa le putea primejdui slujba şi binevoia totdeauna să le liniştească c-un zâmbet regal. Această bunăvoinţă cu Audrey era fără folos, întrucât tânăra femeie se simţea mereu bine, ceea ce Excelenţa Sa socotea drept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unde aceste aere mari pe care şi le dădea Mistress Carter şi care nu erau îndreptăţite nici de naşterea ei, nici de starea ei socială? De asta nu era răspunzătoare tânăra femeie, căci nu era vorba la ea de aere, sau mai bine zis, de o rasă din care Audrey, chiar dac-ar fi vrut n-ar fi putut să se dezrădăcineze şi de care Lady Brandmore era cu totul li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impotrivă, îi plăcea. Admiraţia pe care, din prima clipă, o citise în ochii lui şi care nu se îndrepta decât către soţia guvernatorului, o gusta şi ca femeie. Nu fiindcă ar fi putut bănui măcar o clipă existenţa unui alt scop, căci, îşi dădea prea bine seama pentru asta de situaţia şi demnitatea ei. Şi chiar dacă ar fi avut în treacăt acest gând, l-ar fi alungat, atât cu virtutea cât şi cu judecata ei, ştiind că nu avea nici vârsta, nici frumuseţea de-a o putea înlocui pe ea. Dar fiind cu totul englezoaică născută în mijlocul burgheziei şi îmbuibată cu toate tradiţiile, recunoştea în Herbert pe unul din mediul şi rasa ei. Într-o zi, când soţii Carter veniseră s-o vadă şi pe când doctorul o punea pe Lady Brandmore la cunoştinţă cu amănuntele serviciului, aceasta băgase de seamă privirea îndepărtată 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îşi zicea Excelenţa Sa, a luat o femeie care nu-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în fiecare miercuri nerăbdătoare. Maiorul o vindecase de durerile de cap şi se simţea bine după regimul pe care i-l prescrisese. Herbert nu era un doctor prost. Îi lipsea intuiţia, dar avea un simţ bun şi diagnosticul său era sigur. Se ferise să-i spună lui Lady Brandmore că răul ei se datora unui abuz de hrană, punându-i criza de ficat pe seama climatului din Rahajang, care, bineînţeles că avea şi el o înrâurir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 la vorbă cu dânsa despre sănătatea ei, minunându-se de activitatea-i neobosită şi certând-o respectuos că se îndeletniceşte c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mai mult la dumneavoastră, să vă îngrijiţi mai bine. Sănătatea e atât de preţioasă coloniei. Ce ne-am face fără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sosea cu faţa luminată, şi de fiecare dată părea c-o părăseşte cu părere de rău. Ştiind că soţiei lui nu-i place bridge-ul, ea îl invita pe el singur în zilele de primire. De două ori pe săptămână, de la cinci la şapte, câţiva jucători aleşi veneau la dânsa. Herbert juca bine. Avea ştiinţă şi mai ales memorie şi-şi dădea osteneala când avea mai ales cinstea să fie partenerul Lady-ei Brandmore, căreia, oricât de puţin ar fi riscat, îi era groază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a primit-o pe Audrey la bridge-ul său, a avut-o din întâmplare pe tânăra femeie ca parteneră. Audrey făcuse o renunţa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spuse ea, sunt atât d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tă, murmurase la sfârşitul partidei Excelenţa Sa care pierdea, distrată… Ar fi putut să spună că e intimidată. C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nepotul său că Mistress Carter scria la Rahajang Daily News, se simţise întărâtată. Pentru ce Reggie Westwood nu-i spusese nimic? Cinase cu dânsul în ajun. Îi fusese totdeauna foarte antipatic. Acest burlac de patruzeci şi trei de ani care trăia cu o eurasiană, îi părea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wood publica acum articole asupra modei de această tânără necunoscută? Moda! Numai Patricia trebuia să dea la Rahajang tonul modei. Sora sa, Lyndstone, nu era singura care-i copia pălăriile şi rochiile. Şi acest fel nedemn pentru soţia unui medic militar, de-a semna Audrey, de-a pune în văzul tuturor un prenume şi de-a face toate acestea după capul ei, fără măcar să ceară o povaţ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mărturisea însă era că frumuseţea d-nei Carter o scotea din răbdări. Mabel Wilford, Florance Trover-Smith se mulţumeau să fie drăguţe. Când Lady Brandmore intra într-un salon, talia sa impunătoare şi măreţia staturii eclipsau pe aceste „mici femei”. Nu se întâmpla la fel cu Audrey, care era mai înaltă decât Lady Brandmore, cel puţin tot atât de impunătoare, cu mult mai frumoasă şi cu douăzeci şi cinci de ani mai tânără –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mult la ceea ce mi-ai spus adineauri, zise Herbert. Nu ştiam… Nu-mi dădeam seam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louat şi învârtea o hârtie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ptul că eşti stingherită băneşte. Dar mă încredinţaseşi c-ai să-ţi vii în ajutor singură pentru nevoile personale… Sperasem că articolele acelea… În sfârşit, crezusem… Pe scurt iată un cec de optsprezece lire. Îţi voi da în fiecare lună optspre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ă, îl privi cu o nestăpânită poftă de râs: de ce tocmai optsprezece lire? Cu ce socoteală se potrivea asta? A trebuit să-şi dea multă osteneală ca să ajungă la această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a mea? întrebă Herbert, cu o mutră chinuită.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e chiar prea mult şi n-ai să-mi dai optsprezece lire pe lună. Nu vreau pensie. Suntem în noiembrie şi acesta va fi darul de Crăciun. Mi-l vei da puţin mai înain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bună, spuse Herbert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vorbesc acum de invitaţia lui Rober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ţi spun că tânărul Lyndstone ne invită pentru un week-end la pavilionul de vânătoare pe care l-a închiriat în Udaigor. Eu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spuse ea. Am nevoie să văd Udaigorul pentru articolele mele de la Eve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cu neputinţă să te însoţesc şi nu se cuvine să te du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ingură. Robert invită şi pe Mabel Wilford şi poate chiar pe Florance Tro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zise Herbert, puţin necăjit. Şi când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Nu mai ai pic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Găsesc chiar – ea privea cecul – găsesc chiar că ai făcut un gest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eara asta, el o luase în braţe – în seara asta n-ai să mai închiz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îndemânati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mai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fiindcă spui că prea multe „asalturi” te obosesc – el încercă să pară vesel şi firesc – vrei să avem o mică înţelegere? De trei ori sau de şap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lucruri care nu se pla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să priceapă prea bine, o săr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gândi Audrey. E un slab. A fost de ajuns o vorbă de la Lady Brandmore… Un slab care ar putea fi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la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într-adevăr mare nevoie de bani ca s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salon. Era ziua e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u celălalt fecior, apărură aducând tava cu cea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 pentru Mi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o factură… Şi deodată Audrey scoase un strigăt de surpriză: timbrul din Calais şi scrisul Christinei Turpin. În sfârşit! Privi plicul fericită. Plină de nerăbdare, cit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itale poştală, care mi-a făcut mare plăcere, a sosit abia după două luni. Am luat îndată tocul să-ţi răspund, dar scrisoarea, după ce va fi trecut multe meridiane, n-o vei primi decât după cincizeci şi cinci de zile. Să nu se supere răposatul Baudelaire, lume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e trist fără tine. Eu te regret în fiecare zi. Îţi simt lipsa şi domnişoarele Tramon. Acestea, cu o acră părtinire, consideră placarea dumitale drept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stim să afli că aceea care te înlocuieşte la pension e d-na Drugga, soţia băcanului care te-a făcut să râzi într-o seară la cinematograf, când ţi-a vorbit englezeşte. Se pretinde de origine americană pentru simplul motiv că a urmat cursurile la Berlitz. Totuşi, surorile Tramon se folosesc de ea. Când n-ai ce iubi, trebuie să iubeşti ce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de altfel cele două surori la d-na Van der Houven, demna soţie a guvernatorului Olandei care, după ce-a avut, după cum ştii, doi gemeni acum câteva luni, e iar însărcinată. Ce lecţie pentru tinerele noastre franţu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bărbatul dumitale. Spune-i din partea mea că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mi de Imperiul de mijloc, ce spun eu, de Republica Chineză – timpurile s-au schimbat. Ce lucruri minunate trebuie să vezi la oamenii cerului: China şi balaurii ei, dromaderii, mandarinii şi chinezii scunzi cu pălării conice care dansează cu degetul mic în sus. Şi eu as vrea să văd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copil, fotografia dumitale îmi înfrumuseţează salonul, pe care l-am curăţat de praful verii. Librăria merge şi bine şi rău, dar nu trebuie să cerem prea mult în aceste timpuri tulburi. În această privinţă mă gândesc cu groază la bandiţii chinezi. Chiar am citit în ziare că au atacat un tren. Ce faliment pentru strănepoţii lui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să te simt atât de departe şi să-mi spui că n-am să te mai revăd poate niciodată. Dumnezeu să te aibă în grijă. Prezenţa dumitale în oraşul nostru a fost pentru mine ca un dar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la dumneata din toată inima m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ând mă duceam spre poştă am întâlnit pe dl. Balperez, casierul, care tocmai ieşea. El mi-a spus că Rahajang nu e în China, ci în Malacca. Iartă-mă deci că frazele mele asupra peisajului care te împresoară pot să aibă ceva nepotrivit. Am să citesc despre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bătrână Turpin! Cât e de înduioşătoare şi de hazlie, îşi zise Audrey. Minunată fiinţă, nu e proastă de loc, cu tot scrisul ei! Ce înăbuşitoare-i provincia, gândi ea. Această biată femeie preţuieşte mult mai mult decât viaţa pe care o duce. E ciudat cât de mult îmi lipseşte! Am atâtea lucruri pe care aş putea să i le încredinţez, e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şi eu ca şi Christina Turpin, se hotărî ea zâmbind: să citesc despre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lacca, înţelegea Udaigorul, dar nu ştia nimic despre acest ţinut. Începu să caute prin cărţile şi ghidurile care îi păre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e pe coasta de sud-vest a Malaieziei şi că are două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îi atrase atenţia: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vede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ctual, Alexandru Mahomed Selim, domneşte peste o populaţie de aproape opt sute de mii de locuitori: trei sute cincizeci de mii malaiezi, tot atâţia chinezi, şaizeci şi cinci de mii hindustani. Exportul: treizeci milioane dolari de pe produse diverse, treizeci şi nouă milioane pe cauciuc. Veniturile sale, foarte mari, provin din vămi, patru milioane dolari…” „Ce plicticoasă e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la o part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aproape de aici, îşi zise ea privind ţărmul întunecat. Numai acest colţ de golf trebui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yndsto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Am noroc. Vom putea discuta de week-end, căci ne-am înţeles c-a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ă fim lămuriţi, zise Robert. Soţii W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 şi ei, nu? îl întrerup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Eşti în stare să te scoli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să te iau la şapte. Ne trebuie o oră şi jumătate cu barca cu motor. Lu ar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poet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o oră şi jumătate; dar ţărmul Udaigorului e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barca pe acest ţărm. Aici nu sunt decât păduri de arbori de cauciuc, ferigi, palmieri şi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sport, nişte pantaloni scurţi, ceva de schimb pentru mese şi o încălţăminte mai groasă. A! da, şi două cearceafuri, îmi lipsesc cearce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ul dumitale e departe de Udaigor-Lama? Aş vrea să merg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u maşina. Vom ajun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i pleci? E abia ora şase.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bert, aşezându-se iar. Masa la unchiul şi mătuşa mea e tocmai la opt. Vă credeam invitaţi la ser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invitaţi, soţul meu mi-ar fi spus cu siguranţă. Şi, între noi fie vorba, afară de respectul pe care-l datorez familiei dumitale, nu-mi pare rău delo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neprevăzut. Sultanul din Udaigor a prezidat astăzi nu ştiu ce fel de ceremonie la moschee. Unchiul meu dă o masă în cinstea lui.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Audrey regreta că nu fusese invitată la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de week-end somnul i-a fost tulburat de nerăbdare. Trezindu-se mult înainte de ora şase, dădu la o parte oblonul şi privi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medă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stingeau una câte una. Un arc încordat se ivi, apoi astrul întreg, lăcuit în roşu. O auroră de-o clipă înflăcără cerul din care curgea o lavă de mărgean. Deodată, aerul tremură fulgerat de raze şi soarele se pierdu într-o explozi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e valiză pantaloni? întrebă femeia din casă, care termina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şi pună pantaloni scurţi. Nu-i îmbrăcase decât de trei sau patru ori pentru călărie, când fusese împreună cu soţii W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rta cu o bluză de polo care lăsa să se vadă braţ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 scurţi voi atrage atenţia. E adevărat că în barcă şi la şase dimineaţa! … Şi apo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i 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din Calais o cască colonială pe care nu şi-o pusese încă pe cap, la modă fiind pălăriile de paie. O încercă: oglinda îi arăta o siluetă minunată. Chipul ei părea copilăresc. Sânul îi rotunjea uşor în afară cămaşa fină, iar pantalonul ajustat pe şolduri lăsa să se vadă nişte picioare lungi,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 ca un băiat”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un băiat, ci mai degrabă o fetişcană, atât de multă strălucire şi frăgezime răspândea. Femeia din cas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dimineaţa ast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s-a sculat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abă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Master Lyndsto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vând de râde?” îşi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Herbert care era gata să se radă. Acesta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Udaigor călare? rânji el. Nu voise să-l primeasc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brăcăminte e mai uşoară. Nu-mi s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luă în braţe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E pentru prima oară când ne despărţim şi asta-mi face o im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til. Luni seara voi f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lecând, cu o tristeţe plină de nemulţumire. Audrey coborî repede, intră în salon şi rămase încremenită: un tânăr chinez aştepta în rochie de mătase de culoarea piersicii: îşi făcea vânt cu un evantai negru, purta ochelari de sidef şi, în ciuda părului negru şi a obrazului său portocaliu, avea totuşi o figură care-i era familiară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găsesc aici pe domnul Robert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ală…! strigă cu o voce voioasă fals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asta-i bună… murmură Audre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n-ai să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ul dumita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cu negru cosmetic şi obrazul cu galben. Am luat costumul lui Lu-Su şi el s-a îmbrăcat cu al meu. Haidem! Ne aşteaptă. Feciorul dumitale a şi dus valizel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emăsurat simţământ de libertate, Audrey străbătu grădina fugind. Robert, ca s-o urmeze, îşi ridi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i în familia mea că mă deghizez. Asta o fac câte o dată, dar ai mei nu ştiu nimic. Nu ies niciodată din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u uimită de blândeţea figurii lui Lu-Su şi de strălucirea ochilor săi cu care, fiind miop, clipea puţin. Văzând-o pe Audrey, un surâs vesel îi întredeschise buz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i-a vorbit atât de mult de dumneavoastră, doamnă! Ştiu că scrieţi, dar se întâmplă rar să întâlnesc confraţi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faci complimente în maşină. Să nu pierdem vremea, zise Robert care se aşe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tinerii glumeau, veseli ca nişte şcolar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lua cotiturile drept. Audrey şi Lu-Su săltau ca nişte mingi. Tânărul chinez, la fiecare salt, izbucn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strigă Audrey. Sunt hotărâtă să nu mor înainte de-a vedea Udaig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Îşi scoase casca, vântul uleios îi desfăc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fotografiem toţi trei aşa,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ainte, strigă Audrey. De ce merg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pe o cărare îngust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zise Robert. Oh! nu te teme, voi fi foarte cuviincios, sunt îmbrăcat pe dedesubt. Nu pot să mă urc aşa în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detă? întrebă Audrey. Credeam că avem barca cu motor a domnului L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chimbat. O surpriză, şi numai în cin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scoase rochia şi, drept costum, apăru în pantaloni scurţi şi în cămaşa de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vestonul ăsta caraghios, zise el lui Lu-Su. Ai şi dumneata cămaşă de polo. Şi pune mâna pe volan, că mă şterg d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sunt tăinuitoare? întrebă Audrey, şi ce este cu surpri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ăspunse Robert ştergându-şi obrazul. Ah! mai greu e cu părul, e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Şi toate astea ca să faci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am ajuns, strig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rt cu iahturi se trezea sub un vârtej de pescăruşi şi valuri de apă. Corăbiile de curse cu pânze căutau vântul. Ele se întoarseră şi deodată, sub un vânt, pânzele se umflară cu un zgomot de tun. O vedetă se legăna având arborat un steag verde. Doi mateloţi malaiezi, îmbrăcaţi în alb,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plin de voie bună, o ajută pe Audrey să se urce. Motorul şuieră, sforăi şi corabia porni, sfâşiind apa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această vedetă? Îl întrebă uimită Audrey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ltanului. Asta e surpr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eri seară, la unchiul meu, am cinat cu el. M-a întreb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ar cum a veni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aminte de Rajputana şi de călătoria noastră. Despre asta vorbeam. Când a aflat că te aduc astăzi în Udaigor, să fi văzut cum i-au străluc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închipuir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scuns că aţi avut în treacăt o întâlnir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făcându-se că priveşt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upid să roşesc la vârsta m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ţinut îndată, urmă Robert, să-ţi pună la dispoziţie o vedetă. Nu-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voitor şi pre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mir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a adăugat o să te surprindă şi mai mult. Dar poate că nu ţi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ferit.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n-ar putea el însuşi să-ţi facă onorurile la Udaigor-Lama, va trimite să te caute la mine după prânz pe sirdarul Raman, aghiotantul său, şi că orice ar fi, va da un prânz sau o cină la palat. Poţi să spui că nu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plăcere să văd palatul şi o femeie e totdeauna măgulită de un omagiu, dar nu sultanul mă interesează, ci ţara lui. Domnule Lu-Su, spuneţi-mi vă rog numele tuturor acestor arbori. Sunt nişte uriaşi. Parcă vor să năvăleas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sta, spuse Robert, mă duc să-mi spăl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scălda într-un abur luminos. Limbile de pământ încărcate de arbori se topeau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dăd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puse Audrey, ca această junglă să fie atât de aproape de un oraş civilizat c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ua noastră capitală e la fel de civilizată, zise Lu-Su. Udaigor-Mala e un oraş vechi, dar Udaigor-Baru e aproape modern. Sultanul s-a îngrijit mult de igiena şi buna stare a ţării. A făcut irigaţii pe mii de leghe de stufăriş, a construit drumuri de fier şi spitale. Mulţumim lui Dumnezeu că n-a putut moderniza priveliştea şi nici n-a vrut să dărâme vechil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ceastă plimbare, suspină tânăra femeie. Să tot tră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e gata, vesti Robert care ieşind din cabină avea iarăşi părul blond.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drăguţ, şopti Audrey, şi ce delicat e porţelan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pe care nu-l zărise încă, îi servea. Sub un badju albastru ţesut cu argint, purta un sarong de aceeaşi culoare. Cingătoarea îi era închisă cu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 şi argintiu, culorile Udaigorului, o lămuri L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lăcere că am să văd Udaigorul şi că am părăsit Rahajangul, oft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adăugă şi Robert. Fără să mai ţinem seama că şi micul dejun a fost minunat. Iată ne apropiem.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e însufleţea într-adevăr, brăzdată de corăbii chineze cu catarge d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tr-un vălmăşag de copaci purpurii, apărea un sat de pescari: cam o sută de colibe malaieze şi, ici-colo, câteva case chineze cu acoperişurile ridicate – dar toate părând pitice pe lângă cocotierii uriaşi care-şi înălţau spre cer întunecatele lor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st mic port?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mba. Este unul din numeroşii sâni a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a încetinea mersul, printre un du-te vino de bărci, caiace, corăbii, şlepuri pe care forfoteau trupuri arămii, pe jumătate goale, bluze de un albastru de pastel, fuste de culoarea levănţicii, rochii negre sau verzi, ca un val de petic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ta îşi încetini mersul, căldura deveni şi mai e copleşitoare. Audrey îşi mulţumea că şi-a luat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junsă pe pământ, părea că se coborâse dintr-o baie de aburi într-o seră. Aerul era mai puţin umed, mai puţin dens. Înăbuşitoarele miresme care o asediau, îi aminteau de emoţia pe care o avusese în cabina ei, când Colombo, prin ferestruica deschisă, îi trimisese ambasada lui de mire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la asuda din toate pajiştile, arborii şi fl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sevă, îşi zise Audrey, a sev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ebarcader, începea un platou la capătul căruia o fâşie de pământ roşu se strecur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utomobile aşteptau: un Packard descoperit, nichelat strălucitor, cu un steag verde arborat. La volan, un şofer malaiez cu mustaţă căruntă şi, la portieră, un lacheu de pază, amândoi îmbrăcaţi în livrelele albastre cu argint. În urma automobilului era camion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micul dumitale Seilm ştie ce face, şopti Robert căt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entru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văzător să ridicăm capota, fu de părere Lu-Su. 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udrey priv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ngrămădeau ameninţători şi negri, acel negru electric din Extremul Orient în care se presimte trăsnetul şi fulgerul. Dar furtuna era mai departe, acolo, deasupra întunecatelor jungle malaeze. Deodată cerul se sparse şi o şerpuire sclipitoare se abătu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S-a sfârşit cu week-end-ul meu!” gândi Audrey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ăm drumul şoferului? întrebă Lu-Su p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i spun că locuiesc în vechiul pavilion al colonelului Moris.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stropit de noroi, părea că sângerează. Sub capota pe care mii de picături mari băteau toba, Audrey, udă în ciuda apărătoarelor de pânză, îşi trăgea peste genunchi o învelitoare cerată. Nu vedea de la arborii de pe drum decât marile lor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de voioşie urca din pământ, se răspândea în arbori, o mireasmă atât de puternică, atât de fericită, atât de stăruitoare, încât Audrey auzea în sufletul ei cântându-se imnul pădur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încetini, ocoli, o luă pe o alee mai strâmtă şi te opri apoi între două coline mici de orhidee, în faţa unui bungalow unic în felul său. Privea o vilă de ţară pe care parcă din greşeală s-ar fi pus un acoperiş de pag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ervitor care părea că duce două umbrele: una-i servea de pălărie, iar cealaltă era desfăcută la capătul unei lungi ve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faci un duş, zise Robert, adăpostindu-se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living-room-ului, între un mic bar încărcat cu sticle şi un gramofon, era aşezată o masă cu cinci tacâmuri. Pe pereţi erau o bibliotecă, un rastel cu puşti şi câteva picturi chinezeşti. Un divan de fibră cu perne de chintez şi câteva fotolii de bambus completau mobilierul. Podeaua era acoperită de un covor împletit galben care mirosea a miere. Două lămpi cu picior şi nişte lumânări asigurau lumina. O pânză atârnată străbăte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mare,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încăpere mare şi nu are electricitate. Apa vine de la puţ. Baraca e de lemn şi n-are caturi. Camerele pe care le vezi acolo sunt adevărate celule. Dumneata eşti invitata privilegiată: ai o sală din cele două care sunt. E primitiv, dar ochiurile ferestrelor sunt zăbrelite şi apărătorile de ţânţari n-a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lula mea,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cum. Am o surpriz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ăutură în aşteptare, ceva răcoritor. Fecior, fă să meargă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perdea începu să mătur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ătrături şi apoi un galop nebunesc: doi Seelyhami, trei Foxi şi doi Cockeri năvălind spr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mea, o lămuri el. Dacă ţi-e sete îţi recomand sirop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 intră şi îi făcu semn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rpriza e gata. Urm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în mijlocul camerei o fotografie decupată din ziar, înfăţişându-l pe sultan, tronând într-un cadru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călitor eşti, zise Audrey strângând ziarul şi azvârlindu-l în faţa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oţii Wilford! strigă acesta. Numai să-mi fi adus Mabel maim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zise Mab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braţe o maimuţă mică cu chip de bătrân şi care scotea ţipet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găsim un tovarăş, adăugă dânsa. E prea trist pentru o femeie,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ărută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bine-ţi st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oţul dumital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Se omoară sub povara puştilor şi cartuşelor. E hotărât să vân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auzi o voce voioasă. Mor de foame, căci n-am luat nic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ea să-şi aducă aminte, mai târziu, de acest prânz ca de un prolog al celei de-a doua vieţi a ei: Living-room, copacii de purpură pe care-i vedea prin ferestrele celulei, ciudatele mâncăruri chinezeşti pe care, neîndemânatică, în râsetele tovarăşilor, nu le putea termina, rumbele şi fox-troturile gramofonului, goana nebună a maimuţei fugărită prin salon, balul improvizat în care Wilford a dansat cu ea, Mabel cu Lu-Su şi Robert s-a schimonosit cu maimuţa, ploaia care a stat pe neaşteptate, miresmele ademenitoare ale junglei, odihna pe covoraşe, în vreme ce, dincolo de zăbrele, strigătele păsărilor şi zumzetul insectelor compuneau un ţiuitor cântec de leagăn, uruitul unui automobil abia bănuit şi, deodată, uşa care s-a deschis în tresărirea tuturor la intrarea sirdarului Raman, aghiotantul sultanului, care ceremonios, se închina sub turban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am venit prea curând şi c-am tulburat odihna dumneavoastră, zise el către Audrey, care recunoscuse pe ofiţerul hindustan de pe Rajputana. Alteţa Sa m-a însărcinat să vă invit la cină pentru mâine, duminică, precum şi pe domnul Herbert Lyndstone şi invi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bunătatea însăşi, răspunse Audrey. Chiar această plimbare în vedeta sa a fost o încântare.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bă prieten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primim toţi cu recunoştinţă, răspun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reluă sirdarul Raman, tot către Audrey, bănuind că nu cunoaşteţi încă Udaigor-Lama şi împrejurimile, mi-a încredinţat privilegiul de a vă face onorurile în după-amiaza asta, dacă v-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tem să plecăm chiar acum. Mabel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obosită şi am făgăduit să-l întâlnesc pe Patrick, care merge să vâneze bietele ligh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să merg la Udaigor-Lama în pantaloni? şopti Audrey, M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lux aici? Pentru mâine seară a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simplă de sear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tr-o clipă, zise Audrey sirdarului, numai să-mi pun casca şi să iau un Ko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vedem mai întâi? întrebă ea urcându-se în automobilul a cărui capotă er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excursie pe ţărmul mării, care ne va lua trei sferturi de oră. Apoi, cum trecem prin faţa pavilionului de vânătoare al Alteţei Sale, am putea să ne oprim câteva clipe să luă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orea mult să întrebe dacă Alteţa Sa va fi de faţă. Dorea această întâlnire şi totodată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emplele. Mă tem că n-o să avem timp astăzi să vizităm grădin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r fi făcut o grădină botanică aici?” gând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rachetele arborilor izbucneau în plin cer dar ea nu mai vedea decâ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sat malaiez. Audrey încântată, rugă să oprească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urcat pe stâlpi. O scăricică pe care o ridicau noaptea, lega casele de pământ. Fructele mari şi grele ale cocotierilor ameninţau cu ghiulele lor acoperişul şubred al cabanelor. Ici colo, păsările piuiau, prin ţarcuri se vedeau capre negre şi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aşa”, gândi ca într-un vis Audrey, amintindu-şi de ultima ei seară la cinematograful din Calais, împreună cu doam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ilm în care, într-un sat asemănător, un tigru atacase o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 şi tigrii? zise ea si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ar până aici. Acolo e domen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urmări gestul cu privirea. La câţiva kilometri munţii se înălţau asediaţi de ferigi mai înalte decât arborii din Europa, care se legănau la cel mai uşor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mărea ţărmul mării. Crânguri purpurii de hibiscus şi de gold-mohur mărgineau drumul, îndreptând spre marea albastră frunzişul lor roşu şi aurit. Arborii aceştia care erau numiţi „flăcările pădurii” izbucneau de pretutindeni: coasta întreagă părea de foc. Ieşiturile de pământ în mare se perindau tocmai felurite, unele senine şi înecate de azur, altele haotice sub întortocherile arborilor uraşi, primind între pereţii netezi ai porturilor lor corăb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scriu toate acestea?” se întrebă Audrey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călătorise, îi lipseau punctele de comparaţie. Amintindu-şi de cele văzute, căuta să compare imaginile. Zadarnic se gândea când la Sicilia, când la golful din Rio: amintirile sale se roteau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uţin, doamnă. Se văd aici acoperişurile pavilioanelor. N-aş fi surprins ca Alteţa S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Raman spunea abia acum? Părea c-o pregăteşte treptat pentru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şul său înalt, pavilionul părea asemănător cu bungaloul lui Robert, dar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inţul e acolo, zise sirdarul arătând un automobil. Fără îndoială c-a dorit să vă primeas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are, Audrey îl privi. Aceste prevederi în felul de-a vorbi o sâcâiau. Bănuia ceva cam prea oriental pentru gustul ei. Totul părea pregătit. Nu astfel dorea dânsa să-l revadă pe prinţ. Crâmpeie de fraze îi reveneau în minte. Vorbind de Selim, Lady Lyndstone şi doamna general Hampsted,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borî. Doi soldaţi, cu cuţite încrustate la cingătoare şi cu puştile pe umăr, făceau de pază în faţ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Kodak-ul me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luaţi, doamnă. Mă însărcinez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o să mi se întâmple! N-o să mă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o introduse într-o cameră spaţioasă ai cărei pereţi, de un albastru de levănţică, erau împodobiţi cu tigri şi pantere. Un divan scund acoperit cu perne brodate, împrejmuia camera. Nici o altă mobilă, în afară de câteva măsuţe încrustate cu fildeş, pe care se aflau scrumiere şi ţigări. Pe pânza care acoperea podeaua câteva covoare persane. O minunată lampă de moschee atârna pe tavan. Ceea ce i s-a părut lui Audrey o ferestruică, era o largă fereastră ermetică. Încăperea avea ceva arab, care surprindea în acest pavilion malaiez. La intrarea lui Audrey, un lung câine afghan se ridică pe labele lui musculoase, aţintind spre ea capul fin de 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sultanul nu mă va face să-l aştept prea mult. N-am decât un week-end şi vreau să văd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tărâtată. Aceste atenţii pe care Selim i le arătase de la plecarea ei din Rahajang, vedeta, automobilul, aghiotantul, toate doar ca s-o aducă în cuibul lui,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spusese Robert… Da, asta e; un capriciu, dorinţa de a petrece o oră cu ea. Acest pavilion de vânătoare pare să fie prielnic. Se pare că totul o să se petreacă pe divan. Pernele trebuie să fi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cea dintâi impresie, antipatia pe care o încercase faţă de înfăţişarea aspră 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zece minute! Herbert avea, fără îndoială, dreptate când spunea că nici un băştinaş nu 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vă revăd, doamnă. Mă veţi ierta că v-am făcut să aşteptaţi? E din vina acestui copil, care s-a tăiat jucându-se cu cuţitul meu încrustat. Nu-i dădus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rcă să-şi ascundă surpriza: Selim ţinea de mână un băieţaş de şapte sau opt ani, al cărui chip încântător semăna leit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eaiul numaidecât. Nu mă împac cu gândul că v-am făcut să pierdeţi timpul. Raman mi-a spus că aţi primit să veniţi la ci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copilul sp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Ibrahim, c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Doamne ce rău e făcut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mâna copilului şi o înfăş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recunoscătoare o cotropea, şi totodată,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vă seamănă! Vorbeşt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atru limbi: hindustana, chineza, malaiez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ervitori aduseră tava cu ceaiul şi ieş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ervi singuri. Mai tare sau mai slab? O tartină s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ceaşcă de cea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l vede pe Seli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făţişare europeană are ş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antaloni scurţi şi un veston de tusor, nu purta în ziua aceea nici cercei, nici acel turban întunecat pe care nu-l părăsise niciodată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 bine… Are părul negr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ochii ei îi întâlneau pe aceia ai prinţului, Audrey simţea în inimă o înţep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cutie mare. De o parte erau rânduite ţigările, dar nu la ele se uita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astă floare uscată? E aceea pe care mi-aţi dat-o pe vapor. Pentru mine e tot atât de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o? C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ri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asupra ei privirea grav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or de dor să văd Udaigor-Lama, zise Audrey, care, stingherită, întoarse ochii. Ibrahim va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ta acasă, căci are o lecţie. Lucrează. Spune la revedere lui Mistress Carter. Sper că ai s-o revez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i îşi întinse mâna fină. Audrey îl luă în braţe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întrebă ea pe când copilul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Celelalte prinţese nu-l iubesc. Împrejurarea e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r fi vrut să-l întrebe mai mult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aveţi decât această după amiază şi ziua de mâine. Aş vrea să vă dau o idee despre toate. Nu, nu vă puneţi casca încă, avem o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edeţ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vorbit atât de mult despre moschei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templele să nu vă dezamăgească… În ce mă priveşte – şi am pentru asta motive temeinice – prefer moscheea. Nu e decât una mai interesantă. Să începem prin a vizita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ştiţi cât sunt de mulţumită, zise Audrey. N-am făcut nici o excurs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văzut împrejurările Rahaj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vru să vorbească,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aintau încet, căci intr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trăbatem numai. Iată aici cartierul plăcerii. Englezii mă dojenesc că îngădui jocurile, dar dacă le-aş desfiinţa, s-aş întâmpla o mic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 case de joc, dancinguri, teatre, se înşirau în goană, poartă după poartă. Mulţimea intra, ieşea, într-un du-te vino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teagul verde, hindustanii duceau mâna la frunte, la buze şi la inimă, înclinându-se într-un salut în care se amesteca ceva religios cu buna cuviinţă. Malaiezii făceau un salut mai bătăios şi chinezii se a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prinţul, un colţ din cartier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coborâm, zise Audre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îngustă suia din greu, o ulicioară veselă împodobită de pancarde strălucitoare, firme pe care dansau grave, misterioase şi fanteziste, zugrăvite cu negru sau cu aur, minunatele litere chinezeşti. Fiecare literă eră o mică capodoperă enigmatică. Niciuna, oricât de indescifrabilă s-ar fi arătat, nu i se părea nedreaptă, ci dimpotrivă, chiar logică, întrucât desenul ei capricios şi ager, aerian şi tainic, dezvăluia chiar sufletul acestei ras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Audrey nu se sătura să privească această scriitură de balet care împodobea strada şi o însufleţea cu o tinereţe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le seamănă acest alfabet, şopti ea, un alfabet a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întâia oară când vedeţi o strad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hajang, cartierul chinezesc e atât de îndepărt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presă rea printre englezi, din pricina caselor de întâlnire, încheie Selim. Compatrioţii dumneavoastră sunt atât de virtuoş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nglezoaică,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nţ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mulţ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ulţi englezi, răspunse el. Dar iată îmi pare că noi oprim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porul curios şi respectuos totodată stătea nemişcat în stradă. Femeile îşi ridicau copii în braţe ca să-l poată vedea mai bine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 maşină, spu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e îndepărtau acum una de alta, despărţite de grădini şi parcă asediate de junglă. Apoi se aprop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osi în cinci minute. Ca să vedem templele va trebui să mergem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nspăimântă, răspunse Audrey încărcându-şi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fotograf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eserie. Trimit la un ziar din Londra articole însoţi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lăteşte scu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trei lire şi jumătate de articol şi zece şilingi de fiecare fotografi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rivi înveselit la Audrey. De când stătuse în genunchi în faţa copilului şi-i făcuse pansamentul o vedea cu alţi ochi. Sau poate pentru că e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pe o stradă unde, în magherniţele lor descoperite, negustorii stând dinaintea coşurilor, îşi vindeau mă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are duceau la temple, suind o colină, păreau nesfârşite. O mulţime de cerşetori cu chipurile roase se înşirau de-a lungul scărilor. Unii îşi arătau orbitele fără ochi; alţii nu-şi ascundeau rănile putrede de pe picioarele lor de schelete. Unul din ei îşi întindea singurul braţ, mâncat până la cot. Îşi atârnase şi blidul de el şi cu o mişcare neîntreruptă din umăr, îşi zornăia banii milo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coperind vaietele milogilor, un furios şi ţiuit concert de insecte se ridica din ierburi şi, deodată,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u dinţii strânşi, se sili să facă câteva fotografii, dar copleşită de căldură,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orter slab sun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l jignească pe însoţitorul ei, încercă să-şi ascundă dezgustul, dar nimic nu-i scăp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e groaznic, nu-i aşa? Aveţi dreptate. E curte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ră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rhitectura lor complicată, cele mai multe din ele se asem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zită era pentru Audrey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principal, un călugăr aprinsese o făclie ca să lumineze zeii sălbatici; înarmaţi cu căşti şi bărboşi, ei simbolizau războiul şi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ceştia o să-i revedeţi prin toată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Cea dintâi apropiere a mea de China”, gândea Audrey căutând să se entuzias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exilată printre aceşti zei rânjitori, foarte obosită şi cu picioa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aici, zise Selim, care observase oboseala ei: heleşteul broaştelor ţestoase sacre o să vă 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tât de numeroase, atât de înghesuite că apa părea o măgură de solzi. Sultanul îi spusese că unele din ele aveau mai mult de o sută de ani. Pe marginile ciudatului heleşteu, câteva, în căutare de frunze, îndreptau spre Audrey gâturile lor de rept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urajul să vizitaţi templul şerpilor? Nu cred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nteresa foarte mult, zise Audrey. Nu-i aşa că dumneavoastră cunoaşteţi aceste temp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no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 îngrozi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înţelegând bine, nu văzu decât un altar complicat unde, în jurul coloanelor erau încâlcite lungi şi groase trunchiuri metalice. Bonzul care le vrăjea bătând dintr-un gong, începu să cânte uşor. Îndată trunchiurile trezite alunecară unele peste altele, se încolăciră, se descolăciră, strălucitoare şi vâscoase, tremurându-şi gurile vătămătoare ale căror limbi ascuţite şi negre scăpărau. La picioarele sale, ceva despre care Audrey crezuse că-i o liană, începu să se mişte; se lungi şi se târî. Templul întreg acum se frământa învăluind-o pe Audrey, care ameţise, într-o domoală şi întortocheată 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suspină 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cuprinse cu braţul său şi o sprijini de el cu puter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temeţi, numai să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capul pe pieptul tânărului prinţ. Braţul se strânsese şi mai mult. Audrey închise ochii. Într-o noapte, pe vapor, mai trecuse printr-un astfel de vârtej în braţele ofiţerului de marină. De data asta însă, îşi dădea seama de tulburarea ei şi nu se gândea să se apere. Ceva lunecos îi atinse piciorul. „Totuna-mi est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eschide ochii, zise Selim. Vor ador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tul rămase în nemişcare, ca un vis urât care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mplul. Alături de maşină se afla şi automobilul care venise să o ia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soţii Wilford şi la glumele lui Robert, era îngrijorată să se înapoieze însoţită de Selim, dar faptul că o să se întoarcă singură o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devărat mâhnit că nu mai am timp. Aş fi vrut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ar, vai! numai la orele marelui serviciu. Aghiotantul meu are să vă aştept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ă pe Audrey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lui Alah, urmă el voios, ca mâine seară să înflorească pentru dumneavoastră kang-w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g-wah? C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care creşte numai la Penang şi Udaigor. Înfloreşte de două ori pe an, numai la miezul nopţii, totdeauna la date neprevăzute şi se veştejeşte în zorii zilei. E o privelişte care nu se uită niciodată. Şi cum kang-wah n-a înflorit încă anul acesta, poate o să avem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ase mâna şi i-o păstras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ce mă gândesc? La un mic poem malaiez, un pantum; ea exprimă perfect starea mea sufleteas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ra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eaua mea, Tu ai strălucit în timpul nopţii mele, Nu te stinge înaintea morţii mele, Căci vreau să mor de lum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ui Audrey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alat, Selim porunci să-i pregătească baia şi trecu la fiul său. Amândoi locuiau într-o aripă a palatului. Ţinea ca Ibrahim să fie mereu aproape de el. La Udaigor-Baru, unde rămăseseră prinţesele, supravegherea lui era şi mai mare. Kinta, o servitoare bătrână care o îngrijise pe sultană, nu-l părăsea niciodată pe micuţ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vusese de la a doua soţie, prinţesa Ischa, o fetiţă care murise la doi ani. Ultima soţie nu-i făcuse încă un moştenitor. De la moartea sultanei, amândouă doreau să aibă câte un fiu şi-l urau pe Ibrahim. Selim le luase fără să le cunoască, după dorinţa prietenilor şi a rudelor. Erau drăguţe, neînsemnate şi fără cultură: mici lighioane. Câteodată le dorea. Îl distrau şi-l plictiseau rând pe rând. Singura Zobeida, sultana, ştiuse să pună oarecare stăpânire pe el. În ultimii ani nu se mai ridicase din pat, stinsă de o boală de neînţeles. Selim chemase medici europeni şi unul american care locuia la Rahajang. Toţi hotărâră că era vorba de o otrăvi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trăviseră, atâta tot, bombănea bătrâna Kinta. Dacă prinţesele ar putea să-l otrăvească şi pe cel mic nu s-ar d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r fi de fapt rele, se gândea adesea Selim. Sunt atât de tinere încă! Dar se lasă influenţate de familiile lor şi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Selim o făcuse pe Kinta să primească alături de Ibrahim o dădacă austr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rminase cina. Văzându-l pe tatăl său intrând,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o înapoi pe frumoasă doamnă care m-a săru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mâine. Trebuie să dor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apartamentul său, îşi făcu baia şi trecu în ceea ce el numea „cuibul” lui. Era alături de camera sa o încăpere pe care o îndrăgea. Palatul nu avea decât parter şi un etaj, o curte interioară unde ţâşnea havuzul dintr-o fântână. Apa urca mai sus d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tavanul erau vopsite cu albastru deschis. Această dulce culoare îl odihnea pe Selim. O fereastră largă cu vitralii întunecate stătea întredeschisă. Sala era pardosită cu marmură şi, ici-colo, piei de tigru şi câteva covoare persane. O bibliotecă masivă acoperea jumătate din cameră. Al treilea perete era ocupat de un divan lung, deasupra căruia se aflau două tablouri: portretul mamei sale şi al sultanei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imaginea mamei sale; atât de albă cu părul ei castaniu şi puţi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re acelaşi păr”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erete nu avea decât un singur tablou, acela al bătrânului sultan Suleiman. Selim nu-i semăna. Tatăl lui avea o piele neagră, nasul mai mare, buzele ma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ăpere era plină de mese încărcate de jaduri, de cupe, de cutii de ţigări, de vase. Se vedea un telefon care lega cele două capitale. Opt lămpi de moschee atârnau din tavan atât de jos încât le-ai fi putu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şi sună secretarii, telefonă la Udaigor-Baru, apo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ina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de cum îi supusese lui Audrey, era liber în seara ceea, dar ştia că e mai bine să n-o vad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arul Ram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vila lui Lyndstone? întreb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mpreună cu Lu-Su. Am ştiri privitoare la soţii Carter,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tocmai intrau, aducând bucatele pentru cină. Selim şi sirdarul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ăritată decât de un an. Nu au copii. Nu ies deloc seara. Maiorul o îngrijeşte pe Lady Brandmore. Trăiesc din solda soţului, destul de modest. N-au maşină. Ea e de bună familie, născută la Manchester, din părinţi irlandezi. Dânsa e cea care semnează Audrey în Rahajang Daily News şi trimite cronici la Londra la Eve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deloc seara, zici. A ieşit vreodată fără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 de mult şi niciodată cu un singu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 venit Thussun.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azi dimineaţă la Udaigor-Baru cu sir Eric Temple, consilierul general englez. Guvernatorul crede că Alteţa Voastră lasă să intre prea uşor japonezii în statele noastre. El a spus un numă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număr pentru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răspuns şi Thussun. Dar pentru japonezi Udaigorul nu este decât un mijloc de a se strecura în Rahajang. Guvernatorul cere ca japonezii care vin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scurce englezi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 vom face că le dăm satisfacţie. Nu şti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ste foarte încântat de faptul că Alteţa Voastră a primit să numească pe sir Ralph Lyndstone ca vice-preşedinte al Consiliului de administraţie al minelor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le va da majoritatea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zâmb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şopti prinţul. Poţi să mă laşi, Raman,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uliman, tatăl lui Selim, nu părăsise niciodată Malacca decât pentru un pelerinaj la Mecca. Vorbea hindustana, chineza şi malaieza, dar nu ştia limbile europene. Timp de mai multe secole ţara lui trăise sub suveranitatea Siamului. La 10 mai 1924, acesta trecu drepturile sale Angliei. Tratatul prevedea ca sultanul din Udaigor să urmeze a domni dar cu asistenţa unui consilier general britanic. Nu li s-a impus nici consiliul executiv, nici consiliul legislativ, aşa cum se întâmplase cu majoritatea statelor mal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igorul n-a datorat această favoare puterii sale vremelnice; nici prin populaţie, nici prin întindere, el nefiind cel mai mare stat din Malacca, dar sultanii din Udaigor, fiind de acelaşi sânge cu Profetul, au nu numai în Insulinda, ci în toate statele musulmane, un prestigiu de care a trebuit să ţină seam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lim avea atunci doisprezece ani. Consilierul general sir James Hare, un om ştiutor şi foarte diplomat, obţinu de la sultan acordul ca fiul său să aibă un profesor englez. Îl convinse apoi să-l trimită pe Selim la Oxford. Acesta urma să stea acolo trei ani şi în fiecare an să se întoarcă în iunie ca să-şi petreacă vacanţele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xford, Selim se legă mai ales de doi tineri: Lionel Standing şi un francez, Fernand Darvillier. Cu acesta din urmă se ducea uneori la Paris cu avionul. Îi plăcu mult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primit în Anglia prin familiile camarazilor săi, asta se întâmpla întotdeauna cu oarecare reţinere. Începuse un flirt cu sora lui Lionel care, sedusă de frumuseţea lui uimitoare, îşi pierduse cumpătul. Mistress Standing nu mai voise să-l invite pe Selim niciodată şi chiar Lionel îl ev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balurile pe care, în fiecare an, studenţii le organizau în luna mai şi la care invitau pe tinerele fete şi femei din societatea londoneză, Selim băgase de seamă la unele o purtare cu totul măsurată faţă de el. Nu-l socoteau ca pe camarazii lui, îndată ce aflau că e malaiez. O tânără nu primise să danseze cu el sub cuvânt că era obosită, dar o clipă mai târziu o văzu în braţele unui alt dansator. Aceste mici umilinţe care păreau să nu-l atingă niciodată, îl umpleau de-o mânie atât de sălbatică, încât avea poftă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a din aceste mese care au loc înainte de balurile sezoniere, vecina lui, luându-l drept spaniol,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e şi un prinţ malaiez astă-seară aici. Ce noroc că nu ni l-au dat ca vecin, mi-e groază de mul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mulatru, răspunse Selim zâmbind. Dar mâna lui strânse atât de tare paharul că acesta se sparse. Degetele-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plăti acest sâng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general Hare socotise greşit când a crezut că faptul de a fi fost crescut în Anglia o să facă din Selim un prieten al englezilor. Fără îndoială, îi admira, dar în fiecare zi îi ur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de Crăciun îi era nesuferită. Niciunul din prieteni nu-l invita în familiile lor. I se părea că toată Anglia se restrânge într-o viaţă casnică din care el er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răciun? îl întrebă Fernand Darv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fi adânc mâhnit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pricepuse şi scriind părinţilor săi, obţinuse să-l invite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tingea pământul Franţei, tânărul prinţ respira cu totul altă atmosferă. Orice graniţă nevăzută şi ascunsă dispărea. Numai faptul că era fiu de sultan şi venea atât de departe, punea pe gânduri şi încânta pe surorile lui Fernand şi pe prietenele lor. Familia Dervillier avea o vilă pe drumul spre Antibes. Selim, invitat pe timpul verii, trăise acolo cele mai frumoase ceasuri din tiner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în Udaigor tocmai în octombrie, dar îl chemă o telegramă: sultanul suferind, dorea ca fiul său să împartă cu el grijile şi sarcin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nou consilier, îi scria el, Sir Eric Temple. Acesta e uneori de neînţeles şi eu am îmbătrânit. Va trebui de asemenea să te gândeşti la căsătorie. Îţi voi vorbi d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ăsătorească! La vârsta lui camarazii săi englezi erau încă băieţei şi cei mai mulţi din prietenii săi francezi vorbeau toţi despre iub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Udaigorul cu alţi ochi. Chiar dacă petrecuse fără griji vacanţa la capul Antibes, spiritul şi caracterul său deveniseră mai mature. Întdeauna i-a plăcut să citească. Urmărea cu patimă totul: istoria, politica, artele, filosofia, muzica. La Oxford îi uimise pe profesorii săi cu intelig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barcat, puţinele căi ferate şi drumuri, proasta stare sanitară şi lipsa de spitale, îl nemulţumiră şi umi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din Udaigor-Lama îi era drag. Strămoşii săi trăiseră acolo aproape o mie de ani. Unele părţi erau neatinse, altele fuseseră reconstruite într-un stil mai mult arab decât malaiez, dar bunăstarea era înapoiată. La Udaigor-Baru, dimpotrivă, Suleiman, îndemnat mereu de vechiul consilier general, ridicase un palat modem care nu-i plăcu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mbătrâni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te întorci. Am nevoie de tine. Nu mă înţeleg cu acest englez. Vrea şi construiască spitale, noi reţele de cale ferată, vrea să aducă ingineri şi tot timpul sosesc misionari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sionari, era tocmai ceea ce îşi propuse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îi spunea din nou Selim, că trebuie să-i învingem pe englezi chiar cu armele lor? Nu pentru asta m-ai trimis în Anglia? Temple are dreptate; nimic nu e exploatat aici, nici cauciucul, nici minele. Pământul nostru închide metale preţioase din belşug. Trebuie să ne folosim de englezi şi apoi să le dăm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vedere a lui Selim cu sir Eric Temple avea să-l entuziasmeze pe aces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 făcut Hare, scria el în aceeaşi seară guvernatorului din Rahajang, că l-ai trimis pe tânărul prinţ în Anglia. E un o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are se îndeletnicea acum cu treburile publice, rămase neînduplecat pe chestia religioasă, dar subscrise la toate celelalte proiecte ale lui Temple. Se întemeiară societăţi: prinţul prevăzu ca în conducerea fiecăreia să fie tot atâţia malaiezi sau chinezi cât şi englezi, şi ca sultanul sau el să aibă vot hotărâtor. Temple nu se temu de nimic şi primi: cum să creadă el că acest tânăr, pătruns de cultura engleză, care umbla îmbrăcat europeneşte şi care era atât de tânăr, să poată nutri împotriva Angliei o 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urile ţării se vor însuti, zise Selim tatălui său, şi nu englezii vor fi aceia care se vor folo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sătoria ta? întrebă bătrânul. Doresc să-mi văd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o soţie albă ca mama mea, zise Selim, şi frumoasă cum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t Islamul o prinţesă care să nu fie mândră de a se uni cu sângele nostru, dar mama ta era din Georgia: de la revoluţie toţi sunt săr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 cu o refugiată rusă, prinţesa Zobeida Dvaliani, din casa de Mingrelia, din care o ramură era musulmană. În primele zile ale revoluţiei, prinţul Dvaliani şi familia sa fugiseră mai întâi la Mandciukuo, plecaseră apoi la Peking, pe urmă la Shanghai şi apoi la Hong-Kong unde trăiau de azi pe mâine. Un unchi al tinerei, călător şi mare speculator, care cumpărase înainte de război terenuri mari în India şi la Rahajang, muri lăsându-i ei toată averea. Familia Dvaliani plecă îndată spre Rahajang şi vându pe aur pământurile a căror valoare se înz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ieşea cu faţa descoperită şi nu-şi punea văl decât când se ducea la moschee. Selim, întâlnind-o la o serată oficială, o invită la palatul pe care sultanii din Udaigor îl păstraseră la Rahajang. Se plăcură, dar sultanul se împotrivi la această căsătorie. Gândul de a avea o noră pe care ceilalţi oameni o văzuseră la faţă îl supăra pe bătrân. Moartea lui, venind pe neaşteptate, la şase luni după ce proiectele lor de logodnă fuseseră rupte, îngădui tinerilor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se născuse în al doilea an de căsătorie. Sultana fiind bolnavă, doctorul îl făcuse pe Selim să înţeleagă că ea n-ar mai putea să aibă alţi copii. Teama ca Ibrahim să nu aibă un accident şi tronul să rămână fără moştenitor, îl hotărâse pe Selim să-şi aleagă alte soţii în locul celor două prinţese. Dar el pregeta, temându-se de mustrările, de furtunile lor de plâns şi de zarva ce l-ar obosi. Totuşi, ar fi silit să ajungă acolo, dacă ele nu i-ar da alt moştenitor de sex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aman şi după ridicarea mesei de seară, Selim stinsese lămpile, lăsând doar pe cea mică pentru citit. Havuzul, luminat de un proiector, suia ca o flacără şi apoi cădea în picături de lumină. Selim se întinse pe divan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ea de la rasa lui acest dar de a evada în vis. La Udaigor-Baru avea de asemeni un „cuib” unde-i plăcea să cadă pe gânduri. Aceste ceasuri de singurătate îi făceau bine, dar în seara asta, nu-i aduceau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fără teamă, cu opt luni înainte, împreună cu prinţesele, ca să petreacă două luni în Franţa şi în Anglia. Era obişnuit cu Zobeida suferindă încât starea ei nu-l mai îngrijora. Totuşi moartea acesteia îl afectase mult. Trupul ei slăbit fusese îmbălsămat, înfăşurat în două ramuri de palmier şi coborât în cavoul Marii Moschei. O iubise cu adevărat pe Zobeida? se întreba acum! Niciodată nu-l încercase lângă ea această ciudată voioşie pe care-o simţea alături de Audrey. Ce grea îi părea singurătate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luni nu mai sunt acelaşi. Mi-e suflet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et de insecte se învârtea în jurul havuzului. Sunetele unui xilofon acoperiră o clipă zumzetul insectelor. Lumina lunii făcea să scânteieze cuţitele şi trezea portretele în ramele lor. Selim privi la Zobeida: nu, nu această nălucă îl tulbura, ci Audrey. Nu căutase s-o revadă după călătoria aceea pe mare: se lăsa în voia sorţii dar amintirea ei îl chinuia. La cina guvernatorului, când tânărul Lyndstone îi dăduse vestea că ea va veni în Udaigor, inima lui zvâcnise cu putere. Simţea că ea n-ar împărtăşi prejudecăţile englezilor faţă de dânsul. Irlandeză… Căută să-şi amintească dacă nu cunoscuse irlandezi la Oxford. Prin ce se distingeau de ceilalţi? Nu, nu-şi aducea aminte. Nu făcuse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ea? Ar putea să-l iubească? Pentru ce în templu îşi răsturnase capul pe pieptul lui? Numai de frică? Când i-a arătat floarea dânsa i-a spus: „Ce copilărie!” Îl dispreţuia poate şi ea fiindcă era malaiez? Vorbea oare râzând de el acum cu soţii Wilford şi Lyn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sigur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uria. Dar nu, ea nu era la fel ca ceilalţi. Se ridică, aprinse lumina, luă de pe masă o oglindă şi s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să dovedesc? întrebă el; dacă „asta” se vede? Mi-e ruşine de rasa mea? De ce am fost trimis în Anglia? Tatăl meu era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văzuse pe soţul ei pe bord, o fiinţă oarecare, mai puţin tânăr decât el şi care era urât… Nu, Audrey nu pute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luat? Un medic militar! Răsărit din nimic! … Ce este el pe lângă mine? Englezii ăştia! Ce drept le dă atâta trufie? Nu erau decât nişte sălbatici când strămoşii mei aveau o mie de ani de cultu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răguţă când spunea că o fotografie îi aduce un câştig de zece şilingi. Poate că dânsa se aşteptase la altceva venind să-l vadă în pavilion? El cunoscuse astfel de europene cu înfăţişarea de sfinte, care se dădeau numaidecât şi a doua zi nici nu te mai recunoşteau! … Pentru ce se gândea la ea fără nici o noimă? Ce do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u totul rătăcit,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biceiul să se analizeze. Era gata de faptă precum era înclinat către vis dar între aceste două margini n-avea nici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şi aleagă o carte din bibliotecă. Dar care şi-n ce limbă? Autorii săi preferaţi erau toţi acolo: filosofi, poeţi chinezi sau hindustani, scriitori francezi, englezi, câteva culegeri malaie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soiuri de sânge care lup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păru rău că-şi distrusese pipele de opiu pe care se jurase să nu mai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adesea de englezi, murmură el, şi stau totuşi cu o treaptă mai sus decât mine. Un oriental! … Un slab! … Un sla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divan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le povestise prietenilor săi vizita pe care o făcuse la templu fără a le mărturisi că fusese însoţită de sultan. Culcându-se devreme, se trezise dis-de-dimineaţă. Se gândi la ziua din ajun şi, nemulţumită de ea, se dojeni că-şi pierduse cumpătul în templu. Ce putea să fie între ea şi Selim, un prinţ malaiez care avea două soţii, în afară de ceea ce dânsa nu ştia încă! De fapt, era într-adevăr îndrăgostit de ea? Fără îndoială că i-a fost recunoscătoare, negăsindu-l singur în pavilion. Dar dacă ar fi fost îndrăgostit, ar fi adus cu el pe fiul său? Ea avusese totdeauna obiceiul să-şi imaginez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curtenitoare pe vapor şi o floare uscată, ce pot dovedi? Această floare era aceeaşi pe care i-o dăduse ea? Dacă el îşi făcea doar plăcerile ş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Robert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nouă şi jumătate. Baia dumitale e gata, moscheea ne aşteaptă şi am o scriso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tredeschise uşa ş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d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Selim. Doar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oată noaptea la dumneata. Trăiesc în aşteptarea serii de azi… maşina va fi la dumneat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imţi că toată amărăciunea din suflet 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încântător”, îşi zise ea. Robert o însoţi la moschee. Lu-Su, care lucra în camera sa, nu apăruse. Wilford plecase la vânat din zorii zilei şi Mabel spăla câinii, zicând că erau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hitectura complicată a templelor şi visul urât al şerpilor, seninătatea Marii Moschei o cuceri. Aici nu mai erau cerşetori ologi, nici zei rânjitori, nici gonguri, nici miresme înăbuşitoare, ci îndată după largile trasee şi după măreaţa poartă de bronz, era o linişte, o puritate şi o pace a căror mângâiere o gustă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zilei orbitoare, domnea umbra, atât erau de întunecate vitraliile. Coloanele albastre de lut smălţuit urcau fluide în ziua umbrită. Numeroasele lămpi care cădeau din boltă şi dintre care unele erau aprinse nu luminau decât covoarele pentru rugăciuni. Dar nimic sub nesfârşita boltire nu atrăgea mai mult sufletul ca un minunat amvon din veacul al treisprezecelea în fildeş şi, sub cupola lui de argint, mausoleul sul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eşi necredincioasă, admira această măreţie severă. Nu văzuse niciodată o moschee şi era surprinsă de atâta nobleţe în care nu se mai simţea exilată. Fără voia ei, se gândea l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că aici se roagă el, şoptea necredincioasa care de-atâta vreme uitas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la bungalow o aştepta o surpriză care nu-i fu plăcută: Gerald Trover-Smith, liber în ultima clipă, sosise împreună cu Fl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u încetase să-i facă lui Audrey o curte ascunsă şi brutală. Nu-l mai putea suferi de când la prânzul Lyndstone îşi îngăduise să-şi sprijine piciorul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frumos, purtând cu eleganţă uniforma, foarte sportiv, lipsit de mustrări de cuget, izbutise adeseori cu apucăturile lui soldăţeşti. Al doilea fiu al lordului Forthland, unul din cei mai puternici armatori al Angliei, căsătorie cu o fată drăguţă care-i adusese ceva avere, el era, din cei trei aghiotanţi ai guvernatorului, cel mai bine văzut de Lady Brandmore, pe care o distra cu flecăreala lui. Excelenţele Lor îl însărcinau cu întocmirea listelor tinerelor care trebuiau invitate la baluri şi la recepţii; trăgea numeroase foloase din acest privilegiu. Mare jucător de polo, era de neînvins, căci aducea în joc o viclenie şi o violenţă care erau chiar trăsăturile firii lui. Camarazii spuneau despre dânsul: „E un băiat vesel”, dar mai mult se temeau de el decât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ferea de-a mai fi singură cu el de când revenind odată de la bazinul de înot, Gerald încercase s-o sărut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ţi gândi să înşeli o femeie atât de drăguţă şi de bună ca a dumitale? întreba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e dracul gol. Şi de altfel, noi n-o să ajungem până acolo încâ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u-l înşel pe Herbert. Chiar dacă mi s-ar întâmpla vreodată asta, n-o să fie nici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fără să se gândească la rău, vorbise soţilor Trover-Smith despre bunăvoinţa pe care sultanul o arătase faţă de Audrey, şi Gerald râse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prietenii, Robert îl întrebase îndată pe sirdarul Raman, care-i însoţise pe el şi pe Audrey, dacă poate să-i aducă şi pe soţii Trover-Smith la cina din seara aceea. Invitaţia le-a sosit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room, Robert, Patrick şi Gerald, în smochinguri albe, aşteptau nerăbdători în faţa cocktailurilor; femeile nu mai sfârşeau cu îmbrăcatul. Lu-Su, fiind puţin cam bolnav şi scuzându-se că nu poate lua parte la cină, rămăse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dintâi! strig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păr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i că e o rochie simplă? Sunt îmbrăcată fără gust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pitoare, scumpa mea, îi spuse Audrey sărutând-o, cu atât mai sinceră cu cât se şti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mărturisea e că nu avea o altă rochie de seară. În sfârşit, apăru şi Fl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solemnă cina, oft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o să se servească în farfurii de aur, zise Fl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arăta desigur tot serviciul pentru Mistress Carter, spuse Gerald care era la al patrulea cock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părut c-a auzit, Audr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e palatul? Robert, dumneat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olul al doisprezecelea, dar a suferit două incendii şi anumite părţi au fost refăcute. Este un amestec din toate stilurile. Dar sunt de spus multe. Mi-e groază să iau masa în palate, adăugă el gândindu-se la familia lui, seara asta însă mă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o cină chinezească, hindustană sau malaieză? întrebă Patrick. Putem începe rămăş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ver-Smith se uită la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mădiră în maşină. Gerald se aşezase lângă Audrey şi o lu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ghesuită, zise dânsa lui Robert, care era aşezat în faţa ei. Nu vrei să schimbi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coli curtea de onoare înconjurată de arcade. Un ofiţer îi introduse într-o galerie chinezească sclipitoare de cristaluri şi oglinzi, unde-i aştepta sirdarul Raman. Străbătură, în urma lui, mai multe saloane, urcară câteva trepte şi ajunseră într-un fel de curte pardosită cu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colţuri ale ciudatei curţi, deasupra bazinelor unde pluteau blocuri de gheaţă, nişte vulturi de jad urcaţi pe stinghii de mărgean, împrăştiau apa din penele şi ciocurile lor. În mijloc era întinsă o masă. Pe mozaicuri erau presărate perne şi scaune joase. Mici ventilatoare al căror suflu făcea să palpite florile din vasele chinezeşti aşezate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idică ochii: pe cerul cu stele apăr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E aproape răcoare,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intră. Era îmbrăcat ca şi Robert, Patrick şi Gerald şi purt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destulă poftă de mâncare, zise el bucuros. Neştiind dacă doriţi o cină chinezească, hindustană sau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Trover-Smith av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am o anumită listă, am lăsat să se întocmească una ca la restaurantele din Londra. Fiecare va putea alege mâncărurile pe care le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câţi bucătari aveţi, monseniore?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ici este ca în Indii; avem un bucătar de fiecar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de Mabel şi Florance, o aşezase pe Audrey în faţa lui. Selim vorbi despre vânătoare şi polo cu Patrick şi Gerald, despre literatură chineză cu Robert, despre arte, costume cu tinerele femei. Discutară şi istorie. Selim povesti anecdote de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Audrey, păstraţi pecetea şi sabia strămoşului vostru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ltă aripă. Dacă vă interesează o să vă arăt micul me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ul e minunat, se miră Gerald care gusta din toate vinurile. Sabia lui Alexandru cel Mare! Între noi fie vorba, monseniore, e adevărat sau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fel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 corectă el cu prefăcută naivitate, vă trageţi într-adevăr din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elim zâmbind, dar sunt două mii de ani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devărat, păcătui din nou Trover-Smith, în privinţa acelui faimos Kang-wah? Nu-i o glumă pentru a impresiona p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jăratec, Florance care se aştepta la o nouă grosolănie, fulgeră cu privirea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loare, scumpa mea, zise acesta ca s-o liniştească. Nu-ţi aduci aminte? Mistress Carter ne-a spus că această floare se naşte la miezul nopţii şi moare în zorii zilei. Mi s-a vorbit despre asta, dar n-am crezut. De fapt cine v-a povestit-o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urcată, căuta un răspuns. Selim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că Mistress Carter are o memorie atât de bună; eu i-am povestit pe vapor, acum câteva luni şi într-adevăr kang-wah este un arbore care nu creşte decât la Penang şi în Udaigor. I-am mai spus lui Mistress Carter că în ziua în care dânsa îmi va face onoarea să vină în Udaigor, mă voi ruga să înflorească pădurile de kang-wah Se poate ca în noaptea asta rugăciunea mea să fi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vu o tresăr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căutători de izvoare ca şi dumneavoastră. Nu se slujesc de nuiele de alun, ci de o vergea de kinra; când kang-wah e gata să înflorească, vergeaua apropiată de arbore începe să tremure. Ea a tremura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ng-wah înfloreşte chiar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ştie cu o jumătate de oră înainte de deschiderea florilor, prin parfumul pe care-l răspândesc. E foarte frumos: Udaigorul se trezeşte, vestitorii aleargă prin sate din casă în casă şi nimeni nu doarme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pentru nişte flori! spuse Audre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flori, o lămuri Selim, ci pentru co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de kang-wah abia deschise sunt prea grele, se apleacă şi sucul lor este unul din cele mai bune leacuri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floril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Toate pădurile se fac albe dar în zori de ziuă s-a sfârşit. Kang-wah nu trăieşte decât cinc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estui kang-wah al dumneavoastră am avut o masă poetică, râse Gerald la urechea lui Audrey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urile şi ţigările sunt aici, pe această masă, zise Selim celor trei bărbaţi. Cred că vă face plăcere să vă serv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la toate v-aţi gândit! strigă Wilfor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a spun un lucru, adăugă Robert, că se mănâncă şi se bea de mii de ori mai bine la palatul Alteţei Voastre decât în acela al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ce îl surprinse pe bărbatul său care se făcuse stăpân p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şa mult. Ai fost îngrozito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să pui la îndoială că prinţul se trage din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un pic de inteligenţă trebuie să ştie şi el că 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ă sau nu, zise Mabel, n-are a face, dar ţi-a răspuns cu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rege negru şi să ai spirit! Ah! nu draga mea, lasă-mă în pace să beau, zise el către Florance care încerca să-i i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negru la fel de alb ca dumneata, dragă Gerald, zise Robert, dar mai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avu o privire mânioasă dar se stăpâni. O căuta din ochi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Carter, rânji el, trebuie să leşine acum în faţa sabiei şi pecetei lui Alexandru… În sfârşit. Coniacul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dusese pe Audrey sub arcade şi o rugase să stea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ani de când un fachir mi-a prezis că viaţa mea va fi schimbată de o femeie din Europa dacă în noaptea de şaptesprezece decembrie ar înflori kang-wah. Azi suntem în şaptesprezece şi dumnea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a viaţa dumit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schimbat. Ascultă-mă, murmură el cu o voce caldă şi domoală, ţi-am scris că m-am gândit la dumneata toată noaptea. E adevărat, dar ieri am minţit: eram liber seara, eram liber de asemeni azi după-amiază. Nimic nu mi-ar fi folosit mai uşor decât să vă invit pe toţi la palat sau să vin să te văd. N-am făcut-o; am vrut să ştiu cât de mult îmi lipseşti. Acum ştiu. Gândul c-ai să pleci mâine mă sfâşie. N-am decât o dorinţă: să te revăd. Dar am nevoie să aflu un lucru şi trebuie să-mi spui adevărul, oricât de rău m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ercă el să zâmbească. Împărtăşeşti şi dumneata împotriva rasei mele prejudecăţile englezilor. Nu, nu-mi răspunde încă, n-am terminat. Ai putea – se opri – ai putea să iubeşti un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umneata nu eşti un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aiez, zise el cu o pornire stăpânită. Aş putea să am copii care să semene cu tatăl meu; faţa lui era de culoarea acestu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negru. Atunci, te rog, numai adevărul. E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foarte palid, cu înfăţişarea unui o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iberi niciunul nici altul. La ce b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acest chip tânăr pe care-l schimba neliniştea. Unde era înfăţişarea lui trufaşă? Cât de nesigur părea în seara asta! În ochii ei nu era un mul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iubi, zise ea în sfârşit, şi dacă am fi liberi, nu mi-ar păsa de nimic,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o arcadă din micul gang, el îşi acoperise cu mâna fruntea şi ochii. Ceilalţi erau tot acolo, lângă masa cu lichioruri. Audrey luă încet mâna lui Selim şi i-o îndepărtă de la ochi: îl podidi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zise ea tulburată. Deci e adevăra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inte! abia ne cunoaştem şi asta nu ne poate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logi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floreşte kang-wah în această noapte, viaţa dumitale de asemenea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apropie cu Gerald. Acesta îi învălui pe Audrey şi pe prinţ într-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până atunci în surdină, începu să cânte mai tare. Masa fusese ridicată şi pernele d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Selim, că v-ar face plăcere să vedeţi câteva dansuri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dansatori se iviră venind din dreapta şi din stânga curţii. Toţi aveau cincisprezece, şaisprezece ani. Băieţi şi fete purtau acelaşi sarong şi aceeaşi bluză încheiată la gât de trei giuvai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o parte, băieţii de alta, înaintau dansând. Săreau şi alunecau cu paşi mici, legănându-şi şoldurile, fără să mişte capul. De fiecare dată când tinerii înaintau, tinerele se retrăgeau cu o speriată cochetărie. La prima vedere părea mai mult un joc decât un dans: scopul era ca aripa care înainta, adică băieţii, să depăşească cealaltă aripă. Atunci când un băiat şi o fată se găseau faţă-n faţă, dansau privindu-se în ochi, legănându-şi trupurile dar fără să se atingă. De fiecare dată când tânărul încerca să treacă dincolo de dansatoarea lui, aceasta, cu o săritură uşoară, îi tăia drumul, începea să danseze din nou cu mâinile lipite de corp, cu faţa şi sânii înainte. Era un dans nevinovat şi totodată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entilatoarele şi afumătorile de mirodenii, miile de muşte şi fluturi zburau în toate părţile. Blocurile de gheaţă se topiseră de mult în fântâni. Audrey distrată, abia vedea spectacolul; se gândea la cuvintele lui Selim şi la kang-wah. El îi spusese că dacă floarea va fi să înflorească se va şti de la un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dar tutunul avea un gust deosebit. Neliniştită, îşi cercetă cutia: erau totuşi ţigările ei obişnuite. Un gust dulce, de care nu-şi dădea seama, îi înclei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ropul de ananas pe care l-am băut adineaur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să-şi şteargă gura; dar ce fel de parfum avea? Batista răspândea o mireasmă curioasă… O uşoară ameţeală o cuprinse. Mabel părea să simtă aceiaşi tulburare căci, puţin palidă, îşi făcea vânt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o zarvă: slugile intrară alergând, orchestra tăcu, dansatorii se opriră. O mână atinse umărul lui Audrey şi Selim apăru în faţa ei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înfloreşte kang-w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apăreau ducând cupe şi mici amfore. Dansatorii se împrăştiau. Raman intră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sunt aici, zise el soţilor Wilford şi Trover-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dar repede. Florile de kang-wah apar pretutindeni, afară de parc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olo, zise Selim către Audrey, care era gata să-şi urmeze prietenii. În această seară kang-wah este „al nostru”. Maşina mea aşteaptă la o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ultimul, Gerald se întoarse şi văz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clopotelor, al gongurilor, al sirenelor, Udaigorul trezit, forfotea. Malaiezii alergau. Hamalii, între brancardele litierelor, alergau râzând de plăcere. Chinezii în automobile americane, mergeau ca şi ziua, cu farurile stinse. Se ivise albul imaculat al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padă feerică de fulgi uriaşi atârnaţi, pe care îi poleia noaptea lunară. Toată pădurea se înveşmântas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trebuie să vedem de aproape,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găţau cu înfrigurare vase prin arbori. Cea mai mică ramură purta câte şase sau opt flori, fiecare mare cât un buchet. După un an de încolţire ascunsă, se năşteau în sfârşit, adăpostite de noapte şi neştiutoare de soare. O clipă, înecare de sevă, îşi ridicaseră strălucitoarele candele într-o izbucnire glorioasă. Dar, încet-încet, prea grele pentru codiţele lor, se înclinau copleşite ca şi cum ar fi fost ştiutoare de moartea lor apropiată. Apoi resemnate, plecându-se, corolele pierdeau picătură cu picătură seva 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Selim,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Audrey,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celor care alergau, râsetele, glasurile uimite, înspăimântau în copaci miile de păsări trezite. Gongurile cutremurau templele. O orchestră se auzi de pretutindeni pe neaşteptate. Ameţiţi de miresme, în umbra dogoritoare, tinerii începuse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zărit de mulţimea frământată, Selim o atrase pe Audrey lângă el şi o ţinea îmbrăţişată. Ea îşi răsturnase capul. Doi ochi luminoşi şi întunecaţi îi împlântară în inimă razele lor negre. O gură tânără îi strivi buzele şi noaptea împrejur se învâ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răbătu încet păduri şi date. Florile mureau închizându-se iarăşi. Acum toţi arborii se stingeau ca nişte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ărăsi încă, o imploră Selim, iubirea m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suspină Audrey. Ceilalţi trebuie să fi ajuns de mul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ămurise cum să se revadă la Rahajang: să-şi lase litiera în oraşul european şi cu o trăsurică să străbată cartierul chinezesc. De acolo, un Ford cu un şofer fără livrea o va conduc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a vocea, nu cuvintele. Dânsul o apucă în braţe şi înnebunit, ar fi vrut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a rândul meu te rog: nu acu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iartă-mă, iartă-mă. Avem înainte to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drey ştia că visul ei se sfârşise şi că era ultima lor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bungalov, Seli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Robert n-a închis uşa cu cheia. Casa părea că doarme. Intră în living-room; singură, o mică lampă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rover-Smith, îmbrăcat într-o rochie de casă de mătase – era renumit pentru astfel de veşminte –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aici, zise Audrey, încercând să aibă o voce mai sigură. Au ven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ceasuri! Am vrut să văd până la ce oră se prelungeşte şedinţa dumitale: durata ei mi-a depăşit toate speranţele. Compl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floril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iufulită. Din pricin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tacă. Gerald o apucase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spins pentru această jumătate de negru, i-o zvârli în faţă. Dar te găsesc prea frumoasă şi nu te pot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dăran, zise Audrey, şi îl pălmui, fierb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plăteşti scump această palm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ără ca măcar să-l privească, intr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glezii, cu o sută de ani în urmă, ca să-şi stabilească baza strategică, puseseră mâna pe Rahajang, vechea cetate nu mai era decât un cuib d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veacuri într-adevăr, coborâtorii Sângelui-Superb părăsiseră Rahajangul pentru a întemeia regatele Perak, Johore, Lingga Tranggau şi Udaigor. Suveranii acestui stat din urmă păstraseră asupra Rahajangului un drept de suveranitate şi populaţia le plătea mai mult sau mai puţin o dare anuală, până când oraşul a fost cucerit de Albucherche în fruntea portughezilor lui. Noi bătălii făcură să cadă oraşul în mâna olandezilor şi apoi în aceea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revendicat drepturile Alexandru Mahomed Hassib, sultanul din Udaigor. Temându-se de o mişcare religioasă, Anglia subscrise un acord cu el prin care, în 1820 îi da două milioane de dolari şi-i rămânea ei definitiv Rahajangul; Hassib cerea să-şi păstreze palatul pe care Anglia se îndatora să-l restaureze şi să-l reconstruiască în stilul musulman, înălţându-i şi meterezele. Dar guvernatorul din Rahajang n-avea de gând să facă o fortăreaţă sultanilor şi arhitecţii se mărginiră să construiască încet ca să sfârşească abia după unsprezece ani, o vilă spaţioasă al cărei stil vestea epoca victoriană şi care fu numită Palatul Roz. Acesta n-a fost locuit de nimeni şi tatăl lui Selim nu se ducea acolo decât cu prilejul unor sărbători religioase. Selim, după călătoria sa, nu-l mai vizita decâ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lă cu colonade se afla dincolo de cartierele chinezeşti şi malaieze. Dormita într-un parc străvechi în care fântânile tăceau. Marile săli triste cu tencuieli învechite erau încă ticsite de mobilele epocii. Numai trei încăperi erau de locuit, o cameră de culcare cu un pat cu două coloane şi două saloane. Sfeşnicele pe scânduri încadrau pendulele cu globuri. Pentru luminat nu erau decât lumânările şi într-un colţ al salonului îşi pierdea lustrul o harfă aurită ajunsă acolo Dumnezeu şt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lat tăcut, Selim o aştepta pe Audrey, la opt zile după noaptea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că ea va veni îl inundase şi-l orbise: va veni fiindcă-l iubeşte. Dacă n-a avut-o încă, i s-a dat lotuşi prin ochii ei, prin buzele ei, prin tot acel freamăt care o făcea să tremur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va fi aici, la ora cinci! O vede: iat-o în cartierul malaiez, recunoaşte Fordul, se urcă… Sufletul lui Selim merge înaintea maşinii. Numără minutele… „Ce mult o iubesc!” Imaginea ei îl obsedează. Totul la dânsa e preţios, corpul ca şi sufletul. Sufletul ei… Se gândeşte la o poemă malai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tău e scrinul în care-ţi străluceş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pentru ce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vedea lumina Soarele ar f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O ameţeală îl buimăceşte. Îşi aduce aminte de acest trup cu toată carnea lui, cu mâinile care i-au atins sânii sub rochie, cu braţele care i-au strâns talia tânără. Gura lui e încă nedezlipită de-a ei. Nu numai c-o doreşte: are nevoie de ea, va avea totdeauna nevoie de ea. Pornirea iubirii lui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care se rostogoleşte şi se aruncă într-un râu, E iubirea mea care sare în patul tă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aşi… Ea e! N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o scrisoare? A venit până la maşină, a dat o scrisoare şi a plecat înapoi? Pentru ce? Nu înţeleg. Nu poate să desfacă plicul. S-a aşezat; e mai slab decât un copil. Citeşte: „Nu voi veni, dragul meu scump, dar nu mări suferinţa mea, nu fi nedrept. Înţelege-mă. Dumneata nu eşti liber şi eu tot la fel. Nu vreau o jumătate de fericire şi nu trebuie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aş deveni iubita dumitale, ar trebui să înşel, să mă prefac, să mint; nu ştiu dacă acest lucru e un noroc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ş fi venit să ţi le spun dacă aş fi fost sigură de mine. Dar ştiu bine că aş fi fost a dumitale imediat. Mi-a fost teamă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chipul meu scump, ce scurtă a fost idila noastră: soarta florii de kang-wah. Ea va fi înflorit într-o noapte ca să sângereze, să plâng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să mă revezi, ar fi fără folos, ne-ar face prea mult rău la amândoi. Adio, îţi ju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scrisoarea. Ştie că nu va veni şi că nu vrea să-l vadă. Pentru ce nu este însă deznădăjduit? Moartea însăşi a venit cu această scrisoare; pentru ce nu este străpuns de durere? Ce s-a întâmplat cu această încremenire dintâi şi cu această groaznică rană care la început l-au doborât. Acum reciteşte pentru a zecea oară scrisoarea. Pentru ce nu mă sufere? Pentru ce are încredere, mai multă încredere poate decât atunci când era sigur c-o revede? Pentru ce resimte energia şi voinţa atât de puternice încât par asemănătoare unei bucuri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amera. Fiecare din paşii lui face să tremure cristalele lustruite şi smulge câte un suspin din h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iber… Spune că nu sunt liber? Totul e adevărat. Are dreptate. Judecă mai bine decât mine. Ceea ce-i dau e nedemn de ea: un drum întortocheat, o cărare cu spini, o pistă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zvâcneşte în tâmple. Lungul şir al strămoşilor săi războinici se trezeşte… O nemărginită speranţă îl năpădeşte şi furtunosul, aprigul viitor bate în inima lu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fiinţele care sunt în preajma unei deznădejdi din dragoste – şi e cea mai rea din ideile fixe – Audrey, de la întoarcerea sa la Rahajang, trăia o viaţă maş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aptea din Udaigor se hotărâse să nu-l mai revadă pe Selim. Faptul însă că ea nu avea să spulbere totul decât în opt zile, dădea chinului său un fel de răgaz. Putea încă să-şi schimbe gândul, să-l regăsească, să i se dea. Ştia că n-o să facă nimic dar faţă de el ascundea tot. Voia până la întâlnire să-i lase lui Selim încrederea în fericire, precum o bolnavă care-şi dă încă seama ştie să întărească o fiinţă scumpă până în clip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se va sfârşi cu adevărat decât atunci când va ave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o reîncepuse. Se dispreţuia c-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fac un mare rău. Ştiu că mă iubeşte şi că are încă o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fi dat întreagă, ce mult s-a simţi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a să-i revadă faţa-i arzătoare. Nu credea ca iubirea aceasta să mai fi fost cu putinţă. Moartea lui Eric îi golise inima. Era deci adevărat că iubea din nou? Şi ce iubir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iti scrisoarea pe care o credea definitivă. O frază josnică îi sări în ochi: „Ai două soţii; ce-aş fi eu pentru dumneata? O femeie mai mult şi nu chiar o soţie”… „Ce-o să gândească despre mine, Dumnezeule mare! Eu sunt săracă şi el… Ah! atât ar mai lip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se: „Nu vreau o jumătate de fericire şi nimic altceva nu e cu putinţă”, se opri şi pregetă. Această frază încă i se părea josnică şi lăsă să se întrezărească o nădejde. Reflectă, apoi adăugă: „Şi nu trebuie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risoarea i se păr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Suferea mai puţin. Rămânea numai cu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Selim citi scrisoarea, sufletul ei era aproape de el. Lovitura pe care i-o dădea îi sporea nenorocirea. Nici măcar să-l poată mângâia! … Îi revăzu trăsăturile când, cu o voce gâtuită de emoţie o întrebase: „Ai putea să iubeşti un mulatru?” „Bietul băiat! Numai de-ar înţelege că nu 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artierul malaiez după ce dăduse scrisoarea şoferului, veni acasă şi se culcă. I se părea că se întorsese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erindă, zise ea femeii din casă. Spune-i lui Master să nu intre la mine fiindcă am un acces de friguri şi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puterile ei să cineze faţă-n faţă cu bărbatul său. Amână pe-a doua zi convorbirea pe care era hotărâtă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i întinse pe cearşaf erau îngheţate, cu toată căldura neîndurătoare. O nesfârşită amărăciune îi spore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 N-am avut niciodat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nestăpânite îi udau obrajii palizi. Repeta aceleaşi cuvinte care şi le spunea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neizbutită, Doamne, ce viaţă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in vina ei. Pentru ce-l iubea pe Selim? Era o nebunie. Dar pentru ce iubeşte cineva? Îl iubea fiindcă-l iubea. Pentru ce îl iubise pe Eric? Îşi găsise motive ca să fie îndreptăţită în ochii ei de-a fi fost iubita lui şi pentru ca mai târziu să-l poată plânge mai mult. Dar acum ştie dânsa ceva? E cinev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Herbert… Îşi închise ochii, făcându-se că doarme. Groaza şi ura o năpădeau. Îl auzea cum se apropie. Era acum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ebuie să mă sărute în clipa asta,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şi fi plecat capul deasupra ei căci îi simţea răsuflarea, mirosul de tutun. Pentru ce rămase aşa? De ce o privea atât de mult? Ce căut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uzi zgomotul uşii care se închidea. În sfârşit! Răsuflă: mai mult ca niciodată,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udrey se ducea de obicei cu Herbert la templul cel mare unde mergea familia guvernatorului: asta făcea parte din îndatoririle de seamă ale soţului său. În ziua aceea se du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o izbi asprimea rece a templului. Revăzu aievea biserica în care mama ei, pe atunci sănătoasă, o duc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credin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ţelese tot ceea c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deznădăjduit când ai norocul să crez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ar fi avut nevoie de unul din acei dominicani, lazarişti sau iezuiţi pe care, în copilăria ei, îi cunoscuse în Dublin, la bunica sa, şi care, în colonii, după pilda misionarilor francezi, strălucesc ca nişte sfinţi. La Rahajang nu cunoştea decât pastori şi cei mai buni dintre dânşii erau plini numai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acasă îl găsi pe Herbert care o aştepta, întărâtat şi îngrijorat. De opt zile o simţea duşmănoasă. Noaptea, cu îndărătnicie nu voia să-l primească, zăvorându-se în camera ei şi iată că acum părea că-l ocoleşte! Nu se lăsase înşelat de boala ei din ajun. Voia să-i ce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 deloc la ceea ce Audrey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ai aşteptat în dimineaţa asta? E caraghios ca duminica să nu fim văzuţi împreună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 fiu singură. De altfel am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paloarea şi de tonul vocii sale. Ea se aşeză cu un aer foarte obosit; poate că era într-adevăr suferindă. Gelozia lui ar fi pref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bolnav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N-am fost nic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bănuiam asta. Te dezgust prin urmar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 atât de greu ceea ce am să-ţi spun, atât de dureros… Iată, astăzi să nu fii soţul. Erai altădată prietenul meu: cu acela vreau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alonaş. Uşa de la sala de mâncare era deschisă: Li începuse să pună masa. Herbert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puse Audrey, şi pune în mişcare ventilatorul. E atât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even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înţelegi, reluă ea cu o voce înceată. Trebuie să ai milă de mine… Sunt foart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ozav de nenorocită. Atunc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alais, în Anglia, în Islan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năzbâtia asta? Şi c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utrei aiurite a lui Herbert, în orice altă împrejurare, Audrey ar fi zâmbit. El nu putea să priceapă cuvintele pe care i le spunea. I se citeau pe faţă mânia şi zăp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Ce va să zică asta? De când ai luat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Să nu mai revii niciodată? Nu înţeleg. Spune mai degrabă că vrei o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Nu ştii ce spui. Eşti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rgând de la un scaun la altul şi dând la o par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ne facem iluzii. Eu nu te fac fericit. Nu, nu protesta. Mai bine să sfârş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 sfârşit, eşti nervoasă, am fost desigur neîndemânatic, ai nevoie de o destindere… Toate acestea nu pot fi grave. Dacă am fost nedrep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 nici o mustrare. Mă dojenesc mai mult pe mine. N-ar fi trebuit să te iau, e greş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î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dar acum nu se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faţa ei, cu ochii c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iubeşti. Căci iubeşti pe cineva, asta se ve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pleci ca să-l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a să nu-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i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ţi-ar folosi dacă n-am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amantă, n-aş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um se lămureşte tot”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pleci,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atât de duios şi îndurerat totodată, încât se opri zăpăcită. Herbert căzuse într-un fotoliu şi-şi ţinea capul în mâini. Se apropie de el: pentru prima oară plângea. Puse mâna pe frunte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Herbert, şi atât de repede cum nici nu te gândeşti. Nu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o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numai, şi adineauri mă urai, dar iubire, nu. Fii mai ta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ea. Mila, ca şi duioşia ei, îl lăsau nepăsător. Nu asta voia de la dânsa, ci corpul ei de care nu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âlbâi el, aş veni să te văd noapt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dădu înapo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cultă-mă;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intoxicaţii aceia cărora li se ia dintr-o dat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Herbert, nu numai cu aceasta s-a sfârşit;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ânzim, şopt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fără să răspundă, ieşi din cameră. Audrey îl auzi mergând pr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ubeşte? Cine poate să fie? Îmi spune că nu e amanta lui: cum mi-o dovedeşte? … Să câştig timp, iată: trebuie să câştig timp. Dacă i-aş arăta că nu vreau să primesc divorţul, e în stare să plece îndată. De altfel, divorţul… Nu se desparte cineva atât de uşor. Ar trebui să iau asupra mea răspunderile, să se bizui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ăsătorii după cum se ştia, se desfăcuseră printr-o înţelegere tacită. Femeile fiind fără nici un păcat, bărbaţii se învoiau să se lase prinşi într-un flagrant delict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păcat… Era ea fără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foame. Ar fi trebuie să prânzească. Se simţea cu totul rătăcit.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amna?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s jo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liniştit ca oric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 în grabă. Cu cât se gândea mai mult la starea lui, cu atât i se părea de ne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ă mai primeşte acum. N-am s-o mai am niciodată. Să ne despărţim! Va trebui să ajung şi aici. Ah! Cine ar putea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mai era nimic de făcut. Deodată, îi veni o idee. Priv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fi de mare folos… Lady Brandmore e atâ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rebuie să-i am de partea mea. Da,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era deloc uşurată de mărturisirea ei. Căuta să vadă de ce. Se simţea cuprinsă de nelinişte. Pentru ce? nu-şi putea da seama. Poate că din pricina a ceea ce putea Herbert să gândească acum? Nu, altceva era, ceva care o urmărea de opt zile. Adâncită în durerea ei, nu observase. De ce îi telefonase Robert de trei ori, cerând să-i vorbească grabnic? Mabel de asemenea o chemase de mai multe ori la telefon. De opt zile trăise într-o toropeală dureroasă. În dimineaţa asta, zăvorâtă în tristeţea ei, se ferise în templu de oamenii pe care îi cunoştea, dar i se păruse că zâmbeau între ei. Ceva întunecat… Nu era în stare să vadă limpede ce ar putea fi dar simţea în jur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i telefoneze lui Robert sau lui Mabel. Ridică receptorul dar văzu că nu se putea vorbi; linia era ocupată, vorbe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pragul une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imp de gândit. Mă voi întoarce după ora şase şi-ţi vo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fă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e duce să vadă? se întrebă Audrey.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ert. Ţi-am spus că iubesc pe un altul şi nimic nu m-a silit să-ţi mărturisesc. Aş fi putut să fac şi eu ca multe alte femei în asemenea împrejurare; n-ai fi ştiut niciodată nimic. Am fost deci sinceră şi loial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ânji el cu dinţii strânşi, nu mi-ai spus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aina mea. Nu sunt amanta lui şi m-am hotărât să nu-l revăd. Dar dacă te duci să trădezi destăinuirea mea, să ceri sfa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am să ţi-o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rţi? rânji ei. Asta-i bună! Ai o îndrăzneală de-a răsturna ro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Se stăpâni. Dacă tăcea avea numai de câştigat. Mai ales ea nu trebuia să bănuiască că se duce la Lady Brandmore. Se poate chiar ca Excelenţa Sa să ţină să nu ştie Audrey de vizita lui. Nu ar fi bine s-o pună în joc înainte de a fi sigur că o ar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să cer sfatul nimănui, zise el în sfârşit. Plec doar să reflectez. Am nevoie să văd limped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linişte pe care o avusese Audrey se risipise odată cu plecarea lui Herbert. Mâhnirea ei era prea ucigătoare ca să mai poată gândi la altceva. N-avea decât un singur gând: să părăsească Rahajangu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ai întâi să hotărască divorţul. Asta o va face împreună cu Herbert. Ah! da, să plec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ămână să fie în primejdia de a-l întâlni pe Selim. Desigur, n-avea bani. Ar împrumuta-o Mabel. D-na Turpin o va găzdui câteva zile. Avea prieteni în Anglia. Pe Freelingeay de la Evening News şi o verişoară la Dublin, care-i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micul ei birou îşi rânduia maşinal hârtiile. Primise o invitaţie de la Lady Brandmore care o convoca la comitetul său de mâine. Se va duce. Va face tot ce va trebui în ultimele zile. Îi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Selim dar el era atât de prezent, atât de aproape de ea, că toate amintirile sale se izb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revăd, nu depinde decât de mine… Ah! pentru ce am atât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ruşin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oare şi el? Oricum, mai puţin decât ea… şi nu va dura prea mult. El îi spusese în noaptea din Udaigor: „Dacă ai şti cât sunt de singur, ai ave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l avea pe fiul său, nevestele sale, o ţară de cârmuit… Ea n-avea nimic. Nu, nu-l mai plân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era în spatele său. Audrey tresări. Nu se putea obişnui cu felul acesta tăcut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pentru Missis aşteaptă de un ceas. Scrisoa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aste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dea ca şi cum ar fi fost părtaşi l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nu vrea. Dai la Missi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malaiez cate purta sarong şi bluză, dar nu părea să fie un h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Carter? întrebă el într-o englez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i pentru min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p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ul scoase din pieptarul său un plic. Audrey simţi cum inima începe să-i bată puternic: era scrisu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ştea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voia să fie singură ca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t chem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ieri scrisoarea dumitale am fost atât de nefericit la început încât am crezut că am să mor. Apoi, am citit-o şi recitit-o de-am învăţat-o ca pe rugăciune şi am înţeles. Înţelegându-te, mă simt inundat de o lumină imensă. Mi-ai scris: „Te iubesc”, iată minunea care nu depindea decât de Dumnezeu. Restul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ărturisit la Udaigor. – căci fiecare din cuvintele dumitale m-au pătruns şi fac parte din mine – mi-ai spus: „Dacă te-aş iubi şi am fi liberi, nu mi-ar păsa de nimic, afară de dumneata”. Ei bine, scumpa mea voi fi liber. Nu e o jumătate de fericire aceea pe care ţi-o hărăzesc. Nu te mai tulbura. Nu te mai gândi la mine, la noi şi la nimic altceva. Ai încredere. Dar trebuie să te văd. Dă-mi o întâlnire repede, la nevoie telefonează-mi la Udaigor-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fără dumneata sunt ca un arbore fără apă. Încredinţează doar un cuvânt aducătorului, care este un om al meu, un cuvânt care să m-ajute să trăiesc în aşteptarea minunat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scrisoarea silabisind fiecare cuvânt cu buzele tremurânde. O mândrie puternică o înălţa: inima ei n-o înşelase, Selim era demn de durerea ei. Dar scrisoarea o înspăimânta. El era gata să înfăptuiască ceva de care dânsa voise să-l cruţe, să fie cruţaţi amândoi. Cu ce griji îşi alesese fiecare cuvânt din scrisoarea ei de despărţire spre a nu lăsa altă mângâiere decât siguranţa că este iubit! Şi iată că acum el vorbea de viitor, se îndatora să fie liber! Ea ştia că divorţul la musulmani e doar o formalitate şi că despărţirea strigată de trei ori în public 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eci rezultatul destăinuirii durerii mele, îşi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sângele în obraz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rezut că eu urmăresc să-i fiu soţie, căci el căsătoria îmi propune. O speculantă în locul meu n-ar fi reuş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trebuie s-o copleşească, o revoltă. Se repezi la condeiul ei, dar nu sc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se la întâlnire şi el o iubea şi mai mult! Şi nici o mustrare. Ce să-i răspundă? Îi cerea s-o vadă, fără îndoială să discute în vederea divorţului…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crie? Şi aducătorul acela care aştepta. Nu putea să-i trimită lui Selim un cuvânt gol care l-ar putea jigni… Scrisoarea lui era atât de însufleţită, atât de caldă, atât de curată! Îi revedea ochii, faţa, şi-l săruta în gând… Luă o filă şi scrise repede: „Niciodată nu te-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ceastă scrisoare aducătorulu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ă să plece scrisoarea, înainte ca ea s-o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ăi sunt mai puţin de temut decât femeile rele. Perfidia bărbătească, când o aţâţă mânia mai ales, e stângace; săgeţile trec adesea dincolo de ţintă, otrava nu e bine pregătită. Istoria crimelor numără puţini otrăvitori; dar marile otrăvitoare sunt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Trover-Smith, cu inima chinuită de ciudă şi cu mândria răzvrătită, o ura pe Audrey, dar soţia lui o ura şi mai mult şi de mai multă vreme. Când se căsătorise cu trei ani în urmă, ştia că nu-l va putea schimba pe Gerald. Cuceririle lui erau cu atât mai cunoscute cu cât niciuna nu-l reţinea: îndată ce-şi potolea dorinţa o nouă poftă îl atrăgea. Părinţii şi prietenele lui Florance o făcuser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tot la mine de fiecare dată, răspunsese ea. Nu e un amant, ci un colecţionar, nu-i place să păstreze fluturii, ci numai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avea grijă să le răspândească, îi linişteau amorul propriu. Una din prietenele ei, pe care Gerald o iubise într-o noapte şi apoi o lăsase, o întrebă pe Flo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asă pe rival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ivale, răspunsese ea. Nu le lasă el timp să-mi fi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şi iubea soţi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mulţumită, avea Florance obiceiul să spună. Când eşti asigurată de patru săptămâni de fericire pe lună, poţi să te lipseşti d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bună, se spunea de Florance, şi c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ontrariul a ceea ce este o fată bună. Această femeie drăguţă şi veselă era de fapt o mică fiinţă răzbunătoare, deşartă şi egoistă. Un singur simţământ omenesc o stăpânea cu patimă: iubirea ei pentru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se cu cine-o vrea, numai pe min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cât pe aici s-o iubească pe Audrey. Florance n-a putut s-o sufere pe aceasta, că s-a lăsat dorită, că n-a cedat: era o rivală. Avea teamă de fata asta prea frumoasă, prea inteligentă, care o eclipsa. Ajungea să fie de faţă, ca Gerald să pălească. Florance se tulbură când soţul său se hotărî să meargă în Udaigor unde ştia că are s-o regăsească. Audrey se împotrivis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va da acum, el se va îndrăgosti de ea iar eu voi f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Audrey pentru dispreţul pe care-l arăta faţă de Gerald „O face dinadins, ca să-l înflăcăreze. Ah! e tare” Se simţea ameninţată pentru întâia oară. De aceea, când soţul său îi povesti ceea ce însemna „fuga lui Audrey” şi când îi spuse că aceasta petrecuse noaptea cu un „băştinaş”,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mai e de temut, e o femei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ce îşi luase sarcina s-o defă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nici nu mai avu timp să se răzbune: totul se făcuse mai înainte ca el să se fi amestecat. Chiar de a doua zi Florance dăduse vestea la toate prietenele ei. Zvonul merse din salon în salon şi se răspândi ca un microb. Scandalul ajunse la urechile lui Gerald mai înainte ca el să fi vorbit, ceea ce în ultima clipă pregeta să mai facă. Lady Lyndstone, Lady Brandmore, guvernatorul, fură înştiinţaţi dar nu îndată: Florance, în ura ei prevăzătoare, voia ca vestea să le sosească încornorată. Ştia că Lady Brandmore o va chema să-i vorbească de Audrey şi-şi va lua rolul c-o apără, atunci când ea va fi osândită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otestă din răsputeri dar nimeni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ine, îi spusese mama sa. Căci oricum dânsa locuia la tine, dar aperi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lford, încremeniţi, se puseseră în mişcare: era prea târziu. Noi zvonuri circulau: Selim şi Audrey au fost văzuţi la Rahajang. O altă ştire, în parte întemeiată, se răspândise: Mistress Carter a fost văzută în cartierul malaiez, coborând sau urcând într-un Ford. Altele umblau din gură în gură: se spunea că Herbert ştia tot, dar se arăta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aspru, crud, care se plictisea, avea în sfârşit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uvernatorul, alunga tot ce se pomenea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e va vorbi mai puţin despre asta, cu atât va fi mai bine. De altfel, nu se şti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se mai ştie? îl întrebas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în furtuna asta, îşi pierdu cumpătul. Nu se mai gândea să fie acuzator, nici chiar să fie chemat ca martor: cu toate defectele lui era un gent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important ca să nu-mi spui adevărul, îl iscodea în ziua aceea, după-amiază, Lady Brandmore. Îţi vorbesc pentru binele acestei nenorocite şi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igur, doam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orba să li se vină într-ajutor, de ce nu spui adevărul, dragă? stărui Florance. În sfârşit, cel puţin cât mi-ai mărturisit mie: va fi mai puţin grav decât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Gerald se încăpăţâna să tacă, Florance repetă ceea ce într-adevăr îi spusese bărbatul ei în focul mâniei l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ervitor veni să o anunţe pe Lady Brandmore că maiorul Carter era la telefon şi solicita o audienţă. Excelenţa Sa n-avea altceva care s-o atra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îndată! strigă ea. Nu sunt pentru nimeni liberă decât pentru maior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oţii Trover-Smith care se rid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ând mă gândesc că acest biet băiat e învinovăţit că este îngăduitor! Totdeauna am pus că el e atât de cumsecade pe cât e de prejos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fiind de serviciu, Florance părăsi pala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ulmea fericirii. Răzbunarea sa a fost bine pregătită. Lady Brandmore era împotriva lui Audrey. Se hotărî să mai facă iar câteva vizite. Cu cât aerul va fi mai otrăvit, cu atât va fi mai bine. Maşina o aştepta în curte. Tocmai se urcase când o văzu venind pe Mabel W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intri, draga mea. Excelenţa Sa nu primeşte. Aşteaptă pe maiorul Carter care a solicitat o audienţă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bel o întrebă cu privirea îngrijorată, adăugă cu-o prefăcută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a ăsta să nu fie sfârşitul bietei Audrey! Doreşti să te 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maşina mea, răspunse scurt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mărmurită. Trebuia neapărat s-o vadă pe Audrey. De opt zile nu mai răspunse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ea, s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poarta palatului, îl întrezări pe Herbert care, posomorât şi pe gânduri, n-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avea toate motivele să creată că Audrey fusese amanta lui Selim, dar nu avea nici o dovadă. Când Herbert, cu faţa răvăşită, îi spuse ceea ce vorbise cu soţia lui şi că aceasta cerea divorţ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de a divorţa o înverşuna mai mult decâ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a s-ajungă această intrigantă? Cel mult ar putea nădăjdui ca Selim s-o ia de soţie. Soţia unui ofiţer englez într-un harem! Cu orice preţ, va trebui înlăturat un astfel de scandal. Ca soţie a guvernatorului, avea certitudinea că nevestele ofiţerilor erau sub conducerea şi supravegh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de a vorbi al lui Herbert o surprindea; părea că bănuieşte totul şi că nu ştie nimic. Ea sfârşi prin a înţelege că soţia lui îi ascunsese două lucruri de seamă: că era vorba de sultan şi că fuses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nu era rea când deşertăciunea şi mândria n-o duceau până acolo. Avea milă de acest biet om şi dorea să-l ajute. Va afla desigur de la alţii adevărul şi ar fi mai bine să i-l spună chiar ea. Situaţia de altfel era prea gravă, întreaga colonie engleză era în primejdie să-şi piardă prestigiul. Totuşi, ezita să-i spună lui Herbert despre siguranţa ce-o avea acum în greşeala Lui Audrey; nu ar fi fost de prisos această cruzime şi stângăcie. Cu toate acestea, trebuie să ştie numele riv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ior, îmi vorbeşti de hotărârea soţiei dumitale. Nu e vorba de ceea ce doreşte să facă. E vorba de ceea ce trebuie să facă şi de ceea ce dumneata trebuie să-i impui. Ea ţi-a spus două lucruri care se contrazic: că vrea să plece în Anglia şi pe de altă parte, că vr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rea să plece ca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îl privi cu o compătimire puţin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Într-o asemenea împrejurare, plecarea se numeşte fugă. Ea dă loc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Herbert, care nu cerea decât un lucru: s-o păstreze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dorinţă e şi mai greu de îndeplinit. Divorţul e totdeauna ceva grav. Dumneata n-ai nici o dovadă împotriva ei şi ai fi dator să-ţi iei răspunderea, punând la cale un flagrant delict: asta ar însemna să-ţi compromiţi cariera. Doctorul James, care a divorţat în aceleaşi împrejurări, a fost radiat din Medical Association. Rămâne doar neîndeplinirea datoriilor de soţ: asta ar fi caraghios şi totodată greu de crezut. Adaug, totuşi, că am putea să avem în vedere divorţul, dacă acesta ar da putinţă soţiei dumitale să-şi refacă viaţa în mod cinstit. Din nenorocire, noi nu avem de-a face cu un gentleman, cu un englez, în sfârşit, cu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o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malaiez. E sultanul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călătorit împreună, dar nu… Un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amnă? Au fost văzuţi? Au fos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ecât de un lucru: că e vorba de el. Dumneata eşti un englez, un ofiţer, şi nu poţi să înlesneşti un divorţ care ar da prilejul unui scandal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lucru de făcut: trebuie să laşi să se pară că duceţi o bună căsnicie şi că nu s-a întâmplat nimic şi poate că nu s-a întâmplat. Căci mă grăbesc să-ţi spun că nepotul meu şi soţii Wilford dezmint pe faţă acest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simţi, deocamdată, puţin mai liniştit. În sfârşit, o rază de lumină în noaptea lui. Avea de partea sa părerea soţilor Brandmore. Audrey nu va îndrăzni să facă zarvă. O va păstr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inimă, Excelenţă. Sunt adânc mişcat de bunătatea dumneavoastră. Dar… Dar dacă soţia mea se îndărătniceşte şi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u va pleca. Fii dumneata mai presus. Vorbeşte-i ca un stăpân. De altfel, mâine e ultimul meu comitet. I-am trimis un cuvânt, ca şi celorlalte doamne, invitând-o să fie de faţă. Îi voi vorbi apo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erul meu păzitor, îngerul meu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simţise auzind de numele lui Selim şi emoţia de a şti că marea doamnă îi luase partea cu hotărâre, îl zăpăcise şi acum îl podi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o iubeşte! îşi zise Lady Brandmore pe când ieşea. Femeia asta e o dih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nesuferită din prima zi. Excelenţa Sa ştiuse totdeauna că instinctul său nu poate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are se dezlănţuise împotriva lui Audrey, Mabel se bătuse cu îndârjire. Ea nu căuta să ştie dacă prietena sa se dăduse sau un sultanului. În principiu, nu voiau să admită asta şi ar fi negat chiar de-ar fi fost ceva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spune ea am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era nici o îndoială pentru Mabel că Audrey îl iubea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ştinaş! Toate irlandezele astea sunt puţin într-o urech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ick şi cu ea vorbeau de Audrey şi nu făceau asta decât de opt zile, se fereau să discute asupra fondului. Englezilor nu le plăcea să for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ştie, bătea în retragere faţă de soţii Trover-Smith, fiind convinsă că toate zvonurile veneau de la ei, deşi Florance, cu dibăcia ei, nu-i dăduse nici o dovadă. Defăimarea, de două-trei zile, făcuse atâta zarvă, încât ea credea de datoria ei să-i spună înainte totul lui Audrey. Ezitase până acum, păstrând o tăcere cu totul britanică. O hotărâră întâlnirea cu Florance şi faptul că Herbert ceruse o audienţă grabnică lui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 avea să uite niciodată această întrevedere şi prostia ei, cum îşi spu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la început, îi zicea în aceeaşi seară soţului ei, că vorbeam unei femei care-şi pierduse sufletu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e-a dreptul şi fără să ascundă nimic, Mabel o făcuse pe Audrey să afle toate zvonurile care otrăviseră oraşul. Prietena ei o asculta fără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mi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aci ceva! N-ai să laşi să se spună că eşti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 nu sunt amanta lui, nu-mi pasă de ce se spune. De altfel, voi pleca şi asta va pune capăt la toate. Nu-l voi mai revedea niciodată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ărturisit tot azi dimineaţă, nu ştia nimic. Singurul lucru pe care i l-am ascuns e numele lui Selim. A crezut că nu-i spuneam tot adevărul. E gelos, sunt luni de când durează asta, viaţa noastră nu mai era de suferit. Dar el o să mă creadă, ştie că nu sunt în stare să mint. Cum am fost loială faţă de el, va fi drăguţ cu mine, sunt sigură. Săracul Herbert, adăugă ea, am făcut ce-am putut pentru dânsul. El de asemenea cred că suferă.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ţi-o spun eu: e la Lady Brandmore, i-a telefonat să-i acorde o audienţă grabnică; s-a dus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ase, vânătă la faţă. Mabel, văzând trăsăturile răvăşite ale prietenei sale, se simţ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reşii că ţi-am spus asta; n-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ine-ai făcut, foarte bin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nt foart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rie, zise Audrey încercând să zâmbească, numai că trebuie să mă ierţi, sunt atât de nervoasă.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vedea mâine. Vii la comitet la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 la Lady Brandmore? repetă Audrey. Da, vin, vin negreşit. Negreşit, spuse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o sărută pe Audrey, fu gata să ias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a mea, te văd atât de tulburată… Nu vrei să cinezi cu noi, sau vin să te văd în seara asta? Nu pot să te aju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ţi cer să mă ajuţi poate cu ceva bani. Mă tem că n-am de ajuns ca să pot pleca. Cam douăzeci de lire. Îi vei primi înapoi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voi trimit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udrey repede. Am s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conduse din nou pe Mabel până la uşă, apoi se duse în camera ei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Lady Brandmore, Herbert nu se întoarse imediat acasă. Avea gândurile răvăşite. La început, strivit de veştile pe care le aflase, rămase cu ideea nestrămutată de-a o păstra pe Audrey dar nu măsurase întinderea nenorocirii. Revenindu-i acum judecata, i se trez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îşi spun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manta unui „băştinaş”! Iată ce se spunea: amanta unui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grozitor. Repeta fiecare cuvânt al lui Lady Brandmore. „Nu s-a întâmplat poa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poate” mie, soţului… Dânsa trebuie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e străzi şi acum se afla în Parcul Naţional. Se aşeză pe o bancă. Corpul Lui Audrey îi apăru în braţele lui Selim. O mânie furioasă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mine, la mine singur! Cariera mea e în joc, atâta tot… Iată unde am ajuns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leca, fii dumneata stăpânul! … Uşor de spus! Audrey n-are teamă de nimic. Puţin îi pasă de părerea lumii. Toate irlandezele astea au un fond arhaic. Lady Brandmor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Şase ceasuri! Trebuie să merg acasă… Trebuie s-o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semn după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căpăţânează? Dacă e hotărâtă să plece? Lady Brandmore va spune că e din greşeala mea, că n-am autoritate. O parte din scandal o să se abată asupra mea… Ah! îndată ce o femeie nu-şi mai iubeşte soţul, e cel mai mare duşma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păra prestigiul, îşi zise cu o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grăbit grădina cu stânci şi, aşteptându-se s-o găsească pe Audrey în salon, intră încordat. Nevăzându-o, pătrunse în camera soţiei sale; măsuţa de toaletă era goală, totul răvăşit, iar femeia din casă termina de aranjat un cufăr. Herbert se opri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rşesc cufăr. Missis luat numa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Se aştepta la orice, afară de asta. Avu o ameţeală şi trebui să se sprijine de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 lăsat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fârşesc cufăr. Missis cau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rin cameră şi căzu într-un fotoliu. Se mira că nu poate să ia o hotărâre. Nu suferea şi chiar furia i se potolise. Un simţământ întunecat se cuibărise în el. Audrey plecase mai înainte ca el să-şi arate autoritatea. Răspunderea lui er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toată lumea de partea mea. E o nebună!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frază a Ladyei Brandmore: „Dacă ar pleca ar fi o femeie pierdută”. O bucurie amară îl cuprinse. Coborî în salon, scotoci în micul birou ai soţiei sale; era gol. Îl chemă p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Mi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W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plecat Mist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sângele rece şi sufletul unui judecător de instrucţie. Îi va telefona lui Mabel. L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rea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u-l înţelegea: că plecase fără să-i lase un cuvânt. Nu se potrivea cu felul ei. Privi drept în faţă p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ă de tâlh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şi zise el, dar îşi înfrân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cul birou, răsturnă sertarele, apoi scotoci în coş: găsi un plic mototolit. Îi luă şi-l desfăcu; nu avea timbru dar era pe el stema Udaig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a mai venit cineva. Cine a ad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ştii, îţi dau treizeci de dolari, dacă nu spui nimic,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trei hârtii de cât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uită la ele cu och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malaiez adus scrisoarea, mărturis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gând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sultan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e. Fecior voit duce scrisoarea la Missis singur. Misiress Wilford venit. Missis făcut valiza, chemat hamali şi litieră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resă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 Hotel, dar nu mers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ali venit înapoi. Missis luat altă litieră oraş cu valiza. Eu nu şt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e şi las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ci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apul pentru asta! Trebuia să facă ceva şi cât mai repede. Măsurase salonul cu răzbuna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i telefonez imediat lui Mabel, care trebuie să ştie ceva. S-o înştiinţez apoi îndată p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licul! Ce-o fi făcut cu el? Nu l-o fi luat Li? Era dovada cea mai convingătoare, dovada că ea s-a dus să-l întâlnească! Nu, plicul se afla acolo, pe un scaun. Îl băgă în buzunar ca un ucigaş care-şi ascund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rânji el, nevastă-mea vrea divorţul. Ei bine,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iind plecat pentru două zile în inspecţie, Lady Brandmore cina singură în apartamentul mic împreună cu sora ei, Lyndstone. Maiorul înştiinţând-o prin telefon de fuga Lui Audrey, dânsa îl chemase pe Herbert chiar în seara aceea la nouă şi jumătate. Cele două doamne erau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de neconceput, spuse Lady Lyndstone, e îndrăzneala acestor „băştinaşi”. Să seducă soţia unui ofiţer englez! Cred că, la rândul său, Sydney va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ul meu, dacă l-aş lăsa… Primul gând al lui e totdeauna să ocolească orice întâmpl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că avem un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ruşinea coloniei, o ponegri Lady Brandmore. Îţi aminteşti Muriel, prima impres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a mea, Patricia. Chiar de pe vapor îmi er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nimi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um m-aş fi putut gândi? E atât de îngrozitor! Vrei să ştii ce cred despre ea? Va sfârşi într-o casă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ul e că acum ne putem aştepta la orice. Am chemat de asemenea şi pe mica Wilford; se pare că ea s-a văzut cu această groaznică fiinţă azi după-amiază. Trebuie să dăm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o femeie ca Mabel să aibă legături cu Audrey? … Ştii Patricia, că 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stul cu asta! zis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nvitat într-unul din saloane, aştepta de câteva minute, când soţii Wilford intrau. Mabel şi Herbert vorbiseră mult la telefon, dar niciunul, nici altul nu se gândeau că se vor întâln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nu-l simpatizase deloc pe Herbert dar îl compătimise, aflând de fuga Lui Audrey; cum să nu fi iubit o asemenea femeie? trebuie să sufere mult. Totuşi, vocea lui Herbert o impresionase în rău; era plină de ură şi o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etul meu maior, iată-ne unde am ajuns! zise Lady Brandmore care înainta urmată ca de o umbră de sora ei. Aşază-te şi povesteşte amănunţit tot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e aşezase în fotoliul său şi trona; sora ei, alături, Wilford şi soţia sa pe canapea, Herbert, pe un scaun, drept ca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se că-i un tribunal”, gândi Mabel,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 o voce abătută, îi povesti lui Lady Brandmo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icul acela? întrebă Excelenţa Sa. Trebuie să fim siguri al cui 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ar dovedi nimic,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a mea. Te voi întreba îndată. E într-adevăr scrisul sultanului, constată Lady Brandmore. Priveşte, Muriel. Şi după ce a citit această scrisoare, era să spună: „nenorocita” – soţia dumital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e face să crede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t să pun o întrebare? se rug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se adresă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oţia dumitale a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bel. Vă jur – ea se întoarse către Lady Brandmore – vă jur, Excelenţă că Audrey era foarte liniştită când am văzut-o la patru şi jumătate. Nu scrisoarea, ci greşeala ei blestemată a pricinuit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întrebă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ord, în grabă, o călcă pe Mabel pe picioare: prea târziu! Va trebui să spună acu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patru şi jumătate, adică la o jumătate de ceas după ce primise scrisoarea, Audrey nu numai că nu se gândea să fugă, dar era cu totul îngrijorată de bărbatul ei şi se întreba und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amnă… Venisem să văd pe Excelenţa Voastră azi după-amiază. Am dat peste Florance, care mi-a spus că nu primiţi pe nimeni fiindcă îl aşteptaţi pe Herbert. Într-adevăr, ieşind, l-am văzut pe el intrând. Ştiam că vă ceruse o audienţă prin telefon şi i-am spus ast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vut impresia… Mi s-a părut că asta… în sfârşit, a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ridicat, era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ierdea cumpătul: greşise din nou! Nu mai ştia ce să spună. Wilford, ca s-o scape, se arun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şa, Excelenţă, Mabel e intimidată, nu ştie să spună ceea ce trebuie. Ea mi-a povestit tot când a venit acasă: a avut impresia că maiorul făgăduise lui Audrey să nu trădeze o destăinuire pe care n-a fost silită să 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au nu? întrebă el privindu-l pe Carte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răspuns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gheaţă. Cele două surori schimbaseră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bine, zise în sfârşit Lady Brandmore, la ce duce tot ce-ai spus, draga mea. Chiar dacă maiorul a făgăduit aceasta soţiei sale, cu ce s-ar îmbunătăţi situaţia lui Mistress Carter. Căci în sfârşit, nu e serios să crezi că dacă maiorul mi-a cerut un sfat, de aceea soţia lui s-a dus să se întâlnească cu… în sfârşit, cu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s-a dus să-l întâlnească doamnă, şi că nu este amanta lui. Ceea ce ar trebui să faci, Herbert, e s-o cauţi s-o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s-o regăsesc, răspunse Herbert, cu un gl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vru să mai spună ceva, dar bărbatul ei îi făcu semn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bel era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Excelenţei Voastre o dovadă de nevinovăţia lui Audrey: când am întrebat-o dacă va veni la comitetul dumneavoastră de mâine, m-a încredinţat de două ori că va veni. Dacă ar fi fost vinovată, nu m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zbuteşti s-o vezi în seara asta, zise Lady Brandmore, convinge-o pe Mistress Carter să nu apară mâine la comitetul meu. E cel mai bun sfat pe care ai putea să i-l dai. Maiorule, adăugă întorcându-se spre Herbert, rămâi înc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verdictul, şopti Patrick către Mab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o găsim, zise aceasta. Nu sunt atât de multe hoteluri în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ici un hotel european n-au dat de urma lui Audrey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întrunea marele comitet cu opt zile înainte de cele două sărbători anuale: balul care se dădea primăvara şi vânzarea pentru binefacere care avea loc aproape de Crăciun. Şedinţa se ţinea precis la zece. Toate doamnele de seamă ale coloniei engleze lu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 speranţa unui telefon de la Audrey, rămăsese acasă până la zece fără un sfert. Îl rugase pe Patrick să fie la acea oră în faţa porţii palatului, ca nu cumva Audrey să aibă neprevederea să apară. Robert, de altă parte, o căuta pretutindeni. Se putea ca Audrey să fi tras la un hotel mărginaş. Avea datoria s-o găsească şi să-i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a întâmplat o nenorocire? spuse ea lu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lipă de gând să telefoneze sultanului. Soţul său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îi spuse el: sau Selim ştie unde se găseşte, sau nu ştie nimic. În prima împrejurare, ne-am vârî unde nu trebuie şi el nu va răspunde; în cea de-a doua, am face iarăş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zece fără un sfert, neprimind nici o veste, Mabel se duse la palat. Spera să-l găsească pe Patrick la poartă; nu era acolo. Ofiţerul de gardă îi spuse că soţul său o aştepta într-adevăr dar că amiralul Steers, care se ducea la cabinetul militar, zărindu-l pe căpitan, vorbise cu el, şi plecaseră împreună. Mabel întrebă în anticameră dacă fusese zărită Mistress Carter, dar veniseră atât de multe doamne, încât nu se observase dacă Audrey intr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primea comitetul în sala de bal. Douăzeci de rânduri de scaune aşezate în faţa unei estrade unde au luat loc doamnele biroului, şi anume: Lady Lyndstone, doamna general Hampsted, doamna general Mac Lone, Mistress Pembridge, amirala Steers şi secretara generală, Miss Diana B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fix când Mabel intră în salon. Un scaun era liber la mijlocul ultimului rând şi se grăbi să-l ocupe. Înainte de a se aşeza, aruncă o privire în sală. Inima i se opri, Audrey era acolo. Trebuia neapărat să-i vorbească, s-o ia de acolo. Mabel presimţea o nenorocire. Tocmai când să pornească spre dânsa, în spate, uşile se deschiseră la perete. Apăru căpitanul Trower-Smith care anunţă pe Excelenţa S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urmată de sora sa Lady Lyndstone, intra în sală. Toată lumea se ridică îndată în picioare. Excelenţa Sa privea peste rândurile de scaune pe când doamnele făceau reverenţe. Ajunsă pe estradă se lăsă cu măreţie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elor, luaţi l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aşezară într-un scârţâit plângător de scaune: parcă erau la templu! Excelenţa Sa cercetă câteva hârtii, apoi sună clopoţelul.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vu un suspin de uşurare: Lady Brandmore nu o văzuse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schide şedinţa reluă Excelenţa Sa şi de a da cuvântul lui Miss Perley pentru citirea raportului anual, ţin să adresez public aici, credincioasei noastre, devotatei noastre, neasemuitei noastre secretare, recunoştinţa ce-i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ana Perley, o fată înaltă şi osoasă, se ridică zăpăcită ca în fiecare an. Lady Brandmore se făcu că aplaudă, ceea ce dădu loc în sală la o mică 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urmă Excelenţa Sa, plimbând peste adunare o privire imperială, aplauzele domniilor voastr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faţă i se încremenise mânia. Mabel se simţea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auzele domniilor voastre spontane dovedesc mai bine decât puteam eu s-o fac, admiraţia pe care toate o purtăm uneia din cele mai demn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plaud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amnelor, spuse ea, colonia noastră este o mare familie, n-am simţit-o mai bine ca astăzi, aproape pe Crăciun. Departe de metropolă, în aceste ţări unde Anglia îşi exercită puterea şi prestigiul, fiecare din noi are o răspundere. Noi suntem aici printre atâtea populaţii diferite. Chinezi, hindustani, japonezi, malaiezi o minoritate binefăcătoare asupra căreia toţi ochii sunt aţintiţi şi, o ştiţi, nu totdeaun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ele se priveau, surprinse; unde voia să ajungă Lady Brandmore? Era pentru prima dată când rostea o asemenea cuvântare. Mabel abia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rit deci, reluă Excelenţa Sa, de-a ne arăta nemiloase cu acelea care ar uita de respectul ce şi-l datoresc şi totodată de demnitatea rasei noastre. Niciodată însă, slavă Domnului, femeile engleze din Rahajang n-au lipsit de la nişte îndatoriri atât de hotărâtoare. Din nenorocire – tăcu o clipă – astăzi nu mai e la fel. În această familie neprihănită care s-a strâns aici, e o femeie care nu-şi mai are locul. Nu o voi numi, dintr-o înaltă îngăduinţă, dar îi dau un minut să înţeleagă ş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porniră de jur împrejur apoi se făcu o tăcere de moarte. Câteva doamne priviră spre Audrey. Încet-încet toţii ochii fură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îşi spunea Mabel tremurând, să nu cumva să-şi piardă capul! Să nu cumva să plece! Ar fi mai rău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decât spatele prietenei sale şi mica pălărie pe care i-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n sfârşit Lady Brandmore; Mistress Carter, te rog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străbătu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e ridică. Vecinele sale, ca să-i facă loc, se dădură la o parte cu un fel de groază. Doamnele din primele rânduri se întoarseră. Altele se ridicară în picioare. Ajunsă la mijlocul locului de trecere, Audrey se opri cu faţa cătr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venind aici, doamnă, zise ea cu glas rece, că sunt într-un comitet de binefacere, nu în faţa unui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proteste mânioas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tribunal, reluă ea cu voce tare, şi care, să nu se supere Excelenţa Voastră, nu va adăuga nimic la prestigiul Angliei, fiindcă mă osândeşte fără dovadă şi fără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na Lady Brandmore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e altfel, Excelenţei Voastre, încheie Audrey, făcând o adân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bel nu o admirase mai mult pe prietena ei. Niciodată nu avea să mai uite felul în care Audrey străbătu sala, demnitatea mersului său, frumoasa privire dreaptă şi căpşorul palid pe care-l ţinea cu mândri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ar fi vrut s-o îmbrăţişeze pe Audrey, să protesteze printr-un gest împotriva acestei îngrozitoare osânde. Din fericire pentru ea, căci s-ar fi compromis fără să-şi poată ajuta prietena, nu putu să treacă printre vecinele ei care se strângeau duşmănoase la trecerea „afurisitei”. Oricum, ea nu va mai rămâne acolo. Trebuia să o ajungă neapărat din urmă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e deschisă, zis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bel izbut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Wilford, unde te duci?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fost atât de tulburată. Rog pe Excelenţa Voastră să-mi îngăduie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ce, aşezată în partea din stânga a sălii, şopti câteva cuvinte la urechea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a mea, zise către Mabel Lady Brandmore cu un surâs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ecretar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Perley are cuvântul pentru citirea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bel coborî în goană peronul şi sosi în curtea de onoare, o zări de departe pe Audrey care trecuse de poartă. Din fericire, putuse să-şi lase maşina în curte. Alergă la maşină, o puse în mişcare, trecu cu toată iuţeala prin faţa gărzii zăpăcite, apoi frână: Audrey o luase la dreapta sau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gardă era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ăutaţi pe Mistress Carter, chiar acum s-a urcat în tramva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vagon care tocmai pleca. Mabel îl ajunse, o zări pe Audrey şi scoţând capul prin portieră, o strigă. Audrey o văzu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strigă Mabel,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in tramvai o priveau, numai Audrey părea să nu audă nimic. Puţini europeni se servesc de tramvai la Rahajang; era plin de chinezi şi mala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gonea pe lângă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amnă, strigă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ca prin minune, reuşi să ferească o litieră. O căruţă ieşi dintr-o stradă lăturalnică. Tânăra femeie trebui să oprească. Când să ajungă iar tramvaiul, prietena ei nu mai era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ar fi putut suferi cumplita osândă, dacă ar fi avut cât de puţin să se dojenească pentru ceva. Nu-i păsa de părerea celor pe care nu-i iubea, dar avea nevoie de stima ei faţă de ea însăşi, ca de hrană sau somn. Aşa fusese totdeauna. La vârsta de abia şase ani îşi pătase cu ciocolată într-o zi, o rochie nouă. Se încăpăţânase să-şi schimbe rochia şi să şi-o pună iar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ui o panglică lată drept cingătoare, nu se mai vede pata, îi zise marna ei. Nimeni nu va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eu, spusese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ii oameni descoperă într-o grămadă cât mai mare de nenorociri, un fel de mândrie amară. Loviturile care le primesc îi înalţă. Aşa se cunoaşte rasa: să pie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merge la comitet, Audrey fusese pe la ora nouă la Compania Internaţională de Navigaţie. Un cargobot pleca a treia zi pentru Marsilia şi călătoria costa treizeci şi trei de lire. Ieri încă, Audrey, care nu mai avea asupra sa decât unsprezece lire, nu pregetase să-i ceară lui Mabel banii de care avea nevoie pentru plecarea ei. Acum însă, după ce fusese izgonită ruşinos dintr-o societate din care prietena ei făcea parte, un împrumut îi era cu neputinţă să-l mai primească. Cu cât îi păsa mai puţin că toate doamnele din Rahajang ar dispreţui-o, cu atât nu putea îndura gândul că acum Mabel ar compăti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uios o hotărâse s-o ocolească pe prietena ei: teama de-a o compromite dacă s-ar arăta cu ea pe unul din bulevardele cele mai căutate din oraşul defăimării. Voia să fie singură, să se zăvorască în mândria ei, departe de această „mare familie” pe care o slăvise Lady Brandmore şi pe care acum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i părea că-şi alesese în ajun acest hotel chinezesc! Lu-Su care avea obiceiul să tragă aci, îi vorbise într-o zi de el. Se înscrisese sub numele său de domnişoară. Rarii europeni care vizitau hanul erau comis-voiajori, cei mai mulţi olandezi şi portughezi. Ceilalţi erau chinezi, japonezi sau malaiezi. Nimeni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mera ei încercă să-şi liniştească gândurile. Avea sufletul plin de furtună şi nu putea s-o liniştească. Rahajangul o îngrozea şi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ci ascuţite se certau în limba japoneză în camera vecină, apoi tăcură. Deasupra odăii sale fluiera o mierlă. Sub fereastră, în grădiniţa hotelului, o bătrână chinezoaică cu pantaloni albaştri, care legăna un copil, cânta o melodie ţ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line încă de înţeles în ajun, îi păreau acum deşarte. Le spunea maşinal. Acea voinţă, acea grabă de a fugi pe care le dezvăluise lui Herbert, o părăsiseră acum. Făceau parte din trecut, ea şi Herbert însuşi. Azi dimineaţă când se duse la compania maritimă, era încă femeia de ieri care se zbătea. Rupsese acum toate legăturile cu acea femeie. Nu le mai avea nici chiar cu acea Mistress Carter care, dintr-o supremă datorie socială, ţinuse să fie de faţă la com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merg mai reped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a acei călători care, după o mare furtună, îşi văd încă odaia lor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ă! Pentru prima dată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întâmpina în sfârşit scumpa imagine pe care, cu toată hotărârea încordată căutase s-o îndepărteze de douăzeci şi patru de ore. Selim! nimic nu mă mai împiedică să-l revăd acum. Închise ochii luată de vârtej şi se simţi deodată foarte slăbită. Se căzni să înfrun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acum să cad bolnavă, îşi zise ea. O scuturară nişte friguri pe care le cunoştea prea bine. O spaimă o copleşi: teama de-a rămâne în pat, de-a sta bolnavă în această cameră întâmplătoare, de-a nu putea în sfârşit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amera n-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mi-e! Nu m-am simţit niciodat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e moarte. Tâmplele-i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ierd capul, nu e decât o criză de palud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sigură. Pentru ce aceste grozave bătăi de inimă? De ce aceste greţuri? O durere brutală, ascuţită ca o lovitură de cuţit, îi străpunse capul. Se răsturnă pe pat, întinse braţul să sune, îşi aminti ca prin vis că-şi închisese uşa cu cheia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Wilford şi Robert făcuseră tot ce era cu putinţă să o găsească pe Audrey. De două ori Mabel se hotărâse să-i telefoneze lui Selim: i se răspunsese că Alteţa Sa nu era acolo. Robert vorbise cu Lu-Su to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rey nu era în Udaigor… Da, era sigur. Dovada e că sultanul îl chemase: şi el o căuta. Sunt de altfel multe schimbări la palat… Nu, nu putea nimic să-i spună prin telefon. Va veni la Rahajang chiar în seara aceea şi-l va vedea pe Rober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în prada celor mai rele presupuneri, era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 ieri dimineaţă, se plângea ea. Şi de ce n-a vrut să mă recunoască? Mi-e tare frică de-un ges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pe unchiul meu, spuse Robert, el e mai de omenie decât mătuşa mea. Vine mâine; dacă Audrey nu va fi găsită până atunci, îşi va pune în mişc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prea târziu! zis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elodramatică, scumpa mea, spuse îmbrăţişând-o Patrick, care nu se simţea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gândul meu, zise Robert. După mine, Audrey a tras la un hotel chinez. E potrivit gus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puse Mabel, Selim care a trimis s-o caute ar f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mă duc să mă văd cu Lu-Su, închei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rinţesele din Malaiezia, tinerele prinţese din Udaigor aveau o soartă de invidiat. Nu erau decât două ca să-şi împartă favorurile soţului lor. Sultanii vecini aveau câteodată zece şi chiar douăzeci de femei! Desigur însă că starea celor două prinţese nu era temeinică: nedându-i moştenitori lui Selim, ele ştiau că sultanul, într-o bună zi, se va căsători cu altă femeie. Care va fi atunci soarta lor? O nădejde le mângâia: cu trei ani în urmă, prinţul avusese o întreţinută pe care o trimisese înapoi acoperind-o de daruri: el avea id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aflară că sultanul se va despărţi de ele, ţipară de durere, vărsară râuri de lacrimi, fiindcă aşa se cuvenea, dar mai mult din interes şi nicidecum dintr-o suferin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tr-adevăr, le aduse multe daruri. Deşi le cumpărase foarte scump, nu numai că făgădui să nu le ceară părinţilor zestre, dar ele îl părăseau şi mai bogate. În scurtă vreme s-ar putea remărita. Niciuna, nici alta nu erau amărâte: urmând să fie trimise în aceeaşi zi amândouă, nenorocirea lor împărtăşită l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i trimisese la amiază o scrisoare prin care o vestea că se eliberează. Servitorul care i-o adusese avea datoria să o încredinţeze chiar lui Audrey. Ce mult întârzia ca să-i aducă răspunsul. Poate că Audrey ieşise? Îşi măsura camera cu un pas de j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o iubea! Ce fericiţi aveau să fie! Va trebui ea să obţină divorţul, dar desigur că n-o să aştepte asta ca să-şi părăsească bărbatul. Va fi a lui imediat. Avea atâtea lucruri să-i spună, atâtea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arul Raman apăru. Era răspunsul. Minunata frază îl ameţi pe Selim: „Niciodată nu te-am iubit atât de mult. Audrey”. Dar pentru ce nu-i dădea nici o întâlnire? Poate că n-avusese timp. Poate bărbatul e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e-am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 putea să-i spună mai mult. El nu-i scrisese: sunt liber, ci: voi fi liber. Fără îndoială că ea îi va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in nou pe Raman. Era confidentul său de totdeauna, singurul din ofiţerii în care avea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ea ce face ea, nu pot sta fără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umăr o mân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hiar în seara asta la Rahajang, du-te la Palatul Roz, şi mâine dimineaţă când maiorul va pleca, spune-i lui Mistress Carter că cele două prinţese sunt divorţate de mine şi că în două zile vor fi plecate. Adaugă-i că trebuie să-mi telefoneze cu orice preţ, la nevoie cere legătura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mi dă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vorbeşte-i. Şi apoi, nu, gândi el deodată, voi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sc Alteţei Voastre de audienţe.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duse la biroul său, scotoci într-un dosar. Luă o scrisoare, o privi mai întâi distrat, apoi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am că Alteţa Voastră a trecut numai peste ea. Sir Eric Temple ar plăti scump ca s-o citească. Ce hotărâţi,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ăd, dar n-am să dau nici o urmare cererii. Nici n-am să-i fac să-şi piardă nădejdea. Dacă vreodată voi avea să mă plâng de englezi, ce arm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teptare, ar trebui să ardeţi scrisoarea, zise sir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dată ce-l văzu plecând pe maior, Raman sună la uşa vilei. Câţiva dolari fiind de ajuns ca să deschidă gura lui Li, află că Audrey plecase în ajun, nu se ştia unde şi că nu trimisese încă să-şi ia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dy Brandmore ţinea în dimineaţa aceea un comitet din care făcea parte şi Audrey şi neavând deci nimic altceva mai grabnic decât să-l vestească pe stăpânul său despre ceea ce ştia, telefonă în Udaigor-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unde e, răspunse Selim. Caută să faci mai mult decât poţi. Vin şi eu la Rahajang. Mă găseşti la Pala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aman, colindă toate hotelurile europene. Către ora trei, află la hotel Royal despre întâmplarea pe care tot oraşul o numea scandalul de la comitet. Numele lui Selim şi acel al lui Audrey erau pe toat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voise să aducă aceasta mai înainte la cunoştinţa Alteţei Sale, dar prinţul plecase. Un secretar îl înştiinţă că, în două rânduri, Mistress Wilford telefonase sultanului. Raman se gândi să meargă la ea. Ca să câştige timp, îi telef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ânsa nu ştia nimic… era şi ea disperată. Da, tot ce auzise sirdarul în privinţa şedinţei comitetulu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ugă s-o înştiinţeze imediat ce va afla ceva despr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se duse la departamentul poliţiei. Trebuia să le facă pe toate în taină şi să nu mai pună în joc numele prinţului: la Rahajang, funcţionarii subalterni şi agenţii sunt recrutaţi dintre ei, direcţia e în mâinile englezilor şi birourile sunt conduse de eurasieni. Raman cunoştea bine pe unul din ei, care avea un post important; îi dădu semnalmentele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stress Carter este într-un hotel chinez, va fi găsită în seara asta, făgădui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va liniştit dinspre partea aceasta, dar foarte îngrijorat că numele stăpânului său ar fi putut să fie compromis, Raman se duse la palatul guvernatorului şi ceru să fie primit în grabă la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nu ştie de demersul meu, zise el, dar am luat-o asupra mea venind să vă găsesc. Ar fi de regretat ca numele stăpânului meu să apară prin ziare în legătură cu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nu vor vorbi nimic, răspunse destul de scurt înaltul funcţionar. Este şi numele unui vrednic ofiţer englez la mijloc, deci şi interesul nostru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în sfârşit, ajunse la palat. Selim îl aştepta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darul îi spuse repede de vizita sa la poliţie. Trebuia ca prinţul să cunoască tot adevărul. Fără să-i ascundă nimic, îi povesti ceea ce auzise. Selim îl ascul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ele Alteţei Voastre nu va apărea în ziare, zise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ei şi de ziarele lor, răcni Selim. Englezii mai bine să se roage de Dumnezeul lor să o regăsesc pe Audrey sănătoasă şi teafără, dacă nu, viaţa mea nu-mi va ajunge s-o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plecase iar după veşti. Două ceasuri trecuseră, două ceasuri groaznice, în care Selim se simţise îmbătrânit cu zece ani. În sfârşit, telefonul sună: era vocea lui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dat de-o urmă. Alteţa Voastră cunoaşte numele de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ersoană europeană cu semnalmentele lui Mistress Carter care a tras la un hotel chinez este o Mistress Gre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E în Rahajang Gath, 233. Într-o jumătate de oră voi telefona din nou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 Lu-Su întâlnindu-se la hotelul Fang-Sing Lo, se duseseră fiecare în câte-o parte. Era ora cinci şi jumătate; într-o oră colindaseră cartierul chinez. Se regăsiră la han la şase şi jumătate: nici o urmă d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descoperim noi, mai înţeleg, bombăni Robert, dar Selim, puternic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rebă L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aici? În hotelul acesta n-am întrebat dacă e! Nu i-am vorbit niciodată de acest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uiră în goană scara. Portarul, un bătrân chinez, moţăia în box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ss Carter? Ai acest nume? întreb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hinezul îi întinse un registru. Ro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rdarul intră în hotel. Cei doi prieteni îl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o Mistress Grenwood a 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alm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strigă Robert, care deschisese din nou registrul, şi care-i cunoştea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se repez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 asculta şi îl asalta cu întrebările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stă închisă în camera ei de ieri şi nu vr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nică presimţire trecu prin gândul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ăm de ştire lui Raman, zis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a Voastră, spuse acesta la telefon, am găsit-o, dânsa a tras aici. Dacă-i acum aici? Nu ştiu. Aşteptaţi o clipă. Alteţa Voastră, domnul Lyndstone mă înştiinţ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vorbi încet. Ram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im, atât de tare-i tremura mâna, că abia mai ţinea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eri! Închisă! Dumnezeule! Dar trebuie să se găsească o cheie să deschideţi! Sau să se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poate, se împotrivi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să se între la ea. Telefonează docto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dea într-o meningită, zise doctorul Rods. Injecţia o s-o facă să doarmă. Delira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lăsăm aici, zi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e poate să fi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răspunse: privea la Audrey. Ea nu-l recunoscuse. Pleoapele-i înnegrite se afundaseră, nasul se subţiase, părea chi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scăp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anţe, dar s-a pierdut timp. Aveţi pe cineva s-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ieşi din sală. Raman aştepta cu Robert şi L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speranţe, zi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palid ca şi bol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şina, porunci ei lui Raman, du-te la mânăstirea surorilor de la Sfântul Munte şi adu-mi-o pe sora Martha. Spune-i că-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iară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chimbată gheaţa la fiecare jumătate de oră, zise doctorul care învelise capul lui Audrey cu o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răspunse Selim. La ce or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s privi în ochii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au mas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şezându-se lângă pat, luă mâna lui Audrey într-a 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hajang, fiind un domeniu protestant, nu sunt călugări misionari. Singure, câteva surori ale Sfântului Copil Iisus, cărora li se spunea şi surorile de la Sfântul Munte, putuseră să se stabilească într-o aripă a vechii mânăstiri iezuite de la 1545 întemeiată de Sfântul François Xavier, şi care, în decursul războaielor fusese aproap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 umile dar cu arzătoare stăruinţă, sfintele femei reuşiseră să restaureze capela unde slujea un preot bătrân. Încet-încet făcuseră bun de locuit colţul cel mai puţin distrus al mânăstirii. Acesta cuprindea schitul propriu-zis şi spitalul, care de când cu epidemia din 1520, era plin mereu. Sute de vieţi de chinezi şi malaiezi au fost salvate în acest spital. În iulie se găseau douăzeci de surori acolo: în octombrie nu mai rămâneau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avusese odinioară un mare domeniu la marginea oraşului chinezesc. Malaiezii şi chinezii instalaseră acolo un parc de distracţii. La venirea sa, Selim, pentru a recunoaşte serviciile pe care surorile le făcuseră populaţiilor indigene – poate aşa credea el că îi supără pe englezi – cumpără terenul şi-l dărui mânăstirii. Când muri sultana Zobeida, care fusese îngrijită de una din surori, trimisese stareţei un cec de trei mii de lire. De atunci, mânăstirea prosperase. Se ridicase o altă aripă în care un doctor francez conducea un spital pentru europeni. Doamne portugheze sau eurasiene erau îngrij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nu lăsase mâna lui Audrey decât pentru a schimb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tha intră, urmată de doctor. Era o femeie bine făcută. Deşi era încă tânără, faţa ei era grozav de veştejită. Pungi de creţuri atârnau sub ochi dar aceia aveau o lumină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rcetă pulsul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lsul e bun, 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lim îi venea să cad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 vom scăpa, zise sora. E atât de tânără iar noi o vom îngrij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voios surâs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când va reveni Alteţa Voastră, urmă ea, veţi avea cu siguranţ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tingheri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Alteţa Voastră. Vreţi să vă telefonez cătr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rămân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să vă odihniţi dacă vreţi să nu avem şi de dumneavoastră grijă. Şi nu fiţi îndurerat: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şovăi. Datora, faţă de Audrey şi poate faţă de sora care bănuia cine ştie ce, lămurirea prezenţei şi sufe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z de Mistress Carter, e fiindcă o socotesc ca şi logodnica mea. E mai bine s-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ştiut, răspunse cu duioşie sora Martha. E bolnavă, ajung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scandalul de la comitet”, izbucni iarăşi. Se spunea că Audrey e ascunsă în cartierul chinez şi că sultanul părăsise Udaigorul ca s-o întâlnească. Se simţea mai bine. Fusese pe moarte… Mergea zvonul că era însărcinată cu Selim… Au fost văzuţi amândoi într-un automobil, îmbrăţişaţi. Maiorul se hotărâse să-l ucidă şi Lady Brandmore îl împiedicase la timp. Un mic ziar amintea d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ată lumea îl plângea pe Herbert, o punea pe Audrey în rândul femeilor decăzute şi îl blestema pe sultan. Un „băştinaş” să seducă soţia unui ofiţer! Cât priveşte pe Lady Brandmore, era aprobat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 făcut a fost spre binele coloniei, zicea o persoană sus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otuşi, nu-şi spuneau părerea, probabil nu erau de nic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fusese încunoştinţat de şeful său de cabinet prin telefon şi care venise cu trenul special la Rahajang, recitea cu fruntea îngrijorată telegramele pe care sir Eric Temple i le trimisese din Udaigor. Întâmplarea îl pusese pe gânduri. De treizeci de ani de când era căsătorit, din toate greşelile făcute până acum de soţia lui, aceasta era ce mai mare. Celelalte – Dumnezeu ştie câte erau – le îndreptase el cu mai multă diplomaţie şi răbdare decât i-au trebuit să ajungă la rangul de guvernator. N-are să aibă deci niciodată linişte? Nu putea să lipsească patruzeci şi opt de ore fără ca Patricia să nu facă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eşeala era a lui. De la început fusese slab, o lăsase să-şi dea prea multă însemnătate. Dar o iubise atât de mult! Ce nostimă era la nouăsprezece ani şi ce duioasă la începutul căsniciei lor când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in dumneata un ministru al afacerilor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drept un semn de dragoste dorinţa pe care dânsa o avea pentru gloria lui; ea se gândea a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 multă vreme ca s-o cucerească. Iubirea care o avea pentru ea îl 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şi spunea el, nu cunoşti cu adevărat o femeie decât în ziua în care n-o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că aceste telegrame de la Temple îl îngrijorau. Selim se despărţise de prinţese: urmărea oare serios o căsătorie cu această Mistress Carter? Ar fi culmea ca scandalul de care l-ar putea face răspunzător cercurile înalte să ia o întorsătură gravă! Dar se linişti. Spre a se putea căsători cu prinţul ar trebui ca Mistress Carter să obţină divorţul: el va şti să împiedi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ând sosise acasă. Lady Brandmore ieşise pentru a prezida în dimineaţa aceea la expoziţia canină, concursul „celui mai frumos câine”. El av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Humphrey Marrow, şeful său de cabinet, şi-l puse să-i dea toate amănuntele. Lord Brandmore asculta uluit. Ce lipsită de omenie era soţia lui! Şi de ce această dramatică scenă? Ar fi fost atât de simplu ca, înainte de-a deschide şedinţa, s-o caute pe Mistress Carter în comitet şi să-i spună să plece, fără martori! Patricia avusese un gust vulgar pentru lovit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supărătoare, zise el lui Mar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un funcţionar, dar cu o intuiţie nu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o aprobă pe Lady Brandmo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Se ştie unde e Mistress Cart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chinezesc destul d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dă? 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ăutat să aflu, răspunse Marrow care, în faţa privirii aspre a patronului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a asta să aibă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ai gândit… Ei bine! Îţi dau în continuare un sfert de oră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Robert trebu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epotul me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ţă. Aveţi aici dosarul acesta albastru privitor la japonezi.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nepotul meu la telefon, i-o tăie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apo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ăştia! În zadar supraveghease coasta, ei tot s-au strecurat. Toţi veneau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rvos. Marrow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bert Lyndstone este chiar la Mistress Carter. Am aflat de la fecior că dânsa merge mai bine, dar era cât pe-ai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ar mai fi lipsit!” gând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petrecuse noaptea la hotel. La fiecare două ore telefona sultanului. Ultima ştire fusese bună; Audrey era liniştită, febra scăzuse. Selim aţipise câteva clipe. Îl trezi telefonul. Era voc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Monseniore. De mâine vom putea s-o ducem la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bi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vânt ai lui Mistress Carter a fost să întrebe d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ştia de câtă vreme se afla la surorile Sfântului Copil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rtha, de câtă v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În curând veţi putea mer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avea casă. Închise ochii. De opt zile era acolo! Trăise într-o dulce toropeală. Selim venea s-o vadă dimineaţa şi seara, dar doctorul nu-i dădea voie decât un sfert de oră. Restul timpului aştepta într-un gol imens. Nu se gândea nici la trecut, nici la viitor; îl iubea pe Selim, Selim o iubea, restul nu o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drey a fost adusă la mânăstire, Selim nu mai părăsise Rahajangul. Hidroavionul îi aducea corespondenţa. În afară de Raman şi de secretarii săi cu care îşi îndeplinea treburile obişnuite, nu primea pe nimeni, decât pe doi vizitatori japonezi, domnii Kiroto şi Yakasumi, cu care discutase timp de o oră şi care plecaseră apoi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udrey reuşise să se ridice – era a douăsprezecea zi de convalescenţă. Cu toată fericirea pe care o simţea Selim, chipul îi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mi-a spus că-l va chema pe sir Eric Temple, îi zise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i telefonez lui Robert Lyndstone pe care doresc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mpreună cu Wilford, de-a cărui purtare aflase, singurul englez pe care nu-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eşea de la unchiul său când primi mesajul. Nu mai voise s-o vadă pe mătuşa lui şi nu apăruse la sărbătoarea binefacerii. Era aproape certat cu mama sa de când aceasta îi spusese, vorbind d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ţii să ai veşti de la această femeie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emeie decăzută, răspunse el pornit. Şi chiar de-ar fi cum spui dumneata, prefer femeile decăzute în locul căl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scopurile unchiului său. Guvernatorul îl chemase de două ori ca să-l întrebe de sănătatea lui Audrey şi despre proiectele ei. Vorbea de 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prietenia pentru această sărmană Mistress Carter. Să nu crezi că te dezaprob. Mătuşa ta e prea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Rober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ar putea să-l facă, ar fi să se căsătorească c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cu privirea schimb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ajunge s-o facă, decât să fie big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a maiorul Carter să primească divorţul, răspunse scurt lordul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e gândea la această frază care-l lăsase nedumerit. Îl cunoştea prea bine pe Herbert ca să-şi dea seama că acesta ar face ceea ce l-ar sfătui guvernatorul. Unchiul său îi păruse ciudat: ce joc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purta cu Robert prieteneşte. Într-o seară când Lady Brandmore se dusese la sora ei, îl poftise la masă. De aceea mesajul sultanului îl tulbură pe Robert. Se simţea pus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mătate de ceas de când tânărul Lyndstone stătea de vorbă la Palatul Roz cu Selim şi acesta nu-i pusese nici o întrebare privitoare la Brandmore. Robert se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Mistress Carter va putea părăsi mânăstirea. În privinţa asta v-am rugat să veniţi: aş vrea să vă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îmi face prea multă cinste, zise Robert zâmbind. Nu sunt de loc obişnuit să mi se ceară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tact. Sunteţi prieten cu Mistress Carter, sunteţi englez… Sunt lucrur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cult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 astfel o socotise – a fost grav compromisă, nu de mine, ci de… de împrejurări în afară de voinţa mea. Ori, de acum şi până va obţine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locuiască ea? Mă gândisem să-i ofer ospitalitate în acest palat, cu toate că-i lipsit de confort, dar, dacă dânsa mi-ar face onoarea să primească, ce părere ar avea… englezii? Acest lucru trebuie luat în seamă: e vorba de viitoarea sultană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onseniore, fiindcă binevoiţi să-mi cereţi părerea mea, cred că ar fi mai bine ca Mistress Carter să nu locuiască aici. Ar da prilej la noi discuţii şi ar putea chiar să împiedice divorţul,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ra hotărât să nu-l amestece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oţul ei consimte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fiţer, e deci un gentleman. El n-ar putea să se opună ca femeia lui să-şi refacă viaţa. E şi părere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ar fi pentru Herbert, îşi zise Robert. Mă tem ca Alteţa Voastră să nu-şi facă o iluzie, spuse el. N-am prea multă stimă pentru maior. Ştiu că în clipa aceasta el nu se gândeşte nicidecum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 răspunse Selim, părând liniştit. El e încă întărâtat, gelos poate… Va reflecta. De altfel, dacă am înţeles bine ceea ce mi-a spus Mistress Carter, i-ar ajunge un cuvânt de la unch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gând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am nici o părere în această privinţă, zise el stingherit. Iată, Monseniore, vreau să vă spun tot ceea ce gândesc. Ţin prea mult la Audrey, iertaţi-mă vă rog, la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spuneţi Audrey… până la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ătuşa mea e o molie, în schimb unchiul meu e un tip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lteţei Voastre, aş avea o convorb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una cu Sir Eric Temple. E un anumit protocol cu care, de altfel, nu mă împac. Oricum, vă mulţumesc. Văd mai limpede acum. Va trebui să veniţi într-o zi să prânziţi cu noi, dacă se poate cât mai curând, adăugă el, pe când pleca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tânărul şi Selim îl chemă pe 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prânz plec la Udaigor-Lama. Cheamă-i pe japonezi telefonic. În câteva zile săbiile vor f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reflecteze, zise Raman. E foarte grav, chiar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andmore, dându-şi seama că situaţia era deosebit de serioasă, şi-a înfruntat făţiş soţia, deşi nu putea să sufere astfel de scene. De obicei când Patricia se amesteca, având ceea ce numea ea un plan, el nu numai că se ferea s-o contrazică, ci dimpotrivă îi spunea cuvinte măgulitoare şi amânând pentru mai târziu îndeplinirea protocolului, îl desfiinţa pe ascuns şi deschidea Patriciei o altă cale: dacă era văzută de toţi, dânsa era gata să pornească totdeauna cu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fătuise pe Herbert să fie prevăzător şi răbdător, şi-l invitase chiar să prânzească cu dânsul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dmiră demnitatea şi discreţia dumitale, scumpul meu maior, îi spusese el. S-a vorbit prea mult despre această poveste. Să ştii că-ţi sunt recunoscător pentru tăcerea dumitale. Ai dreptate să nu iei nici o hotărâre cu uşurinţă. Timpul este un minunat sfătuitor. Va trebui să vii să ne vezi mai des, să stai de vorbă cu mine… Cu min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ert vorbise cu Lady Brandmore. Aceasta îl ura cu sălbăticie pe Selim. Grijile publice pe care le avea pentru Audrey o înverş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de mine, gândea ea. Cu cât n-am fost pentru divorţ, scumpul meu maior, îi spuse dânsa, atunci când încă era timp, cu atât mai mult stăruiesc să-l ceri azi. E onoarea dumitale în joc, onoarea armatei. Omul acesta o prezintă pe soţia dumitale ca pe amanta lui. De trei săptămâni n-a mai intrat în statele lui pe care nici nu le mai cârmuieşte şi mă întreb ce aşteaptă guvernatorul ca să nu-l înlăture. E vorba de un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puse Herbert cu ură, fiindcă am toate dovezile. Dar mi s-a părut că guvernatorul n-ar fi de părer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puse Lady Brandmore plictisită, e un om care ezită, ceea ce nu-l împiedică să fie un mare diplomat. Am să-i vorbesc chiar astăzi. E vorba de uniforma engleză pe care acest scandal o stropeşte cu noroi. În sfârşit, prietene dragă, dumneata fiind primul în joc,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tuaţia mea e de neîndurat, Excelenţă. Ţintesc la acest divorţ. Şi cea mai bună răzbunare, spuse Herbert ieşind: sultanul nu va mâi îndrăzni, după aceasta, să ia de soţie o femeie divorţată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iforma engleză care e stropită cu noroi, repetă Lady Brandmore, satisfăcută de această formulă, soţului său care, la masa lui de lucru, o privea încremenit. Cu cât aşteaptă mai mult acest maior, cu atât se face mai mul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i-ai spus nimic din toate acestea? întrebă Brandmo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spus şi e un o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el, recunoaşte că am dreptate: nu mă împotrivesc des la ceea ce faci. Dar de data asta, dă-mi voie să ţi-o spun, e u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se ridicase, bă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zeci de ani îndrept boroboaţele dumitale fără ca măcar să-ţi fi sp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când eu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 Ai crezut-o şi te-am lăsat să crezi. Nu, aşează-te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avea experienţa celor treizeci de ani pe care nu-i mai putea răbda! Furioasă, Patricia se aşez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tot înainte de a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candalul eu l-am…?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ceasta tânără femeie era cât pe-aci să moar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am altceva de făcut, dumneata şi eu, decât să părăsim Rahajangul. Se sfârşea cu noi. De tărăboiul dumitale nu s-a auzit încă la Londra, cel puţin nu încă. În acest scop, toată corespondenţa trece prin cabinetul negr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Lady Brandmore, care începea să-şi piardă cumpătul.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em? De divorţ. În ziua când această femeie va fi liberă să se remărite, nu Mistress Carter va mai fi aceea pe care ai izgoni-o, ci sultana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scul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Noi avem nevoie de Selim, e un vecin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stătuleţ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Brandmore se înăbuşea. Niciodată bărbatul său nu se purtase cu ea astfel, niciodată n-ar fi crezut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ii, stărui Lordul Brandmore. Dintr-o zi într-alta Selim poate să stârnească o mişcare religioasă. E unul din oamenii cei mai puternici ai Islamului. El întreţine cu japonezii, care sunt cei mai periculoşi duşmani ai noştri, legături pe care ar putea uşor să le folosească. N-aş cântări nici un gram la Foreign Office, dac-ar fi vorba să aleagă între el şi mine. A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nişte lucruri, şi pe un ton… De ce nu m-ai făcut să le şt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ai fi luat în seamă. Şi puteam eu să bănuiesc că de când suntem aici, n-ai înţeles încă nimic din situaţi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reacă mult timp ca să uit fel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umitale, acum, nu sunt folositoare. Maiorul mă interesează. Trebuie să îndreptăm ră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i, invită-l la masă astă seară. Mai av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nu vorbi prea mult, mărgineşte-te să-mi dai dreptate. Singurul lucru ce-l avem de făcut acum, e să câştigăm timp După câteva luni, un an, asta va avea mult mai puţin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dy Brandmore, furioasă dar îmblânzită, dădea să iasă, bărbatul să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maiorul tot îşi mai iub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l iei? răspunse Patricia.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e făcut, gândi Brandmore, nu e de înţel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jangul, având o poziţie strategică de temut, e unul din punctele nevralgice ale politicii japoneze, care vrea să asigure marinei sale libertatea de manevră în Oceanul Indian şi Arhipelag. Desigur că între Japonia şi Anglia domneşte cea mai bună şi mai oficială înţelegere. Din nenorocire, America, mai mult chiar decât Rusia, e îngrijorată, şi cine poate să prevadă, în caz de conflict, de care parte au să atârne convenţiile sau simp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ci de Anglia ca flota japoneză să fie înlăturată nu numai de Occident, dar şi de Sumatra, Java, Borneo şi Cochi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păra de-o asemenea catastrofă, începuse în Malacca o înceată invazie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Foreign Office îl trimisese pe Lord Brandmore la Rahajang. El debută cu o lovitură de maestru. Primejdioasa emigraţie bântuia de un an. Hotărî să-i pună stavilă şi nevrând pe de altă parte să ia vreo măsură care să pară îndreptată împotriva imperiului japonez, se ştie cum a ieşit din încurcătură: contingentul pe care l-a stabilit se aplica în principiu tuturor străinilor, dar nu-i izbea decât pe japonezi. Aceştia trebuiră să se încline tocmai în clipa când un grup cu o anumită însărcinare era gata să plece din Yokoh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succes, Brandmore stătea încă de veghe: cunoştea stăruinţa şi viclenia ori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e întâlneau la Rahajang prea mulţi chinezi cu mutre de japonezi. El dublă supravegherea coastelor, făcu în oraşul chinezesc cercetări rodnice şi porunci lui Eric Temple să vorbească sultanului; nu-l privea Udaigorul, dar Selim să-şi păstreze japo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andmore nu era decât pe jumătate mulţumit de Temple, pe tare douăzeci de ani în Extremul Orient îl moleşiseră. Consilierii britanici de pe lângă sultanii din Malacca nu depind de guvernator. Totuşi, ar fi fost de ajuns un singur cuvânt la Foreign Office, ca să-l înlocuiască pe Temple. Faţă de serviciile din trecut ale acestui guvernator ezita. De altfel, postul nu era din acelea deosebit de grele. Până acum, Brandmore nu avusese nici un motiv să nu aibă încredere în Selim: acesta păruse că-i ratifică ce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cretar intră şi 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ric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astăzi. Te aduce vreun vâ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din Udaigor avea doar câţiva ani mai mult decât guvernatorul dar părea mai bătrân cu douăzeci de ani. Slăbise mul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Excelenţă, în legătură cu acei japonezi de care v-am mai vorbit, domnii Kiroto şi Yak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nginerii din Tokio. Ai aflat ce caută să facă î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m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 obiceiul lor. Nu sunt atât de apropiaţi. Aceşti domni au prin urm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dori să obţină o concesiune în junglă, la câteva leghe de Udaigor-Lama. Vor să viziteze acolo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l! zise guvernatorul. Da… Dar nu mă priveşte pe mine. Să se adresez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cum e vorba, pentru clădirea uzinei, să taie pădurile unde Alteţa Sa se duce la vânat, se tem de un refuz şi solicită sprij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văzut deci cu sultanul în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dau japonezilor un semn de bunăvoinţă care n-ar costa nimic, dar cu nici un preţ nu vreau acum să-l supăr p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atarea ar fi în stare să sporească veniturile Udaigorului, răspunse Temple şi sirdarul Raman, cu care am vorbit azi dimineaţă, crede că stăpânul său ar consimţi cu atât mai bucuros, întrucât vânează acum în partea de est a muntelui. De altfel, iată şi planul pe care aceşti domni mi l-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ăuta prilej de a-i arăta într-un fel simpatia sa lui Selim. Ăsta poate c-ar fi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proape de baza noastră maritimă, mormăi el, nemulţumit. Mă îndoiesc, de altfel, ca întreprinderea să aib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păduri întregi de arbor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asta: domnii aceştia vor fi nevoiţi să construiască o cale de comunicaţie prin junglă, pentru că nu vreau să le înlesnesc nici o ieşire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şti domni se obligă să nu întrebuinţeze decât mâna de lucru indigenă, fără nici un lucrător japonez şi numai cu condiţia asta, nu mă împotrivesc proiectului lor. Vor întemeia poate o societate în care Anglia va trebui să fie re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celenţa Voastră va sprijini cererea lor pe lângă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a fi telegrafiat ambasadorului nostru la Tokio. Doresc să ştiu bine cine sunt aceşt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Iată răspunsul. L-am transcris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citi: „Ingineri foarte cunoscuţi. Au făcut studii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toate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ra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de neîncredere, îşi aduse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oto şi Yakasumi… Am primit o telegramă de la Tokio privitoare la cu totul altceva, dar se aminteşte şi acolo despre ei. Ah! iat-o… Kiroto şi Yakasumi călduros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hemă un secretat dar în clipa când să dicteze scrisoarea şovăi. Avea să-i pară rău într-o zi că a trecut peste aceast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Domnii Kiroto şi Yakasumi, care îmi sunt recomandaţi de ambasadorul nostru din Tokio, doresc să obţină de la dumneavoastră autorizaţia de-a exploata cauciuc în partea de vest a pădurilor voastre de vânătoare, socotind că această întreprindere ar fi un izvor de venituri pentru Udaigor. Cu condiţia ca ei să-şi ia obligaţia de-a nu întrebuinţa decât mâna de lucru indigenă, recomand pe aceşti domni Alteţei Voastre. Nu sunt călăuzit pentru asta decât de înalta simpatie şi de interesul pe care-l port propăşirii sta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i această scrisoare la maşină ca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vea mult de lucru şi Temple părea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ceva destui de delicat şi care de fapt e motivul principal al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simţea stingherit. Era un subiect spinos care punea în joc şi pe Lady Brandmore. În sfârşit,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m-a chemat ieri seară. Da, cu privire la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tresări ca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vorbit cu precădere de divor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guvernatorul cu toată sinceritatea, că vrea cu orice preţ să se ferească de aces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Temple surprins, tocmai dimpotrivă, Excelenţă: el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zise repede Brandmore, care părea încremenit la rândul său. Într-adevăr, din partea unui om inteligent… Căci în sfârşit, toată lumea ştie că sultanul a sedus soţia unuia din ofiţerii mei. De trei săptămâni nu o mai părăseşte. Va să zică, dacă n-ar fi hotărât ce trebuie, maiorul Carter încă de acum cincisprezece zile ar fi cerut divorţul împotriva soţiei sale, pentru adulter. Odată cerut şi obţinut, sultanul din Udaigor ar fi fost pus într-o situaţie ciudată. Asta doreşt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priveşte cu totul altfel lucrurile, Excelenţă. El pretinde… e destul de greu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retinde că Lady Brandmore i-a făcut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o numeşte pe Mistress Carter. Spune că i-a făcut o ocară nemeritată, că niciodată Mistress Carter n-a fost amanta 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eparte. E un om curtenitor, dar să trecem, zise Brandmore cu un gest de parc-ar fi mătu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faţă de această batjocură publică, urmă Temple, speră că Excelenţa Voastră, dintr-un simţământ de dreptate, se va folosi de autoritatea sa asupra maiorului ca să-l determine să consimtă la un divorţ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vu un scurt 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meşte un divorţ onorabil, un divorţ care-l va necinsti pe un ofiţe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a sugerat ca motiv de divorţ nepotrivire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e! Îţi dai seama, scumpul meu Temple, că-i copilărie! Nu-i nici un tribunal englez care, în asemenea împrejurări, să dea o astfel de sen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tăcu. Pentru el era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 mea consilier, vreau să-ţi spun tot, declară guvernatorul. Lady Brandmore a ieşit acum de aici. Ea m-a încredinţat că maiorul Carter, cu toate sfaturile mele, era hotărât să intenteze chiar mâine o acţiune judiciară împotriva soţiei sale, pentru adulter, bineînţeles. În scopul de-al împiedica şi de a-l feri pe sultan de un scandal care s-ar auzi până la Londra, l-am invitat pe maiorul Carter chiar în această seară la masă. Poţi să repeţi asta cuvânt cu cuvânt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ondeiate ar fi fost faptele, ele nu erau mai puţin întemeiate şi lordul Brandmore vorbise cu o sincer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da nici o speranţă prinţului? întrebă Temple, care se temea de întrevederea furtunoasă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ocamdată. Mai târziu, când înverşunarea îndreptăţită a maiorului va fi potolită; timpul e un mare lecuitor… Dar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ă gândesc că după sfatul pe care mi l-a cerut prinţul, va trebui acum să-i spulber iluziile. În câteva zile Mistress Carter părăseşte mânăstirea surorilor de la Sfântul Munte. Sultanul ar vrea să ştie, tot în vederea divorţului, care ar fi opinia Angliei dacă, de acum până la căsătorie, ar da acestei doamne ospitalitate în palatul său din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 întrebă guvernatorul plin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r fi bine s-o facă acu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de omorât”, gândi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el, nu cred c-ai dat prinţului un prea bun sfat. În locul dumitale i-aş spune c-am greşit. Aşa cum stau lucrurile acum, mai bine e să-i dea acestei biete Mistress Carter o ospitalitate confortabilă. Sultanul poate să facă orice de-acum înainte: nimeni n-o să creadă altceva. Vei putea să-i repeţi şi asta. De fapt când îl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şi astăzi. Prinţul e la Rahajang, şi cum nu cred că mă întorc în Udaigor decâ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l vezi numaidecât. Tot interesul e să lăsăm să dăinuie o neînţelegere. Trebuie tăiat la timp ab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se şterse de sudoare, susp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 convalescenţă, făcea în fiecare zi, prin curtea mânăstirii, câte-o plimbare şi mai lungă, dar odată cu sănătatea o cuprindea şi îngrijorarea. În câteva zile va părăsi pe bunele surori. Unde se va 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iubita mea, îi spuse cu duioşie Selim. Am prevăzut totul. Mă străduiesc pentru dumnea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cumpa mea. Nu te tulbura de nimic. Viaţa a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a în voie: ce-i trebuie, la urma urmei. Nu-l mai avea decât pe Sel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şi făcea plimbarea zilnică la braţul prinţului, când se ivi Raman. Selim avu un ges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ă mă ierte, dar sir Eric Temple se află la Palatul Roz şi doreşte să o vadă pe Alteţa Voastră de grabă. Spune că guvernatorul i-a dat o scrisoare… scrisoarea,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fu mirată de neaşteptata schimbare a lui Selim. Veseli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Aşteaptă-m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cet de mâini p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te părăsesc iubirea mea, dar doctorul a dat voie să iei prânz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se braţul pe sub acela al tinerei femei şi o conducea încetişor 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ce se întâmplă?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atât să-ţi spun: că te ador şi că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u-l pe Raman, săr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i zise el râzând cu răutate, a scris-o! Capcana a fost bună, bestia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destul de primejdios,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ş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ala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logodnica mea nu poate să locuiască aici până la divorţ; ar fi stat mai bine în vila aceea, mai ales că vor mai trece două sau trei luni până când „uzina” – el apăsa pe cuvânt râzând – până când uzina lui Kiroto şi Yakasumi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Raman, că Alteţa Voastră, trecând cu vederea obiceiurile englezeşti, aţi pus să se ceară lămurit părerea guvernatorului în privinţa domiciliului vremelnic al lui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nimic cu vederea la englezi, nici obiceiurile lor, nici făţărnicia lor, rânji Selim cu ură. A fost doar un motiv. Am vrut să ştiu ce gândeşte guvernatorul despre divorţ. Maiorul, o ştiu de la logodnica mea şi de la tânărul Lyndstone, nu e decât o jucărie în mâinile lui. Dacă acest Carter, adică guvernatorul, se împotriveşte la un divorţ onorabil, ei bine! la marginea golfului lor strategic am uzina şi jur pe Alah! că atunci când englezi o vor fi măsurat cât e de mare, îi voi face să plătească scump cauciuc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recit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instea s-o vadă pe Lady Brandmore dimineaţa şi iată că guvernatorul îl ruga să ia masa în intimitate chiar în aceeaşi seară. Fuga lui Audrey, scandalul, toate acestea care ar fi putut să-i dăuneze, îi fuseseră de fapt folositoare. Niciodată Brandmorii nu se arătaseră atât de binevoitori. Avu un su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seara aceasta au să-i vorbească iar de divorţ. Lady Brandmore îi spusese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pentru dumneata între două hotărâri. L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ăruse mai puţin nerăbdător şi-l sfătuia să aştepte. Lady Brandmore avea dreptate. Trebuie să-şi fi convi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umfla în pene la gândul îndoitei răzbunări care i-ar ofili în acelaşi timp şi pe Audrey şi pe amantul ei. Când el aflase că soţia lui era pe moarte, avusese strigă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N-am să mai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ma că Audrey o să fie plânsă de toţi îl îngrijora. Până acum, toate simpatiile erau de partea lui; avea să le piardă? Vindecarea soţiei sale îl linişti. De altfel, scandalul de la comitet îl potolise repede: fusese totdeauna în stare să se răzbune mai bine decât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Zăvorâse camera soţiei sale şi nu mai intra acolo. Gelozia lui era mai uşoară când o ştia la surori, dar noaptea, imaginea ei îl trezea adesea. Dorea să se mute căci vila unde sta îi devenise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palat, îl aştepta o surpriză care-l copleşi. Crezuse că intimitatea însemna vreo doisprezece oaspeţi printre care el ar fi stat la un capăt al mesei. Dar nu erau decât patru inşi: Excelenţa Sa, Lady Brandmore, ofiţerul de gardă şi el. Niciodată n-ar fi îndrăznit să spe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numai bunăvoinţă, gândi el, ci prietenie. Îndată după masă şi după plecarea ofiţerului, Lord Brandmore, care ţinuse ca soţia lui să fie de faţă, intră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ior, zise el lui Herbert oferindu-i o ţigară, Lady Brandmore, potrivit simpatiei pe care o are pentru dumneata şi mâniei sale îndreptăţite, ţi-a dat zilele acestea anumite sfaturi care, deşi i-au fost dictate de-o inimă generoasă, îmi par foarte neprevăzătoare. De atunci, am mai vorbit împreună şi Lady Brandmore, cu un deosebit bun simţ, s-a alăturat părerii mele. Nu-i aşa,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care se temea de această întrevedere, se linişti: bărbatul său prezenta lucrurile corect. Nu se îndoise niciodată că-i un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a, oricine poate greşi şi mărturisesc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rbert îl cuprindea îngrijorarea şi se gândea dacă divorţul său răzbunător nu era compromis. Sfaturi neprevăzătoare. De ce ne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 spus ne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prevăzătoare pentru dumneata, scumpul meu maior. Căci la dumneata singur mă gândesc, din datorie mai întâi, din simpati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adânc mişcat, dar mi se pare că acest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icinui pierderea dumitale, prietene. Oh! nu îndată. Pe drept sau pe nedrept, nimeni nu se îndoieşte că Mistress Carter nu e amanta sultanului şi recunosc că de cincisprezece zile totul în purtarea lor înrăutăţeşte această presupunere. Asta îţi dă, pentru proces, la cea dintâi vedere, o situaţie care nu se poat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xcelenţă? … murmură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ady Brandmore dar şi ea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ezentul, scumpul meu maior. Dar e vorba de viitor. Astăzi, dacă ai stărui în divorţ, toţi englezii nepărtinitori din Rahajang ţi-ar da dreptate dar sunt clipe când e păgubitor să ai dreptate. Căci dacă ai obţine, ceea ce nu e dovedit, un divorţ, ruşinos pentru Mistress Carter şi deci şi pentru sultanul din Udaigor, mă tem că, tot ce-aş putea să fac pentru dumneata, nu ţi se va ierta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deschise nişte och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aici multe greutăţi politice. Sultanul trebuie să fie cruţat. Prestigiul său printre musulmani nu încetează să îngrijoreze Anglia. Să admitem că divorţul, obţinut prin judecata tribunalului englez, apără onoarea dumitale şi-o înfierează pe-a lor. Depinde doar de el să stârnească tulburări sau chiar răzvrătiri religioase. Simţi gravitatea lucrului? De altă parte, a doua zi după o asemenea judecată Anglia va fi într-o situaţie delicată căci ar fi nevoită să arate aceleaşi consideraţii datorate rangului său, unui prinţ compromis de un proces scandalos. Ce s-ar întâmpla cu dumneata atunci? Ai fi ţapul ispăşitor, omul care este pricina acestor grave neplăceri, ofiţerul care n-a avut discreţia şi uitarea de sine patriotică de a-şi jertfi o clipă supărarea pentru interesul ţării lui. N-ar mai fi cu putinţă să rămâi la Rahajang, mutarea dumitale ar fi de neînlăturat, cariera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tător, şopti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u o priv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revoltător, întări el, dar noi n-am putea face nimic. Pe câtă vreme dacă laşi să mai treacă timp, dacă te dai la o parte, dacă vrei să nu mai adaugi nimic la ceea ce nu e decât zarva păcătoasă din jurul unui scandal atât de răsunător, atunci da, nu şovăiesc să ţi-o spun că ai o demnitate de admirat. Aceasta va fi judecată la început, îţi dau dreptate. Dar noi suntem aici, scumpul meu maior, soţi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untem aici, zis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ei dintâi să îndreptăţim hotărârea dumitale. Stima pe care ţi-o vom dovedi va stăvili orice clevetire. E chiar un lucru pe care mă gândesc, la care m-am şi gândit. Postul de subdirector al spitalului militar e vremelnic liber până la întoarcerea lui Downay, care vine după patru luni… Voiam mai întâi să numesc ca înlocuitor pe colonelul Graig dar el e bolnav. Patricia – se întoarse către soţia sa – nu crezi că, dacă maiorul, neavând în vedere decât binele public, s-ar lipsi deocamdată de orice acţiune judiciară, nu crezi c-ar fi de datoria mea să-i dau acest post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ydney, spuse Patricia, încântată că i s-a cerut părer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ridicase, asudat de bucurie, emoţ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etene, zise guvernatorul cu un zâmbet părintesc, te las cu Lady Brandmore. Am de revăzut câteva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dormi rău: nici fericirea nu poate dormi uneori. Abia îşi deschise ochii şi-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u prânzul la Pala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pentru prima oară. Se simţea cu sufletul înnoit. Selim avea dreptate, viaţa acum începea. Îi spuse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eşti vindecată, sunt gata să-ţi spun totul. Vom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rtha intră. Chipul ei veştejit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prinţ în dimineaţa asta, doamnă? Sora superioară i-a şi scris, dar vă rog să-i repetaţi că suntem încântate de darnica s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udrey o întreb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re! Ne-a trimis cinci mii de lire! Vom putea să instalăm un laborator de radiografie, să cumpărăm un gram de radiu pentru canceroşii noştri… Doctorul Mousset şi toată lumea e în culmea bucuriei şi de fapt, dumneavoastră vă datoră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tă scrisoarea pe care sora superioară a primit-o cu cecul. Mi-a dat-o să v-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iti rândurile scrise în franceză: „Minunatelor femei care au vindecat-o pe logodnica mea, amintire de-a pururi recunoscătoare, Selim”. Audrey îşi simţi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mi facă un dar mai frumos, zise ea îmbrăţişând-o pe sora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în salonul vechi unde Selim cu două luni în urmă, o aştepta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ram, îi zise el. Când am primit scrisoarea dumitale, m-am prăbuşit în fotoliul în care stai. Ce grozavă dure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căldură. De câte ori se uita la ea i se însenina chipul. Măsuţa prea mică faţă de covor, abia îi despărţea. Nu aveau decât să se aplece ca să-şi împreun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timă o dorea! Avea teamă de el însuşi. Îşi făgăduise în pornirea lui, să se poarte cu ea ca şi cum n-ar fi fost a nimănui, să aştepte ca s-o aibă numai după ce cadiul, în vechea sală a palatului din Udaigor-Lama, îi va fi unit solemn. O iubea prea mult pentru a nu-i da, şi era cel mai scump dintre omagii, această supremă dovadă a iubirii lui. Dar tinereţea i se urca la cap ca un vin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presimţea ceea ce se petrecea în sufletul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este ales,”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afeaua pe sofaua a cărei mătase înflorată se decolora. Obloanele închise lăsau să se strecoare după storurile vechi dungile de lumină care trezeau aurul şters al harfei şi cristalurile îngălbenite ale policandrelor. O melancolie nostalgică, răspândindu-se din salonul demodat, îi legăna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răiesc aici cu dumneata,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iubirea mea, deşi guvernatorul mi-a trimis cu vicleni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Ce legătură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fl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felul cum el a iscodit părerea guvernatorului cu privire la divorţ şi cum l-a lămurit în această privinţă vizita 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re Lord Brandmore să se împotrivească la divorţul meu?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pără ochii, scumpa mea. În ziua când noi am fi căsătoriţi – Selim, fără să bănuiască, repeta chiar cuvintele pe care le rostise guvernatorul – nu va mai fi soţia maiorului Carter aceea pe care a izgonit-o Lady Brandmore, ci soţia sultanului din Udaigor. Brandmore îşi joacă rolul. Lupta e deschisă; de ieri îl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risoarea aceea de care ţi-a vorbit Raman şi care te-a făcut deodată să semeni cu o tânără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mic să-ţi ascund, iubirea mea. Da, aceea. Deocamdată nu-mi cere să-ţi destăinui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Din nou îl răscoli dorinţa furioasă de a o duce în camera a cărei uşa era întredeschisă şi de a o simţi supusă ca o pradă. Se îndepărtă 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a va fi lungă. Trei sau patru luni, poate mai mult. Ştiu că cel dintâi gând al soţului dumitale şi al lui Lady Brandmore a fost ca să obţină divorţul pentru adulter. Guvernatorul a simţit primejdia şi se împotriveşte dar sabia lui Damocles îi stă deasupra capului. Dacă te-ai instala aici, cu asta le-am face jocul. Ascultă, te-ar plictisi să locuieşti câteva luni într-o cas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ora as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ai secrete, mai anonime decât casele europene sau malaieze. Cele mai luxoase au în afară un aer sărac. Am închiriat una. Se ştie că nu ai bani şi e bine să nu se mai poată vorbi nimic de dumneata. Până acum ţi-am făcut prea mult rău fără s-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iubitul meu, să-mi mai spui această copilărie, zise Audrey. Ce-mi pasă mie! Noi nu avem nevoie să fim căsătoriţi ca să fim fericiţi. Nu te mai gândi la mine, gândeşte-t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o voce gravă, acest fel de fericire cu dumneata nu-mi ajunge, căci mă gândesc numai la dumneata singură. N-am avut niciodată lângă mine o femeie care să mă ajute şi să mă înţeleagă. Sunt multe lucruri de făcut în Udaigor. Oh! statele mele nu sunt mari, dar am totuşi în grija mea aproape un milion de oameni. Sunt prea mulţi săraci printre ei, prea mulţi bolnavi, spitalele mele sunt încă neîndestulătoare. E o mare sarcină de dus la capăt: nu te isp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va minunat, murmur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căsătoria nu te-ar ispiti să te răzbuni? urm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nu mai ură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ace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Aceste câteva luni vor fi pentru dumneata o încercare. Ai să fi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în fiecare clipă; de faţă, vai! mai puţin. Ai să fii boicotată de toat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vreo rudă care ar putea să vină să locuiască cu dumneata, cu care ai pute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o rud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Mabel Wilford, dar n-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Europa, suger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bine. O femeie nu atât de tânără şi vrednic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hristina Turpin… Tocmai primise în ajun o scrisoare de la ea în care se plângea de afaceri: clientela o părăsise, Christina se simţea neurast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zise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treceau prin gând fel de fel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asta. Nu poate fi vorba de asta, repetă Selim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timpul în care ar ajunge Christina… I-ar trebu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t zile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hristina Turpin în avion! Dacă ai cunoaşte-o, ţi-ai da seama că ar fi atât de caraghioasă! Ar fi atât de caraghioasă, repetă ea râzând cu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rimi să vie? întrebă Selim înveseli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stare. A avut totdeauna ceva roma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is, rue des Soupirant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zi e marţi. Trimiţându-i mandatul telegrafic îndată, îl va avea mâine, să zicem mâine seară. Are copii? E măritat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născocit-o, zise Selim. Avionul pleacă în fiecare luni din Brindisi, ştiu, l-am luat şi eu: poate fi aici dumini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e bucurie ar avea s-o revadă. Şi-o închipui în avion, scoţând din geantă un stilou şi notând într-un stil înflorit impresiile şi etapele. Cel puţin de n-ar avea rău de mare sau de n-ar muri de frică. Scumpa bătrână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etapele?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Alexandria, Cairo, Gazah, Bagdad, Karachi… S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umpăra itinerariul. Dacă ea primeşte, aş vrea s-o urmăresc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la Christina, cu atât dorea mai mult să vie. În timpul lunilor de aşteptare i-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cunoşti e o fiinţă adorabilă. A fost o minune de bunătate cu mine. Mă gândesc la uimirea ei când va primi mandatul în librăria din rue des Pierrettes! Iubitul meu, mi se pare că trăiesc cu zâne al cărei magician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ş vrea să-ţi c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mpreună, vrei să nu mai vorbim englezeşte? Nu putem să ne tutuim. Am avut mereu dorinţa să-ţi spun în franţuzeşte patru mi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rea me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ai spus-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suspin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ase capul pe umărul lui Selim şi se lăsa în voie sub sărutarea lui. Vru o clipă s-o elibereze din strânsoare dar dânsa îl cuprinse şi mai mult, murmurând cu buzele-i deodată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 ta,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gălbeni. Dorinţa îl copleşi. Cu gura lipită de a ei, o ridică în braţe şi împinse cu umărul uşa camerei. În umbră, patul îşi întindea pânza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elegramei, doamna Turpin nu mai ave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septembrie, domnul Spoels, proprietarul marii prăvălii de mezeluri care se afla în faţa cabinetului de lectură se retrăsese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nu observase că localul era de închiriat, dar într-o dimineaţă când se ducea la librăria sa, citi pe vitrinele prăvăliei goale nişte afişe care o îngroziră: „Sistermans Mare librărie internaţională modernă. În curând deschiderea”, şi dedesubt cu litere mici, ca o săgeată primită în inimă: „Abonamente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rmans! Un tânăr parvenit, nepotul surorilor Tramon. Îl cunoştea bine. Se căsătorise cu fata lui Jerome Bonvoisin, care ţinea, în strada Royale, Agenţia Internaţională de Voiaj. Era o lovitură îndreptată asupra ei. Surorile Tramon nu-i iertaseră „fuga” lui Audrey. Nu-i spuseseră nimic când le-a întâlnit dar îşi amintea acum de zâmbetele lor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treacă-meargă, dar şi cabinet de lectură! Ce lovitură! Ei bine! nu, o să lupte, la nevoie o să scadă şi preţurile, o să piardă chiar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ăria cea nouă se deschisese la începutul lui noiembrie. Tânăra doamnă Sistermans trona în librăria ei. Datorită unchiului său, Hector Bonvoisin, profesor de liceu, avea clientela profesorilor şi elevilor. Doar câţiva abonaţi mai veneau şi pe la librăria Turpin, de milă, spuneau surorile T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evenise mult prea greu. Urmară problemele băneşti; doamna Turpin trebui să-şi vândă librăria. I-o cumpărară soţii Sistermans pe un preţ de nimic, neivindu-se nici un al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zare a urmat o zi groaznică pentru Christina. Ce-o să facă toată ziua? De cincisprezece ani, de la moartea soţului său, în fiecare dimineaţă la opt intra în dugheana ei, pleca acasă la prânz şi, la două după-amiază se întorcea în strada Pierrettes. Asta era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ă de acum dar avea inima atât de grea că abia îşi stăpânea plânsul. N-avea deloc prietene; nu simţise nevoia fiind înconjurată toată ziua de lume în cabinetul său de lectură. Se gândi o clipă să plece din Calais, să se statornicească la Saint-Omer, unde ave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ţară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e la Audrey erau cea mai mare mângâiere. Ce scrisori frumoase! Mai ales una, în care-i vorbea de o ţară numită Udaigor, unde nişte flori albe se deschideau la miezul nopţii ca să moară în zori de zi. Da, frumoase scrisori, dar ciudate; în acelaşi timp dezamăgite şi pătimaşe, arzătoare şi triste… Pomeneau de cineva misterios şi totodată de mulţi duşmani. Prea puţin era vorba de Mr. Carter. Ea trebuie să iubească pe cineva, pe regele de cupă, negreşit: soarta prezisă în cărţi se împlinea. D-na Turpin ştia că trebuie să fie înconjurată de ură: cărţile nu se înşală. Un duşman puternic, regele de pică; o duşmancă: dama de pică. Ce de figuri primejdioase o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Neavând de lucru, d-na Turpin era tristă. Nu mai ieşea deloc după-amiază, nici pentru a se duce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mai ieşi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fiecare dată cu înfrigurare corespondenţa. Nu mai primise de la Audrey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uita şi ea, chiar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ca! de câte ori trecea pe strada Royale, cu toată ciuda sa pe Jérôme Bonvoisin, se oprea bucuroasă în faţa agenţiei, atrasă de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 RAHAJANG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la Calais în Malacca opt zil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ănâncă în dimineaţa asta, zis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Pofta vine mâncând. Ce timp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rind focul, s-a lăsa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privi afară; zăpada întuneca fereastra. Vântul sufla jalnic. Ce-o să facă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elegramă, zise Melania. Curierul spune că aveţi şi un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ei Turpin, care gusta liniştită dintr-un măr copt, îi căzu furculiţa din mână. Cine putea să-i trimită un mandat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ar încremenirea o împiedi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o, sunt foarte fericită, am mare nevoie de tine – stop. Rog ia pentru Rahajang avionul plecând lunea viitoare şi sosind aici după şase zile – stop. Locuieşti cu mine – stop. Alăturat, mandat telegrafic pentru cheltuieli – stop. Prietena dumitale care va fi nebună de bucurie şi recunoştinţă, Audrey. Telegrafiază răspuns Cristine Road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reciti cu voce tare; avea nevoie să-şi audă glasul. Privi mandatul cu ochii dilataţi: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ul găinilor, cum spunea biata mamă. Am orbul găinilor.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duc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cum de cafea, Melania! ţipă doamnă Turpin sco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e prea nerăbdătoare astăzi, zise Melania intrând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nei Turpi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mandat, ce citeşti? Ce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îi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Îţi spun să mă ciupeşti. Nu, visez. Ascultă Melania, azi e j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umbrela şi mantoul meu c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nu mai mănâncă mer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e coapte îmi arde m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într-un taxi care trecea. În timpul mersului reciti telegrama. Pătrunse în biroul de poştă şi se înfăţişă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unchi în Indii pe care l-aţi moştenit, doamnă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ca nu este în Indii,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sumă, trebuie să cercetăm originalul. Mă duc să-l văd la înca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ştepta ca sugrumată. În sfârşit funcţionar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Doriţi suma în hârtii de câ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d-na Turpin. Răspuns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rmulă şi cugetă. Primise treizeci de mii de franci; nu putea să se zgâ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Graţie marii dărnicii, carul zburător mă va depune, dacă Dumnezeu mă ocroteşte, duminica viitoare la Rahajang – Christi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telegrama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trecu, strângându-şi gean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m în noaptea asta cu o astfel de sumă în casă. E adevărat că biletul trebuie să coste scump. Avionul e primejdios… Hai, curaj, cu voia lui Dumnezeu! E prietena mea, are nevoie de mine, mă jert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ărturisească, nu se simţise nicioda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ş găsi chiar pe Bonvoisin, îşi zise ea intrând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colo. O primi cu o bunăvoi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voisin, aş putea să ştiu ziua şi ora exactă a plecării avionului pentru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criso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voisin îşi potrivi ochelarii şi cercetă pe d-na Turpin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înnebun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ţi auzit, domnule Bonvoisin. Vă întreb când şi la ce oră pleacă din Brindisi avionul pentru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la or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lua c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erios, doamnă Turpin? Cunoaşteţi preţul întreg: paispre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cuvântul. De ce oare Audrey îi trimise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urmură Bonvoisin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mi răspundeţi în privinţ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pinde de dumneavoastră. Cât cân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ce greutate puteţi lua ca bagaj şi vă întreb cât cântăriţi. Dacă aveţi mai puţin de 75 kg puteţi lua până la 25 kg. Dacă aveţi mai mult de 8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răutăcioase. Cântăresc 56 kg… domnule Bon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mica poşetă şi scoase cele douăzeci şi nou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oşten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paisprezece mii de franci, nu-i aşa domnule? Aştep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întreg, adică să cuprindă şi drumul de la 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g, dar numai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érôme Bonvo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 unic, repetă d-na Turpin. Nu ştiu cum şi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s, înregistră Bonvoisin, şi clasa a două până la Brind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voisin era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şte biletele, zise el funcţionarului. Cheltuielile pentru hotel, doamnă, şi masa sunt cuprinse în preţul biletului. Aici aveţi lista escalelor. Desigur că paşaportul dumneavoastr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păli. Un paşaport! De multă vreme nu mai scosese. Nu avea nici fotografii… Se repezi la primărie. Ajutorul de primar, pe care-l cunoştea, îi făgădui paşaportul pentru a doua zi. Trebuie să fie văzut şi de consul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liniştită luă un taxi. Avea asupra ei o sumă prea însemnată şi era în primejdie cu „hoţii din tramvaie”. I se părea că toată lumea ştie că duce cu 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librăria Sistermans. Era ora patru şi jumătate. Se aflau acolo: soţii Sistermans, profesorul Hector Bonvoisin, Tramon cea cu nasul înainte. Cristina, schiţând pentru toţi un scurt salut, se îndreptă spre d-l Sist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se ea, o carte despre Malacca. Plec la Rahajang poimâine, pe calea aerului. Dacă este cu putinţă aş dori un atlas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utră încremenită pe care o făcuse Jérome Bonvoisin, o găsi cu satisfacţie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ţi auzit, domnule Sist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Mergeţi într-adevăr în Mal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vionul? întrebă Tramon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văzusem, domnişoară, scuzaţi-mă. Da. Cu avionul. Chiar fratele dumneavoastră, zise ea lui Bonvoisin, mi-a dat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 carte specială despre Malacca. V-aş propune însă ultimul nostru atlas cu o frumoasă planşă a Insulindei, numai că e foarte scump.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 lăsă să-i cadă vorba d-na Turpin, care-şi zicea: ce greu a să cheltuieşti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 priveau uluiţi. Mai cumpără câteva ghiduri. Toate costau şase sute treizeci de franci. D-na Turpin dădu zece franci bacşiş băiatului de prăvălie apoi zise întorcându-se spr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licit c-am putut înainte de plecarea mea să fac o saftea în prăvălia dumneavoastră. Am onoarea să vă salut, domnule Siste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iubea şi mai mult pe Audrey de când i se dăduse. Prânzea cu ea la Palatul Roz iar când hidroavionul venea şi-l lua pe la ora cinci, de fiecare dată se simţea răpit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cmai terminase prânzul, când Audrey primi telegrama d-nei Turpin, trimisă în Chinese Road. Audrey se cam grăbise când îi dăduse această adresă, deoarece Raman găsise că vechea casă necesita câteva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d-na Turpin primise să vină, sări în sus de bucurie. „Carul zburător” o încânta. Arătă râzând telegram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are un stil de poet arab, zi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ar fi vrut s-o ia pe Audrey la Udaigor-Lama, măcar pentru o zi. Cu hidroavionul făcea doar o jumătate de oră. Nu îndrăzni: sir Eric Temple ar fi aflat. Ce sforţări trebuia să facă spre a se ară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exportul cauciucului se întem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struieşte sabia, îşi zise Selim, râzând cu cruzime. Audrey nici nu cunoştea casa din Chines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locui acolo, gând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sa fu gata. Trebuia să părăsească mânăstirea. Se apropia şi sosirea Christinei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imisese, vineri 25 februarie, o telegramă de la Delhi pe care Audrey o pri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azurul şi norii. Stop. Încă trei zile şi prietena dumitale înaripată se iveşte pe cerul Rahajangului. Christi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iti telegrama, Seli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mă face să mă gândesc la o eroină din „O mie şi una de nopţi”. Nu are ochii negri şi mari, obrazul de chihlimbar şi o talie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de palmier, scumpul meu. E rotunjoară, cu obrazul frăgeziu şi cu ochii mici, vesel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se Road este cea mai lungă din cele două căi care, la Rahajang, leagă oraşul european de cel chinez. Pare la început un bulevard modern, dar are spre sfârşit case din ce în ce mai rare, care îi schimbă stilul. După vilele engleze urmează, ascunse între zidurile lor, primele locuinţe chinezeşti. În sfârşit, calea duce la cartierul chinezesc pe care-l străbate şi se pierde în oraşul mala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hiriase pentru Audrey una din aceste case tăinuite. I se zicea „Casa Perlei Ascunse”. Clădită odinioară de un bogat negustor de mirodenii, fusese cumpărată de un pictor olandez care-i făcuse tot dichisul. De la drum se vedea doar zidul din jurul locuinţei şi o poartă de lac roşu ţintuita cu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avusese o idee bună alegând această casă, la jumătatea drumului între frământarea europeană şi miş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şi litierele nu treceau mai deloc pe această cale, luând-o pe cealaltă mai directă. Selim îşi jurase să aibă toate prevederile pentru ca Audrey să nu mai fie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o casă mică şi modestă? zise Audrey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ră de poarta roşie şi Selim o conduse de-a lungul unei strâmte galerii cu coloane care şerpuiau ca un labirint şi deschise a doua poartă. Străbătură o grădină ale cărei stânci suprapuse sfârşeau printr-o terasă. În sfârşit, ajunseră în prima curte: trei pavilioane fără caturi o încadrau, acoperite de frunziş şi de flori încât zidurile nici nu se mai vedeau. În mijlocul curţii se afla un mic bazin în care atârnau nişte corole mari. Urmau alte două curţ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spus că e mică. E foarte mare! Sunt două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două, zise Selim. Tu ai prima curte, prietena ta din „O mie şi una de nopţi” pe-a ei. Iar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grabă neprevăzătoare am! Nu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moară. Şi unde 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 Am tre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zise către Audrey, că ar fi mai bine ca Raman să locuiască în cea dintâi curte. În pavilionul din dreapta e camera de culcare şi sala de baie, în cel de la mijloc saloanele şi în cel din stânga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fiecărei camere erau zugrăviţi cu var şi împodobiţi cu vechi picturi chinezeşti. Nici o mobilă europeană. Numai sălile de baie erau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ândea fiecare trăsătură a chipului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devărat, îţi place?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doar şi poat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biblioteci cuprinzând, una cărţi englezeşti şi franţuzeşti, cealaltă cărţi chinezeşti şi malaieze erau aşezate în colţurile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hiar ş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deseori franţuzeşte, fericiţi că s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e bucuri atât. Va trebui să te şi odihneşti. Sultana din Udaigor trebuie să ştie chineza şi malaieza. Te plictiseşte să iei câteva lecţii? întrebă el, deodată îngrijorat în faţa privirii serioase a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tu crezi cu adevărat c-am să-mi petrec viaţa lângă t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şi lipea obrazul de acela al iubitului ei – îmi făgăduieşti să locuieşti mâine aici? E prima sea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fii neprevăzătoare, zis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reau. Vino să vezi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tomobil? Ce nebunie! Cum vrei tu să se creadă că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utomobilul e anonim şi oricum, nu poţi să ieşi pe jos. De altfel, adăugă el, toate acestea au o înfăţiş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asupra lucrurilor simple idei cam orientale. Mă pierd în labirintul tău. Unde e g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e bucătării, la intrare. Ai trecu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înveselea de bucuria lui Audrey. Era ca un copil uimit în faţa d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i avea nici o grijă de casă. Sun-Lo se va ocupa de toate. Sun-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trân chinez în rochie. Audrey observă la el unghiile lungi, ochii strălucitori. Şase fire albe în loc de mustaţă şi tot atâtea în loc de barbă erau înfipte în obrazu-i de ceară. Cu braţele lipite de corp el se frân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lujba tatălui meu, m-a însoţit în Europa, vorbeşte şi scrie englezeşte, o rupe şi pe franţuzeşte, a ştiut totdeauna să tacă şi e mai mult decâ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u un surâs, şopti câteva cuvinte la urechea prinţului. Acesta îl bătu pe umăr şi-i sp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vut dreptate cine a numit această vilă „Casa Pe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Selim plecă la Udaigor-Lama unde-l aşteptau cei do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to era un omuleţ uscat, cam de patruzeci de ani. Vorbea repede şi cu gesturi întrerupte. Yakasumi dimpotrivă, mai grăsuliu, avea o înfăţişare blândă. Vorbea încet dar fiecare cuvânt era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igorul este un stat mic, zise Selim, şi trebuie să fie prevăzător faţă de Anglia: presupuneţi că aceasta descopere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zise Kiroto. Alteţa Voastră e sigură de lucrătorii săi şi nici o cale aeriană nu trece pe deasupra părţii de vest a păd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r trece avioanele, întări Yakasumi, nu s-ar zări de pe bordul lor decât o perdea de frunzişuri. Toate lucrările noastre vor fi camuflate: chiar prin asta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nurile dumneavoastră? întreb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coase din lăzi, demontate, spre a fi imediat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omnilor, că n-aţi avut toate prevederile. Totuşi, vă cer să luaţi în seamă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to vru să vorbească, Yakasumi îi făcu semn să-l lase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ar fi foarte spinos pentru Lordul Brandmore, zise el zâmbind: chiar scrisoarea sa ne recomandă Alteţei Voastre. Avem în consiliul de administraţie şi englezi. Guvernatorul s-a călăuzit fără prevedere; ar vrea oare să se afle pretutindeni nedibăcia sa? Aceasta l-ar costa postul pe car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i iubesc pe englezi şi pe Lordul Brandmore, dar îi stimez şi-i admir. Sunt mari patrioţi şi sunt nişte seniori; între datoria sa şi rechemare, Lordul Brandmore nu va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lteţa Voastră nu va avea decât să se întoarcă împotriva noastră: buna sa credinţă a fost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zise Selim. Iată un punct câştigat. Să trecem la al doilea punct. Guvernatorul cunoscând deci adevăratele dumneavoastră proiecte, cere imediat distrugerea uzinei. Ce veţi face dumneavoastră? Nu pot să cred că v-ar trece prin gând să creaţi un conflict, împotriv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orbeşte de conflict! se miră Kiroto. Nici prietenul meu Yakasumi, nici eu, nu suntem persoane oficiale. Noi lucrăm în numele nostru personal şi guvernatorul nostru nu ştie. Nu numai că el ne-ar dezaproba, în caz de conflict, dar am fi şi straşnic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ilor, răspunse Selim, zâmbind pe furiş către Raman, dar n-aţi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 zise Yakasumi, atunci când Lordul Brandmore ar socoti că lucrările noastre sunt dăunătoare, ar fi foarte simplu să se găsească un mijloc cumsecad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revedem, Alteţa Voastră, zise Kiroto. Prietenul meu şi cu mine nu suntem bogaţi. Dacă întreprinderea noastră cade, n-am vrea să sufere buzunarele noastre. Odată despăgubiţi de cheltuielile făcute, ar urma să se dezbată cifra beneficiului. Poate chiar în clipa aceea, Alteţa Voastră, care are interesul să rămână în bune legături cu vecinii săi, va voi să grăbească lucrurile, luând o anumită parte asupra sa. Dărnicia Alteţei Voastre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red că nu mai avem nimic să ne spunem, încheie Selim. Nu ne mai rămâne decât să ne urăm noroc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cu o nemărginită şi respectoasă curtenie,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pare să creadă mult în agerimea Lordului Brandmore, zise zâmbind Kiroto prietenului său. Nu ţi s-a părut că se bucura de ea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răspunse Yakasumi, şi de aceea i-am aruncat ultima me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Raman, Selim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are satisfăcut! zise Raman uimit. Domnii aceştia n-au ascuns totuşi Alteţei Voastre că s-ar da înapoi în faţa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mi convine, spuse Selim. Aveam mustrări de conştiinţă faţă de ei şi tot ei mi le-au risipit. Situaţia 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ţia uzinei va fi costisitoare, Alteţa Voastră, distrugerea ei întâmplătoare poate să fie şi mai costisi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voi da japonezilor timp să-şi isprăveasc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încremenirii lui Raman, prinţul avu un surâs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ubesc, doi tineri descoperă lumea. Naşterea lor adevărată n-a fost decât în ziua când s-au întâlnit prima oară. Clipa cea mai obişnuită netrăită împreună, devine, îndată ce o împărtăşesc, o întâmpl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şi Selim, care nu luaseră niciodată micul dejun împreună, aveau impresia că pentru prima oară se aşezau la masă în faţa gu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torn ceaiul, zise Audrey, nici nu ştii cât îmi place asta. Ador rochia ta de casă. Îţi plac ouăle răscoapte? Se aude de aici susurul fântânii din curte… Când te gândeşti că nu ştiu nici cum îţi place ceaiul, tare s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feaua, răspunse Selim, şi te ador. O să te am lângă mine toată dimineaţa. Nu pune atâta unt pe tartina mea… Nu găseşti că viaţa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altul nu dormiseră. O oboseală fericită le pălise obrajii. Se priveau,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şti nevoit să mă părăseşti astăzi?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ingură aici, o să-mi par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singură, iubirea mea, avionul este aşteptai la ora cinci; vei avea pe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pe care Selim îl dădea d-nei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la gândul că am s-o revăd, dar asta nu mă mângâie. În sfârşit, după cum zici tu, trebuie să fiu înţelegătoare. Cât fac cu maşina de aici la câmp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ar n-ai să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 plin de ofiţeri şi vin şi soţiile lor uneori: e mai bine să te fereşti de orice întâmplare ar putea să-ţi f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aştepta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i spus, prietena ta este uşor de recunoscut. O va primi tânărul Lyndstone. L-am invitat la prânz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 La toat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utra lui Lady Brandmore când va afla că nepotul său a prânz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o petrecură făcând planuri. Audrey va lua în fiecare zi o lecţie de chineză şi una de malaieză. Acelaşi profesor o va învăţa amândouă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limba chineză o grozav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o înveţi perfect, cât despre malaieză, în două luni vei şti destul cât să te poţi descurca. Ah! suspină Selim, aş vrea să fiu mai bătrân c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ca minutele să stea pe loc. De ce spui 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vorţul tău n-ai să-l ai decât în două luni, sunt aproape sigur acum. Şi chiar a doua zi, căsătoria! Codul nostru nu prevede un termen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are aranja mobilele din salon, alergă să-l sărute p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două lucruri aici: o fotografie a ta şi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ea, te gândeşti la toate, murmură 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Lyndstone, zise Selim lui Robert, pe când isprăveau de prânzit, logodnica mea şi cu mine avem să vă cere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re nu mai credea în divorţ, îşi stăpâni un zâmbet. „Logodnică” devenea un titlu curtenitor. Amândoi îi erau de altfel foarte simpatici şi durerea lui Selim la căpătâiul lui Audrey cucerise inima tânărul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oi putea să fac pentru Alteţa Voastră şi pentru logodnica sa, voi dovedi-o, dar spuneţi-mi Robert şi nu Lyndstone: asta mă face să cred că sunt directorul Băncii Britanice, ceea ce pe căldura asta, e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l informă pe Robert. Audrey o descrisese pe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o fotograf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hipul acesta. 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lu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zise Selim. Această plăcută doamnă durdulie, e „O mie şi una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reşti mereu s-o vezi în formă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 exprimă o bunătate încântătoare, zis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şi n-ai să te mai poţi lip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 încă multe răutăţi despre noi? îl întrebă Audrey pe Robert, după ce Selim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iri: mai nimic. Nimeni nu-ţi mai rosteşte numele. E o regulă pe care a impus-o minunata mea mătuşă. Nu trebuie să se mai vorbească de dumneata. Vrei să ai ştiri despre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ridică din umeri. Pentru ce mai întrebase de toate astea? Ce-o mai priveau? Era nedem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ă maiorului îi merge bine. A fost numit, temporar, directorul spitalului militar şi nu se mai vede decât el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 ceva nervos. Trebuie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şt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şopti Audrey, nu-i doresc nici un rău. Ce face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răguţă cu soţii Wilford. Primeşte-i. Au fost atât de bu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abel c-o iubesc prea mult ca s-o văd acum. Cariera soţului său ar putea să fie compromisă. Cu dumneata, e altceva: eşti nepotul lui Brandmore şi nu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mândră! Mă duc s-o găsesc pe d-na Grapin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pin! îl corect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mai bine să-i scr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ui la Brindisi scara avionului, d-na Turpin trebui să-şi cheme în ajutor tot curajul. Nu dormise decât trei sau patru ore timp de patru nopţi. Dar un vis urât se repeta după fiecare zece minute, de fiecare dată mai înspăimântător: plutea în largul cerului, confruntându-şi cunoştinţele astronomice cu stelele; deodată elicea se rupea şi d-na Turpin străbătea în flăcări noaptea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catastrofe nu mai aveau nici o taină pentru ea. Simţind că nu i se deschidea paraşuta, ori cădea de la patru mii de metri în oceanul înspumat, ori se împrăştia în fărâme pe crestele Himalaiei, ori se prăbuşea în mijlocul junglei, cu capul înainte, în braţele unei gorile. I se spunea totdeauna că-şi va revedea viaţa în clipa morţii şi ea şi-o revedea în timpul visulu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amna de strigă aşa? o întrebase Melania care venise înspăimântat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ga mea, răspunse d-na Turpin: caut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oros vis îl trăise în trenul care o ducea la Brindisi: era visul urât din templul cu şerpi cobra. Căzuse parcă vie în templul cu şerpi cobra! Şerpi de o specie necunoscută încă o încolăceau şi o înţe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easuri voi zbura pe deasupra cetăţii lui Pericle, îşi zicea d-na Turpin, căci ştia că se ducea să se jert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vâjâia, avionul alunecă de-a lungul câmpului şi se înalţ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că nu simţise nici o zguduitură, că nu fusese pradă nici unei ameţeli, nici a răului de mare, d-na Turpin răsuflă adânc. Îşi pusese în mica ei geantă, picături pentru liniştirea nervilor, o sticluţă cu săruri împotriva leşinului şi pilule de opiu pentru agonie: folosi deocamdată picăturile. Într-o clipă priveliştea se desfăcu în pătrăţele, casele deveniră jucării, oamenii gângănii. Apoi începu marea. O recunoscu: oceanul visurilor ei urât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ca să coboare, trebuiră s-o trezească. Niciodată nu dormi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în avion toată ziua – picăturile făceau minuni – lua, imediat ce debarca, un taxi sau o litieră şi doborâtă de căldură, cu urechile încă vâjâind, cutreiera oraşele. După cinci zile de când călătorea ajunsese să fie cu totul zăpăcită. Avionul pleca de obicei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etapă înaintea zilei celei mari. I se părea c-o vede pe prietena ei verde de emoţie, pe câmpul de aviaţie de la Rahajang, cercetând cu binoclul cerul încă gol. Audrey, zărind-o, va scoat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ristina, sănătoasă şi teafără!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trăia în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uimac, privea la călătorii care coborau. Două doamne trupeşe ieşiră din avion. Care era prietena lui Audrey? Desigur aceea îmbrăcată cu gust şi al cărui chip părea îngrijorat. D-na Turpin, încântată la început că regăsise pământul, nezărind-o pe Audrey, se simţea de-o dată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Turp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Avu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găimă ea. Caut o prietenă, Audrey, în sfârşit 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plăcuta însărcinare să vă primesc şi să vă conduc până la dânsa. Robert Lyndstone, adăugă el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imedia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îl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cupă, gândi ea, omul pe care-l iubeşte. L-a ales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nu e suferind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cum dar a scăpat cu greu, răspunse Robert care credea că d-na Turpin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primejdie? Era sigură. Ah! biata mea scumpă! … Und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jumătate de oră de aici, ajungem cu maşina la Casa Perlei Ascunse. O vilă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surâs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împrejurările, reluă Robert care o suia pe Christina în maşină, sultanul a găsit că e mai prevăzător să nu fie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Logodnica lui… Ce însemnau toate acestea? Atunci valetul de cupă era un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e-o făcuse îi părea c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ey ar dori să vă povestească ea însăşi, zise Robert care nu ştia sigur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se oraşul şi o luase pe Chinese Road. D-na Turpin ardea de nerăbdare să întrebe despre maior. Audrey era logodită: deci Herbert trebuie să fi mur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etul maior, totu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etul? Nu e nici interesant, nici de plâns şi niciodată n-a fost mai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răieşte. Are un post însemnat şi stă bine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unchiul dumneavoastră? … întrebă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d Brandmore, guvernatorul general al Rahaj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e! gândi d-na Turpin, suntem într-o minunăţie! Ah! cărţile! Şi sunt oameni car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Darling! Ah! ce mulţum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o îmbrăţişă pe d-na Turpin şi o săru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ul meu frumos! Comoara mea regăsită, murmură d-na Turp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udrey, să-ţi arăt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cu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la dumneata. Ai feciorii dumitale şi iată femeia din casă. Va trebui, adăugă Audrey, să înveţi câteva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cu ochii măriţi, contempla cele trei pavilioane, florile de pe ziduri, fântâna, femeia din casă, toţi aceşti servitori… Audrey o împin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mai întâi: să te odihneşti un ceas înainte de cină sau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zise d-na Turpin, care dormise timp de şase zile şi pe care surprizele şi emoţia o îmbujora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rea trecuse prin multe. Se aşeză şi o îneca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dar ce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E bucuria… Să iau ceva săruri d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evoie să le ia timp de şase zile de primejdie şi acum, pe pământ sigu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uşul mă va înzdrăveni de tot. Să-mi povesteşti tot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 salonul lui Audrey, Christina care-şi prinsese o corolă în păr şi nu înceta să fumeze, asculta cu inima bătându-i tare, povestea prietenei sale. Rând pe rând, tremura pentru Selim, o ura pe Lady Brandmore, îi iubea pe soţii Wilford, o dispreţuia pe Lady Lyndstone, se înduioşa de Robert şi mai mult ca niciodată o admira pe Audrey. Când aceasta sfârşi de povestit, d-na Turpin preocupată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întreb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a voastră. Cum înţelege sultanul că va obţine divor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mică din grijile mele, scumpa mea. Sunt atât de fericită aşa cum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nefiind de aceeaşi părer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 demnitatea ei burgheză, de ceea ce credea că este, nu fără dreptate, „o situaţie falsă”. „Tot ce se tărăgăneşte se strică” gândea ea. De aceea, la prima întrevedere cu Selim, deschise vorba despr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u o fericită surpriză, că prinţul era mai nerăbdător să-l sfârşească, decât chiar dânsa. Ştiutor de dragostea ei pentru Audrey, impresionat pe de altă parte de vorbirea didactică şi înflorită a acestei persoane atât de cultivată care grăia în proverbe, Selim nu întârzie să-i destăinuiască d-nei Turpin proiectele sale şi să-i descopere adevărul despre uzină. N-ar fi putut să găsească un public mai bun: d-na Turpin era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lui Audrey, căci ar vedea o primejdie în tot ceea ce fac şi s-ar nelinişti pentru mine. A fost mai bolnavă decât îţi închipui şi trebuie încă s-o ferim ca pe-o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ăptămâni. Desţelenirea junglei şi construirea uzinei nu mergeau atât de repede şi de simplu cum îşi închipuiseră la început japonezii. Pădurea părea să crească la loc în fiecare dimineaţă. Şanţurile pentru temelia clădirii erau aproape cu neputinţă de săpat. Rădăcinile uriaşe se împotriveau oamenilor. A trebuit să întrebuinţeze explozive şi să aducă tra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mea se apără, zicea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meliile ieşir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ultanul, care cina în casa perlei lui, o luă pe d-na Turpin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va fi ameninţătoare într-o lună, scumpa mea confidentă. Ajungem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onseniore, zise cu grijă înţelegătoare d-na Turpin, dar dacă englezii vor urma să nu se teamă de nimic? Aici ne atârnă greu s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prevăzut-o, răspunse Selim. Peste opt zile Temple trebuie să inspecteze din nou lucrările noastre. Sper că vizita lui va fi hotărâtoare. Atunci va izbucn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căzu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i spusese adevărul lui Audrey că nu se mai vorbea despre ea. Lady Brandmore o înmormântase sub tăcere. La o masă oficială, o doamnă având neprevederea să întrebe ce-a devenit „această Mistress Carter”, Patrici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rei să vorb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luase asta drept cuvânt de ordine şi de atunci nu mai îndrăznea să rostească numele acestei oi râioase pe care Lady Brandmore, cu straşnica ei bâtă ciobănească, o izgonise din turmă. Unele persoane spuneau că divorţul ruşinos pentru Audrey fusese rostit, dar că, din mărinimie, maiorul, de aceeaşi părere ca şi Excelenţele Lor, dorea să nu se vorbească nimic. Se povestea apoi că mama lui Audrey sosise cu avionul şi că locuia cu ea în cartierul chinezesc. Sultanul – a cărui inimă schimbătoare se cunoştea – nu se despărţise şi de cele două soţii? – nu va întârzia să se plictisească de ultima lui cucerire. Acesta ar fi sfârşitul pentru ex-Mistres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zise într-o seară Patricia bărbatului său, că de-acum într-an an sau doi, această nenorocită o să ajungă într-o tavernă din Shanghai: acolo sfârşes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mai puţin pesimist, sau, pentru a îmbrăţişa punctul de vedere al soţiei sale, mai optimist decât Patricia. Cu toate măsurile pe care le luase, scandalul de la comitet ajunsese la Foreing Office unde produsese o vie neplăcere. Lord Brandmore înştiinţat, trimisese imediat prin avion o scrisoar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nu se exagereze ceea ce n-a fost decât o zarvă publică. Nimeni acum nu mai vorbeşte de această nenorocită întâmplare. După câteva luni va fi cu desăvârşire uitată. Ţinându-se seama de inima fulgerătoare a sultanului e aproape sigur ca, în clipa aceasta chiar, să nu-i mai placă Mistress Carter. Guvernatorul ar înlesni atunci tinerei femei să se întoarcă în Europa şi maiorul să obţină divorţul discret, care n-ar avea urmăr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scrisoare, guvernatorul fusese sincer. N-ar mai fi scris-o astăzi. A doua zi după întrevederea lui Temple cu Selim, se aşteptau la demersurile prinţului, dar Selim nici măcar nu protestase. Mai mult încă: luând masa de curând la palat, dânsul nu pomenise nimic. Lui Lord Brandmore nu-i plăcea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gândea la uzina care se construia. Hotărât că era prea aproape de bază! Toate măsurile care le luase în privinţa construirii ei nu-l linişteau. Nu se încredea în seninătatea adormită a lui Temple. Un instinct neplăcut îi dădea cev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d-na Turpin era îngrijorată de orbirea britanică, Brandmore, trezit de la ora cinci dimineaţa şi însoţit de aghiotantul său, zburase pe deasupra „uzinei” camuflate sub perdeaua de frunzişuri. Lucrările nu se vedeau. În aceeaşi dimineaţă, însoţit de data asta de un ofiţer de geniu, pe când Selim prânzea la vila Perlei, guvernatorul, sărind în vedeta sa, ajunsese la Udaigor. Era hărţuit de cele mai mari temeri, dar se îndoia încă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hiar din liceu, avusese obiceiul să se supravegheze, dar în faţa batjocoritoarei vădiri, nu putu să-şi stăpânească cea mai mare mânie pe care a simţit-o în viaţa lui. Dădu cuvânt de ordine ofiţerilor lui să păstreze cea mai mare taină, se întoarse la palat şi cerând copia scrisorii pe care avusese neprevederea s-o facă lui Selim, se închise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blestemată, această scrisoare năucă! Temple m-a pus să fac o nebunie. Întărâtarea lui era cu atât mai amară cu cât se ştia vinovat şi nu-şi ie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de diplomaţie ca să ajung la o astfel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toate, îşi zise el, nimic nu trebuie să se audă. Avea dreptate guvernatorul, fiindcă în clipa rând era în joc şi postul şi onoarea lui, nu se gândea atât la dânsul cât la prestigiul Angliei. Chinezii şi malaiezii au, ca şi rasele latine, simţământul caraghioslâcului. Pentru el trebuie ca ţara lui să iasă cu faţă curată. Era vorba de ceva prea grav ca să nu treacă p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îl chemă pe Temple la telefon, invitându-l să vină degrabă şi punându-i în vedere să aducă la cunoştinţă sultanului că ar dori să-i vorbească şi că lasă la o par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răspunsul, zise el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ărăsise Casa Perlei şi tocmai se întorcea la UdaigorLama, când i se ad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e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i telefoneze d-nei Turpin, ca să o pregătească pe Audrey. Se şi vedea căsătorit şi voia să-l vadă îndată pe Lord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îl rugă să mai amâne. Se temea ca tânărul său stăpân să nu strice totul cu prea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eţa Voastră se arată prea grăbită, guvernatorul îi va descoperi lesne jocul. Dacă bagă de seamă că Alteţa Voastră cunoaşte adevăratele proiecte ale japonezilor – e cel dintâi lucru la care se va gândi – el nu va consimţi niciodată să-şi plătească partea din despăgubirea pe care aceşti domni o vor cere pentru întreruperea lucrărilor lor şi n-a va ierta pe Alteţa Voast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mic împotriva mea: îi a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rimejdios şi fin. Alteţa Voastră să se călăuzească numai ca suveran şi nu ca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l privi în faţă,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redincioşi ai lui Raman nu se plecară sub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ca Alteţa Voastră să se ostenească pentru guvernator, stărui dânsul. El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ă cum e mai bi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îi răspunse lui Lord Brandmore că Alteţa Sa nu putea să se clintească în ziua aceea, având de lucru cu ministrul său, dar că a doua zi prinţul ar vrea să-l vadă bucuros pe Excelenţa Sa, fie chiar în statele lui, fie la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ndu-şi furioasa neputinţă, Sydney telefonă că l-ar aştepta pe sultan a doua z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îl lămuri, cu părere de rău, că această oră nu era potrivită pentru Alteţa Sa şi că prinţul n-ar putea să vină la Lord Brandmore decât spre sfârşitul după-amiezii, dacă o împrejurare în afară de voinţa sa nu l-ar lipsi de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se uită la ceasor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jucăm de-a v-aţi ascunselea, şi trebuie să-mi pun demnitat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lefonă lu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tr-o jumătate de oră pe câmpul de aviaţie din Udaigor.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 Când să iasă, Lady Brandmore se ivi, ţinând în mână planul mesei sale. Excelenţele lor dădeau, într-adevăr, în seara aceea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privi la soţia sa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virtutea ei teatrală sunt pricina iniţială a acestei batjocoritoare întâmplăr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cu ochi nehotărâţi, Sydney, asta e foarte important. Pe cine trebuie să pun la dreapta mea: pe directorul energie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locurile voastre la masă! o întrerupse Brandmore trecând prin faţa soţiei sale înmărmurit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pe Alteţa Voastră cărui fapt se datorează onoarea vizitei sale? zise Selim care, cu un zâmbet încântător, înainta spre Lord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credinţa asta când vom rămâne sing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lăsând pe aghiotantul englez împreună cu Raman, îl introduse pe guvernator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regăsise acea linişte, care nu-l părăsea niciodată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ra deosebit de grav: golful de la Rahajang formează la intrarea lui o strâmtoare. În timpul manevrelor trecerea escadrei se resimte de această strâmtoare. Deseori a fost vorba ca ea să fie lărgită dar amiralitatea nu s-a hotărât deoarece îngustimea trecerii era o chezăşie împotriva strecurării submarinelor. „Uzina” însemna o cruntă ameninţare: în caz de conflict, un singur vas de-ar fi scufundat în strâmtoare, toată escadra ar rămâne închis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avusese dreptate când îi spusese lui Selim să se ferească. Brandmore nu se îndoia că sultanul avea legături cu japonezii dar se întreba în ce măsură. Acest fort camuflat făcea parte dintr-un plan pus la cale demult între ei? Ori sultanul se mărginise numai să înlesnească japonezilor înfăptuirea primejdiosului lor proiect? Ce făgăduieli îi făcuseră ca să fie în primejdie de-a se certa cu Anglia? Cărei pricini se supusese Selim? „Uzina” în gândul său avea cu adevărat un scop de război? Ori era mai mult un mijloc de constrângere, o încercar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Selim trebuiau să-l lămurească pe Brandmore ş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guvernatorul, am venit să vă aduc o veste care sunt sigur că va încremeni pe Alteţa Voastră, după cum m-a încremen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grav lui Lady Brandmore? nu putu să se abţină prinţul pe care-l ameţe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ţelese tot în acea clipă. Se temuse c-o să găsească un Machiavelli şi nu avea în faţa lui decât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randmore după o tăcere. E vorba de cu totul altceva. Nu vi s-a raportat că un avion de la baza mea a zburat pe deasupra uzinei azi dimineaţă şi că eu însumi am fos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zina? zise cu surpriză Selim, care căuta să-şi îndrepte slăbiciunea. Oh! Doamne, nu. La drept vorbind, mă priveşte prea puţin. Excelenţa Voastră mi-a recomandat pe cei doi japonezi şi chiar, dacă am bună memorie, mi i-a recomandat printr-o scrisoare. Oameni plăcuţi, de altfel. Şi ce gândeşte Excelenţa Voastră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răspunse rece Brandmore, că aceste lucruri foarte bine camuflate până acum, sunt în realitate un fort îndreptat împotriva baz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neţi? strigă Selim. E cu neputinţă!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se aştepta la această comedie, păstra o faţ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supărat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şcat, Monseniore, zise încet Brandmore, de solicitudinea voastră, dar scuzaţi-mă dacă vă vorbesc cu o sinceritate cam brutală. Cazul este prea grabnic pentru a mai face diplomaţie. Ştiţi că avioanele noastre de bombardament fac manevre p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ţint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ăt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hotărî o dată mai apropiată. Atunci din două una: ori Alteţa Voastră se îndatorează să convingă pe japonezi să-şi distrugă chiar ei uzina, şi asta imediat, ori mâine dimineaţă, la ora şase, o fac să sară ca un dop. Acesta va fi doar un accident de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se bizuia pe lovitura de măciucă a acestei ameninţări, pe care era hotărât s-o folosească pe urmă dacă ar mai fi fost nevoie. Prinţul nu clip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 cu totul liberă să facă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dăugă Selim, mă tem ca acest proiect să nu fi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xcelenţa Voastră, zise încet sultanul, şi în acelaşi timp pentru Anglia căreia-i sunt atât de devotat, Excelenţa 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avu o impresie neplăcută. Să fie oare prinţul mai puţin „tânăr” de cum şi-l închipu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sfârşit, urmă Selim, aceste accidente în manevre, pe care cu optimism Excelenţa Voastră le pune mai dinainte pe seama nedibăciei, vor putea să fie imputate unor pricini care ar fi iertate mai greu. Ar fi de ajuns ca acea supărătoare scrisoare să fie reprodusă în ziarele japoneze sau chiar în cele din Islam, însoţite de reproduceri fotografice ale uzinei, necamuflată de data asta, şi pe care desigur domnii Kiroto şi Yakasumi le au: aceste articole ilustrate n-ar lipsi să intereseze ziarele din Londra. Excelenţa Voastră îşi dă seama de răsunetul unei astfel de pub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faţa unui prieten sau a unui duşman? întrebă Brandmore. Publicarea acelei scrisori depinde de dumneavoastră Monsenior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m adresat-o. Aţi păstrat-o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Excelenţă. Dar să presupunem, urmă el, că aceşti domni, înainte chiar de a-mi trimite această scrisoare nenorocită, au avut prevederea s-o fotografieze. Fiindu-ne cunoscută acum reaua lor credinţă, putem fi siguri de ceea ce vo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ăcere se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Angliei, reluă Selim cu blândeţe, ca să intervin pe lângă japonezi căci Excelenţa Voastră înţelege sper, că nu cunoşteam deloc adevăratele lor scopuri şi sunt tot atât de mâniat ca şi voi de felul lor ascuns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căruia nu-i plăceau vorbele nefolositoare, îşi opri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din vârful buze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doua soluţie îmi pare primejdioasă, încheie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se Brandmore după un timp, v-am propus două. Căci sunt sigur, urmă el privindu-l pe Selim în ochi, că Alteţa Voastră va putea uşor să hotărască pe aceşti domni să-şi distrugă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tocmai uşor. Ce despăgubire înţelege Excelenţa Voastră să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guvernatorul. N-am destulă avere personală ca să fac faţă unor asemenea cheltuieli. De altă parte, nu înţeleg ca Anglia să plătească greşelile Lordului Brandmore. Alteţa Voastră e bogată, poat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păli. Îl năpădi o mân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simpatia pe care o port Excelenţei Voastre, zise el în sfârşit, nu văd la rândul meu de ce aş plăti eu greşelile Lordului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nem aşa, încheie guvernatorul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nu-şi putea ierta greşeala că adusese vorba de despăgubiri. Era de fapt greşeala lui Raman. Ce-i păsa de câteva milioane mai mult sau mai puţin, când iubirea lui şi viitorul lui Audrey era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se îndrepta către uşă. Să-l lase să ple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Monseniore, că e ultimul vostru cuvânt? N-aveţi altceva să-mi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şovăi. Dar el n-avea putere acum. Iubea prea mult ca să fie 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istress Carter, zise el cu o voce atât de caldă şi de tânără că Lord Brandmore tresări. Prin mijlocirea lui sir Eric Temple am rugat-o pe Excelenţa Voastră să obţină de la maior un divorţ onorabil… Să nu-mi spuneţi că asta nu depinde de dumneavoastră, zise Selim în faţa unui gest pe care-l schiţă Brandmore. Un cuvânt ar fi de ajuns. Excelenţa Voastră nu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a sentimentele Alteţei Voast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oia să nu dureze, răspunse Selim furios. Avea pentru asta motive binecuvântate: Excelenţa Voastră voia ca Lady Brandmore să pară că a izgonit-o doar pe Mistress Carter şi nu pe viitoarea sultană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ate, Monseniore, să vorbiţi pe tonul acesta. Purtarea Alteţei Voastre nu este atât de perfectă, căci în clipa când sir Eric îmi vorbea de divorţ, amicii voştri japonezi îmi întindeau o capcană ce v-a adus scrisoarea cu care adineauri vă făleaţi atât. Este aici doar o ciudată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s furat de sinceritatea mea, reluă Selim, care ocolind răspunsul încerca să se stăpânească, la rândul vostru scuzaţi-mă. Nu pot să-mi amintesc fără mânie acea şedinţă a comitetului care a fost de o barbarie îngrozitoare. Cruzimea lui Lady Brandmore a fost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bat niciodată purtarea soţiei mele, zise guvernatorul cu glasul îngheţat, dar dacă sunt gata să suport urmările, n-aş putea admite să se vorbească despre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oare, Excelenţa Voastră, urmă Selim că Mistress Carter era cât pe-aici să moară? Nu s-ar fi purtat nimeni faţă de ea cu mai multă ocară, dacă s-ar fi dat unui hamal! Şi totuşi Mistress Carter nu era amanta mea. Hai să vedem, ca de la om la om, dacă Excelenţa Voastră nu crede că, după un astfel de calvar, Mistress Carter n-ar avea dreptul la puţi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tinereţea şi sinceritatea lui Selim ar fi fost simpatice lui Brandmore, dar între ei se înălţa „u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eniore, că nu mi-aţi vorbit astfel acum patru luni şi de la om la om, cum spuneţi. Am fi fost la adăpost de domnii Kiroto şi Yakasumi… Dar să lăsăm asta.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se îndatoreze Excelenţa Voastră să obţină divorţul de la maiorul Carter pentru nepotrivire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zise Selim cu o voce hotărâtă, pentru a şterge din mintea sultanei din Udaigor jignirea făcută lui Mistress Carter, doresc… înţeleg ca Lady Brandmore să-i ofere o reabilita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poate să spun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păţ mare urmat de-o recepţie la care vor fi invitate nu numai doamnele din comitetul său, ci întreaga societate din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care se temea ca sultanul să pretindă scuze,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invitaţiile, urmă Selim, să arate că ospăţul şi serata sunt în cinstea sultanei şi că Lady Brandmore va da în seara aceea sultanului din Udaigor onorurile care de azi înainte îi vor fi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ereţi, Monseniore zise în sfârşit Brandmore, este cu neputinţ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guvernatorul, mă voi sili să le obţin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sculta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ca mâine, înainte de amiază, japonezii să-şi distrugă în aşa fel uzina încât să nu mai fie din ea decât cele patru ziduri. O sfătuiesc pe Alteţa Voastră să le propună un exploziv. Aceşti domni au mai întrebuinţat explozive pentru lucrările lor, aşa că se va bănui c-a fost o greşeală a lucrătorilor… Un accident se poate uş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ştepta de trei luni această clipă. Dacă va fi nevoie el însuşi va pune la cale această distrugere. Ce-i pasă lui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el. Înainte de amiază, Excelenţă, uzina va fi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curtenitor Brandmore, mă oblig ca divorţul lui Mistress Carter să fie pronunţat în trei săptămâni, adică în jur de 15 mai. Aşa încât, urmă el ca un om de lume, căsătoria musulmană putându-se oficia îndată… aţi fi liber pentru ospăţ după zece zile: la 2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elim, dintr-o dată descumpănit în faţa întorsăturii repezi pe care o lu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Lady Brandmore şi cu mine vom aştepta pe Alteţele Voastre pe 25, la ora opt şi jumătate. Voi fi încântat, adăugă el, să fiu prezentat sultanei din Udaigor. Am onoarea să vă sal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uvernatorului, Selim avu tăria să nu o cheme la telefon nici pe Audrey, nici pe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spun decât atunci când va fi un fapt împlinit, îşi zise el. Cheamă-i pe japonezi, porunci el lui Raman, vreau să sfârşesc în noaptea asta. Doresc ca uzina să fie distrusă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în faţa bucuriei stăpânului său, nu îndrăzni să lase să i se va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r fi trebuit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ăi era o chestiune de principiu căci nimeni nu cunoştea mai bine ca el fabuloasa avere 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a pe de altă parte, pentru rezultatul obţinut. Tânărul său stăpân îşi părăsea acum zilnic statele ca să meargă la Rahajang, devenise nervos, treburile interioare ar fi suferit în cele din urmă. Raman simţea în acelaşi timp pentru viitoarea sultană din Udaigor o stimă şi o admiraţie pe care nu le avusese niciodată pentru sultana Zodeida, nici pentru celelalte prinţese. Dezbaterea cu japonezii a fost lungă şi grea. Raman apără interesele sultanului cu o asprime ameninţătoare. În sfârşit, înţelegerea fu încheiată: domnii Kiroto şi Yakasumi făceau într-un cuvânt o aface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uzina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auzi? Niciodată! răcni Patricia ieşind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să se liniştească furtuna. Cu celălalt va fi mai uşor, gândi el. Să intre maior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ştepta în micul salon. Se îngrăşase puţin. Starea bună îi înflorea chipul. Chiar mişcările sale erau mai sigure. Câştiga mai mulţi bani şi traiul îl costa mai puţin. Pentru orice hotărâre care ar mai fi fost de luat privitoare la Audrey, le întreba pe Excelenţele Lor. Acum îi era bine. De aceea, primind chemarea grabnică a lui Brandmore, nu se îngrijorase: era invitat acum atât de des la palat pentru bridge sau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i-a făcut onoarea să mă cheme? zise el intrând fără sfială în cabinet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proape ca la mine acasă”, gândea el. Dar primele cuvinte ale guvernatorului îl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maior, îi zise acesta cu un ton de prietenoasă destăinuire, vreau să-ţi vorbesc d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Herbert zăpăcit.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pune nimic despre Mistress Carter în faţa dumitale, dar se vorbeşte când nu eşti de faţă. A reînceput bârfeala şi mai cu seam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ala! Pot să întreb pe Excelenţa Voastră ce se zice? întrebă Herber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lucruri destul de adevărate, răspunse guvernatorul părinteşte. Nimeni nu înţelege, toţi se miră… Această aşteptare durează de prea mult timp. Toţi găsesc că e supărător ca tovarăşa sultanului să poarte numele unui ofiţer englez şi mai spun: ar fi bine ca maiorul să ia o hotărâre. Divorţul s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repetă Herbert speriat. Dar Excelenţa Voastră mă feri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ejdia unui divorţ scandalos, prietene, şi pentru cauză de adulter: azi nu mai e tot aia! Nu e decât un singur divorţ cu putinţă, acela pentru nepotrivire de caracter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mie de ori mai bine să fii soţul divorţat al sultanei din Udaigor, decât soţul amantei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a din Udaigor! spuse Herbert. Excelenţa Voastră ar vedea cu putinţă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 văd, dar o doresc, şi numai în interesul dumitale, căci în sfârşit, ce altă dezlegare între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 mărturisesc, zise Herbert care adăugă naiv: mă obişnuis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îşi op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amic, crede pe un bătrân diplomat: toată politica stă în a prevedea. Lumea nu-ţi este niciodată recunoscătoare pentru o hotărâre pe care ţi-o impune ea. Nu aştepta ca sultanul şi opinia publică să-mi ceară să te con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mneata singur această hotărâre mărinimoasă şi din nou, nu preget să ţi-o spun, vei avea o demnitate de admirat. Rău înţeleasă la început, scumpul me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Herbert lupta împotriva unui fel de ameţeală. Cuvintele pe care le rostea Lord Brandmore le mai auzise acolo, în acelaşi fotoliu. I se părea că trăieşte ori un vis frumos, ori unul urât, dar nu era sigu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rea de caracter… murmură el. Pot să întreb pe Excelenţa Voastră ce gândeşt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Brandmore nu gândeşte, spuse clar guvernatorul. Adică, o îndreptă el, urmează cele hotărâ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avu o tresări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 râs în tot Rahajangul, Excelenţă. Se va spune că maiorul Carter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tă greşeală, amicul meu. Mai întâi că nu va fi vorba de maior, ci de locotenent-colonel Carter. Şi aceste zvonuri, vremelnice, nu te vor mai atinge în noul dumital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 Guvernatorul îi spusese locotenentcolonel… Şi un no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îşi duse mâna la frunte, simţind că-l apucă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scumpul meu Carter, de un post de onoare în Indii, pe liniile noastre înaintate: postul de medic şef al spitalului din Pescha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mai ştiu… E atât de neaşteptat! Aş fi aşa de trist să părăsesc pe Excelenţele Voastre… Şi pe de altă parte, o înaintare în grad atât de neaşteptată, atât de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e ridicase ca săltat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a Voastră e sigură de această 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andmore nu era tocmai atât de sigur, dar era hotărât să telegrafieze la superiori şi să obţină pentru Herbert acest post, fie chi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eu, scumpul meu… scumpul me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mai schimbă încă o dată părerea, îşi spuse Herbert ieşind, e în stare să mă fac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enei furtunoase cu soţul ei, scenă pe care o numea „cele mai cumplite ceasuri din viaţa ei” Patricia, în pat, făcea greva foamei. De trei zile, din ordinul Lordului Brandmore, i se aducea regulat masa pe care o refuz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dupleca, zicea ea surorii ei Lyndstone. Nu voi da niciodată acest ospăţ! De altfel voi muri până atunci. Voi pleca! Nu voi trimite invitaţiile. Nimeni, de fapt, nu va primi s-o mai vadă pe această femeie pierdută. Cum îndrăzneşte călăul de Sydney să-mi ceară asta. Orice altceva, numai să nu fiu umilită! Priveşte în ce stare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stul şi furia o slăbiseră pe Lady Brandmore. În fiecare dimineaţă, Sydney intra la ea şi o întreba graţio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dânsa, nu vreau să te mai văd. Lasă-mă să mo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scumpa mea, nu vreau să te obosesc. Trebuie să fii sănătoasă pe 25 mai. În locul dumitale, aş consulta un doctor pentru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ervi, ci de demnitate, iar cât priveşte medicul, nu vreau să-l văd decât pe maioru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 decât atunci când vei fi revenit la sentimente mai bune. Nu trebuie să-l tulburi acum. El e foarte ocupat cu formalităţile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dy Brandmore trimise după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ydney, ai să mă laşi să mor astfel? întrebă ea. N-ai să renunţi de-a mai da ospăţul acela, de-a mă umili în ochii întregului Rahaj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va fi la 25 mai şi dumneata vei lua parte, zise cu binevoitoare siguranţă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sturnată pe perne, şop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batjocură şi umilinţă, am mai încercat să te lămuresc că înlăturarea lor n-ar depinde de mine, ci numai de dumneata. Aştept să ai sânge rece şi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lămureşte-mă! strigă Patricia zbuciumată dar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ăbdător, se aşeză la căpătâi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datoresc greşelii dumitale, Patricia, a nenorocitului dumitale tărăboi. Am făcut tot ce mi-a fost cu putinţă să-i şterg urmările şi să nu se creadă că te-am dezaprobat: nu mai e nimic de făcut acum. Dacă noi am fi nişte particulari, nu ţi-aş vorbi astfel, dar suntem reprezentanţii Angliei, sentimentele noastre intime, preferinţele noastre şi chiar supărările noastre, toate acestea prea puţin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l prive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ate astea şi altă dată. Aştept să mă lămureşti ce să fac ca să nu fiu umilită sau caraghioasă. De altfel, ce să mai vorbim? Ar trebui să fiu liniştită: nici un tribunal nu va pronunţa nepotrivire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sprezece zile va fi un fapt împlinit, zise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Nepotrivire de caracter! Nimeni n-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să fiu nebună, nu pot să mă prefac c-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te faci c-ai crede, trebuie să crezi chiar de acum. E singura dumitale poartă de scăpare. Până acum ai pierdut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prietenă, n-ai să-ţi dai prin urmare seama niciodată de nimic? E totuşi simplu. Mistress Carter făcând o căsătorie normală găseşte un amant, ca de pildă sultanul din Udaigor, şi părăseşte scandalos domiciliul conjugal. Imediat după aceasta izbucneşte tărăboiul dumitale, e un fapt, şi-un adevăr că nu poţi să spui că l-ai judec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mă omor să ţi-o spu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 simţ! Totul s-a schimbat. Mistress Carter nefiind măritată decât de formă, găseşte un amant şi părăseşte domiciliul conjugal: nu e de scuzat? Nu ştiai de aceste împrejurări uşurătoare, le-ai aflat abia acum şi ţi-ai schimbat îndată părerea: ieri defăimai pe Mistress Carter, astăzi o plângi. Ai fi un sufl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trezăr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 mărturisi ea. Şi spui că maiorul primeşte să treacă drep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făţişat lucrurile chiar aşa. De altfel, odată îmbarcat pe vapor, asta n-ar mai av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muţi? întrebă Patrici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ându-i anum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 nemaipomenit! Ce devine morala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ezumă filosofic Lord Brandmore, are prea multe nuanţe, ca să se obişnuiască cu morala. Şi apoi nu sunt sigur că în această împrejurare morala şi dreptatea să fi fost de partea dumitale. Aşadar scumpa mea, încetează de-a te mai purta ca o femeiuşcă. Toate acestea, ca şi postul, sunt nedemne de dumneata. Lasă încolo acele obiceiuri de revoluţionar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am pe nimeni la masă, nu vrei să ţi se aducă un fel de mâncare şi să cinez şi eu la picioarele patului dumitale? N-am decât un gând scumpa mea, să scăpăm cu faţa curat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pleca amândoi Sydney, ce post ţi s-ar da părăsind Rahaj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r fi sfârşitul carierei mele. Şi-ar fi atât de nefiresc, chiar pentru dumneata. Mai târziu ar fi altceva. Atunci să spun să-ţi aduc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greu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rei feluri, gândi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m am slăbit. Am rămas doar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e aranjează de minune aşa şi n-ai fost nicioda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se ferise să spună totul soţiei sale. Nu-i destăinuise că, a doua zi după convorbirea cu sultanul, învinuind climatul scrisese la Foreign Office, ca să i se desemneze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scusită ar fi fost purtarea lui Lady Brandmore, nimeni la Rahajang nu s-ar fi înşelat de această schimbare de faţă. S-ar salv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n-avea el un trecut întreg de colonii? Era deseori obosit. Odată dat faimosul ospăţ şi lucrurile intrate în făgaşul lor, i se va încredinţa la Londra un post în Foreign Office, unde soţia lui n-ar mai avea prilejul să facă pozne. Trecuse multă vreme de când nu mai gustase plăcerea de a tră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aiorul divorţa pentru neîndeplinirea îndatoririlor în căsătorie şi că sultanul din Udaigor o va lua de soţie pe Audrey, căzu ca o bombă. Răbdătoare, Lady Brandmore era gata să primească ştirile. Dar Sydney, fără măcar s-o prevadă, luase toate măsurile să l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ţia lui, cu inima răzvrătită, era încă la a doua zi de post, guvernatorul spusese în seara acee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drept şi cu Lady Brandmore, fiindcă s-a purtat ca o bună creştină. Când a aflat adevărul despre Mistress Carter şi soţul său a fost atât de tulburată de remuşcări c-a trebuit să cadă la pat. De aceea nu coboară astă seară. Dânsa m-a rugat să pun totul în mişcare spre a grăbi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respectoasă admiraţie salută această ultimă frază: oaspeţii, extaziaţi, o lăudau pe Lady Brandmore. Singură Florance Trover-Smith schiţă un zâmbet ironic pe care soţul său îl opri cu o privir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cest biet maior, el s-a purtat bine de fapt, adăugă guvernatorul pe care mustrarea de cuget îl tulbura. Hotărârea lui a fost târzie, dar îl înţelege: având grijă de viitorul lui Mistress Carter a vrut să încerce adevăratele sentimente ale unui prinţ, care nu era la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murmur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ce era întărâtată: Audrey sultană! Va fi datoare să-i facă reverenţă. Hotărât, multe s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potrivire de caracter e o comedie caraghioasă, îi şopti lui 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 asta, răspunse el. Trebuie să te faci c-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flând vestea, alergase la Audrey. De acolo se duse la soţii Wi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dibăcit unchiul meu, e într-adevăr minunat, zise el. Fireşte că trebuie să fim cât mai mulţi de părerea lui, zise el, şi să spunem pretutindeni că acest zevzec de Herbert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tuşa dumitale are într-adevăr remuşcări? întrebă M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uşcări? rânji Robert. Dacă ar putea s-o sfâşie pe Audrey cu unghiile, nu s-ar da înapoi. Mă duc să-i fac o vizită, are să mă primească cu o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bucuroasă, îi telefonă Lui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i să mă primeşti. N-ai să te mai temi că asta m-ar compromite în ochii „rez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dădu înd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te porţi, tanti, zise Robert către Lady Brandmore. Câteva doamne erau încă de faţă. Patricia, care pălise de când cu postul ei şi pe care furia o mistuia, avu un zâmb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a pildă căinţa dumitale, tanti. Nu e nimeni să nu admire sentimentele dumita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vorbeşti încă o dată de căinţa mea, zise Lady Brandmore, după ce doamnele ieşiră, îţi voi interzice să mai calci pe aici. Tot ce spui este o născocire grotescă. Ştii bine cât de mare e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decum, tanti, soţii Wilford şi cu mine am cunoscut totdeauna adevărul. Am ajuns până acolo să ne întrebăm dacă maiorul n-avea obicei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ănac, strigă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dy Lyndstone intră, îi întinse amândouă mâin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el, ce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Lady Brandmore se vedea mai mult constrânsă să vorbească de Audrey, cu atât o ura mai mult! Se ducea la cină ca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îşi zicea ea, acest Selim s-ar fi mulţumit s-o ia doar în căsătorie. Dar el o face sultană! Să te îmbolnăveşti de gălbenar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în gând să aşeze un vas pe masă, atât de mare, încât Audrey aşezată în faţa sa, la dreapta guvernatorului, să nu fie văzută de dânsa. Dar trebuie s-o aştepte la uşa saloanelor să-i prezinte societatea din Rahajang… Simţea c-o să devină ucigaşă! Nu putea să-şi lase inima să vorbească decât într-un cerc intim. Muriel era confid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mi ies din sărite în seara aceea şi s-o pălm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ărăsirii Rahajangului, Herbert se dusese să-şi ia rămas bun de la Excelenţele Lor. Zadarnic sperase el că au să dea în cinstea lui un ospăţ de adio: Lady Brandmore nici nu se gândea! Tot ce-i amintea de Audrey îi făcea groază, sfârşind prin a avea ciudă şi pe Herbert. Se sili să se arate binevoi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andmore fu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eşti din când în când! Ne vom gândi adesea la dumneata. Noroc, scumpul meu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le pentru ospăţ şi serată aşteptau în plicuri până ce se va face căsătoria. Soţii Wilford şi Robert Lyndstone erau singurii prieteni englezi invitaţi la ceremonie. Excelenţele Lor, guvernatorul general şi Lady Brandmore, şefii de cabinet, civil şi militar, generalii bazei erau invitaţi oficiali, precum şi sir Eric Temple, care urma să primească o nou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more se întreba dacă n-ar putea motiva, în ziua aceea o plecare undeva. Amintirea uzinei era înc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te însoţesc, Sydney, e peste puterile mele, zis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ziua aceea fii bolnavă. Voi trimite sultanului şi sultanei părerile dumital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ltanului, protestă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ui şi sultanei, scumpa mea, o îndreptă el. Eu ştiu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cina acum în flecare seară la Casa Perlei. În palatul din Udaigor o armată de pictori şi de tapiţeri pregăteau apartamentul viitoarei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Rahajang, împreună cu Christina, Audrey cerceta machetele, alegea stofele şi mobilele. Amândouă se ocupau de asemenea de toaletele lor şi Selim aducea în fiecare zi logodnicei sale un nou giuvaier. D-na Turpin trăia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vrea să fiu de faţă la ospăţul de la 25, zise ea, ca să văd capul „Brand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răspunse Selim, Raman mă însoţeşte pe mine, şi dumneata, ca doamnă de onoare, o vei însoţi pe sultană. Să-ţi comanzi roc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atoare să fiu cochetă la vârsta mea, şopti ea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patruzeci şi opt de ani şi eşt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vea ochii plini de lacrimi. Se întrebase deseori ce va ajunge când se va mărita prietena ei. Fără îndoială c-o s-o revadă la Calais. Singurătatea o înspăimânta. N-o avea decât pe Audrey pe pământ. Minunata femeie se căznise să alunge grijile pe care le socotea egoiste. Perspectiva de-a n-o părăsi acum pe Audrey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oare la distincţiile onorifice – era cursul acestui suflet generos – îşi comandase cărţi de vizită: „D-NA VĂDUVĂ AMÉDÉE TURPIN NĂSCUTA JAVAN, Ofiţer al Academiei, Doamnă de onoare a A. S. Sultanei din Udaigo</w:t>
      </w:r>
      <w:bookmarkStart w:id="0" w:name="Sfârşit_neterminat_de_propoziţie"/>
      <w:bookmarkEnd w:id="0"/>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istermanii, Bonvoisini şi surorile Tramon vor vedea asta, se vor îmbolnăvi. Hotărât, Dumnezeu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upţială urmă să fie la ora unsprezece dimineaţa, în sala tronului din vechiul palat din Udaigor-Mala. Audrey îşi făcuse pentru căsătorie o rochie de zi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o deschis-cenuşie, îi zise ea lui Selim</w:t>
      </w:r>
      <w:bookmarkStart w:id="1" w:name="Succesiune_incorectă_de_caractere______"/>
      <w:bookmarkEnd w:id="1"/>
      <w:r>
        <w:rPr>
          <w:rFonts w:cs="Bookman Old Style;Times New Roman" w:ascii="Bookman Old Style;Times New Roman" w:hAnsi="Bookman Old Style;Times New Roman"/>
          <w:sz w:val="24"/>
        </w:rPr>
        <w:t>:; căci, cu toată „neîndeplinirea datoriilor în căsnicie” tu înţelegi bine, dragul meu, că nu merge să mă căsătores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o priv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poate fi vorba să te măriţi în altă rochie de zi decât în rochie albă. Cu alte cuvinte, nu-i vorba de toalete europene: tu vei purta costumul sultanelor. E o tradiţie pentru căsătorie ca şi pentru sf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re? şopti Audrey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Selim rost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re? zise la rândul ei d-na Turpin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hiar să repetăm totul cu înalţi demnitari ai curţii, relu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gur că e absolut nevoie? Dar cele două soţii ale tale pe care le-am văzut pe vapor s-au mări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inţese de care m-am despărţit nu erau sultane. Singură Zobeida a fost sfinţită. După cererea ta, m-am înţeles cu cadiul să nu te lepezi de religia ta. Te vei mărgini numai să declari solemn că nu te vei amesteca în relig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limbi: malaieză, chineză şi hindus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Audrey tulburată. Mai întâi, nu cunosc hindu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trei fraze de învăţat, ţi-am adus şi textul. Mai având şi cincisprezece zile până la ceremonie, am chemat şi croitoresele palatului pentru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rochia? întrebă Audrey, care se temea să nu se simtă, în ziua aceea,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rinde de minune. Niciodată o sultană nu a fost mai frumoasă ca tine. De fapt, fiindcă tot vorbim, adăugă Selim, să le punem toate la cele de acum. Îmi dai voie să-l chem pe Raman? El are o mică listă în care sunt trecute toate amănuntele şi orarele. Rămâi, scumpă prietenă, zise el d-nei Turpin care, cu părere de rău, se ridicase; vei avea şi dumneata un rol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stum tradiţional şi pentru doamna de onoare? întrebă ea cu o voce în care se observ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elim râzând. Ţi-am adus jurnalele de modă; vei găsi acolo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îl privi uimită. Trăia atât de mult închisă în iubirea lui, încât nu mai vedea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ăsătoriei noastre, urmă Selim, nu te voi vedea înainte de-a ne fi întâlnit în faţa cadiului. Oficial numai în clipa aceea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intră. Ţinea în mână un caiet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o mică listă? suspină Aud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marii zile, Christina hotărâse cu Audrey să meargă la capel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i zise ea, că nu erai acum un an decât o mică institutoare la Calais care nu avea nici cu ce să-şi cumpere o rochie. Mâine vei fi una din cele mai bogate femei din lume şi vei domni peste un milion de suflete: dacă n-ai vedea în toate astea mâna Providenţei, ai da dovadă de cea mai neagră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simţi cu atât mai bucuroasă să meargă la mânăstire, cu cât putea să mulţumească încă odată doamnelor de la Sfântul Maur şi mai ales surorii Martha. În capela cea mică şi înflorită surorile o aşteptau. Audrey se ruga pentru prima dată din copil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opt cele două prietene se urcau în avionul sultanului. Trebuia să se îmbrace pentru ceremonie la palatul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englezi şi americani, operatorii de cinematografie, pândindu-le ieşirea din Casa Perlei se repeziră pe urma lor spre aerodrom. Selim fusese un bun prezicător: de zece zile ziariştii se strânseseră în număr mare la casa chinezească. Sosire şi un trimis special de la Evening News. Reporterii şi fotografii urmăriră avionul viitoarei sultane care ateriză la opt şi jumătate la Udaigor. Un detaşament de soldaţi malaiezi păzea Câmpul de aterizare. În spatele cordoanelor, o mulţime pestriţă se înghesuia din zori de zi. Selim, îndurând protocolul, ardea de nerăbdar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n era însărcinat să o primească pe logodnică: purtând pe cap un turban roz şi înveşmântat într-o rochie încrustată cu aur, aştepta pe câmpul de aviaţie şi strălucea ca un cărăbuş. La spatele lui stăteau pajii din care unul purta în vârful unei lungi vergele o umbrelă de aur. Audrey, sub umbrelă, ajunsese la automobil. Garda sultanului prezentă armele. D-na Turpin o urmă, nemaiputând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trăbătu, cu storurile trase, oraşul în sărbătoare. Audrey, îndepărtând uşor perdeaua, privea la dughenele împodobite şi la mulţimea veselă. Recunoscu casele malaieze şi acele străzi pe care jucau litierele chinezeşti. Îşi amintea de prima plimbare cu Selim. Automobilul înainta încet pe strada mare pe unde va sosi şi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ţineau în frâu mulţimea îmbrăcată în albastru, în alb şi roz. Numeroşii gură-cască reuşiră să se urce în copaci. Terasele caselor hindustane erau roze de t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Audrey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Turpin, în tăcere,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partamentele sale, Audrey găsi un bilet de la logodnicul ei: „SCUMPA MEA IUBITĂ, Îţi aminteşti de micul giuvaier pe care, pe vapor, ţi-l prinsesem pe frunte? Când mi l-ai dat înapoi, ţi-am răspuns: „Îl primesc dar e în păstrare”. Poartă-l astăzi, iubirea mea, el are mult înţeles pentru mine! Şi pune-ţi de asemenea şi aceste diamante pe care le-a purtat mama mea când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era o nemărginită galerie boltită, de piatră şi de marmură. Două porţi monumentale stăteau faţă-n faţă în cele două părţi ale sălii. Una din ele, zisă „Poarta August”, era acea prin care urmat de ofiţerii săi, sultanul va intra în aceeaşi clipă când prin cealaltă, numită „Poarta Sultanelor”, logodnica va pătrunde escortată de domnişoarele s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oartă, pentru cadiu şi invitaţi, se afla în faţa celor două fotolii de aur ale tronului. Patru trepte acoperite de un covor albastru şi argintiu suiau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sala era aproape plină. Înconjurat de scaune mai mici, un larg fotoliu aurit fusese aşezat numai pentru guvernatorul general, căci Lady Brandmore se scuzase că nu poate veni, printr-o scrisoare curtenitoare pe care o scrisese scrâşnind. În al doilea rând luaseră loc soţii Wilford ş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chestră filipineză se afla într-una din cele două tribune pe care Mabel nu le văzuse încă şi care se deschideau ca nişte loji în faţa tronului. În a doua tribună operatorii de cinema şi fotografii îşi încărcau apa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r de paji, purtând flori în cupe de aur, înaintă şi se opri nemişcat pe treptele tronului. În veşminte albe şi argintii îşi făcuseră parcă o intrare de balet. Veniră apoi crainicii armatei, care cu mâna pe sabie şi pumnalul la cingătoare, trecură de pază la Poarta August şi la Poarta Sultanelor. Un ofiţer intră purtând steagul Udaigorului şi înmărmuri lângă tron. În sfârşit, cadiul înaintă şi luă loc în f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izitatorilor, care se deschisese de amândouă părţile când intrase cadiul, fu larg deschisă din nou. Doi şambelani străbătură sala şi aşteptară în dreapta şi-n stânga porţii. Orchestra începu imnul şi cei de faţă care stătuseră jos se ridicară în picioare; guvernatorul general în uniformă îşi făcu intrarea, urmat de ofiţeri şi generali în mare ţinută. Toţi erau la fel de înalţi ca Lord Brandmore: malaiezii, chinezii şi hindustanii părură mai mici. Excelenţa Sa salută pe cadiu cu un respect stăruitor, ajunse la fotoliu, aşteptă ţeapăn până ce se sfârşi imnul şi apoi se aşeză. Gerald Trover-Smith, cu faţa încleştată, făcea parte din suită c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ambelani se despărţiră, se îndreptară fiecare către una din cele două porţi înalte, care, deodată, se deschiseră. Imnul naţional al Udaigorului începu. Cei de faţă se ridicară şi, în aceeaşi clipă logodnicii apărură. Un murmur lung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mbrăcase arhaicul şi sclipitorul costum pe care de opt veacuri nu-l schimbaseră. Singură, preţioasa coroană închisă şi împodobită cu semiluna era mai modernă: era aceea pe care regina Victoria o dăruise la suirea pe tron a lui Suleiman. Selim nu părea un malaiez ci mai mult unul din acei înalţi şi palizi prinţi persani ale căror străvechi icoane le-au păstrat frumuseţea grav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ă are în el! zise Mabel cătr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lui Audrey era fermecător. Trei safire sclipitoare îi prindeau gulerul badjuului său irizat. Largii pantaloni, întreţesuţi cu argint, formau fusta, şi vălul ei străveziu o învăluia ca un nor. Avea cu adevărat în aer regal, după cum spunea d-na Turpin. Diamantul care-i sclipea pe frunte avea mai puţină strălucire decât ochii e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egătiţi ar fi fost cei doi iubiţi ca să se vadă, aceeaşi admiraţie fericită le lumină feţele, când se iviră în cadrul porţilor şi se priviră voioşi. Micul prinţ Ibrahim îl urma pe tatăl său pe care-l înconjurau ofiţerii de gardă. În urma lui Audrey, d-na Turpin, în rochie mov şi ţinându-şi lacrimile, mergea înaintea domnişoarel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înaintară încet către cadiu care începu ritualul tradiţional. Selim, îndreptându-se apoi spre tron, se înclină în faţa guvernatorului, urcă treptele şi se aşeză. Audrey aştepta nemişcată. Doi ofiţeri intrară, urmaţi de un crainic care purta o coroană pe o pernă cu stema ţării. Se apropie de tron şi îngenunche. La rândul său, Audrey înaintă şi făcu o adâncă reverenţă. Selim coborî o treaptă şi o potrivi pe cap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ofti pe noua sultană să se aşeze decât pentru a o face să se ridi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şopti el în francez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raze pe care trebuia să le rostească, Audrey le repetase chiar în dimineaţa aceea cu d-na Turpin. Aceasta, cu inima bătând,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e încurc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indigenilor, Audrey mitraliată de fulgerele de magneziu, rosti formulele cu o voce hotărâtă şi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invitaţilor începu. Audrey îl privea pe guvernator care se apropia. Ştia că Selim şi ea nu trebuiau să se ridice decât pentru el, să coboare două trepte din patru şi să aştepte omagiul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nseniore, zise guvernatorul cu voce tare, sunt cu deosebire fericit să aduc Alteţelor Voastre urările pe care Majestăţile Lor, regele şi regina Marii Britanii, împărat şi împărăteasă a Indiilor, binevoiesc să le gândească pentru fericirea voastră. Nu pot să mai adaug nimic la un omagiu atât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Selim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dăugă Lord Brandmore întorcându-se către Audrey cu un surâs încântător, pentru că Lady Brandmore şi eu însumi aşteptăm cu nerăbdare ziua de 25 mai, fiindcă ne păstrează preţiosul privilegiu de a prezenta întreaga societate din Rahajang unei prinţese a cărei origine britanică va strânge mai mult încă legăturile care unesc Imperiul cu sultanul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după ce-a mulţumit Excelenţei Sale, făcu un semn lui Audrey, care luă o floare dintr-o cupă. Era tradiţia ca prinţii să dea fiecărui invitat cât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ă, Excelenţă, zise ea, că Lady Brandmore e suferindă. Rog pe Excelenţa Voastră să binevoiască să-i spună cât de mult, la rândul meu, sunt nerăbdătoare să-i fac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a e o doamnă, gândi lord Brandmore, care ieş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 căpitanul Trover-Smith, care era la dreapta lui Audrey, îi oferi primul o floare. Audrey făcu acelaşi gest, cu privirea în altă parte. Când Mabel trec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mbrăţişa îndată, dar n-am 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poi introduşi invitaţii din zona a doua şi admişi să prezinte oma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area ţin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rituale şi obişnuitele ospeţe, care, în principiu, ar trebui să dureze timp de trei zile, au fost restrânse la un mare prânz şi la o cină mai intimă. Când în sfârşit scăpaţi de ceremonii, cei doi tineri se regăsiră în „cuibul lor”, Selim, cu sufletul săltând, o ridică pe Audrey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i fost minunată, s-ar crede că toată viaţa ai domni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place la culme când tu eşti aici. Tu eşti oriz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de fraza pe care ai zis-o guvernatorului. Ai gândit-o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enit pe neaşteptate s-o spun.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şoptit-o întocmai! zise Selim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sezonului la Rahajang se făcea de obicei către 15 mai printr-un mare ospăţ urmat de bal, pe care le dădeau Excelenţele Lor. Mai mult decât serbarea de binefacere dinainte de Crăciun, acesta este evenimentul aşteptat de toată lumea. De data asta serata, care întârziase, se vestea senzaţională. Invitaţia prevedea: „Pentru A. S. Sultana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osul cartonului: „Uniformă-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vor veni toate! zise cu două zile înainte surorii sale Muriel, Patricia, care cerceta răspunsurile, furioasă. Oraşul întreg va fi de faţă poimâine seară la umil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ele mai nepotrivite circulau în tot Rahajangul aţâţat peste măsură: Lady Brandmore a fost silită de guvernator, această reparaţie a fost cerută de Foreign Office, a cedat având inimă mare, e tot furioasă, a făcut un gest de supremă eleganţă, în ultima clipă va fi bolnavă, e în stare s-o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frumoasă pildă de bunătate creştină pe care o cunosc, repeta pretutindeni Lady Lyndstone, înălţându-şi gâtul prea slab faţă de bustul său, gest pe care-l văzuse la Patricia. Sora mea vrea s-o reabiliteze pe această biată femeie pierdută. E un gest care ne va prilejui anul acesta două serbări de binefacere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şoptit şi de Patricia ajunsese şi la urech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zise el lui Muriel, să-ţi supraveghezi vorbele rătăcite. Postul soţului dumitale poate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ei Lyndstone îi reapărură cutele pe gâtul ei scurt; îşi refăcuse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furioasă de prietenia pe care soţii Wilford i-o arătau lui Audrey, nu voia să-i poftească la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ford, după gradul său nu ţine de „cea dintâi societate”. Nici nu-şi are locul la o asemenea masă unde suntem deja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un ospăţ în onoarea sultanei, răspunse domol Brandmore: trebuie să-i invităm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atricia se îndărătn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mică la suflet, draga mea. Sunt clipe când îmi faci impresia unei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pe care-l întrebuinţa rar, dar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ydney? zise Patricia îndreptându-şi statura. Amintindu-şi fraza lui Audrey, Sydney, crezând că ar fi o punte spre împăcare, i-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eţi Ladyei Brandmore cât de mult, la rândul meu, mă simt nerăbdătoare să-i fa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atriciei, această ramură de măslin părea plină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asta de-o îndrăcită obrăznici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căuta o frază curtenitoare, dar cu îndoit înţeles veninos, cu care-şi va primi duşmanca. În dimineaţa zilei căreia îi zicea „Golgota ei” avu o idee genială. Profitând de faptul că guvernatorul lipsea o bună parte din zi, puse să se ridice masa oficială înlocuind-o cu şase mese mai mici. Masa A va fi prezidată de guvernator, masa B de ea însăşi, masa C de sultan, D de sultană, E de sir Ralph Lyndstone, şi aşa mai departe. Aşadar, această fiinţă nu va mai sta la dreapta guvernatorului şi ospăţul îşi va pierde caracterul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andmore o găsi pe Patricia bine dispusă, lucru care îl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cunzând”?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ipsi nimeni? Nu 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u blândeţe Lady Brandmore. Serata va fi aşa cum o voiai: strălucită. Ah! mă duc să mă îmbrac, dragul meu. Nu pot avea nici cea mai mică întârziere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Brandmore trimise să-l cheme pe căpitanul Trover-Smith. I se răspunse că aceste plecase să se schimbe, fiindcă lucrase toată amiaza cu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lucrat? întreb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e locuri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dădu buzna în sala de mese. Priveliştea îl scoa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toate astea! porunci el servitorilor. Am hotărât 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Excelenţă, zise intendent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oră nu sunt aşa cum au fost, vă dau afară pe toţi de mâine. Şi nu e nevoie să spuneţi o vorbă despre asta, Ladyei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 cabinetul său de toaletă, o chemase pe Muriel să-i facă cunoscut noul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Sydney când o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pună ce vrea, e un fapt împlinit. Şi la urma urmelor, zise Patricia aruncând în oglindă o privire mulţumită, cu ce-ar putea să mă condamne? I-am invitat sultana! Ea prezidează o masă; politeţea 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pus la masa ei? întrebă Murie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rietenii ei: căpitanul Wilford şi ofiţerul de ordonanţă al sultanului, Raman. În faţă i-am aşezat-o pe d-na Tur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t să-mi arunc ochii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imic care ar putea să dea de bănuit. De altfel, am dat ordin intendentului să închidă uşile, sub cuvânt că ţine sala răcoroasă. Am avut grijă să se pună vase cu bloc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 zise Muriel, şi divin de frumoasă în seara asta. Avem o roch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o priv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oarte frumoasă, scumpa mea. Sunt atât de mulţumită! Carter va fi mâine de poveste în Rahajang. În clipa asta trebuie să se pregătească de triumf. Totuşi, dacă avionul în care se găseşte în această clipă s-ar sfărâma, ce bucurie ar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rey, contrar celor spuse de Lady Brandmore, nu „triumfa” de loc. Socotea serata prielnică pentru demnitatea ei dar când se gândea bine, nu avea în inimă decât recunoştinţă pentru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i zise ea pe când avionul fără să se fi sfărâmat se apropia de câmpul de aterizare, mi-e sufletul atât de plin de fericire încât nu mai e loc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zise Cristina Turpin care exersa, spre a se obişnui s-o numească astfel pe Audrey în public, totuşi bunătatea are limitele ei. Dacă „Brandmore” va face astă seară ultima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resc să încerce, zise Audrey, imediat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o priv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oferului să meargă mai încet, zise el valetului. Ospăţul e hotărât la ora opt şi jumătate, o lămuri pe Audrey. Invitaţiile vor forma exact atunci cercul şi guvernatorul cu Lady Brandmore vor coborî în saloane la opt şi treizeci şi cinci. Noi trebuie să sosim destul de curând ca să nu-i facem să aştepte şi destul de târziu ca să pară că ne-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 zise Audrey râzând. Care ar fi atunc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treizeci şi nouă sau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itul meu, suspină Audrey, aş vrea să fiu mai bătrână cu trei ceasuri, ca toate ast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părerea ei de rău, Audrey îşi dădu seama că de luni de zile se minţea pe ea însăşi. Nu mai revăzuse palatul, zăbrelele trufaşe, santinele, de la îngrozitoarea zi a comitetului. Când automobilul, trecând de porţi, întoarse în curte, toată cruzimea pe care-o credea uitată, o cuprinse. Auzi din nou fraza „Mistress Carter, te rog să ieşi” a Ladyei Brandmore, trăi din nou groaznicele minute, când străbătea îngheţată printre două rânduri de doamne înveninate, sala nesfârşită: îl revăzu pe locotenentul de gardă, tramvaiul în care se refugiase, automobilul lui Mabel, camera de la hotelul chinezesc unde, cuprinsă de friguri şi cu sufletul zdrobit, căuta să sune. Ah! Agonia, groaza de toate acel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ghiotanţi, din care unul era Trover-Smith, le primiră pe Alteţele Lor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le Lor Sultana şi Sultanul, vesti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i Lady Brandmore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i întinse o mână moale „Carterei” şi se adresă doar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Monseniore, spuse ea fără să privească la Audrey, de-a vedea aici pe noua sultană din Uda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Audrey, care, neluând-o în seamă pe Patricia, surâdea guvernatorului, şi sunt încântată de-a fi primită atât de călduros de Lady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resări, Sydney trecu grăbit între cele două femei şi însoţind-o pe Audrey, îi prezentă invitaţii. Din vreo treizeci de doamne care erau de faţă, cinci sau şase schiţară câte-o reverenţă: doamnele engleze nu sunt obişnuite să se încline în faţa soţiei unui prinţ băştinaş. Singură Mabel, hotărâtă să „dea lovitura”, făcu o adâncă reverenţă. Audrey o ridică, o îmbrăţişă. Lady Brandmore le învălui pe amândouă cu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mers cum nici n-aş fi crezut, gândi guvernatorul, care se temea nu numai de clipa când vor veni în sala de mese, dar şi de aceea când, plecând primele de la masă, aceste doamne se vor găsi una în faţa celeilalte. Trebuie să înlăturăm această întâlnir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r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umitale, draga mea, îi şopti el, că dacă în timpul mesei sau după, nu vei fi cumsecade faţă de sultană, nu ţi-o voi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ragul meu, răspunse ea cu o voce mieroasă. Nu sunt de o bunăvoinţ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ânsa aproape îşi regăsise toanele bune. Ospăţul la mese mici nu era o răzbunare hotărâtoare? Sydney nu avea dreptat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vesti ospăţul. Audrey trecu la braţul guvernatorului, Lady Brandmore, fericită la gândul c-o va umili pe „Cartera”, urma la braţul lui Selim. Pătrunzând în sala de mese tresări atât de tare, că şovăind, era cât pe-ai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ă, doamnă? întrebă Seli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un vis urât? Cine năruise opera ei, cine făcuse să dispară scumpele mese mici şi restabilise această ordine protocolară unde, „fiinţa” va lua loc acum la dreapt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cu o voce sugrumată,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ltul vas de argint plin cu flori îi ascundea chipul pe care-l ura. Oaspeţii se aşezară cu toţii. D-na Turpin, în rochie de muselină neagră, avea vecini pe Wilford şi pe Robert. Acesta şopti la ureche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pe mătuşa mea: o să-şi 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cia, printr-o ultimă sforţare, îşi revenise. Schimbă cu sora sa o privi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 îşi zicea ea, acela care trebuie să fi descoperit la urmă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colo de flori, râsul „Carterei”. Simţi o durere la ficat şi greţuri. Felurile urmau fără grabă. Neputincioasă de-a înghiţi ceva, răspundea maşinal la frazele politicoase ale sultanului. Amiralul care se afla la stânga sa, încercă s-o înveselească. Sfârşi prin a sta de vorbă cu cealaltă vecină. Lady Brandmore simţea că îmbătrâneşte după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a se termină. Se ridică cu greutate. Nu mai putea să spună nimic, lovitura fusese prea tare. Trebuia totuşi să facă faţă, să prezinte acestei fiinţe pe invitaţii care într-un sfert de ceas se vor aduna. Văzând-o pe soţia sa ridicându-se, cu capul plecat, guvernatoru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o teamă, e knock-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sute de inşi ai celor două clase din Rahajang, defilară. În zadar mesele de bridge aşteptau jucătorii: lumea nu venise pentru asta. La ora zece, guvernatorul deschise balul cu Audrey. Selim, înclinându-se în faţa Ladyei Brandmore, se scuză că este lipsit de onoarea de-a o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dură, Patricia trona ţinându-se dreaptă dar cu sufletul zdrobit. Sydney se risipea pretutindeni. Avusese în tinereţe succese pe lângă femei şi, cu toată vârsta lui, păstra încă o faţă plăcută. Se arăta plin de atenţii faţă de sultană. Şi când aceasta, după o privire către Selim, fu gata să plece, împotrivirea lui zadarnică fusese aproap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 prea curând, doamnă, serbarea-şi va pierd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în stare de somnambulism, îi însoţi pe tinerii soţi până la intrarea în primul salon. Când aceştia dispărură, Brandmore nu avu decât timpul s-o sprijine; leşina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Udaigor, Selim şi Audrey, ca în fiecare seară de la căsătorie, se întâlniră în cuibul lor. Acolo şi-au petrecut primele nopţi. Până într-atât erau de lacomi unui faţă de altul încât întârziau tot mai mult clipa în care somnul le-ar închide ochii ameţiţi. Învinşi dar nepotoliţi, adormeau pe divan şi de cele mai mult ori dimineaţa paturile lor erau neatinse. Când deşteptarea le apropia chipurile, aceeaşi uimire îi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Audrey intrând în camera intimă unde Selim o aştepta fremătând, s-a sfârşit urâtul vis Brand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nu e de-ajuns. Ar trebui născocit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ivi la fereastră, camera deveni blondă. Havuzul îşi împrăştia picăturile de lumină. Selim îşi aminti de seara fremătândă din ajunul zilei în care a înflorit kang-wah; dar Audrey era acum şi pentru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i zise el, răsturnând-o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rtă e viaţă, suspină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08:00Z</dcterms:created>
  <dc:creator>Doamna Din Malacca 1.0 %</dc:creator>
  <dc:description/>
  <cp:keywords/>
  <dc:language>en-US</dc:language>
  <cp:lastModifiedBy>User John</cp:lastModifiedBy>
  <dcterms:modified xsi:type="dcterms:W3CDTF">2013-09-18T21:08:00Z</dcterms:modified>
  <cp:revision>2</cp:revision>
  <dc:subject/>
  <dc:title>Francis De Croisset</dc:title>
</cp:coreProperties>
</file>