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RANCIS DESSART</w:t>
      </w:r>
    </w:p>
    <w:p>
      <w:pPr>
        <w:pStyle w:val="Heading1"/>
        <w:ind w:hanging="0"/>
        <w:rPr>
          <w:i/>
          <w:i/>
          <w:sz w:val="40"/>
        </w:rPr>
      </w:pPr>
      <w:r>
        <w:rPr>
          <w:i/>
          <w:sz w:val="40"/>
        </w:rPr>
        <w:t>RECONQUIS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seuri şi studii de geopolitică spirituală europea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Motto: „Sunt un francez liber, Cred în Dumnezeu şi în viitorul patriei mele. Nu sunt omul nimănui. Am o misiune şi numai una, aceea de a continua lupta pentru eliberarea ţării mele. Nu am decât un scop: să eliberez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Charles de Gaul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locuiţi Franţa cu Europa şi consideraţi că ţara sau patria mea sunt naţiunea europeană; şi puteţi socoti, astfel, că această profesiune de credinţă este, mai modest, desigur, ş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GAULLISTĂ” ASUPRA ISTOR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s Dauer: „Poziţia Gaullistă” asupra istorie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delkader Rahmani: Un om al „culturilor desfăş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 MARELE COMP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dializarea: un complot împotriva Europei popoarelor şi a identităţilor cul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ele Unite: non-model şi non-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ul American”: de la literatură la realitate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 C. E.: Europa va fi un viitor „protectorat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pea Caucazului şi Hyena din Wall-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ezintegrarea europeană la Imperiul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firistan: caz exemplar î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 DOCTRINA „DUBLEI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orism antirusesc – rasism antis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leranţa”: o nouă dict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Bras de Fer” între Francofonie şi Americ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torul Europei în Mileniul III: între minciună şi redef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 CONSPIRAŢIE ŞI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oetică şi ecologie: Sud-estul european în faţa ecoc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le Manevre” ale Vat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Religie şi Politologie. „Trezirea de conştiinţă” a ortodocşilor europeni la sfârşitul secolului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lorusia în geopolitica europ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 SOLUŢIA „ALBERT SCHWEITZER”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tul faţă de viaţă” ca perspectivă axiologică a unei redresări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siune şi magie. „Animalele de companie” în Europa d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 PENTRU „ORDINEA ECONOMICĂ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Vest”. Europa: identitate culturală şi evoluţie între tradiţie şi mod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ă de-spiritualizăm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europeană şi culturile po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orie de memorie: reîntoarcerea la noua Ordine Mondială a Informaţiei şi Comunicării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xiologia etică a viitorului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D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Românesc” şi „Cazul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Pandorei. Patru disociaţii inevi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buşirea modelului cultural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ptare naţională şi simţ al responsabilităţilor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egiric: Maestrul Andrei Ost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Grassin despre a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luri şi on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liografie sel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utor: Excer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adiţie îns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tfaţă: Un apostol al „tiers-mondismului” sau un filosof al „viului” de Artur Silvestri 10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personaj de calitatea profesorului Francis Dessart reia, într-o lucrare, un anumit număr de articole apărute în diferite publicaţii, este extrem de interesant. De fapt, se poate constata evoluţia gândirii sale, aportul reflecţiei între două scr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niciodată să căutăm contradicţia. Cine dintre noi nu se contrazice niciodată? Cine, prin fapte noi sau prin explicaţii mai atente, nu dă o nouă aprofundare, nu dă o nouă abordare printr-o gândire totdeauna trează? O lectură a unui text – şi în această lucrare în multe dintre ele – trebuie să ne aducă mai mult discernământ şi să trezească prudenţa propriilor noastre sentimente. Mulţumită acestei cărţi, profesor Francis Dessart ne convinge de propria noastră vivacitate pentru a înţeleg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ă fim în dezacord cu autorul dar nu putem să nu-i recunoaştem rigoarea sa şi virtutea – în sensul literal al cuvântului. El are o poziţie „gaullistă” asupra Istoriei, şi, prin aceasta, chiar asupra lumii întregi, dar în acelaşi timp el ne aminteşte că, pierzând cunoaşterea ontologică a fiinţei, ajungem la materialismul pose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Jacques DA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 „Académie du Gaulli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AL „CULTURILOR DESFĂŞ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Francis Dessart este un prieten şi reprezentantul meu la „College International du Tiers-Monde”. Nu voi enumera aici numeroasele sale titluri ce reflectă lupta lui necontenită. Noi urmăm, împreună, acelaşi drum presărat de trandafiri şi s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ne nu îl cunoaşte, este destul de greu să-l defineşti. Căci este un om al culturilor desfăşurate, căruia i se potriveşte cel mai bine imaginea unei frumoase rodii întredeschise, cu multiple seminţe atât de strâns legate încât ne-ar trebui un pumnal ca să le separăm şi să le desfacem pedunculii lor atât de amari. Ele dau un înţeles profund misterului naturii creative: aceea care leagă prin solidaritate, cea care dezleagă pri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am conceput epigraful „Colegiului Internaţional al Lumii a Treia”: „În Unul este Totul, în Tot este Unul”. Seminţele unei rodii (care, în franceză, se spune grenade) sunt savuroase dacă ştim cum să le desfacem; pedunculii ei sunt a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 lui Francis, cu care scrie, este delicată, subtilă pentru cunoscători; amară pentru ignoranţi, cei care dispreţuiesc acele adevăruri pe care nici nu vor să le cunoască. Ea informează, comunică şi transmite o cunoaştere 5 universală. Nici culoarea pielii, nici spiritul „étriqué”şi nici politica nu opresc lupta lui Fran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ersonifică respectul pentru celălalt, despre care etnologul francez Claude Lévi-Strauss a scris atât de frumos: „Omul este cel care sunt, care trăieşte în mine şi ca mine şi, totuşi, este, în acelaşi timp, altul, oricât de diferit de mine ar putea fi el”. Personajul întruchipat de Francis Dessart îmi aminteşte de Herakles Grecul sau de Hercules Latinul, care şi-a stabilit drept sarcină să îndeplinească douăsprezece munci. Francis şi-a însuşit-o pe cea de-a doua: să ucidă Hydra din Lerna, cu cele şapte capete ce se refac pe măsură ce i se taie câte unul; un pericol ce renaşte tot timpul, cum sunt capitalismul şi pseudo-socialismul. Căci Francis îşi îndreaptă arma scrisului atât împotriva capitalismului sălbatic, fără credinţă şi lege şi fără frontiere, cât şi împotriva socialismului totalitar. El se întâlneşte astfel cu Aldous Huxley din „Cea mai bună dintre lumi”şi cu Constantin Virgil Gheorghiu, cu „Ora 25”; doi profeţi ai lumii noastre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eaşi direcţie, se află poetul mistic englez John Donne: „Nici un om nu este o insulă, un tot complet în sine însuşi. Orice om este un frag-ment de continent, o parte a întregului. Dacă marea ia şi duce cu ea o bucată de pământ, Europa e diminuată ca şi cum valurile ar fi luat un promonto-riu, o casă a prietenilor tăi sau casa ta. Moartea fiecărui om mă micşorează şi pe mine pentru că aparţin rasei umane. De aceea, nu te întreba niciodată pentru cine bat clopotele: întotdeauna pentru tine 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rânduri scrise în 1624; noi suntem în 20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delkader RAH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f</w:t>
      </w:r>
      <w:r>
        <w:rPr>
          <w:rFonts w:cs="Bookman Old Style;Times New Roman" w:ascii="Bookman Old Style;Times New Roman" w:hAnsi="Bookman Old Style;Times New Roman"/>
          <w:sz w:val="24"/>
        </w:rPr>
        <w:t>ost ofiţer superior al Armatei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m</w:t>
      </w:r>
      <w:r>
        <w:rPr>
          <w:rFonts w:cs="Bookman Old Style;Times New Roman" w:ascii="Bookman Old Style;Times New Roman" w:hAnsi="Bookman Old Style;Times New Roman"/>
          <w:sz w:val="24"/>
        </w:rPr>
        <w:t>edaliat al Naţiuni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reşedinte-fondator: „College International du Tiers-Monde”şi „Institut de l’Ordre Économique Nat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reşedinte: „Academia Berberă de Studii şi de Cercetări Cul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ARELE COMP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dializarea: un complot împotriva Europei popoarelor şi a identităţilor cul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egendara sa înţelepciune, Confucius evoca deja, în vremurile lui, ceea ce avea să se numească mai târziu semantică. Într-adevăr, „dacă cuvintele nu se potrivesc cu lucrurile, are loc o confuzie. Dacă se produce confuzie, (…) armonia este neglijată (…) iar poporul nu mai ştie unde să pună nici mâna, nici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mantica politică, despre aceasta chiar este vorba. Terminologia mediatică, care preia ştafeta confuziei voit întreţinute de către deţinătorii „gândirii unice”, foloseşte conştient cuvinte golite de sensul lor intrinsec, pentru a le da un sens diferit de cel real. Ceea ce ne duce inevitabil cu gândul la George Orwell care punea în gura lui „Big Brother”sloganul „sclavia este libertate”. Ce poate fi mai subtil decât evocarea drepturilor omului în general, pentru a nega drepturile omului în particular? Nu au fost adesea oamenii oprimaţi în numele propriei lor libertăţi definite de către alţii? Mişcări fondate pe cuvântul toleranţă nu sunt oare adesea vârful de lance al intole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sa „Manifestul universalist”regretatul meu prieten Bernard Manovelli scria: „Universalismul este un curent de inspiraţie mondialistă şi fraternalistă. El respinge categoric egoismele. Morala universalistă se va baza pe iubirea aproapelui, precum şi pe respectarea tuturor componentelor naturii”… Acest mondialism, la care mă refer cu plăcere, nu are nimic comun cu subtila perfidie a mondializării, al cărei nume maschează de fapt o dictatură cosmopolită, condusă de marea finanţă, ce nu cunoaşte nici lege, nici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ndialism corect ar cere să căutăm la probleme mondiale, soluţii mondiale. La fel, morala universalistă cere o frăţie între popoare, indiferent de diferenţele lor. Dar pentru a dialoga trebuie să fim măcar doi, iar înfrăţirea între popoare presupune ca diferenţele şi specificul cultural să fie acceptate, asumate şi respectate. Altfel, poate interveni o nivelare, astfel încât tot ceea ce face frumuseţea civilizaţiei noastre, adică pluralitatea ei, să fie strivită de buldozerul unei culturi unice impuse fie prin forţă (intervenţii militare), fie prin mijloace subliminale (televiziune, deznaţio-nalizare a mass-mediei). Dacă folosim cuvintele în adevăratul lor înţeles: o cultură dominantă este domi-natoare, ea domină, deci oprimă şi sufocă alte culturi pe care le duce spre o lentă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i ca în atâtea alte episoade ale istoriei, laşitatea unora favorizează agre-sivitatea altora. Aşa şi cu această „americanomanie”, adevărată psihopatologie socială, care provoacă decăderea civilizaţiei noastre europene şi a culturilor din care se compune ea. Nu consider că popoarele Statelor Unite (scriu popoarele, pentru că nu există, de fapt, nici intrinsec, nici ştiinţific vorbind, o naţiune americană) ar fi direct răspunzătoare de răul făcut astfel restului lumii. Ele sunt probabil victimele aceloraşi manipu-latori care îi fac să creadă într-o superioritate autoproclamată şi care îi trimit să moară şi să ucidă în numele unor idealuri nocive! Războiul Rece avusese cel puţin un avantaj: cel al bipolarităţii marilor puteri (S. U. </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U. R. S. S.), iar, mai apoi, al unei dorinţe de multipolaritate, exprimată mai ales de Argentina peronistă, India, China şi, în general, de mişcarea Nealiniaţilor. Trista situaţie actuală constă într-o monopolaritate, altfel spus, o singură mare putere care vrea să-şi impună valorile lumi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vorba de non-valori! Americanizarea politică sau latentă a lumii întregi duce la o confuzie globală a valorilor în toate domeniile. Jucându-ne cu cuvintele, am putea spune că puterea acestei mari puteri stă în slăbiciunea celorlalţi. Dar ar fi mai exact să vorbim despre aneste-zierea celorlalţi, care îşi pierd, puţin câte puţin, conştiinţa identităţii şi culturii lor respective. Exemplu al acestei non-valori stă democraţia dezrădăcinată a mondializării, care serveşte drept pretext pentru atacarea, oprimarea sau anularea unor popoare sau a independenţei lor. Gândirea unică, ideologia a ceea ce este „politic corect”, element cheie al medio-craţiei, este totalitară prin defi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disparităţilor uneori desuete ale partidelor politice „există şi reacţii care se opun mondializării”. Evenimentele de la Seattle şi Davos ilustrează această nouă rezistenţă. Le putem desigur regreta violenţa, dar a cui este violenţa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cu adevărat într-un război economic, a cărei miză este supravieţuirea agriculturii din ţările europene şi din Lumea a Treia. Independenţa Organizaţiei Mondiale a Comerţului şi a Fondului Monetar Internaţional pare să fie o ficţiune, căci interesele apărate nu sunt ale ţărilor membre ale O. N. U., nici ale O. N. U., ca organizaţie, şi nici ale cetăţenilor americani. Şi aici, trebuie să evocăm puterea (ocultă sau nu) a marii finanţe multi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edem, vai, nevoiţi să trecem de la imperialismul cultural şi războiul economic la noţiuni de război militar şi politic, chiar dacă acestea din urmă sunt acum fără ruşine travestite în „război umanitar” … Pretinsa intervenţie umanitară (de fapt militară, un război deci, ca să vorbim clar), împotriva Republicii Federative Iugoslave este un trist exemplu al acestei ipocrizii mediatizate, actualmente dominantă pentru a înşela opinia publică europeană şi internaţională. În mod fundamental, acest război nedeclarat şi contrar dreptului internaţional, era ne-european şi chiar anti-european. Aceasta a fost o 8 agresiune dorită de N. A. T. O., deci de către manipulatorii de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grantă este şi alianţa dintre interesele geo-politice americano-atlantice şi islamiste. După cum este evidentă dorinţa de a face rău naţiunilor slave şi celor creştin-ortodoxe. Aşa-zisa intervenţie în Bosnia a fost prima etapă, cea din Iugoslavia – a doua… Care va fi a treia? Se doreşte ameninţarea Rusiei pentru a o împiedica să-şi ocupe locul firesc pe tabla de şah a lumii? Şi în privinţa războiului din Cecenia, a fost manipulată opinia publică occidentală. Scopul pentru Federaţia Rusă este nu numai de a-şi păstra integritatea teritorială, dar şi de a împiedica focalizarea în această regiune caucaziană a terorismului islamist. Aşadar, interesele pe care le apără Moscova în această regiune sunt interesele reale ale Europei iar Rusia este nu doar o putere europeană, ci chiar singura putere europeană, din moment ce ea nu este dependentă de interese exterioare continent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geopolitic, o analiză fundamental pro-europeană trebuie să revină la ideea generalului de Gaulle: de la Brest la Vladivostok (altfel spus de la malul nostru al Atlanticului, la malul rusesc al Pacif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ziunea reală între Europa şi Asia nu este laterală (Uralul) ci longitudinală (mai mult sau mai puţin la frontiera de sud a actualei C. S. I.). Dar necunos-cuta problemei este desigur dorinţa de alianţă a republicilor din Asia Centrală, membre ale fostei U. R. S.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e să menţionăm şi arma latentă, dar teribilă, a boicoturilor, embargourilor şi altor blocade decretate (de către aceiaşi!) nu doar împotriva unor guverne care nu îngenunchează, dar mai ales împotriva popoarelor în cauză. Mă refer, lăsând la o parte diferenţele dintre ele, la Irak, Cuba, Libia, Iran, Siria. În Europa, acelaşi tipar nedrept se impune Iugoslaviei şi, într-o mai mică măsură, Belarusului, faţă de care boicotul este mai discret şi mai degrabă politico-diplomatic, pentru faptul că pre-şedintele ei Al. Lukaşenko a făcut să eşueze un plan strategic al N. A. 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Austria, ce să mai zicem? Problema este mai puţin prezenţa partidului lui Jorg Haider la guvernare, cât sechelele a trei decenii de administrare precedentă. Se pune o întrebare primordială: care este libertatea de manevră a statelor Uniunii Europene, libertatea lor democratică (din alegeri) fiind limitată ca un teren îngrădit şi micşorându-se ca o piele de sagri, teren în afara căruia este absolut nerecomandabil să votezi (chiar cu majoritate de voturi). Să ne amintim în plus că Austria, ne fiind nici măcar membră a N. A. T. O., scapă şi controlului direct de către Pentagon… Poate că aceasta o explică pe aceea? Orice ar fi, dacă li se lasă o posibilitate de alegere, popoarele din Răsăritul Europei ar trebui să se gândească la ce le aduce efectiv o aderare la Uniunea Europeană (care se aseamănă din ce în ce mai mult cu o vastă birocraţie castratoare) şi mai ales la N. A. T. O. Să punem o simplă întrebare: Să aderi la o alianţă militară, dar contra cui? O alianţă militară nu se face niciodată fără a defini un inamic potenţial… Să fie vorba despre fraţii noştri 9 din Rusia? Marele mistic american Edgar Cayce prezicea puţin înainte de moarte că „speranţa de libertate a lumii va veni din Rusia”. Actualitatea pare să-i dea dreptate, dacă libertatea despre care vorbim este libertatea, suveranitatea şi independenţa popoarelor, a structurilor lor de stat. Să nu uităm că Federaţia Rusă este un imperiu în sensul istoric al termenului, adică o coexistenţă a unor popoare, culturi şi chiar religii diferite în sânul aceleiaşi voinţe naţionale. Vom constata astfel următoarele: chiar dacă ruşii s-au împrăştiat în diferite regiuni, nu a avut niciodată loc o rusificare sistematică, ci doar o tentativă de sovietizare, în care limba rusă era doar o unealtă administrativă ino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subliniem pe de altă parte că Europa de Est a fost mai puţin rusi-ficată (mult mai puţin), decât este americanizată Europa occidentală. Este suficient să ascultăm radiourile şi mediile de informare în general… dacă pornim de la ideea că mai sunt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necesara distincţie între popor şi guvernanţi, nu mă pot împiedica să nu citez aici opinia marelui scriitor şi academician francez Henri de Montherlant: „O singură naţiune să ajungă să scadă inteligenţa, moralitatea şi calitatea umană pe întreg pământul, aşa ceva nu s-a mai văzut de când e lumea lume. Acuz Statele Unite de a fi în constantă stare de crimă contra umanităţii” (Henri de Montherlant: „Haosul şi noaptea”). După ce a vrut să menţină ţările Lumii a Treia într-o permanentă situaţie de neocolonialism economic şi cultural, Occidentul aplică acum aceleaşi metode în Europa de Est, dându-i acesteia impresia că este partenera Marii Puteri, când de fapt nu este decât un executant fără minte. Acolo unde nu sunt trimise bom-bardierele, acolo sunt trimişi experţii anumitor fundaţii internaţionale ale căror strategie şi nume le cunosc. N-ar trebui oare să evocăm aici şi pseudo-gheri-lele din regiuni în care se cultivă cele mai primejdioase droguri (America latină, Triunghiul de aur asiatic). Aceşti militanţi travestiţi în extrema stângă sunt de fapt aliaţii narco-traficanţilor şi ai mediilor financiare care spală banii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aliză completă ar fi prea lungă şi prea fastidioasă. In cartea sa „Ţara mea la ora americană”scriitorul francez Jean-Claude Chavoz constată: „In fiecare zi, mediile noastre servile seamănă grâul şi neghina pe terenul fertil al spiritelor docile. Şi iată informaţia-spectacol, justiţia-spectacol, medicina-spectacol. Informaţie unică, gândire unică”. Europa nu este singura miză a războiului imperialist actual (cel al bombardierelor şi al mediilor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conştientizare europeană, o revoluţie mentală şi o redresare a adevăratei Europe în întregul ei, ar fi un exemplu şi un ajutor pentru celelalte regiuni ale lumii confruntate cu acelaşi pericol al masificării şi depersonalizării mon-diali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firma identitatea sau a o regăsi implică o conştientizare a propriei autenticităţi, dar în nici un caz o respingere sau denigrare 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ismul şi xenofobia, intoleranţa nu îşi au locul într-o viziune naţional-europeană a geopoliticii de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ditatea amorfă sau expectativa pot permite orice stăpânilor mondializării. Orice şi chiar tot ce e mai rău… Aşa a fost şi atunci când Europa a rămas surdă la avertismentele teoreticianului socialist german dr. Otto Strasser, care a rupt zgomotos cu nazismul, refuzând hitlerismul în numele socialismului naţional original. Refuzând discriminarea rasială şi persecuţiile, Otto Strasser vroia să preconizeze o federaţie europeană, o Europă solidară, paşnică şi în care fiecare ţară să-şi păstreze propria administraţie, propriile obiceiuri şi religii. Această idee şi concepţie sunt încă de actualitate şi reprezintă, după părerea mea, singura cale spre unitatea Europei. „Suntem popoare prea vechi şi prea individua-lizate pentru ca vreo altă formulă să fie realizabilă şi realistă” (Otto Strasser: „Frontul negru contra lui Hitler”, 1966). A plasa idealul unităţii europene la adevăratul său nivel permite să dezvoltăm o politică de pace în care respectul specificului naţional sau regional să nu implice erorile sfidătoare ale teritorialismului cu orice preţ (şi deci dezagregarea), ci dimpotrivă le-ar proteja printr-o simbioză volunta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Guénon credea că „În lumea spirituală şi, cu atât mai simplu în ordinea universală, unitatea stă în vârful ierarhiei, din moment ce ea este principiul din care decurg toate mulţimile. Atunci însă când acest principiu este negat sau pierdut din vedere, nu rămâne decât mulţimea pură care se identifică cu materia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a cunoscut în secolul 19 o dispută intelectuală între slavofili şi occidentalişti. Cei care, în partea occidentală a casei noastre europene comune, se cred occidentalişti se înşeală cu atât mai mult cu cât acel Occident nu mai există. Acţionând astfel, ei devin atlantişti, ideal funciarmente străin de continentul nostru şi de civilizaţia noastră. Disputa actuală se referă deci la atlantişti şi europenişti, Europa trebuind de fapt să fie singurul punct de referinţă al tuturor popoarelor noastre. Trezirea popoarelor latine şi slave poate fi coloana vertebrală culturală a unui viitor „Imperium europaeum”care să respecte tradiţiile propriilor popoare ca şi diversitatea celor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craţia fără suflet, conformismul servil, depersonalizarea nu aduc, din contră, decât confuzii şi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Unite: non-model şi non-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z pe academicianul francez Henri de Montherlant: „O singură naţiu-ne să reuşească să coboare nivelul de inteligenţă, morală şi calitatea umană pe aproape întregul pământ, aşa ceva nu se mai văzuse de când e lume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 Statele Unite de a fi într-o permanentă stare de crimă contra umanităţii”… Nu am pretenţia de a mă putea exprima mai bine decât celebrul 11 scriitor, decedat în 1972. Dar putem adăuga spusele unor vizionari ca Rudolf Steiner care scria în 1916: „Nu va trece mult peste anul 2000 şi omenirea va trece prin lucruri ciudate, care deocamdată se pre-gătesc încet… Ne va veni din America un fel de interdicţie de a gândi, nu directă ci indirectă; o lege al cărei scop va fi interzicerea oricărei gândiri individuale. Vom asista la per-secutarea generalizată a gândirii în lume”. Singura contradicţie faţă de predicţia lui Steiner: acum vedem aplicându-se de către Statele Unite o metodă cât se poate de directă. Ele au găsit în Bush al doilea un profet care îndrăzneşte a se declara inspirat de creşti-nism, deşi acest război fusese de mult plănuit de către consilieri oculţi, care nu aveau nimic de a face cu reli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nu s-a înşelat deloc, primindu-l cordial pe ortodoxul Tariq Aziz şi admonestându-l apoi pe preşedintele catolic al Italiei. Să fie oare regimul irakian un model demn de a fi apărat? Întrebarea nu are rost în ce priveşte Statele Unite, care se împacă foarte bine cu cohorte întregi de dictatori, în alte ţări sau regiuni ale lumii, sau chiar i-au adus la putere! Născut după război într-o familie al cărei spirit civic nu a fost niciodată pus la îndoială, mi se pare ridicol să aud interminabilele referiri la recunoştinţa pe care o datorăm eliberatorilor noştri din 1944. În primul rând nu ar trebui să uităm rolul crucial al armatei sovietice, şi nici pe chinezii măcelăriţi fără scrupule de imperialiştii japonezi care terorizau întreaga Asie… Pe de altă parte, faptul de a fi făcut un gest pozitiv în viaţă nu dă unei persoane calificativul de „bun pe vecie”; doctorul Petiot, ca şi Landru, au fost poate într-o vreme a vieţii lor oameni foarte drăg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să admirăm în neştire nulităţile mediatice venite de peste ocean, ar fi poate interesant să ne amintim cum s-a constituit această ţară (care nu este o naţiune); masacrarea indienilor, distrugerea mediului înconjurător (a pădurilor şi bizonilor, între altele), lista intervenţiilor militare în străinătate este impresionantă (cea stabilită de Zoltan Grossman numără 145, doar din 1980 încoace), apologia violenţei, a materialismului, o lume devenită marfă negoci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Dauer, preşedintele Academiei gaullismului, declara: „Puţin importă dacă ultima casetă difuzată este sau nu cu adevărat a lui Ben Laden, ceea ce contează este că divergenţele dintre Statele Unite şi Al-Qaida găsesc aici afinităţi şi interese convergente. Este de asemeni de bon ton să aminteşti de prietenia dintre Franţa şi Statele Unite. Nu vom intra în această dezbatere, dar putem afirma că prietenia, chiar şi între ţări, nu anulează sensul moral al oricărei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ecât să-şi inventeze obligaţii faţa de Statele Unite, Europa ar trebui să conştientizeze continentalizarea sa (transuralianà) de la Gibraltar la Vladivostok. Căci cultura şi civilizaţia rusă au ceva ce Statele Unite nu vor avea niciodată: ele sunt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ele state din Estul continentului se prosternează în faţa lui Bush în căutare de bani câştigaţi uşor şi de protectori (ca femeile uşoare), ele ar merita să se inventeze noţiunea de state prostituate! Din fericire mai există pe acolo şi gânditori independenţi care le salvează onoarea (mai ştiu şi eu câte ceva, din moment ce am rude şi prieteni în mai multe dintre aceste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 câţi oameni au mai murit în Irak de când scriu acest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American”: de la literatură la realitate Scriitor românofon şi francofon, Virgil Gheorghiu (1916 – 1992) nu a avut întotdeauna succesul pe care l-ar fi meritat unele dintre operele sale, chiar dacă „A douăzeci şi cincea oră”a devenit un film celebru şi foarte in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a criticii a salutat totuşi în el pe „martorul cel mai pătimaş al epoc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 diplomat, apoi scriitor în exil, Virgil Gheorghiu era fiu de preot şi a fost el însuşi hirotonisit în 1963 preot al bisericii ortodoxe, apoi episcop în 1971, prelat al Patriarhiei ecumenice a Constantinopolului. Opoziţia sa faţă de comunism era cunoscută, dar se exprima adesea într-un mod relativ detaşat de faptele înseşi, căci, instalat la Paris îndată după război, el nu trăise niciodată în Republica Populară, apoi Socialistă, Română. Mai puţin cunoscută de marele public a fost opoziţia lui faţă de sionism şi, mai ales, cea foarte radicală faţă de americanism. Antiamerican şi mândru de asta, Monseniorul Gheorghiu avea obiceiul să spună: „ame-ricanii sunt duşmanii mei automaţi”! Patriot român cinstit, el nu dorea să vadă Europa de Est vân-dută înaltei finanţe cosmopolite. N-a trebuit mai mult pentru ca să fie tratat sistematic drept „antisemit”sau „fascist”de către intelectualii stângii aristocratice şi drept „provocator”de către drea-pta pro-atl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2, Virgil Gheorghiu publica în franţuzeşte un roman intitulat „Ochiul American”, roman de acţiune, suspans, politică-ficţiune şi gândire geo-politică. Editorul (Plon) preciza: „nici o dată autorul celei de a douăzeci şi cincea ore nu a demonstrat şi denunţat cu o mai mare acuitate mecanis-mul şi ororile universului nostru materialist şi ştiinţific, opunându-i o lume a misterului, a iubirii şi a spiritu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echivoca noastră epocă, în care S. U. </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şi închipuie iarăşi că pot face orice, peste tot şi împotriva tuturor – de la Belgrad la Bagdad – nu strică să atragem atenţia asupra aspectului vizionar al acestui „Ochi al Washingtonului”, din care unele extrase au valoarea celor mai bune analize mon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a creat civilizaţia tehnologică a secolului XX după modelul uzinelor Ford şi General Motors. Toţi oamenii civilizaţi, toţi cetăţenii acestei civilizaţii sunt piese sociale. Piese înlocuibile şi interschimbabile. Cu astfel de cetăţeni, maşina socială funcţionează la capacitatea maximă. Dar în 13 expansiunea ei planetară, America întâlneşte şi „oameni necivilizaţi, fiinţe omeneşti, persoane care nu fac parte dintr-un tot, fiecare dintre ei fiind el însuşi un tot. Aceste persoane necivilizate au rămas aşa cum le-a făcut mâna lui Dumnezeu. Fiecare este unic şi de neînlocuit (…). Aceste fiinţe umane trebuie neapărat să devină unităţi standard (…). Oamenii trebuie să aibă dorinţe uniforme, gusturi uniforme, nevoi uniforme. O respiraţie uniformă şi o viteză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lor de pe toate continentele, sateliţii americani ajutaţi de radi-ouri, televiziuni, presă, reviste şi tonomate, le azvârle discuri cu muzică. Mass music, pop music, mob music. Muzică de mase, muzică pentru proşti, muzică preistorică. Tinerii celor cinci continente se adună în jurul pick-up-ului şi saltă pe ritmuri americane.” „Fără emoţie. În mod mecanic… Americanul nu este un om ca toţi ceilalţi. Este un mass man. O unitate în sânul masei. O piesă de schimb din mulţime. Singur, el nu este nimic. Pierdut, departe de mulţimea lui, el nu ştie să trăiască, să gândească, să simtă prin el însuşi. O piesă de maşină nu este o maşină. O roată nu este o căruţă. Iar el nu este decât o rotiţă, un utility 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observaţii tăioase, devenind puţin mai liric dar nu mai puţin lucid, Virgil Gheorghiu pune pe cutare sau cutare personaj din cartea lui să spună următoarele: „Acum începe domnia americanilor. Creatorul nostru ne-a promis raiul şi viaţa veşnică în cer, după moartea noastră. Americanii ne oferă un rai mecanic (…) aici şi acum (…). Copiii noştri o vor duce greu. Cât era de plăcută viaţa sub ochii lui Dumnezeu! El e filantrop, ne iubeşte! Să trăieşti sub ochii (…) Washingtonului trebuie să fie groaznic. Bieţii copii! (…) Idila teologică a omenirii, vârsta de aur a gintei umane, în care oamenii îşi onorau Tatăl ceresc, s-a sfârşit (…). Copiii noştri vor trăi zile îngrozitoare sub privirea lui Iuda, privirea stăpânului, ochiul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ându-se deci americanilor, unul dintre eroii lui Gheorghiu spune: „tot ce atingeţi voi moare. Totul devine cenuşă şi deznădejde la apropierea voastră. Voi transformaţi pământul în cimitir. Voi creaţi întunericul. Sunteţi creatori ai lucrurilor opace şi nevii. Voi sunteţi adoratorii materiei moarte, ai efemerului şi ai perisabilului momentan. Voi stingeţi peste tot lumina şi viaţa. Voi micşoraţi popoarele, naţiunile şi fiinţele omeneşti, amputându-le, educându-le doar la dimensiunea lor materială şi perisabilă. Voi sunteţi muti-latorii fiinţ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sfârşitul cărţii, atunci când personajul american se întoarce spre vaporul sau şi zăreşte lozincile care îi poruncesc să se întoarcă acasă, el exclamă: „Ce lozinci absurde… îmi spun să mă întorc acasă. Dar nu văd ei oare că eu aici sunt acasă? Numai eu sunt acasă aici. Ei nu. De acum înainte noi suntem acasă peste tot. Locuitorii de aici nu mai sunt la ei acasă!” Putea 14 găsi cineva un final mai bun (sau mai rău) care va oferi desigur drept subiect de meditaţie amară iugoslavilor sau irakienilor, sau atâtor alte ţări în care prezenţa imperială este asigurată de înalta finanţă transnaţională? Fapt este că lozincile politice şi chiar diplomatice împotriva hegemoniei S. U. </w:t>
      </w:r>
      <w:r>
        <w:rPr>
          <w:rFonts w:cs="Bookman Old Style;Times New Roman" w:ascii="Bookman Old Style;Times New Roman" w:hAnsi="Bookman Old Style;Times New Roman"/>
          <w:caps/>
          <w:sz w:val="24"/>
        </w:rPr>
        <w:t>A. n</w:t>
      </w:r>
      <w:r>
        <w:rPr>
          <w:rFonts w:cs="Bookman Old Style;Times New Roman" w:ascii="Bookman Old Style;Times New Roman" w:hAnsi="Bookman Old Style;Times New Roman"/>
          <w:sz w:val="24"/>
        </w:rPr>
        <w:t>u sunt de ajuns. Este necesar acum, cât se poate de urgent să întreprindem o des-americanizare mentală; să scăpăm de această poluare pro-atlantică, care pro-fanează toate valorile noastre tradiţionale, în toate colţurile unei planete care merg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portun să dezgropăm din biblioteci aceste pagini ale Monsenioru-lui Virgil Gheorghiu care şi-au păstrat, din păcate, o tragică ac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âteva reflecţii vor servi drept repere axiologice necesarei rezistenţe culturale şi spirituale împotriva „sectei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 C. E.: Europa va fi un viitor „protectorat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şi-a schimbat statutul de Conferinţă pe cel de Organizaţie interguvernamentală, Organizaţia pentru Securitate şi Cooperare Europeană (O. S. C. E.) nu încetează să apară şi să se dea drept cenzor al vieţii politice a ţărilor din Europa centrală, orientală şi balcanică, precum şi în Comunitatea Statelor Indepen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 este scrutin sau alegere în care O. S. C. </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ă nu-şi impună experţii şi observatorii, însărcinaţi oficial să-i supravegheze validitatea. În primul rând nu putem să nu constatăm că procedeul este jignitor pentru popoarele în cauză, a căror suveranitate este astfel confiscată, iar loialitatea pusă sistematic la îndoială. Dar se pot impune şi alte consta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 S. C. </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 xml:space="preserve">umără printre membrii săi şi S. U. </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 xml:space="preserve">are, geografic vorbind, nu au ce căuta aici, dar al căror scop este de a-şi impune punctul de vedere asupra democraţiei, punct de vedere foarte discutabil dealtfel, întreţinând cu grijă confuzii privind interesele N. A. T. O. Or, O. S. C. </w:t>
      </w:r>
      <w:r>
        <w:rPr>
          <w:rFonts w:cs="Bookman Old Style;Times New Roman" w:ascii="Bookman Old Style;Times New Roman" w:hAnsi="Bookman Old Style;Times New Roman"/>
          <w:caps/>
          <w:sz w:val="24"/>
        </w:rPr>
        <w:t>E. e</w:t>
      </w:r>
      <w:r>
        <w:rPr>
          <w:rFonts w:cs="Bookman Old Style;Times New Roman" w:ascii="Bookman Old Style;Times New Roman" w:hAnsi="Bookman Old Style;Times New Roman"/>
          <w:sz w:val="24"/>
        </w:rPr>
        <w:t>ste, fără nici o îndoială calul Troian atlantic în această regiune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tr-un astfel de context, democraţia joacă un rol absolut minor: important este să învingă peste tot candidaţii sau candidatul pro-occidental, adică pro-atlantic sau pro-american. Vânând iregularităţile electorale, O. S. C. </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ezvoltă ea însăşi alte tipuri de iregularităţi, prin faptul că intervine direct (în calitate de parte şi de judecător) în politica ţărilor pe care doreşte să le includă într-un nou soi de protec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 putem decât să constatăm că puterea O. S. C. </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tă în slăbiciunea interlocutorilor săi pe care, conform dreptului internaţional, nimic nu-i obligă să accepte o astfel de intru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ntervenţiile O. S. C. </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Georgia au fost net favorabile actualului preşedinte, care dezvoltă o politică anti-rusească făţişă. În conflictul latent dintre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rmenia (creştin – ortodoxă) şi Azerbaidjan (musulman-sunnit) privind independenţa Republicii Nagordno-Karabah (cu populaţie armeană), experţii O. S. C. </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 xml:space="preserve">nclinau net înspre azeri, a căror politică flirtează fără nuanţe şi alternativ cu wahabismul şi pan-turanismul (ceea ce explică dealtfel sprijinul acordat de Iran naţiunii armene). Nu e greu de priceput ce anume puteri se simt deranjate de axa Moscova-Erevan-Stepanakert-Teheran. Alegerile legislative şi referendumul din Belarus permit o privire şi mai semnificativă asupra rolului jucat de O. S. C. E. S-a făcut totul pentru a denigra, chiar la modul cel mai josnic, autorităţile din Belarus. Să nu uităm că S. U.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u votat. – cu ce drept? – măsuri taxând guvernul din Belarus drept ilegal. În ce priveşte Uniunea Europeană, ea recomandă cu o regretabilă unanimitate membrilor săi să refuze orice viză personalităţilor oficiale ale Belarus. Şi cum căţeii mici latră deobicei în ton cu dulăii cei mari, unele ţări ne-membre ale Uniunii Europene s-au alăturat în mod spontan acestui gen de măsuri şi altora pregătite pentru a pune beţe în roate politicii Minskului. Aceste ţări sunt România, Turcia, Croaţia, Albania, Bosnia-Herţegovina, Serbia-Muntenegru, Islanda, Liechten-stein şi Norvegia. În afara ultimelor trei, aceste ţări ar trebui mai întâi să se uite în ograda lor şi nu au, desigur, nici o lecţie de dat în ce priveşte democraţia, guvernarea transparentă şi suveranitate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făcut chiar presiuni asupra Comitetului Olimpic Internaţional pentru ca Grecia să nu acorde viză ministrului sporturilor din Belarus Iuri Sivakov şi astfel acesta nu a putut asista la Jocurile Olim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ă a tuturor mafiilor şi lobiurilor, ale traficanţilor de droguri, ale aşilor corupţiei, ale promotorilor de perversiuni sexuale, sau şi mai rău, autorităţile din Belarus se ţin tari. Preşedintele Lukaşenko, care reprezintă valorile naţionale de suveranitate ale poporului său, nu are obiceiul de a se lăsa inti-midat. Mai există pe lume locuri în care onoarea şi mândria naţională au un sens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lamentul european şed deputaţi de origini diverse care reprezintă, cu nuanţele şi chiar divergenţele respective, suveranitatea naţională a ţărilor lor. Din păcate partizanii suveranităţii sau integrităţii unui stat din Europa (mă refer la Europa întreagă, transuraliană şi nu la cea bosfo-rică) sunt o agresiune latentă contra suveranităţii celor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mai mult decât de dorit ca aceşti deputaţi, indiferent de originea şi tendinţa lor, să îşi uite puţin divergenţele, pentru a reacţiona clar împotriva tuturor ingerinţelor şi atingerilor la suveranitate lansate de O. S. C. E., N. A. T. O., sau Uniunea Europeană. Va veni altfel o zi în care rezultatele alegerilor franceze, olandeze, belgiene, poloneze ori altele, nu vor mai fi pe placul senilului unchi Sam, care ne va trimite experţii săi, eventual travestiţi în delegaţi ai fundaţiilor Sörös sau ai bisericilor politico-medi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dmiţi lansarea bumerangului, rişti să-ţi revină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ea Caucazului şi Hyena din Wall-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titlu care te duce cu mintea la o fabulă, dar care din păcate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cazul este o zonă geostrategică deosebit de atrăgătoare pentru diferite interese mondiale. Iar recentele evenimente din Georgia au dovedit-o cu vârf şi înd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era şi normal, „comunitatea internaţională”şi-a aflat ecoul în marea presă mondială care, la rându-i, a predat (sau a preluat) ştafeta noii intelectualităţi l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oanele au fost repede puse şi numite. Preşedintele Republicii geor-giene Eduard Şevarnadze – mai ieri lăudat ca prieten al Statelor Unite, iar mai alaltăieri ca partizan al lui Gorbaciov – s-a pomenit cu eticheta de po-tentat oriental, faţă de care contracandidatul său, catalogat ca pro-occidental, a făcut figura de cavaler al democraţiei, călare pe un cal alb. Bătrâna vulpe caucaziană faţă în faţă cu tânărul lup cu dinţii lungi (iarăşi o fab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ânărul lup este atât de democrat încât va fi unicul candidat la alegerile prezidenţiale, următoarele după cele al căror rezultat nu plăcuse celor de la O. S. C. </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nici celor de la Rand Corporation. Ca lecţie de democraţie, s-au văzut şi alte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varnadze se jucase cu focul: dorind cu orice preţ să se distanţeze de Moscova, i se păruse abil să facă unele concesii teroriştilor ceceni, deschi-sese teritoriul Georgiei armatelor unchiului Sam şi lăsase mână cam prea liberă unor fundaţii internaţionale. Dar cu toate greşelile sale, bătrâna vulpe rămăsese patrioată şi nu acceptase să vândă la solduri independenţa naţională a patriei sale. Începea deci să deranjeze, aşa că a trebuit să priceapă şi s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ecenia care este, nu uitaţi, o republică federativă în sânul Federaţiei Rusiei, Republica suverană a Georgiei este un loc prin care trec unele conducte de petrol deosebit de strategice. Este deci foarte important pentru societăţile multinaţionale interesate să controleze aceste locuri. Vă amintiţi poate că, mai demult, coloşii petrolului au susţinut din aceleaşi motive regimul Talibanilor, util prin stabilitatea sa (sic!) … înainte de a avea loc răsturnarea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naliştii ruşi au înţeles bine situaţia. De aceea Igor Ivanov, ministrul rus al Afacerilor Externe, explica presei că rolul S. U. </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răsturnarea lui Şevarnadze este evident: „Sunt destule fapte, spunea el, din care reiese că cele întâmplate nu sunt rodul hazardului. Lucrurile au fost pregătite şi ambasada americană era implicată.” Dar ministrul rus acuza deasemeni rolul jucat de fundaţiile internaţionale conduse de către multimiliardarul George Sörös, care din biroul său de pe Wall-Street, dirijează o vastă reţea de destabilizare, nu numai a Europei de Est, ci chiar a lumi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lui George Sörös, născut dealtfel în Ungaria, nu este deci doar financiar. El este dublat de o constelaţie de fundaţii, institute, universităţi şi asociaţii dintre care unele îi poartă numele, altele nu, fiind mai dis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atrăgătoarei ideologii a Societăţii Deschise, George Sörös pro-movează intervenţia în afacerile interne ale majorităţii statelor din fosta Europă de Est. Pompând miliarde, el fondează instituţii sau se ingerează în gestiunea universităţilor libere, a academiilor sau altor organizaţii. El finanţează făţiş partide politice, lobiuri de opoziţie şi chiar le creează acolo unde cetăţenii nu găsiseră cu cale să le fon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mintim că doi experţi ai fundaţiilor Sörös şi-au găsit moartea în Cecenia unde, după umila mea părere, nu se aflau ca turişti. O obsesie a lui Sörös este lupta contra regimului naţionalist al Belarus-ului şi al preşedintelui Lukaşenko, care îşi face un titlu de onoare din combaterea corupţiei, mafiei, traficului de droguri şi de fiinţe umane. Sörös trebuie să se fi simţit vizat, din moment ce el este pe faţă un partizan al liberei vânzări a drog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dia care constă în liberalizarea drogurilor zise uşoare pentru a combate mai uşor traficul (sic) este şi calul de bătaie al Partidului Radical creat în Italia, dar care se vrea transnaţional, şi care a reuşit performanţa de a fi recunoscut de către E. C. O. S. O. C. (din sistemul O. N. U.) ca O. N. G. Acest partid şi fundaţiile Sörös se frecventaseră pe vremuri în subsidiarul diferitor publicaţii sau organizaţii din lumea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örös rămâne un strateg financiar: el a ruinat economia rusă provocând devalorizarea rublei, a perturbat Marea Britanie, determinând căderea lirei sterline şi a ruinat Asia de Sud-Est, ceea ce l-a determinat pe primul ministru al Malaieziei Mahatir Mohammad să-l trateze drept criminal economic împotriva umanităţii. Exprimarea este interesantă. Omul de stat malaezian a fost desigur mai apoi ţinta unei intense campanii de denigrare şi a fost chiar tratat drept antise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örös îşi împinge subtil pionii în vederea alegerilor prezidenţiale în Statele Unite, propunându-şi să finanţeze o campanie televizată anti-Bu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 în lumea lui Mc Donald? Ba deloc! Sörös a decis să mizeze pe democraţi (pe rapidul, seducătorul şi ambiguul John Kerry). Prieten al acestuia din urmă, Al Gore a fost vice-preşedintele lui Bill Clinton, al cărui război a devastat Balcanii, în numele unui obscur umanism pro-albanez şi foarte anti-slav (opinie pe care se presupune că o împărtăşeşte şi Sörös). Dezmem-brarea Iugoslaviei a folosit multora. Cui îi serveşte crima este întrebarea dintotdeauna a comisariatelor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cţiunile Fundaţiilor Sörös te fac să te cutremuri. Astfel în 1998, o respectabilă fundaţie belgiană (pe care nu o voi numi deoarece am avut slăbiciunea de a mă încrede în buna ei credinţă) a lansat o operaţie de mece-nat în favoarea relaţiilor interetnice în Europa centrală şi de est. Citind cu atenţie documentaţia, am observat că principala sursă de finanţare provenea 18 de la Sörös. Fundaţia belgiană trebuia să repartizeze banii între numeroasele asociaţii din ţările respective, dar 80 % dintre ele erau întemeiate sau controlate de Sörös. Astfel George Sörös îşi trimitea sieşi bani. Atunci pentru ce să mai fi trecut printr-o respectabilă fundaţie belgiană? Întrebarea se adresează perspicacităţii dvs. Nu aş dori să impun cuiva punctul meu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convergenţă evidentă între fundaţiile Sörös şi serviciile secrete americane, ca şi cu unele biserici americane, cu organizaţiile sioniste şi desigur cu O. S. C. E., toate legate de interesele americane şi de unele lobiuri religioase (aşa cum declarase înainte de moartea sa suspectă generalul Leb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ul rămâne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ezintegrarea europeană la Imperiul Mondial Chiar dacă lucrurile au fost cu grijă ascunse, recentele evenimente din Georgia ne-au permis să reexaminăm rolul jucat de unele instanţe internaţionale în afacerile interne ale unor state suv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rus de externe Igor Ivanov nu a făcut o taină din convingerea sa că Statele Unite au jucat un rol în „demisia”forţată a preşedintelui Georgiei Eduard Şevarnadze. După cum preciza el: „Sunt destule faptele din care reiese că cele întâmplate nu sunt rodul hazardului. Lucrurile au fost pregătite şi ambasada americană era implicată. „Pentru unii analişti, printre care se numără şi subsemnatul, lucrul pare evident, dar merită să subliniem că ministrul Ivanov a cuprins în condamnarea sa privind inge-rinţa, şi fundaţiile conduse de celebrul George Sörö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miliardar în orice fel de devize, arhetip al cosmopolitismului financiar, George Sörös adoră să se prezinte sub chipul unui filantrop care face donaţii în stânga şi în dreapta. Donaţiile sunt reale, dar nu cu totul grat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plele sale fundaţii, institute sau chiar universităţi coordonează partea vizibilă a unui aisberg, a cărui motivaţie oficială este Societatea Deschisă (Open Socie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însă să sapi prea adânc ca să descoperi unele dintre scopurile social-politice ale lui Sörös. El le mărturiseşte singur în cărţile sale. Iată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alizarea consumului de droguri (zise uşoare) în lume: un argument înşelător, conform căruia liberalizarea şi democratizarea drogurilor în cauză ar ruina traficul ilegal. După părerea mea traficul ilegal va fi cel care va ruina sănătatea publică şi potenţialul genetic al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anciparea minorităţilor etno-culturale (în statele din Europa centrală, orientală şi în C. S. I.). Desigur, sunt primul să o subliniez, fiecare comunitate culturală are dreptul la propria ei cultură. Cei care o refuză uşurează alunecarea revendicărilor culturale spre un teritorialism politic. Dar planul Sörös nu are nimic cultural: sub acoperirea diferitelor fundaţii, experţii lui 19 au fost foarte activi în Cecenia (unde au murit doi dintre ei, fără ca cineva să le fi explicat prezenţa), în Iugoslavia (de partea separatiştilor din Kosovo), peste tot în Europa Centrală unde se poate acredita în mod mincinos fabula oprimării minorităţilor maghiare din ţările limitrofe Ungariei şi unde pretinsul sprijin umanitar acordat rromilor (ţigani) sperie populaţiile autoh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ituirea unei justiţii internaţionale: George Sörös şi cu Emma Bonino (ex-comisar european din partea Partidului Radical, zis transnaţional, teoreticiana liberalizării drogurilor) au fost figuri de frunte ale campa-niilor internaţionale în favoarea Curţii Internaţionale Criminale (căreia, ca din întâmplare, Statele Unite nu s-au asociat). Fundaţiile Sörös au finanţat publicaţiile O. N. G.-urilor în favoarea constituirii C. I. C. (aşa cum au făcut şi cu unele comitete Helsinki, între altele pe acela care vrea să ne facă să credem că Bulgaria, în ciuda evidenţei, îşi persecută toate minorităţile). O obsesie de bază a lui Sörös este lupta împotriva guvernului naţionalist al preşedintelui Lukaşenko din Belarus şi aici obiectivele sale se întâlnesc şi sprijină acţiunile O. S. C. E. (care nu s-a sfiit să sprijine pe faţă o anumită opoziţie). Or, obsesia (cât se poate de lăudabilă) a lui Alexandr Lukaşenko este de a coordona lupta împotriva diferitelor mafii, a traficanţilor de dro-guri şi de fiinţe vii, corupţia şi atingerile la suveranitatea statelor. Aceste argumente erau împărtăşite, în Rusia de răposatul general Lebed despre care puţină lume crede că ar fi murit în 2002 într-un banal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usia îşi va face publică oficial părerea despre complotul Sörös, aceasta va motiva desigur pe toţi pseudo-umaniştii stângii aristocratice de diferite culori şi pe toţi intelectualii plini de rasism anti-slav să considere că oricine (orice răufăcător, escroc sau traficant) este mai bun decât Putin, acesta fiind mult prea intransigent şi mai ales mult prea…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örös pusese un picior în Albania, înaintea războiului din Balcani, prin nişte societăţi de telecomunicaţii şi ideea lui era să susţină pe separatiştii din Kosovo împotriva Iugoslaviei, fără a acorda independenţa Priscinei (ceea ce ar fi permis comunităţii internaţionale să experimenteze noţiunea de protectorat). În mod curios, aceasta este şi poziţia N. A. T. O. Atunci cine e de fapt în amonte şi cine în jos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Sörös şi-a arătat puterea prin degringolada rublei ruseşti, a lirei englezeşti şi a economiei din Asia de sud-est. În legătură cu aceste lucruri, fostul prim-ministru al Malaieziei Muhathar Mohammad, îl acuza pe Sörös că este un „criminal economic contra umanităţii” (noţiune foarte interesantă şi de studiat). Judecând după mai multe izvoare fiabile, proiectele Sörös par să se îndrepte şi spre America Latină. În mod paradoxal, Brazilia ar fi un pământ binecuvântat pentru manevrele Sörös. Dar este oare un parad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rto Alegre găzduia conferinţele la nivel înalt anti-mondialiste, devenite altermondialiste, deci mondialiste totuşi (!), puţini oameni şi-au pus 20 întrebarea cum reuşeau nişte oameni din ţările sărace să plătească o astfel de călătorie. Or, una dintre fundaţiile care plătea biletele de avion a fost Fundaţia Rockefeller, stâlp al Trilateralei din care face parte şi George Sörö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domină deci şi tabăra Davos şi tabăra anti-Davos; doar nişte naivi nu văd acest lucru. În 1998, o fundaţie belgiană dintre cele mai respectabile (într-atât încât voi evita să o citez aici, sperând că e o greşeală), a lansat o campanie pentru îmbunătăţi-rea relaţiilor inter-etnice în Europa centrală şi orientală. Or, ce constatăm: Fundaţia Sörös a fost principalul finanţator al campaniei, iar fundaţia belgiană trebuia să repartizeze banii, ceea ce a şi făcut. Mai bine de 80 % dintre O. N. G.-urile care au primit bani erau create şi controlate de Sörös. Sörös în amonte, Sörös în aval. Ce s-a întâmplat deci? Astfel de operaţii au un nume. Vă las să-l ghiciţi. Sörös se prezintă pe sine ca un şef de stat fără stat. Ar greşi desigur dacă ar controla doar un singur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xistă câteva constante în programele Sörö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ornirea anti-religioasă: născut evreu, Sörös nu mai are nici o legătură cu această religie nici cu vreo alta. Şi aceasta este principala lui divergenţă cu George W. Bush-junior, tenor al „Coaliţiei creştine” (biserică evanghelică milenaristă şi ultrasionistă). Dacă Sörös a sprijinit din toate puterile războiul din Balcani al lui Clinton, punctul lui de vedere faţă de războaiele din Golf a fost destul de transparent. Să pună piciorul în Irak nu este o prioritate pentru el. Dar se pare că vrea să se înrădăcineze mai bine acolo unde este, adică în Statele Unite. El participă şi investeşte în campania prezidenţială anti-Bush, mizând pe investitura democrată. Subtil! Foarte sub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ornirea anti-slavă: dintr-un fel de atavism maghiar, Sörös nu ratează nici o ocazie de a destabiliza ţările slave şi extinde această pornire către ţările ne-slave dar ortodoxe, cum a fost cazul recent în Geo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 xml:space="preserve">ornirea anti-europeană: (înţeleg prin europenism, crearea unei voinţe europene independente faţă de Statele Unite şi de N. A. T. O., între altele cu Rusia). George Sörös preferă să urmeze (sau să preceadă) misiunea încre-dinţată O. S. C. E., instanţă ambiguă din care fac parte S. U. </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care de fapt tutelează protectoratul mondial asupra Europei centrale şi orientale, şi asupra Comunităţii Statelor Indepen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uru-ul de pe Wall-Street este o oroare să audă evocându-se numele unei singure civilizaţii europene, transuraliene, de a auzi vorbindu-se despre respect pentru diferite culturi, pentru popoare şi naţiuni suv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său este dezinteg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viitor, tribunalul slav internaţional, fondat de prof. Mihail Kuzneţov, se repune pe treabă, va trebui să deschidă o anchetă serioasă contra lui George Sörös, care iubeşte atât de tare justiţia internaţională. Voi colabora cu vo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ul George Sörös nu este nici complet, nici încheiat… Manevrele sale, vai, vor continua fără să cadă sub incidenţa Curţii Criminale Internaţionale pe care tot el a finanţat-o… Valorile noastre, tradiţiile, referinţele noastre morale, naţiunile noastre trebuie să se păzească. Mai bine să ştim ce ne aşteap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firistan”: caz exemplar î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uficiente elementele care permit analizarea aspectului etnopsiho-logic în istoria Afganistanului. Personalitatea însăşi a comandantului Massoud este indisociabilă de originea sa tadjică, aceasta fiind o civilizaţie indo-europeană de limbă darie (pers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 citează adesea cazul Nuristanului, dar fără explicaţii, or această regiune a devenit celebră în istoria literaturii, sub un alt nume, graţie lui Rudyard Kipling („Omul care a vrut să fie rege”, nuvelă popularizată recent în cinematografie de Sean Connery şi Michael Caine). Este deci vorba despre Kafiristan, a cărui populaţie descinde direct din războinicii greco-macedo-neni ai lui Alexandru cel Mare, de pe la anul 300 înainte de Hristos. Având pielea şi ochii de culoare foarte deschisă, Kafirii (pe care musulmanii îi numeau mai întâi cu un termen ce înseamnă necredincios), au menţinut de-a lungul timpurilor o permanenţă culturală şi lingvistică incredibilă. Dacă limba de bază a evoluat spre ansamblul indo-european şi s-a împărţit în patru dialecte principale apropiate de dari, specificitatea culturală a fost atât de puternică încât a perpetuat credinţele vechilor greci, combinând dezordo-nat, dar cu o mare toleranţă, filosofia elenistică (un politeism ce evoluează firesc spre panteismul inevital al marilor întinderi ale munţilor). În trecere, s-au lipit câteva influenţe ale budismului original şi ale comunităţilor creştine primitive nestoriene). Accesul dificil spre Kafiristan a permis această conti-nuitate care însă a început să deranjeze hegemonia islamistă (deja!) sub domnia regelui afgan Abdur Rahman. O adevărată „cruciadă” islamică s-a năpustit asupra Kafiristanului în 1895/1896. Supravieţuitorii au fost convertiţi cu sila la Islam. Prizonierii de război kafiri au fost făcuţi robi şi vânduţi pe pieţele Kabulului. Ar fi fost foarte interesant să se amintească aceste fapte la conferinţa O. N. </w:t>
      </w:r>
      <w:r>
        <w:rPr>
          <w:rFonts w:cs="Bookman Old Style;Times New Roman" w:ascii="Bookman Old Style;Times New Roman" w:hAnsi="Bookman Old Style;Times New Roman"/>
          <w:caps/>
          <w:sz w:val="24"/>
        </w:rPr>
        <w:t>U. d</w:t>
      </w:r>
      <w:r>
        <w:rPr>
          <w:rFonts w:cs="Bookman Old Style;Times New Roman" w:ascii="Bookman Old Style;Times New Roman" w:hAnsi="Bookman Old Style;Times New Roman"/>
          <w:sz w:val="24"/>
        </w:rPr>
        <w:t>e la Durban, căci sunt mai recente decât altele, ce au fost evocate. Pentru a supune Kafiristanul au trebuit decenii. I s-a impus un nou nume (cel folosit acum): Nuri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obiceiuri persistă în ciuda tuturor opreliştilor, precum şi lim-bile mai sus 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htoni veniţi de aiurea” (de peste douăzeci de secole), ei au constituit multă vreme, fără să o ştie, una dintre paginile cele mai misterioase ale istoriei. Şi au fost şi victimele uneia dintre ultimele „cruciade”, mărturisită 22 ca atare în istoria contemporană. Astăzi încă, numărul lor depăşeşte cu mult suta de mii. Problema este minoră desigur faţă de mulţimea popoarelor şi culturilor Afganistanului, dar chiar atunci când frizează anecdoticul, aceste fapte istorice te pun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 de această ocazie pentru a aduce un omagiu memoriei generalului Ahmed Shah Massoud şi luptei sale de două decenii. Pariez că acum când a murit, se vor găsi destui politicieni occidentali care să jure că l-au cunoscut bine şi că l-au sprijinit. Poate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DUBLEI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rism antirusesc – rasism antis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ărul 2.759 din Vif Express (Bruxelles), hazardul punerii în pagină a făcut să apară alăturate două articole, probabil de acelaşi autor care, îşi propuneau, unul să afirme că Adjaria nu are drept la independenţă şi celălalt că Cecenia are indiscutabil acest drept. Este foarte uşor să semeni confuzie în ochii opiniei publice amestecând independenţa popoarelor, sepa-ratismul, rezistenţa, terorismul etc. Semantica politică face minuni. Kosovo ar avea astfel dreptul la independenţa pe care Spania o refuză Ţării Bas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zii au beneficiat de simpatia presei occidentale până ce a venit la putere în Turcia un guvern islamist (zis moderat), la porţile Uniunii Europene. Stân-ga occidentală a susţinut ideea constituirii în Sahara fostă spaniolă, la graniţa dintre Algeria, Maroc şi Mali, a unei Republici numite „Saharaoui”fără bază istorică nici etnică, dar aceeaşi stângă occidentală se făcea că nu vede problemele populaţiei berbere din Algeria. În acelaşi context, nici vorbă să fie susţinută mişcarea pentru suveranitatea Québec-ului – unicul bastion curajos al francofoniei, nici naţionalismul armean din Nagorno Karab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ţeleagă cine poate, veţi spune. Dar, de înţeles se poate! Majoritatea acestor probleme au un fir roşu conducător, care constă în a susţine tot ce este în defavoarea Rusiei. Lipsindu-le antisovietismul şi anticomunismul, comen-tatorii caută argumente noi pentru a susţine unilateralismul american inclusiv prin a sprijini unele curente islamist extremiste. Oare independentiştii ceceni nu sunt şi ei extremişti? Asasinate, luări de ostateci, fie că se întâmpla într-un spital sau un teatru rusesc, atentate în metrou etc. De ce ar fi wahhabismul extremist cecen inocent în faţa opiniei publice mondiale? Poate pentru că omoară ruşi? Adevărul este că nu e greu de constatat un miros de rasism anti-slav, anti-rusesc şi anti-ortodox în multe analize ale presei mondiale. Îşi aminteşte cineva că membrii miliţiilor U. C. </w:t>
      </w:r>
      <w:r>
        <w:rPr>
          <w:rFonts w:cs="Bookman Old Style;Times New Roman" w:ascii="Bookman Old Style;Times New Roman" w:hAnsi="Bookman Old Style;Times New Roman"/>
          <w:caps/>
          <w:sz w:val="24"/>
        </w:rPr>
        <w:t>K. d</w:t>
      </w:r>
      <w:r>
        <w:rPr>
          <w:rFonts w:cs="Bookman Old Style;Times New Roman" w:ascii="Bookman Old Style;Times New Roman" w:hAnsi="Bookman Old Style;Times New Roman"/>
          <w:sz w:val="24"/>
        </w:rPr>
        <w:t xml:space="preserve">in Kosovo au defilat în uniformă (din fericire, fără arme) pe străzile localităţii Huy din Belgia, cu voie de la primărie, în timp ce membrii aceleiaşi U. C. </w:t>
      </w:r>
      <w:r>
        <w:rPr>
          <w:rFonts w:cs="Bookman Old Style;Times New Roman" w:ascii="Bookman Old Style;Times New Roman" w:hAnsi="Bookman Old Style;Times New Roman"/>
          <w:caps/>
          <w:sz w:val="24"/>
        </w:rPr>
        <w:t>K. î</w:t>
      </w:r>
      <w:r>
        <w:rPr>
          <w:rFonts w:cs="Bookman Old Style;Times New Roman" w:ascii="Bookman Old Style;Times New Roman" w:hAnsi="Bookman Old Style;Times New Roman"/>
          <w:sz w:val="24"/>
        </w:rPr>
        <w:t>şi desenau pe ziduri în regiunea wallonă iniţialele înfrăţite cu cele ale partidului ultranaţionalist turc H. N. P. (lupii cenuşii) taxaţi drept pungaşi de extremă dreaptă? Singurii „slavi cumsecade”ar fi cei catolici şi atlantişti. Când sunt catolici şi naţionalişti, atunci sunt neofascişti (vezi schema de destabilizare a reputaţiei lui Vladimir Me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îi indică şi numele, Federaţia Rusă este un stat federal. Cecenia este una dintre multiplele entităţi teritoriale şi administrative care compun un ansamblu, acesta având dreptul şi datoria de a-şi apăra integritatea 24 teritorială, unitatea şi suveranitatea. Cecenii calificaţi drept pro-ruşi (termi-nologie aleasă pentru a suscita reflexul anti-colaboraţionist) sunt, de fapt, patrioţi care îşi respectă cultura naţională şi şi-o asumă ca şi alte popoare ale federaţiei, într-un ansamblu fed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o întrebare îmi vine în minte. Cu ce documente călătoreşte numi-tul ministru de externe al guvernului independentist cecen? Paşaportul lui nu poate fi rusesc. Este oare atunci un paşaport cecen ilegal, sau un document împrumutat cu amabilitate de către vreo ţară prietenă?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au este vorba de vreo altă şmecherie? Îşi imaginează oare cineva un ministru de externe al E. T. </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rimit ca diplomat de către cutare sau cutare ţară? Iarăşi două măsu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9 mai însă, bătându-şi joc de victoria noastră comună împotriva fas-cismului, wahhabismul cecen şi-a arătat adevărata faţă care este rasismul anti-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eranţa”: o nouă dict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oamenii sunt întemniţaţi în numele libertăţii, pentru a li se limita gândirea. În numele toleranţei se comit adesea cele mai flagrante intol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 Brother spunea că sclavia est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 este variabilă dar se învârte întotdeauna în jurul următoarei axe: o comunitate se prezintă (pe drept sau pe nedrept) ca fiind victima unor acte de intoleranţă (pe care uneori le provoacă singură), apoi cere solidaritate şi toleranţă din partea societăţii, apoi un sprijin activ, dacă nu exclusiv al celorlalte componente ale societăţii, afirmând fără încetare că orice critică este o agresiune. Ea se prezintă ca interlocutor inevitabil dar inatacabil, neutralizând astfel mediile care fac opinia publică (presa, educaţia, intelectualii la modă, oamenii politici conformişti etc.). Şi astfel victima devine progresiv un nou t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ele de ieri devin călăi sub privirea indiferentă a gânditorilor fără minte. Astfel, în numele sionismului, victimele naziştilor oprimă astăzi pe palestinieni în totală contradicţie cu credinţa evreiască însăşi. Vă recomand în acest sens să citiţi lucrarea în limba franceză a profesorului Yacov M. Rabkin „În numele Torei: o istorie a opoziţiei evreieşti faţă de sionism”, apărută la Editura Universităţii Laval (Montreal, Qué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Yakov M. Rabkin îşi încheie meritoria lucrare cu următoarele cuvinte: „Am constatat că sionismul şi statul Israel au schimbat imaginea despre sine a multor evrei şi pe cea a lumii despre ei (…) Dar paradoxul este instructiv: încercând să salvezi astfel un popor, ajungi să-l schimbi într-atât încât devine de nerecunoscut. Şi în plus, îl plasezi în centrul unui conflict militar cronic. În măsura în care Tora nu se adresează doar evreilor ei fiind 25 doar populaţia pilot destinată să dea exemplul, să-i inspire şi să-i influenţeze pe toţi oamenii, controversa provocată de sio-nism şi de consecinţele acestuia, conţine şi ea o lecţie pentru alte po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e ale unui ostracism de prost gust, comunităţile musulmane din Europa occidentală au pornit pe un drum de intoleranţă, pe care vor avea nevoie de toleranţa celorlalţi. O simplă critică privind cutare sau cutare aspect teologic al islamului este resimţită şi prezentată ca o agresiune rasistă şi face obiectul unei urmăriri judiciare în unele ţări în care noua gândire unică domneşte ca un despot democra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 cu explozie întârziată pe care o reprezintă această derivă a fost din păcate ilustrată de recenta întâmplare din Ţările de Jos. Profesorul Pim Fortuyn a fost acuzat de exprimare xenofobă şi rasistă, pentru că a pus câteva întrebări asupra felului în care se derulează imigraţia ilegală. După asasinarea sa de către un redus mintal manipulat, presa internaţională de mare tiraj a continuat să-l defăimeze pe Pim Fortuyn, deşi mulţi dintre colegii lui de partid erau de origine africană. Este taxat de populism, deşi el este pur şi simplu „suveranist”. Stânga aristocratică din saloanele mondene, care se străduieşte să asimileze progresul cu homosexualitatea, a fost foarte necăjită de a trebui să se confrunte cu un coleg de dreapta.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la începutul lui noiembrie 2004, după o pace socială de secole, un nou asasinat politic zguduie Ţările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o van Gogh, scriitor şi cineast olandez, strănepot al ilustrului pictor Vincent van Gogh, este asasinat la Amsterdam de un fanatic, căruia, mi se va reproşa probabil că-i citez originea maghrebină şi islamismul mil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să mi se reproşeze mie un fapt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 se reproşa (şi de către cine?) lui Théo van Gogh? În primul rând homofobia (adică orice critică adresată lobiului homosexual), chiar dacă el pregătea de fapt un film în care să prezinte pozitiv opera profesorul Pim Fortuyn. În al doilea rând, islamofobia, căci filmul sau „Supunere”descria calvarul unei fete somaliene, măritată împotriva voinţei ei (şi eu care credeam că stânga aprecia feminismul!). A fost taxat şi de antisemitism, fără explicaţii, dar aşa sunt vremurile… A fost desigur taxat şi de populism (ar trebui să definim cuvântul, care, derivând din „popor”, mi-ar fi mai degrabă simpat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mii e proastă, după cum ştie fiecare, dar de acum este şi primejdioasă, dacă pregăteşte noi intoleranţe în numele cărora sunt ucişi intelectualii care nu gândesc „pe linie”… Vorbeaţi de dis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istru italian, care trebuia să fie comisar european, a fost sacrifi-cat pe altarul noii „bune creşteri”, din cauză că pentru el homosexualitatea nu cadra cu credinţa creştină şi pentru că preconiza întoarcerea la valorile familiei. Opinia lui a fost interzisă în numele toleranţei… Să înţeleagă cine poate! Aceeaşi schemă a fost folosită pentru a defăima pe cardinalul belgian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af Joos, decedat de moarte naturală, în chiar ziua asasinării lui Théo van Gogh. Cardinalul îşi apără doar credinţa în legătură cu aceeaşi homosex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m nega existenţa anumitor lobiuri, aceasta nu le va împiedica să acţioneze în culise. Transformând o toleranţă paşnică într-o intoleranţă militantă, unele comunităţi lucrează împotriva lor înseşi. Exact aşa cum „Gay Prides”îi ridiculizează pe aceia care, constituind un oarecare procent din populaţie, nu au fost neapărat nici paria nici e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iva actuală este extrem de primejdioasă. Se naşte un nou fel de dictatură, care din „soft”devine tot mai „hard” (cer iertare pentru acest jar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untem atenţi, vom ajunge curând într-un punct începând din care orice gând liber va fi interzis în numele toleranţei. Pentru a parafraza o vorbă celebră, vom sfârşi prin a spune că „pentru toleranţă există case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Bras-de-Fer”între Francofonie şi Americanism Unanimitatea smulsă în extremis pe 8 noiembrie 2002 în Consiliul de Securitate, în bătălia privind rezoluţia asupra Irakului, nu trebuie să înşele pe nimeni. Franţa şi Statele Unite continuă să se afle în divergenţă pe plan politic. Suficient pentru ca să fim acuzaţi de obsesii anti-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m în această prezentare pretenţiile americane de hegemonie mondială militară şi politică, deci culturală. Primejdia unei hegemonii politice constă în faptul că ea antrenează o hegemonie culturală, apoi o deca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francofonă este deci indispensabilă pentru supravieţuirea demnităţ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în Statele Unite o „boală franţuzească”. Ea constă în a identi-fica orice obstrucţie la politica americană ca fiind inevitabil inspirată de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oethe îi plăcea să-şi prezinte compatrioţii germani ca fiind un popor ce „complică totul pentru sine şi pentru restul lumii”. Francezii nu sunt nici ei mai nuanţaţi. Ei au pierdut obiceiul de a-şi complica propriile afaceri, dar nu scapă nici o ocazie de a face viaţa mai dificilă altora şi în primul rând Statelor Unite. Ei ar fi, zice americanul, atât de susceptibili încât ar trebui să te scuzi că ai o părere diferită de a lor şi să le ceri iertare că nu eşti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zistenţe franceze trebuie să fi creat multe obstacole în calea exercitării leader-ship-ului american în 1919, după 1945 şi din 1991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re culturală sau dorinţă de heg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mai contează oare? Richard Perle, moştenitor intelectual al le-gendarului senator Scoop Jackson şi naşul noii drepte care l-a adus pe Ronald Reagan la Casa Albă, răspunde destul de brutal la această întrebare. Războiul rece fiind terminat „ar trebui poate să nu-i mai răsfăţăm atâta pe francezi”, scrie el. Richard Perle este poate mai caustic decât majoritatea colegilor săi, 27 dar ideea pe care o exprimă este destul de răspândită şi nu este nouă. A existat dintotdeauna la Washington o ten-dinţă anti-franceză. Ea a apărut la Departamentul de Stat după dezastrul militar din mai – iunie 1940, când armistiţiul francez a fost considerat drept o pace separată, care a grăbit intrarea în război a Statelor Unite. Imaginea Franţei s-a înrăutăţit apoi din cauza intransigenţei lui Charles de Gaulle în timpul războiului, din cauza importanţei Partidului Comunist după Eliberare, din cauza dezbaterii privind reînarmarea Germaniei şi privind decolonizarea la începutul războiului rece, precum şi în urma numeroaselor confruntări din anii ‘60. Aceste „greşeli”ale lui de Gaulle, greşeli pentru care nu există ispăşire, au lăsat cicatricele cele mai adânci. La sfârşitul războiului rece, confirmându-se validitatea strategiei americane, în raport cu tezele franceze, Parisul este cel care ar fi trebuit să se „scuze”. Această aşteptare trebuie să fi influenţat reacţia americană cu ocazia dezbaterii privind comandamentul sud al N. A. T. O., în 1997: de ce să cedăm ceva francezilor pentru ca ei să revină într-o organizaţie din care nu ar fi trebuit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sunt sentimen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Rodman scria în august 2000 „invidioşi şi nostalgici, francezii n-ar căuta niciodată unitatea europeană pentru a susţine o poziţie americană, ci doar pentru a i se opune. Orientarea exclusivă a integrării politice şi economice în Europa este de la o vreme antiamericanismul”. Proiectul unei politici comune de apărare şi securitate este, după John Bolton, deosebit de primejdios; el ar implica „sfârşitul N. A. T. O., aşa cum concepem noi această organizaţie”. La Saint-Malo, în decembrie 1999, Bolton reducea contribuţia lui Jacques Chirac la „un discurs provocator anti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i convinşi de elitism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priveşte, Peter Rodman se declară tulburat de încrâncenarea cu care Europenii insistă să restabilească multipolaritatea într-o ordine internaţională pe care ei o consideră primejduită de hegemonia americană. Iată – spune el – o problemă structurală moştenită de la războiul rece. În martie 1999, în faţa sub-comisiei Afacerilor europene din Senat, el remarca faptul că Europa şi-a grăbit procesul de integrare în mare parte pentru a construi o contragreutate la ceea ce ea consideră a fi o dominaţie americană. Alte ţări europene împărtăşesc această opinie, apreciază el, dar niciunul nu o exprimă cu mai mult entuziasm decât Franţa. În loc să se lase conduşi cu seninătate de către noi, Europenii încearcă să se opună predominanţei noastre. În ce priveşte politica externă comună a U. E., scopul ei este „de a face din Europa egala Statelor Unite, de a aduce Europa într-o situaţie autonomă, de a crea o Europă mai independentă faţă de Statele Unite”. Această dorinţă de egalitate şi independenţă şi acest refuz de a accepta cu seninătate puterea americană anunţă o contrapondere europeană cu atât mai ameninţătoare cu cât „ca de obicei, francezii le exprimă în termeni foarte melodram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 T. O., mijloc politic şi cultural al hegemoniei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eter Rodman, ar fi preferabil să existe certitudinea că „Europa se întăreşte, îşi îmbunătăţeşte capacităţile de apărare în interiorul structurilor alianţei N. A. T. O.” Dar atâta vreme cât această condiţie nu este îndeplinită, o Europă mai slabă şi mai puţin unită este preferabilă, dacă ea rămâne devotată N. A. 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mbivalenţă exprimă o poziţie americană tradiţională în sensul de a dori o Europă unită, dar numai până la un punct, de a aştepta ca ea să devină mai puternică dar nu prea tare şi de a spera ca ea să se exprime cu mai multă încredere, dar cu un accent anglo-saxon pronunţat. Peter Rodman este din acest punct de vedere un discipol fidel al lui Henry Kissinger, pe care l-a ajutat de altfel să-şi pregătească Memoriile sau, mai recent, să redacteze numeroase scrieri alarm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ăd americanii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aceste analize sunt împărtăşite de Donald Rumsfeld (actualul secretar al Apărării) fost membru al Administraţiei Ford (ca şi Henry Kissinger). „Nu există Europa!” exclama el, exasperat, într-o dezbatere televizată în iunie 2001. „E un teren imobiliar ocupat de un număr de ţări. Unele fac parte din N. A. T. O., altele nu. Unele aparţin Uniunii Europene, alte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nu fac parte nici din una nici din cealaltă”. A încerca să consolidezi acest teren ar putea fi contraproductiv, prevenea Donald Rumsfeld la Conferinţa anuală de la Wehrkude la Munchen, în februarie 2001. Există un risc de destabilizare a Ali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cooperare există între Franţa şi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manifestărilor europene de sprijin faţă de Statele Unite, primele săptămâni de după 11 septembrie au părut să confirme îndoielile administraţiei Bush privind Europa în general şi Franţa în special. Această bănuială privind Parisul este fructul unei proaste reputaţii şi al unor amintiri neplăcute întărite cu regularitate de o actualitate, care dă prea des Franţei rolul personajului celui rău. Evident, această atitudine a Americii nu invită la o poziţie de sprijin. Fie în operaţiile militare din Afganistan, fie în cadrul lăr-git al luptei împotriva terorismului, rolul Franţei ar fi putut fi luat mai mult în consideraţie de către oficialii administraţiei Bush. Această contribuţie ar fi putut măcar să fie aplaudată cu tot atâta entuziasm cu cât sunt deplorate insuficientele şi reaua voinţă a Franţei în alte domenii sau chest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ciuni? Acu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o coincidenţă dacă, într-un discurs important, pronunţat la New-York de vice-preşedintele Richard Cheney, lista aliaţilor fideli asociaţi luptei antiteroriste cuprindea Marea Britanie, Germania şi multe alte ţări cum ar fi Turcia, Iordania şi Ţările de Jos, dar ignora Franţa? Amintirile Franţei lui de Gaulle nu se şterg şi odată cu ele unele lozinci cum ar fi „independenţă” şi „hegemonie” rămân simboluri ale ostilităţii franceze faţă de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 T. O. „Francezii, scria Amos Perlmutter în mai 2001, fac tot ce pot pentru a-şi demonstra antiamericanismul, oricând şi oriunde. De fapt este singura democraţie cu adevărat anitamericană, în ziua de astăzi.” Această reacţie americană, excesivă în formă, dacă nu în ce priveşte fondul, reflectă o tendinţă aproape paranoică de a-i asocia pe francezi majorităţii dificultăţilor întâl-nite de Statele Unite în lume. La televiziune, Rich Lowry, editorul publicaţiei Naţional Review declara astfel: „Politica externă franceză se bazează de ani de zile pe două principii – a vinde arme dictatorilor şi apoi a încerca să încurce Statele Unite. Ei nu ne vor iubi niciodată. Ceea ce contează este să ne respecte deci şi să se teamă de noi. „Pentru americani, Uniunea Europeană este un furnicar antiamerican. În ce priveşte problemele Orientului Mijlociu, neîncrederea viscerală faţă de politica şi obiectivele Franţei în Golful Persic, aproape că ar plasa această ţară în centrul „axei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responsabili politici europeni nu se jenează de altfel de a considera Franţa ca fiind principalul obstacol în calea unui consens transatlantic. Ei şuşotesc deschis sau cu jumătăţi de cuvinte că Parisul ar sta în calea sprijinu-lui pe care Europa l-ar acorda altfel iniţiativelor americane în Golf. La toate acestea se adaugă ideea că Franţa vizează o alianţă implicită cu China şi Rusia, alianţă ale căror manifestări vizibile ar fi votul în Consiliul de Securitate al O. N. U., în care o coaliţie antiamericană şi-ar multiplica comploturile, după Simon Serf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politica şi economia sunt strâns legate. Despărţită de politică şi economie, francofonia este sortită decăderii. Aceasta este o mare lecţie a istoriei. Asociaţiile francofone nu pot decât să ofteze neputincioase fără un sprijin energic din partea statului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Europei în Mileniul III: între minciună şi redef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rca un deceniu, problematica păcii şi securităţii în Europa s-a modificat consid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a bipolaritate est-vest nu pare să mai aibă nici o realitate sau semnificaţie intrinsecă, deoarece despărţirea nu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ţia unei supra-puteri comuniste a descărcat de orice sens o înfruntare de tip ideologic între Europa occidentală şi cea ori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număr printre aceia care cred că semantica nu e niciodată neutră şi că folosirea cutărui sau cutărui cuvânt nu este fructul hazardului. Merită în acest sens să ne punem întrebări grave privitoare la termenii folosiţi, mai ales în presa numită internaţională, de către ziarişti şi an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stfel, această presă defineşte adesea pe şefii de stat din Europa de est sau din C. S. </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a fiind „pro”sau „anti”occidentali. O întrebare simplă se pune 30 de la început: din moment ce tabăra înainte numită „de est”nu mai există, ce poţi fi dacă nu eşti pro-occidental? Această întrebare, care pare simplistă, va servi drept axa de reflecţie prezentei anal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puţin înapoi. Pe vremea războiului rece, şi a semi-dezgheţului care a precedat dispariţia U. R. S. S., bipolaritatea Washingto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ova sau în alţi termeni N. A. T. O. – tratatul de la Varşovia ilustra bine jocul de cuvinte conform căruia orice duet devine un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mpunea perspectiva unei multipolarităţi. Ridicarea Chinei ne per-mitea să o credem. Importanţa crescândă a unor ţări cum ar fi India, Brazilia sau Zaïrul de asemenea. Dar nu a fost cazul deoarece aceste ţări nu vehicu-lau nici un model ideologic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şefi de stat ai lumii a treia au jonglat foarte abil cu divergenţele dintre cele două super-puteri, asociindu-se adesea cu una fără a o supăra prea tare pe cealaltă, pentru a-şi lăsa o portiţă de salvare. Unele regimuri totalitare au ales cutare sau cutare tabără mai mult de dragul unui alibi ideologic pentru dictaturile lor, decât ca o aderare as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ăutat o a treia cale, dar sub acest titlu s-au adunat toate contradicţiil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doar doi oameni de stat au acceptat o anume rigoare în căutarea unei a treia căi. Unul la nivelul politicii sociale interne şi celălalt la nivelul relaţiilor internaţionale. Globalizarea sistemului nu s-a putut con-cretiza din cauza morţii celor două personalităţi î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social, soluţia alternativă a fost reprezentată de justiţialismul definit de Juan Domingo Peron, preşedintele Republicii Argentina. Din păcate caracterul exemplar al peronismului nu a depăşit cadrul Americii L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ilustrare a acestei căi a fost generalul Charles de Gaulle care, înaintea altora, a înţeles dreptul popoarelor la auto-determinare şi necesitatea de a se îndepărta de blocurile militare prea auto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sigur, ei pot fi criticaţi pentru una, alta, dar au acţionat cu un curaj politic real, calitate din ce în ce mai rară pe eşichierul mondial. Aspectul geopolitic al unei cercetări alternative îşi trăgea însă seva din scrierile sau din gândirea unui mare număr de filosofi sau politologi. Fără a le nuanţa aici, vom putea evoca de exemplu pe Pierre-Joseph Proudhon şi pe dife-riţii exponenţi ai socialismului francez ne-marxist: Léon Bourgeois cu solidaris-mul, Otto Strasser socialismul naţional german (dinainte de Hitler), Mahatma Gandhi, căruia îi uităm prea adesea implicaţiile politice ale gândirii sale spiritualiste. Diverse regimuri politice ale lumii a treia au încercat să îmbine afir-marea naţională şi justiţia socială în durul context al post-colonialismului sau neo-colonialismului. Numeroase au fost şi eşecurile datorate mai ales diferitelor tentative de recuperare de către S. U. </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U. R. S. S.-ul de atunci. Nu era greu să destabilizeze cineva o noţiune atât de vagă ca „nealinierea”, care era totuşi pozitivă şi concretă în ea însăşi, şi chiar indispensabilă. Manipularea 31 actuală a evoluat de la o diplomaţie pentru iniţiaţi, spre o dominare mediatică a acestei nebuloase care este opinia publică mon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istematizarea pretex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fruntare politică sau militară între două ideologii antagoniste implică o alegere politică clară, inclusiv o neutralitate clară. Dispariţia bipolarităţii (şi mai ales a oricărei posibilităţi de multipolarităţi) tulbură jocul alianţelor şi impune un conformism faţă de o „gândire unică”şi o anume noţiune de „politiceşt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nformism ambiant uşurează o manipulare mondializată în legătură cu care nu sunt de prisos câteva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ainte părea să existe o anumită împărţire a lumii, (ceea ce este o constatare şi nu o aprobare din partea mea), aceasta permiţând S. 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 xml:space="preserve">ă debarce în Granada şi U. R. S. </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ă intervină în Afganistan, unica putere mondială poate acum să se impună politic şi militar oriunde. Aceste intervenţii sunt în general mediatizate la culme: presa americană (zisă internaţională) se găsea înaintea armatei pe locurile debarcării americanilor în Som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ierdem în supoziţii privind rezultatele reale ale acestui „turism militar”sprijinit de unele ţări membre ale N. A. T. O. Singu-rul care a încercat să-şi salveze poporul a fost preşedintele Ibrahim Egal, care desigur a fost condamnat de comunitatea inter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alitatea (economică) între Irak şi Kuweit ar fi putut permite o exa-minare a frontierelor din zonă. Dar primejdia era prea mare. În ochii unora este preferabil să omori civili şi apoi să-i înfometezi printr-un embargo imoral, decât să efectuezi analize perti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mpune un boicot moral împotriva Iranului, care susţine regimul tali-banilor în Afganistan, era oare atât de greu pentru o ţară cum este S. U. A., sau avem de a face cu o alegere economică uşor de definit, dar fără nici o referire la drepturil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i pe jandarmul moralizator în întreaga lume şi totodată să respingi principiul mondializării justiţiei, la recenta Conferinţă de la Roma: iată o situaţie care ne permite să ne punem întrebări asupra pretextului moral al super-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bi-ul uman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război ideologic sau naţionalist mai poate lăsa loc de alegere liberă a alianţelor, un conflict umanitar nu lasă nici o alegere. Să declanşezi un conflict militar sub pretext umanitar înseamnă aproximativ următoarele: Duşmanul nu respectă drepturile omului: noi intervenim din motive umanitare. Deci cel care nu ne aprobă este anti-umanitar, dacă nu inuman… Noi avem dreptate: acest lucru nici nu merită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 silogism ar porni de la o poziţie etică adevărată, nu s-ar pune practic nici o problemă. Dar realitatea este alta: în paşii evocaţi, aspectul 32 umanitar este un pretext şi îmbrobodirea opiniei publice este adesea pregătită de multă vreme prin presă şi prin anumite organizaţii internaţionale ne-guvernamentale. Să ne întoarcem deci în Europa: Fosta Republică Federativă Iugoslavă era incontestabil o ficţiune statală, dar nu mai mult şi nici mai puţin decât alte state din lume. A confunda dreptul popoarelor cu necesitatea unui teritoriu a fost greşeala de bază. Ar fi fost mai bine dacă toate popoarele în cauză s-ar fi reunit să încerce împreună să rezolve problemele comune, căci implozia unui stat înmulţeşte pro-blemele şi le exacerb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bolizarea actualei Iugoslavii este oare altceva decât un aspect al manipulării globale a falsei comunităţi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in nou câteva reflecţii neconform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um poate N. A. T. </w:t>
      </w:r>
      <w:r>
        <w:rPr>
          <w:rFonts w:cs="Bookman Old Style;Times New Roman" w:ascii="Bookman Old Style;Times New Roman" w:hAnsi="Bookman Old Style;Times New Roman"/>
          <w:caps/>
          <w:sz w:val="24"/>
        </w:rPr>
        <w:t>O. s</w:t>
      </w:r>
      <w:r>
        <w:rPr>
          <w:rFonts w:cs="Bookman Old Style;Times New Roman" w:ascii="Bookman Old Style;Times New Roman" w:hAnsi="Bookman Old Style;Times New Roman"/>
          <w:sz w:val="24"/>
        </w:rPr>
        <w:t>ă ceară ca armata iugoslavă să-şi părăsească propria ţară? Iugoslavia rămâne astăzi o federaţie (Serbia-Muntenegru) şi în fiecare parte a acestei federaţii există mai multe comunităţi etno-cul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albanofonilor din Kosovo nu este unic: există şi comunităţi maghiare, româneşti (sau aromâneşt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astă comunitate internaţională nu recunoaşte existenţa unei Republici Kosovo, ea acceptă implicit că această provincie să facă parte din gruparea neo-iugoslavă. Cum poţi cere deci, altfel decât în glumă, unei armate să-şi părăsească propriul teritoriu? Cum poate telespectatorul să se lase înşelat de seria de imagini arătând mizeria (reală) a civililor din Kosovo şi totodată impecabila armată independentistă a Kosovo-ului în uniforme noi-nouţe şi cu arme tot atât de noi? À propos, de unde vine acest echipament? Să se fi făcut colectă pentru el, cum s-a făcut pentru ajutorul umanitar acordat civi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strigi că are loc o manipulare, atunci când auzi că de-functul capelan al unui regim fascist din cel de-al doilea război mondial este beatificat cu mare pompă de către un om al bisericii care se doreşte a fi garantul moralităţii publice mon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obodirea opiniei publice este flag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omnia confuz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informare a popoarelor din Răsăritul Europei pare să convină anumitor inte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fuzie savant întreţinută, neoficial desigur, permite unor politicieni să promoveze confuzia între Europa, cu cele două instituţii ale sale (Uniunea Europeană şi Consiliul Europei), iar pe de altă parte Europa şi organizaţia atlantică dirijată de partea cealaltă a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eşte aici o dublă minciună: pe de o parte este minţită opinia publică vest-europeană asupra realităţilor est-europene; pe de altă parte sunt minţite popoarele din Est promiţându-li-se panaceul euro-atl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nevoie de nimeni pentru a cunoaşte perfect, din interior şi din străfundurile fiinţei mele, sufletul est-european. Constat că atunci când interese străine impun unor ţări din Estul Europei cheltuieli ameţitoare şi suprarealiste, pentru a-şi adapta armata la normele N. A. T. O., nu mai sunt chipurile bani pentru pensionari, handicapaţi, spitale, orfelinate şi oameni ai străzii! Nu este vorba de o analiză ideologică, ci de bună credinţă… Ajunge să priveşti în altă parte decât pe culoarele hotelurilor de lux. Drepturile omului, atât de des invocate pentru a şantaja Belgradul, sunt dintr-o dată uitate, iar drepturile popoarelor implicate nu mai inspiră aproape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unt vinovaţi de a fi avut dreptate pr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ei opinii publice anesteziate, apar în Europa de Est câţiva rari oameni politici care au curajul de a refuza să se definească, după cum le dictează străinătatea (dubla străinătate: faţă de ţara în cauză şi faţă de continentul european). Pentru a-i critica, mediile de informare îi tratează drept populişti, neo-comunişti sau ultranaţionalişti, amestecând toate crite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se produce marea manipulare: aceşti oameni politici sunt victime ale unor defăimări orchestrate, pe baza unei tactici a cărui strategie nu este greu de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redactat, primul, un raport foarte bine documentat împotriva practicilor mafiote, a corupţiei şi traficului de droguri, preşedintele Republicii Belarus, Alexandr Lukaşenko este ţinta unei campanii de calomniere atât din Vest cât şi din Estul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este vorba de Belarus, sunt aplicate practici absolut con-trare dreptului internaţional şi diplomaţiei. În unele capitale occidentale se deschid contra-ambasade ale Belarus, gestionate de opoziţia belorusă (o minoritate acrită în urma înfrângerilor sale în alegeri şi referend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poziţie oferă posturi oficiale împotriva reprezentanţilor oficiali la reuniunile O. S. C. E.! O constelaţie de fundaţii particulare de aceeaşi sorginte, ajută proiectele de destabilizare a statului Belarus, manipulând organisme inter-guvernamentale împotriva naţiunii acestui stat, exact cum procedau aceleaşi fundaţii în statele balcanice în ajunul războiului. Sunt în joc aceleaşi interese şi nu acelea ale popoarelor! Cum putem considera faptul că un eminent membru de onoare al uneia dintre fundaţiile respective se află totodată în fruntea unei fundaţii numai din orbi? Opinia publică, zisă mondială, să fie toată făcută numai din 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turnare a at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uropeană este un ideal foarte respectabil la care mă raliez cu multă bucurie. Totul este să definim la fel termenul de „Europa”: căci aici se poate alege un aspect şi contrariul său. Dacă nu suntem cumva constrânşi inconştient de veşnic prezenta manipulare a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nu se limitează la cele 15 state membre ale Uniunii Europene, nici la cele patruzeci ale Consiliului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tot al civilizaţiei europene în care coexistă diferite culturi, sensibilităţi şi convingeri religioase. Este o jignire pentru popoarele din Estul Europei de a fi considerate ca nişte veşnici invalizi, incapabili să se descurce singuri, după cum ar fi nedrept să fie excluse din această Europă popoarele C. S.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de Gaulle vorbise despre o Europă de la Atlantic la Urali, ba chiar, şi mai bine, de la Brest la Vladivostok. Şi pe bun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ziune euro-continentală a problematicii geopolitice pentru secolul care bate la uşă implică nu doar o întâlnire pe picior de egalitate a statelor şi popoarelor din vestul şi estul continentului, dar şi includerea noului grup constituit de Comunitatea Statelor Indepen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uităm bine, o astfel de concepţie devine repede euro-asiatică, dacă includem în ea republicile din Asia Centrală. Şi aici ne întâlnim cu unele preocupări ale lui Mustafa Atatü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 de altfel că în jocul politico-diplomatic al unor actuale puteri se manifestă dacă nu un rasism, cel puţin o xenofobie dirijată contra ţărilor slave şi ortodoxe; şi mai ales contra celor care sunt şi una şi alta. Interese externe au încercat să împingă la conflict în Transnistria pe românofoni şi rusofoni. De fapt, caracterul artificial al problemelor ar fi permis mai degrabă o soluţie pe calea dialogului între cei în cauză. Guvernul de la Chişinău s-a orientat spre dialog şi aceasta îi face cinste. Dar unde era comunitatea internaţională atunci când mureau oameni nevinovaţi de ambele părţi ale Ni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 fapt întrebarea pusă la început, se apropie de răspuns. Pentru a fi pro-occidental, în Europa de Est şi în C. S. </w:t>
      </w:r>
      <w:r>
        <w:rPr>
          <w:rFonts w:cs="Bookman Old Style;Times New Roman" w:ascii="Bookman Old Style;Times New Roman" w:hAnsi="Bookman Old Style;Times New Roman"/>
          <w:caps/>
          <w:sz w:val="24"/>
        </w:rPr>
        <w:t>I. t</w:t>
      </w:r>
      <w:r>
        <w:rPr>
          <w:rFonts w:cs="Bookman Old Style;Times New Roman" w:ascii="Bookman Old Style;Times New Roman" w:hAnsi="Bookman Old Style;Times New Roman"/>
          <w:sz w:val="24"/>
        </w:rPr>
        <w:t>rebuie să renunţi la suveranitate, să-ţi uiţi identitatea, să-ţi deviezi rădăcinile, şi să nu dai doi bani pe interesele reale ale popoarelor. Dacă refuzi, devii populist, adică ciuca bătăilor şi jign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mi permit în încheiere să pun întrebarea: în condiţiile actuale, popoarele din Estul Europei şi din C. S. </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unt partenere sau ostatice ale redefinirii relaţiilor internaţionale; şi dacă am pus întrebarea în aceşti termeni, voi şi răspun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îşi bat joc de onoarea unui popor se joacă cu focul. Degeaba piro-manul va da apoi vina pe pom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area popoarelor din Estul Europei este cea a continentului întreg, dar a Europei din adâncuri: cea care şi-a păstrat sufletul. În ce-i priveşte pe cei care se iluzionează asupra necesităţii de a coopera activ cu un bloc militar, le pun doar o simplă întrebare: ca să se bată cu cine şi în interesul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PIRAŢIE ŞI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etică şi ecologie: Sud-Estul european în faţa ecocidului Un demers ecologic serios şi cinstit trebuie să treacă peste graniţele dintre disciplinele ştiinţifice şi să devină în mod firesc transdisciplinar: aspectele umanitare, spirituale şi (irenologice?) permit realizarea unei legături intelectuale între apărarea păcii, drepturile omului şi protecţia mediului ambiant. Geopolitica şi ecopolitica sunt inseparabile în ele înseşi. De asemeni, aspectul global al unui demers cu adevărat ecologic ne permite să atingem noţiunea de holisticologie, integrând-o în polit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canii şi mai exact regiunea dunăreană din sud-estul Europei au fost dureros afectate în 1999 de un război nedeclarat dar real împotriva Iugoslaviei. Iată cum descria situaţia gânditorul ecologist elveţian Franz Weber: „Mari întinderi din Iugoslavia au fost devastate. Dunărea, artera vitală a Europei, curge poluată, fără viaţă, începând din Ungaria şi până la Marea Neagră. Blocată de rămăşiţele podurilor sfărâmate, ea nu mai este naviga-bilă, ceea ce are consecinţe economice dezastruoase pentru sute de mii de europeni. Apele curgătoare, lacurile şi multe pânze freatice sunt contami-nate. Biotopul Adriaticei este grav modificat. Sute de oraşe şi sate sunt ruinate, comori culturale s-au pierdut pe veci. A fost răvăşit un peisaj considerat odinioară drept cea mai frumoasă grădină a Europei. Iar grămezile de cenuşă şi fum împrăştie pe continentul nostru razele mortale ale radioactivităţii şi miasmele substanţelor toxice degajate. Câtă vreme vom mai sta cu braţele încrucişate, binevoitori cu marea putere obsedată de putere şi de război, care masacrează la rece, bucată cu bucată, mediul vital european, la poar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vorba de polemică, ea nu e determinată de concurenţe ideologice, ci în primul rând pe fapte, pe care mintea noastră nu le poate ignora, căci realitatea lor este, vai, contro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ste originile şi convingerile noastre religioase, politice şi filosofice, frontierele intoleranţei sau neînţelegerii trebuie să dea înapoi în faţa vastului obiectiv care este supravieţuirea omenirii, implicând inevitabil supravieţuirea nu doar a fiinţelor umane, a popoarelor, a tuturor fiinţelor vii, dar şi a naturii şi mediului ambiant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Hiroşima, Nagasaki sau Dresda, războaiele biologice contemporane au fost realităţi cumplite. S-au inventat până şi „bombe curate”, care să protejeze natura şi clădirile, şi să nu omoare „decât”oamenii. Dacă ştiinţa se prostituează, ea poate atinge culmi ale pervers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instrumente legale internaţionale există. A 4-a Convenţie de la Geneva stipulează în primul său protocol adiţional (art. 55, §1): „Războiul 36 va fi purtat în aşa fel încât să se protejeze mediul natural înconjurător de pagube extinse, durabile şi grave (…)”. Iar paragraful următor (art. 55, §2) precizează: „Atacurile împotriva mediului natural, în scop de represalii, sunt inter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a evoca bombardamentele specifice şi intenţionate, opinia publică europeană trebuie să ştie că şi carburanţii folosiţi de avioa-nele atlantice de luptă conţineau în proporţie deloc neglijabilă substanţe foarte toxice: perclorat de amoniu, nitroglicerină, nitroceluloză, poliuretan, polivinil cloric, polistiren, poliacrolit, salicilat de plumb, etilexoat de plumb, stearat de plumb, nitraţi şi percloraţi metalici, compuşi fluorici şi, între altele, substanţe a căror ardere este excesiv de toxică şi cancerigenă, pentru că formează oxizi şi alţi compuşi susceptibili de a distruge vegetaţia şi de a altera sănătatea fiinţelor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indiferenţi la frontiere, norii formaţi în urma acestor arderi nu circulă doar deasupra Iugoslaviei, ci, în funcţie de condiţiile meteorolo-gice, se duc şi spre ţările limitrofe şi chiar spre cele mai depărtate, făcând să apese asupra întregii Europe ameninţarea potenţială a unui dezastru ecologic major. Doar viitorul ne va permite să-i măsurăm amploarea l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zisul „război umanitar”în Balcani a violat toate principiile de pro-tejare a mediului înconjurător menţionate în numeroase documente cu aplicare internaţională, mai ales pe cele adoptate, la nivelurile general şi regional, de către Naţiunile Unite şi U. E. Principiile declaraţiei de la Rio privind mediul înconjurător şi dezvoltarea (1992) şi cele ale Agendei 21 au fost de asemeni violate, mai ales în ce priveşte: a) interdependenţa şi indivizibilitatea păcii, dezvoltării şi protecţiei mediului (Principiul 25); b) războiul are, prin natura sa însăşi, un efect distructiv asupra unei dezvoltări acceptabile şi antrenează pentru statele participante, în caz de conflict armat, respectarea regulilor dreptului internaţional în relaţia cu mediul înconjurător (Principu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otat că majoritatea acordurilor internaţionale în materie de protecţie a mediului normează problemele efectelor transfrontaliere actuale şi potenţiale. Aşadar, acordurile în chestiune au fost violate direct şi indirect prin bombardamentele N. A. T. O., pe următoarele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Protecţia atmosferei, păturii de ozon şi climei: Convenţia privind poluarea transfrontalieră a atmosferei şi protocoalele ei, Convenţia de la Viena privind protecţia păturii de ozon, Protocolul de la Montréal privind substanţele care distrug pătura de ozon, Convenţia O. N. </w:t>
      </w:r>
      <w:r>
        <w:rPr>
          <w:rFonts w:cs="Bookman Old Style;Times New Roman" w:ascii="Bookman Old Style;Times New Roman" w:hAnsi="Bookman Old Style;Times New Roman"/>
          <w:caps/>
          <w:sz w:val="24"/>
        </w:rPr>
        <w:t>U. p</w:t>
      </w:r>
      <w:r>
        <w:rPr>
          <w:rFonts w:cs="Bookman Old Style;Times New Roman" w:ascii="Bookman Old Style;Times New Roman" w:hAnsi="Bookman Old Style;Times New Roman"/>
          <w:sz w:val="24"/>
        </w:rPr>
        <w:t xml:space="preserve">rivind schimbările climaterice, Protocolul O. N. </w:t>
      </w:r>
      <w:r>
        <w:rPr>
          <w:rFonts w:cs="Bookman Old Style;Times New Roman" w:ascii="Bookman Old Style;Times New Roman" w:hAnsi="Bookman Old Style;Times New Roman"/>
          <w:caps/>
          <w:sz w:val="24"/>
        </w:rPr>
        <w:t>U. d</w:t>
      </w:r>
      <w:r>
        <w:rPr>
          <w:rFonts w:cs="Bookman Old Style;Times New Roman" w:ascii="Bookman Old Style;Times New Roman" w:hAnsi="Bookman Old Style;Times New Roman"/>
          <w:sz w:val="24"/>
        </w:rPr>
        <w:t>e la Kyoto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tecţia împotriva poluării apelor: Convenţia privind cooperarea în materie de protecţie şi exploatare durabilă a Dunării, Convenţia privind largul mării, Convenţia privind poluarea de către cargouri, Convenţia privind prevenirea poluării cu petrol, Convenţia privind poluarea Mediteranei şi 37 protocoalele ei. Convenţia privind protecţia şi folosirea apelor şi lacurilor transfrontalie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otecţia biodiversităţii: Convenţia asupra protecţiei patrimoniului mondial cultural şi natural, Convenţia Ramsar privind bălţile de importanţă internaţională ca habitat al faunei zburătoarelor, Convenţia pentru protecţia păsărilor, Convenţia pentru biodiversitate, Convenţia de la Bonn privind protecţia migratoarelor sălbatice, Convenţia de la Berna privind protecţia faunei sălbatice europene şi a habitatului său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cidentele industriale: Convenţia asupra efectelor transfrontaliere a accidentelor indust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ărsarea de deşeuri primejdioase: Convenţia de la Basel privind mişcările transfrontaliere şi eliminarea deşeurilor primej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istrugerea masivă de uzine chimice şi electrice, precum şi a unor rafi-nării şi instalaţii industriale, din care decurge o catastrofă ecologică, cu efecte imediate şi durabile, reprezintă o violare a dreptului fundamental al omului, unanim proclamat, la un mediu ambiant sănătos şi neprimejdios. Din aceste puncte de vedere au fost violate flagrant mai multe instrumente de drept internaţionale, semnate de toate statele membre N. A. T. </w:t>
      </w:r>
      <w:r>
        <w:rPr>
          <w:rFonts w:cs="Bookman Old Style;Times New Roman" w:ascii="Bookman Old Style;Times New Roman" w:hAnsi="Bookman Old Style;Times New Roman"/>
          <w:caps/>
          <w:sz w:val="24"/>
        </w:rPr>
        <w:t>O. ş</w:t>
      </w:r>
      <w:r>
        <w:rPr>
          <w:rFonts w:cs="Bookman Old Style;Times New Roman" w:ascii="Bookman Old Style;Times New Roman" w:hAnsi="Bookman Old Style;Times New Roman"/>
          <w:sz w:val="24"/>
        </w:rPr>
        <w:t>i între alt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universală a drepturilor omului (1948), Acordul internaţional privind drepturile civile şi politice şi Acordul internaţional privind drepturile economice, sociale şi culturale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o priveşte, Republica Federativă Iugoslavă a ratificat cinstit 53 de acorduri internaţionale în domeniul protecţiei mediului. Cât priveşte protecţia mediului în condiţii de conflict armat, Iugoslavia a ratificat următoarele acorduri: Convenţia privind interzicerea exploatării, producerii şi stocării armelor toxice şi bacteriologice, şi privind distrugerea lor; Tratatul interzicând experienţele nucleare în atmosferă, în spaţiu şi sub apă; Tratatul de interzicere a instalării de arme nucleare şi alte arme de distrugere în masă pe fundul lacurilor şi oceanelor şi în subsolul acestora; Convenţia privind protecţia patrimoniului natural şi cultural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aport al Fundaţiei Franz Weber precizează că un pământ poluat şi pustiit pentru secole sau chiar milenii, este o dramă nu doar pentru popor, dar şi pentru toţi pământenii şi pentru generaţiile care vor veni. În acelaşi sens se face o comparaţie între genocid şi eco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a ignoranţei nu poate fi invocată, căci, în ciuda dezinformării ambiante lansate de aşa zisa „comunitate internaţională”, diverse cercuri au încercat să tragă un semnal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armelo R. Viola, directorul Centrului de Studii de Biologie Socială (Italia), a analizat impactul ecologic şi biologic al acestui război. În acelaşi context au acţionat Academia Sârbă (Iugoslavia) şi International Action Center (New-York), precum şi unele cercuri şi unii gânditori ecologişti (în timp ce alţii se complăceau într-un conformism multi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uraniului sărăcit în acest război este un exemplu foarte semnificativ al unei voinţe de ecocid ale cărui consecinţe în Europa întreagă şi mai ales în Europa dunăreană sud-orientală, vor trebui studiate mai profund într-un viitor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 A. T. </w:t>
      </w:r>
      <w:r>
        <w:rPr>
          <w:rFonts w:cs="Bookman Old Style;Times New Roman" w:ascii="Bookman Old Style;Times New Roman" w:hAnsi="Bookman Old Style;Times New Roman"/>
          <w:caps/>
          <w:sz w:val="24"/>
        </w:rPr>
        <w:t>O. a</w:t>
      </w:r>
      <w:r>
        <w:rPr>
          <w:rFonts w:cs="Bookman Old Style;Times New Roman" w:ascii="Bookman Old Style;Times New Roman" w:hAnsi="Bookman Old Style;Times New Roman"/>
          <w:sz w:val="24"/>
        </w:rPr>
        <w:t xml:space="preserve"> folosit efectiv împotriva Iugoslaviei avioane AC-1 „Warthoge”şi arme anti-tanc A-10 ale căror tunuri trag 4.200 de lovituri pe minut în salve conţinând uraniu sărăcit. Or, la acest nivel se pot face comparaţii, căci reziduurile de uraniu sărăcit lăsate în urma războiului din Irak au făcut să crească considerabil în această ţară procentul de mortalitate a locuitorilor, cel de malformaţii fizice la noii născuţi, al leucemiilor infantile, al cancerelor cu focalizare diversă. Afecţiunea gravisimă de care suferă unii foşti comba-tanţi din acest război (sindromul războiului din Golf) provine de la reziduurile de uraniu sărăcit utilizate în aliajele destinate ameliorării capacităţii de perforare a gloanţelor şi o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itatea chestiunii a determinat crearea la New-York, de către International Action Center, a unui proiect de studiu privind uraniul sărăcit (Depleted Uranium Education Project). Unul dintre colaboratorii acestui program, John Catalionotto a precizat că Pentagonul utilizează uraniul sărăcit, un reziduu al procesului de îmbogăţire a uraniului care intră în compoziţia bombelor atomice şi a combustibililor nucleari, pentru că este foarte dens (de 1,7 ori mai dens decât plumbul) şi amplifică puterea de perforare. Un astfel de obuz loveşte ţinta şi arde eliberând oxid de uraniu. Acesta din urmă emite radiaţii pe tot parcursul vieţii persoanelor care l-au inh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940.000 de salve încărcate cu uraniu sărăcit au fost trase de avioa-nele Warthoges şi peste 270.000 de kilograme de deşeuri radioactive au rămas în regiunea Kosovo în urma intervenţiei militare străine. Exact aceleaşi arme fuseseră folosite în zonele sârbeşti din Bosnia în 1995 şi consecinţele lor sunt încă în curs de an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după ce pretinseseră că vor să salveze Kosovo, elibera-torii au lăsat regiunea în primejdie de a deveni un deşert nuclear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le pentru fauna, flora, agricultura şi, desigur, asupra sănătăţii şi potenţialului genetic uman sunt apocaliptice. Extinderea acestei situaţii în celelalte ţări ale regiunii va trebui urmărită pe termen mediu ş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seamănă din păcate cu urmările tragice ale catastrofei de la Cernobâl asupra unei zone mai întinse decât s-a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eparte de a fi simple riscuri colaterale, bombardamentele s-au efectuat voit asupra unor obiective economice a căror distrugere a provocat consecinţe ecologice iremediabile pentru întreaga regiune a 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Weber îşi ilustrează opiniile cu o implacabilă luciditate: „Cel mai tragic este că acest război nu este comparabil cu nici un război prece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un război curajos, nici cinstit, ci unul învăluit în formule cucernice, 39 un război laş ca o ambuscadă, pilotat de la distanţă pe ordinator, un război prin apăsare pe buton şi cu declanşare la distanţă. A fost un război dus de o maşinărie inumană, cum nu s-a mai văzut de când sunt oameni pe pământ şi care a provocat răni fără vind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tr-adevăr vorba de un ecocid şi cum să-l califici altfel decât drept o crimă contra u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is Dessart: „Elemente pentru o Eco-iren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isticology” = studiul glob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i nota lui Francis Dessart către directorul general al U. N. E. S. C. O., privind distrugerea masivă a patrimoniului ortodox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nalul”de Franz Weber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daţia Franz Weber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 Flounders, co-director al International Action Centre (New-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Manevre” ale Vat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pem prin a cita o personalitate care ştie bine despre ce vorbeşte: „S-a făcut dovada că biserica catolică exercită o nouă putere în veac în scopul de a recuceri Italia, după ce a recucerit Polonia şi Europa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bservatorii bine informaţi, acest citat constată o evidenţă, dar pentru opinia publică lăsată în ignoranţă, informaţia este şocantă. Cu atât mai mult cu cât autorul este nici mai mult nici mai puţin decât ministrul italian al justiţiei din vremea guvernului Claudio Martelli. Drept dovadă a atot-puterniciei Vaticanului în Italia este faptul că primul ministru democrat-creştin italian a cerut secretarului general al Partidului Socialist (căruia îi aparţinea dl. Martelli) să prezinte scuze bisericii. Scuze oficiale care însă nu l-au împiedicat pe dl. Craxi să vorbească în particular despre o invazie cler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braţul activ, din ce în ce mai la vedere, al politicii internaţionale a Vaticanului este „Opus Dei” (în latină „Lucrarea lui Dumnezeu”). Unii nu ezită să afirme, cu probe, că „Opus Dei”a facilitat în mare măsură alegerea lui Karol Wojtyla pe scaunul papal sub numele de Ioan Pa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emeiat în 1928 de către preotul catolic Escriva de Balaguer, „Opus Dei”este considerată a fi inspiratoarea regimului franchist, iar după moartea dictatorului Franco a pregătit cu grijă tranziţia în aşa fel încât oamenii ei să păstreze funcţii-cheie î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icii din „Opus Dei”au obţinut de la Ioan Paul II ceva ce toţi ceilalţi papi refuzaseră, şi anume un statut special de „prelaţi personali”care îi plasează (ipso facto) în afara oricăror jurisdicţii episcopale ale ţărilor în care op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us Dei”se compune astăzi din 1.500 de preoţi, 75.000 de membri laici, aproape un milion de cooperanţi şi simpatizanţi activi, aproape 500 de universităţi, colegii, şcoli şi centre de pregătire politică sau jurnalistică în aproape 90 de ţări, 694 de ziare, 52 de posturi de radio şi televiziune, 12 societăţi de producţie cinematografică. Pe scurt, o reţea mondială bine organizată, cu toate caracteristicile unui serviciu de informaţii dublat de un serviciu de acţiune şi influ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finanţat „Solidaritatea”din Polonia şi a încercat să transfere această ţară de la dictatura stalinistă la atotputernicia bisericii, „Opus Dei”se străduieşte să-i ajute pe uniaţii din U. R. S. S., începând cu cei din Ucraina. Este de asemeni exact că există antene (folosim aici vocabularul serviciilor secrete) ale „Opus Dei”în Albania, China, România şi U. R. S.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Opus Dei”a fost foarte activ pentru a repune pe roate biserica greco-catolică şi a scoate în faţă din sânul său personalităţi practic necunoscute în ţară, care au ajuns astfel pe prima pagină a actualităţii internaţionale. Nu este cumva şi cazul inefabilei Doina Co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asă sinergie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rile catolice şi uniate par foarte active în România: în orice caz mult prea active în raport cu numărul credincioşilor acestor biserici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ntoma „Opus Dei”în spate, o altă ramură activă a Vaticanului, Ordinul suveran de Malta (O. S. M.) încearcă să prindă puteri în România, profitând de recunoştinţa pentru ajutoarele sale umanitare. Dar şi aici merită făcute câteva reflecţii: Ordinul de Malta îşi fixase la început baza sa românească în Ungaria. Încă dinainte de căderea lui Ceauşescu, Ordinul îşi ţesuse o excelentă reţea transfrontalieră în serviciul emigraţiei maghiare şi a apropiaţ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 M.-ul întreţine relaţii strânse cu Otto von Habsburg, care încearcă şi el să se impună (moralmente cel puţin) în Ungaria. Şi aici se pune o altă problemă: nu se profilează oare la orizont umbra mânăstirii S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 ultra-secretă şi hiper-ocultă, mânăstirea Sionului oficial nu există. Dar această fostă, oficină are drept scop să plaseze pe un tron din Europa un Habsburg, oricare ar fi el, şi pe această bază să dezvolte o Europă unită sub un nou imperiu al Habsburgilor. Desigur vocabularul se va schimba, dar rezultatul va fi acelaşi: A, E, I, O, U,. Austria trebuie să domine lumea: „Austriae est imperare orbi universo”, vechea deviză a Habsburgilor, prima grijă a mânăstirii Sionului şi a numeroşilor ei sate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nţa contrariilor sau diversificarea mă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ficial diferite, „Opus Dei”şi Mânăstirea Sionului urmăresc aceleaşi scopuri şi au o serie de membri comuni. Una dintre manevre este de a utiliza Ordinul de la Malta (care este încântat), dar şi de a infiltra cercuri aparent antagonice, cum ar fi Francmason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ându-şi pionii în Francmasonerie, Mânăstirea Sionului şi „Opus Dei”le-au dat misiuni aparent contradictorii: 1) de a readuce în obedienţa Romei pe membrii catolici şi de a catoliciza curentul masonic spiritualist. 2) de a favoriza tendinţele atee şi laice militante ale altor tendinţe masonice pentru a avea în rezervă o sperietoare, din moment ce cea a comunismului nu mai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dienţele masonice spiritualiste (aşa cum cereau vechile „landmarks” masonice) sunt astfel tratate drept neconforme cu regula şi combătute simul-tan de cei doi poli antagonici ai frăţiei. Fără a avea habar de aceasta, unii se lansează în polemici, nebănuind că fac jocul duşmanilor lor celor mai în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dubla reţea a diplomaţiei vaticane şi a bisericilor locale, Ordinul de Malta (O. S. M.) se străduieşte de asemenea, prin intermediul unor ziarişti şi scriitori manipulaţi sau (consentants?) să combată şi să calomnieze ordinele cavalereşti care deranjează, cum ar fi Ordinul Sfântu-lui Ioan de la Ierusalim (ecumenic – filiaţie ortodoxă prin ţarul Rusiei Pavel I, care a fost mare maestru al acestui ordin) şi unele cercuri masonice sincere. Asistăm la un nou episod al străvechii opoziţii dintre Cavalerii Ioaniţi şi Mânăstirea S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ile unei anume masonerii româneşti în favoarea monarhiei (care se potriveşte cu sprijinul acordat Hohenzolernilor de către unele personalităţi greco-catolice) ilustrează perfect aceste manevre multilat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omnia – arma l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deranjează ambiţiile reunite ale cercurilor precedent menţionate, din diverse ţări, sunt (întâmplător?) victime ale unor calomnii sau, dacă sunt persoane importante, a unor campanii de defăimare în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vorba numai de „duşmani”ci şi de cei care prin opoziţia lor ar putea întârzia ambiţiile cercurilor menţionate sau ar putea într-o zi să priceapă complotul ce se ţese şi să-l d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gata să ciugulească informaţii de la confraţi şi să le dezvolte, marea presă internaţională s-a dovedit mută, în mod curios, în cazul denunţării în decembrie 1989 în revista spaniolă „Tiempo”a unei încercări de lovitură de palat în Belgia, care s-ar fi produs în 1986. Revista scrie: „Un grup de nobili, aparţinând cu toţii grupării „Opus Dei”, au încercat în 1986 să provoace o lovitură de stat în Belgia!”Scopul era de a constrânge pe regele Baudouin al Belgiei să demisioneze în favoarea unui Habsburg! Ofiţerul superior din poliţia belgiană care a denunţat complotul a fost viu atacat de către ziarul bruxellez „La Libre Belgique”, susţinător fervent al conservatismului cat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urios, în 1991 a început să se vorbească în Belgia despre o renunţare la „legea salică”şi despre includerea femeilor la succesiunea dinas-tică. Nimic prea interesant, la prima vedere, afară de faptul că prinţesa Astrid, 42 sora prinţului Philippe (nepotul regelui şi succesorul său pre-zumptiv) tocmai se măritase cu un Habsburg! Dacă dintr-un motiv oarecare, prinţul Philippe era înlăturat de la succesiune, sora sa putea deveni regină, având drept prinţ consort un arhiduce de Habsburg. Copiii lor ar fi fost prima verigă din lanţul unei noi dinastii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ci excepţii, ziariştii belgieni nu s-au prea băgat în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Protocoalele înţelepţilor Sionului”ar fi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mintiţi de celebrele „Protocoale ale înţelepţilor Sionului”, interzise în Europa occidentală pentru antisemitism? Nişte falsuri întocmite la un moment dat de poliţia Ţarului şi amplu folosite apoi de naz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ele diferă. După unii aceste texte ar fi rodul întrunirilor secrete ale Mânăstirii Sionului şi ar fi căzut în mâinile poliţiei secrete ţariste, care nepricepând mare lucru, ar fi decis că este vorba de sionism, de la Sion, şi le-ar fi publicat adăugând câteva pasaje care i-ar acuza pe evrei. Deci textele n-ar fi cu totul inventate, dar n-ar avea nici o legătură cu sionismul nici cu iudaismul. Mânăstirea Sionului a avut interes ca legenda antisemită să dureze, pentru ca nimeni să nu pună prea multe întrebări. Dar despre ce vor-beau aceste protocoale: despre un complot internaţional pentru a controla lumea prin infiltrarea cercurilor influente; biserici, bănci, armată, masonerie etc… Cei care au ochelari de cal nu vor pricep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jdie în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catolică, cu cele două braţe ale ei: „Ordinul de la Malta”şi „Opus Dei”, găseşte în Răsăritul Europei (mai ales în ţările majoritar ortodoxe) un climat de încredere, puţin cam naiv poate. Bisericile ortodoxe nefiind struc-turate internaţional, ele nu se prea îndepărtează de activită-ţile lor ecleziastice şi religioase. Tratând uneori cu omologii lor catolici de la Roma, ortodocşii nu pot nici pricepe, nici bănui ce se ascunde în culisele serviciilor secrete ale Vat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l liniştită cu un limbaj dulceag şi ipocrit, opinia publică ortodoxă riscă să cadă în capcane foarte primej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ticanul nu era interesat de căderea comunismului decât dacă acesta era înlocuit de un regim cosmopolit, apropiat de Roma! Comisarii politici sunt atunci înlocuiţi cu preoţi, dar strânsa supraveghere a societăţii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ia este un exemplu foarte trist al acestor mane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primejdie pentru ambiţiile Vaticano-habsburgice ar fi ridicarea în Europa de Est a unor regimuri politice naţionale (eventual naţionaliste) care să repoziţioneze statele respective în concertul european sau internaţional într-un mod complet liber şi fără legătură cu unele instanţe ideologice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ăturile au şi început deci şi populaţiile în cauză trebuie avert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trebuie să reacţioneze viguros împotriva acestui „imperialism pre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ddendum 20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menţionata analiză fusese scrisă în timpul vieţii regelui Baudouin I al Belgiei. Decesul său a modificat desigur considerabil termenii planurilor habsburgice privind o eventuală succ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ul rege Albert I, fratele defunctului sau predecesor, are un fiu mai mare, prinţul Philippe, însurat şi tată a doi copii. Iluziile Habsburgilor s-au evaporat deci, în ce priveşte Bel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octombrie 2004 a avut loc un eveniment dovedind legături foarte strânse între Vatican şi aspiraţiile Mânăstirii Sionului. Papa Ioan Paul II a decis să beatifice pe defunctul împărat al Austro-Ungariei Carol I de Hab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ces de canonizare sau sanctificare a împăratului Carol de Habsburg te pune pe gânduri. Prin ce a fost el ales al lui Dumnezeu, mai bun decât alţii? Urcat pe tron în ajunul primului război mondial, nu i-a fost prea greu să vrea pace într-un moment când înfrângerea alianţei austro-prusace era deja inevitabilă. A fost desigur foarte credincios, pios şi mistic, dar nu mai mult decât orice alt credincios sincer, fie el laic sau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cercat să salveze Imperiul austro-ungar în logica lui, dar când faptul i s-a părut imposibil, a încercat să domnească peste Ungaria disociată de Austria, căci aceasta devenise o republică. Concepţia lui despre dreptul popoarelor era deci cu totul ale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ontificatului său, Ioan Paul II a beatificat şi canonizat o mulţime de persoane. Două ne vor reţine în special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on Escriva de Balaguer, fondator al lui „Opus Dei”. În ce-l priveşte, orice comentariu este inutil. Acest gest papal a fost unul de mulţumire pentru sprijinul politic oferit de „Opus Dei”la propria sa alegere şi în politica sa în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este un monstru (nu găsesc alt termen) şi anume Monseniorul Stepinak al Croaţiei care îi protejase şi inspirase în al doilea război mondial pe asasinii Ustaşi, cei care au masacrat în Croaţia diferite naţionalităţi şi în special pe ortodocşi. Ciudată sfinţenie! Atras de neo-păgânism, Hitler avea o adevărată repulsie pentru religiile tradiţionale. Dar a făcut două exc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ima pentru musulmani: s-au organizat trei divizii musulmane (în majoritate albanezi şi bosniaci). A doua pentru uniaţi (a căror existenţă este de origine strict politică şi al căror unic scop a fost de a săpa unitatea naţională ortodoxă). Astfel, trecând peste propriile concepţii antireligioase, Hitler a autorizat şi organizat în tabăra de instruire a S. </w:t>
      </w:r>
      <w:r>
        <w:rPr>
          <w:rFonts w:cs="Bookman Old Style;Times New Roman" w:ascii="Bookman Old Style;Times New Roman" w:hAnsi="Bookman Old Style;Times New Roman"/>
          <w:caps/>
          <w:sz w:val="24"/>
        </w:rPr>
        <w:t>S. d</w:t>
      </w:r>
      <w:r>
        <w:rPr>
          <w:rFonts w:cs="Bookman Old Style;Times New Roman" w:ascii="Bookman Old Style;Times New Roman" w:hAnsi="Bookman Old Style;Times New Roman"/>
          <w:sz w:val="24"/>
        </w:rPr>
        <w:t>in Alsacia, în oraşul Cernay (Sennheim) o secţie specială destinată antrenării preoţilor uniaţi celei de a 14-a divizii S. S: Division Galiz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tilizarea uniaţilor şi a islamicilor în lupta împotriva ortodocşilor nu este deci un lucru nou. Înainte de N. A. T. </w:t>
      </w:r>
      <w:r>
        <w:rPr>
          <w:rFonts w:cs="Bookman Old Style;Times New Roman" w:ascii="Bookman Old Style;Times New Roman" w:hAnsi="Bookman Old Style;Times New Roman"/>
          <w:caps/>
          <w:sz w:val="24"/>
        </w:rPr>
        <w:t>O. a</w:t>
      </w:r>
      <w:r>
        <w:rPr>
          <w:rFonts w:cs="Bookman Old Style;Times New Roman" w:ascii="Bookman Old Style;Times New Roman" w:hAnsi="Bookman Old Style;Times New Roman"/>
          <w:sz w:val="24"/>
        </w:rPr>
        <w:t xml:space="preserve"> existat al III-lea Re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fântul Stepinak este foarte emblematic. Pentru a reveni la cazul mai puţin oribil al împăratului Carol I de Habsburg gestul papal pare determinat probabil de necesitatea de a readuce în prim plan familia Habsburgilor pentru un oarecare motiv geopolitic privind Europa centrală. Ceea ce desigur este direct legat de axa ideologică a Mânăstirii Sionului (despre care unii vor spune iarăşi că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ajoritatea credincioşilor catolici din Estul Europei sunt sinceri şi nevinovaţi, nu încape îndoială, dar ierarhii lor, cel puţin în parte, sunt perfect la curent cu aspectul politic al unora dintre deciziile prezentate ca fiind ecleziastice. Un exemplu în acest sens este crearea mai multor dioceze catolice, de un fel sau altul, în cadrul Federaţiei Rusiei şi Ucr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cale pentru Europa de a nu cădea într-una din multiplele capcane care i se întind, ar fi de a-şi asuma adevărata vocaţie, şi anume cea transuraliană: Marea Europă până la Vladivost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Ruşii sunt incontestabil ceea ce nu sunt nici americanii şi nici turcii: nişte europeni de baştină, inclusiv prin cultură, dar şi creştini ortodoc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Religie şi Polit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rea de conştiinţă”a ortodocşilor europeni la sfârşitul secolului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oate nu atât căderea globală a comunismului în U. R. S. </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i în ţările aso-ciate ei, cât alte evenimente mai tragice şi mai sângeroase au determinat o nouă conştientizare a creştinilor ortodocşi în ansamblul Europei şi chiar, fapt singular, în Europa occidentală… În ciuda inconfortului intelectual pe care îl suscită faptul de a pune alături o analiză religioasă cu o abordare geopolitică, acest demers pare nu numai necesar, ci chiar realmente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care au însângerat unul după altul teritoriile fostei Iugoslavii (şi mai ales Serbia şi Kosovo) în ultimii ani, i-au obligat pe mulţi creştini (şi pe creştinii ortodocşi în primul rând) să măsoare cât este de incompatibil creştinismul cu formele adoptate de războiul modern: un război al ţărilor bogate şi super-industrializate împotriva popoarelor să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ăzboiul lansat de principalele puteri occidentale (sub conducerea Pen-tagonului) a dovedit un dispreţ total pentru deciziile O. N. </w:t>
      </w:r>
      <w:r>
        <w:rPr>
          <w:rFonts w:cs="Bookman Old Style;Times New Roman" w:ascii="Bookman Old Style;Times New Roman" w:hAnsi="Bookman Old Style;Times New Roman"/>
          <w:caps/>
          <w:sz w:val="24"/>
        </w:rPr>
        <w:t>U. ş</w:t>
      </w:r>
      <w:r>
        <w:rPr>
          <w:rFonts w:cs="Bookman Old Style;Times New Roman" w:ascii="Bookman Old Style;Times New Roman" w:hAnsi="Bookman Old Style;Times New Roman"/>
          <w:sz w:val="24"/>
        </w:rPr>
        <w:t>i pentru bazele juridisdicţiei internaţionale. Cinismul pretextelor umanitare nu înşeală pe nimeni: crime au fost de ambele părţi, dar numai crimele sârbeşti au fost arătate, pe când cele ale grupărilor anti-sârbeşti (adesea sprijinite, organizate şi înarmate de S. U. A.) sunt în mod voit trecute sub tăcere de ani de zile şi nu 45 au antrenat nici un fel de urmăriri, de exemplu contra U. C. K., în timp ce protestele noastre izolate nu au găsit nici un ecou în 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gresiunea împotriva poporului sârb ne-a arătat că s-au făcut progrese tehnologice inumane. Fără să-şi utilizeze arsenalele atomice majore, armatele europene plasate sub comandament anglo-american au împrăştiat pe pământul Europei muniţii pe bază de uraniu sărăcit. Consecinţa nebunească a acestei diseminări este că sănătatea popoarelor noastre riscă să fie pusă în pericol pentru generaţii întregi, nu numai în Kosovo şi în Serbia, dar din aproape în aproape, timp de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creştin demn de acest nume nu poate accepta cea mai mică com-plicitate cu aceste adevărate crime contra umanităţii. Hiroşima, Seveso şi Cernobâl au fost cu mult depăşite sub ochii noştri, în însăşi inima Europei. Dacă unii ierarhi evită să se pronunţe (de teamă de a fi acuzaţi că au luat o po-ziţie politică) noi nu putem uita că totalitatea celor botezaţi alcătuiesc poporul lui Dumnezeu: „popor de preoţi, de regi şi de prof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ăm cu toţii răspunderea (colectivă şi personală) a viitorului politic al Europei noastre. Deşi cetăţeni ai unor ţări diferite, suntem cu toţii chemaţi cu prioritate să fim mâine cetăţeni ai Europei. Suntem de pe acum cetăţeni ai Europei, chiar dacă politicienii noştri ne-au angajat în această supranaţio-nalitate în mod mai mult sau mai puţin mascat şi sub pretexte cusute cu aţă albă. Militarii care au revărsat asupra popoarelor Serbiei potopul lor de moarte au fost numiţi cu complezenţă de către mass media „aliaţi”. Dar nici un ortodox (şi nici un alt prieten al lui Hristos) nu poate sub nici un chip să se recunoască aliat (nici măcar pasiv sau mut) al unor criminal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cizie (?) va deveni poate într-o zi istorică, pentru a fi determinat atât voinţa ortodocşilor de a-şi asuma identitatea, cât şi posibilitatea de dialog cu ceilalţi credincioşi. Acolo unde este dialog, există o posibilitate de iubire, cea mai mare virtute după Sfântul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a ne va chema Dumnezeu la Judecata de Apoi, fără paşaport şi indiferent de apartenenţa noastră la cinul preoţesc sau orice rang ierar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ne va judeca a acceptat să stea la masă cu publicanii, fariseii şi pros-tituatele, a vorbit cu inima deschisă cu o samariteană (şi a sfinţit-o). El ne va judeca doar în funcţie de iubirea pe care ne-o vom fi oferit unii altora, nu în umbră şi tăcere, ci deschis, în văzul tuturor şi mai ales de faţă cu cei mai mărunţi dintre fra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eştinătatea neortodoxă, opinia publică este adesea descumpănită de aparenta lipsă de unitate a bisericii răsăritene. Desigur, nu există o autoritate ortodoxă unică, cum ar fi papa, iar autoritatea patriarhului ecumenic al Constantinopolelui este doar morală, chiar onorifică. Dar asta nu-i ştirbeşte cu nimic prestigiul şi valoarea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bsenţă a unei autorităţi centrale a putut face un deserviciu ortodoxiei în cadrul ecumenic, dar, de multe ori, rădăcinile identitare şi culturale ale unor naţiuni au supravieţuit prin vicisitudinile istoriei şi politicii, tocmai specificului bisericilor ortodoxe î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uropa Occidentală, comunităţile ortodoxe străine şi-au conservat ritul în limba respectivă şi cu ierarhii separate, dar multe dintre căsătoriile mixte au pus probleme instanţelor ecleziastice, favorizând o nouă revelaţie: cea a unei abordări pan-ortodoxe revenite la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biserică ortodoxă beneficiază de o independenţă ale cărei singure limite sunt cele ale credinţei ortodoxe, adică ale dreptei credinţe, conforme credinţei părinţilor bisericii, care au legiferat cu ocazia Conciliilor. Nezdrun-cinat de fidelă1, această biserică păstrează în toate celelalte domenii – administrativ şi politic – o adevărată autonomie, şi ortodocşii sunt foarte ataşaţi de această libertate. Un fenomen cum este hipercentralizarea puterilor la Vatican este contrar Evangheliei. Ea contrazice faptul istoric al învierii lui Hristos: nu poate exista un Vicar2 al lui Hristos, din moment ce Hristos este viu şi ca atare este şeful, capul3 Bisericii, care reprezintă trupul său m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ibertate a favorizat uneori o izolare naţională (dar această izolare relativă nu exclude solidaritatea frăţească): fiecare biserică celebrează sfân-ta liturghie în limba poporului sau, ceea ce nu a facilitat comunicarea între popoarele ortodoxe, chiar dacă legătura s-a păstrat iniţial în limba greacă, limba Evangheliei. Zdrobirea lumii ortodoxe de către Islam a accentuat şi mai mult ruptura în Orient. Teroarea reprezentată de Islam a rămas vie până în zilele noastre la popoarele odată ocu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societatea actuală şi mai ales organizaţia europeană fac din ce în ce mai necesară crearea unui spaţiu comun al ortodoxiei, care să permită ortodocşilor să aibă un cuvânt de spus în domenii ce ţin mai puţin de credinţă şi doctrină, cât de viaţa curentă, politică, în sensul larg al termenului. Din acest punct de vedere, se ştie că evreii evlavioşi aveau oroare de Imperiul roman, oficial idolatru, pentru că îşi zeifica împăraţii. Hristos însă a ordonat „să dăm Cezarului ce-i al Cez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seii de altfel nu s-au înşelat, văzând în această frază o recunoaş-tere explicită a suveranităţii politice, administrative şi de conducere supremă a Imperiului, fie el şi păgân. Nu putem totodată uita că Sfântul Paul era mândru de cetăţenia lui romană şi ţinea să îşi exercite pe deplin drepturile ce decurgeau din aceasta. Ceea ce nu l-a împiedicat să respecte cu scrupulozi-tate legea divină, să fie un om credincios şi evlavios, pe care nimeni nu l-ar fi bănuit vreodată de idol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nd ea încetează de a fi, nu mai este „ortodoxă”şi nu mai făcea parte din Biserica universală. Aceasta s-a produs în secolul XI, atunci când Patriarhatul Romei s-a separat de Biserică, alterând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vântul latin îl desemna pe cel care îl înlocuia pe împărat în absenţa sa. Isus, capul bisericii, nu este absent, din moment ce este viu: „Hristos cel înviat nu mai moare”. Nici un om nu poate deci să-l înlocuiască, fiindcă suntem toţi păcătoşi: noţiunea de infailibilitate este total străină de credinţa ortodo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put, în latină înseamnă „Capul”. Cuvântul Şef este provenit direct din acesta (c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războiului din Bal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din Kosovo nu reprezintă decât o parte a unui ansamblu de conflicte armate foarte sângeroase, care au zdruncinat aproape toate provinciile constitutive ale fostei Republici Federative a Iugoslaviei. Pare dovedit că masacrele (chiar dacă aveau rădăcini istorice indiscutabile) au fost favorizate, uneori chiar provocate, de câteva mari puteri (europene sau nu) care aveau un interes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are vina ortodocşilor, dacă aceste conflicte balcanice din ultimii ani au căpătat aspectul unor adevărate războaie religioase – mai ales în Kosovo, între musulmani şi ortodoc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şi încercat să dovedească războiul psihologic. Dar pentru a reuşi, mediile de informare au trebuit să treacă sub tăcere destule realităţi istorice şi mai multe realităţi politice şi strategice, care se aflau vizibil la originea acestor confli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inutil să revenim aici asupra evenimentelor istorice care au făcut din Kosovo leagănul şi inima Serbiei. Desigur poporul sârb se identifică în majoritate cu credinţa ortodoxă şi, din acest punct de vedere, provincia Kosovo este un fel de Ţară Sfântă a Balcanilor creştini. Dar a asimila pe toţi locuitorii din Kosovo cu Islamul, a face din Sârbi un popor fanatic, care ar fi invadat Kosovo-ul pentru a-l purifica etnic4, este desigur inadmisibil. Cuvântul „kosovar”desemnează pe toţi locuitorii acestei provincii iugo-slave, şi până în momentul în care conflictele au degenerat în războaie fratricide, el se aplica atât Vlahilor, Rromilor, Sârbilor, Bulgarilor din Kosovo, cât şi „Skipta-rilor”alba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niile şi religiile prezente în Kosovo erau foarte diferite, ca şi în toată Republica Federativă. Chiar dacă, din punct de vedere istoric, principalele au fost ortodoxia şi islamul, acesta din urmă pătrunzând şi consolidându-se acolo doar în contextul persecuţiilor anti-creştine din imperiul otoman, se aflau în Kosovo şi catolici, protestanţi, secte diverse (decurgând adesea din marile erezii creştine) şi în mod natural se afla şi o impunătoare minoritate atee, mai ales printre tinerii formaţi de regimul mareşalului 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ile de informare care au relatat despre conflictul din Kosovo au prezentat arareori adevărul pe această temă: noţiunea de război religios servea drept mască pentru adevăratele scopuri urmărite de către cei ce-i manipulau pe beligeranţi ca şi de cei care-i manipulau pe manipulatorii înşişi. Majoritatea reportajelor, chiar a celor de după conflict, prezintă regiunea Kosovo, ca pe un pământ „albanez şi musulman”pe care Belgradul l-ar fi pretins sârbesc şi ortodox pentru a-şi permite să-l golească de inocenta sa populaţie, confundată cu bandele înarmate ale U. C. K., cărora li s-au atribuit toate ca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ciuda acestui montaj neruşinat, chestiunea religioasă nu a fost niciodată primordială, chiar şi acolo unde ea a servit din belşug pentru a acoperi alte pofte. Chiar şi astăzi, ni se ascunde cu grijă că o parte din poporul albanez este ortodoxă şi nu musulmană! De fapt, majoritatea sunt atei, drept urmare a regimului comunist din această ţară, mult mai into-lerant în materie decât cel al mareşalului Tito. Dar amalgamul „Kosovo = islam = U. C. K. = albanez”convenea S. U. </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mass me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 altfel, unor ziarişti de bună credinţă, crimele comise le-ar fi fost suficiente pentru a scoate la lumină adevăratele probleme: un mare număr de victime ale terorismului U. C. </w:t>
      </w:r>
      <w:r>
        <w:rPr>
          <w:rFonts w:cs="Bookman Old Style;Times New Roman" w:ascii="Bookman Old Style;Times New Roman" w:hAnsi="Bookman Old Style;Times New Roman"/>
          <w:caps/>
          <w:sz w:val="24"/>
        </w:rPr>
        <w:t>K. e</w:t>
      </w:r>
      <w:r>
        <w:rPr>
          <w:rFonts w:cs="Bookman Old Style;Times New Roman" w:ascii="Bookman Old Style;Times New Roman" w:hAnsi="Bookman Old Style;Times New Roman"/>
          <w:sz w:val="24"/>
        </w:rPr>
        <w:t>rau chiar „albanezi”şi „musulmani”! Ca şi în Algeria… Alte întrebări se vor pune atunci când va fi posibil să se facă un calcul comparativ al distrugerilor (biserici şi moschei!), ca şi al asasinatelor (preoţi şi călugări de o parte, dregători musulmani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acest conflict s-a născut din probleme vechi (reale), dar a făcut să apară altele, la fel de reale şi care se dovedesc a fi la fel de numeroase şi primejdioase. Dar, după cum este evident că rezolvarea lor nu se poate face acordând bandelor înarmate ale U. C. K., dreptul de a face poliţie în Kosovo sau de a face vama la „graniţa sârbă”, apoi europeană (şi nici în mărci germane, devenite monedă naţională în schimbul dinarului iugoslav), ea nu se poate face nici înlocuind o informare veridică cu o propagandă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a remarcat de altfel în comentariile ziarelor vest-europene, o foarte slabă cunoaştere a realităţilor ortodoxe. Uneori te ducea gândul la un soi de neo-rasism sau la o intoleranţă religioasă abia mascată. Pe de altă parte, faptul că Polonia şi Cehia (slave, dar catolice), precum şi Ungaria, au ales această perioadă pentru a adera la N. A. T. </w:t>
      </w:r>
      <w:r>
        <w:rPr>
          <w:rFonts w:cs="Bookman Old Style;Times New Roman" w:ascii="Bookman Old Style;Times New Roman" w:hAnsi="Bookman Old Style;Times New Roman"/>
          <w:caps/>
          <w:sz w:val="24"/>
        </w:rPr>
        <w:t>O. ş</w:t>
      </w:r>
      <w:r>
        <w:rPr>
          <w:rFonts w:cs="Bookman Old Style;Times New Roman" w:ascii="Bookman Old Style;Times New Roman" w:hAnsi="Bookman Old Style;Times New Roman"/>
          <w:sz w:val="24"/>
        </w:rPr>
        <w:t>i a-şi preciza candidatura la Uniunea Europeană, a marginalizat şi mai mult naţiunile slave ortodoxe şi celelalte popoare ortodoxe ne-slave din Estul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ortodocşi de obârşie occidentală s-au trezit faţă în faţă cu o dublă identitate. Ca cetăţeni ai Europei, ştim că problemele structurale şi juridice ale acesteia ne privesc personal şi colectiv. În mod cât se poate de logic, dorim să participăm la dezbateri, exprimând clar punctul nostru de vedere, ca ortodoc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feritele sensibilităţi şi convingeri ale cetăţenilor ei (inclusiv convingerile lor creştine) nu se vor mai putea exprima ca atare într-o dezbatere constructivă, Europa democratică va deveni curând o dictatură biroc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nti-comunismul şi-a pierdut utilitatea, măştile au început să cadă dezvăluind adesea un anti-slavism îndrăcit, intolerant şi uneori fanatic. Războiul din Balcani a fost do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aracteristicile acestui război a fost aceea de a nu fi fost declarat. De ce, din moment ce Europa era de acord în unanimitate? Problema ar trebui să-i îngrijoreze pe cetăţenii europeni care s-ar putea trezi mâine 49 poimâine implicaţi într-un nou război, decis de către un stat major depărtat, de către nişte militari şi nu de către un guvern ales şi respon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de stat francez spunea pe vremuri că războiul este un lucru mult prea important pentru a fi lăsat în seama militarilor. Şi totuşi aşa s-a întâmplat! Rezultatul? Zeci de mii de morţi, distrugeri de sute de miliarde, o poluare atmosferică ale cărei efecte nu le putem încă măsura, o diseminare practic incontrolabilă a muniţiilor cu uraniu sărăcit, care riscă să provoace efecte genetice dezastruoase pentru generaţiile viitoare, ca să nu cităm aici decât principalele consecinţe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îngrijorării noastre de fiinţe umane, acest război a pus în discuţie răspunderile noastre de cetăţeni ai Europei. Pregătit şi declanşat de N. A. T. O., el a fost opera tehnologică a soldaţilor, răspunzători doar în faţa ierarhiei lor militare şi nicidecum în faţa unui parlament sau a unor a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ipul însuşi de război al tehnicienilor, care scapă controlului democratic, un adevărat coşmar al viitorului. Dacă cetăţenii europeni nu reacţionează, Europa va înceta să fie independentă şi va deveni un simplu apendice al economiei militaro-industriale a S. U. A. De altfel acest război (care ar trebui să fie un grav semnal de alarmă pentru europeni) a început fără nici o consultare prealabilă a O. N. U., în dispreţul cel mai total al drepturilor omului (deşi acestea au fost foarte adesea invocate ca pretext) şi în perfectă contradicţie cu dreptul internaţional. Faptul că la el au participat mai multe naţiuni europene, că s-au coalizat (sub comandament american) pentru a zdrobi o altă naţiune suverană mai slabă şi a-i impune acesteia voinţa şi interesele lor face ca acest război să fie şi mai îngrij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putea să-l considere în mod serios drept un război al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un război contra Europei! Nu credem câtuşi de puţin într-o unanimitate a Europei în această agresiune militară contra Iugoslaviei. Nici măcar conducătorii ţărilor participante nu erau de acord între ei! Cetăţenii cu atât mai puţin. S-a vorbit în Franţa despre 72 % de partizani ai bombardamentelor (împotriva populaţiei civile iugoslave!), dar era suficient să vorbeşti cu oamenii din cartierul tău, din oraş, din regiune, pentru a observa ca aceste cifre, puse la punct de serviciile de propagandă, erau absolut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todocşi şi creştini aveam datoria absolută de a condamna astfel de crime, dar avem astăzi cu atât mai mult datoria de a acţiona pentru ca ele să nu se mai reproducă. Europenii ar fi evitat poate grozăviile celui de al doilea război mondial, dacă cetăţenii săi ar fi reacţionat atunci când Hitler a invadat Cehoslovacia. Dar se vede treaba că naziştii îi anesteziaseră printr-o pregătire psihologică bine pusă la punct; este suficient să reciteşti campaniile de presă din acea epocă (despre bieţii sudeţi persecutaţi de către răii cehi), pentru a constata că propaganda fascistă semăna ca două picături de apă cu cea mai recentă privindu-i pe bieţii „kosovari”persecutaţi de către răii sâ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discuţii cu intelectuali musulmani ne permit să constatăm, că solidaritatea lor nu se îndrepta câtuşi de puţin atunci către U. C. K., organizaţie care oscila fără jenă între un islamism „alimentar”, un cripto-marxism-leninism moştenit de la Enver Hogea (anti-iugoslav prin natura sa) şi o ame-ricanofilie exa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luare de poziţie sau o constatare inev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recurgere la război este inacceptabilă pentru un creştin – fie el ortodox sau nu, fie el implicat sau nu, fie că acest război îi loveşte pe ortodocşi sau alte fiinţe umane. Războaiele moderne au devenit crime contra umanităţii şi vor fi astfel din ce în ce mai mult, din cauza sofisticării crescânde a armamentului. Nu pot exista pentru un ortodox demn de acest nume agresiuni juste sau crime juste. Aşadar, nu pot exista războaie religioase, nici războai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orice război) este negarea absolută a ideii de religie: oricum am lua-o tot fii ai lui Dumnezeu omorâm… Altfel, ştie toată lumea că războiul nu a rezolvat niciodată nimic şi că după toate luptele, trebuie să ne aşezăm în jurul unei mese să discutăm. Asistăm atunci la adevărate miracole, iar învinşii de ieri transmit ideologia lor aşa-zişilor duşmani, interesele lor fiind apărate de aşa-zişii învingători. Doar bieţii morţi rămân morţi. Întotdeauna şi în orice vreme, războiul este perfect inutil, dar sunt desigur şi unii cărora crima le fol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tăţeni europeni, Europa este câmpul nostru de acţiune. Şi totuşi agresiunile militare declanşate împotriva unui popor european nu sunt singurele războaie criminale, aşa cum agresiunile contra unui popor creştin nu sunt singurele agresiuni care există. Înaintea referendumului, ni se promisese că, aprobând acordurile de la Maastricht, vom pune capăt războaielor în Europa (de parcă războaiele n-ar omorî şi aiurea!) şi brusc am fost azvârliţi în război (în însăşi inima Europei şi împotriva unui popor frate, prieten dintotdeauna) fără a fi măcar consultaţi, ca nişte lachei, de parcă cineva ne-ar fi pus la încercare laşitatea. Orice război în care sunt implicaţi soldaţi europeni este un război european. Chiar dacă nici un parlament nu are curajul de a-l declara, sau de a i se opune5, este un păcat de moarte. Faptul este cu atât mai îngrijorător cu cât vedem N. A. T. </w:t>
      </w:r>
      <w:r>
        <w:rPr>
          <w:rFonts w:cs="Bookman Old Style;Times New Roman" w:ascii="Bookman Old Style;Times New Roman" w:hAnsi="Bookman Old Style;Times New Roman"/>
          <w:caps/>
          <w:sz w:val="24"/>
        </w:rPr>
        <w:t>O. î</w:t>
      </w:r>
      <w:r>
        <w:rPr>
          <w:rFonts w:cs="Bookman Old Style;Times New Roman" w:ascii="Bookman Old Style;Times New Roman" w:hAnsi="Bookman Old Style;Times New Roman"/>
          <w:sz w:val="24"/>
        </w:rPr>
        <w:t>m-pingând la nesfârşit limitele care îi justi-ficaseră altădată misiunile. Dacă rămâne în N. A. T. O., Europa va deveni un simplu port-avion al Pentago-nului, utilizată tot mai des pentru muncile mer-cenare, acolo unde o cer interesele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facem nimic, în curând nu se va mai vorbi nicăieri despre Europa Drepturilor Omului (şi cu atât mai puţin despre Europa creştină), ci doar despre Europa lobiurilor militaro-industriale: o Europă a Super-Mafiei. Atunci europenii îşi vor fi pierdut definitiv sufletul. Suntem siguri că ortodocşii nu sunt singurii care ar dori să împiedic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enii ortodocşi doresc în primul rând să-şi recapete dreptul la cuvânt în concertul naţiunilor, şi să amintească faptul că Biserica ortodoxă, în plu-51 ralitatea ei, este una dintre bazele civilizaţiei creştine comune. Nu avem o soluţie pregătită dinainte. Scopul nostru fundamental este să ne putem întâl-ni în jurul problemelor esenţiale puse de construirea Europei (în condiţiile epocii noastre) pentru a le examina împreună într-un spirit conform Evangheliei şi credinţei noastre comune, şi pentru a propune apoi o exprimare cât se poate de constructivă a acestui punct de vedere comun, tuturor celor pe care îi poate interesa şi pe care aceste probleme îi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pune oricum din pornire, că Europa (dacă se hotărăşte să se orga-nizeze în mod eficient contra crimei) este capabilă să scoată războiul în afara legii. O va voi? Grupurile de presiune (determinate de beneficiile substanţiale generate de actualele conflicte) o vor lăsa ele oare să legife-reze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easta este întrebarea care se pune. Cetăţenii au aici un rol de jucat şi acesta este de neînlocuit, într-o societate care se vrea democratică. Să-l jucăm deci din plin! Să nu lăsăm pe oamenii politici şi cu atât mai puţin pe militarii N. A. T. </w:t>
      </w:r>
      <w:r>
        <w:rPr>
          <w:rFonts w:cs="Bookman Old Style;Times New Roman" w:ascii="Bookman Old Style;Times New Roman" w:hAnsi="Bookman Old Style;Times New Roman"/>
          <w:caps/>
          <w:sz w:val="24"/>
        </w:rPr>
        <w:t>O. s</w:t>
      </w:r>
      <w:r>
        <w:rPr>
          <w:rFonts w:cs="Bookman Old Style;Times New Roman" w:ascii="Bookman Old Style;Times New Roman" w:hAnsi="Bookman Old Style;Times New Roman"/>
          <w:sz w:val="24"/>
        </w:rPr>
        <w:t>ă dispună de viaţa noastră şi de cea a copi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ss media a ocultat total originea purificării etnice; termenul şi noţiunea au fost lansate cu mult înaintea războiului acesta de către croaţi şi de către bosniacii musulmani, aliaţii lor, pentru a justifica spolierile de bunuri (urmate de expulzări masive şi masacre) ale civililor sârbi care trăiau atunci în Vestul Iugoslaviei. Purificarea etnică fusese deja, înainte de cel de-al doilea război mondial, calul de bătaie al regimului croat profascist; nostalgicii Ustaşilor au reluat această idee de îndată ce regimul lui Tito a luat sfârşit; 5 În mod contrar, opoziţii la agresiunea contra Irakului, refuzate de numeroase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voluţie necesară… Dar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ă din interior, lumea ortodoxă nu încetează să exagereze cu polemi-cile sau să le creeze. Raţiunile sunt uneori total exterioare contextului religios. Altele privesc chestiuni etnice, neplăcut de evocat. Să cităm totuşi câte-va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ile ortodoxe ale ţărilor baltice doresc să se emancipeze de un jug (imaginar) al Patriarhiei Moscovei, prin trecerea sub directa jurisdicţie a Patriarhiei de la Constantino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a Greciei, care îşi rezervă dreptul de a se numi doar ea ortodoxă, neagă acest drept comunităţilor care ţin de Patriarhia Macedoniei, Antio-hiei sau celor egiptene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spiciune de ilegitimitate (fără motiv serios), legată de bisericile ortodoxe din Occident (biserica ortodoxă iberică din Portugalia şi Spania, biserica ortodoxă franceză – fostă catolic-ortodoxă din Franţa, biserica ortodoxă husită; bisericile sau comunităţile ortodoxe celtice, et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escendenţă faţă de unele biserici ortodoxe canonice, dar minoritare (Polonia, Cehia, Slovacia, Albania, Fin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anenta polemică cu bisericile ortodoxe zise „orientale” (eastern orthodox), cum ar fi cele egiptene creştine din Alexandria, Etiopia sau India 52</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din Mar Tomas, cea mai veche biserică ecleziastic structurată din lume, fondată în anul 40 după Hristos de Mar Tomas, cunoscut în Occident sub numele de Sfântul Tom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nedefinită a bisericilor din Armenia şi Georgia (care de altfel recunoscuseră pe vremuri biserica galicană de la Bordeaux, păstorită de patriarhul Patrick Truchemot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iţii foarte divergente ale bisericilor naţionale sau ale unor prelaţi, ca indivizi, faţă de franc-masonerie (chiar şi a obedienţelor tradiţional spiritualiste). Ne vom aminti în această privinţa cum călugării de la Muntele Athos înapoiaseră portretele patriarhului ecumenic Athenagoras, cu ocazia întâl-nirilor acestuia cu Papa Ioan XXIII, pretextând că Athena-goras era franc-mason (ceea ce unele cercuri ortodoxe continuă să nege de altfel împotriva evidenţei fa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ul unor patriarhii etnice de a recunoaşte biserica ortodoxă din S. U. A., multietnică, şi desprinsă dintr-un trunchi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anenta polemică din Republica Moldova, între mitropolitul Petru, ţinând de Bucureşti, şi mitropolitul Vladimir, ţinând de Moscova şi calom-niile împotriva acestuia din urmă, acuzat, pe nedrept, că impune credincioşilor limba rusă şi nu ştie româneşte (limba în care ne-a primit pe soţia mea şi pe mine). Aici desigur, conflictul este politic şi patriarhatul de la Bucureşti nu joacă nici un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 diverse ale credincioşilor ortodocşi de rit vechi (numiţi Raskolniki în Rusia şi Lipoveni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terea unor biserici ortodoxe paralele în Rusia, cum ar fi Biserica Schimbării la Faţă a Maicii Domnului (un fel de teologie marială adaptată la ortodo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urenţa sterilă în Africa şi America latină între misiunile ortodoxe de origin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lipsi nici alte exemple şi nu este o jignire să le cităm. Nu se pot evita obstacolele, dacă nu le identifici în linişte şi cu obie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odoxia posedă o imensă forţă spirituală interioară şi intrinsecă. Aceasta i-a permis să supravieţuiască atacurilor din exterior şi conflictelor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tuaţia poate fi reversibilă: este deci mai mult decât urgent ca ortodoxia universală să fie animată de un fel de revoluţie culturală, pentru a deveni cu adevărat universalistă. Ceea ce trebuie să rămână vocaţia sa evanghelică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lorusia în geopolitica europ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ratată cu dispreţ de presa internaţională aliniată gândirii unice, Republica Belarus îşi păstrează cu fruntea sus un specific politic, care deranjează pe mulţi. În cartea sa „Rusia sub avalanşă”, Soljeniţân observase că graţie Minskului, voinţa N. A. T. </w:t>
      </w:r>
      <w:r>
        <w:rPr>
          <w:rFonts w:cs="Bookman Old Style;Times New Roman" w:ascii="Bookman Old Style;Times New Roman" w:hAnsi="Bookman Old Style;Times New Roman"/>
          <w:caps/>
          <w:sz w:val="24"/>
        </w:rPr>
        <w:t>O. d</w:t>
      </w:r>
      <w:r>
        <w:rPr>
          <w:rFonts w:cs="Bookman Old Style;Times New Roman" w:ascii="Bookman Old Style;Times New Roman" w:hAnsi="Bookman Old Style;Times New Roman"/>
          <w:sz w:val="24"/>
        </w:rPr>
        <w:t>e stabili un cordon sanitar între ţările atlantizate 53 şi cele din Federaţia Rusă fusese redusă la zero. Ar trebui deci să i se aducă mulţumiri preşedintelui Belarus Alexandr Lukaşenko, pe care desigur analiştii de serviciu l-au tratat la grămada de populist, cripto-comunist, neofascis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bod la gură, Lukaşenko nu s-a sfiit niciodată să spună că părerea Bruxelles-ului (Uniunea Europeană) sau a Washington-ului (N. A. T. 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U. A.) nu-l interesează în nici un fel, singura părere de care îi pasă fiind cea a ţăranilor şi oamenilor simpli din ţara lui. În aceste vremuri de servi-litate şi conformism este o plăcere să auzi astfel de cuvinte… Nu cumva această părere conţine oarece accente gaul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mi se pare necesar să prezentăm orientările politice ale Minskului. Principalele orientări ale acestei capitale în materie de politică externă au fost prezentate de către Mihail Hvostov, ministrul de externe al Republicii Bela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lui Hvostov, rolul Belarusului în Europa este determinat de către un ansamblu de factori geografici, economici şi culturali ţinând de poziţia sa pe continentul nostru. Iată pentru ce vectorul european rămâne una dintre priorităţile politicii externe bela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publica Belarus, Europa prezintă o greutate politică importantă şi reprezintă o mare capacitate şi sursă de tehnologie modernă şi investiţii. Dl. Hvostov consideră că Uniunea Europeană este, după Rusia, al doilea partener comercial al ţării sale. Belarusul este gata să dezvolte cu 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elaţii reciproc avantajoase, bazate de principiul parităţii şi conforme cu anga-jamentele sale internaţionale, ceea ce nu implică însă din partea Minskului vreun angajament privind definirea politic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extul extinderii N. A. T. O., Belarusul, care are graniţe comune cu Organizaţia Tratatului Nord-Atlantic, pune în mod justificat problema necesităţii determinării juridice a relaţiilor sale cu ali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elarusul este sigur că înscrierea unor noi linii de demarcaţie în Europa nu va asigura securitatea reciprocă şi indivizibilă, prin extinderea mecanică a alianţelor militare care, poate chiar, la urma urmei, să se dovedească contraproductivă. De aceea Belarusul continuă să creadă că nu există o nevoie fundamentată de extindere a N. A. T. </w:t>
      </w:r>
      <w:r>
        <w:rPr>
          <w:rFonts w:cs="Bookman Old Style;Times New Roman" w:ascii="Bookman Old Style;Times New Roman" w:hAnsi="Bookman Old Style;Times New Roman"/>
          <w:caps/>
          <w:sz w:val="24"/>
        </w:rPr>
        <w:t>O. s</w:t>
      </w:r>
      <w:r>
        <w:rPr>
          <w:rFonts w:cs="Bookman Old Style;Times New Roman" w:ascii="Bookman Old Style;Times New Roman" w:hAnsi="Bookman Old Style;Times New Roman"/>
          <w:sz w:val="24"/>
        </w:rPr>
        <w:t>pre Răsărit. Pe de altă parte Belarusul recunoaşte dreptul statelor de a adera sau nu la anumite alianţe politice ş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a Belarus va continua deci să facă eforturi politice pentru construirea noii arhitecturi a securităţii europene, pe baza cooperării fără con-fruntare între blocuri şi uniuni militare, şi fără compromi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irea cooperării dintre Republica Belarus şi Federaţia Rusă este un proces obiectiv bazat pe voinţa popoarelor acestor două ţări. Principalul scop al creării uniunii celor două state este unirea potenţialelor lor materiale şi intelectuale în interesul dezvoltării sociale şi economice. De aceea eforturile Belarusului şi Rusiei sunt îndreptate în primul rând către formarea unui spaţiu 54 economic comun, către crearea de condiţii egale pentru toate entităţile economice din cele două ţări, şi garantarea de drepturi egale cetăţenilor din Belarus şi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reintegrării în Federaţia Rusă nu a figurat niciodată pe agen-da Belarusului, care este un stat suveran şi are propria sa politică ex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ul între Belarus şi Rusia nu reprezintă o raţiune politică ori economică pentru incorporarea Belarusului în sânul Rusiei. Relaţiile dintre cele două ţări se dezvoltă pe bază de egalitate şi de conservare a propriei suvera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direct interesat în consolidarea securităţii europene, Belarusul fil-trează migraţia ilegală, difuzarea drogurilor şi transportarea de materiale radioactive primejdioase către Europa de Vest. Evident, deocamdată structurile de la Bruxelles subestimează acest rol al Belar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arusul a fost ţara cea mai afectată de catastrofa de la Cernobâl – cea mai mare catastrofă radioactivă de la începuturile omenirii. Conform ultimelor estimări, paguba economică provocată de Cernobâl echivalează cu treizeci şi două de bugete naţionale anuale din 1985 (ţinând cont de perioada de treizeci de ani necesară pentru eliminarea consecinţelor economice), adică echivalentul a 235 de miliarde de dolari. Vor fi însă necesare mai multe secole pentru ştergerea consecinţelor social-economice ale catastrofei de la Cernobâ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ot acest timp, economia, asigurările sociale şi multe alte domenii importante pentru această ţară vor suferi impactul tragediei de la Cernobâ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arusul acordă o mare importantă protejării mediului înconjurător. El a creat un sistem integrat de măsuri planificate pentru protecţia mediului. Principalele tendinţe ale politicii privind natura şi protecţia mediului şi-au găsit locul în strategia naţională de dezvoltare durabilă a Republicii Bela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Ucraina vecină organizează vizite turistice scump plătite în devize la locul catastrofei. Orice comentariu este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rganizaţia pentru Securitate şi Cooperare în Europa a făcut totul pentru a sabota libertatea ultimelor alegeri prezidenţiale din Belarus. Ambasa-dorul O. S. C. </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a Minsk (care este chiar şeful B. N. D., serviciul de informaţii externe german) nu şi-a respectat datoria de diplomat şi a publicat chiar în presa internaţională articole contra preşedintelui Lukaşenko, chemând la vot în favoarea unei anume opoziţii despre care nici măcar nu se sfia să spună că este finanţată de O. S. C. E.! Reacţia de bumerang nu a întârziat: realegerea lui Lukaşenko a fost triumfală. Mai există şi popoare cărora nu le place să fie luate în străinătate drept 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ţinut că politica Belarusului este dintre cele mai interesante şi că această ţară merită chiar mult mai mult decât interesul şi solidaritatea noastră în ceea ce se profilează din ce în ce mai mult drept o comunitate de gândire pentru o altă Eur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ALBERT SCHWEITZER” „Respectul faţă de viaţă” ca perspectivă axiologică a unei redresări morale În societatea noastră contemporană, evocarea vidului moral nu mai este nici măcar o trezire a conştiinţelor. Este o simplă constatare. Cine decide deci că acest vid trebuie umplut, răspunde unei provocări maj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23, dr. Albert Schweitzer exprima această provocare în următorii termeni: „Ne vom strădui, atât cât ne permite forţa gândirii, să constrângem statul modern să se integreze în spiritualitatea şi moralitatea unui stat civilizat, aşa cum sunt ele concepute în Respectul vieţii. Îi vom cere să depăşească în spiritualitate şi moralitate tot ce nu se putuse vreodată cere unui alt tip de stat. Adevăratul progres stă în aspiraţia către adevăratul ideal”şi continua astfel Albert Schweitzer: „Ni se obiectează că din experienţă, un stat care respectă adevărul, dreptatea şi etica nu este viabil şi că în ultimă instanţă el va trebui să se refugieze în oportunism. Permiteţi-ne să zâmbim în faţa unei astfel de experienţe, pe care o dezmint rezultate deplorabile (…) Adevărata înţelepciune o contrazice, atât pentru stat, cât pentru individ; forţa lor vitală stă în spiritualitate şi etică. (…) Înţelepciunea de mâine merge pe altă cale decât cea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constatare implacabilă şi o concluzie impecabilă pentru cel care a fost artist, medic, teolog, muzician, filosof, ecologist, filantrop şi care a primit Premiul Nobel pentru Pace într-o vreme în care acest premiu mai reprezenta încă o valoare intrinsecă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Schweitzer şi-a exprimat sintetic şi sistematic gândul în cuvintele: RESPECTUL PENTRU VIAŢĂ. Această noţiune poate fi percepută fără dificultate ca fiind inter-confesională, ne-confesională sau post-confesională şi poate servi drept axă a unei gândiri şi bază etică a unei acţiuni con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ul pentru viaţă cuprinde aproape toate abordările globale şi glo-balizante. Respectul pentru celelalte fiinţe umane implică ipso facto respect pentru specificitatea lor personală sau de grup: convingeri religioase sau filosofice, identitate etno-culturală şi exprimare lingvistică. Cum respectul nu poate fi cu sens unic, el se concepe în reciprocitate: respectul mutual. Toleranţa (termen asupra căruia vom reveni) nu înseamnă a tolera ca celălalt să vă dispreţuiască sau să vă jignească. Ceea ce este logic trebuie repetat fără î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de respect pentru viaţă cuprinde în mod evident respectul pentru toate fiinţele vii, oameni şi animale. Albert Schweitzer se ridicase cu aceeaşi energie împotriva războaielor şi împotriva vivisecţiei experimentale p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rmenul implică şi respectarea a ceea ce permite viaţa şi înflorirea ei – natura, spaţiul – ori ceea ce o susţine: spiritualitatea şi libertatea de conştiinţă; dar şi ceea ce apără viaţa: umanizarea medicinii şi libertatea alegerii terapeu-tice (acest din urmă punct ilustrat de respectul pe care îl nutrea Schweitzer pentru terapiile tradiţionale africane şi marele lui interes pentru tezele antropozofice ale prietenului său Rudolf Steiner). Această noţiune centrală implică de asemeni ca viaţa să fie privită atât sub aspect fizic cât şi psihologic. Cine respectă viaţa îşi respectă deci şi propria viaţă. Trupul omului fiind biserica lui Dumnezeu, omul trebuie să res-pingă tot ceea ce denaturează sau spurcă propria sa viaţă şi pe cea a altora: droguri, abuzuri psihiatrice şi farmaceutico-chimice, deviaţii, depravă-ri sau perversiuni sexuale, banalizarea legalizată a eutana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stfel de context, manipulările genetice de orice natură, orga-nismele genetic modificate, clonarea umană sau experienţele identice pe animale sunt inacceptabile din punct de vedere moral, ca şi firavele încercări materialiste de a le just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le tradiţionale ale cuplului şi ale familiei trebuie apărate, excluzând însă orice atingere adusă personalităţii şi integrităţii femeii (minorizare socială, mutilări sexuale, prostituţie) şi copiilor (pedofilie, sclavie sexuală sau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ul credinţelor, spirtualităţii şi culturii celuilalt implică în mod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finirea de către fiecare a propriei realităţi, culturi, rădăcini, identităţi spec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fuzul de a face din toleranţă o atitudine laxistă: singura limită a toleranţei fiind tocmai şi numai, dar şi obligatoriu, ideile şi structurile care nu respectă viaţa, nu din eroare, ci prin esenţa lor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toleranţă nu este cel mai bun: se poate înţelege şi ca dispreţ, dar şi, ceea ce este extrem de grav, să ducă la o indiferenţă primejdioasă din punct de vedere social şi spiritual. Fără nici un reper, într-un context de confuzie totală a valorilor, fiinţa umană se pierde, sigură de dreptatea ei, sau mai exact de lipsa ei de opinie. Khalil Gibran spunea bine: „Ai grijă ca o libertate fără limite să nu devină ea însăşi limita unei mai mari li-ber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bine ce se întâmplă: lipsit de o bază filosofică şi spirituală, idealul de fraternitate şi dialog universal s-a transformat în această monstruoasă caracatiţă care nu bucură decât marea finanţă! Albert Schweitzer ajunsese la concluzia că din clipa în care îşi atinge desăvârşirea, creştinismul devine panteism, noi toţi, oameni, animale, natură, spaţiu, fiind creaturi comune ale unui unic creator. În acelaşi sens, Bernard Manovelli spunea în al său „Manifest universalist”: „Universalismul este un curent de inspiraţie mondialistă şi fraternalistă. El respinge categoric egoismele. Morala universalistă îşi va 57 găsi fundamentele în iubirea de aproape, precum şi în respectul tuturor componentelor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viaţa este diversă, iar actuala mondializare este, prin esenţa ei, tota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ul etic. – am adăuga acum bioetic şi socio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ert Schweitzer ne permite să evităm, prin referire la gândirea sa, unele erori fun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r. Kasimjerz Imielinski, unul dintre cei mai buni specialişti actuali ai operei lui Schweitzer, subliniază: „Universalismul este o abordare filosofică şi o mişcare socială care analizează omenirea ca pe o comunitate planetară, apărând valori diferite şi diversitatea cul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tica se vrea absolută prin definiţie, dar adaptabilă în manifestările ei concrete, morala poate prin eventualul ei relativism, să derive înspre indiferen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ajungem la necesitatea punerii bazelor unei înnoiri a tuturor sistemelor pedagogice în substanţa şi aplicarea lor. Acel „lasă-mă să te las”liberal din economie (devenit pentru săraci libertatea de a cerşi) merge, vai, mână în mână cu un alt relativism, în domeniul educaţiei, unde a dispărut orice reper etic. Este suficient să privim în jurul nostru: ce au devenit inte-lectualitatea, creativitatea, spiritu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stfel trase câteva mari orientări de gândire, dar nu se poate impune un răspuns unic, similar cu acea gândire unică, pe care cântăreţii conformis-mului ideologic şi anesteziei generalizate ar vrea să ne-o impună. Aberaţia actuală numită „politiceşte corect”poate deveni „corect din punct de vedere religios”, sau „socialmente corect”şi chiar „ecumenic corect”. Nu ar servi într-adevăr la nimic să reunim gânditori sau actori sociali şi culturali de convingeri diferite, dacă fiecare va veni să afirme că părerea lui este singura valabilă. Ceea ce spun, nu înseamnă desigur că toate ideile sunt acceptabile. Libertatea de exprimare se trage din cea de a compara, de a dialoga, de a alege, de a evolua şi, uneori chiar, de a se îndoi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deea de ecumenic corect nu mă va face niciodată să înţeleg, nici să accept, nici să tolerez mutilarea sexuală a fetelor în Africa, sacrificarea rituală a animalelor sau camuflarea deviaţiilor sexuale în drepturi al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dreptul meu. Ecumenismul monden şi protocolar nu a servit niciodată la nimic con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mpararea ideilor este foarte utilă, dacă aceste idei se sprijină pe o adevărată experienţă a realităţii. A compara dogme prezentate ca intangi-bile este un exerciţiu intelectual ste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e să ne impunem şi o logică minimă. Cum să condamni folosirea drogurilor, degradarea morală, dezvoltarea criminalităţii pe de o parte şi să îi condamni pe de altă parte pe cei care – gânditori, politicieni sau state. – se luptă cu aceleaşi probleme, dar pentru a o face se îndepărtează de 58 ceea ce este considerat „politiceşte corect”, adică de gândirea unică. Adevărata „axă a răului”stă în această banalizare intelectuală care a adus societatea noastră contemporană în impasul în care se găseşte acum. Să fim însă optimişti, impasurile se pot evita: putem săpa tuneluri sau construi scări, pentru a ieşi din această „piele de sagri”ideologică în care ar dori unii să ne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mileniul trei în faţă: chiar dacă avem calendare diferite, hai să luăm această concepţie drept simbol, dar să încercăm mai ales să construim cev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ţiile noastre trebuie să fie sociale, pedagogice, spirituale, filosofice şi ca atare să se îndrepte spre diversitate, dar într-o abordare holistică fără de care edificiul se va prăbuş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ert Schweitzer: opere diverse şi antolo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zimierz Imielinski: „Albert Schweitzer, thinker, humanist, physician” (Warsaw, Poland,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nard Manovelli: „Le Manifeste Universaliste” (Marseille –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is Dessart: „Eléments pour une éco-irénologie” (Elveţia,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is Dessart: „Universalist pedagogy to build the future of humankin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sophia Academy, Japan,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is Dessart: „Philosophy and human science: the necessity to promote a new pedagogy for the third millenium” (Warsaw; Poland – Polish Academy of Medecine,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van C. Moos: „L’Eglise orthodoxe vivante” (conférence, Paris, 2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siune şi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de companie”în Europa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de Vest nu este atât de iubitoare de animale de companie cum s-ar putea crede. Rudolf Bretschneider din Austria publică următoarele sta-tistici: în 21 % din casele austriece trăiesc câini şi 19 % adăpostesc pisici, în timp ce în Europa Centrală şi de Est cifrele indică 41 % de familii care cresc câini şi 30 % care ţin pisici. În Ungaria, Slovacia, Cehia şi Belarus, lumea este preocupată în primul rând de bunăstarea animalului, în timp ce în Polonia, Bulgaria, România, Rusia majoritatea proprietarilor ţin un câine pentru paza casei şi o pisică pentru distrugerea rozătoarelor. În fine, în Polonia şi Cehia, chiar dacă 36 % dintre oameni iubesc pisicile şi 27 % câinii, o mare parte dintre aceste persoane posedă totuşi aceste animale doar din raţiuni utilitare şi tradi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ceste date au fost transmise la Conferinţa internaţională „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ging Roles of Animals în Society”, la Praga, în septembrie 1998, sub 59 înaltul patronaj al O. M. S., trebuie să fim relativ prudenţi faţă de răspunsurile la un sondaj de opinie care depind adesea de turnura frazei, de felul în care se pune întrebarea şi de contextul general. Statisticile sunt departe de a fi o ştiinţă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i se pare totuşi util să evoc problematica est-europeană, inclusiv în privinţa relaţiilor dintre om şi animal. Căci mi se pare lesne de constatat neplăcuta tendinţă a multor vest-europeni de a crede că ţările membre ale fostei U. R. S.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u există decât începând de pe la sfârşitul anilor 80. În plus, fiecare vest-european se crede în drept de a da lecţii Europei de Est, care nu are nevoie de ele. De fapt, istoria acestor popoare nu poate fi redusă la perioada care merge de la 1917 (pentru fosta U. R. S. S.) sau de la sfârşitul celui de al doilea război mondial (pentru Europa de Est propriu-zisă) până la momentul căderii comunismului. Ce sunt, de fapt, aceste câteva decenii faţă de istoria multi-milenară a acestor popoare, ale căror culturi aparţin, ca şi ale noastre, aceleiaşi civilizaţii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demers pe care am fi în drept să-l facem moralmente ar fi să atragem atenţia Europei de Est asupra greşelilor comise de Occident, pentru a nu le imita, precum şi a situaţiilor rele de la noi împotriva cărora ne ridicăm (vivisecţie, transport violent al animalelo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nu trebuie să păstrăm, printre interlocutorii est-europeni, decât persoanele oneste, realiste şi serioase, evitând tendinţa de a exagera şi drama-tiza orice pentru a atrage atenţia unor eventuali donatori occidentali. Spun aceasta, cu toată simpatia pentru popoarele în cauză. Şi nici nu aş putea proceda altfel din moment ce jumătate din legăturile mele fami-liale sunt înrădăcinate în Europa de Est. Nu curge oare în vinele copiilor mei sânge slav şi românesc? Şi nu sunt ei prin însăşi naşterea lor nişte mici euro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bine ţările din Europa de Est în care am fost înainte şi după căderea comunismului (în afară de Albania pe care nu am vizitat-o niciodată şi de Polonia pe care am cunoscut-o doar după aceea). Le-am înţeles viaţa de zi cu zi şi am constatat că situaţia actuală nu este perfect pozitivă, vai, decât pentru multinaţionale şi pentru oportu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animalelor în Estul Europei nu putea fi mai bună decât a oamenilor. Mai multe mentalităţi existau în ce le priveşte, dublate de dificultăţi materiale care persistă. E drept că în unele imobile, deţinerea unui animal de companie era interzisă (ca şi în Vest). Vedeai puţine animale în lesă pe stradă: ele trăiau, clandestin sau nu, în locuinţe. Atunci când un vecin deza-greabil denunţa prezenţa unui câine într-un apartament unde aceasta era interzisă, autorităţile trimiteau un inspector pentru constatare, acesta îţi dădea o amendă, (simbolică adesea) şi lucrurile se opreau aici. Animalul nu era nici confiscat, nici arestat. Afacerea se rezolva amiabil, cel mai adesea fără brut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vocă adesea drama câinilor vagabonzi, mai ales în România. E o situaţie tristă, greu de explicat. E drept că la Bucureşti câinii vagabonzi se înmulţesc şi formează haite prin parcuri şi pe străzi. Uneori se pripăşesc printr-o curte de uzină sau de atelier şi devin de fapt câini de pază. Ei sunt hrăniţi de către oamenii de serviciu. Nu este exact să spui că românii nu ar iubi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des câinii vagabonzi sunt hrăniţi de vecini, dar ce-i drept nu sunt neapărat adoptaţi. Şi aceasta din raţiuni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chimbarea regimului, a apărut moda câinilor de rasă care beneficiază de cursuri de dresaj. Un plimbăreţ poate observa aproape în fiecare parc, la anumite ore, câte un monitor dând lecţii de bună purtare căţ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mpărarea de câini de rasă există desigur şi o parte de snobism, în timp ce amărâţii de maidanezi nu aşteaptă decât un cămin. Dar oare lucrurile sunt atât de diferite aici? Veterinarii români fac acum afa-ceri pe scară mare. Unele cabinete recomandă adoptarea de câini vagabon-zi (şi de pisici) oferindu-şi gratuit serviciile celor adoptaţi: maidanezii sunt astfel vaccinaţi, sterilizaţi şi îngrijiţi gratuit. O astfel de tendinţă a fost impulsionată de d-na d</w:t>
      </w:r>
      <w:r>
        <w:rPr>
          <w:rFonts w:cs="Bookman Old Style;Times New Roman" w:ascii="Bookman Old Style;Times New Roman" w:hAnsi="Bookman Old Style;Times New Roman"/>
          <w:caps/>
          <w:sz w:val="24"/>
        </w:rPr>
        <w:t>r. v</w:t>
      </w:r>
      <w:r>
        <w:rPr>
          <w:rFonts w:cs="Bookman Old Style;Times New Roman" w:ascii="Bookman Old Style;Times New Roman" w:hAnsi="Bookman Old Style;Times New Roman"/>
          <w:sz w:val="24"/>
        </w:rPr>
        <w: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xandra Nicolescu, autor al unui mare număr de cărţi dintre care „Pledoarie pentru un câine”şi întemeietoarea Fundaţiei Colţ Alb pentru apărarea drepturilor animalelor. Ea gestionea-ză cu multă tenacitate şi puţine posibilităţi un refugiu particular. Alte asociaţii de protecţie a animalelor sunt întemeiate în diferite oraşe. Bună voin-ţa nu lipseşte. Reacţia oamenilor politici (români şi din alte ţări est-europe-ne) în ce priveşte protecţia animalelor a fost în general de a considera această chestiune ca fiind ne-prioritară (deşi majoritatea au un animal de companie). Se tem poate să nu pară prea sensibili! Este oare un d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împotriva „masacrului municipal”al câinilor vagabonzi, decretat de către primărie face parte din lupta civiliz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m intenţia să bombardez pe cititor cu toate anecdotele despre animale din familia mea românească. Una singură merită a fi spusă. Într-o zi, când soţia mea şi cu mine stăteam de vorbă la domiciliul prietenului nostru Gelu Voican Voiculescu, fost vice-prim ministru în primul guvern post-revoluţionar, după 22 decembrie 1989, a venit vorba despre animale (sub privirea atentă a lui Dino, câinele lup al prietenului nostru). În clipa în care am evocat vivisecţiunea, Gelu Voican Voiculescu – om matur şi aşezat, înclinat spre ştiinţă şi filosofie, a început să tune şi să fulgere: „Cu directorii de laboratoare de vivisecţie, dialogul nu este posibil. Ăştia nu înţeleg decât un singur limbaj. Dacă îi baţi bine pe primii cinci, poate al şaselea se va mai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nu sunt poate tocmai exacte; cred că au fost ceva mai violente… ceea ce ne-a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orbim şi de alte ţări! Ruşii şi bieloruşii sunt, în general, ataşaţi de animalele lor. Chiar cei care nu le dau decât o importanţă utilitară (câini de pază de turmă sau de sanie) nu le brutalizează. Cu ocazia sejururilor mele în Rusia şi Belarus; majoritatea interlocutorilor mei aveau animale de casă şi multora le plăcea să povestească istorioare despre ele sau să-mi arate fotografii… Aceeaşi constatare am făcut-o în Polonia şi în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marcat de asemeni că adesea savanţi de înalt nivel şi care studia-ză discipline diferite erau preocupaţi de fenomene paranormale, cum ar fi telepatia om-animal sau într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astfel, că europenii din vest şi organizaţiile lor internaţionale nu au de ce să-i înveţe pe cei din Est să iubească animalele. Ei le iubesc şi poate mai de multă vreme decât noi. Va fi, în schimb, foarte util să ridicăm ştacheta, informându-i şi încurajându-i să-i înveţe pe alţii despre relaţiile om-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realitatea terapiilor facilitate la animal, sau la alternativele care să înlocuiască vivisecţia (şi la inutilitatea absolută a acesteia din urmă), la factorii pedagogici şi psihologici pe care îi implică prezenţa unui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va fi atunci să nu ne mulţumim să-i convertim pe convertiţi, ci să transmitem un mesaj pozitiv către diverşii lideri de opinie (oameni de ştiinţă, medici, academicieni, ziarişti, clerici, oameni politic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zitat şantierul unui viitor mare centru medical pentru copiii bolnavi din cauza Cernobâl-ului. Acest centru va fi dublat de un institut de pregătire pentru pedagogi sociali. El se află la câţiva k</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e centrul oraşului Minsk, capitala Belarusului şi iniţiativa construirii lui aparţine bisericii ortodoxe. Protopopul care îl conduce răspândeşte în juru-i un devotament adevărat, deschis şi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z atunci: cât de fericiţi ar fi copiii dacă ar avea în jurul lor într-un astfel de centru, animale de casă: câini, pisici), iar în parc adevăraţi „Bamb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rioare, căpriori, reni etc.). Ideea ar putea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plan mai administrativ, unele ţări au introdus înregistrarea câinilor (chiar a celor fără rasă definită): ei capătă astfel o personalitate în ochii legii care îi distinge de „vagabonzi” (ceea ce nu rezolvă problema acestora din urmă, dar este totuşi un început). Astfel Bijou, corcitură de ogar femelă, adunată de soţia mea de pe stradă din Bucureşti, a fost înregistrată şi adoptată în România înainte de a se duce în Belgia să facă cunoştinţă cu compa-trioata sa Zazou (pisică sălbatică, felix sylvestris) născută în codrii Sinaiei, şi tot restul familiei noastre de animale, care cuprin-de câini, pisici şi porum-bei? Armonia nu este întotdeauna perfectă, dar coexistenţa se men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jumătate din inima mea bate în Europa de Est şi am convingerea că ecologia spirituală îşi va croi dru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DINEA ECONOMICĂ NATURALĂ” „Est – Vest”. Europa: identitate culturală şi evoluţie între tradiţie şi mod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extul interacţiunii intelectuale, fiecăruia dintre elementele acestor două expresii „identitate culturală şi dezvoltare” şi „tradiţie şi modernitate” i se atribuie conotaţii şi definiţii foarte divergente. Rezultă pe plan conceptual un conflict, care nu numai că împiedică părţile să se înţeleagă între ele, dar adesea suscită grave neînţelegeri, neîncredere şi dec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ste determinată esenţial de doi factori: (a) „sentimentul” neclar dar intens că cele două elemente ale fiecăreia dintre expresii ar fi antitetice; (b) ideea că ţările bogate au nu numai tendinţa de a privilegia cel de al doilea element (adică dezvoltarea şi modernitatea), ca fiind mai de dorit, dar şi să-l deprecieze pe primul, considerat drept un obstacol în calea realizării celui de al doilea. Aceste două moduri de a gândi sunt legate intrinsec de o judecată subiectivă a valorilor, determinată de contextul istoric şi de realitatea socio-economică, aceea care înconjoară individul, grupul, sau naţiunea despre care este vorba. Conflictul izbucneşte atunci când una dintre părţi încearcă să-i impună celeilalte punctul său de vedere. Şi atunci se rupe dia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ul nu se manifestă întotdeauna explicit sub forma agresivităţii verbale sau scrise. Dar el este mereu prezent, făcând să apese asupra întâl-nirilor intelectuale şi profesionale, o ameninţare latentă, mai ales atunci când este vorba de elaborarea unei politici naţionale în domeniul educaţiei, culturii sau ştiinţei şi tehnicii, sau de formularea unui proiect de dezvoltare în ţările neindustrializate. Faptul că din cauza unei politici sau din pragmatism, ţara destinatară se consideră datoare să dea o dovadă de supuşenie şi de respect faţă de ţara care oferă, nu înseamnă întotdeauna ca divergenţele intelectuale au fost aplanate sau că beneficiarul s-ar fi lăsat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 – Est. Atâta vreme cât relaţia va rămâne cea dintre un donator şi beneficiarul său, evocând imaginea penibilă a distribuitorului mândru ce se apleacă spre mâna docil întinsă a unui cerşetor – nu va exista un dialog real între cei doi parteneri. Anumite experienţe din domeniul cooperării internaţionale vor trebui analizate pentru a discerne cât mai precis originea celor mai curente deformări ale gândirii şi pentru a prezenta un număr de pro-puneri care să faciliteze un dialog mai autentic şi mai eficace. Iar pentru a fi fructuos, acest dialog va trebui să meargă dincolo de sensul şi definiţiile cuvintelor pentru a aborda chestiunile de fond în cadrul unei scheme conceptuale 63 elaborate de comun acord şi întemeiate pe unitatea de vederi şi dorinţa de a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stfel, dezvoltarea – o ameninţare pentru identitatea cul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povesti două istorii pe care le-am auzit. Prima este cea a unei lăcuste trimisă în calitate de expert în dezvoltare în ţara gândacilor de bucătărie. Din clipa aterizării, expertul avea pregătită soluţia pentru ieşirea gândacilor din starea lor de subdezvoltare: „Toate dificultăţile voastre, le spuse el, provin dintr-una şi aceeaşi cauză – ar trebui să săriţi în loc să vă târâţi”. A doua istorie este cea a unei maimuţe generoase şi pline de compasiune, care vede un peşte luptându-se împotriva curentului, într-un râu care se umflă. Cu mari eforturi şi cu riscul vieţii, maimuţa se apleacă peste fluviu şi, agăţându-se cu mâna de o cracă, reuşeşte să scoată peştele din apă. Dar acesta nu pare să aprecieze deloc această salvare şi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a e clară: având în vedere specificul fiecărui mediu, o soluţie valabilă pentru unul, este total inaplicabilă, ba chiar absurdă, pentru altul. Mesajul acesta este greu de acceptat de către cei care, pe de o parte sunt convinşi de competenţa şi eficacitatea lor pe plan tehnic, iar pe de al-ta gândesc că oamenii de peste tot sunt la fel. Ei gândesc, cu bună credinţă, că sărăcia, ignoranţa, malnutriţia, bolile et</w:t>
      </w:r>
      <w:r>
        <w:rPr>
          <w:rFonts w:cs="Bookman Old Style;Times New Roman" w:ascii="Bookman Old Style;Times New Roman" w:hAnsi="Bookman Old Style;Times New Roman"/>
          <w:caps/>
          <w:sz w:val="24"/>
        </w:rPr>
        <w:t>c. p</w:t>
      </w:r>
      <w:r>
        <w:rPr>
          <w:rFonts w:cs="Bookman Old Style;Times New Roman" w:ascii="Bookman Old Style;Times New Roman" w:hAnsi="Bookman Old Style;Times New Roman"/>
          <w:sz w:val="24"/>
        </w:rPr>
        <w:t>ot fi eliminate cu mijloace identice. Ceea ce surprinde adesea este faptul că până şi termenul de dezvoltare nu are peste tot acelaşi sens. După definiţii, altădată la modă în manuale, dezvoltarea ar fi „creştere plus schimbare” şi ar presupune planuri ambiţioase care să permită rezolvarea tuturor problemelor printr-o creştere economică rapidă. Aceasta ar trebui să poată fi măsurată prin creşterea venitului naţional pe cap de locuitor, a venitului naţional brut sau a produsului intern şi să fie însoţită de o schimbare determinată de reforme sociale şi de o nouă atitudine. Un singur lucru ar fi necesar: să dispui de suficienţi economişti şi sociologi străini pentru a decide asupra opţiunilor naţionale, până ce autohtonii vor fi ajuns la starea de spirit necesară, adică la o stare de spirit orientată spre economia de piaţă, spre competiţie, agresivitate şi obligativitatea rezultatelor. Inutil să vă spun că aceş-ti idealişti moralizatori, aceşti tehnocraţi mai bine zis, se întorc din misiune, plângându-se amarnic de autosatisfacţia contemplativă a locuitorilor, de indecizia, corupţia, nepotismul şi alte defecte ale acestora. Dacă este vorba să aflăm însă care ar fi, în toate aceste afirmaţii, partea de realitate şi cea care se explică prin şocul cultural suferit de expert, nu putem decât să facem presu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ile care îi primesc pe tehnocraţii entuziaşti nu sunt mai puţin de-cepţionate. Ele îi acuză pe experţi de lipsă de răbdare, de prejudecăţi şi îngus-time de vederi; de ignoranţă şi de dispreţ faţă de nevoile şi aspiraţiile populaţiei locale. În măsura în care decizia de a primi consilieri depinde de ei, conducătorii ţărilor care au avut o experienţă nefericită în acest sens, refuză 64 să primească experţi noi sau preferă să ceară asistenţă tehnică unor ţări a căror situaţie este mai apropiată de a lor. Faptul este regretabil atât pentru Est cât şi pentru Vest, căci posibilităţile de schimburi internaţionale de experienţă şi îmbogăţire reciprocă se împuţinează astfel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acestei situaţii ne permite să constatăm cât de aberantă a putut părea revendicarea unei identităţi culturale. Unele trăsături ale ţărilor ortodoxe au fost aspru criticate, verbal şi în scris, ca fiind prejudiciabile dezvol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are religie, care a influenţat cursul istoriei unui continent întreg, a fost chiar calificată o dată de „greutate moartă pentru dezvoltare”. Acelaşi gen de critici a fost lansat împotriva politicilor ce preconizau utilizarea lim-bilor naţionale în administraţie şi educaţie, ba chiar contra preferinţei pentru costumul naţional şi obiceiurile tradi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se grăbeşte să vadă mai curând lumea întreagă croită după acelaşi tipar, toate inegalităţile îndreptate şi avantajele tehnicii moderne repartizate în mod echitabil este desigur în drept să se irite în faţa obstacolelor pe care diferenţele culturale, traduse prin atitudini şi aspiraţii, i le pun în drum. Dar beneficiarii presupuşi ai acestei dezvoltări rapide spre o lume uniformizată ar putea avea alte priorităţi. Dacă ei acceptă de bună voie să-şi încetinească ritmul sau să facă un ocol, trebuie să ne întrebăm de ce o fac. Poate preferă să păstreze şi să promoveze alte aspecte ale vieţii, ale mediului, alte norme sau valori, decât să caute o creştere economică rapidă însoţită de schimbări morale, politice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dicarea identităţii culturale a fost dintotdeauna reacţia politică deliberată a unui grup uman (mare sau mic) ameninţat cu dispariţia sau cu subordonarea. În schimb, un grup care se simte în siguranţă, o ţară a cărei suveranitate şi independenţă nu sunt în primejdie, nu simte nici o nevoie să-şi întărească unitatea culturală sau să-şi proclame diferenţele. Chiar şi în zilele noastre, revendicarea identităţii culturale a fost întotdeauna mai puternică în caz de aculturaţie naţională şi regională, de deplasare a unor populaţii sau de adoptare a unor valori şi caracteristici culturale străine de către o parte a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udează colectivităţile în lupta pentru independenţa lor politică, economică sau culturală, în circumstanţele susmenţionate, sunt o serie elemente culturale mergând de la limba (care deţine gradul cel mai înalt de inflamabilitate) până la religie sau denumiri religioase 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revendici identitatea culturală înseamnă neapărat să crezi în propriul tău patrimoniu cultural, cu valorile şi normele sale. Ca instrument politic al independenţei, revendicarea identităţii culturale îşi propune să producă două efecte: a) să inspire un sentiment de mândrie legat de patrimoniul naţional, punând în evidenţă, prin cercetări literare, istorice şi arheologice, marile rea-65 lizări ale trecutului în domeniul artei, arhitecturii, religiei, filosofiei, limbii şi literaturii; b) să suscite neîncredere faţă de culturile străine şi de corifeii lor locali, ridiculizând intenţionat modul lor de viaţă şi atitudi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dicarea identităţii culturale constituie expresia naturală şi legitimă a unui grup în primejdie de dispariţie sau ameninţat să devină dependent în urma unei concurenţe prea inegale. Acesta este, în atare situaţie, unicul mod de apărare şi supravieţuire a acestui grup şi trebuie interpretat nu ca produsul unei insularităţi sau al unor vederi înguste, ci ca manifestare a unei îngrijorări pro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fenomene continuă să ameninţe suveranitatea şi independenţa socio-economică: a) O stare de dependenţă economică persistentă din cauza exploatării sistematice de către ţările bogate, care le folosesc drept furnizoare de materii prime ieftine şi debuşeuri avantajoase pentru vânzarea produselor finite (conform unui sistem de piaţă care sărăceşte şi mai mult ţările sărace şi le îmbogăţeşte pe cele bogate); b) O tendinţă crescândă de a considera informaţia, cunoştinţele şi teh-nologia drept „produse”ce se plătesc scump, ceea ce, în absenţa mijloacelor financiare, lipseşte ţările sărace de avantajele progresului ştiinţific şi tehnic; c) Hemoragia de competenţe care face ca ţările din Est să-şi piardă elita mâinii de lucru, a cărei formare şi pregătire iniţială a implicat investiţii enorme; d) Impactul mass-mediei care, axată fiind mai ales pe divertisment, difu-zează în special materiale străine de valorile culturale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urma acestor factori, mai ales a celor doi din urmă, ţările în cauză se tem cu adevărat că un sentiment de alienare va cuprinde populaţia şi mai ales tinerii, trebuie luate măsuri pentru a potoli aceste temeri. Într-un astfel de context, conceptele de auto-responsabilitate şi dezvoltare endogenă tre-buiesc interpretate în spirit constructiv şi cu înţelege-re. În ce măsură sunt capabili experţii să accepte ideea că dezvoltarea trebuie să fie un proces modest şi progresiv, care să permită atenuarea cât de cât, apoi să elimine eventual foamea, malnutriţia, bolile, ignoranţa, exploatarea şi inegalităţil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mportanţă sunt ei dispuşi să acorde îmbunătăţirii calităţii materiale a vieţii maselor, în loc să încurajeze o creştere economică rapidă, care favorizează doar apariţia câtorva valuri de privilegiaţi bogaţi, care pun mâna pe mijloacele de producţie? În ce măsură sunt ei gata să admită că popoarele care posedă un bogat patrimoniu cultural, inclusiv filosofii de viaţă renumite de secole, preferă să-şi păstre-ze normele şi valorile, chiar cu preţul a mari sacrificii pe planul confortului material? Nevoile şi aspiraţiile diferitelor popoare ar merita să fie studiate cu atenţie şi în mod exhaustiv. Numai aşa vor putea fi găsite norme şi forme de dezvoltare acceptabile pentru toate părţile. Până atunci, 66 încre-derea reciprocă şi cooperarea ar fi mult facilitate dacă nu am cere gândacilor imposibila performanţă de a sări ca greierii şi dacă nu am scoate peştii din apă în ideea năstruşnică de a-i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că dezvoltare = modernizare – occidentalizare se dovedeşte o ecuaţie greşită. Temerile şi prejudecăţile care operează în falsa opoziţie dintre identitate culturală şi dezvoltare, par să funcţioneze şi în cazul noţiunilor de tradiţie şi modernitate. Ideea conform căreia modernizare înseamnă occidentalizare decurge din omagiul făcut în lume Euro-pei occidentale, în secolul 19, pentru progresele sale ştiinţifice şi tehnice spectaculoase. Chiar şi ţări care nu au fost niciodată colonizate (Japonia, Etiopia, Thailanda, pentru a cita câteva exemple remarcabile) au recunoscut avantajele pe care le-au obţinut din sistemele, instituţiile, procedeele şi metodele puse la punct în Occident. Fie că este vorba de drumuri, căi ferate, telecomunicaţii, motoare, maşini şi uzine, şcoli şi birouri, sisteme şi moduri de gestiune, investiţii etc.) iniţia-tivele occidentale au fost urmate, utilitatea lor practică, ba chiar caracterul lor indispensabil impunându-se clar. Aceste progrese au făcut să dispară o seamă de practici tradiţionale şi nimeni nu le regretă. Dar toate au o caracteristică comună: ele nu privesc decât periferia vieţii individului şi, în majoritatea lor, se referă doar la un grup restrâns din sânul populaţiei. În mod general, aceste progrese ameliorează confortul material al celor ce şi le pot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ceastă dorinţă de modernizare nu se extinde asupra unor aspecte mai profunde ale modului de viaţă este, pentru majoritatea obser-vatorilor, un motiv de mirare. Ei constată chiar refuzul categoric al populaţiilor de a adopta anumite ino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aliză atentă ne arată că această rezistenţă se manifestă faţă de inovaţii care aduc atingere unor materii cruciale pentru supravieţuirea lor. Un guvern sau un agricultor prosper vor accepta să experimenteze o nouă tehnică de irigaţii sau de rotaţie a culturilor, un nou soi de seminţe sau de îngrăşăminte. Dar un ţăran sărac, care nu obţine din agricultură decât mijloace de subzistenţă precare, nu va îndrăzni să facă încercarea, de teamă că pierderea unei singure recolte i-ar putea primejdui supravieţuirea şi pe cea a familiei sale. Această teamă de noutate se extinde şi asupra instituţiilor sociale care îl înconjoară. În ochii săi, tradiţia care îi promite un viitor previzibil contează mai mult decât profiturile materiale pe care i le promit experţii şi consil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consilierilor străini, mentalitatea şi atitudinea celor care se agaţă de tradiţie este reacţionară şi merge împotriva scopului urmărit. Din punctul lor de vedere, tehnicile, produsele şi metodele moderne merită să fie încercate. Ei sunt totodată convinşi că nu se poate progresa fără a-ţi asuma unele riscuri, dar riscuri calculate, adaugă ei totuşi. Şi aici găsim rădăcina conflictului între tradiţie şi modernitate. Nu atât pentru că parti-67 zanii tradiţiei nu ar fi conştienţi de eventualele avantaje ale modernităţii, dar ei se sperie de sacrificiile la care aceasta i-ar putea obl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suntem tentaţi să contestăm, să ridiculizăm sau să criticăm reticenţele unei ţări în faţa modernismului şi economiei de piaţă, ar fi bine să ne gândim o clipă la două serii de chestiuni: a) Această reticenţă se manifestă oare în toate cazurile? Radioul, televiziunea, informatica şi multe alte produse nu au fost ele oare adoptate cu un entuziasm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 De ce înţelepciunea colectivă a unei anume populaţii respinge ea o inovaţie, pe care un expert o găseşte potrivită şi eficace? Nu cumva pro-punerea implică sacrificii inevitabile sau ascunse, care generează suspiciune sau dubiu? De ce ar trebui să ne mirăm că „analfabeţii”care se opun modernităţii sunt uneori, din instinct, mai perspicace decât consilierii, cu toată competenţa lor teh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mai regretă încă vremurile de altădată, când toată lumea cu-noştea pe toată lumea în sat şi aceasta le dădea tuturor o impresie colectivă de siguranţă. Ei pun întrebări şi uneori este greu să le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xemplu se referă la o propunere discutată în India, acum treizeci de ani şi privind înlocuirea „familiei compozite” printr-un sistem de asigurări sociale „modern”. În afara faptului că unii detractori ai „familiei compozite” erau atât de prost informaţi încât o confundau cu poligamia, poliandria şi leviratul (?), s-a criticat fie caracterul tradiţional al instituţiei şi faptul că ea limita libertatea şi iniţiativa individului, fie faptul că aşa ceva nu există nicăieri în altă parte. A fost necesară intervenţia câtorva erudiţi indieni, bine informaţi şi cu curaj intelectual, pentru a pune în evidenţă avantajele economice, culturale şi sociale ale acestui mod de „socialism” familial a cărui calitate a fost dovedită în timp. El garanta protecţia persoanelor vârstnice, a bolnavilor şi a celor foarte tineri, oferea un cadru ideal pentru creşterea şi buna dezvoltare a copiilor, fără conflicte de generaţii şi cu îmbogăţirea culturală şi sentimentul de siguranţă la care contribuiau bunicii, unchii, mătuşile şi verii. Partizanii modernităţii se gândiseră doar la eficacitate, la asumarea îngrijirii persoanelor vârstnice în cămine pentru bătrâni, fără să se gândească o clipă la lipsa de afecţiune pe care o simt, în unele culturi, bătrânii plasaţi într-o astfel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alog util asupra avantajelor şi inconvenientelor relative ale tradiţiei şi modernităţii nu se poate sprijini în mod raţional decât pe o minte deschisă: trebuie să ne debarasăm conştient şi conştiincios de idei preconcepute, de parti-pris-uri şi prejudecăţi. Cu atât mai mult, atunci când partenerii caută soluţii pe termen lung problemelor celor mai grave şi îşi pun laolaltă experienţele, cunoştinţele şi priceperea într-un scop precis, ei ar trebui să aplice 68 principiile elementare ale toleranţei, ale ascultării celuilalt. În astfel de circumstanţe este poate util să ne amintim câteva noţiuni de bază ca: „Nici o cultură nu are dreptul de a se considera superioară alteia”. „Ceea ce este considerat ca fiind ştiinţific într-o epocă, poate deveni o superstiţie, în urma unei simple descoperiri şi viceversa”. „Este uşor să dai unei societăţi un „utilaj” nou, dar dacă în cursul utilizării lui, ţesutul social şi cultural se dezagregă, paguba va fi ireparabilă”. Nu există demers mai eronat şi chiar mai necinstit din punct de vedere intelectual, decât să impui următoarea ecuaţie „Dezvoltare – modernizare – occidentalizare” sau „Democraţie = Marke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însă să lansăm un avertisment. Consilierii trec uneori dintr-o tabără într-alta devenind apărători ai tradiţiei, mai focoşi decât s-ar justifica. Poate fi o reacţie de autoapărare faţă de şocul cultural pe care l-au resimţit ei înşişi. Dar poate fi şi rezultatul unei atitudini romantice, fondată mai mult pe emoţie decât pe inteligenţă. O astfel de sprijinire ilogică şi afectivă a tradiţiei este la fel de primejdioasă ca şi respingerea ei netă. De exemplu: ecologia nu înseamnă întoarcere la pre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aminti un sfat dat de Buda, acum 2.500 de ani. El spunea: „Să nu accepţi nimic pentru simplul motiv că vine din tradiţie sau că stă scris în textele sfinte, sau pentru că aşa spune lumea, sau aşa se zvoneşte sau se presupune, sau din respect pentru Maestru. Gândeşte singur şi vezi dacă ideea, o dată aplicată, contribuie la bunăstarea şi fericirea omului; numai atunci să ţi-o însuşeşti şi să acţionezi în consecinţă.”Această recomandare venită de peste vremi trebuie să ne îndemne la modestie, arătându-ne că ceea ce arun-căm adesea ca fiind o tradiţie desuetă, poate cuprinde o înţelepciune nemu-ritoare asupra căreia timpul nu ar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r fi, deci, condiţiile unui dialog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alog bazat pe respect mutual, pe toleranţă, înţelegere şi cooperare ne va evita capcanele descrise mai sus privind cele patru concepte de identitate culturală, dezvoltare, tradiţie şi modernitate. În loc să căutăm diferenţele care adâncesc prăpastia, trebuie să încercăm să construim p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aceasta, este vital să nu ne limităm la dialogul cu interlocutorii oficiali actuali, care din păcate – este inevitabil – sunt toţi făcuţi din acelaşi aluat în urma pregătirii lor, a înclinaţiilor, atitudinilor intelectuale şi prejudecăţilor indiferent de origine, cultură sau ideologie politică. Marile adunări internaţionale răsună adesea de ecoul convingerilor câte unui grup de intelectuali şi specialişti, asemănători prin mentalitate şi care se simt reconfor-taţi de unitatea lor de vederi şi comunitate de inte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ine reprezintă ei de fapt? Ale cui cultură, afectivitate, mod de viaţă sau valori? Câţi dintre ei sunt în contact direct cu masele, câţi vorbesc sau scriu în limba lor naţională, citesc în această limbă şi sunt în relaţii prelun-69 gite cu comunităţile rurale, sau orăşenii din cartierele sărace? Pentru a stabili un dialog adevărat, trebuie ca participanţii să apere cu adevărat normele, valorile şi aspiraţiile populaţiilor pe care pretind că le reprezintă. Reprezentanţii actuali ai adevăratelor identităţi naţionale sunt cei care au datoria să lărgească cercul dialogului pentru a face cunoscute punctele de vedere, interesele, valorile şi aspiraţiile, mai ales ale celor care, pentru moment, nu au au-dienţă decât pe plan naţional, prin mediil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util, dialogul trebuie axat pe un obiectiv. Schimburile de opinii, experienţe şi idei pe un plan pur academic şi intelectual nu constituie un dialog veritabil. Interacţiunea trebuie să conducă la rezultate concrete şi să fie în această calitate însoţită de un efort de cooperare vizând să rezolve problemele descoperite în comun. Un prim criteriu de reţinut: domeniile acţiunii trebuie să fie cele prin care interdependenţa se manifestă clar, cooperarea aducând pe fiecare dintre cei doi parteneri să facă maximum pentru ca demersul să fie cu adevărat un efort de co-dezvo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n astfel de efort comun va permite ca dezvoltarea culturală sau mai exact codezvoltarea culturală să ofere posibilităţi numeroase de a găsi în diferitele patrimonii tot ceea ce, printre realizările trecutului şi experienţele actuale, va contribui la o îmbogăţire recip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Europa răsăriteană aduce o adevărată comoară de experienţe culturale, unice în felul lor. Pe de o parte, aceste experienţe şi produsele lor minunate acoperă mai multe secole, şi sunt de o diversitate şi bogăţie de teme şi forme pe care Vestul înclinat spre uniformizare culturală le poate cu greu egala. Pe de altă parte, ele sunt rodul unui spirit creativ în filosofie şi artă, inspirate spontan şi direct de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fort comun, care ar facilita tuturor accesul la ceea ce au mai bun experienţele culturale ale partenerilor, ar face poate să răsară noi forme de creativitate, ca fruct al dezvoltării. Prin acest proces, dialogul ar da poate atunci naştere unor norme şi valori cu aplicabilitate universală liber consimţite şi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mpune o ultimă observaţie asupra cadrului în care un dialog poate fi instaurat cu mai multă eficacitate. Relaţiile pur bilaterale ducând la constrângerile de acum menţionate, merită subliniat că reuniunile de cooperare multilaterale, în cadrul sistemului Naţiunilor Unite şi al altor organizaţii internaţionale – oficiale sau nu – creează un climat mai favorabil pentru discutarea problemelor şi obţinerea unui consens asupra a ceea ce trebuie făcut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uniuni au şi avantajul de a garanta respectarea suveranităţii naţionale, şi a egalităţii între state, din moment ce fiecare dispune de un vot, indiferent de dimensiunea şi situaţia sa econ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italiană există un termen „esteromania” (mania de a-i imita pe străini). Cei din Estul Europei care vor să-şi vândă sufletul pentru ceva „devize” ar face bine să se gândească la inconştienţa gestului lor, pentru a nu fi groparii propriei lor is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să de-spiritualizăm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europeană şi culturile po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 cu pas, insidios chiar, mai multe ţări europene şi chiar Uniunea Europeană lansează legi, reglementări sau directive împotriva acelei sensibilităţi spirituale care a făcut măreţia civilizaţiei europene, a Europei reale – deci trans-uraliene – care nu se limitează, nici în timp nici în spaţiu, la câteva organizaţii interguvernamentale actuale. Un document adoptat la Lisabona, în urma unei reuniuni, provocase deja o reacţie viguroasă a lui Jacques Delors, fost preşedinte al Comisiei Comunităţilor Europene, care regreta absenţa oricărei referinţe religioase şi spirituale în definiţia Europei. Cu actualul proiect de Constituţie europeană (încă proiect, să nu uităm), unele cercuri au ter-giversat atât că s-a încercat o diferenţiere între spiritualitate şi religiozitate pentru a încurca urmele şi a păcăli, încă o dată, opinia publică în numele democ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redem oare că însuşi cuvântul „religie” provoacă alergie intelectu-alilor autoproclamaţi ai „gândirii unice” şi dascălilor de „politiceşt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ici Stalin, nici Enver Hodja nu au reuşit să dezrădăcineze cu forţa sentimentul religios al poporului lor, democraţiile occidentale sunt pe punctul de a reuşi, atât la ele acasă, cât şi în Europa de Est, care a-bia îşi regăsise sufletul, niciodată pierdut de altfel. Nu suntem atât de nai-vi încât să nu ştim care sunt cercurile acuzate. I se atribuie cancelarului Schröder ideea, exprimată în şoaptă, că el nu este împotriva religiei, dar pentru o societate în care religia să nu mai fie necesară. Fără comentarii. Jules Ferry, la vremea lui, fusese cel puţin mai clar în exprimare, când a strigat cu ură: „Republica este pierdută, dacă statul nu se descotoroseşte de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onaliştii arabi creştini, ca ortodoxul dr. Michel Aflaq, fondator şi principal ideolog al partidului Baath, avuseseră meritul de a-şi fi respectat majoritatea musulmană. Unele minorităţi ar trebui să-şi amintească de faptul că au datoria de a respecta majoritatea, respectul netrebuind să fie în sens unic. Astfel, Aflaq îl califica pe Muhammad drept profet arab. Or, gânditorii noştri vor să anuleze acum şi aici două milenii de creştinism (fixate pe baze celto-druidice şi şamanice) şi să ne terfelească istoria de la Glastonbury la Vladivostok. Oricâte erori ar fi comis (dar cine nu a comis?), Europa este indi-solubil legată de civilizaţia creştină, chiar dacă res-pectăm, fără nici o rezervă, 71 alte curente de gândire. Faţă de această realitate, politica politicienilor nu este chia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europeană şi culturile po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carea sensului şi şanselor culturii populare în contextul integrării europene ne poate permite să plasăm câteva jaloane ale unei prospective deosebit de pozitive, dar cu condiţia să rămânem lucizi şi să nu ne facem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ul este exaltant dar, dincolo de exprimarea sa verbală, trebuie să îi sesizăm filosofia intrinsecă şi să evităm astfel ca o anumită banalizare să stingă scânteia… Directorul general al U. N. E. S. C. O., profesorul Federico Mayor, ne împărtăşea după cum urmează una dintre ideile sale: „Civilizaţia este fructul îmbogăţirii reciproce a culturilor. Cultura în sensul său cel mai autentic implică toleranţă, căci deschiderea spre ceilalţi este condiţia creativităţii şi dezvoltării spirituale”. Din aceste câteva cuvinte decurge impera-tivul diversităţii: o cultură există în raport cu altele şi ele nu pot fi comparate decât în cadrul autenticităţilor şi identităţilor respective. Dacă civilizaţiile se nasc din întâlnirea fructuoasă a unor culturi diferite, asta nu înseamnă că ele trebuie să dispară într-o contopire informă ci că, dimpotrivă, ele continuă să crească în convergenţă, continuând să exprime ceea ce este mai intim şi mai specific în rădăcinile lor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pre o noţiune nouă la vremea lui, şi anume spiritul poporului, Johann Gottfried Herder vedea în acesta „rezultatul credinţelor unui popor, al sensibilităţii, facultăţilor şi eforturilor sale”. Ce-i drept, în diversitatea lor, cei mai frumoşi copaci din pădurile noastre, cei mai înalţi, cei mai stufoşi ca şi cei mai umili au cu toţii în comun faptul de a fi înrădăcinaţi. Fără rădăcini nu există creştere, nici vecinătate, nici al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noastre noţiunea, sociologic exactă, de „sat global”poate fi pretextul mitului devastator al unei „gândiri unice” sau al unei culturi omo-genizate. Într-un astfel de context, noţiunea de alteritate, de Celălalt va dispărea în faţa unicităţii tota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esiunile mediatice, aşa-zis mondialiste, ale actualităţii ne alar-mează, analiza nu este nouă în istoria europeană. În secolul trecut, şcoala elveţiană de istorie introdusese în demersul ştiinţific această noţiune fluc-tuantă, dar reală de suflet al unui popor. Giuseppe Cocchiara rezumă astfel aportul acestei mişcări culturale care a făcut din folclor o disciplină intelectuală adevărată: „Într-o epocă în care spiritul Luminilor vedea în tradiţiile populare erori ale spiritului, istoricii elveţieni le-au considerat ca fiind elemente constitutive ale omenirii: de unde exigenţa de a le introduce în studiul istoriei şi de a face din ele baza caracterului original şi fundamental al oricărei naţiuni”. Folosirea cuvintelor într-un sens contrar înţelesului lor primar a fost dintotdeauna considerată primejdioasă de către adevăraţii filosofi, de la Confucius la Orwell… Din punctul acesta de vedere, secolul „Luminilor”a acţionat ca un comutator. Nu mă voi pronunţa aici asupra eventua-72 lităţii „ciclurilor istorice”, dar mă voi mulţumi să constat că semnalul de alarmă trebuie tras de urgenţă acum, şi mai ales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antica se dovedeşte a fi de o utilitate excepţională atât în psihologie, cât şi în politologie şi culturologie. Mă număr printre cei care cred că folosirea unui cuvânt nu este niciodată gratuită, nici neutră. Un cuvânt poate fi banalizat de mass media într-un sens absolut transformat şi folosit astfel în scop de manipulare. Să îndrăznesc oare a afirma că este cazul cuvântului Europa? Vom remarca astfel că, cu cât vorbim mai mult despre Europa, cu atât mai rar încercăm să o definim. Astfel, auzim punându-se întrebarea dacă cutare sau cutare ţară trebuie sau nu să adere la Europa: adică să adere la o entitate de civilizaţie sau la un ansamblu geografic din care ea face parte în mod evident de milenii! Se face o evidentă confuzie între Europa esenţială şi cei câţiva anişori, aproape inexistenţi din punctul de vedere al istoriei pe care îi numără cutare sau cutare dintre instituţiile administrative sau afaceriste care, din fericire, nu au monopolul calificativului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de integrare nu este nici el lipsit de pericole. Se pune oare problema să ne integrăm într-o structură preexistentă, care îşi are propriile reguli, cărora va trebui să ne conformăm? Ori problema se pune de a construi între Est şi Vest ceva nou, împreună şi pe picior de eg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nii ar dori să dea Europei un iz transatlantic, alţii regăsesc opţiunea generalului de Gaulle, a unei Europe de la malul nostru, al Atlanticului, la Ural, sau, mai bine zis, de la Brest la Vladivostok… Ca delimitare a Europei, Uralul este artificial pentru că este vertical. Delimitarea reală (deci culturală) ar fi trebuit făcută orizontal, între Nordul şi Sudul a ceea ce este acum considerat ca fiind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ror definiţiilor, contradictorii din moment ce sunt ştiinţifice, ale Naţiunii, eu le prefer noţiunea subiectivă şi umană de „dorinţă de a trăi împreună”, noţiune atât de scumpă lui Ernest Renan. Nu există mai multe: există o singură civilizaţie europeană, unică şi formată din diferite culturi. Acestea pot fi naţionale, statale, regionale, transfrontaliere, unisau plurilingvis-tice… Diversitatea fiind în firea lucrurilor şi trebuind, conform regulilor moralei, să fie respectată (ceea ce înseamnă toleranţă activă), culturile populare sunt adevărata oglindă a Europei, adică a Europei popoarelor; a tuturor popoarelor, fără ostracism, rasism, exclusiv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ieţuirea culturilor şi tradiţiilor populare este singura şansă de supravieţuire a Europei noastre comune… O casă comună, chiar dacă unii ar dori să împartă casa fără voia ei. Eu sunt dintre cei care cred că prin întâlnirea lor, culturile latină şi slavă ar putea aduce mult, în sensul unei adevărate renovări a Europei, în respect mutual, toleranţă, dialog. Îl voi cita pe Alexandr Soljeniţân: „Orice cultură naţională este binecuvântată. Fie naţiunile, culorile omenirii; dacă ele ar dispărea, omenirea ar fi de o lugubră unifor-mitate, de parcă toţi oamenii ar avea acelaşi chip, acelaşi caracter. În mod indiscutabil, existenţa unor popoare diferite face parte din planul divin. Spre deosebire de toate asociaţiile şi organizaţiile omeneşti, ethnosul, familia şi persoana, nu sunt creaţii omeneşti. El are tot atâta drept la existenţă ca şi familia sau pers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ecumenismul nefiind sincretism, eu respect toate religiile dar fără a le confunda. Pot deci să constat cu toată seninătatea intelectuală necesară, că de două mii de ani creştinismul a fost firul conducător al unicei civilizaţii europene: cu clipele lui de mărire şi greşelile lui, cu sfinţii şi marii lui inchi-zitori… Într-o viziune euro-continentală, morală creştină nu a înlocuit, ci înviorat, spiritualizat şi umanizat culturile celto-druidice, şamanice şi fores-tiere, care au fost tradiţia primor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oncret, culturile populare autentic europene ne dau cheia pentru a urmări, dar şi a înţelege, peregrinările spiritului omenesc, domeniu în care contribuţia lui Mircea Eliade a fost determinantă. Dar nu este suficient să păstrăm sau să apărăm culturile populare ale civilizaţiei europene… Nu trebuie să facem gesturi, fără a le înţelege sensul primordial… Aşadar, culturile populare vor fi şi un drum spre rădăcinile evocate mai sus. Individul posedă o identitate fără de care el nu există. La fel şi popoa-rele. Dar a afirma o identitate regăsită nu înseamnă să o opui celorlalte identităţi. Pentru că nu-l vom înţelege pe Celălalt (care este el însuşi pe dea întregul), decât dacă ne asumăm pe noi înşine şi la fel va fi şi cu dialogul inter-cultural. Nu există culturi intrinsec superioare sau inferioare: forţa unei civilizaţii vine dintr-o diversitate asumată, înţeleasă şi intenţionată în sensul complemen-tarităţii. Prezentând pe ţăranii satelor româneşti, pictorul Dumitru Ghiaţă a atins universalul care, fără rădăcini, nu există. Slav din Basarabia, dar pa-triot cultural al romanităţii totodată, sculptorul Andrei Ostap a trecut peste îngustimile clasice şi a proslăvit fecunditatea slavo-latină. Nu i-am citat din întâmplare pe aceşti doi artişti, din moment ce primul este unchiul soţiei mele, iar al doilea este tatăl ei, deci bunicul copiilor mei, care sunt în consecinţă euro-slavo-latini: dovezi vii ale faptului că nu sunt atât de utopic cum aţi putut crede! Dacă se cerea o concluzie, ar fi să subliniem că respectul reciproc într-un dialog creează o cultură a păcii şi a bunăvoinţei şi catalizează o în-viorare spirituală fără de care, după cum spunea Malraux, „secolul XXI nu va f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Europa să fie respectabilă şi respectată, europenii trebuie să se respect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orie de memorie: reîntoarcerea la n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 Mondială a Informaţiei şi Comuni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oile tehnologii ale informaţiei (N. T. I.) reprezintă un domeniu extraordinar de interesant, a dezbate despre ele în România are valoare de simbol, din moment ce cibernetica, această bază indispensabilă a preocupărilor 74 noastre, nu s-a născut în California, ci, în România, în anii 1920. Ştefan Odobleja şi-a publicat în 1938 prima sinteză a cercetărilor sale într-un volu-minos tratat de „Cibernetică generală şi psihologie consonantistă”. Aceasta este o operă de ştiinţă şi filosofie, nu numai despre o cibernetică generalizată, dar şi despre prima psiho-cibernetică şi filosofie a sistemelor în sensul contemporan al teoriei generale a sistemelor. Anterioritatea operei lui Odobleja este incontestabilă şi naţiunea română se poate mândri legitim c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pecialist în ştiinţele informaţiei şi comunicaţiei nu poate neglija opera în cauză, iar în aceste vremuri ale unilateralismului, este mai mult decât util să amintim rolul important al cercetătorilor din estul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plan mai actual, România, care are vocaţia de punte între culturi, civilizaţii, limbi şi regiuni, va putea să joace un rol deloc neglijabil, în faza de reciclare şi redistribuire, pentru a astupa pe cât se poate prăpastia nume-rică. Dar această prăpastie nu este numai Nord-Sud, ci şi cantitativ-cal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să, ce sunt cu adevărat N. T. I., dacă nu o unealtă pe care trebuie în primul rând să o ai, pentru a învăţa să te serveşti de ea şi mai apoi să o faci cum se cade. Multe dezbateri au tendinţa de a încurca lucrurile! Dezbaterea nu e nouă de altfel şi dacă nu suferim de amnezie intelectuală, ne vom aminti că aceleaşi lucruri s-au spus despre toate celelalte medii: presă scrisă, radio sau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tica noii ordini internaţionale a informaţiei ne duce cu mintea spre sfârşitul anilor şaptezeci/începutul anilor optzeci, într-o epocă în care Mustapha Masmoudi făcea o primă şi inevitabilă sinteză a problemei într-un raport cunoscut sub numele de „raportul Masmoudi”. A urmat crearea Comisiei internaţionale de studiu al problemelor comunicării, prezidată de Sean Mc Bride care, în lipsa unui adevărat raport de sinteză a publicat, sub egida U. N. E. S. C. O., un fel de culegere „Voci multiple – o singură lume”. Distor-siunea mediatică Nord-Sud era desigur vi-zibilă în ea, dar nu era un raport de sinteză, ci o succesiune de expertize cu sensuri di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bsenţă – mai exact imposibilitate – a unei concluzii concrete pare a fi şi primejdia care pândeşte numeroase reuniuni internaţionale în care prea mulţi experţi nu au o viziune interdisciplinară şi cu atât mai mult una trans-disciplinară, şi în care unii văd mai degrabă un fel de forum/bazar pentru a vorbi de cu totul altceva (lucruri adesea interesante dar în afara su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acest punct, mă voi îndepărta şi eu de subiect, pentru a evoca o chestiune semantică. La scară planetară, prin bunăvoinţa unor transmiţători docili, opinia publică asistă la apariţia unui vocabular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Comunitate internaţională, termen care, ca şi Arleziana lui Daudet şi apoi a lui Bizet, rămâne invizibilă şi în numele căreia, fără a o defini vreodată, fiecare spune tot ce vrea, orice şi invers. Alte erori seamănă 75 confuzie: de exemplu libertatea presei, deşi acest termen este departe de a fi criteriul sintetic al dreptului la informare şi la comunicare. Vom justifica oare într-o bună zi siturile pedofile sau teroriste? Vom transforma oare pe vinovaţi în victime? Răspunsul este, vai, pozitiv: nu mai este o temere, ci o realitate. Ajung să mă gândesc că termenul de societate civilă riscă să devină fie un alibi, fie o gară în care nimeni nu vine din acelaşi loc şi nimeni nu aşteaptă acelaşi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psihologie nu pot fi manipulate simbolurile, în domeniile legate cât de cât de politologie nu ne putem juca cu cuvintele fără consecinţe grave, chiar dacă sunt inconşt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 de altă parte, chiar dacă N. T. </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unt un context extrem de atrăgător pentru o înnoire a pedagogiei, ele rămân un recipient al cărui conţinut va trebui definit la nivelul C. V.-urilor şi al identităţilor cul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mismul desuet a dominat prea multă vreme: era de acum sever condamnat (în termeni virulenţi) de Ştefan Odobleja… Dar aceasta nu înseamnă că oricine posedă un site, devine dintr-odată un pedagog. Ar fi o iluzie sau o demag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şa cum o semnala declaraţia U. N. E. S. C. </w:t>
      </w:r>
      <w:r>
        <w:rPr>
          <w:rFonts w:cs="Bookman Old Style;Times New Roman" w:ascii="Bookman Old Style;Times New Roman" w:hAnsi="Bookman Old Style;Times New Roman"/>
          <w:caps/>
          <w:sz w:val="24"/>
        </w:rPr>
        <w:t>O. d</w:t>
      </w:r>
      <w:r>
        <w:rPr>
          <w:rFonts w:cs="Bookman Old Style;Times New Roman" w:ascii="Bookman Old Style;Times New Roman" w:hAnsi="Bookman Old Style;Times New Roman"/>
          <w:sz w:val="24"/>
        </w:rPr>
        <w:t>e la Dakar, a sosit ceasul promovării universităţilor deschise şi a universităţilor particulare. Acest din urmă termen mi se pare foarte prost ales. Prefer de multă vreme pe cel de universitate internaţională neguvernamentală. Subliniind încă o dată că neguvernamental nu înseamnă (sau nu înseamnă neapărat) anti-guverna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1980, la un seminar patronat de Sean Mc Bride şi lord Philip Noël-Baker, puneam un jalon numit „Spre o filosofie a comunicării”. Problematica a rămas de actualitate, chiar dacă contextul multimediatic şi tehnologic a evoluat vizibil. Fără a fi „prinşi” în ideologii sterile şi castratoare, colegii noştri africani ne deschid drumul. Începând cu Burkina Faso, Universitatea Francofonă Internaţională a pornit (dintr-o iniţiativă neguvernamentală) să se implanteze în diferite ţări africane. Profesorul Karim Ouedraogo cooperează cu instanţele U. N. E. S. C. </w:t>
      </w:r>
      <w:r>
        <w:rPr>
          <w:rFonts w:cs="Bookman Old Style;Times New Roman" w:ascii="Bookman Old Style;Times New Roman" w:hAnsi="Bookman Old Style;Times New Roman"/>
          <w:caps/>
          <w:sz w:val="24"/>
        </w:rPr>
        <w:t>O. î</w:t>
      </w:r>
      <w:r>
        <w:rPr>
          <w:rFonts w:cs="Bookman Old Style;Times New Roman" w:ascii="Bookman Old Style;Times New Roman" w:hAnsi="Bookman Old Style;Times New Roman"/>
          <w:sz w:val="24"/>
        </w:rPr>
        <w:t>n privinţa învăţământului virtual şi parteneriatele noastre din Europa centrală, Orientală şi în Comunitatea Statelor Independente, sunt extrem de poz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ce şi-a însuşit o calificare (cu atât mai energic, cu cât N. T. </w:t>
      </w:r>
      <w:r>
        <w:rPr>
          <w:rFonts w:cs="Bookman Old Style;Times New Roman" w:ascii="Bookman Old Style;Times New Roman" w:hAnsi="Bookman Old Style;Times New Roman"/>
          <w:caps/>
          <w:sz w:val="24"/>
        </w:rPr>
        <w:t>I. v</w:t>
      </w:r>
      <w:r>
        <w:rPr>
          <w:rFonts w:cs="Bookman Old Style;Times New Roman" w:ascii="Bookman Old Style;Times New Roman" w:hAnsi="Bookman Old Style;Times New Roman"/>
          <w:sz w:val="24"/>
        </w:rPr>
        <w:t>or răspunde aici unei dorinţe a populaţiilor respective), fiecare este liber să îşi ilustreze convingerile: dar după… n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viitorului va fi o şcoală liberă… pentru a cita încă o dată, în propria sa ţară pe Ştefan Odobleja, a cărei memorie, mi-a făcut plăcere să o evoc cu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ologia etică a viitorului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actuală a lumii oferă un decalaj tragic între accelerarea progresului tehnico-ştiinţific pe de o parte şi starea de mizerie intelectuală, morală şi spirituală, pe de altă parte. Şi aceasta chiar dacă populaţia nu este respons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umplitelor ameninţări ale viitorului şi a nedreptelor inegalităţi de dezvoltare între oameni şi popoare (fără să putem face o alegere ecologică şi mai umană) este de datoria eticianului şi bio-eticianului să facă apel la raţiunile morale şi valorile tradiţionale, pentru a jalona evoluţia individului şi a popoarelor în specificităţile lor identitar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a, axiologia şi dreptul converg spre a încuraja din punct de vedere filosofic omenirea, fiecare societate şi pe fiecare individ, să construiască un viitor umanizant, adică să-i restituie omului demnitatea de fiinţă omenească şi potenţialităţile sale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atoria de comunic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rea viitorului este şi rodul comunicării. Dacă tehnica şi ştiinţa înmulţesc mijloacele de comunicare, mediatica nu este însă mediatoarea omenirii decât în măsura în care există o deontologie. Construirea viitorului pune aici două probleme: cea a comensurabilităţii discursului şi cea a educaţiei generalizate. Filosofii trebuie deci să favorizeze pe de o parte o societate pluralistă, policentrată, diversifiantă, microşi apoi macroautogestionară; iar pe de altă parte, o universalizare a comunicării şi schimburilor între diferenţe şi diferiţi, căci respectarea diferenţelor implică menţin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 al viitorului, spaţiu logic al interlocu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oblemă etico-axiologică, construirea viitorului nu mai priveşte doar relaţiile între indivizi. Ea priveşte mai ales şi din ce în ce mai mult, omenirea întreagă. Odată cu dezvoltarea comunicaţiilor şi apariţia nevoii de universalizare, trecând prin luptele contra inegalităţilor economice, o nouă civilizaţie îşi caută drumul şi ea trebuie construită prin ieşirea la lumină a aspiraţiilor, ale căror forme variate şi adesea contradictorii, traduc, chiar şi în imaturi-tatea lor, o posibilitate de schimbare a relaţiilor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nivel, valorile etice tradiţionale sunt indispensabile pentru a evita delichesenţa culturilor naţionale şi a permite coexistenţa civilizaţiilor fără a favoriza întrepătrund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a juridico-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rile făcute pentru a determina o măsura comună şi o comunicare între discursuri, respectând atât pluralismul cât şi universalitatea de tendinţă a valorilor umanizante, ne îndreaptă spre instaurarea unui sistem juridic şi politic în vederea viitorului. Dar trebuie totodată să ne întrebăm 77 pe ce să fie întemeiată judecata morală şi juridică. Forma unei astfel de judecăţi este vehiculată de limbaj şi întemeiată pe structuri şi intersubiectivităţi constituite de limbaj. În ce priveşte conţinutul judecăţii respective, el se bazează pe voinţa individului de a găsi un sens vieţii sale şi vieţii sociale, adică pe dorinţa construirii unui viitor şi pe cea a uman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conferire fundamentală de sens şi viitor conferă moralei şi dreptului realitatea unor valori universale şi cere recunoaşterea unor drepturi ale omului al căror principiu este dreptul fiecăruia de a avea dre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şi conţinutul judecăţilor morale şi juridico-politice sunt de acord asupra faptului că a acorda cu adevărat drepturi ale omului, a-i acorda acel drept care îl face om, dreptul drepturilor, aceasta implică şi o datorie. Acest fundament face parte din esenţa umană, fiinţa implicând o datorie de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orice persoană are drept la o dezvoltare personală maximă şi la o liberă înflorire originală; fiecare, toţi, societatea întreagă avem datoria de a lucra pentru ca aceasta şi produsul ei să nu devină niciodată un scop în sine, ci să devină din ce în ce un mijloc în slujba persoanei. Acesta este unicul scop al construirii viitorului: persoana este scopul suprem şi nor-mativ, iar socializarea trebuie să dea în cea mai mare măsură un scop edifiant umanizării/personalizării/individualizării. Iată cerinţele istoriei şi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noastră este că există, pe de o parte, o prioritate ontologică şi gnoseologică a existenţei esenţiale primordiale, privind indivizii şi gândul lor, dar pe de altă parte, o superioritate etico-axiologică a persoanelor asupra oricărei materialităţi; şi în orice caz, fără vreo determinare dialectică între relaţiile sociale şi indivizi. Indivizii grupaţi în interacţiune, produc împreună sub presiunea contextului lor se auto (re) produc în mod dialectic constru-ind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la dezvoltare va trebui în viitor să fie considerat un drept al omului, la fel ca şi drepturile civile şi politice, drepturile economice, sociale şi culturale, şi aceasta atât pentru indivizi cât şi pentru popoare şi pentru 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şi progresul omenirii trec prin umanizarea totală; în extensie şi înţelegere, ale acestei dezvoltări şi acestui progres. Un concept al drepturilor omului care ar ignora problemele subdezvoltării riscă să asiste la violarea acestor drepturi, la fel cum un sistem juridic se îndepărtează de drepturile omului în măsura în care face abstracţie de realităţile social-economice. Revendicarea unui drept la dezvoltare s-a născut din contradicţia între bună starea crescândă a unei infime părţi a lumii şi mizeria în care se zbat majoritatea popoarelor. Şi aici filosofii trebuie să lanseze un apel pentru a inversa acest curs dezastruos al lucrurilor şi a evita astfel o explozie şi pentru a crea viitorul omenirii. Aceasta implică o căutare a unei noi ordini internaţionale, care să urmărească dezvoltarea maximă a oricărui om, a oricărui popor, a oricărei 78 culturi. Va trebui să fie în acelaşi timp un drept adevărat şi o obligaţie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cere o convergenţă a juridicului-axiologic cu eticul-axi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atoria drepturilor di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numai o instanţă internaţională ar putea impune universal principiile juridico-politice capabile să impulsioneze o finalizare humanizantă şi să creeze deci un viitor valabil. Iată enunţul pe scurt al sistematicii umaniste a scopurilor care ar condiţiona exerciţiul etico-juridico-politic de construire a unui viitor umani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 nu mai adaptăm pe om la lume şi la o societate dată, ci să adaptăm lumea şi societatea la umanizare, adică să construim o mondializare umanizantă a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ocializarea să instituie primatul umanizării şi eliberării fiecăruia şi tuturor în folosul întregii lum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 societate în care activitatea neproducătoare de bunuri materiale va fi devenit dominantă, ceea ce va implica pentru fiecare posibilitatea de a se cul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eneralizarea democratizării intrinsece printr-o dizolvare administrativă la bază, adică printr-o diseminare a suveranităţii în toată societatea ci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uarea în mâinile proprii de către oamenii implicaţi a condiţiilor lor de muncă şi a accesului lor la învăţ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ractici ecologice pentru a asigura calitatea vieţii astăzi (de exemplu, dreptul la un mediu ambiant sănătos) şi din respect pentru generaţiile viitoare; 7) O înţelegere federativă între popoare pentru a favoriza schimburile şi un echilibru internaţional p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imitarea armamentului şi pentru unele arme suprimarea lor; 9) O instanţă internaţională de pace abilitată să rezolve conflictele. În timp ce acum, războiul şi ameninţările sunt continuarea şi chiar instrumentul politicii, aspiraţia către o stare de pace în continuă ameliorare ar trebui să devină continuarea şi instrumentul politicii. Refuzul unilateralismului; 10) O instanţă internaţională abilitată să emită reglementări, de exemplu, în dreptul internaţional al spaţiului sau al mării, în drept ecotehnolo-gic, în bioetică sau etică medicală etc.; … refuzând preponderenţa unei singure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atoria de ut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rea va putea crea viitorul umanizant doar în măsura în care societatea va fi mondializată federativ şi totodată diversificată. Şi asta cu unele condiţii. În primul rând, progresul tehnico-ştiinţific nu mai trebuie considerat ca fiind măsura progresului global al omenirii şi al construirii viitorului. Nu este deloc aşa. Noţiunea de progres trebuie revizuită în funcţie de criterii etico-79 axiologice, umaniste şi socio-culturale. În al doilea rând, după cum am sem-nalat, acest pretins progres se realizează prin el însuşi, din punct de vedere structural, fără consultarea indivizilor. Evident, cosmopolitismului financiar pe de o parte şi terorismului intelectual al gândirii unice, pe de altă parte, trebuie să li se opună o rezistenţă morală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cuceririle spaţiale de tipul războiului stelelor, manipulările genetice et</w:t>
      </w:r>
      <w:r>
        <w:rPr>
          <w:rFonts w:cs="Bookman Old Style;Times New Roman" w:ascii="Bookman Old Style;Times New Roman" w:hAnsi="Bookman Old Style;Times New Roman"/>
          <w:caps/>
          <w:sz w:val="24"/>
        </w:rPr>
        <w:t>c. s</w:t>
      </w:r>
      <w:r>
        <w:rPr>
          <w:rFonts w:cs="Bookman Old Style;Times New Roman" w:ascii="Bookman Old Style;Times New Roman" w:hAnsi="Bookman Old Style;Times New Roman"/>
          <w:sz w:val="24"/>
        </w:rPr>
        <w:t>e vor face cu sau fără voia oamenilor. Or, adevăratul progres ar fi ca oamenii, primii vizaţi de progresul ştiinţific şi tehnic, să-l poată controla; să-l poată stăpâni şi uman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rea este mult prea departe de această utopie dialectică pe care o reprezintă această civilizaţie a viitorului. Cred că este de datoria unui filosof să evoce un astfel de orizont şi să atragă atenţia asupra unei (vai!) probabile deconstrucţii sinucigaşe. A milita în sensul utopiei înseamnă să te străduieşti a transforma probabilitatea catastrofei în construirea viitorului. Or, viitorul începe întotdeauna astăzi, iar mişcarea către viitor este procesul însuşi al construirii lui. Utopizarea funcţionează de la explicarea realistă a situaţiei concrete prezente spre abordarea idealist-axiologică a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exemplu al mersului spre viitor, vom sublinia valoarea de extra-polare în viitor a principiului înnăscut al speranţei umane şi al traducerii sale teologice de către Albert Schweitzer: speranţa este o cerinţă de transformare istorică a vieţii. Acest imperativ de transformare istorică şi politică asupra căruia insistă şi unul şi celălalt (?), este practicat de mişcări care, în lume, încearcă să rupă cu un trecut de violenţă, de supraexploatare, de foamete, de analfabetism. O astfel de situaţie se răsfrânge, pornind de la practicile diferitor comunităţi, în teologiile neo-tradiţionale, care sunt cele ale construirii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semne ale vremurilor, percepem un prezent ce se deschide spre un viitor în transformare, un viitor care va părea întotdeauna subver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versiunea sub formă de tradiţie sau mai exact subversiunea prin întoarcere la tradiţie este ilustrată prin absolutul globalizant al respectului vieţii, bază a eticii schweitz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nu are fiinţă decât în măsura în care este datorie-fiinţă. Trecutul nu ne mai aparţine, decât prin semnificaţia pe care i-o dăm, iar prezen-tul ne aparţine doar în măsura în care intenţionăm să creăm un viitor. Viitorul este cel care ne este hărăzit. Omul este aşteptare şi potenţ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 nevoie de viitor. Or, pentru fiecare, capătul drumului este moartea. De aceea indivizii tind să se asimileze cu omenirea şi să mizeze pe destinul ei, pe o creaţie continuă. A fi om înseamnă a trece dincolo de om, a fi în viitor. Crearea viitorului manifestă dorinţa esenţială de a fi mai mult, de a fi plus-fiinţă… de a evita indezirabilul. Viaţa noastră este un angajament de viitor. Dar să nu fie o alegere imaginară şi speculativă, nici o alegere 80 pasivă şi nici o eroare narcisistă. Ceea ce trebuie promovat este omenirea şi pace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zii şi societatea sunt răspunzători de ei înşişi. Şi de omenire. Crearea viitorului trebuie să fie o participare personală şi colectivă la fiinţă, la omenire, la pace. Să acordăm toată atenţia prezentei fiinţei şi viitorului, prezenţei to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ând în vedere condiţiile economice trecute şi prezente, gândim viitorul în termeni de dominaţie, de exploatare, de discordie, de luptă. Şi totuşi trebuie să trăim şi timpul speranţei luptând pentru pace şi împotriva riscului catastrofei, speranţă îngrijorătoare, care ne face să ieşim din ambianţa molto-nată, călduţă a punctului nostru de vedere pentru a considera Totul. Pesimis-mul gândirii cheamă un optimism al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rea viitorul, înseamnă să tinzi a elimina violenţa. Scopul omenirii este recunoaştere reciprocă, unificare morală şi juridică a lumii. Lumea tehnică să nu fie distrusă, ci să devină o lume fericită, umană, socială! Să dispară posibilitatea deconstrucţiei lumii! Oamenii şi mai ales structurile militaro-industriale şi politice să nu braveze opreliştile moralei! Omenirea să priceapă că nu orice este posibil din punct de vedere matematic şi logic, este posibil şi din punct de vedere moral. Numai o instituţionalizare etico-juridico-politică mondială va apăra omenirea de primejdia de a-şi pierde capul şi de a cădea în capcana lipsei d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nstruirea viitorului, omenirea nu va trebui să facă tot ceea ce poate tehnic să facă. Construirea viitorului nu este limitată şi se pune prioritar problema creării valorilor morale şi umanizante ale zilei de mâine. Dacă omul este un scop în sine, aceasta înseamnă că creaţia tehnico-ştiinţifică trebuie să fie subordonată creaţiei etico-juridico-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rede în activitatea civilizatoare numită umanizare şi valorizare a realităţii pentru a face din ea un instrument de inter-comunicabilitate înseamnă oare a fi utopic? Construirea viitorului înseamnă construirea continuă a civilizaţiei şi păcii universale, înseamnă promovarea speranţei. Dar o astfel de construire a viitorului nu poate fi mai tare decât probabilitatea deconstrucţiei decât printr-o practică utopică. Dar utopia ideală nu exclude realismul: se poate deci vorbi în acest context de ideo-re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ccepta ceea ce se întâmplă acum, înseamnă să accepţi ceea ce alţii încearcă să vă impună împotriva voinţei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ismul nu este deci numai o formă de demisie sau de dezinteres, ci mai ales o laşitate funda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formizarea nocivă a imperiului mediatic mondial este un exemplu al voinţei de a dezintegra spiritualităţi, civilizaţii multiseculare, naţiuni istorice şi chiar simpla voinţă uman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metode se folosesc pentru a impune cumpărarea unor obiecte (publicitate, marketing), ideologii politice (terorism intelectual), rupturi morale 81</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ovarea perversiunilor sexuale şi, între altele, banalizarea homosexualităţii), pseudoreligii de substituţie (cum spune adagiul: a nu fi credincios, nu înseamnă să nu crezi în nimic, ci să crezi în orice prostie), metisajul cultural (de fapt în profitul a una sau două culturi, care le înghit pe celelalte), printre alte negativism deliches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mult se opuneau termenii de revoluţie şi reacţiune, dar semantica ne vine în ajutor. Reacţiune înseamnă a reacţiona, deci a nu accepta nimic în mod pasiv. Revoluţie înseamnă răsucire în jurul axei proprii, deci întoarcere la origine, la tra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unea este deci un factor de progres autentic, iar revoluţia un imperativ tradi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DENDA: „Cazul Românesc” şi „Cazul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Pandorei. Patru disociaţii inevi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buşirea modelului cultural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utia Pand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proape douăzeci de ani, sub diverse titluri (turism, misiuni aca+demice, cercetări culturale, călătorii de informaţie), am vizitat aproape toate ţările aşa-zis est-europene, inclusiv U. R. S. S. M-am înspăimântat citind nişte articole occidentale în care valoarea perestroikăi sau glasnost-ului este judecată la nivelul detaliilor celor mai anodine: libertatea modei, apariţia unor marginalizaţi sociali şi sexuali, alegerea unei „Miss Moscova”, apariţia unor publicaţii pornografice… Frumoasă ilustrare a libertăţii! Prea adeseori, un fel de mişcare oscilatoare face să treacă o societate de la un exces de austeritate la un exces de toleranţă. În psihologie, specialitatea mea, acest fenomen este explicabil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occidentalii erau seduşi de o oarecare rigoare morală, pe care credeau că o constată în ţările est-europene. Ei nu aveau dreptate, iar analiza lor era incompletă. Era exact că cea mai mare parte a fenomenelor de depravare, perversitate şi conduită ce ieşeau din cadrele obişnuite ale societăţii care bântuiesc în Occident, erau rare sau absente în Est. Dar, astăzi, două observaţii se impun: 1) aceste fenomene existau în stare latentă (underground) aţâţate de o tendinţă mediocră de imitare a Occidentului în tot ceea ce este mai puţin recomandabil şi 2) interzicerile oficiale care împiedicau sus-zise-le aberaţii nu aveau în Est decât o bază poliţienească, nimic spiritual nu susţinea interzicerile în discuţie. Din acel moment, atunci când legislaţia s-a îndulcit sau a dispărut, o parte a societăţii, (slab pregătită psihologic şi lipsită de referinţe spirituale solide) a căzut în capcana eternei tentaţii fără limite. Poetul şi misticul sirian Khalil Gibran o spune deja pe timpul său: „Luaţi aminte ca libertatea fără piedici, să nu devină ea însăşi o piedică a unei mai mari liber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guri, sub-cultură, hard-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elocvent este acela al folosirii drogurilor. Unii afirmă că folosirea acestora relevă gradul de libertate individuală dar este evident, că acesta din urmă pune în pericol societatea actuală şi însuşi viitorul umanităţii, ca să nu mai vorbim de degradarea potenţialului genetic uman. Cei ce nu analizează decât superficial structurile sociale nici nu le bagă în seamă. Cei ce reclamă liberalizarea vânzării şi folosirii unor droguri afirmă, printr-un silogism primar, că dacă vânzarea este liberă nu va mai exista deloc trafic clandestin. Este adevărat, dar aceste precepte tind să uite lucrul cel mai 83 important: dacă vânzarea liberă a stupefiantelor va nimici comerţul ilegal al drogurilor actuale, ea va democratiza utilizarea lor şi va dăuna sănătăţii tinerilor, mai mult, ea va provoca răspândirea de noi droguri de sinteză cu atât mai periculoase cu cât ele vor fi mai puţin cunoscute de serviciile care luptă împotriva traficului de narcotice. De aceea, în acest domeniu societăţile est-europene sunt la marginea unei catastrofe şi pentru un anume „tineret” libertatea constă în folosirea liberă a drogului „ca în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temut, de asemenea, dezvoltarea unei subculturi. În reportajele franceze televizate consacrate evenimentelor din anii ’90 – ’91, din România, am văzut, cu stupefacţie, o familie rurală românească care se mândrea că a înlocuit, pe pereţii satului lor, fotografiile conducătorului răsturnat de la putere, prin postere ale eroilor din serialele americane de tip Dallas sau Dinas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ţeleagă cine poate! Mie mi-e teamă să înţeleg… „Zidul Berlinului” – înainte de începerea demolării sale – a fost teatrul unor manifestaţii ale tinerilor est-germani, nu în favoarea democraţiei par-lamentare, ci în favoarea… hard-rock-ului! Nu-i aşa? Avem idealurile pe care le merităm! În ce priveşte prostituţia „pe teren”, ea a început, încă din 1990, să facă primii paşi în marile oraşe est-europene. Literatura pornografică – de asemenea. Blaise Pascal spunea: „Cel ce face pe îngerul (nevinovatul), face apoi pe animalul (brutalul)”. Nu ne dorim deci societăţi prea înţelepte, fără greşeli, fără desfăşurarea unor pasiuni umane, dar. – mai ales – să nu luăm absolut contrariul drept criteriu d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r fi o crimă împotriva spiritului. Dacă le acceptăm de bunăvoie, la ce mai serveşte democrat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stroika aduce Coca-Cola, nu demnitate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uccesul catolico-polonez o dată stabilit, au existat numeroase probleme în presa occidentală cu privire la întrebările unor Ruşi (legitime, este adevărat), despre Coca Cola şi blue-jeans. În mod curios, opinia a fost mai puţin informată asupra manifestaţiilor de masă în R. S. S. Moldo-venească – născută din anexarea la U. R. S. </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 xml:space="preserve"> unei părţi a naţiunii române – unde mulţimea reclama revenirea la limba şi cultur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opoarele caucaziene, vechi naţiuni creştine la porţile Asiei Centrale musulmane, este puţin de spus deoarece şi ele se preocupă de viitorul lor şi de intoleranţa atavică a unor popoare turaniene (de prove-nienţă turcă). Armenia milenară şi Georgia îşi pun, de asemenea, probleme, pe care perestroika nu pare a fi în măsură să le rezol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pe drept sau pe nedrept, că încă odată Ungaria a servit ca cer-cetaş al noii politici a U. R. S. S. Budapesta a devenit de câţiva ani teatrul de manevre financiare unde traficanţii de devize îşi regăsesc conturile lor… Încercarea reuşind cu acordul unchiului moscovit, dezvoltarea a putut să se facă de altfel şi cu publicitate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ă extrem de delicată este aceea pusă de ipotetica reunificare germană. În contextul procesului de uniune europeană se poate evoca, în acest caz, o chestiune primordială: să ştim care vor fi relaţiile între reunificarea germană şi unificarea europeană. Este prea devreme pentru a se forma o opinie asupra acestei probleme, ceea ce n-ar trebui să împiedice analizarea unei prospecţiuni geopolitice realiste. Să punem, în mod simplu, câteva întrebări, fără a da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tat reunificat german n-ar cântări prea greu în plin centru al Europei, până la punctul de a perturba procesul de integrare europeană, ma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fel de reunificare germană n-ar vedea cele două componente ale sale dezinteresându-se, respectiv, de cele două procese complementare de evoluţie ale celor două sfere de odinioară a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ficarea germană implică doar numai cele două state de astăzi sau, de asemenea, nişte teritorii pol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 nu sunt doar afacerile Germanilor, ci ale tuturor europ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zionismul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eu nu acord nici o importanţă deosebită frontierelor de stat – naţionale – care divid Europa. Toate frontierele inter-europene sunt re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istoric, ele au fost toate mişcate de eternul joc al diplomaţilor şi al mili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i se pare mai oportună analizarea problematicii ziselor frontiere într-un context favorizând procesul de unificare europeană şi nu la nivelul revendicărilor unor state. Ori, pare foarte clar că un stat european cel puţin nu-şi ascunde deloc anumite scopuri revizioniste în materie de frontiere, lăsând să circule, cu complezenţă, hărţi care reiau „noile trasee” sau editează cărţi în care istoria europeană este falsificată, în beneficiul unui fel de revanşism, deseori, şi din toate punctele de vedere, pernicios. Este vorba de Ungaria, care sub toate regimurile care s-au succedat a reînviat, în mod regulat, scopuri pan-maghiare împotriva României. În mod obiectiv, au apărut, chiar recent, temeri cu privire la pregătirea larvară a unei intervenţii politico-militare maghiare, împotriva României. Atunci când, la o conferinţă de presă, fiica doamnei Doina Cornea – doamna Ariadna Combes – a declarat precis că toate ţările Europei, inclusiv Uniunea Sovietică, au trebuit să coope-reze pentru „îndepărtarea lui Ceauşescu”. Ea a adăugat: „Era o datorie de ingerinţă… Singurul stat care ar fi putut-o face era Uniunea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disociaţii inevi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are un viitor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ult timp supusă la imposibilitatea unor autentice relaţii internaţionale de către cercurile regimului precedent, lumea ştiinţifică şi culturală 85 română riscă să se găsească defavorizată în contextul actual al Europei în plină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isc este de a vedea opinia occidentală neglijând valoarea intrinsecă incontestabilă a aporturilor românilor la ştiinţa şi cultura europeană şi mondială în numeroase domenii: medicină specializată şi alternativă, cibernetică, literatură, istorie, arte plastice, muzică, ştiinţe naturale şi ecologie, pedagogi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daritatea care s-a născut spontan după evenimentele salutare din decembrie 1989 este un lucru bun în sine, dar trebuie subliniat că, în mod conştient sau nu, a dominat o insuportabilă tendinţă de asistenţă a unui popor considerat „m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juţi poporul român e un lucru, dar să-i impui o anumită concepţie despre asistenţă este altul! Eu nu cred că oricine are lecţii de dat poporului român care, în ciuda întâmplărilor unei foarte sumbre epoci, a reuşit să-şi salvgardeze potenţialul său cultural şi ştiinţific naţional şi, care, în plus, şi-a păstrat speranţa în zile mai bune. Această speranţă a susţinut moral poporul român şi a permis declanşarea procesului mântuiri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raţia este şi o stare de spirit care implică mult mai mult decât imitarea prostească a unor modele străine, chiar dacă acestea sunt convenabile pentru popoarele respective. Adevărata libertate este şi libertatea de a concepe liber propriul model de dezvoltare, o societate cu adevărat nouă. În contextul său de salvare naţională, poporul român trebuie să acţioneze concret şi autentic conform propriei inspiraţii şi propriei vo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nu mai poate fi vorba de ajutor sau asistenţă ci mai bine de cooperare pe picior de egalitate şi într-o adevărată fraternitate lipsită de orice gând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ntiere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ntiere spirituale? Eu sunt un spiritualist. Eu consider, fiind un spiritualist, că este imposibil să închizi spiritul între nişte frontiere, oricare ar fi ele. Astfel încât a vorbi despre „frontiere spirituale” în Europa sau în oricare altă comunitate din lume este mai mult decât o erezie, este o monstruo-zitate pe planul spiritualist. Dacă se utilizează acest termen în domeniul discursului politic, atunci sunt necesare unele precizări deşi nu cred că este normal, ori propriu, de a vorbi de „fortiere spirituale”! Nu cred, astfel, că ar putea exista analogii geografice, teritoriale, pentru aceste, bizare, „frontiere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 că, în realitate, coexistenţa prin toleranţă a persoanelor care aparţin unor spiritualităţi diferite este singura soluţie. Acceptând acest termen, ar însemna că oricare ar fi raportul dintre părţile acestui trunchi al arborelui umanităţii, diferenţele dintre ele devin divergente şi că divergenţele impun crearea unor frontiere, chiar dacă ele sunt denumite „frontiere spirituale”. În fine, a vorbi de „frontiere spirituale” este „a reuni două cuvinte care sunt anti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ie sau form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 în trecere prin România, am observat pe Calea Victoriei o firmă cu un conţinut interesant: „Partidul Socialist Liberal”. „Partidul Socialist Liberal”? Departe de mine gândul să atac pe fondatorii acestui partid, dar este clar că eu, constatând că există în România un Partid Socialist Liberal, îmi pun nişte întrebări. Înţeleg că o societate suficient de liberală permite o dezvoltare economică şi poate deveni, de asemenea, suficient de socializată pentru a elimina o injustiţie socială criantă şi a promova democraţia: dar a juxtapune, la acelaşi nivel, două calificative care, la prima vedere, se combat, naşte unele întrebări: „De ce nu Partidul Republican Monarh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ls: „Modelul elve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eralismul elveţian” poate fi un exemplu interesant de studiat căci, în orice caz, el a adus o soluţie elveţiană pentru un mediu elveţian, dar nu cred că federalismul helvetic poate fi o soluţie în afara Elveţiei! În orice caz, pentru România – nu! Mai întâi de toate, federalismul elveţian este compus din cantoane care nu sunt în mod necesar mono-culturale şi mono-lingvis-tice, istoricitatea Elveţiei şi cea a României sunt cu totul diferite iar, pe de altă parte, eu găsesc periculos să închizi toleranţa în interiorul fronti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 proceda astfel este a transforma toleranţa în intoleranţă. Aceasta vrea să spună că UN CETĂŢEAN ROMÂN, ORICARE AR FI ORIGINILE LUI CULTURALE, ETNICE ŞI RELIGIOASE ESTE PRETUTINDEN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ÎN ROMÂNIA! Dacă începem să considerăm că România nu este decât însumarea unor mici părţi cusute una de alta, unde un cetăţean dintr-o regiune este străin în altă regiune, acesta este începutul sfârş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dau un exemplu uşor de verificat care ilustrează problema în discuţie: este al Cataloniei. Catalana este o limba romanică, la fel ca şi romanda din Elveţia, ca şi româna dvs.; ea a fost interzisă în timpul dictaturii fran-chiste din Spania. Existau revendicări ale catalanilor de a dezvolta cultura lor, de a-şi vorbi limba, de a studia civilizaţia lor, de a utiliza drapelul lor, imnul naţional etc. Toate acestea au fost autorizate de către democraţie, după moartea lui Franco. Rezultatul este că limba catalană nu numai că este utilizată în Catalonia, ceea ce ar fi, de altfel, normal, dar că, mai mult chiar, ea a devenit singura limbă întrebuinţată în administraţie în Catalonia! Aceasta vrea să spună că un cetăţean spaniol născut la Madrid şi stabilit la Barcelona – din raţiuni de biografie – nu va fi capabil să completeze formularele ce îi sunt date de către municipalitate! Există undeva o greşeală de concepţie care a generat această situaţie. A apăra limba proprie în faţa limbii dominante este oricum normal dar a impune această limbă altora este imperialism, ca şi cel care era combătut înainte, în vremea lui Fra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 acest mod de a gândi, ceva absolut stupid. Aceasta nu poate fi, în nici un caz, soluţia convenabilă în România. Federalismul pe baze teritoriale? Un singur răspun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buşirea modelului cultural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deşi involuntar, să navighez contra-curentului, nu mă pot împiedica să emit nişte dubii asupra criteriului de democraţie care se impune opiniei internaţionale iar, în ceea ce priveşte democratizarea Europei de Est, aceasta este după cât se ştie – pluripartitismul. Eu nu sunt absolut sigur că existenţa a numeroase partide politice ar fi realmente reflectarea unei voinţe populare intrinsece. Nu putem să nu vedem mai degrabă interesul unor grupuri de presiune artificială, al unui sau altui grup parlamentar? şi gândiţi-vă chiar că aceste partide au ajuns să confişte libertatea de gândire, de exprimare şi asociere, într-un fel de „deturnare a libertăţii”, care ar putea, după caz şi ţară, să dea câştig de cauză vechilor instanţe diriguitoare sau vechilor „tovarăşi de drum”, fie chiar a unor sfere străine, cosmopolite în sensul negativ a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ii noştri să nu vadă în subsemnatul un partizan al unor sisteme cu partide unice. Partidul politic şi pluralitatea sa nu sunt decât nişte noţiuni limitate, în timp şi în spaţiu. Să privim experimentul social din Africa. Intro-ducerea partidelor politice în ţările africane este o sechelă a colonizării sau a neocolonialismului care, departe de a favoriza democraţia, a zdrobit ve-chiul consens al democraţiei participative directe şi naturale, precolon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ci, locul de a aduce noţiunea de partid politic la valoarea sa relativă reală şi de a nu-l sacraliza, din punct de vedere do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îndelungată vreme cei ce au crezut că Occidentul ar fi trebuit să se emancipeze de tutela politică a marei finanţe capitaliste, au privit lumea comunistă ca pe un exemplu. Acest exemplu s-a năruit astăzi, dar greşeala se repetă în sens invers. În Est, cei ce vor să-şi scuture jugul moştenit al sta-linismului, găsesc modelul într-un Occident asexuat culturalmente, prin mediocritatea mediatică pan-atlantică! Mă gândesc la un exemplu. În 1967, vedeam la marginea magnificei statui dedicată reformatorului Jan Hus din Praga, plimbându-se studenţi cehi purtând drept podoabe enorme crucifi-xuri şi vechi decoraţii germane („Crucea de Fier”). O asemenea provocare nu era, în final, nimic altceva decât echivalentul oriental al studenţilor occidentali care arborau pe cămăşile lor, fabricate în S. U. A., portretele lui Stalin, Mao sau Che Guevara. Provocare chiar infantilă! În mod sincer, ce am putea pretinde unora sau altora? Dacă unii vă mint – în sistemul vostru politic – spunându-vă că sunteţi în paradis şi că infernul „este al celorlalţi”, în mod inconştient veţi crede invers şi veţi „zeifica” pe ceilalţi. Lipsă de nuanţă şi de sensuri dar, din punct de vedere psihologic, foarte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fuza vodka, pentru a nu bea decât Coca-Cola, nu este o soluţie. Să impuneţi tuturor Vodka-Cola, nic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0,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teptare naţională şi simţ al responsabilităţilor: Să evităm ca democraţia să devină demag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de bun simţ că pentru a-i învăţa pe alţii trebuie mai întâi să fi învăţat tu însuţi. Căci dacă filmul mut al pionierilor cinematografiei ne-a făcut să râdem de (păcălitorul păcălit), cu educatorul needucat nu mai este de glumit. Mai ales atunci când chestiunea se pune la nivelul cel mai înalt al unei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un prieten adevărat al României, observatorul străin nu trebuie să se amestece în treburile ei interne cu un gând ideologic ascuns, dar nici nu trebuie să închidă ochii la erori şi devieri evidente. Tăcerea, laşitatea sau linguşeala nu au fost niciodată dovezi de prietenie. Şi nici conformismul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unele poziţii sau opinii de lideri politici români sau ale prietenilor lor străini par cel puţin curioase în ochii observatorului obiectiv ş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ele reflecţii, intenţia noastră nu este de a intra în polemică cu nimeni, nici de a da lecţii. De aceea nu vom cita numele niciunei persoane şi al niciunui partid. (Oricum fiecare este liber să se întâlnească cu cin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constata mai întâi o curioasă concepţie a democraţiei, care constă în cererea, la câteva luni după un scrutin incontestabil, demisiei unui guvern şi a unui preşedinte democratic şi liber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Europa Occidentală, unii ar fi emis dubii asupra validităţii alegerii preşedintelui, căci dl. Ion Iliescu obţinuse în 1990 mai mult de 80 % din vo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fel de scor pare prea mare pentru a fi corect în ochii unor comentatori. Dar aceştia nu scot o vorbă, atunci când este vorba de alegerile prezidenţiale din Polonia, unde Lech Walesa a obţinut 77 % din voturi (ceea ce la urma urmei nu diferă foarte mult de procentul lui Ion Iliescu). Există oare două sisteme de evaluare pentru presa inter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ă în alegerile din România s-ar fi comis „iregularităţi”. Experţii străini ar atesta fapte indiscutabile! Permiteţi-ne să râdem, citind relatarea acestor fapte în presa occidentală! Trebuie să avem curajul de a recunoaşte că în majoritatea ţărilor occidentale din Europa, alegerile sunt presărate cu evenimente de tipul: iregularităţi la votul cu procură sau prin cores-pondenţă, erori şi uneori duble convocări legate de schimbarea de domiciliu, tentative de a influenţa alegătorii în chiar birourile de votare sau în preajma lor (mai ales în cazul persoanelor care însoţeau nişte invalizi, sau persoane în vârstă sau analfabete); bătăi soldate uneori cu morţi între cei ce lipeau afişe electorale, iregularităţi în colectarea semnăturilor de patronaj pe listele electorale, ba chiar (în unele regiuni pe care nu le voi numi) un număr de voturi mai mare decât cel al alegătorilor înscrişi! O lectură atentă a presei vest-europene ar permite ziariştilor români să descopere aceste elemente, ceea ce le-ar permite, dacă sunt la fel de puţin scrupuloşi ca şi colegii lor occidentali, să conchidă că regimurile din Vest sunt însăşi imaginea corupţiei politicia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alt nivel, unii români sau comentatori din străinătate îşi permit să propună federalismul ca soluţie pentru structura de stat a României… O primă constatare: se operează, voit sau nu, o confuzie între federalismul definit ca structură administrativă şi „federalismul integral”, care este o ideologie politică foarte interesant de studiat: impregnată de personalism (Emmanuel Mounier), de socialism anti-marxist (Proudhon), de solidarism (Gaston Bourgeois) sau de neo-federalismul lui Alexandre Maro sau Denis de Rouge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confuzie, între federaţie şi confederaţie. O confuzie ce nu poate fi comentată într-un atât de scurt articol, căci sunt chiar şi unele state care au făcut această confuzie în contextul acelui marasm ideologic în care semantica politică se învecinează cu confuzia măcar parţială sau cu dezinformarea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federalismul teritorial ar fi pentru România o perfectă aberaţie. A te referi la exemplele Belgiei şi Elveţiei ar fi o dublă eroare. În primul rând aceste două cazuri sunt diferite: regiunile belgiene sunt definite cultural şi etnic, pe când cantoanele elveţiene nu sunt definite intrin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onfederaţia elvetică s-a născut din dorinţa de alianţă a unor unităţi pre-existente. Exemplele belgian şi elveţian sunt deci diferite între ele şi totodată diferite de situaţia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lipsit de sens şi contrar istoriei să constitui în România regiuni strict maghiare şi regiuni strict româneşti; şi apoi, ce te faci cu celelalte comunităţi minoritare cum sunt armenii, turcii, polonezii din România, ca să nu uităm problemele religioase ale unor comu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ă să subliniem de asemeni cu maliţiozitate că apărătorii străini ai minorităţilor din România par să nu manifeste nici un interes pentru comunităţile româneşti din afara graniţelor actuale ale statului român şi îi ignoră şi pe Aromâni. Este aici o dovadă a lipsei de bază morală sau cu adevărat ideologică al interesului lor pentru apărarea minor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lte minunăţii politice româneşti, merită menţionată şi do-rinţa ca toate partidele care au aleşi în parlament să participe la guvernare. Democraţia occidentală care serveşte cel mai adesea drept referinţă partidelor româneşti, este de data aceasta uitată şi ocultată cu dispreţ. Ajung aici două exemple: Belgia şi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pentru Adunarea Naţională se aplică sufragiul universal majoritar cu două tururi de scrutin, iar la Senat este în uz sufragiul parţial şi indirect. În fiecare circumscripţie, în turul al doilea se alege un singur deputat dintre primii doi clasaţi în turul întâi. Deci, spre deosebire de Belgia, în fiecare circumscripţie câştigă un singur deputat (deci un singur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ţi membrii guvernului sunt membri sau apropiaţi de unicul partid majoritar care formează guvernul, singur. În unele cazuri, monolitismul lasă loc unor formaţii minoritare apropiate de partidul victorios sau unor personalităţi independente prietene. Preşedintele republicii poate rămâne membru al partidului său, ca şi primul ministru. Dar ei pot aparţine unor partide diferite, căci rezultă din alege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ia fiind monarhie, problema alegerii şefului statului nu se 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lgia scrutinul este proporţional şi cu un singur tur, sufragiul fiind universal şi direct la toate nivelurile; există deci parlamentari din partide diferite aleşi în fiecare circumscripţie electorală. Această situaţie face imposibilă din punct de vedere tehnic guvernarea unui singur partid majoritar, guvernele fiind cel mai adesea rodul unor coaliţii între partide care formează împreună o majoritate aritmetică în jurul unui program politic comun sau mi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partide, chiar dacă au aleşi în parlament, rămân în opoziţie, dar pot juca un rol constructiv (sau nu!), în parlament, în senat sau în consiliile regionale sau provin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miniştrii sunt aleşi din partidul victorios, dar nu neapărat dintre parlamentarii aleşi. În Belgia, în schimb, miniştrii sunt întotdeauna aleşi dintre parlamentarii aleşi la cele mai recente alegeri. Există aici o ambigui-tate, pe care o relevă juristul François Perin, care subliniază că, din moment ce guvernul răspunde în faţa parlamentului, sunt aleşi oamenii de suprave-gheat dintre cei care au fost aleşi să suprave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omparaţiile sunt desigur posibile, dar logic este o extravaganţă să pretinzi ca toate partidele româneşti reprezentate în parlament să fie membre ale guvernului. O astfel de situaţie deschide uşa tuturor abuzurilor (de exemplu unui blocaj sistematic al guvernului dinăuntru). La urma urmei şi partidele nealese ar putea să ceară – în numele egalităţii – să fie reprezentate în guvern. Şi la urma urmei, de ce numai partidele? Totul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eşedintele ales să nu mai fie membru al partidului său poate fi considerat ca un simbol, dar să ceri şi primului ministru să nu mai fie membru al niciunui partid, asta miroase de acum a manevră, vizând o singur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deceniile catastrofale prin care a trecut naţiunea română au împiedicat dezvoltarea ştiinţelor politice, cunoaşterea sistemelor sociale şi politice, ideologice sau aplicate din străinătate. Desigur nu este ruşinos să te informezi şi să înveţi, dar e de necrezut că oameni cu cunoştinţe atât de (palinodice?) să dea lecţii şi să facă pe profesorii de democ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 este vorba de semantică, să ne amintim că logic şi aritmetic, opoziţia este de fapt minoritatea: ea ar fi devenit majoritate dacă un număr mai mare de alegători i-ar fi acordat încrederea sa. A critica rezultatul unor alegeri, înseamnă să-i tratezi drept imbecili şi incapabili pe ceilalţi alegători, adică majoritatea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regreta rezultatul unei alegeri: ai libertatea opiniei şi dreptul la exprimare. Dar nu o poţi contesta: este semnul unei tendinţe la intoleranţă şi a unei propensiuni către o neo-dictatură (care poate fi de altfel o oligarhie sau o particraţie, pentru a nu vorbi de plutoc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i se pare de prost gust să mă amestec, dacă toate partidele actuale şi viitoare, toate religiile şi etniile ar trebui să fie reprezentate în guvern, îi sfătuiesc pe politicienii români să analizeze ce s-ar întâmpla într-o ţară cu sute sau mii de etnii, de limbi sau religii, cum ar fi India, care este o democraţie parla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raţia nu este un simplu cuvânt şi nu este o ideologie… ea este o stare de spirit… Trebuie deci să existe o pedagogie a democraţiei, un mod de a învăţa toleranţa şi relativitatea ideilor. Blocarea străzilor şi pieţelor, manipularea ziariştilor străini nu ţin de acest tip de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 ce e de spus, fără menajamente, dar cu prietenie pentru naţiunea română care merită mai mult decât reputaţia pe care i-o fac în lume cântăreţii negativismului şi destabil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trebuie să înveţe sau să re-înveţe şi că democraţia implică răspundere. Libertatea fără disciplină înseamnă anarhie. A vrea bani fără muncă înseamnă parazi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mai trebuie şi să înveţe a gândi prin ei înşişi şi să găsească între ei românii soluţii la probleme româneşti. Ajutorul şi solidaritatea străinilor sunt un lucru bun, dar amestecul est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âteva cuvinte asupra unei probleme delicate, dar exasperante: sosirea în valuri de „refugiaţi politici români” în Occident. Invocând apartenenţa lor la partide de opoziţie, bărbaţi şi femei din România se declară persecutaţi în ţara lor şi nevoiţi să aleagă exilul politic. Or, în majoritatea cazurilor ei se declară membri ai unor partide care au deputaţi în parlament şi în senat şi care beneficiază regulat de timpi de antenă la televiziunea română, ca să nu mai vorbim de presă şi de centrele de studii. Atunci ce bătaie de joc e aceasta? Una dintre explicaţii este probabil faptul că în Belgia, de exemplu, statul asigură refugiaţilor politici o alocaţie reprezentând un minimum vital; iar aceştia câştigă astfel bani nemunciţi, bătându-şi joc de specialitatea lor profesională care ar fi atât de folositoare ţării lor. Dar există şi români care, tentaţi de anunţuri, sau (recruteurs) necinstiţi, sosesc în Occident crezând că acolo poţi lucra sau locui fără permis de muncă. Decepţionaţi de realitate şi neîndrăznind să se întoarcă, unii preferă să se dea drept disidenţi pol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excrocherie morală faţă de ţările gazdă din Occident, ca şi faţă de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firmă la radiourile şi televiziunile occidentale că în România nimic nu s-ar fi schimbat de la alegerile din mai 1990. Nu numai că este o minciună, dar este şi o inepţie să crezi că puterea actuală ar putea într-un răstimp atât de scurt să reclădească toate sectoarele vieţii naţionale, care timp de decenii au fost deformate, epuizate sau distruse de către regimul trecut. Un vechi proverb spunea că „Roma nu s-a construit într-o zi”. Dar poate că opoziţia română are în sânul ei vrăjitori care vor schimba totul cu o baghetă magică sau cu descântece. Se spunea pe vremuri în Franţa că ridicolul te omoară. Acum nu mai omoară, serveşte drept argument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şor să predici răbdarea, dar ea este totuşi preferabilă unei dezagregări naţionale. După revoluţia naţională trebuie să urmeze deşteptarea României, pentru a evita orice confiscare a continuităţii naţionale, indiferent de origine şi defi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ANEGI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Andrei Ostap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area phoenixului mold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anuarie 1995 a fost o zi neagră pentru Artă. După o lungă şi foarte grea suferinţă, sculptorul, maestrul, academicianul Andrei Ostap s-a dus să-şi poarte mai departe chemarea în paradisul art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culptor, unul dintre artiştii clasici români contemporani cei mai eminenţi, fusese admis, între altele, membru titular al Academiei Internaţionale Mihai Eminescu. Ambele canale ale postului naţional de televiziune au anunţat această grea pierdere a artei europene şi mon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la 3 noiembrie 1921, la Chişinău (capitală a Republicii Moldo-va), Andrei Ostap a făcut prima parte a studiilor sale în oraşul natal (şcoală primară, liceu şi şcoală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ui de al doilea război mondial, în toamna lui 1944, el a participat în armata română, la campaniile de eliberare a Cehoslovaciei şi Aus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t la Bucureşti, Ostap a urmat timp de 6 ani cursurile superioare de sculptură ale profesorilor Medrea şi Caragea. Cap de promoţie, el a terminat Academia de Arte Frumoase din Bucureşti cu echivalentul unui mas-terat în spec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şi-a consacrat întreaga carieră artistică sculpturii, Andrei Ostap a lucrat şi pictură, pentru că, după părerea sa, un bun sculptor trebuie să fie mai întâi un bun dese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ceput cariera propriu-zisă în 1952 şi a participat foarte curând la Saloanele anuale de stat şi la numeroase alte expoziţii colective. O expoziţie personală i-a fost organizată în 1970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sa generală cuprinde sculpturi de dimensiuni medii şi mari, basoreliefuri şi reliefuri, decoraţii arhitecturale, medalii etc. Putem cita între altele: Monumentul soldatului român (Baia Mare), bustul lui Boleslav Bierut (Bucureşti), frontonul Teatrului din Galaţi (relief înalt); Patina-torii; bustul lui Chopin (Parcul Herăstrău, Bucureşti), cel al lui Copernic (două opere: una la Observatorul astronomic din Bucureşti şi cealaltă la Ambasada Poloniei), cel al lui Aldo Moro (Institutul Cultural Italian din Bucureşti), „In memo-riam” Richard Dessart 1925-1989 (basorelief 1991, Namur-Belgi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1993, o monumentală statuie a eroului naţional român Avram Iancu, datorată maestrului Andrei Ostap, a fost ridicată în oraşul Blaj – o statuie de 4 </w:t>
      </w:r>
      <w:r>
        <w:rPr>
          <w:rFonts w:cs="Bookman Old Style;Times New Roman" w:ascii="Bookman Old Style;Times New Roman" w:hAnsi="Bookman Old Style;Times New Roman"/>
          <w:caps/>
          <w:sz w:val="24"/>
        </w:rPr>
        <w:t>m. p</w:t>
      </w:r>
      <w:r>
        <w:rPr>
          <w:rFonts w:cs="Bookman Old Style;Times New Roman" w:ascii="Bookman Old Style;Times New Roman" w:hAnsi="Bookman Old Style;Times New Roman"/>
          <w:sz w:val="24"/>
        </w:rPr>
        <w:t>e o enormă cruce de aproape 20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maestrului a fost citată şi analizată în Dicţionarul artiştilor români contemporani (Editura Meridiane, Bucureşti, 1976), în cartea „Sportul în arta românească” (1978) şi în diverse alte lucrări de re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ul de artă şi scriitorul român Octavian Barbosa scria într-una din cărţile sale: „Situat pe coordonatele tradiţiei clasice şi realismului Andrei Ostap se străduieşte să evoce, cu evidente accente romantice în tratarea materialu-lui, viziunea sa asupra personalităţilor şi momentelor eroice ale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sa se concentrează în acelaşi timp asupra transpunerii sculpturale a unor subiecte din realitatea contemporană”. Andrei Ostap a fost membru al Uniunii Artiştilor Plastici din România, al Academiei Mediteranei (Roma), al Academiei „Constantiniana”, a „Mişcării universale a artiştilor pentru pac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aptele sale de arme, el a fost distins cu grade superioare în cadrul ordinului Mihai Viteazul, a fost decorat cu ordinul „23 August” (România) şi cu ordinul „Polonia Restituta” (Po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ferite convorbiri şi interviuri acordate presei, maestrul Andrei Ostap nu a ascuns că dorinţa sa cea mai vie ar fi fost ca monumentul intitulat „Naşterea poporului român” şi sculptat de el, să fie înălţat la Chişinău, capitală a Republicii Moldova. Dar artistul mai avea un vis: să lucreze împreună cu artiştii din Republica Moldova la un monument grandios intitulat „Basarabia”, consacrat în aceeaşi măsură rădăcinilor istorice şi viitorului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zanta figură istorică a lui Ştefan cel Mare şi Sfânt (domnitor din sec. 15, canonizat de biserica ortodoxă) ar fi ocupat un loc central, ca şi poporul dealtfel, pentru că, aşa cum spunea Ostap, „Ştefan cel Mare este părintele Moldovei şi al tuturor moldovenilor”, dar poporul nu trebuie să lipsească, pentru că Basarabia este Ştefan cel Mare şi poporul! „Aceste două elemente trebuie gândite, analizate, transpuse artistic în aşa fel încât să sugereze puterea şi înflorirea is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şamentul lui Andrei Ostap pentru pământul natal este atât de puternic încât glorificând acest ataşament, el îl depăşeşte şi atinge univers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şi sunt tinerii sculptori români formaţi de maestrul Andrei Ost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scursul de adio pronunţat de fiica sa Wanda la Crematoriul din Bucureşti, la 11 ianuarie 1995, reţinem această frază: „Deşi în modestia lui nu suferea să i se spună maestre, Andrei Ostap a format numeroşi tineri, iar ei i-au primit învăţătura cu tot devotamentul posibil, căci era o învăţătură autentică însufleţită de patima meseriei. Iar el le-a arătat până şi micile taine pe care marii maeştri şi profesori de academie le păstrează de obicei pentru sine, de teama unor viitori rivali. A fost o învăţătură a sincerităţii, ca de la părinte la fiu, fără obişnuita răceală a profesorului faţă de elev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ând cu titlu graţios pe lângă sine tineri fără un ban, Andrei Ostap era un om în adevăratul sens al cuvântului, de un altruism şi o bunătate inima-ginabile, plin de sensibilitate, de umor, dar şi de o ironie acidă, care îl făcea să creadă că orice adevăr trebuie spus. Fost secretar al secţiei de sculptură a Uniunii Artiştilor Plastici, Andrei Ostap nu s-a acomodat niciodată cu conformismul epocii, dar nici cu ambiguităţile actuale; „Trebuie să las ceva în urma trecerii mele pe pământ” spunea el. Opera lui, puternică şi variată, va rezista efectiv în mai multe locuri de pe faţa pământului: România, Polonia, Moldova, Italia, Belgia, de exemplu. Dar fidelitatea faţă de pământul natal este admirabilă. Într-adevăr, prin voinţa lui, colecţia sa personală – realizări şi machete –, precum şi importanta sa bibliotecă au fost donate oraşului Chişinău, oraşul său natal, unde Academia de Ştiinţe îi consacră o sală memorială. Această întoarcere la izvoare capătă valoare de simb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Moldova sa natală îşi recucerise independenţa, l-a entuzias-mat pe Andrei Ostap. El urmărea evoluţia ei zi de zi, la actualităţile televi-ziunii moldoveneşti. Dorinţa lui cea mai aprigă ar fi fost să mai calce o dată pe pământul Moldovei. Academia de Ştiinţe din Moldova şi cercurile culturale îi şi pregăteau dealtfel o invitaţie. Ar fi fost o întoarcere, dacă nu triumfală, cel puţin frăţească. Dar viaţa, sau mai bine zis moartea, a voi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mul Andrei Ostap nu mai este, artistul rămâne prin operele sale care s-au întors în ţara natală, prin muzeul său memorial şi prin „Biblioteca Ostap” a Academiei din Chişin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patele artistului, se ascundea într-adevăr omul cu emoţiile sale, cu ataşamentul faţă de valorile esenţiale: pământul natal şi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când m-am dus în Moldova, într-o perioadă când pe el boala îl oprea de-acum, Andrei m-a rugat să-i aduc unica amintire la care ar fi ţinut: un pumn de ţărână din oraşul său natal. Ceea ce am şi făcut, iar la întoarcere, când i l-am dat, l-am văzut pe acest bărbat cu faţa brăzdată de ani, plângând de emoţie. Poate că ştia de-acum că pe acest pământ moldovenesc, el nu avea să mai pună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trăsătură semnificativă: ultima sa operă, singura la care am avut personal ocazia să-l văd lucrând, a fost un basorelief consacrat tatălui meu, decedat recent. Atât de legat de propriile rădăcini, Andrei Ostap voia să sub-limeze această familie, căreia şi el îi lipseş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oi avea vreodată curajul să mă lansez într-un studiu al simbolis-mului şi esoteriologiei cuprinse într-o parte a operei lui Andrei Ostap, care îmi părea uneori obsedat de permanenţa şi imanenţa vieţii, de ciclul reîn-carnărilor, de cosmologie universalistă. Într-atât încât unele din desenele sale pot fi percepute în două moduri diferite. Nici chiar marele său monument al soldatului român nu a ascuns puternicul lui ideal: el a reuşit performanţa 95 de a face aproape invizibilă puşca soldatului, căci nu dorea să glorifice războinicul, ci apărătorul, Templierul, ca să zi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ar Andrei Ostap s-a dus să se alăture, în panteonul artelor, iluştrilor săi compatrioţi Mihai Eminescu, George Enescu, Mircea Eliade, Virgil Gheorghiu şi mulţi alţii, care au făcut cinste acestei bogate culturi înrădăcinate între Tisa şi 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timit de simbolism şi spiritualitate, adevărat şi spontan, el a ple-cat într-o zi fără asfinţit, însoţit de o panglică care ne aminteşte că „Trandafi-rul va înflori din nou pe cruce”. Menţionăm printre reacţiile la decesul său pe cea a profesorului dr. Ion Sandu (directorul Secţiei culturale a Facultăţii de Teologie ortodoxă de la Universitatea Cuza din Iaşi), care a regretat sincer „pierderea marelui maestru Andrei Ostap, remarcabilă personalitate a sculpturii contempo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sculpturile sale, opera grafică a maestrului ar merita şi ea să fie studiată în profunzime. Numeroasele sale autoportrete sunt excepţionale, iar desenele sale de inspiraţie religioasă sunt de o profunzime spirituală reală, care depăşeşte de departe dogma şi credinţele vulgului. Opere înţelepte, pu-ternice şi frumoase! Capodoperele tăiate în piatră brută de Andrei Ostap nu sunt egalate decât de omenia, de bunătatea şi dragostea sa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va face obiectul unor expoziţii şi studii ulterioare. Acum însă mă gândesc mai ales la omul, prietenul şi bunicul copiilor mei, spunându-i „La revedere” şi „Adio”, amintindu-mi de versurile nepereche ale lui Mihai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Eminescu, cel căruia îi plăcea atât să se plimbe sub cerul înstelat al Chişinăului, evoca acest simbol de veşnică regenerare: „Căci eterne sunt ale lumii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e nasc mor tot pieritoare forme, Dar cu toatele au înlăuntru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i Phoen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când aceeaşi pasăre, poetul Luceafărului mai spunea: „Dar din cenuşă reînvie iară, Minune scump-a lumii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oare azi în forma-i dar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e vrea nu poate să mai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mul ne-a părăsit, artistul va continua să trăiască în memoria colectivă a unui popor renăscut. Andrei Ostap va rămâne „eternul moldov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Jean Gras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 doctor Francis Dessart s-a născut la 26 decembrie 1948 într-o familie care, atât din partea paternă cât şi maternă, îşi trage rădăcinile din Ardenii Valoniei. Profund dedicat acestei „înrădăcinări”, el nu a fost împiedicat să capete o viziune europeană şi universalistă, angajându-se rapid pe căile promovării spiritului de pace şi ecume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 al comunicării, specialist în relaţii internaţionale şi trans-culturale, el este, în mod special, atent la respectarea naturii şi la protecţia vieţii animalelor. În prefaţa uneia din cărţile sale, Mme dr. Milly Schar-Manzoll (Elveţia) scria despre Francis Dessart: „Respectul pentru animale şi protecţia lor au constituit întotdeauna un loc important în educaţia lui”. O toleranţă activă şi un ecumenism viu căci – prin naştere şi prin căsătorie – el s-a aflat în situaţii familiale care au făcut ca să coexiste în armonie, convingeri religioase, filosofice şi ideologice diferite completează aceste trăs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al valorii ştiinţifice, fostul ministru tunisian al Informaţiilor şi Raportor U. N. E. S. C. O., dr. Mustapha Masmoudi sublinia „calităţile profesorului dr. Francis Dessart, atât ca specialist de renume mondial în ştiinţele comunicării, cât şi rolul său în întărirea cooperării şi solidarităţii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 honoris causa la universităţi americane, române şi moldoveneşti, el este professeur visiteur la Universidade Moderna (Lisabona) şi professeur extraordinaire al Universităţii Ecologice din Bucureşti, între alte colaborări academice de prestigiu. Membru pe viaţă la „Académie Internationale de Lutèce” şi la „Académie Européenne des Arts” („Secţia Litere!”), a fost ales la 1996 membru corespondent la „Académie Européenne” (Paris) şi la World Academie of Arts &amp; Sciences (U. S. A.), unde cei doi „naşi” i-au fost profesorul Paul Chauchard şi profesorul Théodor Monod. Soţia, Wanda Janina Ostap, specialistă în iconologie română, este fiica academicianului sculptor, maestrul Andrei Ostap (1921-1995), al cărui muzeu memorial a fost inaugu-rat la Chişinău, oraşul său natal, capitala Republicii Moldova. Doi adevăraţi europeni s-au născut din această căsător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re d’Or des 30 Ans de l’Académie Internationale de Lutèce – savants, écrivains, actors”, Paris, Carnaq,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rofesor dr. Francis Dess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ri şi onoruri: o Executive vice-rector Université Francophone International U. F. I. /U. L. 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sels); o Membru Advisory Board Ansted University (Malaysia); o Associate professor (Philosophy) Oradea State University (Romania); o Research/visiting prof.: Moldova, Poland, Romania, Bulgaria, Portugal, Russia, Yugoslavia, Belarus, Tadjikistan, Italy, aso; o Membru asociat: World Academy of Art &amp; Science, Balkan Academy of Sciences, European Arts' Academy, Ecological Academy of Romania, Belarus State Academy of Sciences, aso; o Expert: International Bureau of Education (U. N. E. S. C. O.), U. N. I. S. P. A. 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N. E. S. C. O., Expert Chamber for European &amp; International Law (Switzerland); o Delegate &amp; consultant for International N. G. O.’s C. E. O. International Association for Collective Promotion School (Africa); o International Prize Dag Hammarskjold (Éducation/1985):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Sc. (European University, Brussels);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 D. (governmental management/ARM, Buchares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Hab. (politology/State ASM, Kishinev);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c. (psychology/Fizli, Ukr.); o Membru al Secretariatului Human Bioethic Treaty Organization (H. B. T. O.); o Membru al Praesidium The Albert Schweitzer World Academy of Medicine (Polish Academy of Medicine, Varsovia, Poland), psichologist and human sciences researcher (titular „Albert Schweitzer 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uri religioase/Însemne, medalii, diplome: o Coptic Orthodox Patriarchate of Alexandria; o Orthodox Church of Portugal; o Patriarchate of Jerusalem; o Patriarchate of Antioch (Jacobite); o Order of St John of Jerusalem (Ecumenical); o Preşedinte (internaţional) Council for Human Rights &amp; Religious Freedom; o Officially received by H. H. Bartholomew 1st, Constantinople Ecumenical Patria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ate honoris causa: o State Academy of Sciences of Belarus; o Ecological University (Bucharest); o World University of America at Ojai (U. S. A.) – „doctor of divinity”; o U. L. I. M. (Chişinău, Moldova); o Ansted University (Malaysia) – decernat de London Metropolitan Univers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o Vice-preşedinte International League of Doctors for the Abolition of Vivisection (I. L. D. A. V.); o Pedagogical advisor O. I. P. A. International Organization for Animal’s Protection, (Switerland); o Preşedinte-fondator Consortium for Educational &amp; Quality Partnership (Switzerland); o Profesor Honoris Causa by the Albert Schweitzer World Academy of Medicine (Varsovia, Poland): în aceeaşi sesiune, pro</w:t>
      </w:r>
      <w:r>
        <w:rPr>
          <w:rFonts w:cs="Bookman Old Style;Times New Roman" w:ascii="Bookman Old Style;Times New Roman" w:hAnsi="Bookman Old Style;Times New Roman"/>
          <w:caps/>
          <w:sz w:val="24"/>
        </w:rPr>
        <w:t>f. d</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hristiaan Barnard a primit acelaşi doctorat honoris causa (Mai 2001); în acelaşi an au fost acceptaţi doar 2 doctori honoris causa, primul: H. </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r. Bashir al Assad M. D., preşedintele Siriei, al doilea Francis Dess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selectivă: o Une seule terre – une même vie: éléments pour une éco-irenologie, éditions ATRA (Suisse), 1ère édition 1993, 2ème édition 1995; o Managementul relaţiilor cu publicul, Academia Română de Management, Bucureşti 1993; o Protecţia mediului înconjurător şi administrarea publică: „aspecte politologice”, Academia de Ştiinţe a Republicii Moldova (Chişinău, 1996); o Universalist Pedagogy to build the future of humankind (Pansophia Academy, Kobe, Japan, 1997); o Notre santé grâce aux animaux – Introduction à la zoothérapie, Éditions ATRA (Suisse), 1996 (franceză); o Animaux: amis et compagnons de notre vie, Éditions ATRA (Suisse), 1999 (franceză); o Prevencion o proteccion, Éditions CODE, Madrid, 1999 (spaniolă); 99 o L’Universum de l’éducation: la formation de l’avenir humain, Ministère de l’éducation de la République du Bélarus, Minsk, 2003 (rusă); o L’Universalisme pédagogique, Jurispress, Sofia, Bulgaria, 2003; o „Réconquista. Le Phénix de l’Éurope”, Université Francophone Internationale, Bruxelles, 2005; o Numeroase contribuţii şi studii în volume colective publicate în franceză, engleză, italiană, arabă, bielorusă, spaniolă, poloneză etc.; o Numeroase colaborări la reviste culturale şi ştiinţifice din diferite ţări; o Monografii şi texte de curs (politologie, geopolitică, religiologie, ecologie spiritu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R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 „Fundamentat pe lărgirea pricipiului Respectului faţă de Viaţă al d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Schweitzer, sistemul prezentat de Francis Dessart poate fi comparat cu conceptul noosferei, definit de acad. V. Vernad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w:t>
      </w:r>
      <w:r>
        <w:rPr>
          <w:rFonts w:cs="Bookman Old Style;Times New Roman" w:ascii="Bookman Old Style;Times New Roman" w:hAnsi="Bookman Old Style;Times New Roman"/>
          <w:caps/>
          <w:sz w:val="24"/>
        </w:rPr>
        <w:t>f. d</w:t>
      </w:r>
      <w:r>
        <w:rPr>
          <w:rFonts w:cs="Bookman Old Style;Times New Roman" w:ascii="Bookman Old Style;Times New Roman" w:hAnsi="Bookman Old Style;Times New Roman"/>
          <w:sz w:val="24"/>
        </w:rPr>
        <w:t>r. Ilya Levish (Bela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 „După pro</w:t>
      </w:r>
      <w:r>
        <w:rPr>
          <w:rFonts w:cs="Bookman Old Style;Times New Roman" w:ascii="Bookman Old Style;Times New Roman" w:hAnsi="Bookman Old Style;Times New Roman"/>
          <w:caps/>
          <w:sz w:val="24"/>
        </w:rPr>
        <w:t>f. d</w:t>
      </w:r>
      <w:r>
        <w:rPr>
          <w:rFonts w:cs="Bookman Old Style;Times New Roman" w:ascii="Bookman Old Style;Times New Roman" w:hAnsi="Bookman Old Style;Times New Roman"/>
          <w:sz w:val="24"/>
        </w:rPr>
        <w:t>r. Francis Dessart noţiunea de universalism desemnează generalitatea întregii dezvoltări omeneşti, aplicată, la rândul ei, fiecărei creaturi vii de pe Pământ. În acest fel, în concepţia acad. Dessart, pedagogia universalistă este aceea care, adaptată fiecăruia în parte, face ca tânăra generaţie să aplice principiile umaniste întregii Cre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w:t>
      </w:r>
      <w:r>
        <w:rPr>
          <w:rFonts w:cs="Bookman Old Style;Times New Roman" w:ascii="Bookman Old Style;Times New Roman" w:hAnsi="Bookman Old Style;Times New Roman"/>
          <w:caps/>
          <w:sz w:val="24"/>
        </w:rPr>
        <w:t>d. p</w:t>
      </w:r>
      <w:r>
        <w:rPr>
          <w:rFonts w:cs="Bookman Old Style;Times New Roman" w:ascii="Bookman Old Style;Times New Roman" w:hAnsi="Bookman Old Style;Times New Roman"/>
          <w:sz w:val="24"/>
        </w:rPr>
        <w:t>ro</w:t>
      </w:r>
      <w:r>
        <w:rPr>
          <w:rFonts w:cs="Bookman Old Style;Times New Roman" w:ascii="Bookman Old Style;Times New Roman" w:hAnsi="Bookman Old Style;Times New Roman"/>
          <w:caps/>
          <w:sz w:val="24"/>
        </w:rPr>
        <w:t>f. d</w:t>
      </w:r>
      <w:r>
        <w:rPr>
          <w:rFonts w:cs="Bookman Old Style;Times New Roman" w:ascii="Bookman Old Style;Times New Roman" w:hAnsi="Bookman Old Style;Times New Roman"/>
          <w:sz w:val="24"/>
        </w:rPr>
        <w:t>r. M. Mehandjev, preşedintele „Balkan Academy of Scien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 „Este necesar să subliniem calităţile prof. Dessart ca un renumit specialist, de reputaţie internaţională, în ştiinţele comunicării şi rolul său în consolidarea cooperării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Mustapha Masmoudi, F. Minister (Tunisia) o „Aşa cum susţine prof. Dessart, în cartea sa, studiul minţii şi sufletului este azi o ştiinţă universală care contribuie la o educaţie adecvată – nu aşa cum s-a produs până acum – printr-o nouă viziune, o nouă energie, o nouă adâncime şi o nouă teh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Brânduşa Prepeliţă-Răileanu (Universitatea Politehnică, Bucureşti)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DIŢIE ÎNS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 aici extrase din autori europeni importanţi ce constituie părţi din Tradiţia spirituală a Europei care trebuie să renască şi va renaşte. Ele constituie elemente de Tradiţie activă îns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remuri, umaniştii îşi pasează făclia şi consem-nul adevăratei civilizaţii… Artistul trebuie să fie un preot al ar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Peladan (1858-1918) artist, scriitor şi mistic francez „Turcia în Europa înseamnă sfârşitul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éry Giscard d’Estaing, fost preşedinte al Republicii Franceze „Aştept Sfântul Duh şi pe caz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 Bloy (1846-1917) scriitor şi mistic francez, (în testamentul său filosofic) „Lumea nu mai este condusă de oameni politici care să reprezinte elita omenirii, ci de reprezentanţi puternici ai loby-urilor. Este o uriaşă escroch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rad Lorenz, om de ştiinţă austriac, premiul Nobel 1973 (fiziologie şi medicină biologică) „Scopul civilizaţiei nu este progresul ştiinţei şi maşinilor, ci acela a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is Carrel (1873-1944) medic francez, premiul Nobel 1912 (fiziologie) „Orice popor fără memorie este un popor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Raspail, scriitor francez „Simţul sacralităţii şi-a găsit exprimarea în religie, iar creştinismul este mai ales religia europenilor. Ne rugăm mai bine pe câmp, pe munte sau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is Carrel (1873-1944) medic francez, premiul Nobel 1912</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ologie) „O Europă solidară (…) restabilind armonia. Armonie: acest cuvânt excludea orice idee de dictatură – nici dictatura claselor, nici dictatura raselor. Nici dictatul tehnicii. Materialismul a creat din 1900 problemele psihologice din care a apărut o profundă demoralizare. Trebuia recreată armonia între Dumnezeu şi om, între popor şi religie. Armonie era deci cuvântul dominant şi ideea do-minantă… Unitatea în diversitate se opune standar-d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Strasser politolog german, ideolog anti-hitlerist al socialismului naţional (în „Frontul negru contra lui Hitler”, 1966) „Principala noastră experienţă a fost următoarea: o ţară se poate elibera în propriile sale graniţe dar dificultatea stă în a consolida această eliberare faţă cu puterea internaţio-nalelor imperialiste care, deşi par contradictorii, sunt perfect de acord pentru a împiedica o ţară în căutare de suveranitate să-şi înfăptuiască propriul destin. Din acea clipă, Justiţialismul a înţeles necesitatea unui front unit împotriva puterii sinarhiei internaţionale, creată de imperialismele dom-in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 Juan Domingo Peron (1895-1974) lider al naţiunii argentiniene şi ideolog al justiţi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luptăm pentru pace ci pentru elib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raig Pearse, erou al insurecţiei irlandeze din 1916, poet (executat de armata britanică) „Dacă va trebui să abandonăm vreodată această identitate care face din noi ceea ce suntem, nu vor fi de vină ceilalţi, ci propria noastră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Levesque (1922 – 1987) ideolog suveranist şi prim-ministru al Québe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nu este o odihnă, o lene a sufletului şi a corpu-lui pe care nimic nu o tulbură. E o luptă, o cucerire spirituală, a cărei permanentă tensiune constrânge armonia divină să se realizeze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 Chevillon (1880 – 1944) filosof şi mistic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ivilizaţia unei rase, ci aceea a omenirii întregi, prezente şi viitoare, trebuie considerată pierdută dacă încrederea în regenerarea forţelor noastre se dovedeşte zad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Schweitzer (1875 – 1965) filosof, teolog şi medic alsacian, premiul Nobel pentru Pace, 19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întemeiaţi un nou imperiu. Dar cadavrul poporului armean va zăcea la temeli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Werfel, scriitor austriac – Astfel îl apostrofează pe Enver Paşa, unul dintre personajele excepţionalei cărţi a scriitorului austriac Franz Werfel „Cele 40 de zile al lui Mousa Dagh” (1936). Să ne gândim la aceleaşi argumente faţă de o Uniune Europeană care se târăşte în faţa Ankarei, a islamis-mului şi wahab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Tradiţie, în lucrurile mari, nu este a reface ceea ce au făcut alţii, este a regăsi spiritul care a făcut acel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Valéry, (1871 – 1945), scriitor francez „Nu sper nimic, nu mi-e frică de nimic, sunt un om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s kazantzákis, (1885 – 1957), poet, dramaturg, romancier cretan „Am descoperit că linia de despărţire între Bine şi Rău nu separă nici statele şi nici clasele şi nici partidele dar că ea traversează inima fiecărui om şi a întregii uma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 Soljeniţân, (n. 1918) scriitor sovietic, premiul Nobel 1970, (din „Izvoarele Înţelepciunii Ruseşti”) „O colectivitate nu are conştiinţă. Atunci când ea pare că ar avea una, aceasta înseamnă că subzistă încă numărul indispensabil al conştiinţelor refra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Bernanos, (1888 – 1948), scriitor francez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POSTOL AL „TIERS-MOND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N FILOSOF AL „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verii lui 1990, am primit la redacţia ziarului „Naţiunea” pe care îl conduceam în acea vreme, la Bucureşti, un pachet conţinând mai multe articole desprinse din felurite publicaţii şi câteva eseuri dactilografiate la maşina de scris, împreună cu o scrisoare venită din Belgia, de la Namur. Cel ce o iscălea – şi iscălea şi textele ce i se alăturau – era profesorul Francis Dessart, despre care auzisem în discuţiile anterioare, în casa lui Iosif Constantin Drăgan, editorul ziarului, „cel mai bogat român de pe planetă”, cum i se spunea şi atunci. Despre profesorul Dessart, ce se evoca de către alţi câţiva, puţini, intelectuali cu vederi europene şi fără nici un fel de complexe de inferioritate – ca şi mine, de altfel – privind originea, extracţia ori limba de exprimare, se vorbea cu respect şi cu un gen de preţuire necondiţionată. Răsfoind corespondenţa ce mi se trimisese, m-am simţit deodată tulburat fără să-mi pot explica pe moment etiologia acestui sentiment şi am rămas în faţa numeroaselor pagini ce aveam de citit până când, târziu, în noapte, le-am încheiat, clarificându-mă asupra tematicii şi obiectivelor. Era, ceea ce se şi întrevedea imediat, o acţiune intelectuală agregată, precisă şi definită, ce aparţinea unui intelectual format într-o tradiţie ce aparţinea unei Europe sub-lunare, neofi-ciale, unde participau, deopotrivă, romanticii germani, neo-drui-dismul englez şi „lakiştii”, Generaţia ‘98, spaniolă, cu Unamuno şi Ortega y Gasset, poate Maurice Barrès, Berdaïev şi Constant Chevillon, şi încă mulţi alţii, citaţi rar şi evocaţi şi mai rar dar cu ecouri lungi, ramificate ce, mai degrabă, se întăresc. În mod inex-plicabil, temele intelectuale întâlneau un anumit indigenism de afirmaţie autohtonă, foarte cultivat în literatura română din vea-cul XX, atât de Nicolae Iorga, cel mai însemnat istoriograf local, spirit universalist ce anticipase în felul lui Şcoala de la „Annalles” cât şi de Lucian Blaga, creator de sisteme în antropologia cultu-105 rală, şi G. Călinescu, autor, strălucit, al „Istoriei literaturii române de la origini şi până în prezent” (1941), probabil cea mai importantă istorie antropologică a unei literaturi europene. Pentru mine, adept al „protocronismului” (o idee culturală, din anii ‘70, din România, ce evidenţia ipoteza unei universalităţi intrinseci prin creaţie loca-listă, un fel de „Orbi per Urbem”), doctrina ce bănuiam în sub-strucţia eseurilor lui Francis Dessart era nu doar inteligibilă ci şi acceptabilă. Am îmbrăţişat-o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ea, mă străduiam să creez o acţiune culturală con-jugată şi, pe lângă „Naţiunea”, reuşisem să conving pe editor să fondăm şi alte două publicaţii: „Dacia Literară” şi „Mileni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acia Literară” însemna şi un indiciu de tradiţie însuşită căci re-edita, după o sută cincizeci de ani, „foaia” capitală a lui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gălniceanu şi revigora substanţa de atunci, încă activă, de fapt perenă. Doar „Mileniul III” era un titlu nou, gândit în felul unei „tribune de idei” ori, mai bine zis, o „panoramă de idei alternative”, altele decât cele ce păreau a se fi impus „în marginea Imperiului” pentru o sută de ani. Erau, însă, idei europene ce evidenţiau nu model unic ci variante, soluţii diferite şi chiar un cult al diferenţierii, arătând căi inedite, formulări ingenioase şi, la drept vorbind, realităţi cu gradul lor de complexitate. Cât despre „Naţiunea”, căreia insistasem, înainte de început, să-i dăm acest titlu, era, în chip programatic, re-editarea altui ziar, din anii ‘40, creat de George Călinescu; aşadar încă o tradiţie ce se reac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ei, această realitate jurnalistică se dovedea un proiect ambiţios şi, în multe puncte, posibil şi necesar. El ar fi trebuit susţinut nu doar administrativ ci, de bună seamă, şi prin atitudine calificată, luciditate şi concepţie organizatorică. Din acest punct de vedere, formula ce calculasem se dovedise ingenioasă şi avea un grad înalt de originalitate. În doar câteva luni, se apropiaseră de „Naţiunea”, colaborând frecvent cu opinii şi analize ce ar merita astăzi o altă soartă decât uitarea în colecţia de bibliotecă, un număr impresionant de autori cu „semnătura grea”, ce atârna mult în ba-lanţă. De la Paris, veneau eseuri ale celebrului „scriitor politic” (cum 106 se intitula) Nicolae Baciu, autorul unei cărţi cu faimă „Yalta şi cru-cificarea României”, ce descria „Marele Târg” între Occident şi U. R. S. S., făcut, în 1945, pe seama ţării de la Dunăre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reiburg (Germania) „exilatul metafizic”, fără ţară, Vasile Barba, conducătorul Aromânilor, popor uitat în Atlantida Balkanilor vechi, scria rar dar convingător. Poetul şi pedagogul ortodox Theodor Damian trimitea eseuri din New-York, unde locuia. Istoric cu faimă, dr. Viorel Roman, de la Universitatea din Bremen (Germania) aducea şi el puncte de vedere altele decât „corectitudinea politică” de mai târziu, totuşi şi pe atunci presimţită în datele ei doctrinare primitive. Maria Briede, poeta letonă, Vasile Leviţki, scriitor de la Chişinău (din „Moldova sovietică”), Manlio Contri, jurnalist social de la Roma, C. Michael Titus, eseist politic londonez, completau o formaţie strălucită, în al cărei mediu intelectual prezenţa lui G. A. Pordea, faimos parlamentar european, şi a enig-maticului „scriitor internaţional” Traian Filip, român de origină dar locuind la Palma de Mallorca şi Milano, se dovedea absolut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ând evoc acele vremuri, sentimentul de inverosimil apare şi îmi este greu să-l înlătur; era, într-adevăr, o formaţie irepetabilă, arătând ceva misterios în maniera ei de agregare. Aici, deci, începuse să se exprime Francis Dessart cu eseistica lui inci-sivă de o mare asociativitate şi pregnanţă în formulare, ce s-a remarcat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săptămâni, fără să fi fost anunţat din vreme, l-am întâlnit pe neaşteptate la redacţia „Naţiunea”, unde sosise de îndată ce ajunsese în România. Impresia ce mi-a lăsat atunci este de neui-tat. Era un intelectual parcă din alte vremuri, uluitor de bine constituit, in-format şi, cum se zice în mod curent cu o admiraţie de limbaj orăşenesc, „tobă de carte”. Un spirit fin, cu atitudine educată şi ţinută impecabilă, sinceră în sens etimolo-gic, adică „sine cera”, ca mierea fără ceară reziduală, transpa-rentă când începe să se manifeste prin întindere fluidă. În totul, era un „european vechi”, de conformaţia lui Montaigne, adică un moralist cu principiile 107 ferme, însuşite şi dezvoltate, ce trebuise, în vremurile tulburi ce trăiam, să se manifeste prin acţiune, misionarism şi chiar un anumit gen de apostolat. Ori, poate, aşa mi se păruse atunci, la o întâi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mea, citind tot ce îmi trimitea şi schimbând scrisori ce formează o corespondenţă quasi-renascentistă ce ar merita publicată cândva, am înţeles mai mult din acest personaj (căci personaj era!) cu enigma lui ori, mai degrabă, cu misiunea ce i se dăduse de nu se ştie unde. Căci, la drept vorbind, Francis Dessart era mai mult decât părea în aparenţa didactică şi în biografia ex cathedra ce îl impusese prin titluri şi onoruri ce nu li se mai ştie numărul; era un spirit enciclopedic, ce năzuia să aducă în compatibil mira-culos, etică şi justiţie istorică, un filosof irenaic proto-creştin, ori, poate, un ecumenist al tuturor formelor posibile unde spiritul se manifestă şi lasă o urmă ce merită mem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urile ce urmară, tulburi şi ele ca şi oamenii ce le trăiau, întăriră mai degrabă impresia tulburătoare de atunci şi chiar îi aduseră alte nuanţe, ce se observară aproape im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azi, mai înţelepţit şi parcă mai fără iluzii decât cel de acum aproape cincisprezece ani, dar cu un fel de seninătate clarvăzătoare ce o dă, adeseori, insuflarea, are aceeaşi fineţe carac-terologică de rasă străveche, acelaşi sentiment fratern, aceeaşi înţelegere a viului ce întâlnisem şi admirasem altădată. Dar, deopotrivă, şi un simţ – ce s-a întărit şi îl defineşte – al valorilor ce nu se negociază şi al acţiunii lui, poate istorică, şi care, văzută de aici, dintr-o lume creolă, pare a unui războinic singu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lui Francis Dessart, ce ar merita, fără îndoială, o mai largă propagare şi, poate, chiar organizări superioare cu caracter sistematic, impune, înainte de toate, printr-o diversitate neobişnuită de domenii şi tematică, dacă nu chiar prin caracterul de înainte-mergător în teritorii ştiinţificeşte neconstituite pe deplin. Aici, scriitorul face muncă de pionierat, prospecţie în avangardă. „Notre 108 santé grâce aux animaux” este o „introdu-cere în zootherapie” dezvoltată, în 1999, prin „Animaux et compagnions de notre vie”; „Une seule terre, une même vie” (1993, cu o altă ediţie în 1995) cuprinde „elemente pentru o eco-irenologie”; „Universalist Pedagogy to build the future of humankind” (1997) conţine o ipoteză de „pedagogie universa-listă în spirit futurologic”; alte studii, dizer-taţii şi „comunicări” exprimă puncte de vedere în geopolitică, „religiologie” şi „politologie”, în „ecologie”, „bioetică” etc. Aspectul operei devine baroc prin enciclopedism, iregular faţă de „ştiinţa oficială” şi într-un anumit sens, „medieval” şi „ezoteric”, căutând un principiu unificator, o cheie de boltă, o „Cauză a ca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atitudine se evidenţiază în materie religioasă, unde eruditul se manifestă, cu opţiune bănuită în direcţia ecumenismului însă cu accent neobişnuit către Bisericile „minore”, prea puţin cunoscute, de fapt quasi-secrete, enigmatice. Unele dintre acestea îi arătară o preţuire ce bine-merita prin acordare de titluri, ordine şi on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în ansamblul ei, are ceva teosofic, în sens etimolo-gic, deşi depăşeşte această categorie. Savantul este un spiritualist, la drept vorbind. Întâi de toate ar fi o filosofie a lumii propriu-zis teistă, căci pretutindeni în tot ceea ce există se observă un suflu divin, o consubstanţialitate ce ar crea un gen de frăţie universală şi o concordie între cuvântător, necuvântător şi vegetal, toate aspectele viului ce au îndreptăţire egală în absolut. Sf. Franscisc de Assisi, dr. Albert Schweitzer sunt aici sursa doctrinară, dar poate şi Sf. Serafim de Sarov, Tolstoi şi Kahlil Gibran. Totul fiind viaţă şi creatură, rezultă că divinul se regăseşte pretutindeni iar noţiuni precum „inferior” şi „superior” nu îşi mai găsesc rostul. Aceeaşi concepţie domneşte în domeniul umanului care, fiind o varietate a lumii vii, repetă mecamismele generale; „divinul” fiind relevat pretutindeni, se exclud „excepţionalismul”, „rasa superioară”, „popoarele alese”. Culturaliceşte, popoarele au îndreptăţire de a-şi exprima universalul propriu, rezultând dintr-o dezvoltare endogenă la adăpost de aculturaţie, creând valori. Acum abia se explică 109 de ce eruditul se manifestă cu un „penchant” vădit către ortodoxie, unde Dumnezeu este acolo unde-i episcopul iar episcopul se află acolo unde este Neam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ceasta ar fi schema ideală, proiectul irenaic, Timpul Păcii eterne. Dar întrucât utopia lui teosofică, de Paradis te-restru, rămâne doar un scop final şi nu se întâlneşte încă în realitatea decăzută, cărturarul se transformă într-un misionar al acestei doctrine cu un caracter „alexandrin”. În lumea depravată, stăpânită de ideologiile „excepţionaliste”, de Imperiile ce întruchipează Răul universal (văzut la o scară mai largă decât domnia Satanei, din creştinism), de omul ce se închipuie, fără dreptate, a fi superior şi discreţionar supunând vietăţile la „vivisecţie”, crimă ritualică şi masacru sistematic, o astfel de gândire ar fi trebuitoare şi s-ar impune prin apostolat şi predică, prin acţiune salvatoare şi misiune de echilibru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filosofia lui Francis Dessart atinge stratul cel mai tulburător posibil, ce nu se poate nici măcar descrie ci doar intui: este, totuşi, omul „întruchiparea cea mai înaltă a Creaţiei”, cum se spune deobicei? Şi dacă, aşa cum s-ar putea imagina şi, uneori se constată, lumea vie, necuvântătoare ori vegetală, îşi află alt fel de raţiune de a fi, ce nu se înţelege suficient de către gândirea omului, prea de tot mărginită? Într-un anume fel, eruditul urmează pe Alfred Kastler dar, în aceeaşi manieră „eretică”, dezvoltând liber şi luând de peste tot, din animism, reflecţie chineză, cultura africană, „getism” carpatic. Suntem, la drept vorbind, într-o formulă intelectuală ce nu se poate defini prin restrângere. Culturaliceşte, apostol al „Tiers-mondismului”, Francis Dessart pare a fi, la o scară mai înaltă, un filosof „du vivant”, un doctrinar al „viului”, un spirit integrator de o întocmire stranie azi, ca şi ieri. Înţeles azi mai cu seamă în mediile savante, el va fi mâine socotit drept ceea ce este, adică un profet al Noii Uma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rtur Silvest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6:22:00Z</dcterms:created>
  <dc:creator>Reconquista</dc:creator>
  <dc:description/>
  <cp:keywords/>
  <dc:language>en-US</dc:language>
  <cp:lastModifiedBy>User John</cp:lastModifiedBy>
  <dcterms:modified xsi:type="dcterms:W3CDTF">2013-08-18T16:22:00Z</dcterms:modified>
  <cp:revision>2</cp:revision>
  <dc:subject/>
  <dc:title>Francis Dessart</dc:title>
</cp:coreProperties>
</file>