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ank Schaeffer</w:t>
      </w:r>
    </w:p>
    <w:p>
      <w:pPr>
        <w:pStyle w:val="Heading1"/>
        <w:ind w:hanging="0"/>
        <w:rPr>
          <w:i/>
          <w:i/>
          <w:sz w:val="40"/>
        </w:rPr>
      </w:pPr>
      <w:r>
        <w:rPr>
          <w:i/>
          <w:sz w:val="40"/>
        </w:rPr>
        <w:t>Dans de unul singu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Veacul falsei religii 1. Problema/Modul de închinare/Noua dogma/Secularismul religios/O noua viziune 2. 'Războiul' cultural/Legea/Ştiinţele umaniste/Mişcarea feminista/Degradarea omului/Teoria speciilor 3. Eşecul secularismului american/Călăuze oarbe/Agenda secularistă/Educratii/Noile familii ale împăratului/Victimele 4. Eşecul mişcării seculare de dreapta/Chestiunea fundamentala/Care Dumnezeu? /Cine câştigă? /Sa smulgi înfrângerea din colţii victoriei/Alegerea/Nostalgia/Drumul mort/Limitele seculare/Trăind în trecut 5. Rădăcinile războiului cultural/Schisma/Rădăcinile divorţului dintre răsărit şi apus/Dumnezeul istoriei/Concluzie 6. Reforma Protestanta/Cutia Pandorei/Începutul sfârşitului/Calvin – Dort/Cele cinci puncte ale calvinismului/Iluminismul 7. Umanismul american/Abandonul raţiunii/Concluzie 8. Dilema Protestanta/Involuţia/Anarhia anabaptista/Revoluţionarii/Pietismul sau fuga de realitate/Dezastrul 9. Naşterea religiei civile americane/Război general declanşat Tradiţiei/Noua personalitate multipla/Franklin şi Jefferson 10. Adevăruri personalizate/Noua religie americana/'Scăunelul cu trei picioare' 11. Noua realitate: politica substituie religia/Realitatea nedorită/Pentru egoişti, din partea egoiştilor, despre egoişti/Politica – noua religie/Concluzie 12. Ultimul pas/Educaţia – terenul de joaca al secularistilor/Finney et comp. /Ipocrizia ameri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Credinţa Ortodoxa autentica 13. Biserica istorica/Primii episcopi/Ierarhia patriarhala/Succesiunea apostolica/Biserica istorica şi Scriptura/Autoritatea morala/Concluzie 14. Unitatea în Biserica/Rânduiala în Biserica/Schisma/Autoritatea unica/Rânduiala în Biserica istorica/Legea naturala a ordinii/Nădejdea 15. Falsa 'autoritate'/Adevărata autoritate/Amăgirea/Scriptura/Falşii conducători/Răspunderea apostolica/Iertarea în Biserica 16. Mântuirea/Liberul arbitru/Noua speranţă/Raiul şi iadul/O parabola/Judecata/Concluzia 17. Păcatul/Responsabilitatea individuala/De ce sa fi bun? /Taina Spovedaniei/Spovedania individuala 18. Ultima fărădelege/Poziţia Bisericii fata de avorturi/Sfinţii Părinţi şi chestiunea avorturilor/Scriptura/Pomenirea celor nenăscuţi/Pacienţi nenăscuţi sau victime/Dreapta socotinţa/Marea minciuna 19. Călătoria/Persecuţia/Concluzie 20. Creştinismul istoric/Slujitorii/Viaţa adevărata/Slujirea în Biserica/Falsa Biserica/Alegerea Mariei 21. Gusta şi vezi/Frumuseţea 'inutila'/Praznicul etern 22. Vestirea cea buna/Realitatea generoasa/Bunătatea de dragul bunătăţii 23. Cuvânt de încheiere/Biserica imigranta/Cluburile etnice/Ramura uscata/Doua biserici/Căutarea adevărului/Seducţia/Vacarmul ecumenic/Chemare adresata Ortodocşilor/Revoluţia silenţioasă/Imperativul monastic/Concluz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vânt înain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de unul singur” surprinde călătoria spirituală a lui Frank Schaeffer spre creştinismul Ortodox, pelerinaj început de el în 1976. A pornit în această căutare, după cum el însuşi scrie, 'datorită nevoii mele stringente de a afla răspunsuri la întrebările care mă frământau şi de a creste întru Hristos, nu de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la Ortodoxie este, fără îndoială, un act ce divulgă putere spirituală şi curaj din partea oricărui prozelit. Decizia lui Frank Schaeffer a fost cu atât mai curajoasă cu cât el este fiul unui autor şi predicator Protestant renumit şi respectat în întreaga lume. Ceea ce m-a impresionat în mod special la cartea sa este etosul Ortodox autentic ce confirmă înţelegerea, de către autor, a gândirii şi tradiţiei patristice. Am remarcat, în deosebi, examinarea şi evaluarea atentă a vieţii religioase din America, începând cu părinţii întemeietori ai naţiunii noastre. Analiza realităţii prezente este chiar tinta demersului său punctat de trimiteri la o seamă de gânditori religioşi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prezenta carte, pe lângă valoarea sa informativă, atât pentru Ortodocşi cât şi pentru ne-Ortodocsi, va îndeplini şi o funcţie misionară de care Biserica Ortodoxă s-ar putea folosi pentru a ajunge la fraţii care însetează după adevărurile eterne ale credinţei creştine Ort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H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 de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ceza greaca Ortodoxa din Boston 21 ianuari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criu această carte pe la mijlocul anului 1988, cu doi ani înainte de convertirea mea la Ortodoxie şi am terminat-o în 1994. Sunt scriitor şi regizor de film, nu istoric sau teolog. N-am angajaţi care lucrează în cercetare pentru mine. Nu sunt savant. Această carte îşi propune să descrie o călătorie dinspre Protestantism spre Biserica Ortodoxa, nicidecum să fie o lucrare de istorie, teologie sau de cercetare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care au citit-o în diversele ei stadii de lucru mi-au adus critici nepreţuite. În mod special sunt recunoscător Înaltului Mitropolit Methodius din Boston pentru timpul dedicat şi pentru generosul său Cuvânt Înainte. De un mare folos mi-au fost şi comentariile Părintelui Hans Jacobs, Profesorului Kimberly Patton, Părintelui David Tillman, Părintelui David Anderson, vechiului meu prieten şi coleg Jim Buchfuehreer şi agentului meu literar, Curtis Lundg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a mea, Regina, ca întotdeauna răbdătoare, bună şi inteligentă, mi-a dat multe sfaturi bune pe când tipărea primele manu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s dori să mulţumesc Părintelui Nomikos Vaporis, redactor la Editura Ortodoxa Holy Cross, pentru răbdarea şi bunătatea lui în timpul ultimelor faze de pregătire a cărţii pentru tipar, precum şi Părintelui Bruce MacBrian pentru pregătirea ind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eu duhovnicesc, Christopher Foustoukos, nu numai că a citit de două ori manuscrisul, dar prin exemplul său personal, prin învăţămintele sale mi-a dat un ideal pentr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deosebit de îndatorat şi fată de scrierile Părintelui George S. Florovsky, Mitropolitului Timothy (Kallistos) Ware, Părinţilor Alexander Schmemann şi Jaroslav Pelikan. În mod special Tradiţia creştină volumele l-4 (University of Chicago Press) de Jaroslav Pelikan, Opere alese – volumul 1 mai ales: 'Biblia. Tradiţia Bisericii: perspectiva Răsăritului crestin' de Părintele George S. Florovsky mi-au fost foarte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istoric, a trebuit să aleg, ca studii de referită, dintre multele tratate de istorie americană. Câteva s-au recomandat de la sine, de exemplu: The Oxford History of the American People -volumele l-3. În cele din urmă am folosit tratatul mai accesibil (şi mai lung) A people's History of America (Viking Pelikan), volumele l-5 de Page Smith. Cititorul va afla numeroase referinţe la aceasta izbutită operă de artă, dar să nu îşi închipuie că referinţele la istoria Americii s-au făcut doar din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e sunt dator celor mai sus menţionaţi care cunosc, desigur, mult mai mult decât mine din Ortodoxie, istorie, teologie şi lumea spirituală. Multe mulţumiri tuturor pentru ajutor şi inspiraţie. Toate neîmplinirile acestei cărţi îm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oamenii se consideră credincioşi, dar în acelaşi timp se comportă precum ateii. Judecaţi chiar şi după tradiţionalele reguli de purtare creştină, cu greu s-ar putea spune că americanii sunt un popor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alte culturi, noi, americanii suntem poporul cel mai materialist, mai desacralizat din câte există. Însă potrivit părerii noastre despre noi înşine, am fi un popor 'religios' şi chiar 'bun'. Cine încearcă să ne judece îşi poate forma părerea fie după ce spun americanii despre ei înşişi, fie după ce în realitate fac. Ei spun că-şi iubesc familiile, dar jumătate din căsnicii sfârşesc în divorţ. Spun că-şi iubesc copiii, dar aproape o treime din copii sunt avortaţi (1,6 milioane pe an), iar alte milioane de nou-născuţi sunt abandonaţi unui sistem de învăţământ falimentar, sau lăsaţi pe mâna tribunalelor, asistenţilor sociali şi orfelin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adevărului istoric al creştinismului, problemele morale care ne înconjoară nu sunt atât rezultatul lipsei de religie în societatea noastră, cât consecinţele credinţei exagerate în false religii. Trăim într-o lume care se consideră profund religioasă. Cu toate acestea, trăirea religioasă, credinţa în învăţătura istorică a Bisericii (creştinismul Ortodox) sunt desuete în America. Sunt desuete atât în cercurile secularizate ale lumii educate (cum au fost denumiţi intelectualii, personalităţile mass-media, profesorii şi educatorii, judecătorii şi personalităţile din lumea afacerilor care împreună formează standardele intelectuale politice şi sociale din societate) şi nu mai putin în fiecare din comunităţile Protestante, care de care mai arogante. Cele dintâi au abandonat creştinismul istoric împreună cu toate ideile metafizice şi transcendente, pe care le-au înlocuit cu un ideal secular după care şansa oarbă şi natura, nu Dumnezeu, îl face pe om. Celelalte mai păstrează un fel de credinţă, dar este o credinţă extrem de subiectivă, prezenta în toate confesiunile de Protestanţi 'născuti din nou'. Personal cred că o astfel de 'credintă' este mai mult o formă de psihoterapie decât o trăire potrivit creştinismului istoric, potrivit căruia omul trebuie să-şi acorde viaţa cu un cod sacramental şi asc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zi foarte putini dintre aceia care studiază cu seriozitate problemele morale sau cultural-istorice cu care se confruntă societatea noastră se gândesc să propună şi să accepte ca soluţii perceptele creştinismului istoric. Şi totuşi, câţiva dintre ei pretind că sunt creştini, că sunt religioşi, desi ceea ce fac este în contradicţie cu ceea ce spun că cred. Acest dualism este posibil pentru că am ajuns să credem că realitatea se împarte în compartimente. Într-un comportament viaţa cultural-politică se desfăşoară de parcă ar fi un demers secular-stiintific. În celălalt compartiment ne păstrăm religia. Ne purtăm de parcă religia ar fi o problemă personală, psihologică, o problemă subiectivă. Rareori se întâmplă ca adevărul duhovnicesc sa fie prezentat ca parte a vieţii de zi cu zi, ori ca soluţie la ceea ce numim probleme seculare, politice sau morale. Tot mai putin învăţătura istoric-crestină este prezentată drept adevăr sacramental care transcende toate celelalte pretinse adevăruri şi care ne îndeamnă să privim întreaga viaţă ca ceva sacru, frumos şi plin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odernă este aşadar fracturată în sfere spirituale şi seculare. Marele teolog Ortodox, Părintele Alexander Schmemann, numea această fractură drept un păcat: „Păcatul nu stă în neglijarea de către om a îndatoririlor sale religioase, păcatul e că omul Îl gândeşte pe Dumnezeu în termeni religioşi, opunând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ergem atât de departe încât formalizăm cu totul această curioasă şi arbitrară diviziune a realităţii. De exemplu, a devenit un fapt de 'credintă' academică modernă să recunoşti că adevărul istoric creştin religios are putin sau chiar nimic de oferit oamenilor dintr-o societate pluralistă şi democratică. Într-adevăr, în societatea noastră pluralistă pretindem că moralitatea este în mare parte o problemă de alegere personală şi că libertatea (inclusiv libertatea fată de tradiţia morală sau religioasă) este benefică şi de dorit. Spiritualitatea s-a privatizat şi ea în mare măsură şi a fost alungată din forul public până într-acolo, încât acum ni se pare normal să te pretinzi spiritual şi în acelaşi timp să trăieşti după reguli exclusiv materialist-hed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văţătura Bisericii istorice creştine (Biserica Ortodoxă) este, în aceste privinţe, total diferită de convingerile secularizate din lumea contemporană. Biserica istorică împărtăşeşte credinţa că alegerea personală a fiecăruia dintre noi, a binelui şi a răului, este cauza problemelor omeneşti, a izbânzilor şi a însăşi istoriei omeneşti. Potrivit Bisericii, problemele seculare, sociale şi politice ale omenirii nu pot fi înţelese în afara alegerilor morale pe care oamenii le fac pe baza liberului arbitru. Credinţa spirituală este astfel relevantă atât pentru tendinţele cultural, politice şi istorice, cât şi pentru teoriile ştiinţifice, politică sau educaţie. Şi aceasta pentru că, potrivit Sfintei Tradiţii a Bisericii istorice, Dumnezeu (nu natura) este ultima sursă de adevăr. Mai mult decât atât, potrivit Bisericii istorice, mântuirea implică o aventură spirituală spre Dumnezeu, nu doar urmărirea unor sentiment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Sfintei Tradiţii este posibil să scrii o carte ce încearcă să critice problemele social-politice ale vremii şi să propui în acelaşi timp o soluţie religioasă la acele probleme. Dacă adevărul e în creştinism, în sensul că învăţătura Bisericii istorice descrie realitatea aşa cum este ea şi oferă o călăuzire sigură pentru oameni, învăţându-i cum să trăiască în pace cu Dumnezeu, chiar cum să participe la natura Sa divină, atunci ideile creştine se vor răsfrânge asupra tuturor dimensiunilor existentei umane. Aceasta presupune să nu fie limite între ceea ce e religios şi ceea ce e secular. Amândouă categoriile vor fi înţelese ca având aceeaşi sursă. Astfel, legea va fi înţeleasă ca fiind legată de morala religioasă, iar politica va cădea în legitima sfera de influentă a oamenilor religioşi cu idei religioase. Şi încă mai mult: credinţele indivizilor se vor regăsi în purt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Veacul falsei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celor crescuţi ca Protestanţi după Evanghelie, ni s-a spus că, spre deosebire de creştinii Ortodocşi sau Romano-Catolici, noi, Protestanţii Îl slăvim pe Dumnezeu în Duh şi Adevăr. De aceea ni se mai spunea că nu avem nevoie de Liturghie sau de 'ritualuri golite de sens' ca să-L preamărim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spus că nu trebuie să studiem istoria Bisericii, pentru că istoriile noastre de mântuire personală erau singurele care contează, că nu avem nevoie de Sfânta Tradiţie pentru că noi avem o 'relatie personală' cu Iisus. Dacă credem că suntem oameni duhovniceşti, atunci – ni se spunea – suntem într-adevăr. Ceea ce făceam sau felul în care ne rugam nu avea nici o legătură cu mântuirea noastră, despre care credeam că se petrece o dată pentru totdeauna, aproape miraculos, printr-un fel de predestinare, nu printr-o aventură de o viaţă. Noi credeam în Biblie, dar nu şi în Biserică. Nu aveam voie să ne spovedim preotului, să luăm Sfânta Împărtăşanie şi desigur că ni se părea inutil să aprindem o lumânare, să venerăm o icoană, ori să spunem o rugăciune scrisă. [1] Ni s-a spus că suntem liberi de astfel de 'superstitii neo-păgâne'. Ceea ce alti creştini practicau de sute de ani sau ceea ce credeau ei şi cum au ajuns să creadă ceea ce credeau nu era treaba noastră. Nu aveam nevoie de alte interpretări ale Scripturii, ale noastre erau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itropolit, nici o fată bisericească nu avea nici un fel de autoritate asupra noastră în ceea ce priveşte adevăratele înţelesuri din Scriptură. La nici un Părinte al Bisericii sau din vreun sinod bisericesc – ni se mai spunea – nu puteam găsi înţelepciunea pe care ne puteam baza. În creştinismul nostru – la fel ca restul vieţii în societatea noastră liberă şi pluralistă – totul era o chestiune de alegere personală, de 'călăuzire'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nostru era practic tot ce voiam noi să fie, desi niciodată nu am recunoscut asta. Ne plăcea să spunem că ceea ce credem este biblic. Dar adesea descopeream că Biblia spunea tot ce voiam noi să spună. Căutam să respingem idea din vechime potrivit căreia Sfântul Duh ghida Biserica. Şi totuşi nu am întârziat să susţinem că Duhul ne 'călăuzea' în deciziile personale, pentru a dovedi că aveam dreptate în disputele teologice şi că făceam 'voia Domnului' în chestiuni de ordin personal. Dacă nu ne convenea ceva la biserica pe care o frecventam sau la pastorul ei, alergam în altă parte, la alte biserici de alte denominaţii, până găseam una pe gus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făcea că în pretenţiile noastre de eliberare de tradiţie şi de autoritatea Bisericii, ne-am împotmolit în stilurile noastre 'libere' de închinare. Diferenţele dintre bisericile noastre erau adesea neglijabile. Întotdeauna ne rugam în acelaşi fel monoton, indiferent dacă ne citeam sau nu rugăciunile ('Tatăl nostru Carele eşti în ceruri, te rugăm asta şi asta.') dacă eram din biserica reformată presbiteriană, eram împotmoliţi inevitabil în tradiţia calvinistă – biserică goală cu patru pereţi albi şi o slujbă ce nu se mai termina, iar modul de închinare consta în sentimentul pe care îl aveai dacă predica a fost bună sau nu. Dacă eram baptişti din sud, atunci botezam, desigur, numai adulţi. Dacă se întâmpla să fim într-o denominaţie aşa-zis harismatică, vacarmul din timpul rugăciunii, 'vorbitul în limbi', 'profetiile', 'semnele', 'minunile' şi toate celelalte erau nici mai mult nici mai putin decât un haos organizat care, chiar în felul său extrovertit, era la fel de plictisitor şi de monoton. De fapt nu era vorba despre opoziţia dintre libertatea Protestantă şi Sfânta Tradiţie, ci mai degrabă era o chestiune de alegere a tradiţiei, ritualului sau liturghiei pe care să le urmez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raditie' Protestantă se lua pe sine foarte în serios. Cu toate acestea, în societatea noastră pluralistă se întâmpla foarte rar ca cineva (sau un grup anume) să pretindă că 'traditiile' lor relativ noi sunt mai bune ori mai adevărate decât altele, într-un sens absolut. Astfel că am început să credem în pluralism, ca valoare absolută, mai mult decât în ideea unei tradiţii religioase unice. [3] Să afirmi că o anumită biserică e mai bună sau că rugăciunea în ea este mai adevărată, te califica automat drept un tip cu ifose, un ne-american. Într-o astfel de atmosferă de tolerantă dogmatică, idei despre transcendenta, perenitatea şi suveranitatea adevărului au devenit imposibil de apărat. Şi asta se adeverea în special când era vorba de morală şi rugăciune. Într-un mediu invadat de Protestantism multidenominational este din ce în ce mai greu pentru americani să-şi definească orice idee sau învăţătură confesională ca fiind adevărată în raport cu alte idei. Cu excepţia unor expresii referitoare la câteva idei, corecte din perspectiva politică, despre rasism şi intolerantă, 'Eu am dreptate, tu gresesti' a devenit cu timpul o propoziţie aproape de nerostit în discursul moral american, ca să nu mai vorbim de cel religios. După ce verva autoritară a puritanismului din secolele trecute s-a mai domolit, ideea potrivit căreia 'Acesta-i punctul meu de vedere, dar şi al tău e la fel de bun în felul său' reprezintă sentimentele majorităţii americanilor. La urma urmelor, toţi americanii au fost creaţi egali, nu-i asa? Nu sunt toate ideile la fel de valabile? Nu e oare libertatea individuală de expresie cel mai mare dar al omului? Cum atunci să mai îndrăznească cineva – sectă, un grup, o denominaţie religioasă a pretinde că deţine calea corectă a rugăciunii, doctrinei sau moralei în defavoarea altora? Să fie geniul Americii acela că toate grupurile (sociale, religioase, politice etc.) pot prospera în mod egal în cultura noastră democratică? Se pare ca individualismul american funcţionează doar atâta vreme cât toate ideile despre adevăr sunt privite ca fundamental relativ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oar un pas de la idea că toate denominaţiile religioase şi chiar toate religiile trebuie respectate în mod egal, până la credinţa că toate religiile sunt la fel de adevărate. În cele din urmă logica de neclintit a pluralismului denominaţional a dus la o singură concluzie posibilă: de vreme ce toate ideile religioase sunt la fel de adevărate, chiar şi când se contrazic între ele, ele sunt cu siguranţă irelevante pentru viaţa publică şi nu servesc decât ca mijloace terapeutice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orii secolului douăzeci singura idee absolută care a supravieţuit efectiv în arena publică a fost aceea a politicii secularizate. Numai într-un sistem politic bazat pe solide structuri judiciare ce au protejat dreptul la prosperitate materială au putut americanii să împărtăşească aceeaşi viziune asupra vieţii. [5] Ceea ce era înţeles drept constituţional era privit ca fiind mult mai relevant pentru viaţa publică decât ceea ce cândva se crezuse a fi corect sau greşit din punct de vedere moral. Religia a început sa fie privită ca o simplă opinie subiectivă, ca o 'credintă personală'. În anii '70 când Protestanţii după Evanghelie s-au simţit ameninţaţi de valul crescător al haosului moral, al anarhiei chiar, în cultura desacralizată a Americii era putin loc pentru noţiuni ca bine şi rău moral în sens absolut la care se putea face apel. Tot ceea ce puteau face Protestanţii era să folosească versete izolate din Biblie sau argumente de ordin laic, rezultate ale diverselor studii ştiinţifice, pentru a-şi susţine chemarea de 'ântoarcere la valorile crestine'. Îşi pierduseră deja puterea de a se lupta pentru un adevăr veşnic dincolo de păreri subiective de tipul „mie Biblia îmi spune asta şi asta” sau de tipicele argumente politice care începeau cu „Studiile arat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bandonarea Sfintei Tradiţii, a conceptului de Lege Naturală regăsit în autoritatea şi înţelepciunea morala transmise de-a lungul veacurilor de Sfinţii Părinţi ai Bisericii şi acceptând idea că e normal ca Biserică să fie împărţită în 23000 de denominaţii adverse şi adesea contradictorii, [6] ce chemare mai poate veni acum din partea creştinilor Protestanţi pentru o înţelegere istorică a moralităţii, a adevărului ne-negociabil? Cum să mai vorbeşti despre un principiu fondator când trecutul istoric a fost abandonat în favoarea 'progresului' auto-gen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secolului douăzeci comunitatea Protestantă a devenit total neputincioasă în a provoca şi combate cât de cât cultura seculară ce o ameninţă. Protestanţii îşi pot da mâna sau se pot organiza politic aşa cum face oricare grupare social-politică, dar cu toate astea ei şi-au pierdut, lamentabil, reperele morale. Acceptând ca stare de fapt normală o varietate de denominaţii adverse, Protestantismul a contribuit din plin la pluralismul cultural de azi încât şi-a pierdut forţa de a chema spre o întoarcere la valori morale absolute. Ca grup religios, Protestanţii nu au putut să cadă de acord asupra semnificaţiei sacramentelor şi a istoriei lor religioase. Principiul de căpătâi al Protestantismului a fost acela prin care s-a înfăptuit ruperea de istoria sacramentală. Cum atunci ar mai putea Protestanţii să impună condiţii ori măcar să facă sugestii culturii seculare din jur în numele unui adevăr etern, neschimbat, sacr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rimii reformatori Protestanţi nu au prevăzut pericolul mortal pe care l-au declanşat, pericol care avea să afecteze tocmai pilonii culturii lor. Şi totuşi, chiar pe timpul lui Luther şi Calvin, denominaţiile Protestante aflate în plină proliferare au simţit nevoia de a-şi făuri o tradiţie istorică legitimă. Această nevoie a apărut deoarece Protestanţii au început să se contrazică (şi să se ucidă) între ei asupra diferitelor interpretări ale Scripturii. Neavând o singura Sfântă Tradiţie la care să se raporteze, denominaţiile Protestante au recurs la interpretările subiective şi personale ale Scripturii. Ceea ce a devenit tot mai evident era că adesea aceste interpretări se contraziceau între ele. [7] Curând, Protestanţii s-au robit certurilor neîntrerupte şi aşa au rămas până azi. Există totuşi o diferenţă: nimeni din lumea seculară nu mai vrea să-i ascult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ismul avea să vatăme pe multi oameni religioşi. Pentru cei educaţi, doar politica este sacrosanctă. [9] Religia este acum privită ca un fel de Cenuşăreasa a politicii. Cultura a depăşit Protestantismul. Izolaţi cu 'Bibliile' lor şi cu interpretările lor subiective ale Scripturilor, fără nici un fundament moral trainic în care să îşi legitimeze ideile şi pretenţiile, Protestanţii şi-au pregătit astfel demisia, tăgăduind idea unui transcendent şi a sacramentelor absolute. Denominaţiile protestante şi-au pierdut relevanta în cultura căreia s-au subst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ântul liturghie. din nefericire a fost abandonat din uz în Protestantism.” -Thomas Howard, A fi evanghelic nu e de ajuns (Nashville, 1984), pp. 9l-l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lipsă de consecvenţă nu este o chestiune cu totul nouă în Protestantism. Aşa cum scrie Jaroslav Pelikan, „Protestanţii, în vreme ce pregăteau atacurile reformatorilor la adresa doctrinei scolastice a pocăinţei, au fost siliţi să recunoască faptul că repetiţia formulelor de spovedanie înlocuite de reformatori avea să ducă spre un nou externalism.” -Jaroslav pelikan, Tradiţia creştină, vol. 5: Doctrina creştină şi cultura modernă (Chicago, 1989),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agmentarea produsă de Protestantism a fost de o importantă crucială. deoarece o cultură religioasă monolitică ar fi opus o rezistenţă mult mai mare secularizării.” -Steve Bruce, Casa destrămată: Protestantism, Schismă şi secularizare (Londra, 1990), p.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esenţa Protestantismul reformat poate fi descris din punct de vedere sociologic drept individualist.” ibid. P.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rmarea inevitabilă desi nedorită a dezvoltării pluralismului religios a fost consolidarea statului secular.”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form statisticilor furnizate de O. N. U. cu privire la denominaţiile Protestante în lume. Recensământul mondial al activităţilor religioase (Centrul de informare al O. N. U., New York,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vea să devină evident [în timpul Reformei] că diferitele interpretări biblice se vor contrazice între ele. Pentru Romano-Catolici şi Ortodocşi aceasta [confuzia Protestantă] dovedea o dată mai mult că era nevoie de o Biserică infailibilă.” -Jaroslav pelikan, Doctrina creştină şi cultura modernă, pp. 7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ciclurile de creştere religioasă şi declin din ultimele doua secole, fiecare val a adunat tot mai putini aderenţi sau a produs un impact mai slab sa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Bruce, Casa destrămată, p.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aceeaşi manieră, noţiunea perversă de detronare a religiei a dus la întronarea statului ca biserică.” -Richard John Neuhaus, Piaţa publică (Grand Rapids, 1984), p.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înch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în domeniul unei spiritualităţi personale lucrurile sunt departe de a merge bine. În ceea ce priveşte închinarea, Protestantismul a fost vătămat de manifestări extreme, variind de la slujbe şi predici seci până la ceea ce s-ar putea descrie mai exact drept isterie de tip 'harismatic'. Şi aceasta se datorează, cred, tocmai divorţului autoimpus, de autoritatea şi influenta stabilizatoare a Sfintei Tradiţii, de succesiunea apostolică, de liturghiile bogate, echilibrate, verificate de vreme şi adevărate, ale Bisericii istoric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nţii de azi sunt atât de departe de sacramentele vii ale Bisericii veacurilor, rânduite de preoţi şi episcopi cu legitimitate, cu moştenire istorică şi apostolică, încât au sfârşit prin a se aşeza în afara Bisericii istorice şi a Sfintei Ei Tradiţii, Tradiţie în care au crezut toţi creştinii, de peste tot şi din toate timpurile. [2] Protestantismul şi secularismul se aseamănă prin aceea că amândouă sunt desacralizate -Protestantismul în atitudinea sa ani-sacramentală, iar secularismul în ostilitatea sa mater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eşecul Protestantismului modern în a-i călăuzi pe credincioşi de-a lungul căii sacramentale a Bisericii din vechime, se pare că toate încercările de a fi popular, relevant, evanghelist sau la modă, ori chiar cu credinţa în Biblie, nu-şi pot satisface menirea de a sluji lui Dumnezeu în contextul unei Biserici Sfinte, Unice, Universale şi Apostolic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Protestanţi respectă câteva din rânduielile credinţei creştine vechi. Iar rezultatul e că multi au dat roadă duhovnicească. De exemplu, Armata Salvării sau cele peste o mie de centre destinate ajutorării femeilor gravide cu sarcini nedorite, care oferă alternative avortului şi care într-adevăr arată milă şi înţelegere pentru femei şi copii în numele lui Hristos. Aceste centre sunt toate gospodărite de Protestanţi evanghelici. Cu toate acestea, cred că drept urmare a pierderii continuităţii istorice în denominaţiile Protestante (indiferent de ceea ce se spune ei rămân Protestanţi) şi o mare parte din Biserica Romano-Catolică profund influenţată de Protestantism nu trăiesc în deplinătatea creştinismului adevărat şi istoric. Din proprie experientă, din ceea ce am văzut cred că şi unii şi alţii stiu foarte putin despre lumina creştinismului istoric, chiar dacă ei vorbesc despre lumină, citesc şi scriu despre lumină şi pretind că sunt în lumină. Lumina pe care o percep majoritatea Protestanţilor e destul de confuză tocmai pentru că le lipsesc uneltele de care să se ajute pentru a ajunge la deplinătatea acestei lumini, în special în domeniul închinării. Protestanţii şi în mare măsură Romano-Catolicii (deveniţi şi ei aproape Protestanţi) sunt precum copilul care-şi lipeşte fata de vitrina cu bomboane: pot percepe vag credinţa apostolică sacramentală a veacurilor dar nu pot s-o guste. Precum scormonitorii în gunoaie pe o plajă părăsită, Protestanţii (şi multi dintre Romano-Catolici) adună resturi, fârmituri din credinţa străveche şi atât.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de bine documentatele practici de rugăciune ale Bisericii Ortodoxe, cei mai multi Protestanţi nu au sacramente sau rugăciuni liturgice autentice. E posibil să mai aibă fragmente, ecouri dintr-un trecut istoric creştin, dar ele sunt doar vagi amintiri răsfirate la întâmplare. Protestanţii şi Romano-Catolicii sunt epava şi rămăşiţele din ea, scăldate de valuri şi aduse la ţărmul modernităţii. Multi Protestanţi, chiar dacă sunt cu adevărat spirituali, nu au acele unelte de credinţa pe care le deţine doar Biseric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al Bisericii istorice arată că rugăciunea de tip Protestant, aşa cum este practicată în ziua de azi, nu mai prezintă nici o asemănare cu rugăciunea sacramentală, liturgică a întregii Biserici din răsărit sau din apus, în cea mai mare parte din ultimii două mii de ani. Acesta nu este un punct de vedere teologic, cu atât mai putin o judecată morală; este pur şi simplu afirmarea unui fapt istoric. Practicile Bisericii sunt bine documentat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 modul Protestant de rugăciune a devenit atât de mult orientat spre divertismentul ieftin, trivial adesea, încât până şi frica de Dumnezeu, potrivit învăţăturii Bisericii (condiţia fundamentală pentru căinţa individuală) pare să se fi pierdut cu totul. Taina credinţei a fost înlocuită pe de o parte cu o teologie raţionalist, iar pe de alta cu distracţii frivole, subiective şi deri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Bisericii au prevenit asupra consecinţelor produse în urma desacralizării, cu mult timp în urma. Astăzi, de acele previziuni pare să nu mai asculte nimeni. Sfântul Evgarie Pustnicul, unul din Părinţii desertului din veacul al patrulea, scria: „Rugăciunea este nefolositoare şi deşarta când nu e făcută cu frică şi cutremur, cu trezvie şi cu băgare de seamă. Când cineva se apropie de un rege pământean, o face cu frică, tremur şi atenţie; cu atât mai mult se cuvine atunci să Îl slăvim şi să ne închinăm astfel înaintea Lui Dumnezeu Tatăl, Stăpânul a toate şi în fata Lui Hristos, Împărat peste toţi împăraţi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rugăciunea liturgică veche a Bisericii istorice, chiar şi aşa-numitele denominaţii Protestante (precum luteranii, Episcopalii şi, din păcate, multe comunităţi Romano-Catolice americanizate) şi-au pierdut respectul pentru autoritatea apostolică. În afara acestor denominaţii Protestante mai apropiate de spiritul liturghiei, în locul vechii liturghii a Bisericii au apărut o sumedenie de născociri care de care mai arogante: spectacole variind între comedie, recitaluri, isterie în masă, discursuri politice, sporovăială fără sfârşit, trăire „cultică” şi cultură de mase de tip populist. [7] Aceste spectacole religioase sunt conduse de o grămadă de impostori a căror autoritate de a învăţa, boteza sau împărtăşi sacramentele stă nu în succesiunea apostolică, în Sfânta Tradiţie, nici măcar în doctrină, ci doar în popularitatea lor, în statutul lor de ved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spun că Îl iubesc şi urmează pe Iisus, multi Protestanţi sunt vulnerabili la orice modă trecătoare – spirituală sau politică. La fel ca mine, înainte de convertirea mea la Ortodoxie, ei trăiesc de pe o zi pe alta, înrădăcinaţi spiritual doar în propriile lor emoţii şi sentimente, în interpretările personale, subiective şi denominaţionale din Scriptură.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inimii lor cei mai multi Protestanţi sunt departe de a fi fericiţi. Multi sunt instinctiv conştienţi că cea mai mare parte din învăţătura biblică pe care o urmează este făcută de om, recentă, şi că diferă doar cu putin de un cult al personalităţii. Dar simpla înţelegere că lucrurile nici pe departe nu merg nu pare să fie de ajuns. Pentru cei mai multi Protestanţi faptul că există o alternativă nu este luat în seamă. Sunt condamnaţi de obişnuinţa, ignorantă şi lipsă de informare să îşi creeze „biserici” una după alta; iar acestea nu sunt decât o încercare de a inventa roata apostolică di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tfel descrie Profesorul Steve Bruce fenomenele ce tin de Protestantismul reformat ca fiind propriul său 'gropar'. Aceasta este una din temele ce se repate în Casa destr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criind călătoria sa spre Biserica istorică, Thomas Howard scrie: „Evanghelismul. m-a lăsat singur doar cu Biblia şi cu lumea moderna” -Thomas Howard, A fi evanghelic nu e de ajuns, 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greu se pot estima pagubele produse în tradiţia evanghelică.” -Richard F. Lovelace, Dinamica vieţii spirituale (Downers Grove, IL, 1979), p.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vertitul la Ortodoxie de la protestantism, Jon E. Braun, scrie: „Şi totuşi, în ciuda eforturilor pe care le făceam, am continuat să ma scufund necontenit în călătoria mea spirituală până am dat de fund. Însă căderea mea avea să fie începutul unor fervente căutări viitoare.” -Energia divina: Calea ortodoxa spre victoria creştină (Ben Lomond, CA, 1991), p.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strălucitul comentariu al lui Jaroslav Pelikan asupra involuţiei teologiei Protestante şi a practicilor sale de rugăciune, care s-au depărtat într-atât de dogmele infailibile de credinţă încât Pelikan scrie că „cum a stat bine [reformatorilor] să se opună structurilor de continuitate prin care Biserica de mai bine de un mileniu s-a identificat ca fiind 'apostolică', respectiv succesiunea episcopală. ce mai putea sa prevină o astfel de opoziţie de la atacul dogmelor Sinodurilor de la Nicea şi Calcedon, 'doctrina apostolică' prin care Biserica, de o mie de ani se identifica drept ortodoxa?” -Traditia creştină, vol. IV: Reforma Bisericii şi a Dogmei (Chicago, 1984), p. 321. Şi de asemeena, capitolul 6: 'Provocarea adresată continuităţii apostolice', pp. 304-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f. Evgarie Pustnicul -'Despre asceză şi nepătimire' în Filocalia, vol. 1 trad. G. E. H. Palmer, Philip Sherrard şi Kallistos Ware (Boston and London, 1979), p.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ra de parcă Biserica nu existase. De parcă Biblia fusese scrisă cu o zi în urmă iar eu eram primul care o deschidea.” – Thomas Howard, A fi evanghelic nu e de ajuns, 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ligia de stat în SUA este fragmentată în aşa fel încât este mai fundamentală decât mozaicul denominaţional. Ea cuprinde un caleidoscop ameţitor de credinţe schimbătoare aflate veşnic într-un conflict unele cu altele. În mare măsură ea reflectă diversitatea societăţii americane, divizarea naţiunii în religii civile aflate în competiţie.” -Herbert Schlossberg, Idoli de distrus: credinţa creştină fată cu societatea americană (Nashville, 1983), p.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do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mea este că rădăcina problemelor morale ale Americii moderne se află tocmai în faptul că noi căutăm soluţii politice, psihologice, sociale sau ştiinţifice la probleme care de fapt sunt moral-religioase. Raţiunile acestei situaţii s-ar găsi în amestecul haotic de Protestantism evanghelic dez-istorificat, de iluminism secularizat şi de Romano-Catolicism americanizat şi, de asemenea, secularizat. Acestea au devenit religia noastră civilă. E o religie care îşi are rădăcinile istorice într-un amalgam de sentimentalism utopic, creştinism corupt şi raţionalism occidental. Fundamentul ei filosofic este umanismul epocii luminilor, sentimentalismul mişcării romantice, teologia trunchiată a Reformei şi materialismul aşa-numitului „vis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fiecăreia din fracţiunile acestea (umaniştii din Iluminism, Protestanţii evanghelici şi Romano-Catolicii secularizaţi) cred că sunt adversari ideologici. În realitate însă, fiecare reprezintă câte o fată a aceleiaşi monede: un hibrid compus din fragment de credinţa creştină veche şi idei ultramoderne, anti-traditionale, materialiste şi adesea ut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civilă de tip Protestant iluminist din America se bazează pe o credinţă într-o dogmă a unei schimbări instantanee, fără efort, a unei transformări magice. Pentru Protestanţii fundamentalişti asta se cheamă a fi „născut din nou”. Dar descendenţii moderni ai umaniştilor iluminişti şi Romano-Catolicii secularizaţi cred şi ei într-o versiune seculară de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culară, ştiinţifică are şi ea variante ale experientei „naşterii din nou”. Transformarea de tip secular presupune respectarea virtuţii civice, a căii corecte din punct de vedere politic spre „harul” secular. Pentru cei mai zeloşi secularişti transformarea nu presupune credinţa în Hristos, aşa cum ar spune Protestanţii fundamentalişti, ci într-una din zecile de mii de culte idealiste, politice şi civile care au devenit în aşa măsură o parte din conştiinţa publică americană de azi, încât episcopii secularizaţi Romano-Catolici din America încearcă acum să le reducă influenta. [1] Studiul mediului, lumea a treia, campania anto-nucleară, mişcarea feministă, drepturile homosexualilor, individualismul, democratismul, multi-culturalismul, proiectul pentru o nouă ordine mondială, mişcarea pacifistă, africo-americanismul, societatea de consum, problema avorturilor, senzualismul, toate „credinţele” de acest fel şi multe altele încă şi-au aflat aderenţi „religioşi” ze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ei pleacă în lume să susţină cauza lui Iisus, alţii să susţină cauza balenelor, multiculturalismul, să pledeze pentru cei fără locuinţe, pentru programe guvernamentale mai largi, pentru afro-americani, să protejeze păsările migratoare sau să readucă rugăciunea în s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o cultură intens „religioasă”, fracturată şi tribalizată. În acest mediu până şi secularistii sunt activi religioşi în pledoaria lor pentru nenumărate cauze personale şi public-moraliste. În tot acest timp credinţa aşa-zis religioasă pare să fie mai zeloasă în eforturile ei de a fi relevantă politic decât în căutările ei de a atinge sfinţ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în Rael J. Isaac şi Erich Isaac, Utopicii care constrâng (Chicago, 1983), mai ales capitolul 2: 'Revolutia sfinţitoare: Bisericile în căutarea perfectiunii', pp.15-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larismul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ână şi cultura noastră religioasă este intens secularizată nu mai surprinde pe nimen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religioşi, dar nu creştini în sensul tradiţional al cuvântului. Cred că mai curând suntem nişte sentimentali utopici care credem în putinţa noastră de a ne rezolva problemele cu soluţii tehnice şi politice instantanee, cu psihologie, cu sentimente bune, cu diverse orientări ideologice, corecte din punct de vedere politic şi cu o grămadă de programe sociale finanţat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par să creadă în bunătatea lor auto-proclamată, de tip iluministo-utopico-puritano-milenarist, în necesitatea de a fi convertit ca să vezi lumina, de a face un fel de legământ special, de a avea o chemare prin care omul să se separe de legile normale ale istoriei. Sentimentul patetic de a avea un fel de chemare, de a fi, aşa cum a spus Lincoln, „un popor aproape ales” a hrănit un stil tipic american de religie populistă, ruptă complet de rădăcinile creştinismului istoric. Aceasta este religia care mizează pe experienta „naşterii din nou”. E religia în care predicatorii colindă tara şi lumea în turnee, a tele-evanghelistilor. E de asemenea religia secularizată a politicilor seculare şi a cauzelor sociale luate drept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sunt încă sub influenta viziunii coercitive, teocratice, utopice şi milenare a primilor puritani. Ei încă încearcă să legifereze moralitatea. Diferenţa este că ne-am schimbat domeniul de lucru şi acum căutăm să satisfacem gusturile personale şi „legămintele” secularizate, auto-inv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 se pare că toţi – secularişti, oameni religioşi, oameni politici de dreapta sau de stânga – sunt uniti în jurul credinţei lor în credinţa civilă americană şi în viziunea ei sentimental-utopică a bunătăţii auto-dobândite. Chiar dacă se mai întâmplă să difere între ei în ceea ce priveşte mijloacele de atingere a „visului american”, în esenţa şi unii şi alţii sunt materialişti şi utopici. Cu toţii cred că scopul omenirii (sau cel putin al Americii) pe pământ este să adopte o ideologie de dreapta, să se perfecţioneze, să devină bogată, să trăiască în confort, să adopte politici corecte, să fie atentă la problemele mediului şi să rezolve problemele lumii printr-o schimbare a politicii, prin inginerie medical-socială şi prin soluţii tehnice care, dacă nu tin, vor trebui impuse prin taxări coercitive, educaţie şi legi. Astăzi cam toţi americanii par să gândească asa: tot ceea ce e rau în lume poate fi rezolvat prin mijloace ştiinţifice, politice, legale, educaţionale sau psihologice. Iar problemele noastre au ajuns să nu mai tină de comportamentul nostru păcătos, de socoteala pe care fiecare din noi o dă în fata lui Dumnezeu sau legii Lui, de cauze sociale, politice sau psihologic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Protestanţilor „născuţi din nou” secularistii caută şi ei soluţii instantanee, „născute din nou” la problemele lor. În loc să înţeleagă viaţa ca pe o luptă continuă – pentru a nu o numi o călătorie sacramentală spre un tel spiritual – secularistii şi Protestanţii fundamentalişti împărtăşesc aceeaşi viziune, aceeaşi obsesie. Unii privesc spre guvern, alţii spre Iisus. Nici unii, nici alţii nu par să dorească să parcurgă o dificilă călătorie spirituală de o viaţă spre mântuire. Cu toţii vor rezultate pe moment. Astfel că episcopii Romano-Catolici de stânga, Protestanţii fundamentalişti de dreapta, evreii atei sau militanţii homosexuali par cu toţii să fie uniti în devotamentul lor pentru sentimente bune şi progres social şi material. Cu toţii cad de acord că progresul trebuie atins prin mijloace politice sau legale sau printr-o simplă schimbare pe loc a inimii, o convertire de fapt la religia americană a înaltei păreri despre sine, a împlinirii personale şi a „drepturilor”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apitolul 1 din Utopicii care constrâng, pp.l-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buie să cauţi din greu la rădăcina evanghelicilor şi a fundamentaliştilor pentru a găsi practici şi valori din lumea modernă pe care ei le resping, ceea ce nu ar trebui să mai surprindă pe nimeni, având în vedere rolul important jucat de Protestantismul conservator în naşterea unei astfel de lumi.” -Steve Bruce, Casa destrămată, p.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Bisericii istorice însă transmite o altă viziune asupra sensului vieţii, o viziune diferită de cea a contemporanilor noştri. Biserica învaţă că sensul existentei este comuniunea cu Dumnezeu, nu creşterea economică, redistribuţia averii sau bunele sentimente. Biserica învaţă că sacramentele nu sunt simple lecţii, simple amintiri ale adevărului, ci adevărul însuşi în acţiune. Sensul vieţii, în înţelegerea Bisericii, nu este bunăstarea, nici măcar căutarea fericirii, ci sfinţenia. [1] Nu este împlinirea personală, ci re-crearea noastră după imaginea lui Dumnezeu. Faptul că suntem păcătoşi, dar cu toate acestea alegem să fim ca Dumnezeu, este însăşi esenţa învăţăturii creştin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isericii, Lactantiu (AD 250-317) scrie: „În starea aceasta am fost creaţi să existăm: să Îi slujim cum se cuvine Lui Dumnezeu care ne-a făcut, să Îl recunoaştem şi să-L urmăm. Suntem legaţi de El prin slavă. Lumea a fost făcută cu acest scop, ca noi să ne naştem. Noi, la rândul nostru, ne-am născut ca să-L putem cunoaşte pe Dumnezeu, făcătorul tuturor şi al nostru. Iar noi ştim că trebuie să Îl slăvim. Şi Îl slăvim ca să dobândim viaţă veşnică drept răsplată pentru munca noastră. Iar slava pe care I-o aducem ne cere multa muncă, într-adevăr. Şi atunci dobândim răsplata veşniciei, astfel că făcuţi fiind ca îngerii, putem să-l slujim Măritului Tată ceresc şi Domn în vecii vecilor, a Cărui Împărăţie nu are sfârşit. Aceasta este taina Lui Dumnezeu, aceasta este taina lumi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neschimbătoarea credinţa a Părinţilor, ajungem să înţelegem că rugăciunea dezinteresată adresată lui Dumnezeu, trăită sacramental în toate domeniile vieţii, este sensul vieţii, nu convertirea la o bunătate civică în scopul de a crea o „perfecţiune” omenească. Începem deci să înţelegem că viaţa în esenţa ei este înainte de toate sacramentală, nu politică. Şi apoi descoperim că adevăratele idei politice creştine despre libertate sau justiţie nu au nici un rost dacă devin un scop în sine, izolate de fundamentele lor istorice, religioase şi morale. Numai astfel principiile morale capătă un înţeles dincolo de interesele personal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şa cum este ea înţeleasă de către Părinţii Bisericii istorice, este un sacrament viu. Dacă credem aceasta, tot ceea ce credem despre vieţile noastre, despre societate şi politică vor fi substanţial diferite de cele ale oamenilor care cred că scopul vieţii este convertirea, seculară sau religioasă, la o gândire de dreapta sau la împli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ei Săracul, Comuniunea dragostei (Crestwood, NY, 1984), mai ales capitolul 5, pp. 7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mea aceasta este una căzută pentru că a renunţat să-L mai vadă pe Dumnezeu în toate.” -Alexander Schmemann -Pentru viaţa lumii (Crestwood, NY, 1963, p.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ctantiu -'Despre instituţiile divine, 304 AD', în Credinţa Părinţilor de demult vol.2 trad. W. A. Jurgens (Collegeville, MN, 1970), p. 266-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nu există nici o chemare [către un adevăr religios transcendent] dincolo de rege sau de curte, legea este în cele din urmă capricioasă.” -Richard John Neuhaus, Piaţa publică, p.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RĂZBOIUL’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noastră se află într-o stare de război id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zboi' se dă între cei care sfidează istoria, religia şi societatea civilizaţiei creştine şi cei care continuă să preţuiască moştenirea noastră culturală şi religioasă. Este un ‘război’ între cei care au preluat şi dezvoltat impulsul pluralist Protestant până la ultimele sale consecinţe, şi acei Romano-Catolici, Ortodocşi şi Protestanţi care se străduie să găsesescă şi să dea vieţii o anumită direcţie morală, să descopere şi să se bucure de frumuseţea şi taina acestei lumi desacralizate, materialiste şi imoral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ginile ziarelor până la curţile judecătoreşti, din lumea artelor până în lumea ştiinţelor umaniste, adepţii convingerilor politice şi sociale atee şi raţionaliste sunt în conflict cu creştinii şi evreii sau cu oricine împărtăşeşte vreo altă credinţă religioas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aută să distrugă tradiţiile moştenirii noastre iudeo-creştine au politizat lumea din jur pentru a-şi atinge scopurile. Printr-o grămadă de programe de inginerie socială au viciat în mod radical felul în care societatea se raportează la sensul vieţii, la adevăr, la moralitate, la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a înlocuit adevărul religios la toate nivelele societăţii ca sursă principală de moralitat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 guvernamentali, birocraţi şi jurişti aduc acum în discuţie chestiuni care cândva priveau religia şi conştiinţa individuală. Această ‘moralitate’ politică materialistă este pe cât de profund secularizată, pe atât de relativistă.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emple concrete pot ilustra consecinţele, greu de estimat în viitor (pentru a nu le numi catastrofale), ale abandonării credinţei religioase tradiţionale în favoarea unor politici seculare relativiste şi a ingineriei sociale, ca singure surse de moralitate în viaţa publică din zilele noastr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ichard John Neuhaus încearcă să explice războiul cultural – sau măcar rădăcinile sale – astfel: „Când moştenitorii şi-au pierdut credinţa în tradiţia pe care au primit-o drept moştenire, acea tradiţie trebuie ridiculizată, pentru ca să nu se spună că a fost trădată. O nouă elită a apărut. este 'elita intelectuală'. formată din oameni care se cred educaţi şi 'iluminati'. Noua clasă socială favorizează tot mai mult intervenţia guvernamentală în toate domeniile sferei sociale.” – ibid. Pp. 237-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criind competiţia – adesea inegală – între cei care împărtăşesc credinţe religioase tradiţionale şi cei care au convingeri seculare din mediul universitar, Page Smith, Rector al Universităţii californiene din Santa Cruz, scrie: „Excluse [sunt] preocupările umane antice şi clasice precum dragostea, credinţa, nădejdea, curajul, însufleţirea, milostenia, spiritualitatea, religia, fidelitatea – adică tot ceea ce ar putea să dea curaj tinerilor.” – Ucigând spiritul: Învăţământul superior în America (New York, 1990),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ădăcinile eroziunii transcendentului în favoarea a tot ce este politico-'stiintific' au fost descrise astfel: „Darwinismul a prevăzut că evoluţia spre forme superioare de om şi societate prin selecţia naturală şi supravieţuirea celor puternici este inevitabilă din punct de vedere 'stiintific'. Marxismul, în politică, avea să prevadă acelaşi lucru pentru istoria omenirii.” Page Smith Ucigând spiritul,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fost descrisă ca: „Dreptul individului de a crede tot ceea ce doreşte atâta timp cât acceptă doctrina, care este însuşi acest drept, considerat dogmă [politică] supremă a 'credintei comune' „ Thomas Hopko – În toată deplinătatea lui Dumnezeu (Crestwood, NY, 1982), p.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biectul secularizării şi politizării vieţii şi culturii americane a fost abordat, între altele, în: Neuhaus – Piaţa publică aşa cum este ea (Eerdmans); Smith – Ucigând spiritul (Viking – Penguin), Isaac – Utopicii care constrâng (Regnary Gateway), Schaeffer – Şi atunci, cum trăim? (Crossway Books) şi multe altele. Câteva publicaţii de ţinută s-au ocupat şi ele de fenomenul secularizării vieţii din America, între ele Commentary, The Human Life Review şi First Things. O gamă largă de scriitori de orientări diferite au consemnat secularizarea Americii şi politizarea vieţii americane. Printre ei se numără scriitori evrei precum Norman Podhoretz, Irving Kristol şi Jon Levenson, Romano-Catolici precum Michael Novak şi Peter Kreeft, Protestanţi precum Dr. Francis Schaeffer şi Martin Marty şi agnostici ca Alan Bloom. Aceste fenomene au fost explorate atât de scriitori de stânga precum Germaine Greer (Sex şi destin, Harper) cât şi de dreapta, ca Robert Nisbet (Istoria ideii de progres, Basic B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legislativ am văzut cum jurişti de prestigiu, profesori de drept şi judecători au abandonat idea călăuzirii legii de către principiile iniţiale ale Constituţie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ers până într-acolo încât au manipulat legea pentru a-şi atinge scopurile politice prin mijloace nedemocratice şi chiar neconstituţionale. [2] Un exemplu tipic pentru astfel de abuzuri este decizia din 1973 a Curţii Supreme în cazul Roe contra Wade, în care legile care condamnă şi interzic avortul au fost abolite în fiecare stat al Uniunii. Nu este vorba numai de legile statale ce interzic avortul la cerere, căci două mii de ani de tradiţie creştină în ceea ce priveşte sfinţenia vieţii umane, născute sau nu, au fost sfidaţi prin ‘descoperirea’, în Constituţie, a aşa-zisului drept la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ept’ ce nu figurează nicăieri în Constituţie şi pe care juriştii americani nu l-au ‘descoperit’ vreme de 200 de an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opiniei publice legalizarea avortului avea să devină curând tot una cu acceptarea sa morală. Numărul cutremurător de avorturi înregistrate în fiecare an în SUA o demonstrează cu prisosinţă: peste un milion şi jumătate. Avortul a fost considerat la început o ‘alegere disperată’, dar frecventa crescută a avorturilor săvârşite de femei care avortaseră deja de câteva ori în trecut, avea să devină o practică u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vortul a devenit un ‘procedeu’ atât de acceptat încât a ajuns chiar parte dintr-o industrie medicală subsidiară atunci când, pe 22 ianuarie 1993, experimentelor cu ţesuturi de copii avortaţi li s-a oferit finanţare guvernamentală de către Preşedintele Cli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Roe contra Wade a fost doar o formă de manifestare a impulsului ideologic revoluţionar ce continuă să împingă America tot mai mult pe calea secular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ogramul radical de stânga de studii critice juridice din cadrul Universităţii Harvard, până la audierile politizate ale Judecătorului Robert H. Bork din 1988, şi la politica de inginerie socială din timpul administraţiei Clinton (experimentele fetale, programele de avorturi finanţate de guvern, etc.) am asistat la politizarea legii – sau, mai exact, la abandonul ei – în favoarea diferitelor agende politice, de către jurişti, politicieni şi de academicieni atei ce predau în facultăţile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scrie judecătorul Robert Bork: „Filosofia morală a facultăţii de drept. se dovedeşte a fi o metodă deghizată de a atinge idealurile liberale şi ultraliberale ale momentului. Ceea ce învaţa studenţii, pentru a spune lucrurilor pe şleau, este că gândirea juridică ce a funcţionat vreme de secole este acum depăşită, iar o formulare verbală retorică poate atinge orice scop politic. Domeniul legislativ este un câmp de bătaie extrem de sensibil căci, precum artele şi ştiinţele umaniste, precum sociologia, istoria, ştiinţele politice şi alte domenii care au ajuns politizate, el poate afecta modul de gândire şi chiar întreaga cultură a societăţii, prin influenta sa educativ-simbolică”.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Robert H. Bork – Ispitirea Americii: seducţia politică a legii, mai ales Cap. 1 şi 2 (New York, 1990) [2] „Când o curte de justiţie demolează un statut, întotdeauna sfidează libertatea celor care i-au votat pe reprezentanţii voinţei lor politice, numiţi să pună legea în vigoare. acel act reprezintă voinţa unei majorităţi de nouă jurişti, nu a oamenilor.” ibid.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la începutul Republicii până în acea zi de 22 ianuarie, 1973, chestiunea morală cu privire la legalitatea avorturilor a fost în exclusivitate de competenta legislaturilor statulu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in păcate, nici un temei legal nu justifică modificările survenite. Iar Curtea, de atunci încoace, nu a dat nici o explicaţie şi e putin probabil că va da vreodată, fiindcă dreptul de a avorta, orice ar crede unii sau alţii despre acest subiect, nu se găseşte în Constituţie. Din 1973 încoace nici un militant pentru cauza avoturilor nu s-a gândit să justifice în vreun fel cazul Roe contra Wade drept o decizie constituţională.” ibid. Pp. 112-l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Pp. 135-l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uma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ul susţinut împotriva literaturii greco-romane, ebraice, şi a Occidentului creştin, asupra artei din Occident în general, îşi trăieşte acum perioada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 ale acestui atac în urma reformelor politice de stânga din anii 60, universităţile americane sunt acum dominate de personalităţi care împărtăşesc viziuni profund atee şi relativis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nota Charles E. Donovan, S. J. în 1963: „Istoria învăţământului superior american reflectă pierderea credinţei de către instituţiile religioase. Prezenta în toată tara a instituţiilor atee, nereligioase şi, uneori antireligioase fondate însă de oameni zeloşi, cu devotament apostolic, îndreptăţeşte convingerea pozitiviştilor potrivit căreia credinţa şi inteligenta sunt incompatibil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red că inteligenta şi credinţă sunt incompatibile deţin acum funcţii de conducere în învăţământul american. Atitudinea lor este nedisimulat ostilă fată de cei care împărtăşesc păreri tradiţionale – pentru a nu spune religioase – istorice sau politice conservatoar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ăm la desfăşurarea unui proces radical de demitizare. Vedem cum apărătorii de ieri ai ştiinţelor umaniste s-au schimbat iremediabil, neprecupetind nici un efort în a-şi compromite propriile domenii de studiu pentru a-şi onora agendele politico–ideologice atee, de cele mai multe ori d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se întâmplă atât în teologie cât şi în ştiinţele umaniste. Cele mai zgomotoase voci care, la unison, pun la cale compromiterea credinţei creştine istorice, vin din partea aşa-zişilor teologi liberali Protestanţi şi Romano Catolici. [4] Fenomenul de distrugere a artelor liberale din interior se manifestă prin compromiterea culturii şi istoriei occidentale, în numele unui nou multiculturalism – ceea ce George F. Will numeşte un ‘proiect [ce] ţinteşte să submineze civilizaţia apuseană prin discreditarea cărţilor şi ideilor care i-au dat naşter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a întâi a acestui atac se află criticii literari deconstructivisti care pretind că sensul tradiţional al literaturii trebuie ‘deconstruit’ pentru a o elibera de interpretările conven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Himmelfarb, Profesor Emerit de istorie la Universitatea din New York scrie despre cum teoria deconstructivistă a invadat şi alte domenii: „Decontructivismul a influenţat o generaţie întreagă de critici literari să creadă că nu există text [sens anume] în afara interpretării, că autorul nu are o ‘autoritate’ mai mare decât criticul, că nu există realitate obiectivă. Istoricii, mereu la granita dintre discipline, aveau să descopere curând şi ei că până şi istoria poate fi deconstruită, că evenimentele trecutului nu au nici o realitate obiectivă că nu sunt nimic altceva decât texte ce aşteaptă să fie interpretate, inventate sau imaginate de către un istoric. Şi la fel se întâmplă acum şi-n domeniul juridic. Dacă evenimentele şi textele nu au nici o realitate sau autoritate, atunci statutele, precedentele şi principiile constituţionale sunt la fel de neputincioase. Infiltrându-se în fiecare domeniu, deconstructivistii promit ceea ce au încercat să facă şi marxiştii înaintea lor: să demistifice adevărul primit şi să ne elibereze de sub tirania faptelor.”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 Smith, istoric şi rector fondator al Universităţii Californiene din Santa Cruz a examinat deteriorarea comunităţii universitare ca urmare a secularizării sale dogmatice. Scrierile lui se concentrează asupra felului în care, în Occident, s-a produs tranziţia de la o viziune savantă despre lume (viziune circumscrisă unui adevăr spiritual tradiţional) spre o nouă ‘credintă’ într-un ateism ostil creştinismului. Acesta este, în opinia lui Smith, ‘fundamentalismul universitar’. Tot el scrie: „Maladia spirituală a post-modernismului, ce afectează nu doar America, ci întreaga lume occidentală, depăşeşte, de bună seamă, incinta universităţilor; şi totuşi, îmi pare că în universităţi, mai mult decât altundeva, se simt mai acut efectele acestei boli. Totul cade sub incidenta unui reducţionism diabolic. Dezbaterile despre Dumnezeu nu mai sunt la modă, în schimb politica lesbienelor este. Fundamentalismul universitar rezidă în încăpăţânarea cu care universităţile refuză să recunoască orice adevăr care nu se conformează cu dogmele [atee] profesionale. În renumita piaţa de idei în care toate ideile sunt egale şi nu e loc pentru judecaţi de valoare şi, implicit, nici pentru valori, anumite idei (de ex. Ideile religioase cu privire la creştinismul istoric) sunt din capul locului excluse şi vai de cei care îndrăznesc să le enunţe. Astfel de indivizi sunt automat îndepărtaţi, ca nu cumva ideile lor să se răspândească la alţi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larizarea sau, mai exact, relativizarea pluralistă a învăţământului american are o istorie lungă. Charles W. Eliot preşedintele Universităţii Harvard, a fost un reprezentant tipic al ateilor dogmatici, produs al generaţiei de secol XIX de necredinţa Protestantă ostilă creştinismului istoric. Aceşti savanţi au consolidat climatul modern al fundamentalismului universitar, atât de încrâncenat acum fată de orice, în afara propriilor idei seculare. În cuvântul inaugural rostit în 1869 la Universitatea Harvard el a spus: „Însuşi cuvântul 'educatie' este un protest declarat împotriva învăţăturii [religioase creştine] dogmatice. Noţiunea potrivit căreia educaţia constă în predarea competentă a ceea ce profesorul consideră a fi adevărat, poate fi potrivită într-o mănăstire sau într-un seminar de preoţi, dar este intolerabilă în universităţi şi în instituţii de învăţământ publice, fie ele primare sau superioar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idea că cercetarea academică poate fi îmbogăţită de către adevărul religios a fost, potrivit Preşedintelui de la Harvard din 1869, o idee demodată ce aparţine unor timpuri de mult apuse. Şi astfel, idea unei educaţii însufleţite de principiile iudeo-creştine, idee ce şi-a găsit expresie în neîntrerupta continuitate din Bizanţ (la Răsărit) trecând prin Evul Mediu şi Renaştere (la Apus) ajungând până în zorii veacului nostru, a fost abandonată. Cuvântul 'educatie' a ajuns să desemneze doar o educaţie atee şi astfel s-a creat în mod arbitrar o prăpastie între ideile filosofico-religioase şi învăţătura universitară secular-stiintifică.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ecolul trecut, toată învăţătura, ştiinţifică sau de altă natură, a fost purtătoare de conţinut sau sens moral, etic, religios. Chestiunile privitoare la morală şi existentă au fost înţelese ca fiind profund religioase. Până în stadiile avansate de secularizare a universităţilor americane, preşedintele fiecărei universităţi a fost răspunzător de grupele de studenţi din anul întâi, cărora le-a predat un curs de filosofie morală (religioasă).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lativismul cultural reuşeşte să distrugă drepturile universale ale Occidentului.” Alain Bloom – Îngustirea gândirii americane: cum a decăzut învăţământul superior american (New York, 1987),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tat de James Turnstead Burtchaell în First Things (april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ladia spirituală a 'post-modernismului', ce afectează nu numai America, ci întreaga lume occidentală, se extinde cu mult dincolo de mediul universitar, însă în acel mediu cred că efectele sale sunt resimţite cel mai acut.” Page Smith – Ucigând spiritul,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intervenţiile sale publice din ziua de azi religia Protestantă avansează o viziune asupra politicii şi societăţii în care religia [tradiţională] nu are ce căuta.” Richard J. Neuhaus – Piaţa publică aşa cum este ea, p. 138. Vezi, de asemenea, Paul V. Markovski, „Religia academică sub teroarea vandalilor”, First Things (mai,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eorge F. Will – „Politici literare”, Newweek, 22 april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ertrude Himmelfarb, Commentary (april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age Smith, Ucigând spiritul,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itat de James Turnstead Burtchaell, First Things, april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age Smith, Ucigând spiritul, mai ales Cap. 1 ş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elaţia dintre credinţa şi educaţie avea să fie curând contestată în noua republică americană. „Din 800 şi până la izbucnirea Războiului Civil, învăţământul superior în noua republică s-a distins prin câteva tendinţe majore. Religia tradiţională a fost continuu ameninţată. conflictul dintre o educaţie clasică şi una practică a stârnit polemici mai aprinse ca oricând.” ibid.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femi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grupările politice de ‘interes special’, mişcarea feministă pare să fi proclamat cel mai susţinut noua evanghelie atee a fundamentalismului universitar. [1] Nici o altă grupare nu a militat mai zgomotos pentru a trimite religia creştină tradiţională în zona experientei personale, niciuna nu a luptat mai crâncen pentru a perpetua ideea că adevărul religios iudeo-creştin este ‘âmpotriva progresului’ şi, prin urmare, nu are ce căuta în aren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literară feministă a urmat îndeaproape principiile ideologice deconstructiviste, impunând o interpretare revizionistă radicală a întregii literaturi din trecut sau de azi. Potrivit acestei interpretări, literatura ar fi impregnată de un spirit tiranic patriarhal, iar femeile ar fi victimele bărbaţilor, sfidând astfel interpretările tradiţionale şi temele transcendente ce fuseseră vreme de secole împărtăşite de toată lumea, de toate rasele, de bărbaţi şi femei deopotrivă. Feministele se află în fruntea unei mişcări care s-a descotorosit de răspunsurile estetice, religioase şi morale date literaturii şi artelor, înlocuind viziunea estetică tradiţională asupra artelor şi a ştiinţelor umaniste cu o ideologie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iterară feministă a abandonat aproape în totalitate domeniul estetic pentru a deveni un studiu nu de literatură, ci al puterii. Agenda feministă reduce rasa umană la o colecţie de victime ale tiraniei patriarhale şi studiul literaturii şi istoriei la o dispută de idei politice. Politizarea studiului istoriei şi literaturii duce la un fel de amnezie culturală – o deculturalizare în care elita noastră culturală atee pare să-i constrângă pe oameni să uite cine sunt şi de unde vin – condiţie primordială pentru ca procesul de inginerie socială să izbutească în a institui noua ‘utopie’ se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i ’70 feministele au devenit atât de radicale în războiul declarat de ele tradiţiei universitare, încât multe femei au ripostat, spunând că ceea ce se petrece acum este un atac împotriva întregii umanităţi, împotriva Occidentului în general. Iată, de exemplu, poziţia luată de Christina Hoff Sommers, Profesor-Asociat de filosofie la Universitatea Clark, vis à vis de colegele ei feministe: „reclamaţiile feministelor împotriva programei tradiţionale se bazează pe faptul că întreaga cultură occidentală –cunoasterea dobândită de om în Apus vreme de o mie de ani – este un concept compromis de la bun început, de vreme ce tot ceea ce a fost înregistrat şi transmis mai departe generaţiilor următoare poartă amprenta patriarhală. Nu numai ştiinţele umaniste sunt contestate de femi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domeniile supuse contestaţiei celei mai vehemente de către feministe la ora actuală este critica tuturor domeniilor ştiinţifice. Noua mişcare feministă nu se preocupă de drepturile femeilor sau, spre exemplu, de includerea, în programa tradiţională, a realizărilor reputate de femei. Scopul mişcării feministe actuale este să transforme înţelegerea noastră a întregului trecut, prezent şi viitor. Cum? Convingând oamenii să accepte viziunea filosofiei feministe contemporane, aceea că sexul este aspectul cel mai important în relaţia dintre oamen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ter Shaw, Războiul împotriva intelectului (Iowa City, IA, 1989), mai ales pp. 67-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ristina Hoff Sommers, Imprimis 19, vol. 6 (iuni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ada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şi universităţile noastre au devenit atât de anticreştine, încât până şi înalta viziune tradiţională a creştinismului cu privire la oameni a fost abandonată, iar un efort general pentru a denigra şi a discredita omenirea în general şi societatea creştină occidentală în particular a făcut ca acum, unii membri radicali ai unor grupări ecologice să se manifeste de parcă oamenii ar fi nişte intruşi imorali într-o natură de altfel virgin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nu sunt discreditaţi în întregime de către unii gânditori anticreştini de azi, tinta contestărilor este cultura occidentală moştenită din antichitate: Israel, Grecia, Roma şi Bizanţ. Îndemnuri aprinse de a învăţa de la societăţi neoccidentale, necreştine, păgâne, auzim nu doar în cursurile universitare, ci în mai toată mass-media. Moştenirea reală a creştinismului (trecutul său, cultura şi civilizaţia) sunt lăsate la o parte, în vreme ce la ordinea zilei figurează chestiuni arzătoare ale societăţilor ne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răsfoi un manual de istorie obişnuit din ziua de azi, am crede că o mie de ani de civilizaţie bizantină cu arta şi teologia sa, cu instituţiile sale filantropice, cu comerţul şi literatura sa n-au existat niciodată şi nu ne privesc deloc. Elevii noştri sunt îndemnaţi să studieze cultura aborigenilor din Australia sau ecologia culturilor tropicale, sau proclamaţiile literare ale lesbienelor afro-americane, sau ‘stilul de viată’ homosexual, neaflând nimic despre Constantin cel Mare, Sf. Ioan Gură-de-Aur, Shakespeare, Dostoievski, Chaucer, Charlote Bronte sau Mark Tw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rile remarcabile ale civilizaţiei occidentale sunt minimalizate în comparaţie cu alte culturi. Încrederea în civilizaţia iudeo-creştina a fost înlocuită de credinţa potrivit căreia se poate vorbi de echivalentă morală, artistică şi religioasă între toate culturile, indiferent de modul de comportament, de ceea ce produc, de felul în care îi tratează pe oameni. În multe domenii s-a ajuns să se creadă că Răsăritul şi Apusul creştin sunt inferioare tuturor celorlalte culturi. Această convingere a redus sociologia şi antropologia, la fel ca literatura şi istoria, la simple aserţiuni politico-ideologice în compania atee de a de-crestina cultura occidentală şi de a o supune ingineriei sociale dirijate de un super-stat secular şi do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colul al XIX-lea putea fi caracterizat drept era zelului misionar Protestant, secolul XX ar putea fi numit era secularizării interne a Occidentului. Gândirea neo-păgână este acum promovată în numele unei ‘sensibilităti’ ecologice, sexuale, rasiale sau culturale, în numele unei ‘diversităti’ şi al unui ‘multiculturalism’ în speranţa că aceste cuvinte magice vor înlocui învăţăturile iudeo-creştine cu o nouă eră de iluminism, fraternitate şi fericire, bazată nu pe credinţă transcendentă, ci pe o ideologie corectă din punct de vedere politic şi pe programe guvern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culmea ironiei, afirmă aceasta în timp ce susţin că oamenii nu au nici o valoare, că sunt simple creaturi care au evoluat la întâmplare, simple animale, ceea ce ar plasa umanitatea în natură ca fiind 'o specie între multe altele', fără nici o răspundere morală specială fată de faptele sale în relaţie cu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pe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tendinţa de îndepărtare de tradiţia creştină este aşa-numita teorie a speciilor prin care se afirmă că omul ar fi egal cu (dacă nu cumva chiar inferior fata de) celelalte specii biologice. Omul de litere Peter Shaw scrie astfel despre devalorizarea omului prin această radicală – şi acum la modă – teorie a speciilor: „Nefavorabila comparare a omului cu gândacul a devenit comună în discuţiile pe teme biologice, desi Stephen Jay Gould (personalitate în lumea mass-mediei şi biolog la Universitatea din Harvard) pare să fie şi mai radical: 'Evolutia este o formidabilă reţea cu nenumărate ramuri, şi nu o scară; de aceea nu înţeleg cum noi, purtătorii de cuvânt ai câtorva mii de specii mamale, putem să ne pretindem superiori fată de trei sferturi de milion de alte specii de insecte, care cu siguranţă vor supravieţui mai mult ca noi, pentru a nu mai aminti de bacterii, care, iată, au dovedit o fantastică putere de supravieţuire de mai bine de trei milioan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a reuşit ca omul să fie devalorizat şi considerat inferior nu numai fată de oamenii primitivi, fată de alte mamale şi de insecte, dar până şi fată de bacter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lorizarea omului a mers atât de departe încât e aproape de necrezut că în urmă cu doar câţiva ani societatea occidentală avea încredere în sine, iar comparaţiile cu alte culturi îi făceau pe locuitorii creştinătăţii să se simtă mândri şi recunoscători fată de moştenirea lor iudaică, greco-romană, latină, bizantină şi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proape toate bătăliile războiului cultural au fost câştigate de aceia care urmăresc să elimine până şi ultimele urme de civilizaţie creştină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ce principii le vor înlocui pe cele vechi, pentru ca societatea noastră fracturată să rămână o naţiune şi o comunitate, acum că principiile gândirii creştine au fost abandonate de elita noastră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a intolerantă şi coercitivă a intelectualităţii noastre (denigrând sau pur şi simplu ignorând opinii pe care le găseşte 'incorecte din punct de vedere politic', considerându-le 'homofobe', 'sexiste', 'regresive', 'opresive' sau 'fasciste') concepe educaţia, sistemul legislativ, politica şi religia doar din perspectiva utilitaristă. Prin toate acestea societatea este îndoctrinată cu o ideologie 'progresivă' (sau, altfel spus, secular agresivă), fără să se pledeze în nici un fel pentru cauza religiei tradiţionale, a sfinţeniei vieţii, a libertăţii civile şi a libertăţii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ter Shaw – Război împotriva intelectului, pp. 140 şi 15l-l52. Paleontolog la Universitatea Harvard, George Gaylord Simpson scrie: Omul este rezultatul accidental al unui proces natural fără scop.”, citat de Phillip E. Johnson în First Things (ianuari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SECULARISM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rimii scriitori creştini ai secolului XX care şi-a exprimat îngrijorarea fată de neputinţa statului modern de a deveni o comunitate în care cetăţenii lui să poată convieţui omeneşte, a fost C. S. Lewis. Romanul său Acea putere hidoasă dă glas acestui proces de dezumanizare: o elită de tehnocraţi profesionişti extermină majoritatea rasei umane pentru a-şi asigura dominaţia cercului lor asupra tuturor. C. S. Lewis scrie: „Sunt încredinţat că Statul este din ce în ce mai tiranic</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l există nu pentru a ne proteja drepturile, ci pentru a ne face un bine, sau pentru a ne face pe noi buni, în orice caz, pentru a ne face ceva sau pentru a ne transforma pe noi în ceva. De aici şi numele de 'lideri' pentru cei care înainte erau 'ândrumători'. Pentru ei noi suntem nu atât subiecte, cât nişte elevi, nişte copii, nişte animale domestice. Nu le mai putem spune 'Vedeti-vă de treabă!', pentru că noi suntem 'treaba' lo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tr-o corespondenta a lui C. S. Lewis din 1954 cu un funcţionar de stat, citat de Joseph Sobran în Chestiuni unice (nw York, 1983), p.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e oa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ierdut orice simt al transcendentului în ce priveşte înţelegerea lucrurilor, noţiunea de ideal, de frumuseţe. Cu toate acestea, în America începe să se arate tot mai mult eşecul secularismului ca alternativă pentru morala creştină. Crima şi analfabetismul, destrămarea familiilor şi distrugerea oraşelor sunt mărturii ale adâncirii fisurilor în utopia secula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şecurilor repetate, în ciuda neputinţei statului secular de a oferi soluţii reale pentru sărăcie, pentru reforma sistemului de învăţământ, ajutorul social, siguranţa publică şi stabilitatea economică, ori pentru sprijinirea familiei, elita noastră seculară (intelectualii care domină instituţiile de învăţământ, mass media, lumea show business-ului, curţile tribunalelor, sindicatele din învăţământ şi întreg aparatul birocratic) continuă să pretindă că deţine răspunsurile la toate problemele noastr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i au îndrăznit să se angajeze să rezolve până şi situaţiile de patologie socială pe care de altfel chiar ei le-au creat. Acum tot ei sunt aceia care ne cer să le dăm mai multi bani, mai mult timp, să îi lăsăm să ne mărească taxele la nesfârşit, pentru ca ei să continue cu experimentele lor utopice de inginerie socială şi de 'virtute', finanţate de stat. [2] Şi asta în ciuda faptului că cei mai putin productivi în societatea noastră sunt adesea chiar aceia cu care inginerii noştri sociali şi programele lor guvernamentale au avut cel mai mult de a fac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us orele de educaţie sexuală, tehnicile de instrucţie morală şi de înţelegere a valorilor la triplarea numărului de naşteri nelegitime în ultimii treizeci de ani? Nici o pagubă în ast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Legalizarea avorturilor de către stat le sare în ajutor celor care practică sex de ocazie. A eşuat educaţia de stat amorală şi militant secularizată să disciplineze, să educe şi să producă cetăţeni responsabili şi maturi? Nici o grijă. Se rezolvă şi asta cu mai multi bani, profesori şi facilitaţi. Experţi în „situaţii de conflict” vor ajuta să domolească valul de violentă care face azi ravagii în scoli; psihiatria şi ajutoarele sociale vor înlocui nevoia omului de credinţa religioasă. Dacă toate dau greş, o să ne coborâm până şi standardele academice în numele unei diversităţi etnice corecte din punct de vedere politic. La urma urmei, nu e acesta telul cel mai important în viaţă, să te simţi cât mai bine şi să faci ce-ţi plac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ntru toţi cei cu simţul raţiunii neadormit, refrenul fredonat de intelectualitatea americană din învăţământ şi din aparatul guvernamental – mai multe programe, mai multi bani, mai putină religie tradiţională creştină – pare să fie strigătul neputincios al unei filosofii eş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e să mire pe nimeni că intelectualitatea noastră este cel putin în parte vinovată pentru haosul social care ne înconjoară. Cruciada secularistă şi pro-statală, ce a copleşit instituţiile americane în secolul douăzeci, a generat o vastă şi arogantă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u toţii, aşa cum Hilton Kramer scrie, „care dintre elementele secularizate de stânga din viaţa noastră politică au distrus organizat sistemul public de învăţământ.” [5] Şi mai ştim care parte din cultura noastră a determinat legalizarea drogurilor, ba chiar a ajuns să considere luarea de droguri drept un stil legitim de viaţă. Ştim şi cine a lansat mişcarea negrilor care a distrus mişcarea pentru drepturile civile şi a înlocuit-o cu înrobirea programelor statale care a condamnat o întreagă generaţie de afro-americani. Nu mai e un secret pentru nimeni propaganda mişcării feminist-lesbiene, pentru familiile cu un singur părinte (mama), pentru familiile conduse de femei drept egale (dacă nu chiar superioare) în raport cu căsniciile tradiţionale. Bibliotecile noastre conţin încăperi întregi cu cereri pentru 'noi structuri familial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ezultatele produse de experimentul secularist american aşteaptă încă a fi supuse judecăţii. A trecut destul timp, astfel că bravii noştri teoreticieni seculari şi-au putut testa ideile. Acum ştim că, în ciuda pretenţiilor feministe, familiile conduse de femei s-au dovedit a fi un dezastru, atât din punct de vedere financiar, cât şi din punct de vedere moral. Majoritatea mamelor singure s-au dovedit incapabile să-şi disciplineze copiii sau să scape de sărăcie. [7] Am văzut că de fapt avortul nu s-a legalizat, aşa cum proclamau cândva feministele, pentru a ajuta fetiţe de 12 ani violate şi alte cazuri grave, ci pentru ca, pe an, 1.600.000 de 'parteneri sexuali' să folosească avortul ca mijloc de control al sarcinii, să caute şi apoi să distrugă sarcini 'anormale', sau pentru a facilita ambiţiile profesionale (şi drumul spre o carieră) şi pentru a face posibil consumul de sex ca oricare alt produs, fără nici o legătură cu responsabilitatea, deplina angajare şi naşterea de copii. Ştim cine a creat climatul care a încurajat emanciparea sexuală în numele aşa-zisei eliberări de sub povara 'dăunătoarelor valori traditionale'. Şi am văzut rezultatele: cel mai mare număr de naşteri nelegitime din lume (cu excepţia Suediei, a cărei politică seculară şi socialistă de ajutor social a încurajat un număr de naşteri nelegitime mai ridicat chiar decât în rândul populaţiei americane albe, educate, din clasa de mijloc). Ştim de asemenea că militanţii pentru 'emanciparea sexuală' sunt de negăsit acum, când a venit vremea să-şi ceară scuze, sau măcar să explice, să remedieze utopia sexuală (declanşata chiar de ei) ce a degenerat într-o explozie de naşteri nelegitime, într-o epidemie de SIDA şi într-un climat politic în care statisticile cu privire la rata violurilor şi a avorturilor sunt singurele cifre care se înmulţesc la fel de repede ca datoria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Thomas Sowell – Economia şi politica rasei (New York, 1983) şi, de acelaşi autor, Drepturile civile: retorica sau realitate (New York,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essica Gress-Wright – „Liberalii, conservatorii şi chestiunea familiei” – Commentary, april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ared Taylor – Cu cele mai bune intenţii: eşecul relaţiilor rasiale în America de azi (New York,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nsibilitatea' s-a dovedit a fi o eficientă armă politică. Redefinind ideologia în termeni neideologici, ea avea să fie un pretext pentru a aduce schimbări în universităţile americane, dar şi în ansamblul societăţii, modificând standardele de echitate şi evidentă. O dată ce statutul a ajuns să fie determinat de gradul de vătămare, fiecare nuanţă de oprimare a devenit crucială – drepturile individului fiind acum dependente de mereu schimbătoarea listă de ofense.” – „Ideologia sensibilităţii”, Imprimis, iulie 1992. Vezi, de asemenea, şi De ce Johnny nu ştie să deosebească binele de rău de William K. Kilpatrick (New York,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mmentary – decembri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iecare număr din aproape fiecare revistă de specialitate pentru femei de la mijlocul anilor '70 până la mijlocul anilor '80 conţine articole, 'cercetări' şi 'studii' ce favorizează cariera în detrimentul familiei. Pe lângă feministele vestite ca Germaine Greer, Betty Friedan, Gloria Steinem etc. Nume precum Helen Gurley Brown s-au ocupat de popularizarea imaginii noului tip de femeie în rândurile unui public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zi articolul lui James Q. Wilson „Dezbatere pe marginea valorilor familiale” în Commentary (aprilie 1993) bine documentat în ceea ce priveşte eşecul agendei feministe în domeniul familiei cu un singur părinte şi al mamelor dedicate c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da secula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ul şi mizeria umană au urmat eşecului programelor social-educationale şi al proiectelor de inginerie socială ale intelectualităţii secularizate ce au câştigat însă războiul împotriva tradiţiei. Nici unde nu este mai conclusivă dovada patologiei sociale a eşuatului experiment 'progresist' în America decât în domeniul învăţământului. Profesorul de psihologie de la Colegiul din Boston, William K. Kilpatrik s-a documentat în ceea ce priveşte dezastrul din şcolil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e 325.000 de atacuri, devastări şi furturi au loc în liceele americane de stat în fiecare lună. Pe an sunt comise în jur de trei milioane de infracţiuni în scoli sau în preajma lo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135.000 de elevi poartă arm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inuciderile în rândul tinerilor au crescut cu 300% în ultimii treizeci de ani (1962-l992). Elevii au o constant o viaţă sexuală intensă. Chiar dacă se referă mai putin la adolescenţi şi chiar dacă mijloacele contraceptive sunt tot mai mult folosite, în jur de 1,1 milioane de fete tinere au rămas gravide în 1991</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ajoritatea tinerilor nu dau nici o dimensiune morală acţiu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firesc la aceste sumbre statistici ar fi să întrebi: „De ce nu le sunt predate valorile în scoală?”. Pare surprinzător să afli că în ultimii ani s-a investit şi s-au efectuat cercetări în domeniul educaţiei morale mai mult decât oricând în decursul istoriei noastre. Din nefericire, toate aceste încercări de educaţie morală au eşuat lamentabil. De ce? [Pentru că] aceiaşi educatori şi experţi [care susţin filosofia liberală a „valorii neutre” ce a pus pe primul plan ideile educaţiei „progresist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Tin cu îndărătnicie la filosofia lor eşuata a educaţiei moral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o armă politică stă la tâmpla societăţii americane: haosul social. Potrivit celor mai 'progresiste' teorii politice, lucrurile trebuie înrăutăţite înainte ca revoluţia sau ingineria socială să le îndrepte. Cu cât se simt oamenii mai ameninţaţi şi mai răvăşiţi (fie din cauza mediului, a 'exploziei de populatie', a ratei criminalităţii sau a haosului educaţional) cu atât mai repede vor renunţa la puterea lor de discernământ pentru a alerga la 'experti' din mass media, politică sau lumea academică ce abia aşteaptă să restaureze ordinea cu statistici şi programe utopice de inginerie socială. aşa cum scrie şi istoricul Paul Johnson: „Pentru arhetipurile noii clase precum Lenin, Hitler şi Mao Tse-tung, politica (prin care ei înţelegeau inginerie socială în scopuri nobile) era singura formă legitimă de activitate morală, singurul mijloc pentru a schimba omenirea în bine. Această viziune, care în alte epoci putea să pară de-a dreptul fantastică, a devenit normală peste to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abstinentă religios motivată şi fără influenta moderată a unor structuri sociale tradiţionale de tip comunitar (precum Biserica şi familia) tot ce ne rămâne ca mijloc de apărare împotriva coşmarului unui dezastru social este puterea expansivă şi aparent nelimitat agresivă a statului secular. Inginerul social, doctorul, colectorul de taxe, profesorul de educaţie sexuală, tonomatul 'progresist' de prezervative, birocratul, nenumăratele programe guvernamentale, lipsa integrităţii familiale, credinţa religioasă şi responsabilitatea individuală sunt în mod constant prezentate de intelectualitatea noastră din guvern şi mass media drept ultima speranţă pentru menţinerea ordinii social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sens, acei secularişti care adesea fac cea mai mare vâlvă cu noile programe şi iniţiative de combatere a anarhiei sociale crescânde sunt ca acei aruncători de pietre şi spărgători de vitrine, care întâmplător deţin singurul magazin de geamuri din oraş. Eşecul programelor lor coercitive şi agresive pare să-i înarmeze cu noi 'dovezi' ce reclamă o şi mai mare amestecare în vieţile oamenilor cu scopul de a crea a 'societate nouă', un 'om nou', o 'nouă femeie', o 'nouă ordine mondială', o 'nouă utopie multi-culturală' ce tolerează totul în afară de ideile religioase 'incorecte din punct de vedere politic', 'demodate' şi 'reg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stat nu numai la falimentul programului secularist utopic, ci, după câte se pare, la un joc dublu cu vieţile oamenilor, adesea cu vieţile acelor indivizi care îşi permit cel mai putin să devină simpli pioni în şarada experimentală a jocurilor politice de culise. Acest joc îi cuprinde pe copiii nenăscuţi, pe oamenii în vârstă şi pe copiii de negri din oraşe, pe copiii albilor din suburbii şi pe mamele adolescente ce beneficiază de ajutoare sociale. Toţi sunt trataţi ca nişte obiecte, când ei în realitate sunt persoane cu aspiraţii, cu un rost dat de Dumnezeu, transcendent şi tainic. Ei sunt pionii autorilor de proiecte sociale, angajate ideologic şi academic secularizate care acum măsoară valoarea umană în dolari şi care au uitat că sensul ultim al vieţii se exprimă cel mai bine în rugăciune, în dragoste, în sacrificiu, în moralitatea personală şi în compasiune. Cu toţii sunt dispuşi să creadă că sensul vieţii este să devii un membru productiv al statului super-secular, al unei 'comunităti globale', ori o victimă intrată în statisticile producţiei economice controlate de un uriaş aparat birocratic, o 'resursă umană' şi nu un copil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illiam K. Kilpatrick – De ce Johnny nu ştie să deosebescă binele de rău, pp. 14-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ul Johnson – Modern Times, p. 7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Angelo M. Codevilla – „Eurodebandada” în Commentary (februarie 1993) pentru o examinare detaliată a rolului statului expansionist în Europa secolului XX şi a eşecului său în a-şi justifica implicarea crescândă în sfera vieţii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r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edificator al atitudinii anti-umaniste a intelectualităţii noastre secularizate îl oferă domeniul educaţiei. Elita noastră n-a izbutit să educe cu adevărat, dar cu toate acestea a încercat să redefinească sensul educaţiei, care ar urmări astfel să pregătească proletariatul din campusurile universitare pentru 'competitia din lumea concurentei acerbe a comerţului inter-dependent international'. Potrivit educatorilor moderni şi birocraţilor din sistemele de învăţământ, dacă printr-un procedeu chirurgical, printr-o tehnică de inginerie genetică sau un program de eugenie muncitorii americani ar deveni mai 'competitivi' şi dacă aceste inovaţii ar elimina nevoia de a învăţa împreună, ele ar fi binevenite. Înainte se credea că educaţia are o valoare intrinsecă pentru că moralitatea, virtutea, arta, frumuseţea şi viaţa aveau un rost, pentru că viaţa avea un sens etern, sacramental, transcendent şi spiritual. Astfel de idei, demodate astăzi, au fost înlocuite de sterilitatea cenuşie a unui 'program educational' de tip Orwellian, care pregăteşte o forţă de muncă dornică să coopereze şi să fie 'competitivă' pe 'pietele mondiale' pentru a putea apoi fi o sursa importantă de taxe către stat. Multi secularişti din sistemele de învăţământ au renunţat până şi la idea dragostei de a învăţa de dragul învăţăturii, doar pentru că sufletul omului merită hrănit, iubit,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educratilor' noştri secularizaţi, sensul vieţii pare să fie, de exemplu, puterea de a-i concura cu succes pe japonezi. Unde înainte Dumnezeu era văzut drept garantul oricărui rost, acum pare să-i fi luat locul produsul national brut. Dacă înainte Sfântul Vasile Cel Mare, Shakespeare şi Leonardo Da Vinci erau consideraţi ziditori şi înălţători de spirit, astăzi scopul învăţării a fost redus la a stăpâni 'stiinta computerelor', dar nu pentru a te bucura de viaţa în deplinătatea ei, ci mai degrabă pentru a construi o maşină mai ieftină sau pentru a reduce cheltuielile pentru sănătate. Crezul educratilor este că fiinţă omenească trebuie să fie continuatoru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orocănoşii subiecţi ai experimentului educaţional utilitarist şi secular par să fie acum în stare de revoltă. Intelectualitatea stabilise că în viaţa nu există nici un sens ultim, transcendent, că 'telul' tinerei generaţii se poate reduce la a deveni un trântore productiv. Acea tânără generaţie este acum fără repere. În loc să fie nişte plătitori de taxe, cuminţi şi ascultători, ei se revoltă, şi-au pierdut interesul pentru studiu, se înjunghie unii pe alţii, violează, consumă droguri în neştire. Acei tineri supuşi experimentelor educratilor nu fac fată examenelor, profanează monumentele publice, nu vor să înveţe să citească sau să gândească, se molestează în dormitoarele universităţilor, se uită la nesfârşit la programele imbecilizante de la televizor, îşi avortează copiii, fură, copiază la examene, iar când îşi termină studiile trişează la plata taxelor. Şi totuşi, mentorii lor seculari (sau mai degrabă inginerii lor sociali, maeştri educrati) nu înţeleg că e nevoie să le schimbe mentalitate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roganta nu pare să explice purtarea sfidătoare a elitei noastre sociale, a intelectualităţii noastre, a educratilor noştri, acum când toate programele lor au dat faliment. Mi se pare că setea de putere şi o iraţională, aproape patologică ură fată de tradiţie, fată de tradiţia moralităţii iudeo-creştine în special, par să-i călăuzească pe secularistii noştri falime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şi asuma responsabilitatea pentru eşecurile pe care le-au produs, membrii intelectualităţii seculare americane preferă să-şi ascundă mizeria sub covor şi să meargă orbeşte înainte. Aceşti aşa-zişi liberali n-ar putea descrie societatea în care ei ar fi conservatori. Schimbarea şi revolta împotriva convenţiilor au devenit status qu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a fost în intenţia omului să producă o 'societate fără clase', nu numai imposibil de atins dar şi dăunătoare. Experiensa vremurilor moderne când implicarea umană a dus adesea (şi în proporţii uriaşe) la distrugere inumană avea să sugereze aceasta.” Paul Johnson – Modern Times, p. 7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familii ale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împreună unul dintre eşecuri, unul din articolele catehismului secular, aşa-numitele structuri familiale noi, care ar înlocui pe cele vechi, demodate, ale familiilor cu doi părinţ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rată că tinerii ai căror părinţi divorţează în perioada când ei sunt în creştere sunt mult mai predispuşi la crimă decât adolescenţii crescuţi de amândoi părinţii: cincizeci şi trei la sută, fată de douăzeci la sută. [2] Doctorul Robert W. Sweet, Jr. arată că „tinerii din familiile cu părinţi vitregi fug de acasă şi locuiesc pe la prieteni… Numărul mare de fugari confirmă dezintegrarea familiei american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tudiu arată că majoritatea tinerilor care trăiesc în concubinaj înainte de căsătorie provin din familii dezmembrate: „Numărul de familii dezmembrate a dus la dublarea numărului de tineri care trăiesc în concubinaj. Dintre tinerii crescuţi de ambii părinţi jumătate nu au trăit în concubinaj înainte de căsătorie, fată de numai douăzeci la sută, în cazul celor ai căror părinţi s-au despărţit.”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ly Raphael, în studiul „Impactul pierderii părinţilor asupra caracteristicilor psihologice ale adolescenţilor” arată că tinerii crescuţi de un singur părinte sau şi de un părinte vitreg suferă de numeroase probleme grave mai putin întâlnite printre cei crescuţi de părinţi nedespărţiţi: „Adolescenţii ce provin din familii despărţite prezintă un nivel mai ridicat de probleme de sănătate, sunt mai labili psihic şi mai putin extrovertiţi, au o percepţie mai slabă a propriului lor corp, sunt mai impulsivi şi au vederi mai negative în ceea ce priveşte performantele lor şcolare. De asemenea, multi au părinţi alcoolici sau cu tulburări psihic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tudiu al Universităţii York, sociologul Marry Ann D. Parsons a analizat viaţa a 45.000 de canadieni cu vârste cuprinse între 14 şi 34 de ani. Această cercetare de amploare a arătat că adulţii crescuţi doar de tată au cea mai precară educaţie, mai scăzută chiar decât cei crescuţi doar de mamă. Pe de altă parte, tinerii crescuţi doar de mamă sunt cei mai inadaptaţi din punct de vedere profesional. De asemenea, studiul arată că tinerii canadieni crescuţi în familii cu un singur părinte sunt dezavantajaţi din punct de vedere socio-economic la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persoane crescute de un singur părinte a crescut dramatic de la începutul anilor ‘70 şi toţi indicatorii arată că situaţia se va înrăutăţi pentru copiii crescuţi în această structură familială.”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iegal, profesor de istorie la Cooper Union University, scrie: „Ce a cauzat atunci lărgirea prăpastiei dintre bogaţi şi săraci? Neînţelegerile din familia americană. „Dovada empirică – scrie Paul Taylor de la „Washington Post”- este că o dată cu atrofierea căsătoriei se produce şi atrofierea spiritului patern şi apoi a întregii societăţi.” Gordon Green de la Census Bureau arată că schimbările din structura familială (numărul crescător de oameni care trăiesc singuri sau divorţaţi) explică şi scăderea veniturilor: familiile fără tati sunt în general de şase ori mai mult expuse sărăcie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owell, reputatul economist afro-american, cercetător la Institutul Hoover, rezumă astfel eşecul şi chiar caracterul vătămător al programelor 'liberale' din ultimii ani: 'Rolul familiei este crucial, iar neglijarea sistematică a eficientei şi legitimităţii ei în ultimele decenii a produs adevărate dezastre sociale. Agenţiile de servicii sociale, şcolile de stat şi diferiţi activişti judiciari au amputat cu toţii funcţiile familiei şi le-au transferat prin alte părti. Alegerea vârstei la care copiii trebuie introduşi în viaţa sexuală – de exemplu – mijloacele şi valorile morale prin care să se facă aceasta stătea înainte în grija părinţilor. La fel ca atâtea alte presupoziţii de gândire elevată ale elitei noastre de avan-gardă, şi rezultatele actuale s-au dovedit dezastruoase, atât în ceea ce priveşte rata crescută de graviditate în rândul adolescentelor (după ce ani de zile această rată a fost în declin înaintea introducerii „educaţiei sexuale” în scoli) cât şi în privinţa cazurilor tot mai numeroase de boli venerice, inclusiv SIDA</w:t>
      </w:r>
      <w:r>
        <w:rPr>
          <w:rFonts w:cs="Bookman Old Style;Times New Roman" w:ascii="Bookman Old Style;Times New Roman" w:hAnsi="Bookman Old Style;Times New Roman"/>
          <w:b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zi şi în viitorul apropiat familia este asediată. Ea trebuie să facă fată intruşilor de tot felul: asistenţi sociali, spălarea creierilor copiilor în şcolile de stat, iar acum ameninţarea avocaţilor care profită de Fondul de Apărare a Copiilor pentru a-i reprezenta pe copii în instante în procese înaintate împotriv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familiei sunt la antipodul valorilor oferite de programele de asistentă socială. Partizanii acestora din urmă îşi măsoară 'devotamentul' fată de valorile familiale cu cinismul manifestat în toate celelalte programe sociale guvernamental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ciuda ruinei lăsate de emanciparea sexuală, de pronunţarea divorţurilor la întâmplare, de abandonarea ideii prin care căsătoria era concepută ca o taină sfântă, liderii 'progresisti' ai mişcării de 'eliberare' a Americii de moralitate şi idei religioase, tradiţionale, nu numai că nu regretă nimic, dar par să pretindă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scrie David Horowitz (co-autor, împreună cu Peter Collier al cărţii Demontând stânga politică): „Pentru cei de stânga nu socialismul însuşi, ci doar limbajul socialismului a apus. După relativiştii post-moderni nu există adevăr, nici o învăţătură nu se poate trage din această experientă teribilă. Pentru a învia din nou stânga trebuie doar să se redefinească în termeni care să nu poarte amintirea înfrângerii definitive, să avanseze un 'scenariu' prin care utopia stângistă să pară o 'solutie' morală.”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ultimii din vechea gardă a comuniştilor sovietici şi est-europeni, intelectualitatea noastră 'progresistă' pare imună la orice simt de responsabilitate personală pentru eşecul teoriilor sale. În nici un chip nu se arată dornică de a-şi reconsidera convingerile anti-traditionale, anti-crestine în chiar lumina evidentelor vizibile pentru toată lumea: vieţi şi căminuri distruse, comunităţi dezmembrate pe care ideile 'progresiste' ale elitei intelectuale le-au produs. Ultimii dictatori comunişti, când au fost pusi în fata evidentei eşecului pricinuit de politicile lor comuniste ce urmăreau crearea Omului Nou şi a unei Noi Orânduiri, nu s-au arătat mai îndărătnici decât intelectualitatea noastră la ceasul confruntării cu realitatea propriilor ei eşecur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ames Q. Wilson, Charles Murray, Thomas Sowell, Angelo M. Codevilla, Paul Johnson, Irving Kristol s.a. alţii au scris pe larg pe tema eşecului programelor de inginerie socială ale 'noii stângi'. Întreaga literatură a mişcării neoconservatoare a contribuit la ridiculizarea şi discreditarea programelor de inginerie umană ale stângii din vremea noastră, fără să producă nici un efect no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puri de tulburări familiale în comiterea de crime”, în Jurnalul tinerilor şi adolescenţilor, 19 (1990), pp. 20l-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partamentul de justiţie al SUA, „Cazul copiilor dispăruţi”, NIJ Reports, 222 (noiembrie-decembrie, 1990), pp. 15-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ichard Lauv, Childhood Teacher (Boston, 1990) pp. 5 şi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dolescenţii, 25 (1990), pp. 698-700 [6] Vezi articolul lui James Q. Wilson „Dezbatere pe marginea valorilor familiale” în Commentary (aprilie 1993) bine documentat în ceea ce priveşte eşecul agendei feministe în domeniul familiei cu un singur părinte şi al mamelor dedicate c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canadiene cu un singur părinte şi reuşitele socio-economice ale copiilor la maturitate”, în Jurnal de studii familiale comparate, 21 (1990), pp. 353-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fârşitul egalităţii” în Spectatorul american (septembr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hiar s-au schimbat democraţii?” în Commentary (septembr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asiuni utopice” în First Things (aprilie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wen Harris şi Martin Malia, „Comunismul, războiul rece şi intelectualii” în Commentary (octombr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Ortodox grec Iacov scrie: „Probabil că din fragmentarea şi declinul culturii şi moralităţii vremurilor noastre, cel mai mult de pierdut au copiii. Printr-o neglijare aproape criminală i-am văduvit de orice drept la spiritualita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ele guvernamentale şi politicile de ajutor social care favorizează divorţul în detrimentul căsătoriei; abordarea deconstructivistă a educaţiei; dezlănţuirea feministă din anii '70 care a glorificat familiile cu un singur părinte, promovând divorţul lejer şi carierismul militant ca diagnostic universal pentru femei în slujba evadării din viaţa tradiţională 'opresivă'; manipularea curţilor judecătoreşti pentru a forţa societatea să adopte programele de eugenie pro-avortive ale maternităţii planificate; [2] folosirea pruncilor avortaţi în experimentele medicale; abandonarea responsabilităţii părinteşti de către mii de bărbaţi americani în favoarea carierismului şi a unei adolescente perpetue; aşa-zisa emancipare sexuală a bărbaţilor fată de rolurile lor tradiţionale de protectori ai femeilor şi copiilor; aşa-zisa emancipare a femeilor fată de responsabilitatea maternităţii şi a educaţiei copiilor; eşecul sistemului de educaţie publică (ce constrânge familiile cărora le pasă de copii să plătească de două ori şcolarizarea: o dată prin taxe şi a doua oară prin meditatorii luaţi la copii) – toate acestea, cu alte cuvinte întregul program al clasei intelectuale americane din ultimii cincizeci de ani, au jucat un rol crucial în generarea patologiei sociale a timpului nostru.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ta noastră intelectuală nu a creat o utopie declarând război tradiţiei. În schimb a dirijat dezintegrarea a ceea ce a mai rămas din spiritul de responsabilitate individuală şi de comuniune pe care societatea noastră americană individualistă l-a avut cândva. Creşterea puterii guvernamentale în vieţile americanilor este reflectată de escaladarea dramatică a patologiilor sociale – crimă, avort, naşteri nelegitime, analfabetism, pierderea oricărui simt al valorii – pe care secularistii spun că programele de inginerie socială ar fi fost menite să le vindec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hep. Iacov – Credinţa pentru o viaţă (New York, 1988), p.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Robert Marshall şi Charles Donovan – Sterilitate planificată: politica socială şi istoria maternităţii planificate (Harris, NY,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essica Gress – Wright – „Liberalii, conservatorii şi familia”, în Commentary (aprilie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William K. Killpatrick – De ce Johnny nu ştie să deosebească binele de rău, mai ales Capitolele 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DREPTEI SE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60, ’70 şi ’80 câţiva intelectuali au trecut de partea cealaltă a baricadei. Ţinând seama de eşecurile secularistilor în a-şi atinge scopul urmărit de programele de inginerie socială, această schimbare de poziţii nu are de ce să surprindă. Unii dintre ei regretă acum abuzurile săvârşite în numele unei utopii. Au ajuns victimele anarhiei morale pe care ei înşişi au creat-o. Au obosit să se tot flageleze, să-şi dispreţuiască istoria şi cultura, să se erijeze în reprezentanţii culturii occidentale ‘opresoare’ şi ‘imperialiste’ într-o lume de altfel bună, necoruptă şi primitivă. Mai presus de toate, ei au prevăzut falimentul inumanei ideologii comuniste şi s-au retras din stânga politică occidentală, devenind anti-comunisti cu mult înainte ca prăbuşirea comunismului să fie recunoscută de intelectualitatea majoritar soc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veau să fie cunoscuţi ca gânditori, scriitori sau academicieni neoconservatori ce au început să spună că intelectualii au abandonat poate prea repede nevoia de mărturie istorică, de o interpretare mai tradiţională a istoriei, de un discurs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început un conflict de idei între neoconservatori şi confraţii lor fundamentalişti. Aceştia din urmă au mers până într-acolo încât au afirmat că tot ce tine de tradiţia iudeo-creştina este rău şi tot ce e secular la origine, mai ales ideile socialiste şi comuniste, este bun. În cele din urmă neoconservatorii au intrat într-o timidă ofensivă intelectuală, începând să-şi critice colegii din universităţi, din mass media, din administraţia guvernamentală. Au comparat pretenţiile revizioniste anti-occidentale ale stângii cu datele istorice obiective. Au mers chiar mai departe, comparând rezulatele neglijabile ale realizărilor culturale şi sociale ale elitei anticreştine cu pretenţiile ei exagerate, idealiste şi adesea arogan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u reuşit să evidenţieze neoconservatorii a fost tocmai eşecul stângii seculariste anticreştine (şi adesea procomuniste) în a produce o alternativă morală viabilă care să înlocuiască valorile tradiţionale iudeo-creştine pe care adepţii stângii le lichidau în furia lor. Departe de a crea un nou tip de om, stânga seculară a adus doar haos şi dependentă de un guvern puternic. Departe de a satisface voia oamenilor, stânga americană a recurs adesea la metode nedemocratice, brutale, folosindu-se de curţi de justiţie, de propagandă prin mass media, chiar de cenzura programei şcolare, pentru a-şi pune în practică agenda socialist utopică prin constrângere, acolo unde convingerea prin metode pasnice a eş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zboiul cultural din America n-a fost câştigat de intelectualitatea raţionalistă anticreştină, acesta este, în mare parte, meritul mişcării neoconservatoare apărută ca reacţie la manifestările extreme ale noii stângi din anii ’60. Din păcate doar câţiva dintre neoconservatori, sau din conservatorii de azi, au atacat principiile de bază anticreştine ale moştenirii intelectuale a filosofilor iluminişti, pentru a nu mai aminti de spiritul rebel iconoclast al Protestantismului lăsat suveran să pătrundă în cultura noastră egocentrică, mercantilă şi individualistă, devenită acum excesiv de subiectivă, de inumană şi de anticomunitară. Prea putini neoconservatori au adus în discuţie limitele zeului secular al democraţiei şi niciunul n-a dezvăluit neputinţa sa de a produce altceva decât un guvern puternic. Aceasta pare să fie consecinţa secularizării unui stat şi a abandonării valorilor moral-religioase transc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tre neoconservatori au făcut parte, printre alţii, proeminente figuri de intelectuali precum Norman Podhoretz (redactor la revista Commentary), Michael Novak, Hilton Kramer, Irving Kristol, Midge Decter, Richard John Neuhaus (redactor la First Things), Gertrude Himmelfarb, Robert Nisbet, Thomas Sowell, Peter Berger, Paul Johnson, P. T. Bauer şi Julian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fundamen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putin s-au ocupat conserv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ovatori sau nu – de critica secularismului pluralist de la baza experimentului Protestant iluminist din America. [1] Cu toate meritele lor dovedite în timpul războiului cultural, îmi pare că atât neoconservatorii, cât şi mai multi dintre conservatori au pierdut din vedere însăşi chestiunea fundamentală ce se ascunde în spatele decăderii sociale din ziua de azi. Această chestiune nu e de ordin economic, nu tine nici de domeniul raporturilor inter-rasiale şi nici de inflaţia ajutorului social. Haosul pe care îl trăim este mai degrabă urmarea abandonării tradiţiei comunitare a creştinismului istoric în favoarea individualismului Protestanto-iluminist şi a secular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torii au încercat să apere atât cât a mai rămas din civilizaţia occidentală dar s-au dovedit neputincioşi (sau dezinteresaţi) când ar fi trebuit să critice principiile fondatoare ale istoriei religioase americane care avea să ducă la haosul de drepturi care de care mai egoiste pe care îl deplâng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torii contestă concluziile seculariste, dar adesea par să îi împărtăşească secularismul. Chiar şi conservatorii au început să discrediteze ideile religioase în favoarea unor modele economice şi sociale materialiste. La fel ca alti americani, şi conservatorii judecă la fel lucrurile: nu în termeni religioşi, ci tehnici, juridici, economici sau conjunctural politici. Se simt mult mai bine discutând despre diferite orientări economice decât despre Sfânta Tradiţie, chestiuni de ordin pragmatic în loc de cele privitoare la Sfintele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conservatori au început încă de mult să se închine în fata altarului democraţiei americane pe care par s-o idolatrizeze, în loc să-L cinstească pe Dumnezeului lui Avraam, pentru a nu mai aminti de Sfânta Tradiţie iudeo-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tesc aceasta într-un aşa fel încât par a spune că democraţia americană este o idee magică sau chiar ‘spirituală’, că poate exista independent de convingerea moral-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democraţia ar fi un fenomen natural fără nici o legătură cu principiile religioase fundamentale. Conservatorii îşi imaginează că democraţia va funcţiona pentru oricine, indiferent de ideile sale filosofice sau religioase, că va continua să funcţioneze în America oricât de depravaţi ar ajunge american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joritatea conservatorilor se disting prin felul neghiob în care adulează experimentul american. Este de ajuns să fii cât de cât familiar cu pagina editorială din Wall Street Journal pentru a descoperi cum conservatorismul îşi află refugiul în statistici referitoare la productivitate, de parcă între 'succesul' american şi divorţ, avort, copiii abandonaţi sau analfabetismul spiritual tot mai răspândit în societatea americană tribalizată şi barbară, nu ar fi nici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exemplu tipic de 'conservatorism' ce refuză să abordeze chestiunile reale ale societăţii americane a fost afirmaţia lui George Bush din analiza sa din 1992 cu privire la starea naţiunii, în care se spune că 'americanii sunt o naţiune bună'. Această caracterizare însă pare să ignore un context mai larg al realităţii, unde se poate vedea cum o treime din sarcini sfârşesc în avorturi, cum 50% din căsnicii sfârşesc în divorţ, iar o întreagă generaţie de americani adulţi nu se sinchiseşte să le formeze copiilor bazele unui bun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conservatori, la fel ca multi liberali au uitat că la 'adevărata părere bună despre sine se ajunge prin studiu şi prin realizări. Avem o bună părere despre sine pentru că am făcut ceva bun sau vrednic de laudă.' Kilpatrick, De ce Johnny nu ştie să deosebească binele de rău,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problemă pe care atât neoconservatorii, cât şi majoritatea conservatorilor refuză să o aducă în discuţie este: dacă Occidentul ar fi restaurat în ce priveşte unitatea culturală şi integritatea morală, care ar fi baza sa filosofică şi religioasă? Cu alte cuvinte, ce altceva, în afară de materialismul economiei de piaţă, ar putea conservatorii să promoveze drept adevăr în stare să ne redea simţul pierdut al comunităţii şi al responsabilităţii individuale? Sau, şi mai clar: este oare cu putinţă să fii conservator şi să rămâi totuşi fidel unei societăţi Protestant-iluministe întemeiate pe revoluţie şi pe compromiterea tradiţiei? Căutarea unui răspuns la aceste întrebări ar trebui să-i preocupe serios mai ales pe cei care cred – fie doar teoretic, precum majoritatea neoconservatorilor şi a conservatorilor – că e nevoie, în cultura noastră, de un anumit ‘fundament moral’ pentru a fi liberă, umană şi comunitar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bunele intenţii ale unuia sau altuia, aceste întrebări vitale nu par să îi preocupe nici pe neoconservatori, nici pe ateii conservatori, şi unii şi alţii indiferenţi la chestiuni de ordin religios. Şi totuşi, îmi pare că atâta timp cât chestiuni ce tin de sensurile ultime ale lucrurilor sunt ignorate, Occidentul, cu idealurile şi ideile sale, nu pot fi resta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ul va continua să domnească în toate domeniile vieţii noastre: cultural, juridic, familial şi politic. În cele din urmă, până şi practica democraţiei, o dată ce este cu totul secularizată, va fi tocită de invazia de individualism şi de constrângere st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începe deja să piardă teren. Sub ochii noştri, în curţile noastre de justiţie politizate, judecători nealesi de nimeni impun norme de transformare socială după metode total nedem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noştri adepţii ideologiilor politice seculare sfidează constituţia. [2] Sub ochii noştri familia şi alte structuri sociale se prăbuşesc, iar certitudini religioase sunt contestate, în timp ce statul câştiga teren.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noştri libertatea de exprimare este înăbuşită în numele unei sensibilităţi corecte din punct de vedere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ideologi atei care domină clasa intelectuală nu recunosc legătura dintre declinul religiei şi moralei tradiţionale, haosul social şi pierderea libertăţii. Cu adevărat surprinzătoare este încercarea atâtor conservatori de a vedea lumea aproape exclusiv din perspectivă ate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ligia ca instituţie. este bine văzută de gânditorii conservatori – desi nu toţi sunt devotaţi religiei Ei însă cred că în societate este nevoie de simţul moralităţii şi de noţiunile clar definite în ceea ce priveşte binele şi răul, centrale religiilor ancorate în învăţătura iudeo-creştina.” Burton Yale Pines, Înapoi la cele de bază, p.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bert Bork – Ispitirea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Kilpatrick – De ce Johnny nu ştie să deosebească binele de rău, Cap. l-3; Weldon Hardenbrook – Absenţi de la fapte; Burton Yale Pines – Înapoi la cele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bservaţie făcută în repetate rânduri de Richard John Neuhaus în First Things. Vezi aproape fiecare număr din „Piaţa publică: o continuă explorare a religiei şi a vie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âş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că pierderea valorilor morale creştine continuă chiar şi după înfrângerea comunismului de către Apus. Dacă sistemele ateiste neoccidentale sau ex-comuniste nu au putut produce culturi comunitare viabile nu înseamnă neapărat că sistemele occidentale vor fi în continuare dinamice, prospere şi libere. De vreme ce drepturile omului sunt dependente de felul în care societatea concepe adevărul transcendent, pierderea credinţei afectează profund toate domeniile vieţii, inclusiv politic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ideologiei neoccidentale nu presupune renaşterea morală din rămăşiţele culturii creştine. Dacă societatea comunistă atee şi materialistă a decăzut chiar mai repede decât a noastră, nu înseamnă că democraţia noastră atee şi materialistă nu poate să degenereze într-o anarhie morală sau într-un sistem autoritar, represiv. Căci aceasta pare să fie apocalipsa pe care societatea noastră şi-a pregătit-o, renunţând să mai practice adevărul moral religios iudeo-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când zidul Berlinului a căzut, în 1989, şi multi conservatori s-au grăbit să ne spună, pe un ton triumfalist, că Occidentul a câştigat ‘războiul rece’ dus împotriva tiraniei şi barbarismului, în SUA se săvârşeau 1,6 milioane avorturi pe an. Sistemul nostru de învăţământ nu a mai putut să-şi îndeplinească rolul educativ, nivelul de analfabetism l-a depăşit pe acela din 1887; în oraşe drogurile făceau ravagii; ajutoarele sociale goleau de bani buzunarele statului; mame divorţate care au dat apă la moara feministelor în chestiunea divorţului ‘fără vină’ aveau să devină centrul noii clase sărace ‘emancipate’; rata criminalităţii şi a infracţiunilor continua să crească, la fel incidenta neregulilor din scoli şi din lumea afa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zurile de tot felul păreau să ajungă normă a procesului politic. Explozia de litigatii continua să se dezvolte într-o cultură a lăcomiei şi a încrederii înşelate. Cei din clasa afluenţa de mijloc continuau să asigure viitorul copiilor lor recurgând la ajutoare sociale gen Medicare. Acesta era ‘dreptul’ lor, dar astfel le împovărau viitorul propriilor copii cu o datorie naţională zdrobitoare, astfel ca, până la sfârşitul anului 1992, a treia parte a bugetului în guvernul federal a revenit achitării datoriei naţionale; apoi misiunea ‘caută-si-distruge’ care avea să fie dusă la îndeplinire în aceeaşi tară care, cu mai putin de 50 de ani în urmă, îi ancheta pe rasişti la Nurenberg pentru ‘crime la adresa umanităţii comise ca parte esenţială a programului de inginerie genetică na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1, în timpul celor o sută de ore în care forţele de uscat ale SUA au înfrânt armata irakiană cu preţul a mai putin de două sute de victime, în America, tara care pretindea că ‘a câştigat războiul împotriva tiraniei’, s-au operat mai bine de 18.000 de av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tinerilor ucişi pe străzile invadate de crime ale oraşelor americane a depăşit cu mult numărul victimelor de război, ucise de irakienii ‘barbari’, pe câmpul de bătălie, în timpul eliberării Kuwe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desfăşurării operaţiunea ‘Furtuna în desert’ mii de cazuri de divorţ s-au prezentat la judecătorie, lăsând mai multi copii de izbelişte, decât numărul de orfani pricinuit de forţele irakiene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losul putred al comunismului sovietic s-a prăbuşit, în vara lui 1991, posturile TV transmiteau concomitent buletine de ştiri cu Boris Elţân sfidând tancurile cu secvente din Wisconsin din timpul disputei aprige de 40 zile, între cei care manifestau împotriva avorturilor şi cei care militau pentru ‘drepturile femeilor de a av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vea să fie al doilea război civil american – în plină desfăşurare – pe tema comerţului cu carne umană. În vreme ce proaspăt eliberatele naţiuni din Europa de Est s-au întors către America şi Europa spre a-şi găsi noile repere, noi, în Occident, aveam să alunecăm spre un guvern din ce în ce mai puternic, spre birocratizarea vieţii, spre tot mai multe reglementări guvernamentale şi spre stagnarea economică. Ne-am aştepta ca toate aceste realităţi să le fi adus aminte acelor ‘conservatori care aveau ochi de văzut, că aşa numitul triumf al tehnologiei în Occident şi/sau eşecurile economice şi umane din comunism, din socialism şi din despotismul lumii a treia nu sunt neapărat sinonime cu triumful moral al societăţii occidentale moderne şi se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nservatori idealişti vorbesc de parcă miracolul tehnologiei computerelor, al biotehnologiei al aşa-numitei revoluţii informaţionale ar deţine cheia pentru un viitor mai bun în Occident. Dar acest optimism reclamă chestiunea simbolic enunţata de tăcuţii vagabonzi ce stau cocoţaţi pe jocurile video din străzile lăturalnice, care slutesc peisajul urban din America, chestiunea sărăciei cu duhul, a comportamentului imoral, a unei atitudini de vandalism perpetuu împotriva oricărui rost, a purtării viciate, punctate doar de sex şi droguri. La ce bun să inventezi noi computere când cei care le folosesc nu stiu nici măcar să citească instrucţiunile de folosire? La ce ajută ‘revolutia informatională’ când nimeni nu mai are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sc să afirm că pierderea puterii morale în Occident este urmarea nemijlocită a pierderii credinţei în religia transcendent sacramentală, dovedind că declinul nostru spiritual şi social nu poate fi deturnat prin trucuri economice sau ştiinţifice, oricât de spectaculară ar fi magia lor. Dibăcia tehnică nu poate înlocui caracterul. Toată vorbăria despre promisiunea noilor descoperiri genetice nu rezolvă nimic dacă nu ajută decât la găsirea unor noi ‘motive imperioase’ pentru avort. Triumfalismul multor conservatori americani gen ‘noi suntem cei mai buni’ este contrazis de faptul că, din punct de vedere moral, ‘visul american’ începe să arate ca un coşmar, în care se războiesc între ele triburi egoiste, lacome, imorale şi violent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xiconul cauzelor apărate de conservatori politica, economia, învăţământul şi ştiinţa se situează înaintea religiei, moralei şi eticii. De exemplu, propunerile de inginerie socială înaintate de conservatori precum Charles Murray nu sunt cu nimic mai putin seculare şi manipulative decât cele ale stângii. Conservatorii se poartă de parcă problemele oamenilor ar fi rezolvate de programe guvernamentale seculare, de iniţiative diplomatice sau militare, de noi tehnologii informatice sau de investiţii în domeniul biotehnologiei. Desi conservatorii se întâmplă să critice decăderea morală a vremurilor noastre (când vorbesc despre ‘destrămarea familiei’), ei sunt incapabili să ofere o soluţie viabilă, în afara apelurilor la: măsuri economice suplimentare, legi ce protejează dreptul la muncă, metode educaţionale îmbunătăţite, cheltuieli pentru apărare, termene prelungite pentru cei întemniţaţi, ‘valori familiale’ (termen ce prezintă Noul Ierusalim în imagini à la Disneyland), mărirea cheltuielilor pentru cercetare şi dezvoltare, mai multe economii, mai mult (sau mai putin) consum, taxe mai mici, reducerea cheltuielilor de ajutor social – toate acestea însă nu sunt un leac eficace pentru milioanele de suflete bolnave, aduse în starea aceasta de largi doze de hedonism american se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nota 1 a subcapitolului 'Care Dumnezeu?' (4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ne citeşte Commentary pe parcursul unui an poate găsi câteva articole ce corelează chestiunile economice sau criza învăţământului cu declinul credinţei religioase – pe lângă discuţii generale despre declinul 'valorilor familiale'. Acelaşi lucru se poate spune şi despre Spectator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mulgi înfrângerea din colţii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o demonstrează din plin anarhia morală a vremurilor noastre, o cultură nu se poate dezvolta pe fondul unei inerţii morale. Oamenii trebuie să creadă în ceva transcendent pentru a forma o societate viabilă şi umană. Şi totuşi această credinţă nu este de ajuns. Oamenii nu trebuie doar să creadă, ci să şi făptuiască. Este nevoie de un fundament mai solid ca simplul individualism, ca triumfalismul American sau dorinţa de a prospera, pentru ca indivizii izolaţi să formeze o naţiune. Credinţa într-o credinţă anume, sau în America nu ajunge. Doar o credinţă profundă, care să schimbe o viaţă de om poate duce la o schimbare de comportament şi chiar la lepădarea de sine. Trebuie început prin căinţa. Istoria a dovedit că Adam Smith, Hobbes şi Locke s-au înşelat. Când se pune problema edificării unei societăţi, interesul personal nu este o alternativă la virtutea moral-religioasă. Ca fundament al transformărilor indivizilor într-o societate, egoismul s-a dovedit a fi un eşec răsunător. E nevoie de altceva, dincolo de egoism. ‘Omul nu se hrăneşte numai cu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l omului, oricare ar fi el, este întotdeauna religios prin natura sa, pentru că, în cele din urmă, ne ghidăm vieţile printr-o formă sau alta de credinţă. Acest crez poate fi pseudo-religia naţionalismului religios de felul celei împărtăşite de dreapta politică Americană, sau devotamentul zelos fată de politică, programe sociale şi idolatrizarea puterii de stat aşa cum se regăseşte în stânga politică. Ori poate creştinismul Ortodox istoric. Dar în absenta credinţei într-o religie adevărată, însăşi soarta democraţiei – atât de adulată de conservatori – îmi pare că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isher Ames a întrevăzut America modernă secularizată când I-a scris lui Thomas Dwight în secolul XVIII:”Tara noastră este prea mare pentru o uniune, prea meschină pentru patriotism, prea democratică pentru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dem mulţimile de bătrâni abandonaţi, copii care tânjesc după dragoste în centrele de ocrotire a minorilor, resturile de feti avortaţi ce umplu containerele de spitale şi clinici ginecologice, căutarea amorală a sănătăţii, bogăţiei şi fericirii pare să ofere o imagine jalnică a societăţii, chiar dacă această imagine se numeşte ‘vis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xistă doar două căi fundamentale care pot să afecteze comportamentul uman. Doar două motivaţii pot înfrâna inclinaţia omului spre egoism, răutate şi anarhie. Fiecare din aceste căi este ilustrată de câte o sintagmă: ‘Trebuie să existe o lege’ şi ‘Ceea ce faci e gresit’. Prima exprimă puterea politică şi constrângerea statului în reglementarea relaţiilor dintre oameni. Cea de a doua presupune un devotament împărtăşit în comun fată de adevărul sacramental religios care inspiră o purtare morală adecvată, dragoste şi smerenie. Aceste doua sintagme reprezintă totodată două filosofii aflate în conflict în actuala stare de război cultural, în care elitele secularizate din domeniul juridic, social, politic şi din mass media sunt asmuţite împotriva oamenilor care păstrează tradiţi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pro-occidentale nu sunt o bază prea solidă de pornire pentru o societate ce urmează a fi clădită sau reclădită. E nevoie de ceva mai mult decât un flirt cu tehnologia de ultimă oră, ‘dreptul de a purta armă’, un ataşament sentimental fată de Carta Drepturilor Omului, fată de economia de piaţă sau credinţa în bunătatea nativă a poporului american. E nevoie de ceva mai mult decât o întoarcere la ctitorii Americii, de vreme ce ideile lor înguste, Protestante, utopice, umaniste, au generat întregul proces de radicală secularizare a societăţi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nservatori secularizaţi privesc înapoi cu nostalgie spre vermurile în care societatea europeană (şi, până la un punct, cea americană) avea o temelie culturală şi filosofică iudeo-creştina. Pe atunci părinţii se osteneau încă să transmită mai departe copiilor credinţa lor religioasă, iar educaţia şi instrucţia morală erau sinonime [1]. Şi totuşi, în ciuda a ceea ce spun, a nostalgiei pe care o afişează, conservatorii de azi duc adesea acest război cultural pe un teren exclusiv raţionalist, secula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pleda pentru virtutiile drepturilor omului, coservatorii uită că însuşi conceptul de drepturi ale omului este până la urmă lipsit de sens dacă nu este înrădăcinat în credinţa religioas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torii noştrii seculari proslăvesc ideea famililor stabile şi a căsniciilor reuşite [4]. Dar îmi pare că dacă această valorizare făcută doar ‘spre binele societătii’, nu-şi are nici un rost şi este doar expresia unei forme de pioşenie secularizată, o preferinţă între altele ca parte a unui program conservator de inginerie socială, nu un adevăr moral absolut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Robert Nisbet – Istoria ideii de progress; Page Smith – Ucigând spiritul şi Burton Yale Pines – Înapoi la origini pentru nostalgia neoconservatorilor după un trecut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ulte din editorialele lui Robert L. Bartly din Wall Street Journal pot fi rezumate astfel: „în ciuda a toate America rămâne naţiunea cea mai productivă de pe pământ şi toate studiile de informatică arată că.” [3] Exemple tipice de arogantă a-religioasă sunt multele articole ‘neutre din punct de vedere religios’ care apar în Commentary; de exemplu cel al lui Giuseppe Succo: „Salvarea Europei din mâinile sale” (septembrie 1991) care abordează pericolul abandonării 'viziunii originale europeniste.' fără nici o referire la etica creştină, la zelul credinţei creştine care a motivat chemările spre o Europă unită adresate de arhitectul unităţii europene, Jean Mo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de exemplu cartea lui Rita Kramer În apărarea femeii (New York,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astfel de abordare tehincă a familiei este opera unor critici sociali precum Romano-Catolicul devotat Peter Be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e găsesc motive întemeiate pentru care conservatorii nu s-au lăsat călăuziţi de religie sau denominaţiile Protestante moderne. aşa cum arată Neil Postman, religia americană s-a vulgarizat: „Nu demult l-am văzut pe Billy Graham împreună cu Shecky Green, Red Buttons, Dionne Warwick, Milton Berle şi alti ‘teologi’ aducând un omagiu lui George Bur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Graham schimba poante cu Burns despre pregătirile pentru veşnicie. Graham a asigurat publicul că Dumnezeu îi iubeşte pe cei care îi fac pe oameni să râdă. Eroare involuntară. A luat pesemne canalul de televiziune N. B. C. drept Dumnezeu. la televizor, religia, la fel ca orice altceva, este prezentată ca divertisment. Tot ceea ce ar putea face din religie o activitate omenească istorică, profundă şi sacră este dat la o parte. Nu mai există nici un ritual, nici o dogmă, nici o tradiţie, nici o teologie şi, mai presus de toate, nici un simt spiritual transcendent. În acest spectacol pastorul e vedeta, Dumnezeu e pe locul do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vulgarizarea religiei în America datorită multora din pastorii Protestanţi, refuzul conservatorilor este de înţeles. Nici un om serios nu şi-ar putea închipui că denominaţiile Protestante, cu spectacolele lor de divertisment ieftin date drept ‘slujbe’ ar putea constitui o alternativă viabilă pentru haosul secular din jurul nostru. Acesta este, cred, încă un motiv pentru care, chiar de către conservatori, dezbaterile serioase pe teme sociale se duc exclusiv pe teren secular, politic şi economic. Denominaţiile Protestante, fie ele bizare, libertine sau paranoice, sunt total ignorate, lăsate să se desfăşoare în perimetrul propriei lor culturi. Din păcate, Biserica Romano-Catolică s-a vulgarizat la fel ca omoloaga sa Protestantă. Precum cultura din jurul ei, are şi ea o stringentă nevoie de nădejdea religioasă transcedentală pe care doar religia din vechime, pură, nepolitizată o poate oferi. În ziua de azi multi episcopi Romano-Catolici se comportă ca politicienii, în timp ce liturghiile Romano-Catolice s-au transformat în spectacole de divertismen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 1] [De Neil Postman – Să crapi de râs, nu alta (New York, 1985), pp. 5 şi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liturghia Bisericii [istorice] căutăm să atingem acea armonie desăvârşită între cele dinăuntru şi cele din afară. Noi sărbătorim Mântuirea, care a început să restaureze toate lucrurile.” Thomas Howard – A fi evanghelic nu e de ajuns (Nashville, 1985) p. 104. Din păcate, Howard, care s-a convertit la Biserica Romano-Catolică, descrie o liturghie ce nu se mai regăseşte în Romano-Catolicismul modernizat di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se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seculare auto-impuse ale dezbaterii culturale din zilele noastre – fenomen pe care Pr. Richard John Neuhaus îl numeşte ‘piata publică aşa cum este ea’, unde ideile religioase sunt excluse din discursul public [1] – arată că războiul cultural se duce pe teren secular. Şi astfel câmpul său de bătălie este un teritoriu străin care conferă intelectualităţii anticreştine un avantaj net fată de conservatorii tradiţional religioşi sau seculari. A te lupta pentru idealuri de libertate şi dreptate fără nici o referire la Cele Zece Porunci, Iudaism, Iisus Hristos, Sfânta Tradiţie Ortodoxă, Sfinţii Părinţi, Sfintele Taine, creştinismul bizantin şi cel latin, este ca şi cum ai încerca să aperi teoria evoluţionistă fără să faci nici o referire la Darwin sau la fosile. Este la fel cum ai încerca să te apropii de mozaicurile bizantine din Ravenna, de ‘Mesia’ a lui Handel sau de ‘Macbeth’-ul lui Shakespeare fără Biblie sau cunoaşterea Sfintei Tradiţii. Occidentul creştin nu poate fi înţeles şi cu atât mai putin restaurat în afara unui discurs moral întemeiat pe religia iudeo-creştina. Dean C. Curry remarcă acest aspect când scrie: „Premizele şi obiectivele [religioase] morale ale capitalismului democratic sunt rar articulate şi adesea ignorate de chiar liderii religioşi ai societăţilor libere. Păcat. Căci un guvern democrat nu poate înţelege că libertatea nu este un scop în sine, ci un mijloc spre împlinirea căutării celei mai adânci a omenirii între aflarea unui sens personal şi comunitar. [2]” Dacă tot ce au oferit conservatorii este un produs national brut mai mare, o reducere a ajutorului de şomaj, un sistem de apărare antinuclear mai eficient, un computer mai performant – vor câştiga ceva bani, câteva dezbateri, poate chiar o campanie electorală, dar nu-i vor birui pe utopicii seculari care îşi impun programele de inginerie socială asupr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torismul european nu va izbuti să reformeze şi să protejeze ultimele rămăşiţe ale instituţiilor omeneşti din societate dacă singurele argumente pentru regenerarea ei morală sunt de natură seculară. Această perspectivă duce la concluzii diferite decât cele trasate de stânga utopică, desi se foloseşte de aceeaşi metodologie intelectual-secula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ilustrează atât de bine caracterul problematic al viziunii lumii seculare ca înmulţirea numărului de teste prenatale. Fără călăuzirea unui sistem religios ştiinţa modernă o ia razna într-o lume în care tot ce este posibil devine permis. Conservatorii seculari care fac apel la ‘valori traditionale’ sau la ‘valori familiale’ fără să fie şi fideli principiilor religioase de bază îşi văd strădaniile sfidate de mişcarea eugenică a sfârşitului de seco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hnologii avansate de ultrasunete devenite acum procedee de rutină în misiunea ‘caută-si-distruge’, neputinţa oamenilor de ştiinţă de a se călăuzi fără ajutorul credinţei religioase şi al valorilor morale absolute nu mai surprinde pe nimen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ocietate în care căutarea ‘fericirii’ este singura ‘etică’ şi în care scopul vieţii este să fii ‘fericit’, iar religia a fost redusă la o simplă opinie subiectivă, cum să mai opui rezistentă barbariei unui sofisticat program eugenic de tip nazist în condiţiile dezvoltării galopante a geneticii? Şi pe ce temei moral, altul decât credinţa religioasă, ar putea neoconservatorii sau conservatorii să pledeze pentru ca o femeie să nu-şi ucidă pruncul din pântece 'nu tocmai normal'? Şi, dacă religia nu mai are nici un cuvânt de spus în universul omului, în numele cărei logici să mai aperi soarta unei vieţi omeneşti ‘costisitoare’ şi ‘fără valoare’? Conservatorii şi neoconservatorii pot părea de dezgustaţi de mişcarea eugenică modernă, dar în afara unei convingeri religioase, cu ce argumente s-ar mai condamna eugenia de tip 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 sfinţeniei vieţii, pentru a nu mai vorbi de eliberarea de implicarea agresivă a statului, nu mai are nici un sens dacă viaţa şi liberul arbitru nu mai sunt înţelese ca daruri de la Dumnezeu. Din perspectiva creştinismului istoric viziunea secularistă asupra vieţii este incapabilă să descrie realitatea condiţiei umane. aşa cum Sf. Ioan Gura de Aur scrie: „A afirma că lucrurile ce fiinţează provin din materie şi a nu mărturisi că Creatorul tuturor le-a făcut din nefiinţă este semnul unei tulburări mentale grav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ichard John Neuhaus – Piaţa publică aşa cum este ea (Grand Rapids, MI,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an C. Curry – First Things (april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izabeth Kristol – O imagine completă: politica testelor prenatale în First Things (aprilie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f. Ioan Gura de Aur – 'Omilii despre Facere' 2.2; A. D. 388 în Credinţa Părinţilor din vechime, vol 2, trad. W. A. Jurgens, p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neoconservatori şi conservatori sunt conştienţi de propria lor dilemă morală – încercarea de a da vieţii un sens fără ajutorul religiei [1]. Astfel că au făcut din când în când câte un apel vag la ‘traditie’, ‘valori occidentale’, ‘valori familiale’ sau, cu un termen generic, ‘valori religioase’. Dar toate aceste apeluri nu reuşesc să facă fată ofensivei seculare. aşa cum scrie Pr. Richard John Neuhaus: „. Şi sunt acei [conservatori] care. nu cred, dar recunosc importanta religiei ca ‘minciună necesară’ esenţială pentru asigurarea. ordinii publice. este trist că nu cred, însă e şi mai trist pentru că sunt gata să folosească şi implicit să se folosească de numele lui Dumnezeu pe care nu-L cinstesc.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rile nostalgice pentru o reîntoarcere la credinţele trecute nu rezolvă nici pe departe chestiunea regenerării morale şi nici nu pot stăvili ferocitatea dezlănţuită a vremurilor noastre. Ataşamentul sentimental al conservatorilor fată de religiozitatea altora nu poate substitui credinţ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nservatorul secular nu poate articula nici un argument convingător în favoarea renunţării la sine şi a sacrificiilor omeneşti necesare pentru ca societatea să rămână civilă. Dacă luăm drept indiciu istoria noastră recentă, vedem cum egoismul exacerbat este mult prea seducător pentru a-i rezista. Desfătările barbariei analfabeţilor se justifică dacă Dumnezeu este mort sau cel putin dacă se presupune că nu mai pretinde nici o schimbare de caracter din partea noastră, şi nici dragoste pentru ceilalţi, inclusiv pentru ‘cei mai mici dintre ac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nservatori îşi recunosc dilema intelectuală şi au încercat să facă apeluri la simţăminte religioase fără referire la o credinţă anume. De exemplu, istoricul Page Smith, la sfârşitul importantei sale cărţi, Ucigând spiritul, propune o soluţie generală şi extrem de vagă pentru problemele noastre. El încearcă timid să ofere o alternativă la asprul ‘fundamentalism academic’ secular pe care îl deplânge: „O nouă conştiinţă reprezentând o sinteză a două conştiinţe anterioare – cea creştină clasică (teza) şi cea secular – democratică (antiteza) trebuie să se formeze. Nu pot să anticipez forma acestei noi conştiinţe. Dar sunt încredinţat că trebuie să includă elemente perene din amândouă tradiţiile, viguros reînsufleţite şi entuziast reconstruit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Istoria ideii de progres, Robert Nisbet îşi încheie studiul remarcând astfel: „…documentele istorice sunt o mărturie clară că [doar] în contextul unei adevărate culturi ce are la bază un profund şi dezvoltat simt al sacrului putem să recuperăm condiţiile vitale ale poporului însuşi, ale credinţei în progres trecute, prezente şi viitoar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age Smith şi nici Nisbet nu precizează care este conţinutul ‘sacrului’ şi nu au nici o indicaţie despre ‘traditia religioasă’ din care poate fi el extras. Şi, de bună seamă, niciunul nici altul nu îşi mărturiseşte credinţa într-un fel care ar putea stârni zâmbete condescendente în rândul colegilor lor de breaslă se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speranţă au adus neoconservatorii cu apelul lor la o afirmare mai hotărâtă a credinţei religioase. Romano-Catolicul Michael Novak scrie: „Dacă cei care trăiesc într-un sistem capitalist democrat îi pierd din vedere temeliile morale, pierderea moralităţii este inevitabilă. nu este o întâmplare că sistemul capitalist democratic a apărut pe teren iudeo-creştin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timp ce Michael Novak şi alti conservatori îşi manifestă respectul fată de roadele adevărului creştin, apărarea robustă a acelui adevăr şi a Sfintei Tradiţii care l-a păzit este jalnic omisă. Este foarte greu de crezut că ambiguitatea conservatorilor în ceea ce priveşte credinţa nu este motivată de teama lor de a nu fi ridiculizaţi în lumea academică seculară care tolerează toate ‘credintele’, mai putin iudaismul şi creştinism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spunea că o dată ce oamenii îşi pierd credinţa în Dumnezeu, vor crede în orice. Eşecul mişcării conservatoare de a restaura moral cultura noastră divulgă încercarea lor zadarnică de a combate decăderea morală fără nici un angajament fată de adevărul religios creştin. Sf. Nil observă aceeaşi problemă în secolul al V-lea: „Atât iudeii cât şi grecii au dat greş, căci au respins înţelepciunea care vine din ceruri şi au încercat să filosofeze fără Hristos, care singur a redat adevărata filosofie atât în viaţă, cât şi în învăţătura S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 Berger, Profesor de Sociologie la Universitatea din Boston scrie: „Credinţa religioasă este posibilă numai în măsura în care se înţelege că religia satisface anumite nevoi, colective sau individuale. Sociologul poate conclude că religia este necesară pentru a asigura ordinea socială, psihologul poate spune că religia izvorăşte din nevoile profunde ale sufletului, dar niciuna din aceste sintagme nu duce la afirmaţia care începe prin: „Eu cred”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torii şi neoconservatorii ne-au făcut un serviciu imens dând la iveală falimentul secularismului, în mod special regăsit în odrasla sa vitregă socialistă, a utopiei unui guvern puternic. Ne-au ajutat să înţelegem ceea ce contestăm. Dar, desi au propus doar soluţii economice, politice, naţionaliste şi tehnocratice la ceea ce sunt de fapt chestiuni de ordin moral-religios, nu ne-au spus ce anume să ap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liderilor conservatori n-au reuşit să-şi ducă la capăt propoziţia care începea cu „Eu cred.”, evitând să facă o convingătoare mărturisire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exemplu, din 1987 încoace, se pot citi în Commentary tot mai multe articole despre credinţa iudaică dar de cele mai multe ori scrise numai dintr-un interes abstract sau academic. Pe de altă parte, câţiva din semnatarii articolelor din Commentary au început să pună problema într-un mod mai tranşant: „Când vorbim de secularizare. descriem victoria unui impuls religios nou în curs de dezvoltare, îndreptat spre religiile biblice tradiţionale care au constituit cadrul civilizaţiei occidentale. Raţiunea pură poate fi o critică a credinţelor morale, dar nu le poate genera. lumea occidentală duce un fel de existentă schizofrenică, având un cod moral moştenit din tradiţia iudeo-creştina şi un set de credinţe umaniste seculare în natura şi în destinul omului pentru care acel cod este lipsit de orice relevalantă logică”, Viitorul evreimii americane în Commentary (august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ichard John Neuhaus – Piaţa publică aşa cum e ea – First Things (septembr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ge Smith – Ucigând spiritul, pp. 304-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obert Nisbet – Istoria ideii de progres, p. 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chael Novak – Spiritul capitalismului democratic (New York, 1982) pp. 33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n păcate generaţia tânără de conservatori este la fel de secularizată ca şi cea vârstnică. Oricine citeşte publicaţiile conservatorilor precum Spectatorul American sau Commentary poate înţelege că doar o mică parte din semnatarii conservatori ai articolelor ce analizaseră amănunţit eşecul stângii politice, dau o perspectivă cât de cât religioasă criticii lor sociale. Tipică pentru conservatorismul secular este colecţia de eseuri semnate de diferiţi scriitori tineri conservatori şi neoconservatori. Într-o carte intitulată Dincolo de miracol: noi voci ale vieţii, culturii şi politicii americane (New York, 1990) multi tineri inteligenţi conservatori nu au produs decât o evidentă critică, bine întocmită, a culturii noastre liberale. aşa cum D. G. Myers nota într-o recenzie a acestei cărţi: „Desi Dincolo de miracol ia în derâdere impostorii [liberali]. nu apară nici un artist sau intelectual anume.” (Commentary, februarie, 1991). Cu alte cuvinte, potrivit acestor tineri conservatori, trăim într-o lume fără eroi, nu avem pe nimeni care să ne scoată din bezna morală în care ne aflăm. La fel ca omologii lor seculari de stânga, majoritatea conservatorilor stiu ceea ce contestă, dar nu ar putea articula ceea ce susţin dincolo de o viziune seculară, diferită în ceea ce priveşte detaliile, însă asemănătoare, în ce priveşte premisele tehnocratice seculare, cu cea a stâ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f. Nil Ascetul – Discursul ascetic, în vol. 1 din Filocalia (New York şi Londra,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ter L. Berger – Commentary (aprilie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 RĂZBOIULUI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războaiele, actualul război cultural (sau, mai bine zis, împotriva culturii) îşi trage rădăcinile în câteva idei. Acestea ar fi: Marea Schismă între ramurile de Răsărit şi de Apus ale Bisericii istorice [1], încercarea eşuată de a reforma Biserica Romano-Catolică în secolele XV – XVI şi curentul iluminist-romantic din sec. XVIII şi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 mai gravă diviziune în Biserica medievală a fost aceea care a izbutit să separe cele două ramuri importante ale sale, Biserica Vechii Rome şi Biserica Noii Rome, Constantinopolul, şi a surorilor sale (Patriarhatele). Controversele hristologice din secolele IV şi V au sporit spiritul de rivalitate între Patriarhate care avea să dureze până când cucerirea arabă a Siriei şi Egiptului a lăsat liber doar Patriarhatul de la Constantinopole – singurul rămas neocupat din cele răsăritene – ca purtător de cuvânt al Ortodoxiei de la Răsărit. În acelaşi timp, prăbuşirea Imperiului Roman în Apus a făcut ca Biserica de la Roma să fie singura reprezentantă a unităţii şi a ordinii. Creştinismul apusean cu numeroşii săi conducători laici a început să vadă în Papa de la Roma pe însuşi capul moştenirii creştine, pe când în Răsărit împăratul a rămas Vicerege al Domnului. Întotdeauna a existat o diferenţă de limbaj între cele două jumătăţi ale vechiului imperiu, iar limbajul tinde să influenţeze gândirea. Limba greacă, subtilă şi flexibilă, având un vocabular bogat, a generat o perspectivă filosofică diferită de cea latină, de un legalism rigid. Cu timpul tot mai putini aveau sa înţeleagă ambele limbi. Traduceri incompetente au adâncit neînţelegerile. Necesităţile şi problemele de ordin politic erau diferite. Dispute, chiar schisme, aveau loc din când în când în timpul Evului Mediu. Şi dacă niciuna dintre ele nu a pus capăt conflictului, a fost pentru că niciuna din părti nu dorea o ruptură definitivă iar legăturile dintre Răsărit şi Apus nu erau prea strânse, divergentele putând fi ignorate cu tact. (Pentru rivalitatea dintre Patriarhatul Romei şi Patriarhatele răsăritene vezi S. Runciman Biserica în captivitate (New York, 1968, p. 21, n. 1; pentru disputele ulterioare între Roma şi Constantinopole vezi S. Runciman, Schisma răsăriteană, pp. l-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Schismei dintre Biserica Ortodoxă din Răsărit şi sora ei Apuseană de la Roma, unitatea creştinătăţii a fost zdruncinată în mare parte datorită pretenţiilor de autoritate absolută – autoritatea papală – dorită de diverşi papi de la Roma [1]. Papii s-au aliat cu împăraţii latini şi germani ai Europei occidentale împotriva centrului legitim al creştinătăţii din Răsăritul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desigur, şi raţiuni teologice care au dus la Schismă, de exemplu binecunoscuta dispută pe tema Filioque, referitoare la o sintagmă pe care Biserica Romano-Catolică din Spania a adăugat-o crezului de la Niceea (dintr-o încercare bine intenţionată de a corecta influentele ariarismului). Şi astfel s-a stabilit că Duhul Sfânt purcede ‘de la Tatăl şi de la Fiu’, fată de enunţul Crezului potrivit căruia Duhul purcede 'de la Tată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arta despre cuvintele adăugate Crezului ar fi fost singura pricină a discordiei între Biserica istorică a Răsăritului şi Apusului, probabil că nu s-ar fi ajuns la nici o schismă. De altfel s-au făcut numeroase încercări din ambele părti de a corecta această dispută teologică [3]. Dar consolidarea progresivă a puterii papale în Biserica Apuseană şi comportamentul intransigent, adesea arogant, al câtorva episcopi şi împăraţi din Răsărit au creat obstacole insurmontabile în calea reunificări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istorie Harry J. Magoulias de la Universitatea de Stat Wayne arată că primatul de onoare între ceilalţi episcopi fiind de mult stabilit de comun acord, a făcut ca pretenţiile crescânde la supremaţie şi jurisdicţie venite din partea episcopilor de la Roma să schimbe rânduiala celor şase secole de frăţie mai mult sau mai putin colegială între episcopii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lor şase secole [ale Bisericii], în ciuda animozităţii crescânde apărute între Constantinopole şi Roma, papa era [încă] cetăţean al Imperiului [bizantin]. [apoi] în 568 barbarii lombarzi din nord au ajuns în Italia ocupând mari suprafeţe. Ravenna, capitala imperială a Italiei avea să fie atunci ruptă de Roma, iar papei i-a revenit răspunderea pentru apărarea militară şi administrarea politică a acelui oraş important. Printr-un accident politic, papa a ajuns conducător secular, fapt ce avea să lase teribile consecinţe istorice. cum atât acţiunile întreprinse de Regele francilor, cât şi de papa de la Roma (care împreună au uzurpat autoritatea împăratului bizantin şi a Patriarhului de la Constantinopole) au fost ilegale în raport cu imperiul creştin legitim al Bizanţului, un fals de proporţii a fost ticluit. pentru a veni în sprijinul acestor [noi] pretenţii papale. Potrivit acestui document, Donaţia lui Constantin, toţi oamenii bisericii au devenit dependenţi de episcopii de la Rom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şi filosoful Charles Ashania a arătat că unul din motivele care au dus la apariţia papalităţii a fost acela că prin aceasta Biserica Apuseană a încercat să controleze istoria cu scopul de a contracara amestecul forţelor politice seculare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oricii au arătat că data exactă a Schismei nu poate fi stabilită cu exactitate. Conflictele au început încă din secolul IV şi ruptura din 1054 a fost urmată de secole de încercări de refacere a unităţii.” Pr. John Meyendorff – Primatul lui Petru (Crestwood, 1992), p.70 [2] „…în concepţia despre Treime a Părinţilor capadocieni, Tatăl este văzut ca origine personală (ipostatică) a existentei divine. În Evul Mediu aceasta a fost obiecţia majoră a Răsăritului Ortodox adusă interpolării apusene în conţinutul Crezului prin cuvintele ‘si de la Fiul’ (Filioque). Argumentele latine lasă să se creadă că existenta Duhului nu este în primul rând ipostatică, personală, iar purcederea Sa se face de la persoana Tatălui şi Fiului’ (ibid. P. 18) [3] vezi S. Runciman – Biserica în captivitate, pp. 90-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 întotdeauna în controversa dintre Răsărit şi Apus, chestiunea autorităţii în biserică părea să fie cea mai importantă, să stea la temelia celorlalte. Dacă s-ar fi rezolvat, alte chestiuni (ca Filioque) ar fi putut fi negociate; câtă vreme nu s-a rezolvat, celelalte chestiuni au rămas şi ele fără speranţă de elucidare.” Jaroslaw Pelikan Tradiţia creştină, vol 2, În Duhul creştinismului răsăritean (Chicago, 1974), p.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arry J. Magoulias – Creştinismul bizantin (Detroit, 1982), pp. 9l-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a schismei dintre Răsărit şi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incolo de conjunctura politică, distanta geografică şi barierele lingvistice, a existat o cauză mai profundă care a contribuit la adâncirea schismei dintre Biserica Răsăriteană şi cea Apuseană. Îmi pare că motivul central al depărtării l-au constituit diferenţele de viziune asupra creştinismului şi chiar asupra lui Dumnezeu, diferenţe care persistă până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Florovski, eminentul teolog Ortodox şi Profesor de istorie a Bisericii Răsăritene la Şcoala de Studii Teologice Harvard, scria: „Recent a fost avansată idea că diviziunea esenţială din lumea creştină nu este atât aceea dintre ‘Catolici’ şi ‘Protestanti’, cât cea dintre Răsărit şi Apus. Această opoziţie nu este de natură dogmatică: nici Apusul, nici Răsăritul nu pot fi însumate într-un set de dogme care să li se aplice în totalitate. Diferenţa dintre Răsărit şi Apus constă în însăşi metoda şi natura gândirii lor, în terenul din care au apărut ulterior dezvoltările dogmatice, liturgice şi canonice, în însuşi stilul vieţii lor religioas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omană în Apus a fost dominată de teologia Sf. Augustin, cea din Răsărit de o învăţătură foarte diferită, cel mai bine reprezentată de Sf. Maxim [2]. Diferenţele dintre cele două personalităţi ale istoriei ilustrează diferenţele profunde între creştinismul răsăritean şi cel apusean. Nici Schisma şi nici rădăcinile Romano-Catolice ale Protestantismului nu pot fi înţelese fără înţelegerea diferenţei enorme dintre tradiţia augustiniană şi lumea Ortodoxă răsăriteană – cel mai bine reprezentată de cel supranumit un ‘Augustin al Răsă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de început ale Sf. Augustin par să le contrazică pe cele din perioada sa de maturitate, astfel că este aproape imposibil să vorbeşti cu exactitate despre teologia sa luată ca întreg. Indiferent ceea ce ar fi intenţionat Augustin-omul, cu certitudine se poate vorbi acum despre ceea ce augustinianismul a devenit [3]. Augustinianismul a devenit un sistem raţionalist de credinţe, care bazat pe câteva elemente izolate din scrierile Sf. Pavel şi pe elemente de filosofie păgână, a evoluat înspre un dualism raţionalist şi un sistem de teologie închis, sărăcit de mister şi de orice fio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John Meyendorff scrie: „. Doctrina augustiniană a păcatului originar. se bazează pe o traducere latină inexactă a pasajului din Romani 5:12 [care adaugă] un caracter juridic interpretării augustiniene a păcatului originar. Doctrina nou-testamentară a justificării, ce se cere a fi înţeleasă în contextul paulin al vechii legi – admite păcatul ca atare, însă îl consideră împlinit în Hristos, în Care noi suntem justificaţi fată de Lege – este astfel scoasă din contextul Noului Testament. exercitând o influentă copleşitoare fată de toate celelalte concepte pe care Biblia le descrie: sfinţenie, viaţă nouă, unire cu Dumnezeu, participare la natura divină”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ianismul vorbeşte despre predestinare şi ‘cei alesi’. În esenţă, viziunea augustiniană afirmă că păcatul originar le-a răpit oamenilor valoarea intrinsecă, că sunt iremediabil ‘căzuti’. Această cădere afectează şi liberul arbitru al oamenilor. Astfel, pentru ca Dumnezeu să-i mântuiască pe ‘cei alesi’ harul este de ajuns. Acest har însă nu este ales de păcătos, ci răsfrânt asupra lui, indiferent de voinţa păcătosulu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otrivit înţelegerii lui Augustin, a făcut un păcătos pentru a fi mântuit şi altul pentru a fi pierdut. Dumnezeu nu a avut nici un motiv anume pentru această alegere, cum ar fi o pre-cunoastere a celui care va alege să-L iubească, ci a ales capricios, dintr-un motiv necunoscut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logica lui Augustin am ajunge inevitabil să credem că unii oameni au fost creaţi pentru pierzanie. Această aşa-numită Dublă Predestinare a devenit crezul doar câtorva din teologii raţionalişti scolastici din Evul Mediu, dus mai apoi la extreme în timpul Reformei de către Martin Luther şi John Calvin sub o formă de raţionalism reducţionist ce avea să înflorească din plin în denominaţiile Protestante calvinist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scrie istoricul William Manchester: „Probabil cea mai răspândită dogmă Protestantă a fost. predestinarea: doctrina potrivit căreia Dumnezeu, fiind atotştiutor şi atotputernic, este responsabil pentru fiecare acţiune, pentru fiecare virtute şi viciu, iar omul nu are de ales. Luther, ultimul determinist, nu a putut înţelege conceptul de libertate morală. În De Servo Arbitrio (1525) a scris: „Voinţa omului este ca o vită. Dumnezeu prevede, plănuieşte şi împlineşte lucrurile printr-o voinţă neclintită, eternă şi eficientă. Fată de acest tunet al Său, liberul arbitru al omului este la fel de neputincios ca un fir de praf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omano-Catolică de dinaintea Reformei, oricât de infectată ar fi fost la răstimpuri de fatalismul augustinian – a învăţat totuşi că mântuirea, desi a venit prin harul lui Dumnezeu, a putut fi acceptată sau respinsă de către oameni. Mai mult decât atât, teologia ei, adesea aridă, a fost nuanţată de un mod de slujire sacramental, liturgic, de frumuseţe şi de grijă pastorală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ther, cândva un călugăr augustin, se războia atât cu noţiunea de liber arbitru, cât şi cu Biserica istorică Apuseană. Luther scrie: „Voinţa omului este ca şaua de pe cal. Dacă Dumnezeu încalecă, omul voieşte şi făptuieşte după cum vrea Dumnezeu. dar dacă încalecă diavolul, omul voieşte şi făptuieşte după cum vrea diavolul. Calul nu are putere să-şi aleagă călăreţul. dar cei doi călăreţi se luptă ca să ia în stăpânire anima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utherană este fără echivoc: degradează fiinţa umană până la nivelul unei vite şi contrazice Sfânta Tradiţie şi Scriptura, sfidând experienta omului care este pusă zilnic să aleagă între bine şi rău. Este totodată contradictorie: condamnă păcatul şi totuşi afirmă că omul nu este liber pentru a alege să se opună păcatului. Uneori această contradicţie avea să ducă la o lipsă dureroasă de logică. Leonard Kappe, prieten cu Luther şi co-Reformator, nota: „Trebuie să fii destul de sigur ca Dumnezeu a predestinat ceea ce s-a întâmplat şi că nu este rezultatul propriilor tale acţiuni şi planur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ugustinian-lutherană a unui Dumnezeu capricios şi necruţător, care i-a creat pe unii special pentru pierzanie veşnică nu este nici viziunea Părinţilor Bisericii Răsăritene şi nici a majorităţii Părinţilor pre-augustinieni ai Bisericii Apusene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orges Florovski – Biblia, Biserica, Tradiţia: O perspectivă creştin Ortodoxă (Delmont,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mai putin controversată a fost discrepanta dintre tradiţia augustiniană (în Apus) şi tradiţia greacă (în Răsărit) în ceea ce priveşte înţelegerea harului şi a mântuirii. Formula Sf. Maxim surprinde cu exactitate acest contrast: „Mântuirea noastră depinde în cele din urmă de voinţa noastră” (Maxim Ascetul 42 P. G. 90:953). Dicotomia reprezentată de antiteza dintre pelagianism şi augustinianism nu făcea parte din gândirea lui Maxim. Într-adevăr, doctrina sa cu privire la mântuire se bazează pe idea participării şi a comuniunii, care nu exclude nici harul nici dreptatea, ci presupune unitatea şi colaborarea lor, aşa cum au fost ele stabilite o dată pentru totdeauna în Cuvântul încarnat şi în cele două voinţe ale Sale.” (Meyendorff, 1949, p. 114), Jaroslav Pelikan – În spiritul creştinismului răsăritean, pp. 182-l83. Un alt sfânt Ortodox, Grigore Palamas, surprinde diferenţa dintre augustinianism şi raţionalismul apusean fatalist după cum notează Pr. Florovski „De altfel întreaga învăţătură a Sf. Grigore presupune acţiunea unui Dumnezeu personal. Dumnezeu se apropie de om şi-l îmbrăţişează cu ‘harul’ şi fapta Sa, fără să abandoneze lumina de neatins în care sălăşluieşte de-a pururi. Scopul ultim al învăţăturii sale teologice a fost să apere realitatea experientei creştine. Mântuirea este mai mult decât iertare. Este o autentică reînnoire a omului. Şi această reînnoire este regăsită nu prin eliminarea sau degajarea unor energii naturale din fiinţa omului, ci prin ‘energiile lui Dumnezeu însuşi, care îl întâlneşte şi îl înconjoară pe om şi îi îngăduie să intre în comuniu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văţătura Sf. Grigore afectează învăţătura întregului sistem de teologie, întregul corp de doctrină creştină. Punctul ei de pornire este în distincţia făcută între ‘natura’ şi ‘voint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Augustin avea, chiar de aici, să se depărteze de tradiţia răsăriteană. Potrivit presupoziţiilor augustiniene, învăţătura Sf. Grigore este ‘inacceptabilă şi absurdă’. (Georges Florovski – Biblia, Biserica, Tradiţia: O perspectivă creştin Ortodoxă, pp. 117-l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iar dacă în secolul următor morţii lui Augustin viziunea sa fatalistă a fost atacată de criticii lui. înţelegerea augustiniană a păcatului originar şi a harului a continuat să definească teologia occidentală.” (Jaroslav Pelikan – Tradiţia creştină, vol. 1: Naşterea tradiţiei Catolice, p.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Augustin] s-a referit la esenţa naturii divine, o definea în relaţie cu ceea ce tine de absolut şi de perfecţiune. Şi nu pe baza implicării active a lui Dumnezeu în creaţie şi în mântuire.” Jaroslav Pelikan – Tradiţia creştină, vol. 1: Naşterea tradiţiei Catolice, p.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ohn Meyendorff – Biserica şi universalitatea,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ea ce a fost distinct în viziunea lui [Augustin] asupra [crezului Bisericii] a fost convingerea că puterea şi harul divin sunt suverane. Aceasta convingere asupra predestinării a fost cea mai solid conturată de către un gânditor ortodox de la Pavel încoace. [Augustin] a definit predestinarea ca „rânduiala de către Dumnezeu a lucrărilor Sale cu atotcunoasterea Sa care nu poate fi înşelata sau schimbată.” (Aug. Persev. 17 PL 45-l019). În cadrul apologiei sale Cetatea lui Dumnezeu Augustin a încercat să deosebească înţelegerea paulin creştină a predestinării de fatalismul păgân. dar chiar în această carte voinţa omului este văzută ca o consecinţă a predestinării divine.” Jaroslav Pelikan, Naşterea Tradiţiei Catolice, p.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storia omenirii a fost scena acestei demonstraţii în care cele ‘două societăţi de oameni aveau să fie predestinate: una care să domnească de-a pururi cu Dumnezeu şi cealaltă care să sufere veşnic cu diavolul. Dubla predestinare avea să se aplice nu numai cetăţii lui Dumnezeu şi cetăţii pământeşti, ci şi indivizilor. Unii erau predestinaţi vieţii veşnice, alţii morţii veşnice şi printre aceştia din urmă se numărau copiii care au murit nebotezaţi. (Ibid. Pp 297-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vreme ce harul era suveran, aceia pe care Dumnezu i-a ales dinainte vor fi mântuiţi. Ca unul care este excesiv de bun, El [Dumnezeu] s-a folosit de fapte rele pentru blestemul celor pe care i-a predestinat cu îndreptăţire spre pedeapsă şi pentru mântuirea celor pe care în bunătatea sa i-a predestinat pentru har.” (Aug. Enchir. 26.100 CLSL. 46:103) Chiar în cazul celor blestemaţi, atotputernicia lui Dumnezeu şi-a atins scopul şi voinţa Sa a fost făcută. De ce atunci i-a creat Dumnezeu pe cei a căror cădere o prevăzuse? Pentru a-şi manifesta mânia şi a-şi demonstra puterea.” (Ibid. P.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William Manchester – O lume luminată de foc: mintea medievală şi Renaşterea (Boston, 1992), p.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 exemplu reprezentativ pentru unitatea spirituală dintre Biserica Răsăriteană şi cea Apuseană, unde raţionalismul ideilor augustiniene a fost absent, poate fi manualul de duhovnicie devenit acum un clasic: Războiul nevăzut. Scris iniţial de Lorenzo Scupoli, un călugăr Romano-Catolic din secolul al XVI-lea, a fost re-editat de Nicodim pe Muntele Athos şi Teofan Redutul, doi renumiţi călugări Ortodocşi. Lucrarea lor conţine învăţătura canonică atât din creştinismul răsăritean, cât şi din cel apusean, tradiţie ce transcende raţionalismul august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rtin Luther – De Servo Arbitrio (11784. B). A. D. 152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itat de E. Michael Jones în Fidelity (mai,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deea centrală a Sf. Maxim, la fel cu a întregii teologii răsăritene [a fost] ideea îndumnezeirii.” (Max. O.derm PG. 90: 873). există două pasaje esenţiale în Biblie în care mântuirea este definită ca îndumnezeire: declaraţia psalmului ‘Vă spun vouă că sunteţi dumnezei’, citat în Noul Testament, şi promisiunea Noului Testament că cei credincioşi vor ‘deveni părtaşi la natura divină’ – Jaroslav Pelikan – În spiritul creştinismului răsăritean,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este exprimată de Sf. Maxim, viziunea Bisericii Ortodoxe este aceea a unui Dumnezeu iubitor care doreşte ca toţi oamenii să fie mântuiţi. Mai mult decât atât, Biserica învaţă că Dumnezeu respectă liberul arbitru al omulu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ărit, datorită credinţei fundamentale a Bisericii în taina de nepătruns a Dumnezeului iubitor, nu s-a găsit nimeni să pună în balantă, pe căi raţionale, şi să integreze într-un sistem teologic riguros liberul arbitru şi atotputernicia lui Dumnezeu. Biserica Ortodoxă a învăţat că omul, fiinţa limitată, nu ar putea să descrie (şi cu atât mai putin să înţeleagă) esenţa lui Dumnezeu sau cum se manifestă mântuirea. În schimb, Biserica a învăţat oamenii cum să se folosească de liberul lor arbitru pentru a alege să iubească pe Dumnezeu, aşa cum Sfânta Tradiţie învăţase că Dumnezeu a ales să iubească omenirea trimiţând chiar pe Fiul Său printre oameni. Viziunea Ortodoxă despre Dumnezeu, mântuire şi judecată este centrată pe credinţă adâncă în dragostea lui Dumnezeu pentru toate făpturile, în bunătatea Sa şi în taina credinţe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cidentul augustinian s-a adăugat dogmă după dogmă dintr-o încercare aproape ‘stiintifică’ de a defini, de a-L categorisi şi chiar de a-L explica pe Dumnezeu. În Răsărit, ispita de a folosi raţiunea pentru a încerca să explici inexplicabilul a fost ocolită. Mai mult chiar: astfel de inovaţii au fost respinse ca rele şi nefolositoar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red, motivul real al diviziunii dintre creştinismul răsăritean şi cel apusean. Răsăritul a dorit să păstreze credinţa bisericii primare. Apusul a dorit să adauge, în mod creator, la tradiţia apostolică, pe urmele inovaţiei augustiniene, ale raţionalismului şi pronunţărilor dogmatice. Răsăritul s-a opus unei abordări raţionaliste, intelectualizate, a adevărului creştin. Apusul a adăugat noi şi noi straturi de ‘explicări’ scolastice ale credinţei (inclusiv invenţiile purgatoriului, apoi explicările aproape ‘stiintifice’ ale Transubstantierii, Harului, Predestinării etc.) Răsăritul L-a văzut pe Dumnezeu ca stând dincolo de timp şi spatiu, de orice descriere raţională, de nevoia confirmării unei ecuaţii matematice omeneşti între predestinare şi liberul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us teologii au devenit filosofi şi vreme de secole s-au agitat în jurul chestiunii suveranităţii lui Dumnezeu, precum câinii în jurul unui os care le dă de furcă [4]. În Răsărit, Sfintele Taine ale lui Dumnezeu şi ale Bisericii au rămas Sfinte Taine. În Apus Biserica a devenit o instituţie politică, dogmatică, lipsită de orice simt al tainei şi înfio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alvinistă a Reformei, dogma scolastic-rationalistă Romano-Catolică a ajuns sfârtecată mai rău decât şi-ar fi închipuit scolasticii augustinieni ai Evului Mediu târziu [5]. Protestantismul a sărăcit tradiţia sacramentală Romano-Catolică, tradiţie care s-a delimitat de extremele augustinianismului îmbinând, de exemplu, sentinţele juridice raţionaliste ale lui Toma d’Aquino cu spiritualitatea unora ca Lorenzo Scupoli sau Sf. Francisc de Assisi. În timpul Reformei credinţa sacramentală a fost înlocuită de o teologie non-sacramentală lipsită de orice căldur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Reformei avea să fie diavol – de fapt, Diavolul însuşi; o Fiinţă Supremă care i-a făcut pe unii cu scopul de a-i blestema şi pe alţii, câţiva ‘cei alesi’, pentru a-i salva. Realitatea viziunilor Reformatorilor avea să fie mascată, raţionalizata, explicată, ticluită cu minciuni însă cu toate acestea, în cele din urmă binele şi răul aveau să fie amestecate în această forţă pe care ei o numeau ‘Dumnezeu’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Ortodoxă a Răsăritului, Dumnezeu este înţeles ca fiind în întregime bun. Mai presus de toate, El este fiinţa care stă deasupra întregii creaţii nefiind influenţat de ea. Dumnezeu nu a creat răul şi nici nu s-a răzbunat pe unii spre a-i pierde. Răul este înţeles ca absentă a binelui, nu o realitate ca atare. El îl include pe diavol, care, ca persoană reală a fost creat ca înger al luminii. Dorinţă perversă a diavolului de a fi Dumnezeu, separat de Acesta, a atras după sine mai întâi absenta harului din el şi urmaşii săi, iar apoi prezenta răului. Dumnezeu nu S-a folosit niciodată de mijloace meschine, nici măcar pentru scopuri nobile. Toate lucrurile şi alegerile care L-au exclus pe Dumnezeu sunt rele. Toate lucrurile şi alegerile conforme cu Dumnezeu care e iubire, sunt bune. Cei pierduţi au ales în mod deliberat să nu Îl urmeze pe Dumnezeu şi au persistat în această alegere până la sfârşitul vieţii lor. De aceea ei nu sunt pierduţi (şi cu atât mai putin nu sunt creaţi spre pierzanie) dintr-un capriciu al lui Dumnezeu, ci şi-au construit propriul iad alegând să se despartă de Dumnezeul iubitor care le-a dorit mântuirea în viaţa de acum şi în viaţa veacului ce va veni. Dumnezeu preţuieşte liberul arbitru. A învăţa altminteri echivalează, potrivit Bisericii Ortodoxe, cu a-L transforma pe Dumnezeu într-un agent al răului. Iar aceasta, după Biserica Ortodoxă, este erezie şi blasfemi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învăţăturii Răsăritului Ortodox se află înţelegerea unui Dumnezeu tainic, iubitor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usul augustinian avea să răzbată o imagine a unui semi-zeu, semi-diavol judecător, răzbunător şi capricios ducând în cele din urmă la răzvrătirea împotriva religiei a secularistilor dezamăgiţi din sec. XVII-XX care au analizat şi apoi au respins consecinţele unei asemenea teologii: corupţia dictatorială a papalităţii, cruzimile din Geneva teocratică a lui Calvin, fărădelegile apartheidului sud-african de inspiraţie cal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Bisericii Răsăritene ateismul este o alegere logică, dezirabilă chiar, atunci când Dumnezeu este prezentat sub forma ‘Dumnezeului’ în care au crezut scolasticii medievali precum Toma d’Aquino, sau zeul-diavol al lui Calvin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xim] a insistat fără echivoc, în repetate rânduri, că harul. nu exclude liberul arbitru al omului. Căci ‘Duhul nu generează o voinţă care nu voieşte, ci el ajută la îndumnezeirea voinţei care doreşte [mântuirea] ’ [Max. Qu. Thal. GPG. 90:280]. Astfel, antiteza dintre har şi libertatea omului, care a urmărit teologia apuseană multe secole de-a rândul, nu a constituit o problemă în acest sens pentru gândirea creştină răsăriteană.” Ibid pp. 1l-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rădăcina conflictului dintre dualism şi monoteismul ortodox se află relaţia între rău şi Dumnezeul iubirii. Dacă, aşa cum afirmă Ortodoxia, există un Dumnezeu al iubirii care este Creatorul, ‘de unde vin atunci bolile şi moartea şi alte rele ca acestea?’ (a.p. Joh. D. Dialex. PG 96:1325). Răspunsul Ortodox la astfel de întrebări a fost reafirmarea definiţiei patristice clasice a răului ca absentă a binelui, şi nu ca o formă de existentă pozitivă cu drepturi egale. Întunericul nu este o realitate în sine, ci e absenta luminii. Pierderea sensului [oamenilor] i-a făcut răi. O mare parte din dezbaterea cu privire la natura răului a fost o încercare de a elucida legătura [augustiniană] dintre previziune şi predest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prezenta păcatului şi a răului şi puterea unei făpturi de a încălca poruncile dumnezeieşti sunt dovada existentei liberului arbitru [pentru teologii Ortodocşi din Răsărit] „Ibid. Pp. 22l-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pararea celor două ramuri ale creştinismului se evidenţiază cu precădere în atitudinile lor fată de misticism. Începând din Evul Mediu târziu, Biserica în Apus cu organizarea sa desăvârşita şi preferinţa pentru sistemele filosofice este cam suspicioasă în ceea ce îi priveşte pe m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răsăriteană teologia şi misticismul au fost considerate complementare. În afara Bisericii experienta religioasă personală nu ar avea nici un rost; Biserica depindea însă de experienta fiecărui credincios. Aceasta nu înseamnă că dogma nu este necesară. Dogma este interpretarea revelaţiei pe care Dumnezeu a ales să ne-o dea. Dar, în contextul astfel format, fiecare îşi poate croi drumul său spre sensul final care transcende orice teologie şi care este unirea cu Dumnezeu. ‘Dumnezeu S-a făcut om pentru ca omul să devină Dumnezeu.’ [Pentru o bună documentare în ceea ce priveşte concepţia mistică răsăriteană vezi V. Lossky Teologia mistică a Răsăritului, în special pp 7-22 şi de asemenea P. Sherrard – Răsăritul grec şi Apusul latin, mai ales pp. 33-34] [4] În remarcabila serie Tradiţia creştină, vol l-5 a lui Jaroslav Pelikan (Chicago 1974-l989) se poate vedea cum tema dezbaterii despre predestinare şi liberul arbitru ce se conturează în perioada postaugustiniană domină aproape fiecare veac de gândire creştină ajungând până în veacul nostru, în Biserica Apus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ăpastia dintre credinţa şi raţiune, dintre Dumnezeu şi natura umană căzută, moştenită de la Augustin, păstrată în perioada tomistă şi lărgită în timpul scolasticismului nominalist al lui Occam, a rămas numitorul comun al creştinismului apusean de dinainte şi de după Reformă.” – John Meyendorff – Biserică şi universalitate, p.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lvin s-a referit la Augustin pentru a clarifica imaginea lui Dumnezeu. care a fost înlocuită de ‘vină, nedreptate şi lipsă de sfintenie’ (Blagr. Dec. 3. 10 [1552:1690]). Pentru teologia Reformată, acest consens augustinian al tuturor Reformatorilor întru negarea oricărei legături dintre fapte şi mântuire, implică, folosind acelaşi raţionalism, negarea oricărei legături dintre fapte, mântuire, şi pierzanie. respingerea faptelor [şi a liberului arbitru] şi exaltarea. harului. nu s-a aplicat doar împăcării dintre om şi Dumnezeu. ci şi voinţei eterne a lui Dumnezeu care i-a ales pe unii şi i-a condamnat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irea întregii doctrine augustiniene presupune de asemenea împărtăşirea criticii acelei doctrine. Pentru Costellio, ‘Predestinare’, înseamnă în terminologia calvinistă, ‘destin’. Trimiţând la veşnica pierzanie pe cei blestemaţi dinainte de a se naşte, ‘Dumnezeul Acela al lui Calvin’ îi forţa să păcătuiască. Şi din perspectiva Romano-Catolică concepţia predestinării la Calvin era sinonimă cu fatalismul. (Jaroslav Pelikan – Reforma Bisericii şi a Dogmei p.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ăsăritul l-a considerat pe Origene eretic pentru că a învăţat că toţi vor fi mântuiţi, orice ar face. La fel, Răsăritul considera augustinianismul şi formele sale extreme o erezie pentru că învaţă că toţi vor fi salvaţi [sau pierduţi] indiferent de alegerea lor. Biserica Ortodoxă respinge atât extremele augustinianismului cât şi pelagi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ântuirea în teologia scolastică este percepută pe tiparele augustiniene şi interpretată în termeni din ce în ce mai juri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ărit relaţiile dintre Dumnezeu şi om sunt concepute de Părinţii greci diferit fată de viziunea instituită de Augustin. Pe de altă parte, distincţia între Creator şi creatura Sa este afirmată cu tărie de la Atanasie încoace: esenţa divină şi natura umană nu se pot amesteca şi nu pot fi confundate. Dumnezeu este absolut transcendent în esenţa Lui, care nu poate fi niciodată cunoscută sau văzută, nici în această viaţă, nici în cea viitoare. Transcendenta divină nu este datorată, ca la Augustin, limitelor naturii noastre căzute sau imperfecţiunilor existentei noastre după trup, dispărând atunci când sufletul se eliberează de legăturile materiale. Dumnezeu, în însăşi fiinţa Sa, este deasupra creaturii. Este întotdeauna liber în relaţia cu lumea creată, şi nimic din cele create nu îl poate nici avea, nici vedea. Întreaga teologie negativă (sau apofatică) a Părinţilor exprimă şi reflectă această viziune fundamentală, biblică a Dumnezeului tran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enta omului ca şi creatură a lui Dumnezeu nu este văzută ca o existentă închisă: omul a fost creat pentru a participa la viaţa lui Dumnezeu, pentru a fi cu Dumnezeu. Omul, aşadar, este conceput într-un mod dinamic, nu numai în ceea ce este – o făptură – ci şi în ceea ce este chemat să fie: ‘părtas la natura divină’ (2 Petru 1: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ne problema adăugării faptelor omeneşti la ceea ce a făcut Dumnezeu pentru mântuirea omului. Întreaga chestiune nu este de ordin juridic sau utilitar – ceea ce e suficient şi ce nu – ci e mai degrabă o chestiune legată de destinul omului, care este chemat să fie cu Dumnezeu şi în Dumnezeu.” John Meyendorff – Biserică şi universalitate, pp. 68-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biecţia cea mai gravă [la adresa calvinismului, doctrinei Reformate şi a Protestanţilor care erau adepţii lui Augustin] a fost chestiunea nădejdii, a siguranţei alegerii.” [conf. Remon. pr. 1622. C3v], pentru că a retezat atât liberul arbitru al lui Dumnezeu, cât şi pe cel al omului.” Jaroslav Pelikan – Reforma Bisericii şi a Dogmei, pp. 229-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rădăcinile haosului din vremea noastră este necesar să înţelegem originile diviziunii dintre Biserica istorică Răsăriteană şi cea Apuseană. aşa cum am văzut, cauzele ei sunt mai adânci decât o simplă serie de neînţelegeri politice sau eclesiastice sau de lupte pentru putere. Marea Schismă nu este atât un eveniment istoric, ci o continuă bătălie între augustinianism şi scolasticism pe de o parte, şi tradiţia Bisericii istorice pe de alta. Miza este însă şi chestiunea religioasă care a stârnit vii dezbateri în toate timpurile: natura şi caracterul lui Dumnezeu. Diferenţa de opinie dintre Biserica Ortodoxă Răsăriteană şi Biserica Romană Apuseană avea să dea roade la vreo cinci sute de ani după Schisma din anul 1054. Era în anul 1517 şi ‘noul Augustin, Martin Luther, avea să sfârşească ceea ce Augustin doar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17 unitatea creştinilor a fost şi mai mult zdrobită o dată cu declaraţia de independentă a lui Martin Luther de sub corupta Biserica Romană Apuseană. Ceea ce a început printr-un efort de a reforma Biserica Romană în Apus avea curând să ducă la cea mai dezastruoasă schismă pe care Biserica a suferit-o. Reforma, în cele din urmă, avea să reformeze foarte putin din Biserica Romană. În schimb a reuşit să creeze o religie augustiniană auton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rit de răzvrătire împotriva autorităţii Bisericii istorice (protestul fiind, la urma urmei, rădăcina Protestantismului.) avea să fie curând o normă deplin acceptată în noile denominaţii Protestante [1]. Chiar de la începutul Reformei a fost evident că, urmând modelul lui Martin Luther, capii ei erau mult mai revoluţionari decât reformatori [2]. N-au stat prea mult pe gânduri până să dea la o parte cele mai importante elemente ale Sfintei Tradiţii pentru a inventa ceea ce avea să devină noua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Reformatorii s-au purtat la fel de autoritar ca şi Papii pe care i-au criticat. Luther, Calvin şi ceilalţi Reformatori nu credeau în liberul arbitru. Dumnezeu, în viziunea lor, a predestinat totul. S-au erijat în instrumente ale voinţei lui Dumnezeu şi prin urmare nu doreau nici un fel de opoziţie. Destinul lor – aşa credeau – era unul ‘ales’. Îşi spuneau ‘instrumente ale Domnului’. Caracterul fatalist al teologiei Reformate avea să anime evenimentele istorice care au urmat adoptării ideilor augustiniene determi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ând autoritatea Bisericii Romane, Protestantismul a fost împărţit, la început, în Biserica Lutherană şi Reformaţi – o mulţime de denominaţii chiar mai fataliste decât Lutheranii. Noi secte au început să apară, fiecare cu propria sa viziune de rugăciune, fiecare la fel de intolerantă cu celelalte precum erau fată de Biserica Romană. Anabaptişti, Menoniţi, Boemieni, Congregaţionalişti şi Prezbiterieni au început să se încaiere între ei, adesea sărbătorindu-şi renaşterea spirituală într-un mod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de erau urmate de incriminări, apoi de execuţii publice. Ţăranii mergeau câte treizeci de mile huiduind şi ponegrind în timp ce câte un creştin [Protestant] îşi dădea duhul pe rug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venimente petrecute chiar la începutul Reformei puteau să atragă atenţia asupra consecinţelor nefaste ale unor astfel de ‘reforme’. De exemplu, în 1929 Martin Luther şi colegul său Reformator, teologul elveţian Ulrich Zwingli aveau să polemizeze pe tema Sacramentelor şi curând drumurile lor s-au despărţit în urma neînţelegerii lor în ceea ce priveşte Împărtăşania – sacramentul central al creştinismului. Moartea lui Zwingli avea să fie un prilej de bucurie pentru Martin Luther, care, într-o scrisoare către un prieten, numea moartea lui Zwingli ‘un triumf pentru noi’. Cina euharistică a cărei sărbătorire a însemnat, vreme de veacuri, pentru întreaga viaţă a Bisericii, manifestarea prezentei reale a lui Hristos sub forma sacramentală, precum chestiunea divinităţii lui Hristos, nu a fost contestată înainte de nici un creştin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trecut nici optzeci de ani de la începutul aşa-zisei Reforme şi diversele secte Protestante s-au divizat în mai mult de 280 denominaţii. Până şi cel mai devotat Protestant trebuie să fi fost îndurerat văzând cu ochii săi cum o mie cinci sute de ani de esenţiala unitate sacramentală creştină au fost distruşi în mai putin de optzec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ul revoluţionar nestăvilit al lui Martin Luther s-a manifestat îndeosebi în a-i trimite pe confraţii săi creştini la moarte, de exemplu în emiterea de sentinţe de condamnare la moarte pentru rebelii Anabaptişti. El avea să declanşeze persecuţii infinit mai severe fată de credincioşii Protestanţi decât cele îndreptate de corupta ierarhie a Bisericii Romane împotriva Reformei iniţiale. Dar şi mai surprinzătoare din punct de vedere al celor preocupaţi de continuitatea Bisericii istorice a fost sugestia extrem de radicală a lui Luther de a exclude din canonul Noului Testament Epistola Întâi şi a Doua a lui Ioan, Epistola lui Iacov şi Cartea Apocalipsei. Luther a voit şi înlocuirea cărţilor din Vechiul Testament. A exclus scrierile care ulterior au fost cunoscute sub numele de Apocrife şi a adoptat Vechiul Testament ebraic în locul Septuagintei greceşti, Scripturile pe care autorii Noului Testament le-au folosit şi 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s-a folosit de privilegiul ce i s-a oferit în calitate de autoproclamat traducător al Bibliei în Germania, pentru a adăuga şi a renunţa la câteva cuvinte din Biblie, în scopul promovării programului său revoluţionar ideologico-teologic [6]. De exemplu, a îndrăznit să întărească unele din pasajele sale favorite cum ar fi capitolul al treilea din Romani, şi să subţieze altele. A adăugat cuvântul 'doar' unor pasaje-cheie din Biblie, schimbându-le astfel sensul: 'esti mântuit prin credintă' avea să devină 'esti mântuit doar prin credintă'. Aceste falsuri esenţiale i-au servit lui Luther drept 'dovezi' de care avea nevoie pentru a-şi promova teologia creativ-inovativă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29 Dr. Link, eminentul lingvist german al timpului, i-a scris lui Luther întrebându-l de ce a făcut adăugiri în traducerea germană a Bibliei. Răspunsul uimitor de bine ticluit al lui Luther exprima însăşi esenţa chestiune Protestantă a subiectivităţii individualiste. „Este aşa pentru că Dr. Martin Luther spune că e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a fost o lovitură mai gravă dată unităţii creştine, disciplinei bisericeşti, succesiunii apostolice şi slujirii sacramentale decât lovitura dată de Marea Schismă. În rivalitatea dintre Biserica Răsăriteană şi cea Apuseană a fost în joc puterea politică şi, desi existau dezbateri teologice şi o diviziune crescândă în ceea ce priveşte papalitatea şi viziunea augustiniană a lui Dumnezeu, unitatea practicii sacramentale, a doctrinei şi spiritualităţii, a caracterizat întreaga Biserică, cel putin în rândul oamenilor obişnuiţi. Atât în Răsărit cât şi în Apus Biserica istorică şi-a păstrat continuitatea apostolică, în timp ce episcopii şi-au putut trasa descendenta istorică mergând până la Apostoli şi Hristos. Şi atât în Răsărit cât şi în Apus canonul Scripturii a fost păstrat la loc de mare cinste. Mai mult chiar, întreaga Biserică a înţeles caracterul sacru al Împărtăşaniei. Dar, o dată cu apariţia Reformei, fundamentul legitimităţii apostolice istorice, Canonul Bibliei, credinţa creştină, viaţa, slujirea sacramentală – până şi Împărtăşania – au fost contestate şi în cele din urmă lăsate în voia Schismei, apostaziei şi dispu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nainte de moartea sa, Zwingli a mers până într-acolo încât a negat prezenta lui Hristos din Împărtăşanie, numind-o o simplă 'figură de sti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capitula, schisma dintre creştinii Ortodocşi din Răsărit şi cei Romano-Catolici din Apus a pregătit terenul pentru excesele Romano-Catolice, inclusiv pretenţiile de supremaţie, iar apoi de autoritate papală 'infailibilă', care au dus la corupţia galopantă din Biserica Latină. La rândul ei, corupţia papalităţii a generat rebeliunea reacţionara a Reformatorilor Protestanţi împotriva autorităţii creştine istorice şi a Sfintei Tradiţii. Reforma, mai apoi, a declanşat sfidarea ierarhiei şi a sacramentelor din Biserică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cunosc pe bună dreptate – scria Josse Clichtove – că au existat multe nereguli în ceea ce priveşte viaţa liturgică, în ceea ce priveşte postul, penitenta, celibatul, monahismul; şi era de datoria reprezentanţilor bisericii să înlăture aceste abuzuri. A existat ‘superstitie’, ‘ambitie excesivă printre călugări’, ‘naivitate’ exagerată în cinstirea sfinţilor, ‘ignoranta crasă’ în cunoaşterea Scripturii, şi nevoie de instruire pentru credincioşi (de către un cler mai bine educat). 'Cu îndrăzneală judecând’ astfel de abuzuri, Reforma vrea să facă un serviciu folositor, dar pretenţiile Reformatorilor pentru ‘o doctrină pură şi o purtare morală ireprosabilă’ nu a justificat ‘abolirea autorităţii atâtor veacuri de istorie' Jaroslav Pelikan, Reforma Bisericii şi a Dogmei, p.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ână la terminarea scandalului [Reformei] nimic din credinţa n-a rămas neatins.” Ibid. P.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William Manchester, O lume luminată de foc, p.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ogica argumentelor Protestante. avea să demonstreze că negarea legitimităţii Împărtăşaniei duce la negarea prezentei înseşi” Jaroslav Pelikan, Reforma Bisericii şi a Dogmei, p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timp ce priveau desfăşurarea Reformei, de la o deviaţie heterodoxă la alta, adversarii puteau observa cum se împlineau previziunile înduhovnicitului Pavel în ce priveşte apariţia 'ereziilor'. Desi au mai existat erezii şi schisme, curând avea să devină clar că Reforma Protestantă a reprezentat o ameninţare fără precedent, la fel cum fără precedent a fost şi gama largă a doctrinelor aflate în dispută.” Jaroslav Pelikan, Reforma Bisericii şi a Dogmei, pp. 245-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în George Florovski, Părinţii duhovniceşti ascetici din Bizanţ (Belmont, 1987) un studiu detaliat asupra interpretării Reformate a scrierilor Sf.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uther a mers atât de departe încât a inserat cuvântul 'doar' în traducerea sa din Romani 3:28, care a ajuns 'omul nu este îndreptăţit prin faptele Legii, ci doar prin credintă'. În timp ce el îşi apără inovaţia. criticii îl atacau pentru 'falsificare' şi 'mistificare' nu numai a textului biblic, ci şi a doctrinei biblice”. Jaroslav Pelikan, Reforma Bisericii şi a Dogmei, p.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rebuie să înţelegem înainte de toate, afirma Zwingli în 1526, că peste tot în Biblie sunt figuri de stil [care]. să fie înţelese cu un alt sens”. Pentru Calvin a ajuns o 'axiomă' că 'oriunde e vorba de sacramente este un sens figurat'. Astfel, potrivit lui Calvin, 'credinciosii au, chiar fără să aibă parte de Cina Domnului, ceea ce primesc numai prin Cina însăsi'. Zwingli a mers până-ntr-acolo încât şi-a exprimat dorinţa ca însuşi cuvântul 'sacrament' să nu fie tradus în germană”. Ibid. Pp. 189, 194,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evolta lui Luther. a început în spiritul reformei. [dar] punând accentul numai pe credinţă, pe Biblie şi pe chemare, Luther avea să paveze calea spre idealul democratic de preoţie a tuturor credincioşilor, ideal pe care reforma radicală avea să-l interpreteze mai literal decât Luther însuşi.” E. Digby Balltzell, Bostonul puritan şi Philadefia Quakerilor (New York, 1979),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Pand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eşuată de a reforma Biserica Romano-Catolică a deschis o cutie a Pandorei cu nedorite urmări. În loc să reformeze Biserica istorică din Apus, Reformatorii au părăsit-o şi au început să inventeze noi 'biserici' care apoi au evoluat în tot atâtea religii cu drepturi egale, fiecare divizându-se la rândul ei, dând apoi naştere la nenumărate secte şi culte. Schisma a provocat mai întâi o stare de război, ce avea să ducă ulterior la babilonia denominaţiilor. Era modernă a 'crestinismului' cultic, pluralist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a avut numeroase urmări nedorite. Protestanţii au distrus imaginile religioase şi au desacralizat arta bisericească, reprezentări pe care Reformatorii le-au considerat 'idoli'. Au invocat porunca biblică referitoare la chipuri cioplite, şi nu o dată au omorât cu pietre pe călugării sau pe laicii care încercau să-şi apere bisericile împotriva atacurilor Protestante devastatoare. Această mişcare Protestantă iconoclastă – anti-culturală, anti-liturgică, anti-traditională, anti-sacramentală, subiectivă şi reducţionista – a contribuit enorm la declinul culturii creştine şi la apariţia unui puritanism anti-artă şi chiar anti-realitate, care se regăseşte în majoritatea formelor actuale de Protestantism. Şi astfel Protestanţii aveau să devină cu totul izolaţi de propria lor cultură, retrăgându-se din domeniul artelor, ştiinţelor umaniste şi politice, pentru ca locul rămas liber să-l ocupe secularişti agresivi, anti-crestini. Reforma a deschis de asemenea porţile spiritului reînnoit al maniheismului, credinţa eretică din vechime, potrivit căreia lumea spiritului este superioară lumii fizice. Prejudecata Protestantă împotriva cărnii, ce neagă în ultimă instantă Încarnarea însăşi, este vie şi în ziua de azi în atitudinea anti-sacramentală a Protestantismului care favorizează o slujire 'pur spirituală', în suspiciunea sa fată de artă, icoane, pictură, tămâie, vesminte, natură şi frumuseţe, în falsa dicotomie între evanghelizare şi restul activităţilor din viaţa '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datoria cât au putut de bine şi arătându-se nepăsători fată de ceea ce s-a dovedit un eşec în încercarea de a reforma Biserica Romano-Catolică, primii Protestanţi şi-au făcut un titlu de glorie din ceea ce, vreme de peste o mie cinci sute de ani, a fost considerat un evident viciu: dezbinarea între creştini. Cum cauza lor a devenit o ruşine în lumina secolelor de unitate creştină, ei au început să ignore precedentul istorie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ideriii Reformei nu au fost cu toţii ignoranţi în ce priveşte istoria Bisericii. Ei ştiau prea bine că în Biserica primară autoritatea Sfintei Tradiţii şi succesiunea apostolică au fost de mare preţ. De exemplu, Reformatorii au avut acces la documente precum Epistola lui Dionisie, Episcop de Alexandria, către Novatus (în A. D. 166) pe care îl mustra astfel: „Ar fi trebuit să fii gata să suferi orice în loc să dezbini Biserica lui Dumnezeu. Martiriul ales pentru evitarea schismei ţi-ar fi adus la fel de multă cinste ca martiriul ales pentru a scăpa de idolatrie, dacă nu chiar mai multă. Căci în cazul al doilea omul este martirizat pentru ca să-şi salveze sufletul, în primul pentru ca să salveze întreaga Biseric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torii au ştiut de asemenea că Irineu, în cartea sa din A. D. 180, Împotriva ereziilor, scria: „Cel ce este cu adevărat un discipol spiritual îi va judeca pe aceia care provoacă dezbinare şi care întorc spatele iubirii lui Dumnezeu, urmărindu-şi propriile interese în loc să caute la unitatea Bisericii, care pentru pricini neînsemnate sfârtecă şi dezbină măreţul Trup al lui Hristos, distrugându-L pe cât le stă în puter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Zwingli, Calvin şi cei de teapa lor n-au fost străini de învăţătura Sf. Ciprian de Catargina, care în A. D. 251 scria: „Dacă cineva nu tine la unitatea Bisericii îşi mai poate oare imagina că are credinţă? Dacă se împotriveşte Bisericii, mai poate să se considere oare în Biserică, atâta vreme cât Sf. Apostol Pavel tocmai despre aceasta învaţa când scrie despre unitate: 'un Trup, un Duh, o Nădejde a chemării voastre, un Domn, o Credinţă, un Botez, un Dumnezeu'? Episcopatul este unul, din el face parte fiecare episcop. Biserica este şi ea una. Mireasa lui Hristos nu poate fi batjocorită. Cel care se desparte de Biserică unindu-se cu o desfrânată este separat de promisiunile Bisericii; să nu aştepte nici o răsplată de la Hristos cel care uită de Biserica Sa. Acela care s-a lepădat de Biserică devine un străin, un duşman. Cel care nu are Biserica drept Mamă, nu-L poate avea pe Dumnezeu drept Tat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face că multe dintre primele secte Protestante au pretins că 'se întorc la credinţa simplă a Bisericii primare'. În realitate însă, Părinţii Bisericii istorice i-au denunţat clar şi răspicat pe toţi schismaticii, pe toţi cei care dezbină Trupul lui Hristos – Biserica Una Sobornicească şi Apostolească – pentru un motiv sau altul. Reformatorii au ştiut de toate acestea, şi, în măsura în care au ştiut, faptele lor sunt de ne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ste evident că Reformatori precum Wycliffe, Huss, Luther, Calvin, Zwingli şi ceilalţi au declanşat un proces istoric de proporţii revoluţionare, ale cărui consecinţe, dacă le-ar fi prevăzut, mai mult ca sigur nu le-ar fi dorit. Fără îndoială, Reformatorii Protestanţi nu au avut nici cea mai vagă idee că Reforma, cu impulsul ei pluralist neintenţionat, va deveni motorul principal al secularizării culturii occidentale. La fel după cum nu au ştiut că ideile Reformei se vor alătura nefericit filosofiei umaniste a ultimei mişcări 'scolastice' – Iluminismul. Mai mult decât atât, e putin probabil că Reformatorii au prevăzut că, distrugând unitatea creştină în Apus, ei distrug în acelaşi timp şi puterea Bisericii Apusene de a disciplina. În lumea Reformei, un Protestant care nu a dorit să fie disciplinat de biserica sa sau de învăţătura ei, putea să colinde în susul şi în josul străzii sale până a găsit o altă biserică, ori putea, pur şi simplu, să inventeze el însuşi o biserică. Mii de Protestanţi în căutarea unei doctrine 'pure' au procedat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sebiu, Istoria Bisericii, cartea VI, p.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f. Irineu, Împotriva ereziilor 4, 33, 7 A. D. 180, în Credinţa Părinţilor din vechime, vol. 1, trad. W. A Jurgens, p.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f. Ciprian de Catargina, Tratatul despre unitatea Bisericii Catolice (Universale), în Credinţa Părinţilor din vechime, vol. 1, trad. W. A Jurgens, p.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procesului care a generat Reforma, Lorrenzo Vallo a expus, în A. D. 1440, înşelăciunea din spatele aşa-zisei Donaţii a lui Constantin, invocată de autoritatea papală până la acea vreme. Vallo nu a fost un Reformator ci doar dorea să clarifice documentele istorice ale Bisericii Romane. Nu a intenţionat să inventeze o nouă religie sau să distrugă unitatea creştinismului apusean. N-a fost decât un pionier al filologiei – studiul cuvintelor pentru a le determina sens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ceea ce Luther a început dintr-o căutare a purităţii Bisericii vizibile avea să evolueze în subminarea, demitizarea şi dezmembrarea Sfintei Tradiţii. În zilele noastre acest proces a ajuns la concluzia sa logică – desi neintenţionata – prin abandonarea aproape totală a etosului creştin de către conducătorii noştri seculari şi prin reducerea omului sub nivelul unui 'gândac' de către elita noastră intelectuală. Se pare că o dată cu desacralizarea sacramentelor de către Zwingli şi clica lui, aveau să-şi piardă semnificaţia sacramenelor nu doar pâinea şi vinul euha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toritatea şi sacramentele Bisericii istorice au putut fi batjocorite sub pretextul 'reformei' într-o singură generaţie, înţelepciunea atâtor generaţii în ceea ce priveşte locul omului în rânduiala lucrurilor, a putut fi şi ea ridiculizată câteva generaţii mai târziu. Această fărădelege a fost mai uşor de pornit decât de oprit. Lucruri considerate sfinte, vreme de veacuri, aveau să fie declarate în timpul Reformei doar 'simboluri'. Împărtăşania a fost 'demitizată' într-o generaţie, iar mai apoi întreaga umanitate avea să fie considerată nimic mai mult decât o colecţie de atomi, un petec de ţesut biologic ce produce zgomot şi furie fără nici o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erspectivă pozitivă se poate spune că liderii aşa-zisei Reforme au pornit dintr-o dorinţă sinceră de a eradica alarmanta corupţie din Biserica Latină. Apoi însă, ei şi urmaşii lor au mers mult prea departe, deschizând poarta unei stări permanente de scepticism şi chiar ateism care aveau să fie de atunci reperele culturii occidentale inumane şi individu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remey C. Jackson, Nici o altă temelie: Biserica de-a lungul a două mii de ani (Westchester, 1980), ca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îmbinat cel mai strâns raţionalismul augustinian reducţionist al scolasticii medievale cu cauza Protestantă a fost Reformatorul elveţian Jean Calvin. Cum filosofia calvină a influenţat ctitorii Puritani din America, iar teologia sa a pus bazele doctrinelor Prezbiteriene din care au evoluat atâtea secte americane, influenta sa asupra gândirii Protestante şi, prin generalizare, asupra culturii americane, se cuvine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vinism, tradiţia raţionalismului scolastic rigid ce se regăseşte constant în Biserica Romano-Catolică de la Augustin încoace, a cunoscut noi forme de manifestar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şi-a definit doctrina sa augustiniană a predestinării în Instituţiile sale: „Prin predestinare înţelegem decretul etern al lui Dumnezeu prin care El a decis ce se va alege de fiecare om. Căci nu toţi sunt făcuţi pentru acelaşi destin; viaţa veşnică este pregătită pentru unii, iar blestemul veşnic pentru alţii. Fiecare om, a fost creat pentru unul sau altul din aceste scopuri şi astfel el e sortit fie vieţii, fie morţ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învinuirea că doctrina sa fatalistă ar putea distruge motivaţia omului pentru a asculta de poruncile lui Dumnezeu, Calvin a răspuns că nimic în doctrina predestinării nu scuză ‘nepăsarea crasă’; voinţa divină poate fi citită din Scriptură şi toţi oamenii, ‘alesi’ sau nu, trebuie să-şi conformeze purtarea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a aplicat această logică de fier întregii societăţi. De vreme ce comportamentul omului nu a avut nimic de a face cu mântuirea sa, a apărut tentaţia nesupunerii în fata legii divine. Chiar dacă omul a fost sau nu ales, ceea ce el face nu afectează cu nimic mântuirea sa. De vreme ce alegerile morale ale omului nu au nici o legătura cu mântuirea sa, Calvin a găsit că pentru a compensa lipsa de motivaţie pentru o purtare morală şi disciplinată, Biserica şi Statul trebuie să controleze de îndeaproape pe toţi cetăţenii. Moralitatea legalizată a Puritanismului a devenit o disciplină socială născută din credinţa lui Calvin că oamenii nu dispun de liberul arbitru. El a dorit să monitorizeze comportamentul tuturor, în special al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lvin Dumnezeu a fost un judecător pretenţios sub al cărui ochi scrutător creştinii trebuie să se poarte sobru, dacă nu din frică de Dumnezeu, măcar din frică de puterea Bisericii şi a Statului de a constrânge moralitatea oamenilor până în cel mai mic detaliu şi de a pedepsi cu asprime orice comportament dev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opera lui Calvin a fost pusă în slujba ‘Dumnezeului’ său necruţător. Când predicile sale nu izbuteau să convingă, a recurs la forţa, interzicând anumite fapte sau cuvinte. Cum în Geneva lui Calvin întreaga gamă de distracţii a fost considerată ‘nepotrivită’, astfel că până şi căscatul în biserică era considerat un delict, avea să se nască o nouă religie, sumbră şi trufaşă, numită ‘Purit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ică critică îl înfuria pe Calvin. Cei care i-au contestat teologia au fost făcuţi ‘porci’, ‘măgari’, ‘câini’, ‘idioti’, ‘âmputiti’, ‘sarlatani’. Într-o dimineaţă Calvin a descoperit un poster lipit de amvon, prin care era acuzat de ‘ipocrizie crasă’. Calvin conducea indirect orasul-stat al Genevei, fiind în acelaşi timp mare teolog şi inchizitor, şi deci a dispus de puterea de a contracara un asemenea ‘afront scandalos’. Un suspect avea să fie curând arestat. Nu s-a găsit asupra lui nici o dovadă, însă a fost torturat zi şi noapte vreme de o lună până a recunoscut. Apoi, cu picioarele pironite, a atârnat o zi întreagă în fata mulţimii. În cele din urmă a fost deca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l’ lui Calvin n-a îngăduit liberul arbitru, nici Calvin nu a găsit de cuviinţă s-o facă. Justificarea sa fată de execuţia nefericitului aceluia de ‘zeflemitor’ care lăsase mesajul critic pe amvonul lui Calvin divulga mentalitatea ruşinoasă a tuturor inchizitorilor tirani ai Reformei. „Dacă papistaşii sunt atât de necruţători – scria Calvin – nu ar fi o ruşine ca apărătorii lui Hristos să se lase mai prejos în apărării adevărului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William Manchester scrie: „În teocraţia orwelliană a lui Calvin. Consitoriul [politia calvinistă a gândirii]. nu făcea distincţie între religie şi moralitate. legislaţia prevedea numărul felurilor de mâncare servite la fiecare masă şi culoarea îmbrăcăminţii purtate. Fiecare avea dreptul să se îmbrace în funcţie de poziţia sa socială. nicicând n-a fost o societate mai stratificată social. Crezând că fiecare copil al lui Dumnezeu a fost predestinat, Calvin a fost hotărât ca fiecare să-şi cunoască locul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rtul n-a constituit o problemă politică, deoarece orice femeie gravidă nemăritată a fost înecată. [împreună cu pruncul ei nenăscut şi cu iubitul ei, dacă acesta putea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capitală a fost, desigur, erezia. A împărtăşi alte credinţe religioase decât cele ale majorităţii era ceva de neiertat în Geneva lui Calvin, ca, de altfel, în alte teocraţii Protestante. Ironia Reformei a făcut ca mişcarea împotriva Romei, care a început cu afirmarea judecăţii individuale, acum a ajuns să o repudieze în întregime. Apostazia a fost considerată o ofensă adusă lui Dumnezeu şi trădare fată de stat. Ca atare a fost pedepsită printr-o moarte rapidă, agonizant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nu a deţinut nici o funcţie politică în mod oficial. Nici n-a avut nevoie. Primăria Genevei a găsit de datoria ei să fie protectoarea bisericii, a ideilor, teologiei şi autorităţii lui. După Calvin, scopul guvernului era acela de a reglementa societatea potrivit voinţei lui Dumnezeu aşa cum o interpreta el. Vreme de aproape douăzeci de ani Geneva a fost un model de teocraţie, un stat controlat de biserică. Calvin a învăţat că o biserică organizată a fost esenţială pentru ca statul să-şi exercite controlul. Viziunea sa reflectă însă cele mai sinistre decrete papale d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 dependentei de biserică a membrilor ei pentru mântuirea lor, părea să contrazică învăţătura lui Calvin în ce priveşte predestinarea. Dacă oamenii au fost deja aleşi, sau sortiţi pierzaniei, la ce mai conta dacă aparţii sau te supui unei biserici? Aceasta avea să fie o chestiune delicată, atât pentru Luther cât şi pentru Calvin, deoarece, în mod logic, ameninţa să le submineze puterea ecleziastică şi politică. Însăşi doctrina lor părea să-i facă uşor de înlăturat. Şi totuşi, ‘voci lăuntrice’ le-au spus că lucrurile nu pot rămâne asa. Explicaţia lui Calvin a fost simplă: a fost voia Domnului ca cei aleşi să fie mântuiţi prin adevărata – cu alte cuvinte a lui Calvin – biserică! Prin învăţătura ei inspirată, prin disciplina ei căile Împărăţiei pot fi revelate pe pământ. O ‘voce lăuntrică’ – scria el – l-a lămurit. Şi astfel, în absenta Sfintei Tradiţii, legitimarea finală a autorităţii sale nu s-a bazat pe continuitatea apostolică sau pe cinstirea doctrinei, ci pe o revelaţie personală şi, astfel, foarte su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a făcut ca începând să re-creeze autoritatea noii sale ‘biserici’, Calvin a imitat-o pe cea a Bisericii Romane împotriva căreia s-a răzvrătit. L-a înlocuit pe Papa cu el însuşi, Biserica Romană cu ceea ce avea să devină denominaţia Prezbiteriană, pe episcopii Romani cu prezbiterii, Inchiziţia cu Consistori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a fost profund influenţat de Augustin, Toma d’Aquino şi tradiţia raţionalistă scolastică Romano-Catolică, unde teologia fusese sărăcită de orice taină, fiind redusă la nişte formule teologice reci, unde învăţătura augustinianismului a ajuns mai extremistă decât aceea a lui Augustin însuşi. Calvin s-a inspirat de asemenea din umanismul Renaşterii care a văduvit teologia şi arta religioasă de taina ei sfântă, supunând totul unui control ‘stiintific', naturalist, de parcă nu ar mai exista adevăruri sacre, de ne-negociat, de parcă toate sacramentele Bisericii ar fi simboluri supuse examinării raţionaliste, şi nu Sfinte Taine, iar iconografia ar fi fost o simplă ilustrare biblică ce are nevoie mereu de ‘actualizări’ şi îmbunătă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lui Calvin au mers chiar mai departe decât mentorul lor, dând o expresie formală unei teologii cu totul noi fără nici o legătură cu practica Bisericii istorice de la Răsărit sau din Apus. Calvinismul, supranumit şi ‘teologia Reformată’ a rupt-o cu tradiţiile trecute ale Bisericii într-un fel atât de brutal, încât putini ar fi fost cei care l-ar fi putut anticipa, chiar în timpul perioadei de început a Reformei. N-a fost o coincidentă faptul că singurul Părinte al Bisericii Romane din care teologii Reformaţi au citat selectiv a fost Augustin. Părintele cel mai problematic al Bisericii Apusene avea astfel să devină singura legătură a Calviniştilor cu trecutul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Scriptura singură a putut hotărî care a fost credinţa apostolică autentică şi dacă biserica [în opinia Reformaţilor] s-a îndepărtat de norma apostolică. atunci şi Crezul de la Niceea. a fost produsul unei 'biserici căzute'. şi nu suma. credinţei apostolice. Şi, ca în 'teoria dominoului' [atât] doctrina sacramentelor [cât şi] dogmele de la Niceea şi Calcedon. pierd teren una după alta.” Jaroslav Pelikan, Reforma Bisericii şi a Dogmei, pp. 32l-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stituţii, vol. 3, A203, traducerea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William Manchester, O lume luminată de foc, pp190-l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 H. Greer, O scurtă istorie a lumii occidentale, ed. A VI-A (New York, 1991), pp. 364-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puncte ale Calv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Calvinismului s-au reunit în Olanda la Dort, în 1618. Acolo au formulat ceea ce numim acum ‘cele cinci puncte ale Calvinismului’. Ele se bazează pe nişte afirmaţii izolate şi uneori greşit traduse ale Sf. Pavel, luate din contextul Scripturii şi din contextul interpretării Sfintei Tradiţii străvechi: Romani 5. 10, 2 Corinteni 5.18-l9, Efeseni 2. 15-l6, Coloseni 1.2l-22, Romani 3.24-25. Cele cinci puncte se bazează de asemenea pe scrierile timpurii ale Sf. Augustin despre predestinare, multe dintre ele renegate sau clarificate ulterior. [1] Dar mai cu seamă cei care au prezidat Consilul de la Dort au avut în vedere teoriile teologice reducţioniste şi chiar deconstructiviste ale lui Jean Calvin, atunci când şi-a formulat noua ‘Suma teologică’ Prote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celor cinci puncte s-au inspirat din spiritul scolasticismului medieval, reducând relaţia lui Dumnezeu cu omul, mântuirea, creaţia şi Întruparea lui Hristos la cinci formule teologice simplificate, raţionaliste, sărăcite de orice sens liturgic, sacramental. La fel cum primii Reformatori şi-au golit bisericile de imagini, şi au atentat la Canonul Noului Testament, la Dort taina mântuirii, a relaţiei lui Dumnezeu cu omenirea a fost sărăcită şi ‘clarificată’. La Dort Protestantismul a dat lovitura de gratie spiritului Bisericii istorice. Dumnezeul tainic, iubitor, care doreşte ca toţi oamenii să fie mântuiţi, a ajuns, în mâinile Reformatorilor, o vagă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face ca ‘Dumnezeul’ inventat de Calvinişti a fost de asemena redus la impotentă în timp ce, teoretic, era prezentat ca monstruos de omnipotent. ‘Dumnezeul’ calvinist a fost un fel de zeu-computer, undeva în ceruri, care în mod arbitrar îi mântuia pe unii, în timp ce pe alţii îi blestema, un fenomen augustinian iraţional la fel de imprevizibil şi de indiferent ca un incendiu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Calvinismului a apărut, inexplicabil, la fel de necruţător ca majoritatea oamenilo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puncte erau: 1. Totala neputinţa sau Totala depra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osul este mort, orb şi surd la lucrurile Domnului. Voinţa sa nu este liberă; omul păcătos nu poate deosebi binele de rău. Astfel că omul nu poate niciodată să aleagă să-L iubească pe Dumnezeu sau să facă binele. Credinţa omului nu îl ajută la mântuire; este darul lui Dumnezeu dat celor pe care El i-a ales spre mântuire. Şi e normal să fie asa, de vreme ce, după cădere, omul a decăzut complet, şi-a pierdut liberul arbitru şi a devenit total depr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egerea necondi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ales, înainte de facerea lumii şi prin voinţa Sa suverană, pe unii spre mântuire. Alegerea Sa potrivit căreia unii păcătoşi vor fi salvaţi nu se bazează pe nici un criteriu ce poate fi cunoscut prin mijloace omeneşti. El nici măcar nu alege să-i mântuiască pe aceia despre care ştia dinainte că Îl vor iubi şi asculta. Alegerea, aşadar, nu este determinată sau condiţionată de faptele omului. Dimpotrivă, Dumnezeu dă credinţa celor pe care îi alege. Alegerea de către Dumnezeu a păcătosului, nu alegerea păcătosului de a-L urma pe Hristos, este singura cauză a mântuirii. Aceasta trebuie să fie aşa de vreme ce omenirea nu poate să aleagă, voinţa şi intelectul fiindu-i profund depra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ântuirea specială sau Iertarea limi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Hristos avea ca scop să-i mântuiască doar pe cei aleşi de dinainte de facere. A asigurat mântuirea celor aleşi prin răscumpărarea păcatului lor în procesul alegerii necondiţionate. Dar nu există nici un motiv pentru aceasta, de vreme ce toţi oamenii sunt păcătoşi şi trebuie să fie sortiţi pierzaniei. Totuşi, datorită unor raţiuni cunoscute doar de El, Dumnezeu a ales o mână de oameni pentru a-i mântui. Ceilalţi ('vase de ocară', cum i-a numit Calvin) la fel ca cei aleşi merită în egală măsură pedeapsa divină, dar Dumnezeu a găsit potrivit să mântuiască doar pe câţiva, datorită raţiunilor Sale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arul irezi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Sfântului Duh adresează o chemare specială celor aleşi. Această chemare îi duce inevitabil la mântuire. La fel cum cei aleşi sunt selectaţi de Dumnezeu, nu mântuiţi prin alegerea lor de a deveni precum Hristos, tot aşa ei nu pot rezista harului irezistibil a lui Dumnezeu – chemarea Duhului. Chemarea Sa nu poate fi refuzată. Păcătosul nu are nici o alegere. Duhul îl forţează pe păcătos nu numai să creadă, dar şi să co-opereze cu voinţă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rseverenta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leşi sunt mântuiţi de-a pururi. Nimic din ceea ce fac nu poate să le şteargă numele din Cartea Vieţii. Ei nu au ales să se apropie de Dumnezeu, la fel cum nici o faptă, gând, sau dorinţa nu poate să îi îndepărteze din planul lui Dumnezeu de a-i face să persevereze până la capăt. Totuşi, cei aleşi nu pot şti niciodată în această viaţă dacă sunt cu adevărat aleşi, astfel că omul nu poate fi sigur pe deplin de mântu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sa, 'vasele de ocară', cei aleşi de Dumnezeu, înainte de Facere, să fie pierduţi de-a pururi, nu pot face nimic pentru a se apropia de Dumnezeu. Căinţă, caracterul lor, faptele bune sau credinţa în Hristos nu le sunt de nici un folos.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mnezeu prezentat ca o forţă fatalistă, crudă a naturii, cu Întruparea redusă la o simplă înscenare, de vreme ce 'alesii' au fost deja aleşi înainte ca Hristos să vină pe pământ, cu moartea lui Hristos redusă la sacrificiul închinat unui 'Dumnezeu mânios şi răzbunător, cu omul redus la o făptură fără libertatea alegerii, teologia Calvinistă Reformată avea, în mod logic, să deschidă porţile dispreţului iluminist fată de om şi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adevărul despre Dumnezeu a putut fi redus la câteva propoziţii dogmatice, aproape darwiniene, iar Dumnezeu a putut fi sărăcit de misterul Său, şi omenirea de orice sens, chiar şi de puterea de a ridiculiza Sfânta Tradiţie a Bisericii şi de a descrie natura lui Dumnezeu, de ce nu am încheia atunci cercul raţionalismului reducţionist? De ce nu am încerca, în mod sistematic, să explicăm totul? De ce nu am urma ştiinţa şi progresul pentru a ne îndrepta spre un nou viitor utopic, neinfluenţat de nici o tradiţie religioasă demodată? De ce nu am renunţa la orice ierarhie? Şi dacă am lua mot à mot în serios pe adepţii augustinieni ai Consiliului de la Dort, de ce nu am respinge şi pe 'Dumnezeul' lor uşor de explicat şi monstruos, cu selecţia Sa naturală nemiloasă a 'alesilor', spre a conduce omenirea dincolo de credinţa incomodă în nevoia de a se supune unui sistem arbitrar de triaj cosmic? De vreme ce Dumnezeu a predestinat totul dinainte, astfel că ceea ce oamenii fac este 'corect' în sensul că este o parte din voinţa divină (omenirea neavând libertatea de a alege), de ce nu am renunţa la toate valorile morale absolute, la toată prefăcătoria, dacă alegerile morale nu au oricum urmări, pentru a face ce ne taie capul şi apoi a numi aceasta 'voia lui Dumnezeu'? Aceasta a fost, fără îndoială, logica de la baza Ilum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George Florovski, Părinţii duhovniceşti bizantini ascetici (Belmont, 1987), mai ales ca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rezultat în mod necesar [din proclamaţiile Consilului de la Dort] că ‘Hristos nu a împăcat lumea’ [Sinodul din Dort, sesiunea 143 (Act Syn. Dort. 1: 343)] ci doar pe cei aleşi.” Jaroslav Pelikan, Reforma Bisericii şi a Dogmei, p.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vis Steele şi Curtis Thomas, Cele cinci puncte ale Calvinismului (Phillipsburg, 1963), pp. 16-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rea Schismă din 1054 şi Reforma Protestantă, al treilea eveniment responsabil pentru crearea veacului nostru modern post-crestin a fost Iluminismul. Noua mentalitate Renascentisto-Protestantă de contestare a autorităţii Bisericii istorice şi excesele raţionaliste ale Calvinismului au fost duse până la ultimele lor consecinţe logice, secularizate de către filosofii iluminişti de secol XVIII. Alexis de Toqueville vorbeşte grăitor despre impactul pe care Protestantismul l-a avut asupra unuia din părinţii Iluminismului, Voltaire: „Şederea de trei ani în Anglia [Protestantă] l-a familiarizat pe Voltaire cu libertatea politică fără ca aceasta să-l şi seducă. Ceea ce cu adevărat i-a plăcut în acea tară a fost filosofia sceptică atât de răspândită acolo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XVII şi XVIII anumiţi filosofi francezi au început să ridiculizeze toată religia, chiar şi idea că supranaturalul există, înlocuind astfel de concepte religioase cu ceea ce ei numeau 'ratiune'. Iluminismul aşadar avea să se nască în contextul exploziv al certitudinilor religioase istoric-crestine care începeau să se clatine, al scolasticismului Romano-Catolic raţionalist, al noilor dogme Protestante şi al rigidului determinism raţionalist calvin. Ceea ce au făcut filosofii Iluminişti a fost să secularizeze revoluţia Protestantă şi să o desăvârşească, la fel cum Darwin mai târziu avea să secularizeze conceptul teologic al selecţiei, numindu-l supravieţuirea celor puternici, iar Marx avea să secularizeze idea augustiniano-calvină a predestinării, numind-o 'marsul inevitabil a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că Iluminismul este 'copilul din flori' secularizat al celor trei mişcări reacţionare, care, toate aveau să-i datoreze apariţia corupţiei din Biserica Latină Apuseană: mişcarea scolastică, Renaşterea şi Reforma. Astfel, Iluminismul a fost o mişcare condusă de oameni care au respins învăţăturile Bisericii Romano-Catolice istorice şi, împrumutând din rebeliunea raţionalistă a Renaşterii şi a noii religii Protestante, a început să conteste întreaga autoritate, însăşi idea de rânduială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udiţii Renaşterii au început prin contestarea Sfintei Tradiţii avea să sfârşească printr-o respingere a acelei Tradiţii. Ceea ce au început Protestanţii printr-o revoltă împotriva corupţiei papale, avea să sfârşească printr-o răzvrătire împotriva lui Dumnezeu. Ceea ce pornise printr-o respingere a autorităţii sacramentale a Bisericii, a sfârşit prin respingerea sfinţeniei vieţii omeneşti. Ceea ce a început prin batjocorirea Sfintelor Taine de către mişcarea raţionalistă scolastică, a sfârşit prin proclamarea unor muritori drept noi 'zei'. La sfârşitul Reformei, cultura occidentală era pe punctul de a-şi pierde simţul sacrului. Filosofii Iluminişti au dat oamenilor ultimul brânci înspre prăpastia îndoielii unde fuseseră aduşi de către corupta Biserică Romană scolastică şi de către Reformatorii Protes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luminismului, câţiva filosofi francezi, printre care Voltaire şi Turgot au respins viziunea tradiţional creştină asupra lumii, adoptând credinţe anti-crestine şi anti-traditionale care s-au păstrat până în ziua de azi. Filosofii au învăţat că oamenii nu au nevoie de adevărul transcendent, dat de Dumnezeu, şi nici de călăuzirea Sfintei Tradiţii creştine. Ei credeau că oamenii pot hotărî mult mai bine în ceea ce priveşte chestiunile morale, fără ajutorul religiei, autorităţii Bisericii sau lui Dumnezeu. Au afirmat, mai mult decât atât, că cei care împărtăşesc o viziune traditional-religioasă asupra vieţii sunt un obstacol în calea progresului uman şi raţiunii. Credeau că raţiunea seculară este singura necesitate pentru cunoaştere şi progres. Gândirea omenească, nu Dumnezeu ar constitui astfel o temelie suficient de 'progresistă' pentru societate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torii au respins Sfânta Tradiţie din vechime a Bisericii, înlocuind-o cu sloganul 'Sola Scriptura!', au spus că nu au nevoie de nici o tradiţie pentru interpretarea Scripturilor, afirmând că dacă omul se foloseşte de raţiune, Biblia se explică de la sine. Filosofii Iluminişti au dus mai departe ideile Reformatorilor – respingând nu numai Biserica istorică, slujirea liturgică, Sfintele Taine, sacramentele şi Sfânta Tradiţie, ci şi Biblia însăşi. Tot ce le-a rămas a fost credinţa Reformatorilor în puterea intuitivă a omului de a interpreta marile taine ale vieţii fără nici un ajutor exterior. Ei aveau să reducă sloganul Reformatorilor 'Sola Scriptura' la numai '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Condorcet, prieten şi truditor cu Voltaire în via Iluminismului a scris acest sumar celebru al principalului crez Iluminist: „Am fost martorii evoluţiei unei noi doctrine care urmează să dea lovitura finală structurii descompuse a prejudecaţii [religioase]: este însăşi ideea perfectibilităţii nelimitate a speciei uman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afirmaţie pare, la prima vedere a fi la polul opus celor cinci puncte ale Calvinismului. Dar cu drumul pavat de către scolastici pentru impulsul iraţional al reducţionismului, cu Dumnezeu 'explicat' de către Reformatori, cu unitatea sacramentală a Bisericii sfărâmată de către calvinişti, cu 'Dumnezeul' Consilului de la Dort prezentat drept un monstru capricios, ideile lui Condorcet aveau să marcheze, în mod firesc, următoarea et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realitatea a putut fi redusă la un simplu joc al selecţiei predestinate – supravieţuirea celor puternici aleşi de Dumnezeu – de ce nu am renunţa la serviciile unui zeu care începea să semene cu un demon pe zi ce trece? De ce nu am alege un om care să domneasca peste un paradis creat de el? Şi de ce nu am inventa o întreagă lume, mântuind omenirea prin artă, inginerie socială şi ştiinţă, nicidecum prin reînnoir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chiul Regim şi Revoluţia franceză, trad. Stuart Gilbert (Machester, 1955), p.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chizul de Condorcet, Schiţa pentru o viziune istorică a mintii omeneşti (Paris,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SM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filosofilor iluminişti s-au răspândit în Lumea Nouă la fel ca în întreaga Europă. [1] Thomas Jefferson, Thomas Paine, Benjamin Franklin şi multi alti ctitori ai Americii au fost profund influenţaţi de noua credinţă Protestant-lluministă în raţiunea omenească, atât de bine exprimată de Condorcet. Idea perfectibilităţii nelimitate a speciei omeneşti, nu creştinismul istoric, a fost ideologia predominantă a experimentului america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 zorii istoriei americane tranziţia de la credinţa creştină la materialismul secular nu se definitivase, unii din ctitorii americani continuau să-şi înzorzoneze discursurile şi scrierile cu referiri, adesea personale şi fervente la ideile şi învăţătura creştină. Cu toate acestea, aşa cum istoria noastră ulterioară avea s-o arate din plin, naţiunea formată pe temelia aşezată de ei este una agresiv seculară ce se opunea acum aproape fiecărei învăţături morale, ierarhice şi sacramentale din Biseric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istoriei americane, influenta a două forte secularizante anti-crestine avea să modeleze etosul american. [3] Prima se regăseşte în teologia Puritanismului calvin bazată pe dublul stâlp ideologic al fatalismului augustinian şi 'Sola Scriptura', ostilă tradiţiei bisericeşti, slujirii liturgice, icoanelor, episcopilor, sacramentelor şi, la fel de bine, prinţilor şi regilor împotriva cărora Puritanii s-au revoltat în politică. A doua forţă anti-crestină avea să fie modelată de cei ca Jefferson, care, fără reţineri, au preluat ideile Iluminismului european şi s-au străduit să le aplice documentelor fundamentale ale Americii în uriaşe doze utopice, uma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calvin al 'alesilor' a fost convenabil secularizat de ctitorii americani şi extins sistemelor politice prin care o naţiune putea să devină 'aleasă'. Astfel că primii americani, atât Puritanii cât şi umaniştii din Iluminism s-au considerat cetăţeni ai unei naţiuni alese – oameni ai legământului – o 'cetate de pe colină'.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 devenit complet secularizată, America Protestantă a păstrat totuşi un anumit ataşament fată de o formă de 'crestinism' diluat, comod şi uşor acceptabil de societate. [5] Americanii au respins formele şi mai crude ale bigotismului anti-religios manifestat de filosofii iluminişti francezi, multi dintre ei stând la o parte şi aplaudând decapitarea şi persecutarea atâtor şi atâtor preoţi în timpul revoluţiei francez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maniştii americani au adoptat cu entuziasm elemente utopice din gândirea iluministă şi din curentul romantic ce i-a urmat. America, credeau ei, urma să fie 'un nou paradis,. un nou Canaan [care] îl va depăşi pe primul', aşa cum poetul laureat al Revoluţiei franceze, Philip Freneau, a scris în poemul său Gloria Americi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onştiinţă americană proslăvită de Freneau avea să fie odrasla iluminismului francez, nu a Bisericii istorice. [8] Oricât de seculară era în esenţă, această conştiinţă era străbătută de o viziune utopică de o intensitate religioasă. Acest vis utopic a fost, involuntar, îmbinat cu aspectul milenar al Protestantismului şi cu determinismul fatalist al lui Calvin, permiţându-le astfel americanilor să îmbine în mod convenabil, ceea ce istoricul Page Smith numea: 'asteptările utopice lumeşti şi dogma creştină.'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ult în noua 'utopie' americană, păcatul a încetat să fie considerat drept cauză a crizei morale a oamenilor, iar 'progresul materialist' – şi în cele din urmă cel economic – avea să fie idolatrizat tot mai mult, devenind noul 'Dumnezeu' care va salva poporul american 'ales' nu de păcat, ci de înapoiere politică şi economică. [10] S-a ajuns să se creadă că prosperitatea va duce la bunătate fără să mai fie nevoie să se ia în ecuaţie problema păcatului sau a căinţei. Educaţia, belşugul economic, indicii de creştere continuă, vor crea un mediu atât de plăcut încât nu va mai fi nevoie de căinţă de vreme ce oamenii educaţi, bine hrăniţi, democratic reprezentaţi vor fi prea fericiţi pentru a se angaja într-un mod de comportament anti-social sau auto-distructiv. [11] Cu alte cuvinte, virtutea şi bunătatea vor fi inventate din nimic, fără ajutorul nici unei Sfinte Tradiţii demo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ar în moralismul agresiv al noului lexicon al ambiţiei americane se poate desluşi un ecou din Biserica primară, care învăţase că nebunia bogăţiilor şi a părerii de sine sunt rădăcinile răului, că liberul arbitru şi libera alegere ne fac moral răspunzători pentru acţiunile noastre, nu numai în fata oamenilor, dar şi în fata lui Dumnezeu. De asemenea, că Dumnezeu doreşte să fim fără păcat şi să ne iubim aproapele ca pe noi înşine. Şi mai putin au înţeles ctitorii utopici deşertăciunea ideii potrivit căreia prin propriile noastre eforturi, şi cu atât mai putin printr-un sistem politic secular, putem făuri raiul pe pământ prin câştig material, inginerie socială sau printr-o politică de dreapta. Nu se ştie cine i-a influenţat pe ctitorii umanişti americani, însă oricine ar fi fost, era departe de spiritul Părintelui desertului Sf. Ioan Casian, care în sec. IV scria: „O normă sigură pentru stăpânirea de sine, transmisă de către Părinţi, este aceasta: opreşte-te de la mâncat cât eşti încă flămând şi nu continuă până te-ai săturat. Când Apostolul a spus: 'Îmbrăcati-vă în Domnul Iisus Hristos şi grija de trup să nu o faceţi spre pofte', el nu ne-a interzis să ne satisfacem nevoile vieţii, ci ne-a prevenit împotriva lăcomiei, egoismului şi trufie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ărintele (Protestantismul), odrasla (Iluminismul) şi derivata sa (mişcarea Romantică) dominau gândirea americană de la începuturi străbătută de un climat de răzvrătire împotriva Sfintei Tradiţii, sacramentelor, ierarhiei, spiritului comunitar, structurilor patriarhale, învăţăturii Bisericii istorice, căinţei pentru lăcomie şi egoism şi, în cele din urmă, împotri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că în esenţa Protestantismul american a ajuns să afirme că nu există nici o altă autoritate în afara individului. Luther şi Calvin au contestat cu succes Biserica Romană Apuseană, inventând o nouă teologie individualistă. Individul, în înţelegerea Protestanţilor americani de sec. XVIII-XX putea să ridice vălul de pe Sfânta Sfintelor şi să aplice metode de exegeză biblică, reducţioniste şi subiective de tip calvin, tuturor problemelor vieţii. [13] La urma urmei, Zwingli declarase că Împărtăşania Bisericii istorice este o fraudă, Consilul din Dort descoperise că taina relaţiei lui Dumnezeu cu omul poate fi explicată (şi chiar redusă) la cele cinci puncte ale Calvinismului şi, recent, Credinţa avea să fie redusă şi ea la nivelul 'crestinismului rational' al Unitariştilor. 'Experienta naşterii din nou' individualizată şi subiectivă a cultelor de sec. XIX avea să renunţe la nevoia esenţiala de Botez, Spovedanie şi Împărtăşanie, de vreme ce experienta creştină a devenit o 'cunoastere a lui Iisus ca mântuitor personal'. În sfârşit, în secolul nostru psihologia a explicat şi înlocuit spiritualitatea, aşa cum soluţiile politice la problemele morale au înlocuit chemarea traditional-crestină la că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aţionalismul Protestantismului augustiniano-calvinist, combinat cu utopica dependentă americană de progres material avea să devină adevărata religie în America. Fată de Biserica sacramental-apostolică din vechime, această nouă 'religie' este în întregime un fenomen inventat, secularizat. Oricât de elaborat ar fi în subtilităţile sale eclesiastice, el avea să devină complet relativist – un produs al vremii sale rupt de orice continuitate de sens cu Biserica istorică, sacramental-liturgică.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ul Ortodox Pr. Thomas Hopko scrie: „Referirile la doctrina şi practica religioasă din America sunt [acum] străine de ceea ce este adevărat sau fals, bine sau rău, cu sau fără rost. Aceste referiri privesc, aproape fără excepţie, doar ceea ce este modern sau înapoiat.”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ericanii au adoptat cu entuziasm elementele utopice din gândirea iluministă. Ei credeau că este posibil să construieşti o societate mai mult sau mai putin perfectă.” Page Smith, Formarea Americii: O istorie populară a Americii, vol. 3 (New York, 1989),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ăsim. teme majore ale noii conştiinţe americane – noua viziune utopică, o efervescentă democratică aproape religioasă în intensitate. De aceea adesea nu era clar dacă 'noul Ierusalim' a fost un oraş secular populat de muritori. sau însuşi paradisul terestru. o utopie creată cu un minim ajutor de la Cel Atotputernic.” Ibid.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babil că elementul crucial ce a favorizat absorbţia Iluminismului de către majoritatea Protestantismului american a fost idea că societatea omenească poate fi perfecţionată. Acel amestec curios de evlavie şi utopism milenar ce avea să se dezvolte în Statele Unite.” Ibid. Pp. 319-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tivităţile practice ale americanilor în primul deceniu al tinerei naţiuni au fost în mare parte dictate de. felul în care conştiinţa crestină-clasică se eroda. transformându-se într-o conştiinţă secular-democratică. Calvin. a lansat teoria predestinării. Dumnezeu a decis care suflete vor fi mântuite şi care pierdute şi nimeni nu se poate sustrage voii Sale.” Ibid. Pp. 310-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ţiunea de Dumnezeu a fost aproape universal acceptată. Hristos a fost considerat un om înţelept şi bun. învăţătorul moral absolut. Benjamin Franklin, Benjamin Rush şi John Adams sunt câteva repere utile pentru a observa schimbările din doctrina creştină. din perioada [americană veche]. 'Principiile de bază' [ale lui Franklin] încercau susţinut să descrie. un creştinism 'rational'. Nici o referire la Hristos – Fiul, sau la Sfântul Duh. Dincolo de aparente, se poate distinge în teologia lui Franklin noţiunea că fiecare îşi poate inventa religia după propriile sale mofturi.” Ibid. Pp. 315-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piritul anti-religios al vremii a avut diferite consecinţe, dar îmi pare că ceea ce i-a mânat pe francezi să comită astfel de excese fără precedent [a fost că]. şi-au scos religia din suflet. Ferm convinşi de perfectibilitatea omului, ei credeau în virtutea sa înnăscută. Arătau acea arogantă încredere în sine ce adesea duce la dezastru. Aveau o credinţă fanatică în vocaţia lor – aceea de a transforma de la rădăcină sistemul social. Acest idealism pasionat avea să fie de fapt. o nouă religie. Astfel că atacul lor împotriva întregii credinţe religioase [tradiţionale] avea să aibă urmări dezastruoas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tât instituţiile religioase cât şi întregul sistem de guvernământ au ajuns într-o stare critică, astfel că minţile oamenilor au fost tulburate cu totul. n-au mai ştiut în ce să creadă şi nici unde să se oprească.” Alexis de Tocqueville, Vechiul Regim şi Revoluţia franceză, trad. Stuart Gilbert (Manchester, Anglia, 1955), pp. 177-l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chiţa pentru o viziune istorică a mintii omeneşti (Paris, 1933, trad. Mo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dams însuşi a fost cu siguranţă odrasla Iluminismului.” Page Smith, Formarea Americii, p.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 P. 37 [10] Rush scria cu plăcere despre 'progresul raţiunii şi libertătii'. El vedea în acestea 'preludiile unei glorioase beatitudini'. Ceea ce concepuse ca mişcare menită să aducă 'libertatea întregii lumi' va. aduce ceva mai mult decât atât. mântuirea întregii omeniri'. Ibid. P.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tr-o scrisoare către Jefferson. Adams l-a asigurat pe Preşedinte că 'trufasii opresori ai Pământului vor fi nimiciţi şi acele clase sociale care fuseseră victimele furiei lor. se vor bucura de pace şi siguranţă în vecii vecilor.” Ibid. P.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ilocalia, vol. 1: Despre cele opt vicii (Londra, 1979), p.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ulti din Noua Anglie au fost în asentimentul lui Abigail Adams care se săturase de predici 'ân care nu putea să creadă.'. Ea a dorit să audă 'bunul simt liberal. adevărata evlavie fără entuziasm, pioşenie fără grimasă şi religie aplicată unui sistem raţional.” Astfel că John şi Abigail au devenit Unitarieni. Sute şi, mai apoi, mii din confraţii lor din Noua Anglie i-au urmat în noua denominaţie ce avea să devină curând cunoscută sub numele de biserica 'crestinismul rational'„. Page Smith, O istorie populară a Americii, vol. 3 Formarea Americii, p.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nsiderăm că această fragmentare (ce avea să continue la nesfârşit) este pluralismul religios american. John Adams a văzut în ea o evoluţie seculară. Din punct de vedere sociologic aceasta arată că este întotdeauna posibil de găsit o nouă variantă a credinţei creştine care să satisfacă nevoile fiecărui grup. Într-adevăr, curând avea să devină limpede că unul din 'drepturile' americanilor era să inventeze noi religii atunci când se simt călăuziţi de spirit”. Ibid. P. 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homas Hopko, Atotputenicia lui Dumnezeu (Crestwood, 1982), p.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ul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adăpat din plin la fântâna scepticismului, cei care au abandonat învăţătura profeţilor, a lui Hristos Însuşi, a Apostolilor au început să conteste până şi propriile lor ipoteze Iluministe. Raţionalismul a început să se autodigere. Moştenitorii Iluminsmului au început să-şi pună la îndoială credinţa în raţiune, care înlocuise credinţa tradiţională în dogma creştină. [1] De exemplu, filosoful elveţian Jean Jaques Rousseau a învăţat că adevărul este înconjurat de un ocean de relativism. În concepţia lui, omenirea, pentru a fi 'salvată', trebuie să abandoneze civilizaţia bazată pe raţiune şi să se întoarcă l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lternativa găsită de Rousseau la Sfânta Tradiţie şi civilizaţie creştină, cunoscută sub numele de Romantism, avea să fie nici mai mult nici mai putin decât o parodie a ei. În opinia lui Rousseau omenirea trebuia să fie salvată nu de păcat, ci de constrângerile civilizaţiei iudeo-creştine. Astfel intuiţia 'primară', iraţională, sentimentul şi experienta subiectivă aveau să fie înţelese de către Romantici ca valori pozitive, iar raţiunea, mărturiile empirice, spiritualitatea sacramentalcrestină sau descoperirea ştiinţifică aveau să fie contestate. [2] Această filosofie anti-crestină în care alegerea, libertatea şi autonomia individuală erau ridicate în slăvi continuă să modeleze prezentul nostru hedonist.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ismul şi-a dat singur demisia. Acum când scepticismul e din nou rege, în care până şi zeul raţiunii e ridiculizat, zeflemitorii sunt cei zeflemiti. Secularismul extrem al Iluminismului, raţionalismul şi cinismul său, încrederea sa în ştiinţă şi în progresul material, i-a determinat pe unii ca Rosseau să propovăduiască întoarcerea omenirii la ideile mistice, cvasi-religioase. Dar această întoarcere la misticism a erei moderne de secol XVIII-XIX preconizată de Rousseau, nu era nici pe departe şi o întoarcere la Sfânta Tradiţie a Ortodoxiei înrădăcinate în Hristosul istoric. Ceea ce îşi propunea mişcarea Romantică a lui Rousseau era o ridicare în slăvi gratuită a iraţionalităţii, a sentimentului şi intuiţiei. Ceea ce se proslăvea era de fapt instinctul uman primar, nu Dumnezeul lui Avr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Romantică a ajuns o copie perversă a Calvinismului. Omenirea a devenit centrul universului. Dacă în Calvinism oamenii erau total depravaţi, în Romantism ei erau cu totul buni. Pentru Romantici o ciudată nouă credinţă religioasă în voinţa oamenilor a devenit reper de moralitate. S-a ajuns să se creadă că democraţia poate exista independent de filosofia moralei creştine şi de valorile religioase absolute iudeo-creştine care definiseră demnitatea omului vreme de milenii.4 'Vointa oamenilor' a înlocuit ceea ce cândva era Legea lui Dumnezeu, ca principiu călăuzitor al istoriei omenirii în lexiconul mişcării seculare Romantice. În America această idee avea să fie dezvoltată de cei care au dat Constituţiei americane respectul rezervat cândva doar Sfintei Tradiţii. Astfel, dacă ceva era considerat constituţional sau legal, se bucura de aceeaşi apreciere morală care fusese cândva acordată doar învăţăturilor ce reprezentau adevărul apos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rea tradiţiei, ierarhiei şi chiar conceptului fundamental religios de civilizaţie comunitară, de către mişcarea Romantică, în favoarea diferitelor forme de individualism îşi găseşte ecou în chemările feministe din secolul XX la abandonarea a ceea ce este considerat a fi 'rationalitate masculină' în favoarea aşa-zisei intuiţii feminine. Se regăseşte de asemenea în experimentele feministe ale 'noilor structuri familiale' de cămine cu un singur părinte sau în 'părintii' homosexuali care înlocuiesc familiile tradiţionale, în bărbaţii 'emancipati' care îşi abandonează copiii minori, în abandonarea valorilor estetice din artă în favoarea propagandei politice.5 Deconstructivismul literar, expresia finală a stilului intuitiv de 'siîntâre' a lumii preconizat de mişcarea Romantică, a mers atât de departe, încât a contestat însăşi idea potrivit căreia cuvintele pot avea un sens raţional înţeles de toată lumea.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face că, desi Sfânta Tradiţie a fost mai întâi respinsă în numele raţiunii, atât de către Reformatori, cât şi de filosofii Iluminismului, în ziua de azi trăim într-un climat de iraţionalitate în care, până şi în universităţi, găsim dovada abandonării materiilor tradiţionale în favoarea culturii dogmatice anti-ratiune, post-lluministă şi post-Romantică. Totul în jurul nostru este dovada post-modernă că raţionalismul Protestanto-lluminist a eşuat, ca s-a autodevorat. La fel cum Protestantismul iniţial eşuase în a reforma Biserica Romană Apuseană, dizolvându-se în nenumărate denominaţii schismatice care aveau sa se auto-distrugă, tot aşa credinţa în raţiune, care ar fi trebuit să înlocuiască creştinismul, a fost înlocuită de credinţa în iraţionalitate. Acum avem cursuri universitare despre magia de tip 'New Age' şi diferite studii oculte, despre rituri de fertilitate şi zeităţi păgâne, despre 'stilurile de viată' homosexuale sau feministe, toate acestea nefiind predate ca istorie sau ştiinţă, ci ca 'stiluri de viaţa alternativ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um intelectualul occidental a parcurs un cerc complet. Vitraliile zdrobite în bisericile din Geneva, Zurich, Amsterdam şi în alte părti, au fost mai întâi înlocuite de sticla raţiunii reducţioniste calvine, care la rândul ei a fost zdrobită şi înlocuită de vidul aspru al raţionalismului pur secular. Cu toate acestea, oamenii rămânând ceea ce sunt – făpturi spirituale, sacramentale – această stare de lucruri nu a putut să dureze. Vidul spiritual creat de secularismul reducţionist Protestanto-lluminist avea să fie umplut, iar 'vitraliile' de mister şi spiritualitate aveau să fie, la rândul lor, restaurate. Dar noile imagini mistice în aceste ferestre nu mai sunt creştine, ci pe de-a-ntregul păgân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nepoţii utopici, determinişti, secularizaţi ai lui Martin Luther, Jean Calvin, Jean Jaques Rousseau şi Thomas Jefferson îşi trăiesc veacul din plin. Moştenitorii vijeliei Protestanto-lluministe şi-au făurit o naţiune aparte în ceea ce a mai rămas din cultura occidentală. Au declarat război până şi ultimelor rămăşiţe din Sfânta Tradiţie. Ei sunt cei care au întreţinut starea de război cultural până la ultimele sale consecinţe. Acest 'război' al ideilor este îndreptat împotriva noastră şi a politizat tot mai mult viaţa. A înlocuit învăţăturile Sfintei Tradiţii cu noi dogme ale fundamentalismului academic secular, iraţionalităţii şi pretenţiilor egoiste de împlinire personală nelimitată. Grupuri de interes special proliferează continuu şi un nou tribalism răzbate acum în societatea americană. Diferite forme de neo-păgânism sunt acum în floare, de felul mişcării feministe cu închinarea la zeităţile sale păgâne şi sacrificiile de prunci în fata zeului 'sinelui' prin avort.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tfel a descris Herbert Schlossberg „întoarcerea culturii occidentale la trecutul ei păgân.”Herbert Schlossberg, Idoli de distrus (Nashville, 1983), p.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rigătul lui Rousseau a fost: „Înapoi la natură!” [3] „Dintre toate interpretările derutante ale acestei ere complexe, puţine sunt mai confuze decât aceea, frecvent întâlnită, potrivit căreia secularismul înseamnă înlocuirea unei viziuni religioase despre lume cu o viziune nereligioasă. Caracterul religios al ideilor omeneşti. este universal. mult lăudatul proces de secularizare presupune înflorirea religiilor anti-crestine” Herbert Schlossberg, Idoli de distrus (Nashville, 1983), p. 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manismul a devenit cea mai mesianică. religie occidentală. Trebuie precizat. că ceea ce este considerat a fi o luptă între ce tine de religios şi ce tine de secular, este în realitate o luptă între religii.” Ibid. Pp. 273-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ter Shaw, Război împotriva intelectului (Iowa City, 1989), pp. 67-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itudinile deconstructiviste, în special scepticismul manifestat fată de existenta oricărei cunoaşteri competente şi înlocuirea raţionalităţii de către subiectivism, sau răspândit dincolo de teoria literară, în practic orice tip de studiu literar.” Ibid. P. 64 7 „Subiectele referitoare la sex şi magie sunt acum în mare vogă în universităţi”, scrie Peter J. Leithart în First Things, septembrie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William Kilpatrick, De ce Johnny nu poate să deosebească binele de rău, pp. 103-l04, pentru un studiu despre felul în care mişcarea Romantică a afectat educaţia modernă din America, ducând la renaşterea păgânismului în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stfel propaganda socială şi politică este deghizată în cercetare socială.” Herbert Schlossberg, Idoli de distrus, p.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tatea modernă este în mare parte produsul Reformei şi al mişcărilor Iluminist-Romantice. Revolta împotriva istoriei continuă şi în ziua de azi, dar acum ea se duce împotriva culturii care i-a dat naştere. Intelectualii zilelor noastre şi-au trădat 'Dumnezeul' de ieri, raţiunea, care ar fi dorit să înlocuiască ceea ce se credea că tine de 'superstitiile' credinţei creştine, cu idei 'iluminate'. În loc să ofere o alternativă pentru creştinism, ei venerează acum însăşi îndoiala, abandonându-şi idealurile măreţe în favoarea unor programe egoiste de împlinire de sin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cent, behavioriştii din departamentele de psihologie ale universităţilor au fost constrânşi să facă loc diverselor forme de psihologie a 'sinelui', aşa cum le numeşte Paul Witz, care pun accentul pe satisfacţiile emoţionale şi trăirile mistice supranumite şi religioase. Prin toate acestea domeniul iraţional este nu doar tolerat ci şi cultivat ca fiind benefic. Vezi Paul Witz, Psihologia ca religie: cultul proslăvirii sinelui (Grand Rapids, 1977) citat în Herbert Schlossberg, Idoli de distrus, pp. 159-l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PROTE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Protestantă este împărtăşită de toţi revoluţionarii care descoperă că, după ce au răsturnat vechiul regim, construcţia 'noii societăti' pe ruinele celei vechi ridică mai multe probleme decât crezuseră la început. Dilema Protestantă a fost anticipată de ceea ce se petrecuse în perioada de început a Reformei Europene. Grupuri moderat revoluţionare au devenit extremiste care, la rândul lor, au devenit radical separatiste. Acestea din urmă i-au denunţat pe Reformatorii iniţiali de colaborare cu vechiul regim. Fragmentarea continuă a făcut ca Protestantismul, potrivit Profesorului de sociologie Steve Bruce de la Queen's University, Belfast, să fie, involuntar, forţa principală care a generat secularizarea culturii Apusene: „Ceea ce a fost doar rareori explorat. este rolul jucat de Protestantism în prăbuşirea sa. În mod special se trece prea uşor cu vederea peste consecinţele organizaţionale pe care ideile-cheie ale Reformei le-au declanşa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că odraslele filosofice ale Protestantismului au fost zămislite când creştinii din Apus au început să fie atraşi, mai întâi de rebeliunea împotriva Sfintei Tradiţii, pentru ca apoi să cocheteze cu puterea politică şi lăcomia materialistă. În ultimele pagini din Instituţiile sale Calvin scria: „Departe de mine gândul de a interzice [supuşilor Regelui] să-şi facă datoria [revoluţia]. încât afirm că dacă ar îndrăzni să pactizeze cu regii în oprimarea oamenilor, o astfel de conspiraţie ar reflecta cea mai crasă perfidie, deoarece înşeală fraudulos libertatea oamenilor din rândurile cărora au fost aleşi pentru a conduce în numele Domnulu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chiar acest pasaj, trebuie căutată cauza sentimentelor revoluţionare ale Protestanţilor evlavioşi din Noua Anglie ce aveau să ducă la sângeroasa Revoluţie Americană, la câteva generaţii după ce Calvin şi-a publicat Instituţiile sal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lul revoluţionar, Protestant, al lui Calvin trebuie, de asemenea, căutată inspiraţia parţială a filosofilor Iluminismului care şi-au făcut un titlu de glorie din a contesta întreaga autoritate, ierarhie şi rânduială din societatea omenească. [4] Calvin ar rămâne uimit dacă ar vedea cum au degenerat acum ideile sale teologice şi politice. Fapt e că ceea ce el începuse dintr-un impuls individualist, revoluţionar, în Geneva teocratică avea să capete un alt înţeles în America secolului XX, ducând în cele din urmă la subminarea principiilor pentru care el a luptat.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chismei ce avea să determine o fragmentare continuă în interiorul creştinătăţii, avea să ducă, inevitabil, la secularizare. aşa cum scrie filosoful Steve Bruce: „O dată ce admiţi o varietate de căi spre adevăr [prin divizarea creştinismului în mii de denominaţii, fiecare pretinzând că este 'biserica'] eşti pe cale să accepţi totodată dreptul de a greşi, iar idea unei biserici universale [sau a unui adevăr universal] este astfel respinsă.”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eve Bruce, Casa destrămată: Protestantism, Schismă şi secularizare,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ean Calvin, Instituţiile, vol. XX, 10-23, CB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ma ediţie a Instituţiilor lui Calvin avea să fie considerată drept Summa [Teologică] Protestantă. Istoria, pentru Calvin, a fost teatrul judecăţii lui Dumnezeu. Planul lui Dumnezeu – propovăduia Calvin – a fost neclintit. cei aleşi erau predestinaţi de Dumnezeu să-l împlinească planul [istoric revoluţionar].” E. Digby Baltzell, Bostonul Puritan şi Philadelphia Quakerilor,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ceptele filosofice ale secolului XVIII au stat, pe bună dreptate, la temelia Revoluţiei.” Alexis de Toqueville, Vechiul Regim şi Revoluţia franceză, trad. Stuart Gilbert,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criitori ca Michael Waltzer au văzut în Calvinişti şi Puritani pe Bolşevicii Reformei.” E. Digby Balzell, Bostonul Puritan şi Philadelphia Quakerilor,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teve Bruce, Casa destrămată,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tânji conservatorii Protestanţi după reînnoirea 'valorilor traditionale' şi oricât ar deplânge anarhia morală din vremea noastră, ei nu mai pot face fată crescândei involuţii sociale generate cu concursul strămoşilor lor rebeli. Şi aceasta din pricină că au respins conceptul unei Biserici autoritar-istorice, cu unitatea sa creştină centrată pe slujirea sacramentală, Sfânta Tradiţie şi succesiunea apos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nţii au pierdut de sub control procesul subiectivei interpretări biblice. Iar aceasta a dat naştere unei nesfârşite cercetări raţionaliste de tip modern. [1] Religia Protestantă pare să fie redusă la dimensiunile încă unei forme de relativism monolitic. [2] Spiritul revoluţionar Protestant din cultura noastră şi răsturnarea culturilor tradiţionale de autoritate pe toate fronturile este rodul acelor idei filosofice care au dus la revoluţia franceză, americană şi chiar la cea rus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scrie Charlotte Allen: „Nu cu mult timp în urmă, în secolul XVI, Reformatorii Protestanţi descopereau că. au 'semănat vânt'. După ruptura de Roma, nimic nu a mai putut opri înmulţirea sectelor Protestante, unele dintre ele cu mult mai milenariste, mai utopice sau mai radical egalitariste decât şi-ar fi închipuit Luther însuşi. Doctrina Lutherană a celor 'două împărătii' separând riguros sferele autorităţii eclesiastice şi seculare, a dus în cele din urmă la secularizarea completă a societăţii occidentale, la privatizarea religiei şi la deplasarea sacrului în afara vieţii de fiecare zi. Nu e o întâmplare că Protestanţii au fost primii creştini Apuseni care şi-au pierdut în masă credinţa, robiţi de ritmurile vremurilor modern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lui Martin Luther împotriva autorităţii Bisericii Romane a început dintr-un spirit de reformă. El nu a dorit să inventeze o nouă religie, dorind numai să purifice Biserica Romană şi să găsească o modalitate prin care credinţa să fie mai acce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erpretarea Messei Romano-Catolice (devenită 'Cină a Domnului') avea să marcheze punctul de cotitură stabilit de Luther în eforturile sale de distanţare fată de tradiţia liturgică a Bisericii istorice. aşa cum am văzut, alti Reformatori (precum Zwingli) au mers chiar mai departe, reducând Cina Domnului la un simbol, pe cât de putin practicat, pe atât de putin înţeles.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ţii au înlocuit Biserica vizibilă şi ierarhia ei formată din episcopi şi preoţi, cu aşa-zisa biserică invizibilă, o asociaţie largă formată din toţi cei care îşi spun creştini. Punând accentul doar pe credinţă şi pe Biblie, Luther a deschis porţile democratizării 'preotiei tuturor credinciosilor', un ideal egalitarist pe care Reforma radicală avea să-l dezvolte în proporţii uriaşe, străine de intenţiile lui Luther. Astfel avea să se nască primul impuls al pluralismului modern, o dată cu alunecarea spre babilonia denominaţionala a diversităţii, ce avea să culmineze cu relativismul moral general din vremea noastră.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Protestantismului de a duce la secularizare prin chiar propria sa anarhie teologică este remarcată şi de James Joll: „Sunt mişcări [precum Protestantismul] în istoria tuturor religiilor care resping întreaga autoritate, temporală sau spirituală, pretinzând libertate absolută de acţiune potrivit Luminii Interioar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pare să fi avut 'entuziasmul ingenios al unui anarhist'. [8] Cu elanul său arătat fată de pietism şi de interpretarea individuală a Bibliei, el avea să deschidă porţile mişcării Anabaptiste, care a înlocuit autoritatea sacramentelor şi Biblia însăşi, cu o nouă şi extrem de individualistă religi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rotestantismul american, sau în amintirea pesimist-calvină a păcatului punând stăpânire pe om. viaţa creştinului în Biserică nu participa la viaţa lui Dumnezeu. Astfel că atât în tabăra 'neo-ortodoxă' cât şi în cea 'liberală' a Protestantismului multi tratează cu indiferentă principiul creştin de bază: a fost Hristos Dumnezeu sau nu, a fost Învierea Sa un fapt istoric sau nu. Şi atunci nu ne mai rămâne decât să ne întrebăm: ce a mai rămas din sinteza biblică şi patristică, din creştinism în general.” John Meyendorff, Universalitate şi Biserică, p.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zultatul [fragmentării denominaţiilor Protestante] a fost tipul de om care a învăţat să trăiască. prin voia sa. El s-a dovedit capabil să formeze nesfârşite combinaţii şi permutări politice, sociale şi religioase. La fel ca molecula de ADN [noul Protestant american] circulă cu o viteză şi o uşurinţă uluitoare. Într-o viaţă de om, o astfel de persoană ar putea face câteva cariere. schimbându-şi religia cu uşurinţa cu care-şi schimbă slujba.” Page Smith, Formarea Americii, vol. 3, p.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luminismul a adaptat noţiunea creştină de perfecţiune atinsă în numai veacul de apoi, aplicând-o existentei pământene a omului.” Ibid. P.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harlotte Allen, „Etosul Protestant: O recapitulare”, First Things, sept. 1992,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Steven Ozment, Protestanţii: Naşterea Revoluţiilor (New York, 1992), un studiu cuprinzător asupra consecinţelor secularizante neintenţionate ale Protestan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le contestări au venit mai ales din aripa stângă a Reformei, care, aşa cum a numit-o exegetul ei de frunte, nu a fost 'reforma',. ci 'o ruptură radicală de instituţiile şi teologiile existente.' (Williams [1962] 846). În multe privinţe acea ruptură avea să fie o anticipare a criticilor Ortodoxiei şi succesiunii apostolice care au venit mai târziu din partea gândirii moderne, în secolele XVIII, XIX şi XX, astfel că adevăratele implicaţii ale acestor contestări nu au ieşit în evidentă până mult mai târziu.” Jaroslav Pelikan, Tradiţia creştină, vol. 4, p.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ames Joll, Anarhişti (New York, 1978),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 H. Tawney, Religia şi apariţia capitalismului, citat de E. Digby Balzell, Bostonul Puritan şi Philadephia Quakerilor, p.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ndiferenta lui Luther fată de chestiunile tradiţionale ale structurii bisericeşti. i-a înlesnit pe urmaşii săi să se obişnuiască cu sisteme de organizare eclesiastică variind de la biserică de stat până la biserica liberă, de la episcopatul istoric până la congregaţie.” Jaroslav Pelikan, Reforma Bisericii şi a Dogmei, p.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hia Anabap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rile sale, Protestantismul a inventat două tradiţii adverse. Una din ele urma să reformeze Biserica Romană. A doua este însuşi spiritul anarhei iconoclaste reprezentată de Anabaptişti şi, mai târziu, de Quakeri şi sute de alte secte derivate, care au respins majoritatea formelor de contract social, responsabilitate şi chiar guvernare civică. Pentru Anabaptişti Hristos era marele mântuitor, marele salvator de tip Lenin-Mao al tuturor timpurilor, nu întemeietorul instituţiei sacramental-istorice cunoscută sub numele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secte anabaptiste au căutat să se reîntoarcă la ceea ce credeau că este 'crestinismul primar', luând Predica de pe Munte din contextul Scripturii şi aplicând-o într-o manieră subiectivă. Au devenit astfel nişte perfecţionişti evlavioşi care, precum Calvin, au respins orice podoabă, băutura şi orice formă de distracţie. Erau adepţii egalitarismului într-un fel aproape comunist, retrăgându-se în comunităţile lor 'sfinte', izolate de lum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redeau Anabaptiştii, era incorigibilă – cu totul rea – şi va rămâne aşa până la A Doua Venire. Din perspectiva perfecţionista şi apocaliptică a mişcării Anabaptiste singura speranţă a creştinilor era să se retragă în ghetouri formate exclusiv din convertiţi care au văzut 'Lumina Interioară', s-au 'rebotezat' şi au 'renăscu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în timp ce Reforma radicală lua proporţii, au început să apară tot mai multe manifestări schismatice şi anarhice. De exemplu, Consiliul din Munster din 1534 a fost asaltat de un grup de Anabaptişti radicali sub conducerea lui Jan Beuckels de Leiden. Beuckels şi adepţii lui au distrus primăria oraşului şi toate documentele ce priveau datoriile şi contractele juridice pentru a-şi arăta dispreţul fată de proprietatea privată. Au ars cărţi şi manuscrise care, în viziunea lor, reprezentau caracterul 'lumesc' necreştin, au instituit poligamia şi comunismul în numele 'dragostei cre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amalgam Anabaptist de egalitarism radical de tip comunist, combinat cu poligamie şi violentă, a îngrozit comunitatea Protestantă moderată. De fapt, Martin Luther şi alti Reformatori au urmat în mare parte tradiţia Romano-Catolică a mijloacelor de 'convertire' a oamenilor la cauza lor; aşa au convertit prinţi, regi, lorzi şi duci iar oamenilor li s-a cerut să urmeze exemplul mai-marilor lor. Democratizarea radicală a mişcării Anabaptiste a fost la fel de străină de Luther după cum era şi Catolicism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abaptiştii au impus cu insistentă autoritatea unică a Scripturii şi atribuirea. aceleiaşi definiţii de 'simbol' pentru botez, la fel cum Calvin aplicase Cinei Domnului. Luther şi Calvin i-au acuzat pe Papă şi pe Anabaptişti de subiectivism în această privinţă. Calvin considerase că ceea ce pervertise sacramentele. în rândul 'Evanghelicilor' [asa cum Anabaptiştii au început să-şi spună] se asemăna cu deviaţia 'papistasilor' [şi era]. o apostazie de la 'doctrina pură şi necoruptă a Sfinţilor Apostoli' (Menn. Nw. Geb. [Harrison 126]) „ ibid. P. 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vlavia exclusivistă aproape xenofobă a mişcării Anabaptiste avea să anticipeze evlavia fundamentaliştilor americani în special în privinţa retragerii din 'lume' şi a subiectivităţii credinţei. Jaroslav Pelikan prezintă câteva puncte din perspectiva respingerii Anabaptiste a tradiţiei creştine, după cum urmează: „Ceea ce era cu adevărat 'apostolic' a fost transmis prin 'ânvătătura lui Iisus Hristos şi a apostolilor' indiferent de învăţătura 'tămăduitorilor şi a oamenilor învătati' care au învăţat altfel 'chiar din vremea apostolilor până în ziua de azi'. În ciuda pretinsei autorităţi a 'acestor multe veacuri' a fost necesar să se găsească 'lumina naturală' a raţiunii omeneşti, nu Cuvântul lui Dumnezeu, ca sursă a unei astfel de tradiţii. [Adevărata doctrină creştină] s-a pierdut 'cu multă vreme înainte' şi o dată cu ea adevărata doctrină apostolică. vreme de o mie patru sute de ani [susţineau Anabaptiştii] nu a existat nici biserică, nici sacr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biserică era un 'grup restrâns de oameni' şi a fost întotdeauna o minoritate. Încă de pe vremea apostolilor biserica a 'degenerat treptat', încrezându-se în 'fapte exterioare' dintre care.'ceremoniile'. şi-au arătat pe fată idolatria. Adevărata biserică, 'sălăsluită în Duh' a trebuit să se separe de 'biserica trupească.'„ Ibid. Pp. 314-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o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acţie la Anabaptişti şi acţiunile lor revoluţionare, prima generaţie de Protestanţi Reformaţi, între care Calvin şi Luther, a început să-şi schimbe retorica iniţială. Dacă la început Calvin a îndemnat la revoltă împotriva regilor şi a papilor, el şi alti Protestanţi au început mai apoi să pledeze pentru respectarea status quo-ului. Protestanţii au emis câteva declaraţii cum ar fi cea de la Augsburg, pentru a opri haosul pe care tot ei l-au declanşat. De exemplu, articolul 16 al acestei Declaraţii prevede: „Toate guvernele, toate regulamentele şi toate legile aprobate de către acestea sunt instituite şi lăsat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poligamia instituită de Anabaptişti, teologii Reformaţi au pledat în Declaraţia de la Augsburg pentru ordine civică: „Căci Evanghelia nu este împotriva familiei, ci mai degrabă o prote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coperirea bruscă a Reformatorilor pentru nevoia de ordine civică a venit prea târziu. Revoluţia Protestantă nu a mai putut fi oprită, iar Luther şi Calvin au fost nevoiţi să recurgă la forţa pentru a menţine ordinea în rândul mulţimii. În 1536 Luther a semnat un memorandum care prevedea pedeapsa cu moartea pentru orice formă de deviaţie Anabaptistă. [1] Iată cum schisma Protestanţilor avea loc într-o eră a tiraniei, când grupuri de Protestanţi se devorau între ele mai încrâncenat – şi cu siguranţă la fel de virulent – ca cele contestate de Luther, ca însăşi ierarhia Bisericii Romano-Catolic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Digby Baltzell, Bostonul Puritan şi Philadephia Quakerilor, p.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ismul sau fuga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grave, în ceea ce priveşte consecinţele pentru societatea occidentală, aveau să fie concluziile la care Luther a ajuns datorită fricii sale de violenta politică pe care 'Reforma' sa a generat-o. Forţat de împrejurări, Luther a ajuns la un fel de concluzie schizofrenică. În lumea seculară a 'păcatului' recursul la forţa este necesar în numele legii şi ordinii. Cu toate acestea, în Biserică nu contează decât chestiunile privitoare la 'Spirit'. În consecinţă, Biserica trebuie să se ocupe numai de 'viat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a introdus idea separării 'vietii obisnuite' de 'viata spirituală'. Această separare avea să îl îndreptăţească pe Luther în încercarea sa de a se sustrage oricărei responsabilităţi pentru anarhia, războiul şi rebeliunea declanşate de 'Reforma' sa. În separarea convenabilă a bisericii de stat trebuie văzută naşterea pietismului Protestant, care s-a definit ca o separare a vieţii în compartimente, astfel ca, într-un fel să fie tratate chestiunile 'lumesti', şi într-altul 'viat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la începuturile sale, Lutheranismul a încercat să încredinţeze statului autoritatea seculară şi chiar bisericească, limitându-se doar la a propovădui celor credincioşi. [1] Acest pietism Lutheran avea să fie o bună scuză pentru eşecul mişcării Protestante de a face fată realităţii exterioare anarhice pe care această mişcare a gene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vin avea să cadă victimă problemei inerente a Protestantismului, aşa cum o evidenţiază şi recurgerea la violentă împotriva tuturor celor care i-au contestat caracterul sau teologia. Fără nici un corp autoritar care să modereze neînţelegerile doctrinale, schismele continuau la nesfârşit. Accentuând importanta Bibliei în detrimentul Bisericii istorice, Calvin avea să cadă victimă spiritului de rebeliune pe care l-a generat. Astfel că a început să vorbească despre nevoia unui cler educat care să interpreteze Biblia. [2] Şi astfel ajungem la ironia finală a Reformei: nevoia lui Calvin de a crea o nouă 'traditie' teologică pentru a o înlocui pe cea veche şi refugiul în pietism al lui Luther, după reprimarea brutală a adversarilor săi teologici. Retragerea Reformatorilor într-un autoritarism pietist ne oferă un exemplu grăitor pentru contradicţia inerentă a Protestantismului, de simultană rebeliune împotriva ordinii şi tradiţiei, dublată de nevoia insistentă de o nouă, Protestantă 'tradi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Calvin a subliniat nevoia oamenilor de a încerca să înţeleagă, prin ei înşişi, voinţa lui Dumnezeu şi de a o urma individual. În practică însă, această abordare 'intuitivă', la îndemâna oricui, avea să ducă la anarhie, astfel că a fost nevoie de o nouă 'traditie Reformată' Protestantă pe care oamenii să o urmeze. Confesiunile oficiale nou-instituite (Lutherane şi Reformate) stau drept mărturie încercărilor patetice ale Protestanţilor de a restaura ordinea şi chiar de a o impun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a i-a făcut pe unii Lutherani, Schliermacher de exemplu, să înveţe că 'a fi un bun creştin înseamnă a fi un bun german.' Această evlavioasă filosofie a vieţii avea să contribuie, după părerea multora, la pasivitatea bisericii germane fată de ascensiunea lui Hitler la putere, şi totodată să asigure baza filosofică a unor Protestanţi din secolul XX, ca Billy Graham, care refuză să facă orice comentariu pe chestiunea avorturilor pentru că, în chiar cuvintele lui Graham: „Eu nu propovăduiesc decât Evang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hisma. avea tendinţa să ducă la noi schisme, căci fiecare nouă sectă nu a fost destul de pură pentru unii care astfel s-au separat, o dată mai mult, căutând o biserică cu adevărat pură” Jaroslav Pelikan, Reforma Bisericii şi a Dogmei, p.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ticolul 16 din Declaraţia de la Augsburg. Formula de concord, capitolul 12. Articolele eronate împotriva Anabaptiştilor. Cele 39 de Articole Anglicane despre religie, articolul 36. A doua declaraţie helvetică, capitolul 30. Declaraţia scoţiană, capitolul 24. Declaraţia de le Westminster, capitolul 23 – pentru a menţiona dar o parte din corpul tot mai numeros de declaraţii Lutherane şi Reformate care au încercat să restaureze ordinea în rândurile fracţiunilor rebele, războinice, Prote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J. Leithart scrie; „Abandonând viziunea Romană a ritualului, Reformatorii aveau să fie nevoiţi să facă fată contestărilor venite din partea Anabaptiştilor. au încercat să reziste logicii aparente a Anabaptiştilor fără să-şi abandoneze principiile de 'Sola Scriptura' şi 'Sola fide'.” First Things, ianuari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lvin, istoria este scena pe care Dumnezeu face paradă în mod arbitrar de faptele Sale capricioase. Cu logica implacabilă a teologiei sale, Calvin a învăţat că planul lui Dumnezeu este predeterminat, predestinat şi de neclintit. Câţiva, 'cei alesi' au fost predestinaţi de către Dumnezeu să-l îndeplinească planul în vastul Său teatru care este pământul. Toţi ceilalţi au fost creaţi special pentru a fi damnaţi. Calvinismul părea să lase omenirea scufundata în păcatul ei, înstrăinată de Dumnezeu şi neliniştită în ceea ce priveşte soarta sa, condusă orbeşte, de această înstrăinare şi nelinişte spre a îndeplini planurile predestinate ale lui Dumnezeu.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Genevei lui Calvin confirmă faptul că acesta nu a dorit reformarea Bisericii istorice, urmărind de fapt să inventeze el una. Calvin a organizat Geneva Protestantă în aşa fel încât să devină o scoală de cadre politice menită să pregătească oameni capabili şi de succes, convinşi că ei erau elita noii religii. În calitatea lor de 'alesi', aveau datoria să îi călăuzească pe oamenii mai putin ştiutori ce urmau sa formeze 'noul Sio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căutarea unei noi autorităţi morale ca forţa dinamică intelectuală, o schimbare treptată avea să se producă: de la Sfânta Tradiţie spre interese academice şi politice, de la etica unei moralităţi neschimbătoare, mai presus de orice negociere, spre etica intelectuală şi etosul se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Protestantă apărută în urma abandonării Sfintei Tradiţii Apusene pe de o parte, în timp ce, pe de alta era nevoie de păstrarea ordinii şi a spiritului comunitar, este ilustrată expresiv de opera savantului de secol XVII, Thomas Hobbes. Într-o eră Protestantă din ce în ce mai individualistă şi mai revoluţionară, Hobbes era obsedat de nevoia societăţii de autoritate, siguranţa şi ordine. Hobbes şi alţii ca el au încercat să combată anarhia liber-cugetătoare revoluţionara pe care a găsit-o în universităţi şi în alte centre intelectuale, mişcare ce înlocuia învăţăturile Biserici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es a intuit pericolul scepticismului exacerbat. În cartea sa Leviathan (1651) el scria: „Universităţile au devenit pentru această naţiune [Anglia] ceea ce calul de lemn a fost pentru tro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colo: „Conducătorii de frunte [sunt acum] miniştri şi gentlemeni ambiţioşi, primii invidiind autoritatea episcopilor pe care îi considerau mai putin educaţi, iar ceilalţi invidiindu-i pe cei din consiliul de stat pe care îi considerau mai putin înţelepţ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es înţelese ca Protestantismul a înlocuit pur şi simplu Sfânta Tradiţie cu sute de noi 'traditii' fragmentate Protestante. Departe de a sugera o întoarcere la Biserica istorică, Hobbes, nu a făcut decât să identifice alunecarea iminentă spre haosul moral. Hobbes a propus diferite programe autoritare de inginerie socială ca substitut pentru pierderea vechii ordini morale. Recurgerea lui Hobbes la ingineria socială avea să devină metod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Digby Baltzell, Bostonul Puritan şi Philadephia Quakerilor,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homas Hobbes, Leviathan (Londra,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RELIGIEI CIVIL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nii, mergând pe urmele lui Calvin, au pecetluit primele veacuri de istorie americană cu un spirit pietist şi războinic. Pe de altă parte, Quakerii au marcat naţiunea americană prin trăsătura aceea subiectivă, patetică – probabil echivalentul religios al mişcării Romantice a lui Jean-Jaques Rousseau, care îndemna la o întoarcere spr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kerii au preluat şi răspândit moştenirea impulsului Anabaptist spre anarhie şi spre o aproape totală subiectivare şi privatizare a 'chemării' spirituale date drept 'Lumină Interioară'. Din perspectiva Quakerilor nu este nevoie nici de magistraţi, nici de clerul bisericii sau de orice altă formă de autoritate oficială bisericească sau seculară. Ei considerau că Dumnezeu şi voia Sa pot fi găsite în mintea şi inima fiecărui creştin, după cum crede fiecare. [1] La modul ideal, fiecare credincios ar urma să fie propria sa 'Sfântă Traditie', 'episcop' sau 'preot'. Doctrina, liturghia şi învăţătura au fost înlocuite de conştiinţa personală şi de intuiţie, călăuza lor fiind citirea subiectivă a Scripturii 'asa cum o dictează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nii şi Quakerii, direct sau pe căi ocolite, au modelat deopotrivă conştiinţa creştină americană. Şi, în timp ce se contraziceau, în aparentă, asupra unor articole doctrinale, şi unii şi alţii aveau cam aceleaşi idealuri revoluţionare. Atât Puritanii cât şi Quakerii erau anti-episcopali; contestau structurile de autoritate ale Bisericii istorice (din Canterbury, Roma sau Constantinopole); erau anti-monarhisti şi negau prezenta reală a lui Hristos în Taina Sfintei Împărtăşanii; şi-au sărăcit modul de închinare, rupându-l de tradiţia liturgică; credeau în slujirea religioasă neliturgică, la voia întâmplării, eliberată de orice formă de manifestare exterioară; respingeau şi chiar dispreţuiau liturghia şi ritualul organizat, vesmintele preoţeşti, vitraliile, rugăciunile scrise, crezurile apostolice şi ceea ce ei numeau 'statui şi icoane idolatre'. Într-un cuvânt, atât Calviniştii Puritani, cât şi Quakerii erau iconoclaşti convinşi, ostili fată de materie, fată de orice estetică şi, în cele din urmă, fată de realitatea însăşi. Au creat o eră a iconoclasmului american – un nou maniheism – care a redeşteptat vechi erezii ce afectaseră cândva şi Biserica primară, asmuţind carnea împotriva spiritului şi lumea creată împotri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Quakerii şi Puritanii au fost de asemenea, adepţii subiectivismului. Puritanii îşi urmau 'chemarea', Quakerii ascultau de 'Lumina Interioară' din ei. Nici unii, nici alţii n-au găsit loc în teologiile lor pentru Sfânta Tradiţie şi, cu atât mai putin, pentru succesiunea apostolic-istorică obiectivă. Şi unii şi alţii au pretins că Biblia, nu individul, este o valoare absolută. Dar de vreme ce de individ a depins să determine ce spune Biblia, individul a devenit astfel autonom. Sfânta Tradiţie din vechime a fost schimbată pe mii de 'Sfinte Traditii' subiective şi individu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testantismul Puritan şi de tip Quaker, chestiunea Protestantă e, cum s-ar spune, la ea acasă. Fără principiile călăuzitoare ale Sfintei Tradiţii, creştinii Protestanţi au recurs la diversele lor interpretări ale Scripturii. În cele din urmă aveau să fie tot atâtea interpretări câţ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nii au pus accentul pe rolul harului când se aflau în Anglia, dar au apărat faptele după ce s-au stabilit în Lumea Nouă unde aveau să devină noul stabiliment. (Astfel, Puritanii au urmat exemplul lui Luther şi Calvin, ale căror decrete revoluţionare au fost moderate de tulburările civice Anabap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Nouă, Quakerii au încercat să rămână fideli idealurilor lor revoluţionare. La fel ca 'progresistii' şi 'liberalii' din ziua de azi, erau hotărâţi să se autoexcludă din propria lor societate. Etica religioasă, egalitaristă postulată de Quakeri a fost asociată cu o lipsă de implicare (şi de autoritate) socială şi a creat un climat în care individualismul extrem avea să înfl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autoritatea Bisericii istorice a fost respinsă atât de Quakeri, cât şi de Puritani. A mai rămas doar un singur pas până la pierderea credinţei în autoritatea oricărei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Digby Baltzell, Bostonul Puritan şi Philadephia Quakerilor, pp. 9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general declanşat Tra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Europa Răsăriteană cât şi în cea Apuseană de dinainte de Reformă, definirea creştinismului presupunea prezenta Bisericii Sfinte, Soborniceşti şi Apostoleşti, guvernată prin autoritatea atemporală a episcopilor şi preoţilor care împărţeau neschimbatele sacramente şi îi chemau pe credincioşi la dumnezeieştile liturghii. Creştinii considerau Biserica Trupul mistic al lui Hristos, organizat ierarhic din episcopi şi preoţ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sectare ale Reformei aveau să conteste autoritatea episcopului, preotului, Bisericii şi sacramentelor. Noi termeni, de negăsit în Sfânta Tradiţie sau în Biblie, precum 'frătia tuturor credincioşilor născuţi a doua oară' aveau să fie inventaţi pentru a consacra ceea ce era de fapt o mişcare secularizantă, străină de autoritatea religioasă a Bisericii istorice. Sentimente, intuiţii şi interpretări subiective ale Scripturii au început să înlocuiască Sfânta Tradiţie ca principiu călăuzitor pentru înţelegerea Bibliei. Cuvintele 'Eu cred' aveau să înlocuiască treptat străvechea declaraţie de credinţă: 'Aceasta este ceea ce Biserica a învăţat din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enomene contrastau puternic cu viziunea Bisericii asupra creştinismului. Bunăoară, omul de rând din Bizanţ şi din Europa Apuseană de dinaintea Reformei şi-a recunoscut păcătoşenia, dar cu toate acestea putea să ducă o viaţă sacramentală. Creştinul era încredinţat de mântuirea sa deoarece păcatul putea fi vindecat în mod sistematic prin participarea cu regularitate la sacramentele Spovedaniei şi Împărtăşaniei, într-un ciclu de slujire liturgică ce ducea spre o relaţie mistică a credinciosului cu un Dumnezeu iubito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privea problema mântuirii sale personale în contextul larg al Bisericii istorice, sub forma vizibilă a comunităţii purtătoare de Hristos pe pământ, ca şi în cer; iar Biserica îi dădea creştinului uneltele sacramentale folositoare pentru mântu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l peisaj al Quakerilor şi al altor secte Protestante avea să se dezvolte un individualism tot mai exacerbat. Relaţia omului cu Dumnezeu avea să fie definită de sentimentele sale despre Dumnezeu; mântuirea sa era asigurată numai în măsura în care el a simţit prezenta 'Luminii Interioare' sau s-a simţit 'născut din nou'. Nimic extern, sacramental, măsurabil sau vizibil de către ceilalţi nu era de nici un folos pentru relaţia omului cu Dumnezeu.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anti-autoritar şi anti-sacramental al Quakerilor era o consecinţă directă a doctrinelor Anabaptiste asupra perfecţionismului. Aceste idei i-au determinat pe Quakeri să abandoneze majoritatea responsabilităţilor sociale, politice, seculare, să predice despre pacifism şi, în cele din urmă chiar să refuze funcţiile publice sau să v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kerilor le-a revenit rolul de a juca până la capăt drama pietismului Lutheran reducţionist. Luther a fost cel care a separat idea de a fi cetăţean al lumii de aceea de a fi cetăţean al Raiului, în aşa măsură încât a recurs, pe de o parte, la reprimarea brutală şi la persecuţia violentă a confraţilor săi credincioşi iar, pe de alta, la neimplicarea pietistă a creştinilor în treburile guvernului. Pasivitatea anti-autoritară a Quakerilor avea să se transforme curând într-o tradiţie anti-intelectuală şi anti-culturală. În timp ce Calvinişti şi Puritanii erau în esenţa raţionalişti Augustinieni, producând complexe tratate intelectuale de sofisticată teologie urmând tradiţia scolastică Apuseană, mişcarea Quakerilor nu a produs nimic de acest fel. [4] Prin urmare avea să devină un articol de credinţa faptul că identitatea socială a Quakerilor nu are nevoie să fie îndrumată de nici o teologie sau dogmă intelectuală, rezumându-se la o serie de mărunte experiente personale sau 'mărturii' (după cum le numeau chiar ei) ce au devenit la fel de absolute în Comunitatea de Prieteni precum era teologia Calvină în rândul denominaţiilor Pur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arată istoricul E. Digby Baltzell în studiul său clasic Bostonul Puritan şi Philadelphia Quakerilor, Alexis de Toqueville a fost primul care a identificat trăsătura democraţiei americane potrivit căreia egalitatea şi individualismul sunt două fete ale aceleiaşi monede. Toqueville a arătat cum, departe de a produce o individualitate creatoare, ambele duceau mai degrabă la o uniformitate bagatelizată în comportament ca şi în idei. [5] Astăzi în bisericile şi şcolile noastre secularizate, mergând pe urmele 'traditiei' Puritane şi de tip Quaker, gândirea corectă din punct de vedere politic este cultivată în detrimentul libertăţii de expresie – culmea ironiei, în numele 'sensibilitătii' fată de chestiunea individualismului şi a diversităţii. Sentimentele subiective şi împlinirea de sine au înlocuit discursul raţional, nu numai în teologie, ci şi în politica victim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nii, Quakerii şi alti Protestanţi din America au renunţat la regi, papi, prinţi şi la ierarhie. Nu au mai susţinut că Biblia trebuie interpretată de către Sfânta Tradiţie Apostolică neschimbătoare şi mai presus de orice negociere, parte a vieţii sacramentale ce a precedat formarea canonului cărţilor Noului Testament. În schimb au pretins că Biblia este o revelaţie progresivă, 'ce vorbeşte de la sine', al cărei sens nu este dat de Sfânta Tradiţie neschimbătoare, apostolică şi istorică, ci de mofturile fiecărui creştin care o citeşte după cum i-a 'vorbit' Dumnezeu şi după cum a 'păstrat cuvânt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cele mai vechi timpuri rânduiala episcopală era considerată a dăinui prin succesiune necurmată din vremea apostolilor, împreună cu canonul competent al Scripturii şi Crezul. Hristos. a promis ocrotirea de porţile iadului doar pentru acea biserică îndreptăţită să-şi traseze originea până la apostoli.” Jaroslav Pelikan, Tradiţia creştină, vol. 2, pp. 157-l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Pentru omul medieval] credinţa apostolică şi universală a fost 'una singură' deoarece a fost primită o dată pentru totdeauna şi a fost transmisă apoi prin tradiţie apostolică, fiind neschimbătoare şi de neschimbat. De aceea până şi sugestia unei schimbări, dezvoltări sau creşteri părea să atenteze la însăşi fundamentul continuităţii apostolice.” Jaroslav Pelikan, Tradiţia creştină, vol. 3, pp. 4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ă religie interiorizată, personală, ce începuse să înlocuiască slujirea exterioară, istorică a ajuns la apogeu o dată cu mişcarea pietistă condusă de oameni precum Contele Zinzendorf, care scria: „…de îndată ce Mântuitorul sălăşluieşte în inima cuiva. acela va şti să deosebească binele de rău.” Jaroslav Pelikan scrie: „Încercând să înlocuiască 'dovada exterioară a crestinismului'. cu ceva atrăgător pentru oameni. pentru a privi spre sine. dimensiunea morală a convertirii. avea să devină o componentă indispensabilă a noilor apologeţi [Protestanţi]. „ Jaroslav Pelikan, Tradiţia creştină, vol. 5 Doctrina creştină şi cultura modernă, p.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 Digby Baltzell, Bostonul Puritan şi Philadelphia Quakerilor, pp. 92-l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Jurnalul lui John Winthrop (New York,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onia Bay, condusă de guvernatorul Puritan John Winthrop, utopianismul avea să fie curând subminat de luptele seculare, inerente Protestantismului. Winthrop a descris colonia Bay ca fiind 'cetatea de pe colină'. Cititorul este uimit de relatarea evenimentelor de zi cu zi din colonia Puritană, aflând că cel putin jumătate din faptele înregistrate sunt descrieri de certuri sectare între credincioşi. Colonia ajunsese aproape divizată când s-a ivit o polemică iniţiată de Anne Hutchinson pe tema 'sălăsluirii Sfântului Duh'. A avut loc o încercare de a 'surghiuni' un predicator, Roger Williams, în urma disputelor teologice. La numai zece ani de la întemeierea ei, comunitatea Puritană avea să fie dezbinată, zdruncinată de sirul necontenit al schismelor şi ameninţată de anarhie în viaţa biser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 La fel ca în timpul Reformei şi al Iluminismului, chestiunea fundamentală a fost autoritatea. 'Practic noi ne aflăm – se plângea Keble – fără o curte supremă de apel în chestiuni doctrinale.'„ Jaroslav Pelikan, Tradiţia creştină, vol. 5, p.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personalitate multi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istoria americană a depăşit atât scurta eră Puritană cât şi experimentul Quakerilor, majoritatea americanilor par netulburaţi de faptul că acum sunt moştenitorii a două sisteme religioase şi intelectuale contradictorii. Pe de o parte au crezut nostalgic într-o rămăşiţă de creştinism biblic, încă preocupat de mântuirea omului, desi indiferent fată de istorie, modul de slujire şi de sacrament. Pe de altă parte ei par să fi trăit sub influenta Iluminismului secularist care învăţase că omul este perfectibil fără Dumnezeu, iar păcatul este un produs al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am arătat mai înainte, americanii au ajuns să creadă că toate problemele omeneşti pot fi soluţionate prin legi, bune sentimente, politici economice luminate şi descoperiri ştiinţific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Protestanţii au început să vadă în Biblie doar sursa unui adevăr personal, nu universal. Biserica istorică a susţinut întotdeauna că Biblia este parte din Sfânta Tradiţie externă, sacramentală. Biblia avea să fie interpretată cu mintea îmbisericită, nu după mofturile unuia sau altuia care se proclamă lider, şi cu atât mai putin sensul ei nu este dat de sentimentele sau intuiţia celor care o citesc. Protestanţii au respins această perspectivă, folosindu-se de Biblie ca de o oglindă pentru a privi înlăuntrul lor. Protestantismul avea deci să considere sentimentele individuale despre Dumnezeu, Biblia şi moralitatea drept esenţă a învăţătur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Iluminişti au împrumutat din Protestantism aşteptările sale subiectiv utopice. Au deplasat idea desăvârşirii cereşti înspre aşteptările pământene ale progresului material şi politic. Au împrumutat de asemenea de la Calvinişti abordarea reductionist-'stiintifică' a realităţ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 'iluminati' au dezvoltat ideile filosofilor francezi. Desăvârşirea nu avea să mai fie atinsă în ceruri, ci aici, pe pământ, prin orice mijloace posibile, oricât de sâng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americanii, în cea mai mare parte, au respins ideile anti-religioase ale filosofilor francezi, ei au îmbrăţişat cu entuziasm elementele utopice din gândirea iluministă. Au crezut că e posibil să întemeiezi o societate mai mult sau mai putin perfectă în care libertatea, justiţia şi egalitatea ar triumfa şi fiecare ar fi fericit după cum doreşte.” Page Smith, Formarea Americii,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toate analele de istorie nu găsim nici o referire la vreo revoluţie politică care să împrumute forma Revoluţiei franceze. Găsim, în schimb, asemănări cu anumite revoluţii religioase, astfel că atunci când ne propunem să studiem Revoluţia franceză. trebuie să ne întoarcem la marile revoluţii religioase.” Alexis de Toqueville, Vechiul Regim şi Revoluţia franceză,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şi Jeff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Franklin a fost un caz tipic de secularist american. A dus credinţa 'intuitivă', personalizată, de tip Quaker-Rousseau până la ultimele ei consecinţe. A renunţat complet la noţiunile de creştinism istoric şi de păcat, încercând să atingă perfecţiunea umană în această viaţă, prin propriile sale eforturi şi fără nici o referire la Hristos. A întocmit o listă personală cu ceea ce el numea 'cele douăsprezece virtuti' încercând să trăiască în conformitate cu ea. Pentru aceasta şi-a dedicat câte o săptămână fiecărei virtuţi încercând să cucerească perfecţiunea prin regula 'fericirii' sale săptămânal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vea să fie ridiculizat de către Franklin şi Jefferson (şi de către alţii ca Benjamin Rush), devenind un om 'bun şi întelept', 'ânvătătorul moral' absolut. Cât despre Dumnezeu, El s-ar putea să fie forţa motrice principală din univers, dar cu siguranţă că nu avea nici o legătură intimă, personală cu muritorii. Se poate spune că Deismul american nu a reprezentat decât o mişcare umanistă de tip Romantic-lluminist condimentată cu doze nostalgice de Protestantism calvin şi de tip Qu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parea lui Hristos nu a fost necesară după Deiştii americani. Istoricul Page Smith scrie despre teologia lui Franklin: „Nici o referire la Hristos-Fiul sau la Sfântul Duh. Idea de bază a teologiei lui Franklin este că fiecare îşi poate inventa religia spre folosul persona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ăstălmăcire a religiei spre folosul personal a fost ceea ce Protestanţii, începând cu Luther, au făcut într-una, deghizându-şi părerile intuitive ca fiind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în particular a fost un devotat adept al Iluminismului francez. A crezut fanatic în raţiune, ştiinţa şi progres ca fundamente sociale alternative la credinţa creştină istorică. Prin influenta lui Jefferson şi a altor proeminenţi ctitori americani avea să se nască ceea ce Page Smith a numit 'constiinta seculară democratică'. Încurajată de Jefferson, ea a devenit curând forţa politică predominantă în viaţa americană, aşa cum devenise deja în ţările post-crestine europene. Religia, cel putin cea de tip ierarhic, sacramental, liturgic şi tradiţional, a fost împinsă la periferi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mult prea îndepărtatul 'Dumnezeu' al Umaniştilor americani l-ar putea oferi ar fi un tip de personalitate sau o doctrină care să înlocuiască ideile moderne legate de 'progres' sau spiritul raţionalist, materialist şi individualist al epocii. 'Hristosul' sau 'Dumnezeul' care 'sălăsuia' în inima fiecărui individ putea fi croit pe gustul fiecăruia. Pentru a cuceri vastul teritoriu american ce se deschidea spre Apus era nevoie doar de o armonie optimistă, politică şi religioasă. Cum erau mii de denominaţii adverse, această unitate a putut fi atinsă doar prin relativizarea tuturor ca fiind 'la fel de valabile' şi prin transformarea religiei într-o 'chestiune pur personală'. În Lumea Nouă ultimul lucru pe care oamenii doreau să-l audă erau pretenţiile unui adevăr spiritual religios, mai ales dintr-acela care ar impune limite creşterii economice, care ar contesta experimentul american sau care ar exclude vreo activitate economică productivă. Creştinismul a fost redus la o simplă vorbărie în favoarea gândirii pozitive. Oamenilor li s-a cerut să-şi 'âmpace inimile cu Dumnezeu'. Dar niciodată să ia aminte la înţelepciunea Părinţilor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a fost o coincidentă faptul că experimentul american să fie descris ca 'vis': 'visul american!'. Realitatea (şi cu atât mai putin istoria antică) nu avea ce căuta acolo. Tot ceea ce era nou era considerat bun şi progresiv; termenul de 'demodat' a devenit o expresie peiorativă.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vea să ia naştere acel amestec ciudat de evlavie moralizatoare, individualism, pluralism, materialism sălbatic şi spirit romantic utopico-milenarist atât de Protestant şi totodată atât de american. Samuel Adams, într-o scrisoare către Jefferson, a descris cu exactitate această formă de pseudo-crestinism: „Principiile republicane democratice sunt deja mai bine înţelese decât înainte. Prin necontenitele eforturi ale oamenilor de ştiinţă şi virtute. spiritul destructiv şi răvăşitor al războiului va înceta. iar acele categorii sociale care au fost victimele epocii. se vor bucura de pace desăvârşită şi siguranţă în vecii vecilor.”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radiant utopic al lui Samuel Adams avea să-şi afle ecou atât în Marx cât şi în Hitler. Omul a putut fi stăpânul propriului său destin, câtă vreme s-a eliberat de 'vechi prejudecăti', găsind soluţii 'corecte' istorice, politice, rasiale, eugenice, economice, ştiinţifice sau tehnice pentru neajunsurile sale. Ştiinţa şi gândirea politică aveau să deschidă porţile spre o 'nouă societate', un 'om nou' şi spre o nouă eră milenară de 'pace desăvârşita şi siguranţă în vecii vecilor'. Cuvintele 'schimbare' şi 'nou' au început, în America, să capete aureola unor articole sacre de credinţă, la fel cum cândva sfinţenia fusese idealul vieţii mon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cutul demodat avea vreun rost pentru Samuel Adams, Thomas Jefferson şi cei de teapa lor, acesta era unitatea de măsură la care 'Noul Canaan' îşi putea raporta viitoarele succese. Raţiunea, credeau ctitorii Americii, putea făuri o lume mai bună. Într-o astfel de lume nouă, idei precum păcatul, căinţă, harul, succesiunea apostolică sau neschimbatele liturghii sacramentale 'demodate' erau oprelişti în calea unui viitor strălucit, nou, liber. aşa cum scrie Profesorul Steve Bruce, „Credinţele religioase nu au fost abandonate dintr-o dată, atunci când s-a descoperit că sunt greşite. Ele pur şi simplu au devenit tot mai putin importante. Consecinţa răspândirii raţionalizării [Protestanto-lluministe] dinspre sfera economică [către cea religioasă] poate fi rezumată ca o înlocuire a intereselor etice de către cele tehnice, a constrângerilor morale de către problemele practice: un sistem social modern. din ce în ce mai mult funcţionând fără virtuţi [istoric religioas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a ajuns să fie considerată o utilă componentă politico-psihologică (între atâtea altele) necesară în procesul construirii unui stat secular prosper. Adepţii noii religii civile americane a progresului susţineau că adevărata cheie a succesului nu se află într-o religie demodată, ci în viitorul ştiinţei seculare şi în virtutea civică pluralist-democrată. Singurul rost al religiei a fost considerat acela de a servi drept 'unealtă folositoare' pentru a furniza pace interioară şi ordine socială, în timp ce oamenii se îndreptau spre o utopie de ei făurită. Căutarea omului ţintea împlinirea de sine, nu supunerea în fata lui Dumnezeu şi cu atât mai putin în fata lui Hristos, care Şi-a învăţat ucenicii să 'âsi ia crucea şi să-L urmeze', care a dat discipolilor Săi şi urmaşilor lor din Biserică o autoritate preoţească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vând autonomia fată de slujirea sacramentală, Sfânta Tradiţie şi în cele din urmă fată de Dumnezeu, Protestantismul a avansat idea că 'acum şi aici' este mult mai important decât 'după aceea'. Această idee avea să fie răspândită de către Deiştii americani care i-au imitat pe gânditorii Iluminişti. În timp ce s-a păstrat în imaginaţia religioasă populară ca o entitate transcendentă, gelosul Dumnezeu al lui Avraam a început să-Şi piardă din importantă în sfera de interese a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ge Smith, Formarea Americii, pp. 315-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m. O istorie populară a Americii, vol. 3, p. 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efferson a fost reprezentantul paradigmei secularismului american care a culminat în secolele XIX şi XX. Nu I-a familiarizat pe copiii săi cu Biblia, pe care o considera 'demoralizantă' (cu toate istoriile ei sordide despre păcat, căinţă, suferinţa, depravare şi realism) ci le-a predat în schimb, selectiv, 'fapte folositoare' din istoria greacă, romană, europeană şi americană. Copiii, spunea Jefferson, ar trebui învăţaţi elemente fundamentale de morală pentru a putea atinge fericirea. 'Morală' despre care vorbea Jefferson nu se referea la Moise, Iisus din Nazaret sau Sfânta Tradiţie creştină, transmisă de la o generaţie la alta, ci virtutea civică seculară a noii ordini mondiale exprimate de Samuel Adams, în care „oameni de ştiinţă şi virtute” vor crea o „pace desăvârşită” prin propriile lor eforturi politice i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desăvârşită” şi „fericirea” – avea să devină evident – au putut fi mult mai uşor obţinute în cadrul unui super-stat modern binevoitor, decât în contextul Bisericii istorice înapoiate care credea că durerea se trage din păcat, iar pacea se obţine numai prin sfinţenie şi sacrificiu, în timp ce 'solutiile' politice găsite pentru problemele morale sunt ineficiente şi adesea coerc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în idealul virtuţii civice secularizate americane enunţat de Jefferson nu se află nici o referire la faptul că adevărata fericire (de exemplu pacea care depăşeşte orice înţelegere omenească) poate fi atinsă doar printr-o relaţie restaurată cu Dumnezeu prin Hristos, printr-o viaţă trăită ca o slujire sacramentală şi prin înţelegerea că omenirea nu poate deveni perfectă, ci mai degrabă mai înţeleaptă, şi aceasta numai prin virtutea exemplulu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 ocazia investirii sale ca Presednte în 1993, Bill Clinton a rezumat expresiv aşteptările utopico-milenariste ale americanilor: „Nu există nimic rău în ceea ce priveşte America pe care binele ce tine de ea să nu-l poată vindeca.” [5] Citat de Page Smith în Formarea Americii, vol. 3, p. 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teve Bruce, Casa destrămată, pp.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RI PERSON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dul de slujire liturgic-sacramentală al tradiţiei creştine nu a mai fost convenabil, Protestanţii din America aveau să inventeze unul nou, pe potriva noului spirit al ve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scrie Page Smith, „Un popor în stare să inventeze un nou tip de plug şi o căruţă mai eficientă s-a dovedit la fel de ingenios în inventarea noilor religii. Acestea erau Luminile Noi, Universaliştii, Swedenborgistii, Spiritualişt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renezia pluralistă Protestantă americană se consolida, în secolele XVIII-XIX noi culte, secte şi religii aveau să fie inventate din nimic în număr tot mai mare, pentru ca experimentul american să aibe aparenta unui misionarism religios. Gruparea Adventistă de Ziua a Şaptea o avea ca profetesă pe Ellen G. White. Principiile Ştiinţei Creştine au fost 'descoperite' de Marry Baker Eddy. Joseph Smith a întemeiat Mormonismul. Experienta 'nasterii din nou' a înlocuit formele de slujire sacramental-istorică, devenind noul 'sacrament al fundamentalismului' marginal. Întrunirile Protestante din corturi au devenit un mod de viaţă. Când slujbele aveau să se mute din cort în biserică, goana după experienta 'nasterii din nou' (dar în afara vieţii Bisericii istorice) a devenit 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ucerirea frontierei era în toi, înclinarea Americii pentru invenţiile de noi religii care să satisfacă fiecare gust şi pentru consolarea fiecărei conştiinţe încărcate era în plină desfăşurare. aşa cum scrie Peter J. Leithart, pastor al bisericii Reformate Presbiteriene: „Evanghelismul Protestant se pare că se află într-o relaţie simbiotică cu denominationalismul american. Evanghelicii şi-au trasat rădăcinile până la Reforma Protestantă care era între altele o schismă bisericească. În America mişcările de abolire a stabilimentelor tradiţionale şi de experientă a 'nasterii din nou' s-au unit pentru a lichida sfera ecleziastică din societate şi a încuraja sectarianism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teve Bruce scrie referitor la efectele exploziei de sectarianism denominaţional: „Chiar acei sociologi care explică secularizarea ca fiind un rezultat al industrializării, urbanizării şi al lumii moderne raţionale, sunt nevoiţi să recunoască importanta Protestantismului pentru propriul său destin. Se poate vedea cum creştinismul Reformat şi-a săpat singur groapa. Protestantismul a declanşat pluralismul şi implicit secularizarea. Fragmentarea Protestantismului avea să fie cauza demis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sa referire la Biblie ca singură sursă de cunoaştere autorizată, în ciuda eforturilor promotorilor acestei idei, a adus după sine incoerentă, inconsecventă şi dezbinare. Esenţa Protestantismului Reformat este individualismul. Consecinţa. inevitabilă avea să fie naşterea pluralismului religios şi expansiunea statului secula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nţii au îmbrăţişat cu entuziasm religia seculară a lui Rousseau a cărei dogmă de bază era că vocea poporului sau vocea 'naturii' şi 'istoriei' era vocea lui 'Dumnezeu'. Democraţia, despre care se prevedea a fi 'miscarea viitorului', avea să capete curând aureola unei 'sfinte traditii'. [4] În mod convenabil, această nouă 'sfântă traditie' americană susţinea că 'visul american' – cu alte cuvinte căutarea autonomiei individuale, bogăţiei materiale şi fericirii fără limite puse de morală – era sinonim cu setea d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ult această 'traditie' sau 'vis' secular american avea să se depărteze de orice influentă religioasă, de orice principii morale. Dreptul la fericire şi prosperitate avea să ajungă curând mai presus de orice contestare, la fel ca Sfânta Tradiţie a Bisericii din perioada de dinainte de Reformă. Chiar dacă pe clădirile publice şi pe bancnote se poate citi 'În Dumnezeu noi credem', 'Dumnezeul' acela avea să fie un zeu american inventat pentru a satisface cerinţele contemporane şi materialiste şi pentru a da un rost unui popor lipsit de educaţie şi analfabet din punct de vedere t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ge Smith, Formarea Tinerei Republici, vol. 3, din O istorie populară a Americii, p. 7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ter Leithart, „O retrospectivă a Adunării Evanghelice”, în First Things, octombr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eve Bruce, Casa destrămată, p. 23 şi pp. 229-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misiunea unei 'utopii' se găseşte peste tot în numerele din Federalist Paper. „Republica. promite leacul pe care noi îl căutăm.” Federalist Paper Nr. 10, Madisson (New York,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religie'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smul generalizat introdus de raţionaliştii Renaşterii, Reformei şi Iluminismului a generat o nouă dogmă de ortodoxie secularizată în care doze isterice de ştiinţă şi politică popularizată au înlocuit religia, ca ultimă sursă de valori morale. Astfel, 'vocea poporului', 'vocea istoriei', 'marsul progresului' au devenit tot mai mult un principiu sacrosanct călăuzitor al schimbării politice şi revoluţiei împotriva convenţiei. Pentru 'progresisti' a fi 'de partea dreaptă a istoriei' sau a 'progresului stiintific' era totuna cu a fi 'de partea dreaptă a lui Dumnezeu', aşa cum se înţelegea aceasta de către creştinii şi evreii tradiţionali. Confuzia dintre opinia publică şi moralitate, dintre sondajele de opinie şi profeţii a devenit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Sfânta Tradiţie, americanii, care simţeau nevoia psihologică de suportul unor sisteme religioase, au optat pentru diferite expresii personalizate ale unor 'credinte' subiective ce începuseră să prolifereze în Republica americană. Fiecare individ, denomintie sau sectă era liber să interpreteze 'crestinismul' aşa cum dorea. Haosul a devenit starea normală de lucruri în babilonia denominaţiilor. Idea că Biserica înseamnă mai mult decât o descriere colectivă a tuturor denominaţiilor vechi de o zi, de un deceniu sau chiar de un mileniu, a fost aban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a crede şi de a face ce-ţi trece prin cap, bun sau rău, adevărat sau fals, trivial sau profund, indiferent de consecinţele credinţei sau faptelor individuale, a devenit dovada că 'visul american' funcţiona. [1] Idea că există anumite adevăruri sacre moral-religioase mai presus de orice negociere, mai presus de orice dezbatere politică sau opinie personală – de exemplu, sfinţenia vieţii omeneşti, inclusiv viaţa omenească 'imperfectă' – a fost treptat abandonată împreună cu formele fixe de slujire creştină, liturgică şi sacramentală. Tot ce a rămas din credinţa creştină a fost un exerciţiu – experimental, nostalgic, personalizat şi necomunitar – de o religiozitate şi un sentimentalism egoiste şi adesea b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istorică a ceea ce viaţa creştină, slujirea, credinţa şi practica sacramentală fusese vreme de aproape două mii de ani a fost cu totul abandonată. Moştenitorii spiritului rezultat în urma Consilului de la Dort şi denominaţiile Protestante Anabaptiste anistorice au început să-şi confecţioneze propria lor realitate religioasă – slujire şi teologie – indiferent de legitimitatea istorică sau de ceea ce fuse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în secolele XVIII şi XIX producătorul de doctorii patentat era liber să facă reclamă la orice fiertură nocivă pe care o vindea drept leac a-toate-vindecător, tot astfel şi liderii religioşi auto-proclamati ai sectelor Protestante din America erau liberi să prezinte orice teologie ca fiind 'crestină', indiferent de cât era de legată de Biseric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până la sfârşitul secolului XIX, politica a înlocuit religia ca factor stimulator în relaţiile dintre oameni. Până la sfârşitul secolului XX ştiinţa L-a înlocuit pe Dumnezeu, aşa cum misiunea de tip caută-si-distuge împotriva pruncilor 'anormali' o arată, în timp ce descoperirile genetice, diagnozele prenatale şi avortul au reînviat programul eugenetic de tip nazist, deghizat sub numele de 'testare pren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Protestant şi-a trăit veacul. Bisericile Protestante s-au fragmentat, influenta lor fiind preluată de stat, preoţii au fost înlocuiţi de 'pastori' autoproclamaţi care, la rândul lor, au pregătit terenul pentru 'preotii' politizaţi ai 'Noului Canaan': birocraţi, politicieni, oameni de ştiinţă, doctori, ingineri sociali, geneticieni şi 'profetii' lor din mass-medi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icolul ca drepturile să fie călcate în picioare de teorii abstracte este însuşi pericolul pus de abordarea 'seculară' tipic utilitară în calcularea intereselor sale. Potrivit acestei abordări. Toate pretenţiile referitoare la valoare şi adevăr sunt reduse la statutul 'intereselor' individuale.” Richard John Neuhaus, Piaţa publică aşa cum e ea, pp. 120-l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ăim într-o eră a haosului intelectual şi a dezintegrării. Se pare că omul modern este nehotărât, iar varietatea de opinii depăşeşte orice speranţă a reconcilierii.” George Florovski, Biblia, Biserica, Tradiţia: O perspectivă Ortodoxă,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unelul cu tre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religii pluraliste americane de secol XVIII-XIX, de tipul 'descurcă-te singur', s-au depărtat cât au putut de credinţa creştină străveche şi de Sfânta Tradiţie a Bisericii istorice. Cândva toţi creştinii erau de comun acord că viaţa creştină a omului se sprijinea pe trei piloane la fel de importante, de felul unui scăunel cu trei picioare. Primul îl reprezenta aderenta la doctrina neschimbătoare. Al doilea era comportamentul moral. Al treilea consta în participarea la Rugăciunea sacramentală. [1] Aceste faţete sincronizate ale vieţii creştine stăteau la baza condiţiei de a fi creştin, fată de simpla declaraţie despre cum a devenit cineva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nţii aveau să reteze, unul după altul, fiecare dintre aceşti piloni. Mai întâi orice idee care susţinea că felul în care se face Rugăciunea este important – pentru a nu spune absolut – a fost abandonată cu totul, de vreme ce sectele Protestante rivale nu au putut să cadă de acord cu privire la semnificaţia Rugăciunii, şi cu atât mai mult la cum trebuie ea făcută. În America era de ajuns să sugerezi că anumite forme de Rugăciune, de crez sau sacrament erau mai bune decât altele pentru a fi etichetat drept ne-american, anti-pluralist şi chiar anti-democrat. La fel ca şi Cain, americanii şi-au luat libertatea de a inventa noi forme de 'Rugăciune'. De asemenea, şi-au luat libertatea de a abandona orice tradiţii sacramentale pe care nu le mai găseau 'folositoare', suficient de 'progresive', ori pur şi simplu îndeajuns de 'amu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secolelor XVIII, XIX şi XX slujirea creştină străveche a fost lepădată în favoarea diferitelor expresii autohtone pe de o parte, şi a reducţionismului unitarian pe de alta. Orice fel de 'spirit' religios, care satisfăcea cutare sau cutare preferinţă religioasă era considerat Rugăciune 'crestină'. Dacă aveai inima 'dreaptă în fata lui Dumnezeu', cui îi mai păsa de felul în care te rogi? Aceasta te privea personal. La urma urmei, 'America este o tară liberă şi cine e în măsură să spună că felul cutăruia de Rugăciune este superior altuia?' 'N-avem nevoie de elite, de papi sau de prinţi în America!' 'Cui îi mai pasă de trecut, de ceea ce a fost?' 'Nu căutăm noi să creăm o lume nouă şi mai bună?' 'Cât despre religie, aceasta este o chestiune personală!' 'Toate bisericile sunt la fel de bune!' 'N-a câştigat Preşedintele Kennedy alegerile pentru că promisese că nu se va lăsa influenţat în deciziile sale de credinţa sa Romano-Catolică? Nu este aceasta cale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bandonarea celui de-al doilea picior: învăţătura morală tradiţională. Divorţul se obţinea tot mai uşor, adulterul a devenit tolerat, instaurarea lăcomiei ca 'drept' national, rasismul, legalizarea avortului la cerere, misiunea de tip 'caută-si-distruge' a copiilor 'imperfecti' efectuată cu ajutorul testelor pre-natale sunt doar câteva dintre îndepărtările dramatice de la învăţătura Bisericii istorice, ale 'crestinilor' Iluminişti Protestanţi care şi-au făcut propriile reguli de Rugăciune şi morală, independent de Sfânta Tradiţie creştină. Şi cum să mai protesteze la aceasta un Protestant onorabil? Nu e treaba noastră cum aleg să trăiască adulţii, şi atunci de ce ne-ar păsa cum aleg oamenii să se roage? aşa cum Episcopul John Spong scrie dintr-o perspectivă tipică a inventivităţii moral-religioase americane: „ [Suntem chemaţi] nu doar spre căinţa. ci şi spre adoptarea unei viziuni de ansamblu. [Suntem chemaţi] să ne debarasăm de teamă şi să fim deschişi. cu cei care nu corespund strictei definiţii a Bisericii cu privire la imoralitatea sexuală. [Dacă Biserica] vrea să aibe credibilitate ca instituţie, trebuie să ia în considerare condiţia celor necăsătoriţi, celor divorţaţi sau aflaţi în divorţ, a homosexualilor, dintr-un punct de vedere detaşat fată de concepţiile patriarhale din trecu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urmat lepădarea de cel de-al treilea pilon. Doctrinele istorice creştine confirmate de cele şapte sinoade ecumenice au fost abandonate. În limba greacă erezia înseamnă alegere. Protestanţii au început să aleagă cum au vrut ei din chestiunile doctrinare. [3] Aceasta era de aşteptat să se întâmple, dată fiind răsturnarea autorităţii Sfintei Tradiţii, a Canonului biblic şi a Sfintelor Taine de către Refor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am văzut, Reformatori ca Zwingli au abandonat sau redus Împărtăşania la valoarea unui simplu simbol. Ulterior, teologi moderni precum Episcopul Spong au dus şi mai departe logica deconstructivistă Reformată a lui Zwingli mergând până la a pune la îndoială credinţa în naşterea din Fecioară şi sfinţenia căsătoriei. Până la sfârşitul secolului XX ei au ajuns să accepte ca normă 'morală' lăcomia materialistă. Au orchestrat chiar un adevărat cult al bogăţiei, numit 'evanghelia prosperitătii'. La celălalt capăt al spectrului ideologic, Protestanţii liberali au început să 'hirotonisească' femei şi homosexuali şi să proclame deschis virtuţile avortului la cerere, experimentele fetale, eutanasia şi testele prenatale, ori să dea mână liberă femeilor să corecteze textul biblic pentru a se potrivi cu politica vremii în ceea ce priveşte egalitatea între s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ther, Zwingli sau Calvin ar fi să se întoarcă înapoi de la mormânt şi să protesteze fată de exagerările la care s-a ajuns, Protestanţii americani moderni, poate o 'preoteasă' episcopală sau un 'pastor' prezbiterian homosexual ar putea răspunde pe bună dreptate că el sau ea n-au făcut decât să 'interpreteze' anumite pasaje din Scriptura în mod 'diferit' decât Reformatorii. Şi cine poate spune care 'interpretare' e ce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 fost înlăturat primul dintre piloni – Sfânta Tradiţie, autoritatea bisericească şi Rugăciunea creştină sacramental-istorică – au urmat, inevitabil şi celelalte două. Ceea ce începuse ca o contestare a formelor tradiţionale, liturgice de Rugăciune şi a continuităţii apostolice, a sfârşit printr-o contestare a moralităţii creştine, a înseşi doctrinei sale de bază. Cu alte cuvinte, nimic nu a mai rămas sfânt până la sfârşitul secolului XX în cea mai bună dintre 'lumile noi' posibil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rsa acestui adevăr neschimbător avea să fie găsită în 'dogmele evangheliştilor, apostolilor şi profetilor'. temelia credinţei a fost autoritatea apostolilor. claritatea Scripturii a îndreptăţit-o ca autoritate supremă a doctrinei creştine.” Jaroslav Pelikan, În spiritul creştinismului Răsăritean, pp. 16-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hn Spong, A trăi în păcat? Un Episcop reconsideră sexualitatea umană (San Francisco, 1958),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ohn Milton vorbea în numele unui număr tot mai mare de individualişti [Protestanţi]. atunci când a afirmat că s-a 'decis să nu mai depindă de credinţă sau judecata altora în chestiunile de ordin religios', ci 'să descifreze el singur care e crezul său religios'. Biograful lui Milton a identificat pe cei care 'impun un anumit crez, canon sau o anumită constitutie' drept 'ciuma omenirii' „ Jaroslav Pelikan, Doctrina creştină şi cultura modernă, pp. 30-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timp ce Europa a devenit seculară deoarece oamenii au părăsit bisericile, bisericile americane şi-au păstrat enoriaşii devenind ele însele seculare. pluralismul are un efect bagatelizant şi coroziv asupra religiei.” Steve Bruce, Casa destrămată, pp. 179 şi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REALITATE: POLITICA SUBSTITUIE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Johnson, celebrul istoric britanic scrie: „Până la sfârşitul secolului XIX politica avea să substituie religia. zelul politic a dat naştere la Noi Angajamente, Mari Societăţi şi Proiecte de ajutor socia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secolului XX, singura valoare absolută în viaţa europeană şi americană era credinţa că nu există alte valori absolute decât obligaţia fiecărui cetăţean de a-şi 'folosi potenţialul la maximum'. [2] O dată ce s-a înrădăcinat în Occident idea că nu există reguli, limite sau legi naturale, singurul obstacol în calea unui viitor mai luminos păreau să fie ideile religioase înapoiate. Un exemplu actual pentru această mentalitate îl constituie mişcarea homosexuală, unde 'homofobia' este percepută ca 'păcat', nu comportamentul homosexual. America secularizată a ajuns să creadă că realitatea poate fi orice doreşte fiecare. Totul putea fi schimbat sau negociat prin acţiune politică, cu scopul de a satisface 'alegerile' personale ale individului. Până şi biologia a putut fi supusă legii. Dacă ai afirmat că ceva este adevărat, repetând aceasta îndeajuns, sau dacă ai emis legi care să îi constrângă pe oameni să se poarte ca atare, înseamnă că ai izbutit să faci până şi realitatea să se conformeze ideologiei. Cuiele pătrate puteau fi presate prin găuri rotunde, cu ajutorul unei retorici corecte din punct de vedere politic. Diferenţele biologice, spirituale şi psihologice dintre bărbat şi femeie puteau fi răsturnate prin deciziile curţilor judecătoreşti. Faptele evidente nu aveau dreptul să stea în calea ideologiei politice. Femeile au fost găsite apte pentru funcţii de conducere în armată chiar dacă nu erau. Avortul a fost declarat soluţie pentru sarcinile nedorite – indiferent de ce ar spune biologia şi genetica în legătură cu umanitatea fătului. Bărbaţi şi femei care şi-au abandonat familiile pentru carieră sau alti iubiţi au fost încurajaţi să-şi atingă scopurile egoiste indiferent de ceea ce ne spune bunul simt sau de ce arată studiile ştiinţifice cu privire la traumele copiilor din familiile dezbinate. 'Homofobia' a fost 'găsită' ca fiind anormală, nu comportamentul homosexual. Testele prenatale au fost încurajate chiar în timp ce legea a suferit unele schimbări cosmetice în ceea ce priveşte constrângerea comunităţilor pentru a construi condiţii pentru handicapaţi. La naiba cu realitatea, să mergem noi cu toată viteza înainte – asta e ceea ce contează! O să avem parte de ceea ce ne dorim! Mai mult chiar, o să ne păstrăm în continuare 'părerea bună despre noi însine', ori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 Johnson, Timpuri noi (New York, 1983) p. 7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tăzi căutăm 'mântuirea' în 'âmplinirea de sine', 'exprimarea de sine', în 'a profita cât putem de viată', găsind în presiunea şi stresul pricinuit de nevoia de a 'reusi' în societatea americană ceva fericire şi răsfăţ de sine.” Page Smith, O istorie populară a Americii, vol. 3: Formarea Americii, p. 7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ne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timpurilor moderne au descoperit că desi realitatea a fost modificată ca să îi satisfacă, unii oameni mai aveau, inexplicabil, nevoie de un fel de religie. Astfel că s-a decis tacit ca omul să fie religios şi secular în acelaşi timp. Americanii s-au luptat din greu să aibe sentimentele unor 'oameni buni, cu frică de Dumnezeu', în timp ce făceau fapte rele. Mai presus de toate, americanii au învăţat să aibe o 'părere bună despre sine' orice ar face. Oricât de contradictoriu şi-ar fi gospodărit vieţile pentru a lăsa impresia unei aparente virtuţi (de exemplu, instalând rampe speciale de acces pentru handicapaţi în aceleaşi spitale în care misiunea de tip caută-si-distuge împotriva pruncilor 'anormali' era în toi în cadrul unui program de teste prenatale pentru a identifica toate persoanele posibil handicapate), americanilor li s-a spus să-şi 'păstreze părerea bună despre sine'. Realitatea nu trebuia să slutească clipele de fericire. Disneyland-ul putea coexista cu mişcarea eugenetică de tip nazist, avortul cu maternitatea, familiile cu divorţul. 'Alegerea' a devenit cuvântul magic. Ce anume ai ales nu mai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s-a transformat într-un stat secular care a rămas, totuşi religios într-un fel ne-traditional, ultra-materialist şi egocentric. [1] O foame nestăpânită de 'apreciere de sine', 'putere', 'productivitate' şi 'fericire' a înlocuit nevoia de credinţa sacrificială, într-o naţiune ce acum s-a îndepărtat iremediabil de orice concept fix despre realitate sau despre o rânduială morală mai aleasă, mai presus de orice nego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este acum o naţiune unde creştinismul este prezentat ca un articol (între multe altele) al ofertelor de interes special de pe meniul societăţii de consum, care îi poate ajuta pe unii să prospere şi să izbândească în societate – o căutare de împlinire de sine fără limite şi fără sentimente de vinovăţie şi responsabilitate pentru consecinţele acţiunilor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vremurilor moderne este o naţiune în care peste nouăzeci la sută din populaţie afirmă că 'crede în Dumnezeu' şi peste şaizeci la sută că au avut experienta 'nasterii din nou'. [2] Dar dovada faptului că aceste credinţe sunt strict personale, subiective şi interiorizate este copleşitoare. Rata divorţului, a crimei, a avortului, larga acceptare a testelor prenatale pentru pruncii 'cu deficiente', frecventa copiilor ilegitimi, epidemia bolilor venerice, dezintegrarea oraşelor noastre – toate acestea ne arată cum o religie interiorizată, ne-sacramentală nu poate să afecteze realităţile exterioare şi comportamentul. Nouă, americanilor, ne place să spunem că 'credem în Dumnezeu', dar se pare că acest 'Dumnezeu' nu ne îndeamnă decât să ne dis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aşul de tip Puritan se credea că mântuirea este ceva care se poate întâmpla doar în cadrul comunităţii de credincioşi. Când comunităţile mai tradiţionale au început să se descompună sub presiunea crescândei diversificări sociale şi religioase, accentul avea să se pună pe căutarea individuală a mântuirii. Pierderea autorităţii denominaţiilor originale. a grăbit tranziţia spre ceea ce am putea numi creştinism personal.” Page Smith, O istorie populară a Americii, p. 7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ndajele de opinie Gallup, 1988-l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goişti, din partea egoiştilor, despre ego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ligia creştină redusă la nivelul răfuielilor sectare, o mentalitate hedonistă, secular-revolutionară domină cultura americană, în ciuda religiozităţii noastre superficiale, ne-sacrificiale, în ciuda filantropiei noastre sentimentale. Americanilor le place să spună că sunt 'buni' şi 'generosi' la inimă. Realitatea vieţii americane pune sub semnul întrebării sensul pe care aceste cuvinte îl mai au în ziua de azi. La urma urmei, cuvântul 'bun' însemna cândva un anumit standard de purtare virtuoasă, nu doar părerea despre sine 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entalitatea secular-revolutionară americană a fost deghizată în chip de religie autentică, chiar 'fundamentalistă', de către Protestanţii după Evanghelie, în trecutul recent ca şi în ziua de azi. Dar dacă judecăm după comportament, adevărata ideologie a Americii – de tipul 'nasterii din nou' – a devenit asemănătoare cu cea a mişcării Iluminist-Romantice: o viziune a noii aristocraţii, a succesului materialist şi nu a autorităţii apostolice; a înaltei păreri de sine şi satisfacţiei personale, nicidecum a sfinţeniei. Această viziune pseudo-religioasă a ajuns să domine învăţământul şi educaţia, ştiinţele umaniste, religia, guvernul şi politica. Ni se spune că raţiunea şi doze mari de religie experimentală, netradiţionala, individualistă vor atrage după sine 'binele' în America, fără să mai fie nevoie de nici un conducător al vechii ordini morale. Emerson, marele preot al individualismului american, a exprimat acest sentiment astfel: „Nimic nu este sfânt în afara integrităţii mintii tale. cea mai mare revelaţie este că Dumnezeu sălăşluieşte în fiecare om.”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orma Protestantă inventase individul, dar acest individ era strâns legat de comunitatea credincioşilor. Noul tip [american] de individ, al cărui profet era Emerson, avea să fie individul liber cugetător, autonom.” Page Smith, O istorie populară a Americii, vol. 4, pp. 522-5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înlocuieşte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le super-statului secular modern, cu un guvern puternic, fără limite morale – supranumit 'statul-bonă' – au fost sădite de umaniştii francezi, iar apoi de cei americani care credeau în puterea raţiunii de a rezolva toate problemele omenirii. [1] Abandonarea liturghiilor sacramentale, a ierarhiei apostolice şi a Sfintei Tradiţii a creştinismului istoric de către Protestanţi avea sa creeze un vacuum de autoritate morală. Demersul lor nihilist a fost desăvârşit de către discipolii lor secularizaţi, conducătorii mişcărilor franceze, iar apoi americane, de tip Iluminist-Romantic. Începând prin a abandona Sfânta Tradiţie şi autoritatea patriarhală în numele 'libertătii individuale', Protestanţii şi urmaşii lor Iluminişti aveau să sfârşească, ironic, prin a modela o lume unde, în absenta autorităţii bisericeşti, puterea absolută putea fi implacabil investită într-un stat secular avid, tot mai dez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dividualismul nestăvilit a degenerat curând în haos – divorţ, avort, crimă – oamenii au început să se îndrepte spre guvern – taxe, programe sociale, ajutor de şomaj – pentru a păstra ordinea şi pentru a găsi soluţii la problemele sociale care s-au înmulţit exponenţial în urma prăbuşirii vechii ordini morale. [2] aşa cum am văzut, aceasta nu înseamnă că întreaga cultură era ateistă. Osanale din gură continuau – şi continuă – să I se aducă lui Dumnezeu în Lumea Nouă. Dar 'Dumnezeul' proslăvit acum aparţine altei realităţi: 'visul american' secularizat, materialist, planificat; politica plăcerii, împlinirii de sine şi a distracţiei; obsesia creşterii economice – toate sunt acum scopuri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şi are locul Său în societatea americană, dar El este acum doar o simplă rotită din întregul mecanism – 'visul american' – în care Protestanţi, Romano-Catolici protestantizati şi nu putini Ortodocşi materialişti secularizaţi continuă să se adăpostească sub mantaua 'crestinismului' în timp ce îşi dedică cea mai mare parte a timpului singurului lucru care pare să le stârnească interesul: prosperitatea economică şi cruciadele politico-ideologice menite să remodeleze utopic omenirea astfel încât rasa umană să devină şi mai 'pros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ăutare egoistă, seculară câţiva episcopi, preoţi şi teologi Romano-Catolici par să fi fost infectaţi de virusul utopic Iluministo-Romantic. Şi ei par să caute soluţii politice (de exemplu feministe), nu duhovniceşti, la problemele oamenilor. Şi ei apelează la stat pentru a-şi diversifica programele, birocraţia şi iniţiativele pentru a face 'dreptate', pe care ei o înţeleg doar în termeni politico-economici sau în cei referitori la relaţiile dintre sexe. Iată, de exemplu, sfera de interese a multor episcopi Romano-Catolici americani, care pare una şi aceeaşi cu agenda de lucru a stângii politice americane, adeptă convinsă a unui stat puternic, presărată cu frânturi de etică creştină adăugate ca o concesi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Romano-Catolici şi Ortodocşi din America sunt irecuperabil politizaţi. Ei au ajuns astfel ca urmare a imitării teologilor 'liberali' Protestanţi de felul celor care domină Consiliul Mondial al Bisericilor. Astfel, Protestanţii au otrăvit izvorul de unde ei înşişi s-au tras, învăţând, aşa cum scrie Profesorul Bruce, să „…accepte ipotezele şi schema de lucruri din lumea modernă seculară. Desi Bibliei i se acordă încă un loc important în retorica. Protestanta, ea este acum interpretată din perspectiva raţiunii şi culturii moderne. [există] un impuls permanent de a moderniza credinţa, de a abandona premizele articolelor de credinţa istorice şi de a adapta gândirea şi practica bisericilor cu acelea din lumea seculară.”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bandonarea Sfintei Tradiţii, adevărul religios a fost individualizat de Protestanţi 'conservatori' şi 'liberali' deopotrivă. În realitate, numele de 'conservator' şi 'liberal' nu mai înseamnă nimic în contextul american. Nu mai există Protestant conservator, după cum nu au existat bolşevici 'conservatori'. Istoria şi însăşi existenta Protestantismului este o continuă revoluţie împotriva trecutului creştin, chiar dacă multi Protestanţi pretind că Biblia este fundamentul lor moral. Cum interpretarea Bibliei nu se mai face prin prisma Sfintei Tradiţii, a Bisericii care a dat Biblia, sau a mintii Bisericii veacurilor, ne mai fiind parte a disciplinei zilnice a liturghiei, rugăciunii şi slujirii, este limpede că Biblia a ajuns sa spună ce vrea fiecare. Astfel că singura voce din societate care vorbeşte cu autoritate este statul, de vreme ce doar legile sale sunt considerate ca absolute, nesupuse revelaţiei individual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tatea este din ce în ce mai mult la cheremul statului în America. Ceea ce este 'legal', 'constitutional' sau cel putin posibil din punct de vedere ştiinţific, a devenit, pentru multi americani, mai important decât chestiunile religioase cu privire la bine şi rău. Mai presus de toate, se pare că ceea ce contează pentru majoritatea americanilor, religioşi sau nu, cu convingeri de dreapta sau de stânga, este ca statul să asigure prosperitate economică, numită 'dreptate' de cei de stânga sau 'dezvoltare' de cei de dreapta, atât unii cât şi alţii considerând-o un 'drept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fără să intenţioneze aşa ceva, ctitorii noştri ne-au lăsat într-o stare în care puterea politică a devenit treptat absolută şi de necontestat. Cum adevărul religios a fost relativizat şi personalizat, adevăratele drepturi ale omului – dreptul la viaţă şi la liberă exprimare, de exemplu – s-au diminuat încetul cu încetul. Această tendinţă se observă mai ales în intoleranta manifestată fată de discursul 'incorect din punct de vedere politic' din campusurile noastre universitare, fată de pruncii nedoriţi, fată de pruncii 'deficienti' nenăscuţi, fată de săraci, fată de negri, fată de cei suferinzi şi fată de cei vârstnici care le-ar sta, chipurile, în calea pricopsirii economice. Nu pare să fie prea mult loc în societatea noastră pentru cei numiţi cândva 'cei mai mici dintre ac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religia şi instituţiile tradiţionale ierarhice – precum familia şi biserica – au ajuns subordonate statului, toate sferele vieţii au devenit politizate. Politica – mai ales sub formele ei cele mai populare: economia, medicina, ingineria socială – este acum, din ce în ce mai mult, singurul centru de interes din societate. Din incinta universităţilor până la declaraţiile modernizaţilor episcopi Romano-Catolici americani, fiecare apelează la stat pentru 'dreptate socială'. Când vorbim de 'moralitate' ne referim, cel mai adesea, la 'moralitatea' socială, economică sau politică. Nimic despre păcat, căinţă sau responsabilitate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eligia nu a scăpat de politizare. I-a revenit rolul de a-i motiva pe cei slabi de înger pentru exersarea virtuţii civice sau de a le oferi o stare de confort personal, psihologic. Astfel că religia nu se mai ocupă de chestiuni privitoare la adevărul obiectiv, ci doar de ceea ce îi face pe adepţii ei să se simtă bine sau de ceea ce îi ajută să-şi trăiască viaţa eficient – adică să aibe 'succes' şi să fie 'feri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altceva în ziua de azi, religia nu este decât o prelungire a căutării noastre pentru o fericire seculară, materială, psihologică, garantată de stat ca 'drept' al fiecărui cetăţean, fără de care fiecare cetăţean este o 'victimă'. Consumăm fericirea aşa cum consumăm orice alt produs. La fel ca psihologia, produsul religiei moderne este menit a ne face să ne simţim 'deplini'. Nu presupune nici un fel de sacrificiu, cu atât mai putin o călătorie anevoioasă de-a lungul unui drum dificil, de o viaţă, spre Dumnezeu, o dată ce ne-am angajat să-L urmăm z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americană este deci la polul opus fată de viziunea Bisericii istorice asupra mântuirii, aşa cum este ea exprimată de episcopul Iacov: „Ultima nădejde pentru orice creştin [este] unirea cu Hristos, potrivit chipului Său. Adevărata credinţă se deprinde abia după ani lungi de căutări, de încercări şi de experiere a dragostei lui Dumnezeu în situaţiile practice de viaţă.”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Cu o tenacitate feroce, filosofii secolului XVIII au atacat Biserica, încercând să demoleze până şi temeliile credinţei creştine. Nici o revoltă de până atunci, oricât de violentă, nu a stârnit atâta entuziasm pătimaş pentru idealul Revoluţiei franceze. nu era doar o schimbare în sistemul social, ci o adevărată regenerare a rasei umane. A creat atmosfera unei verve misionare, având toate trăsăturile unei renaşteri religioase.” Alexis de Tocqueville, Vechiul Regim şi Revoluţia franceză, trad. Stuart Gilbert, pp. 39 şi 4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i care cândva au îngroşat rândurile clerului totalitar aveau să devină politicieni-dictatori într-un regim totalitar. Şi, mai presus de toate, Voinţa de Putere avea să producă noi tipuri de mesia, neinhibaţi de nici o sancţiune religioasă, dar cu un apetit uriaş pentru a controla omenirea.” Paul Johnson, Timpuri noi: Lumea din anii '20 până în anii '80,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istă un tipar evident printre creştinii liberali din domeniul vieţii politice, şi anume pactul politic cu secularistii care nu fac nici un secret din repulsia lor fată de religie.” Richard John Neuhaus, Piaţa publică aşa cum e ea: Religie şi democraţie în America,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eve Bruce, Casa destrămată: Protestantism, schismă şi secularizare, p.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ul Johnson descrie ultima expresie a secularismului păgân de secol XX: „ [Lenin] construise sistematic cel mai ingenios aparat de tiranie de stat din lume. Şi nu a existat nici urmă de forţă exterioară, restrictivă, cum ar fi idea Divinităţii, a legii naturale sau a unui sistem de valori morale absolute. Noua utopie despotică a lui Lenin nu cunoştea astfel de inhibiţii. Biserica, aristocraţia şi burghezia au fost măturate din societate. Tot ce-a mai rămas a fost controlat sau deţinut de stat. Statul avea toate drepturile.” Paul Johnson, Timpuri noi, p.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hiepiscopul Iacov, Credinţa pentru o viaţă (New York, 1988),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umita experientă a naşterii din nou a Protestantismului Fundamentalist este expresia tipică a religiei de consum din vremurile noastre. Nu cere de la noi decât să dorim să ne simţim mântuiţi. În cercurile Protestante, 'mântuirea' a devenit o cură de moment auto-creată, o stare psihică şi nicidecum o călătorie obiectivă, sacrificială, de lungă durată spre Dumnezeu, săvârşita printr-o slujire sacramentală, riguroasă. Spiritualitatea este ruptă de viaţa externă, măsurabilă, sacramentală din Biserică şi se manifestă acum doar în lumea interiorizată a stărilor emoţionale. În climatul de pietism privat pe de o parte, şi de creştinism politizat pe de alta, adevărurile duhovniceşti din vechime ale Bisericii, care cândva presupuneau deopotrivă manifestări interioare şi exterioare ale progresului duhovnicesc, s-au diluat treptat. [1] Viaţa lumească şi religia sunt acum separate în compartimente total izolate. [2] Între altele, aceasta se întâmplă acum pentru că locul de întâlnire tradiţional între lume şi religie, între carne şi spirit – cu alte cuvinte Cina Euharistică – a fost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exemplu, în cazul episcopilor Romano-Catolici americani care au îmbrăţişat cauzele stângii politice sau în cazul câtorva episcopi Ortodocşi care au îmbrăţişat cauza Consiliului Mondial al Bisericilor – politizat şi păgân. aşa cum notează Paul V. Mankovski, „ [Se poate vorbi de] o criză ce afectează religia americană: prăpastia. profundă ce îi desparte pe enoriaşii de rând de nomenclatura din administraţie. Se vorbeşte, în cercurile americane Catolice, despre un 'partid al schimbării', care 'domină liturghia, educaţia religioasă, justiţia, departamentul pastoral, învăţământul superior Catolic. această nouă erezie este ostilă atât credinţelor enoriaşilor cât şi tradiţiei care le-a format. Într-adevăr intelectualitatea a urmărit să izoleze omul de rând de tradiţia religioasă autentică spre a-l face mai uşor manipulabil de către presiunea politică a momentului. Scopul urmărit este ca cei care deţin controlul asupra retoricii prin care se exercită puterea să fie indivizi deplin iluminaţi, pentru ca politicile corecte să triumfe.” „Religia academică: terenul de joacă al vandalilor”, First Things, mai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ligiile false perpetuează o profundă diviziune între carne şi spirit, nu între bine şi rău, aşa cum învaţă creştinismul [istoric].” Thomas Howard, A fi evanghelic nu este de ajuns (Nashville, 1984),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noştri americani au pierdut, naivi, din vedere să anticipeze unde ar putea duce noua lor credinţa în raţiune, ştiinţa, libertate personală şi individualism utopic. Au crezut că noua 'epocă de aur' a omenirii poate fi atinsă fără autoritatea morală şi învăţătura Sfintei Tradiţii, fără invocarea numelui lui Dumnezeu, sau Iisus, ci doar atribuind, din când în când, mai multă autoritate demersurilor umaniste. Educaţia şi ştiinţa urmau să fie cheia progresului omenesc, nu dreptatea. Şi nimeni nu împărtăşea aceste convingeri mai mult decât Protestanţii utopici care aveau să-şi construiască o nouă lume în domeniul edu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 terenul de joacă al secularis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 început a naţiunii noastre, a existat o tentativă de a balansa, în universităţi, noua viziune seculară Protestanto-lluministă. [1] După anul 1900 însă, ceea ce mai rămăsese din tradiţionalismul religios avea să fie contestat continuu în cercurile academice. Noile colegii de stat apărute la începutul secolului XX nu aveau defel pretenţii de afiliere religioasă tradiţionala şi erau manifest seculare chiar de la începuturi. [2] Aceste universităţi au fost primele instituţii de acest tip din istoria oricărei civilizaţii: scoli care au declarat de la bun început că scopul lor este educaţia studenţilor într-o manieră pur se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ca cele din Yale şi Harvard, care cândva avuseseră afiliaţii religioase, aveau să devină curând câmpuri de bătălie între cei care trâmbiţau apărarea religiei Protestante şi aşa-numitele forte liberale, care au câştigat până la urmă bătălia, începând să domine învăţământul superior. 'Programa practică' a înlocuit programa de orientare religioasă tradiţionala sau clasică. Ca reacţie la secularizarea agresivă a universităţilor, diferite denominaţii Protestante aveau să-şi întemeieze propriile lor universităţi în numele nevoii civice de religie. Astfel de colegii erau animate – aşa cum scrie Page Smith – de zelul Protestant pentru mântuirea lumii, 'aici şi acum', prin experienta 'nasterii din nou', printr-o virtute ştiinţifică şi civică – acel tip de virtute creştină în stare să ducă la o economie sănătoasă şi o viaţă fericită, lipsită de grij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hiar dacă unele dintre noile instituţii religioase au fost întemeiate pentru a tempera aşa-zisa programă practică din şcolile seculare, spiritul revoluţionar, utilitar de tip Protestant care le anima, avea să imprime acestor instituţii aceeaşi incertitudine morală din omoloagele lor seculare. [4] Până la începutul secolului XX cruciada seculară care urmărea prosperitate materială avea să anime aproape toate instituţiile de învăţământ superior. Din acest moment educaţia a început să fie văzută ca un demers pur secular, stare de lucruri care i-ar fi uimit nu numai pe Părinţii creştinismului, ci şi pe Platon, Aristotel, Confucius şi chiar Martin Luther. Pentru prima oară în istoria omenirii legătura dintre educaţie şi formarea de caracter, prin învăţătura moral-religioasă, a fost voit aban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 adevărului neschimbător a fost respinsă deopotrivă de secularistii din universităţi, ca şi de cruciaţii Protestanţi. Îndreptarea de sine prin propriile eforturi ale omului a devenit adevărata cale spre iluminare. Despre religie se credea, în general, că este uneori 'folositoare' doar pentru că se spunea: „…convertirea individului este o condiţie necesară pentru progresul socia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utilitare care au dus la formarea conceptelor moderne de filosofie educaţionala au continuat secularizarea a ceea ce mai rămăsese din înţelepciunea creştină. Idea că îmbunatăţirea condiţiilor sociale era scopul evanghelizării, nu mântuirea de păcat, avea să fie larg acceptată. [6] Implicarea socială a devenit o alternativă la religia tradiţională, la fel cum programa practică a înlocuit filosof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scrise Profesorul Steve Bruce, „Merită subliniat faptul că nu numai liberalii au fost influenţaţi de noi curente în cultura lor. cei supranumiţi ulterior drept fundamentalişti nu erau nici ei pasivi în marea de schimbăr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elementele 'progresiste' şi optimiste din filosofia lor. conservatorii erau şi ei un produs al vremurilor lor.”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William H. Willimon de la Univeristatea Duke scrie: „Fundamentaliştii deplâng toate lucrurile moderne şi totuşi teologia lor subscrie cu totul politicii statului american modern.”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ta Protestantă a 'nasterii din nou', a unei 'convertiri' religioase de moment, lejere şi magice, avea să fie pusă în slujba noului optimism utopic în societatea americană. Noii lideri creştini auto-proclamati aveau să apară peste noapte din dorinţa de a umple golul creat de noul masacru secular din învăţământ. Chemările pastorale ale acestor lideri sunt însă adresate într-un context exterior Bisericii istorice şi succesiunii Sale apostolice. Astfel, o nouă 'ierarhie' de lideri harismatici bisericeşti, fiecare dintre ei un fel de auto-proclamat 'Moise' avea să se nască în America, la fel ca în Europa Reformatorilor. [9] Lovitura finală dată succesiunii apostolice a Bisericii istorice a fost reacţia fată de infiltrările secularismului în viaţă şi educaţia americană. Acum conducerea religioasă este doar o prelungire a opiniei publice. Auto-proclamati 'patriarhi' conduc 'biserica'. Legitimitatea lor este dată doar de popularitate şi de talentul lor de a distra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tfel de colegii erau animate de zelul Protestant pentru mântuirea lumii. În centrul programei lor se afla un curs de 'filozofie morală' adesea predat de preşedintele instituţiei care era întotdeauna un pastor.” Page Smith, Ucigând spiritul,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ligia, în special Protestantismul, a suferit o eroziune puternică. Tineri educaţi precum Oliver Wendell Holmes şi-au făcut public scepticismul. Curentul dominant al vremii era transcendentalismul, al cărui crez îi fusese profet Ralph Waldo Emerson. Darwinismul a fost [şi el] îmbrăţişat de către conştiinţa secular democratică, în lupta împotriva religiei dusă în numele ştiinţei.” Ibid.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secinţele politice ale acestor evenimente au dus la apariţia Partidului Populist, partidul politic cel mai radical din istoria noastră, animat de Protestantismul fundamentalist, radical, evanghelic al fermierului de rând din Vestul Mijlociu.” Ibid.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noile universităţi [religioase] la fel ca în cele vechi, clerul, care dominase personalul colegiilor, a fost înlocuit cu oameni de afaceri, avocaţi, bancheri şi magnaţi din lumea transporturilor de cale ferată.”ibid. P.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teve Bruce, Casa destrămată, p.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harles Grandison Finney a fost iniţiatorul acestei forme de creştinism activ pe care l-a adaptat pornind de la câteva culte mărginaşe. adăugând doze substanţiale de 'constiintă socială'.” Page Smith, Îmbătrânirea naţiunii, p. 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teve Bruce, Casa destrămată, p.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irst Things (august,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ehnicile primilor 'evanghelisti' auto-hirotonisiti aveau să fie atât de perfecţionate încât au dat naştere la sute şi sute de imitaţii, cum ar fi Lyman Beecher, David Macrae, John Humphry Noyes şi mult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ey et co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Finney a fost unul din liderii proeminenţi, auto-proclamati din secolul XIX. Pastor şi predicator, Finney a fost părintele politico-religios al mişcării de prohibiţie şi totodată unul din mulţii adepţi solitari ai renaşteri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tocmai îşi trăise prima sa 'mare desteptare' condusă de Jonathan Edwards în secolul XVIII, dar mişcarea de renaştere a lui Charles Finney, din primul sfert de secol XIX, a fost prima dintr-un sir lung de 'renasteri' americanizate care au combinat conducerea ne-apostolică, auto-proclamată, cu zelul popular post-victorian, pentru virtutea civică a clasei de mijloc şi pentru un comportament 'bun' sau, mai degrabă, politicos, efeminat – Puritanism tipic de dantelă, de evlavios studiu biblic pentr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le involuţiei Protestante se aflau în chiar aceste aşa-zise renaşteri. Fiecare val succesiv al unei astfel de 'renasteri' avea să producă un impact tot mai mic asupra culturii din jur. Agenţii cu totul seculare au început să răspundă nevoilor sociale ale naţiunii mai eficient decât promotorii acestor renaşteri, decât agenţiile lor para-bisericesti. În timpul primei renaşteri au fost implicate mulţimi numeroase de oameni iar comportamentul s-a schimbat vizibil. Aceste schimbări priveau moderaţia şi propaganda anti-sclavagistă. Până la a treia renaştere numărul oamenilor implicaţi şi al schimbărilor sociale avea să scadă substanţial. [1] Până la perioada dominată de Billy Graham în anii '50 şi de tele-evanghelisti în anii '70, o marcă individualistă, profund personalizată de 'crestinsm' avea să apară – în realitate, nu era nimic alceva decât o formă de psihoterapie religioasă. [2] Această religie interiorizată de tipul experientei subiective a 'nasterii din nou' a avut un impact nesemnificativ asupra culturii sau asupra cochetării ei cu relativismul materialist, cu individualismul şi hedonismul – însuşi stilul de viaţă american.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ilustrează mai bine deşertăciunea culturală a mişcărilor Protestante de redeşteptare din anii '70. Concepută iniţial ca mişcare ce urma să 'aducă America înapoi la Dumnezeu' (care şi al cui Dumnezeu nu se ştia prea bine), ascensiunea Dreptei Religioase s-a produs la o vreme când rata avorturilor, divorţului, rasismului, cazurilor de copii ilegitimi, de consum de droguri, de vagabondaj şi analfabetism atingeau proporţii alarmante. Patologiile sociale ale momentului erau aparent neafectate de mişcarea de redeşteptare trâmbiţată a Dreptei Religioasei care, la rândul ei, se voia o copie a mişcărilor de renaştere de secol XIX. Milioane de noi 'convertiti', Dreapta Religioasă şi tele-evanghelistii păreau că sunt, mai mult decât niciodată, adepţii 'visului american', complet indiferenţi fată de orice simt al sacrului dincolo de experiente personale de felul 'Dumnezeu m-a pricopsit'. Chemarea la o călătorie spre Hristos prin suferinţă, disciplină, trudă şi o viaţă sacramentală de slujire liturgic-euharistică, prin care caracterul omului se îmbunătăţeşte treptat avea să fie înlocuită cu totul de experienta 'nasterii din nou', de câteva sloganuri politiconostalgice şi sentimentale despre 'valorile familiei traditionale' şi naţionalismul american trâmbiţat peste tot. Întregul demers al Dreptei Religioase avea să se sfârşească într-o fundătură de lupte interne între diverse grupări politico-religioase, de scandal, delapidări şi conflicte imperiale declanşate de diverşi lideri ai momentului. Ultima picătură avea să vină o dată cu constatarea că Ronald Reagan, preşedintele Dreptei Religioase, n-a izbutit să îndeplinească nici măcar un punct din agenda socială a Dreptei în cei opt ani de prezidentiat. Succesorul lui, George Bush, a refuzat şi el să se folosească de prestigiul său de preşedinte în numele intereselor morale ale Dreptei, în afara retoricii obişnuite cu privire la sfinţenia vieţii şi la rugăciunea din scoli. Ascensiunea Dreptei Religioase a sfârşit patetic o dată cu o campanie electorală prezidenţiala absurdă, regizată de Pat Robertson, unul din tele-evanghelistii întemeietorii de imperii, di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2, alegerea lui Bill Clinton ale cărui prime iniţiative ca Preşedinte erau să mărească puterea statului şi să impună agenda socială a Noii Stângi în domenii ca 'drepturile' avortului, experimentele fetale, 'drepturile homosexuale', nu au făcut decât să sublinieze eşecul Dreptei Religioase de a se angaja în cultura largă a societăţii, atunci când a avut prilejul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eve Bruce, Casa destrămată, pp. 209-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e de mirare că până şi Bisericile Protestante au ajuns să fie neglijate. După ce făceai 'legământul personal cu Iisus', erai lăsat de capul tău. Billy Graham era un caz tipic de individualist de tip nou, îndemnând noii convertiţi să 'frecventeze biserica dorită Duminica viitoare', după ce aceştia tocmai au 'primit' să participe la cruciadele lui. Dat fiind imensul şi contradictoriul număr de 'biserici' în America, variind de la bisericile Unitariste care nici măcar nu recunoşteau existenta Dumnezeului lui Billy Graham, până la denominaţiile harismatice, îndemnul lui Graham la frecventarea oricărei 'biserici', ca o concesie pe lângă ceea ce contează – să fii 'născut din nou' – ilustrează perfect indiferenta mişcării evanghelice contemporane fată de Biserică, sacrament, succesiune apostolică şi locul pe care îl ocupă slujirea, spovedania şi îndrumarea duhovnicească a preotului în viaţa creş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vreme ce naşterea pluralismului a făcut imposibil modul religios de organizare bisericească, credincioşii au avut de ales între denominaţii şi secte. Lipsa unei diferenţieri hotărâte a denominaţiei de cultura din jur îl face precar.” Steve Bruce, Casa destrămată, p.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crizi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Europa Protestantismul a făcut ca lumea secularizată să părăsească bisericile, în climatul sentimental anti-realitate al optimismului utopic american, denominaţiile 'conservatoare' Protestante şi-au păstrat enoriaşii, devenind ele însele secularizate, potrivit consensului materialist al momentului. Acest proces de secularizare a putut fi definitivat prin personalizarea credinţei într-un fel de experientă subiectivă internă privată. [1] Misiunea istorică a denominaţiilor Protestante americane a ieşit la iveală încet dar sigur, căci a început cu experienta 'nasterii din nou' în locul sfinţeniei, sfârşind apoi cu o chemare 'profetică' la îndestulare economică pentru ca un anumit 'stil de viată' să se păstreze cu orice preţ. Acest stil de viaţă, propriu societăţii de consum, avea să fie înţeles ca dovada 'blagoslovirii speciale a lui Dumnezeu' pentru poporul american, un 'popor aproap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că multi Protestanţi de bună credinţă nu căutau să se apropie de Dumnezeu, sau că toţi episcopii Romano-Catolici de azi şi toate parohiile au fost politizate iremediabil de către Noua Stângă politică, sau că toată truda multor Protestanţi entuziaşti din anii '70 a fost în zadar, sau că unele mişcări sociale – precum cruciada pro-viată, aşa cum a fost ea înţeleasă de către mişcarea de caritate Protestantă, grupată în jurul Centrului de criză pentru gravide – nu au dat roade. Şi totuşi, în ciuda acestor factori, îmi pare că Protestantismul s-a rupt tot mai mult de rădăcinile Bisericii istorice o dată ce a ajuns la cheremul unor lideri auto-proclamati, străini de orice continuitate apos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ntismul a devenit tot mai mult o parte din cultura înconjurătoare. Este mai degrabă supus influentelor decât să influenţeze el însuşi. A devenit religia confortului sentimental şi a îmbunatăţirii raţionale de sine. Caută să se adapteze şi, în cele din urmă, să imite tendinţele din societate. 'Credinta' Protestantă a devenit treptat imposibil de distins de cultura seculară. Liderii săi au ajuns o nouă trupă de vedete care conduc corporaţii numite 'biserici', 'congregatii' şi 'carităti', al căror interes să perpetueze şi al căror 'produs' lucrativ sunt bunele sentiment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ntismul nu numai că s-a distrus pe sine, dar într-o anumită măsură, şi-a răspândit virusul relativist modern şi asupra conducerii Bisericii istorice. În America, sub influenta corozivă a Protestantismului, multi episcopi şi preoţi Romano-Catolici au devenit mai degrabă politicieni, birocraţi şi ingineri sociali decât oameni duhovniceşti. Până şi Biserica Ortodoxă a avut de suferit. Câţiva din episcopii şi preoţii ei s-au lăsat seduşi de 'dialogul' unilateral cu unele denominaţii apostate Protestante în aşa-numita mişcare ecumenică, 'dialog' pe care Părinţii îl numeau 'teologie fără rugăciune' iar Sfântul Maxim Mărturisitorul îl numea 'teologie a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andalul' Protestantismului american – fragmentarea sa necontenită – divulga faptul că o mereu altă versiune de creştinism a trebuit să fie inventată pentru a satisface nevoile fiecărei subdiviziuni sau fracţii din societatea americană.” Page Smith, Îmbătrânirea naţiunii, p. 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Credinţa ortodoxă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ărturar Ortodox, răposatul George Florovski, fost Profesor de Istorie a Bisericii Răsăritene la Universitatea Harvard, scria: „Biserica este opera lui Hristos pe pământ, este chipul Său, este prezenta Sa binecuvântat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Bisericii nu există mântuire. Toată forţa şi tot înţelesul acestui aforism stau în tautologia lui. În afara Bisericii nu există mântuire pentru că mântuirea este Biserica. Mântuirea este revelaţia căii arătată fiecăruia atunci când crede în numele lui Hristos. Această revelaţie poate fi găsită doar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Bisericii este cel al unităţii. Desigur, această unitate nu este una exterioară, ci una interioară, intimă, organică. Este unitatea trupului viu, unitatea organismului. Biserica este unitară pentru că însăşi fiinţa sa constă în reunirea omenirii despărţite şi divizate. În Biserică umanitatea trece într-un alt plan, începe un alt fel de existentă. O viaţă nouă devine posibilă, o viaţă adevărată, întreagă şi desăvârşită, o viaţă universală, ‘ân unitatea Duhului, în pace’. O nouă existentă începe, un nou principiu de viaţă, ‘precum Tu, Tată, eşti în Mine, şi Eu în Tine, la fel şi ei să fie în Noi. ca ei să fie una precum Noi suntem un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scrierilor Părinţilor, confuzia care ne înconjoară nu este ceea ce a dorit Dumnezeu pentru Biserica Sa. [2] Biserica istorică nu ar fi trebuit să fie afectată de relativism. [3] Cultura însăşi nu ar fi trebuit să fie pervertită de către un fals creştinism şi de secularizarea care i-a urmat pentru că Biserica istorică este încă prezentă pe pământ. Comunitatea purtătoare de Hristos, fată de care porţile iadului nu au putere, a supravieţuit până în aceas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al Bisericii şi martir totodată, Sfântul Ignaţiu de Antiohia scria, în anul 110, că Biserica se cuvine să fie un loc al ordinii, unităţii şi autorităţii apostolice: „Luaţi aminte să împliniţi toate lucrurile în pace cu Dumnezeu, cu episcopul care Îi tine locul, cu preoţii în locul consiliului apostolic, cu diaconii, atât de dragi mie, cărora li s-a dat să-L slujească pe Hristos, Cel Care a fost cu Tatăl de la începuturi şi în cele din urma S-a întrupat. Nu vă lăsaţi amăgiţi de alte doctrine sau mituri din vechime fără noimă.”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gnaţiu de Antiohia a fost episcop în acel oraş, i-a urmat Sf. Evodius care a fost hirotonisit de Sf. Petru. Sfântul Ignaţiu a scris câteva epistole către bisericile din Asia, toate confirmând autoritatea şi succesiunea apostolică drept fundament al Sfintei Biserici Soborniceşti şi Apostoleşti. Aceste epistole remarcabile, scrise de Sf. Ignaţiu pe drumul său către martiriu în arenă, apără ordinea şi disciplina indispensabile în practica creştinismului autentic. Sf. Ignaţiu a fost ucis în Roma, nu înainte ca epistolele sale să fie distribuite celor şapte biseric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enominaţii îşi revendică numele de biserici. Dar dacă noţiunea de ‘Biserică’ a ajuns să însemne orice, suntem îndreptăţiţi să ne întrebăm ce se înţelege totuşi prin ‘Biserică’. Este ‘Biserica’ doar mulţimea celor care se consideră creştini? [6] Sau are acest cuvânt –‘Biserica’ un sens istoric la fel cum cuvinte ca ‘Franta’ sau ‘Marea Britanie’ indică locuri reale, nu doar o idee sau un sentiment de a fi francez sau britanic î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noscutul autor şi preot Ortodox, Anthony M. Coniaris, scria: „Ce vrem să spunem atunci când folosim cuvântul ‘biserică’? Priviti la imensa varietate de grupuri care se numesc biserici. La urma urmei, s-a ajuns ca fiecare să poată să întemeieze [acum] o biserică. Dar sunt ele cu adevărat biserici? Au fost ele întemeiate de Iisus şi de către Apostoli? Ce fel de legătură istorică au ele cu Apostolii? Noi, creştinii Ortodocşi înţelegem prin Biserică Trupul prin care Iisus este prezent în lume astăzi. A fost întemeiată de către Hristos prin Apostoli şi a păstrat o legătura istorică, vie, cu Apostolii prin hirotonisirea clerului. Faptul că episcopul care hirotoniseşte un preot Ortodox astăzi poate să-şi traseze hirotonisirea istoriceşte până la Apostoli şi, prin ei, până la Hristos este o garanţie că Biserica Ortodoxă nu a fost întemeiată de către cineva numit Joe Smith cu câteva secole în urmă, ci de către Hristos Însuşi şi îşi trasează astfel existenta până la Hristos.”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noţiunea de ‘Biserică’ să aibe mai mult decât un sens relativ, este nevoie să fie înţeleasă în cadrul contextului bine documentat al istoriei Bisericii şi al învăţăturii ei de-a lungul veacurilor, cât şi al documentelor de istorie seculară. Biserica a învăţat dintotdeauna că pentru a fi cu adevărat în spiritul apostolic, cei care pretind că sunt episcopi sau preoţi trebuie să fie în stare să justifice neîntrerupta continuitate istorică şi relaţie cu Biserica apostolică din vechime care a fost întemeiată de către Hristos. [8] aşa cum scria şi Sf. Pavel: „Căci nici o altă temelie nu mai poate nimeni adăuga, în afară de cea care este deja: Hristos.” (1 Cor. 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dominantă, distinctă, a Bisericii istorice este neschimbarea ei, continuitatea ei, consecventa ei de veacuri şi succesiunea ei apostolică. [9] Potrivit Sfintei Tradiţii, misiunea Bisericii, aceea de a transmite ceea ce a fost început de către Hristos, nu a fost un accident al istoriei, ci a fost în mod deliberat stabilită de Hristos Însuşi. [10] Scriptura ne spune: „Când Iisus a ajuns în regiunea Cesareii i-a întrebat pe Apostoli: ‘Cine spun oamenii că sunt eu, Fiul Omului?’ Şi Simon Petru a răspuns, zicând: ‘Tu eşti Hristosul, Fiul Dumnezeului Celui viu!’ Iisus i-a răspuns zicând: ‘Binecuvântat eşti tu, Simon Bar-lona, pentru că nu sângele şi carnea ţi-au revelat ţie acestea, ci Tatăl meu, Care este în ceruri. Şi eu de asemenea spun că tu eşti Petru, şi pe această piatră îmi voi zidi biserica, iar porţile iadului nu vor avea putere asupra ei. Şi îţi voi da ţie cheile împărăţiei cerurilor şi orişicâte vei tine legate pe pământ, legate vor fi şi în ceruri, iar oricâte vei dezlega pe pământ, vor fi dezlegate şi în ceruri.’ Apoi a poruncit discipolilor să nu spună nimănui că El este Hristosul.” (Matei, 16: 1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orge Florovski, Biblia, Biserica, Tradiţia: O perspectivă Ortodoxă, pp. 37-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ci Iisus Hristos, Care e chiar viaţa noastră, este voinţa Tatălui, la fel cum episcopii, desemnaţi în toată lumea, sunt voinţa lui Iisus Hristos. Se cuvine aşadar să trăiţi în bună pace cu episcopul.” Sf. Ignaţiu de Antiohia, 'Epistola către Efeseni' în Credinţa Părinţilor din vechime, vol. 1, trad. W. A. Jurgens,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Legătura dintre fragmentarea religioasă şi secularizare poate fi redată pe scurt astfel: fragmentarea produsă de Protestantism a fost de o importantă vitală prin aceea că o cultură religioasă monolitică dominantă [asa cum a existat înainte de Reformă] ar fi opus o rezistentă mult mai mare fată de secularizare.” Steve Bruce, Casa destrămată, p.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f. Ignaţiu de Antiohia 'Epistola către magnezieni', Ref. 44-45, A. D. 110, în Credinţa Părinţilor din vechime, vol. I, trad. W. A. Jurgens, p.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că epistolele sale sunt atât de timpurii şi atât de ferme în apelul lor la autoritate apostolică, la Sfânta Tradiţie şi la ierarhie bisericească, schismaticii, ereticii şi Protestanţii, mai cu seamă Anabaptiştii, au încercat în repetate timpuri să le conteste legitimitatea. Cu toate acestea, autenticitatea lor a fost demonstrată de diferiţi cercetători precum J. B. Lightfoot, Adolf van Harnack şi Theodore Zahn. Autenticitatea lor este acum universal acceptată şi, o dată cu ea, faptul că în anul 110 A. D., la numai 60 sau 70 de ani după moartea lui Hristos, pe când amintirea apostolilor era proaspătă, autoritatea apostolică a fost apărată cu străşnicie de Părinţi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nthony M. Coniaris -lntroducere la Biserica Ortodoxă (Minneapolis, MN, 1982), p.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 P.1 8 Una din preocupările principale ale apologeţilor [credinţei creştine în Biserica primară, A. D. 100-300] a fost să demonstreze continuitatea între Evanghelie şi istoria revelaţiei lui Dumnezeu în lume. pornind de la aceea că. moştenirea adevărului creştin a fost lăsată de Hristos Apostolilor care, la rândul lor au transmis-o mai departe episcopilor şi învăţătorilor ortodocşi. La origini, termenul 'erezie' folosit în context creştin, a fost sinonim cu 'schismă' (vezi 1 Corinteni 11:18-l9), amândouă referindu-se la sciziuni. la 'dezbateri şi neînţelegeri în opoziţie cu doctrina pe care ati primit-o' (Romani 16:17) „ Jaroslav Pelikan, Tradiţia creştină, vol. I: Naşterea Tradiţiei Catolice (100-600), pp. 68-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f. Pavel mustră pe oricine s-ar abate de la unitatea Bisericii urmând câte un conducător auto-proclamat. „Căci când zice unul: Eu sunt al lui Pavel, iar altul: Eu sunt al lui Apollo, au nu sunteţi oameni trupeşti?” (1 Corinteni 3:4) 10 „Propovăduirea Bisericii continuă fără schimbare şi este peste tot la fel. este permanent reînnoită de Duhul lui Dumnezeu. În Biserica Sa Dumnezeu a lăsat apostoli, profeţi şi doctori şi toate celelalte căi prin care Duhul lucrează. Căci acolo unde este Biserica este şi Duhul lui Dumnezeu.” (Sf. Irineu – 'Împotriva ereziilor', A. D. 180, în Credinţa Părinţilor din vechime, vol. 1, trad. W. A. Jurgens, p.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episc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care trăiau pe vremea lui Iisus erau nelămuriţi cu privire la cine a fost El. Credeau că era un profet mort venit iar pe pământ. Discipolii au dovedit până şi ei că sunt în stare să nu-L înţeleagă pe Hristos, aşa cum a făcut-o mulţimea care L-a urmat. Iisus însă i-a spus lui Petru că diferenţa dintre înţelegerea sa şi orbirea mulţimii nu stă în inteligenta lui Petru, nici măcar în credinţă sau în bunătatea lui; ci Dumnezeu a fost Cel Care a ales să-i reveleze adevărul lui Petru şi celorlalţi Apostoli, înainte ca acesta să fie revelat altora. Petru şi ceilalţi aveau o sarcină specială şi li s-a dat o cunoaştere aparte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 ales pe Petru şi pe ceilalţi Apostoli într-un fel aparte pentru a întemeia Biserica Sa veşnică pe pământ. Hristos şi-a petrecut cea mai mare parte a vieţii sale misionare pregătind şi învăţând Apostolii pentru această misiune istorică. Departe de a fi fost egalitar în folosirea timpului, Hristos şi-a dedicat mare parte din energiile sale pregătind un grup select, ales, de viitori lideri. În alte cuvinte, potrivit relatărilor din Evanghelie, majoritatea timpului El şi-a petrecut-o edificând şi pregătind pe cei care urmau să conducă Biserica, mai degrabă decât să înveţe o masă de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promis Bisericii sale prigoana, dar şi izbânda. Iadul însuşi va declara război Bisericii, dar ‘nu va avea putere asupra ei.’ (Matei 16.18). Întocmai precum Tatăl l-a ales pe Fiu, tot astfel Iisus i-a ales pe Apostoli să-l continue munca. Aceasta a fost, în mod evident, înţelegerea de către Apostoli a misiunii lor, de vreme ce documentele istorice ale Bisericii din vechime arată limpede că, înainte de a muri, Apostolii au început să-şi caute succesor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le-a dat apostolilor puterea specială de a lega şi dezlega pe pământ, ca şi în cer (Matei 16.19). Dacă credem scrierile Noului Testament şi adevărul Părinţilor, Hristos Însuşi a dat autoritate Bisericii şi puterii ei pe pământ. Încă de la începuturi Părinţii Bisericii au respectat şi dat ascultare modelului lui Hristos de autoritate în guvernarea Bisericii.2 Şi, aşa cum am văzut în epistolele Sf. Ignaţiu, Părinţii au apărat cu străşnicie autoritatea bisericească, la fel cum Petru, Pavel şi ceilalţi Apostoli au făcut-o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istorice arată că Biserica din vechime avea aceeaşi poziţie fată de autoritatea şi legitimitatea apostolică. În Didahiile Apostolilor (din anii 80-l40) aflăm: „Alegeţi dintre voi episcopi şi diaconi vrednici de numele Domnului, oameni smeriţi şi nu iubitori de bani, plini de adevăr şi încercaţi; pentru că ei vă vor sluji ca profeţi şi învăţători. Nu îi dispreţuiţi, căci ei sunt vrednici de cinste, la fel ca profeţii şi învăţători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ată chiar mai timpurie (75-80) pe când amintirea Apostolilor era şi mai vie, Sf. Clement al Romei, care fusese hirotonisit de către Apostolul Petru, şi care fusese numit şi instruit de el personal, scria în mod explicit despre succesiunea episcopală: „[Hristos] a poruncit ca darurile şi slujbele să fie ţinute nu în neglijentă sau în dezordine, ci la o vreme bine rânduită. Mai mult decât atât, El a hotărât, prin voinţa sa supremă, unde şi de către cine să fie ele ţinute, astfel ca totul să fie făcut în sfinţenie, potrivit bunei Sale plăceri, şi să fie bine primit de către El. Marelui preot, într-adevăr, i se rezervă sarcini aparte, preotului i se dă şi lui un loc bine definit, iar leviţilor li se rezerva slujbe speciale. Omul laic este legat prin laicitatea lui. Fie ca fiecare dintre noi, fraţilor, să fim bineplăcuţi lui Dumnezeu şi să avem o conştiinţă limpede, nu încălcând buna rânduială a slujirii Sale. Apostolii au primit evanghelia pentru noi de la Domnul nostru Iisus Hristos; iar El a fost trimis de Dumnezeu. Hristos, prin urmare, este de la Dumnezeu, iar Apostolii sunt ai lui Hristos. Amândouă aceste potriviri sunt, aşadar, din voia Domnului. Apostolii noştri au ştiut prin Domnul nostru Iisus Hristos că va fi o bătălie mare pentru scaunul episcopal. Din această pricină, primind această deplină încredinţare, ei au numit pe cei deja pomeniţi, iar apoi au adăugat pe alţii, ca, în cazul că aceştia vor muri, să rămână cineva care să-i înlocuiasc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Ignaţiu de Antiohia este socotit ca Părinte apostolic pentru că i-a fost ucenic Apostolului Ioan. Cum am văzut, în timpul călătoriei sale de la Antioh spre Roma, unde s-a săvârşit martiriul său, Ignaţiu a scris şapte epistole în care a subliniat şi apărat nu doar succesiunea apostolică, ci şi ordinul divin dat de Dumnezeu adevăratei Biserici, Sfinte, Soborniceşti şi Aposto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martiriului său, Sf. Ignaţiu a tratat continuitatea apostolică cu atâta importantă încât şi-a petrecut ultimele zile pe pământ apărând cu străşnicie forma bisericească de guvernământ stabilită de Hristos. În anul 110 scria: „Căci Iisus, viaţa noastră inseparabilă, este voia Tatălui, la fel cum episcopii, care au fost numiţi în toată lumea, sunt ai lui Hristos. Se cade, aşadar, ca voi să trăiţi în pace cu voinţă epi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cu băgare de seamă, deci, ca să dăm ascultare lui Dumnezeu, spre a nu ne opune episco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trebuie să îl privim pe episcop ca pe Domnul Însuşi. Într-adevăr, când dai ascultare episcopului aşa cum I-ai da lui Iisus Hristos, voi veţi trăi nu după ale omului, ci după voia lui Iisus Hristos, cel care a murit pentru noi, ca prin credinţa în moartea Lui să fim noi înşine izbăviţ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fie ca să-i respectaţi pe diaconi aşa cum L-aţi respecta pe Iisus Hristos, aşa cum şi ei îl respectă pe episcop ca pe un tată, pe preoţi ca pe un consiliu al Domnului, al Apostolilor. Fără acestea nu se poate vorbi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este în sanctuar este pur, cel care este în afara lui nu este. Altfel spus, oricine ar acţiona fără un episcop, fără preoţi şi fără diaconi, nu are conştiinţa curată.”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Irineu, al doilea episcop din Lyons şi ucenic al lui Polycarp, acesta din urmă fost discipol al Sf. Ioan Evanghelistul, scria în 180: „Căci Biserica, desi dispersată peste toată lumea până la capătul pământului, a primit de la Apostoli şi de la discipolii lor credinţa într-U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primind această propovăduire şi această credinţă, desi este răspândită în toată lumea, este cu toate acestea păzită, ca şi cum ar ocupa o singură casă. Ea proclamă [adevărul] în armonie, îl învaţa şi îl predă mai departe ca şi când ar avea o singură gură. Pentru că, în timp ce limbile pământului sunt diverse, autoritatea tradiţiei este una şi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conducătorii bisericilor, oricât de mare le-ar fi puterea sau elocventa, să nu înveţe altfel, pentru că nimeni nu este mai presus de învăţător.”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bsurd să credem că cei care, ca Sf. Ignatius şi Sf. Irineu – moştenitorii direcţi ai învăţăturii Apostolilor – au înţeles greşit credinţa creştină şi rânduiala divină a guvernării bisericeşti care le fusese propovăduită. Este de-a dreptul o arogantă să presupunem că noi, două mii de ani mai târziu, am şti mai bine care este planul lui Dumnezeu cu rânduiala bisericească decât cei care i-au ascultat pe Apostoli şi pe cei din a doua generaţie de episcopi creştini, multi dintre ei martirizaţi pentru credinţa lor. Şi totuşi, ni se cere să acceptăm exact contrariul, anume că adevăratul creştinism al Bisericii primare este ‘crestinismul’ Protestant, individualist şi schismatic.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tui care trivializează autoritatea specială dată lui Iacov, care a fost primul episcop al Bisericii în Ierusalim, lui Petru şi altor Apostoli şi episcopi pe care ei i-au numit, spunând că această autoritate a fost dată ‘tuturor crestinilor’. Această credinţă a fost, desigur, cauza anarhiei Anabaptiste şi privatizării credinţei de către Quakeri.8 În aceste condiţii, cuvintele clare ale Mântuitorului (Ioan 20.2l-23) îşi pierd orice valoare, pentru a nu mai pomeni de înţelegerea practică a guvernării bisericeşti de către prima generaţie de creştini, şi toţi cei care le-au urmat, până la rebela eră Protestantă a trecutului apropiat. Tot astfel Epistolele lui Pavel către biserici nu-şi mai au nici un rost. În Epistole vedem cum Pavel, Petru şi ceilalţi aşteptau ca cei cărora le erau adresate să li se supună. Fără o structură organizată şi o disciplină bisericească în Biserica primară, însăşi existenta Epistolelor nu se just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dintâi creştini au fost evrei şi în credinţa lor cea nouă au găsit continuarea celei vechi. Din primele capitole ale Faptelor Apostolilor vedem cum membrii bisericii din Ierusalim, pe care Irineu o numea 'Biserica din care se trag toate celelalte biserici', îl urmau pe Iacov, care, fiind 'frate al Domnului', a fost un fel de 'calif'. (Stauffer, 1952, 193-214).” Citat de Jaroslav Pelikan în Naşterea Tradiţiei Catolice,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i care într-adevăr aparţin lui Dumnezeu şi lui Iisus Hristos sunt împreună cu episcopul. iar cei care urmează vreun schismatic nu vor moşteni împărăţia lui Dumnezeu.” (Sf. Ignaţiu de Antioh, 'Epistola către cei din Philadelphia', A. D. 110, în Credinţa Părinţilor din vechime, vol. I, trad. W. A. Jurgens,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dahii -Ref. 9; A. D. 140, Credinţa Părinţilor din vechime, vol. I, trad. W. A. Jurgens,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f. Clement Romanul – 'Epistola către Corinteni', Ref. 19, 19A, 20, 21; A. D. 80, în Credinţa Părinţilor din vechime, vol. I, trad. W. A. Jurgens,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f. Ignaţiu de Antiohia – 'Epistola către Efeseni', A. D. 110; 'Epistola către Magnezieni', A. D. 110 în Credinţa Părinţilor din vechime, vol. I, trad. W. A. Jurgens, pp. 37-55, pp. 17-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f. Irineu – 'Împotriva ereziilor', Ref. 19l-l92, A. D. 180, în Credinţa Părinţilor din vechime, vol. I, trad. W. A. Jurgens, pp. 84-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xpresia extremă a acestei aserţiuni se află în învăţătura Anabaptistă potrivit căreia, în afara lor, nu a existat nici o 'biserică adevărată' în cei 1700 de ani care au trecut de la primele generaţii de creştini până la ei. Chiar în ziua de azi majoritatea grupărilor evanghelice ignoră întreaga istorie a Bisericii sau, în cel mai bun caz îl pomenesc pe Luther, Wycliff sau pe Sf. Augustin. Impresia lăsată de ei este aceea că creştinismul a apărut aproape magic în anul 1510 şi a ajuns să înflorească abia în secolul al XIX-lea o dată cu inovaţiile aduse de Finney, Moody etc. Una din ultimele născociri propagandistice şi anti-istorice ale unui autor Protestant este cartea lui James H. Rutz Biserica deschisă, care propagă mitul Protestant al unei 'biserici primare simple, ne-ierar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Cap. 3 şi notele de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a patriarh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oci care susţin că ierarhia patriarhală a Bisericii a fost doar un 'fenomen cultural', o reflecţie a societăţii 'patriarhale' în care a trăit Hristos. Aceste voci sunt de părere că trebuie să depăşim granitele civilizaţiei antice şi să 'aducem la zi' învăţătura lui Hristos pentru a satisface preferinţele moderne pentru o religie 'corectă din punct de vedere politic'. Afirmaţie care, în mod logic, ridică o problemă interesantă. Dacă Iisus este Fiul lui Dumnezeu, Creatorul Care 'i-a făcut parte bărbătească şi parte femeiască' (Facerea 1.27), atunci de ce nu a prevăzut Dumnezeu nevoia de a instrui Biserica să se modeleze după politica sexelor şi preferinţele sexuale schimbătoare ale fiecărei succesive epoci? Conducerea de către femei nu a fost necunoscută pe vremea lui Hristos. El a amintit de Regina Sudului care a venit să audă înţelepciunea lui Solomon. Şi chiar mai mult: Scripturile iudaice sunt pline de eroine, aşa cum Biserica istorică este plină de Sfinte Maici, de sfinte egale în duhovnicia lor cu Sfinsii Părinţi şi cu sf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scrie Sheldon Vanauken, „Din două una: sau Dumnezeu Tatăl a greşit şi acum s-a răzgândit, sau Iisus Care a fost Dumnezeu întrupat nu a făcut voia Tatălui. Prima variantă e puerilă. A doua implică negarea faptului că Iisus a fost Dumnezeu într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gument pentru hirotonisirea femeilor care este bazat pe idea că Sfântul Duh călăuzeşte Biserica spre un nou adevăr ascunde o altă eroare – cele şaizeci de generaţii nedreptăţite de femei. Sunt de părere ca aceasta nu este posibil fără negarea Întrupăr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isus a fost 'limitat' de cultura în care a trăit, cum mai poate El să fie Dumnezeu? Iar dacă El nu este Dumnezeu întrupat prin voinţa liberă a unei femei, binecuvântata Maria, Maica Domnului, atunci la ce ar mai conta ce face Biserica Sa? Biserica devine astfel o altă sectă a cărei credinţa este în deşarte 'scripturi'; şi încă una plină de sexism şi homofobie. Şi încă: pe ce temei se cere 'aducerea la zi' a Bisericii, fie prin renunţarea la succesiunea apostolică, prin acceptarea avorturilor, sau prin denunţarea preoţiei bărbăteşti de către cei care se pretind parte din 'continuitatea istorică' a Bisericii când perenitatea adevărului creştin a fost una din trăsăturile Bisericii de-a lungul istoriei sale? [2] Dacă Iisus este Fiul lui Dumnezeu, aşa cum învaţă Biserica, şi dacă El a întemeiat Biserica Sa Una, Sfântă, Sobornicească şi Apostolească pentru a dura 'ân vecii vecilor', cum se face că Protestanţi schismatici, Romano-Catolici modernizaţi şi chiar unii 'Ortodocsi' protestantizati nu recunosc importanta succesiunii apostolice, rânduiala bisericească şi autoritatea ierarhică ce întreţin disciplina bisericească şi puritatea doctrine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veacurilor răspunsul dat ('asa a fost dintotdeauna') este de fapt răspunsul legitim. Biserica susţine că sunt adevăruri neschimbabile şi care nu suferă nici o îmbunătăţire. Aceasta este adevărat în special în ceea ce priveşte hirotonisire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obiecţiile fundamentale aduse hirotonisirii femeilor este aceeaşi ca în cazul apărării Bisericii împotriva iconoclaştilor. Hristos S-a întrupat. Pentru creştinii Ortodocşi Încarnarea nu este o 'idee' sau un 'simbol', este un fapt istoric. Totul în viaţă şi în modul de Rugăciune al Bisericii Ortodoxe este menit să sublinieze caracterul istoric al Încarnării. De aceea avem icoane. Hristos a venit în trup şi icoana sa, icoanele sfinţilor Săi, ale martirilor, ale apostolilor, ale Mamei Sale, stau mărturie caracterului istoric al ven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m totodată şi icoane vii. În liturghie preoţii şi episcopii sunt reprezentanţii lui Hristos în fata altarului. Preotul şi episcopul nu sunt reprezentări ale unei idei abstracte, ei sunt icoane ale unei persoane istorice care a venit pe pământ: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otrivit Bisericii Ortodoxe, este în afara timpului şi spaţiului. Totuşi, aceasta nu schimbă faptul istoric potrivit căruia, atunci când El S-a arătat în trup, a venit ca parte bărbătească, nu sub forma unui simbol androgin al 'omenirii'. Nu pictăm icoane cu un Hristos femeie pentru că Hristos a fost bărbat. Nu putem avea preotese care să Îl reprezinte pe istoricul Fiu al lui Dumnezeu aşa cum nu putem tolera reprezentarea ca bărbat a binecuvântatei Fecioare Maria, acceptând în acelaşi timp că ea a fost o persoană istorică, o femeie care a ales să fie Purtătoar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iresc Protestantismul (şi Romano-Catolicismul liberal modern) tinde să fie iconoclastic pentru că 'crestinismul' modernizat şi laicizat nu mai afirmă caracterul istoric al Noului Testament. De fapt, el a încercat activ să transforme conţinutul Sfintei Tradiţii şi al Scripturii în nimic mai mult decât un vag simbolism religios. Aceasta este de altfel teologia 'liberală'. Dar Ortodoxia respinge poziţia iconoclastă a liberalismului cât şi abordarea deconstructivistă a religiei. În timp ce creştinii Ortodocşi afirmă tainele credinţei, ei afirmă totodată şi pe istoricul Iisus şi întruparea Sa. Desi în Hristos 'nimeni nu e bărbat sau femeie' de vreme ce mântuirea aparţine tuturor, în egală măsură, credinţa Orotdoxă afirmă că Hristos Însuşi a stabilit rânduiala ierarhiei în Biserică. De aceea Biserica respinge iconoclasmul, oricât de deghizat s-ar manifesta, fie sub forma spargerii icoanelor, abordării deconstructiviste a Scripturii, sau 'androginizării' icoanelor vii. Preoţii şi episcopii despre care Sf. Ignaţiu ne relatează stăteau la altar în locul lui Hristos. Hirotonisind femeile, Protestanţii 'liberali' spun: 'Hristos nu a venit în trup, masculinitatea sa nu contează, El este doar un simbol a ceva mai cu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Ortodocşi masculinitatea lui Hristos contează, aşa cum feminitatea Mariei contează. Creştinismul sau este o credinţă istorică sau nu e nimic. Nu putem crede că Hristos a apărut magic. Credem că El a crescut aşa cum creste fătul unui om în pântecele unei femei, că Dumnezeu a venit în trup, în realitate, în timp şi spatiu, că nimic ceea ce Dumnezeu ia asupra Sa nu e o greşeală, nu e zadarnic sau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icoanelor, falsificarea preoţiei şi demitizarea sacramentelor până la ale considera nişte simple simboluri distrug mărturia creştină a faptului Încarnării. Oamenii par să ştie, în mod misterios, instinctiv, că aşa stau lucrurile chiar dacă şi-au pus sau nu aceste probleme. Cum altfel să explicăm scandalul iscat de pierderea atâtor membri în denominaţiile care au hirotonisit femei? Oamenii simt că ceva sacru a fost profanat atunci când politica sexelor a invadat religia. Şi mai stiu că o religie 'modernizată' care încearcă să 'tină pasul cu vremea' şi-a pierdut puterea morală. Şi de aceea acţionează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din această perspectivă cruciada ideologică a mişcării feministe pentru legitimitate trebuie oprită la usa Bisericii Ortodoxe. Biserica nu poate să devină jucăria mişcării de 'corectitudine politică'. Şi nici nu poate îngădui unei minorităţi academice din seminariile sale, ori câtorva preoţi sau episcopi cu o oarecare conştiinţa politică să risipească două mii de ani de certitudine morală de dragul respectabilităţii oferite de elita academică politizată de azi, puternic angajată în cruciada anti-ierar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da lansată pentru a conforma Biserica ideologiei sexelor din ziua de azi este o cruciadă dusă pentru a face Biserica să se aplece în fata Cezarului din momentul prezent. Nu ar strica să ne amintim că omul poate câştiga o întreagă lume, inclusiv respectabilitatea academică, şi cu toate acestea îşi poate pierde sufletul. Probabil este de asemenea bine să plasăm chestiunea hirotonisirii femeilor şi aceea a limbajului 'atotcuprinzător' într-un context mai larg: asaltul feminist şi homosexual împotriva naturii însăşi. Încercarea de a răstălmăci învăţătura şi mărturia unei preoţii bărbăteşti de veacuri este tot una cu încercarea de a andronginiza nu doar Biserica, dar şi pe Dumnezeu. Dumnezeu, învaţa Biserica ortodoxă, din raţiuni tainice a ales să se reveleze ca tată. A accepta hirotonisirea femeilor sau a impune Bisericii aşa-zisul limbaj liturgic atotcuprinzător, neutru echivalează nu doar cu a nega hotărârea lui Dumnezeu de a Se revela ca Tată şi de a-L trimite pe Fiul său, dar şi cu a respinge prezenta reală şi continuă a lui Hristos în Biser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liturgic 'atotcuprinzător' şi hirotonisirea femeilor nu sunt cu nimic mai revoltătoare pentru conştiinţa creştină şi pentru sensul istoriei decât a o picta pe Maria ca bărbat. Este, aceasta, o formă de graffiti liturgic care discreditează idea permanentei transcendente, misterioase. Este distrugerea trecutului fără a oferi nimic de durată care să înlocuiască certitudinile de veacuri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gretabil că până şi câţiva 'Ortodocsi' au fost prinşi în capcana cruciadei feministe şi au început să joace volei politic cu tezaurul de neînlocuit al Bisericii. Credincioşii Ortodocşi şi marea majoritate a preoţilor şi episcopilor au rezistat în unanimitate hirotonisirii femeilor. Dar o minoritate zgomotoasă de 'Ortodocsi' academicieni, vulnerabilă spiritului vremii, a încercat să înceapă 'dialogul' în ceea ce priveşte 'chestiunea femeii în biserică' într-un fel asemănător cu cel în care anumite cercuri feministe Anglicane şi episcopale au insinuat o chemare feministă la hirotonisirea femeilor în comunităţile lor la începutul anilor 1970. Astfel de cărturari 'Ortodocsi' precum Elisabeth Behr Siegel (Clerul feminin în Biserică) şi Susan Ashbrook Harvey au cerut în mod deschis renunţarea la această tradiţie veche în Biserică.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a fost istoriceşte gardianul iconografiei creştinismului şi garantul continuităţii istorice a mărturiei apostolice şi ierarhice a comunităţii purtătoare de Hristos pe pământ. A irosi această moştenire datorită jocurilor de natură academică sau 'teologică' e tot una cu a-i încununa cu laurii victoriei pe iconoclastii vremurilor noastre. A permite 'politicii sexelor' din ziua de azi – o toană de moment în cel mai bun caz, o tiranie fascistă a impusei 'corectitudini politice' în cel mai rău caz – să pătrundă în sanctuarul Ortodox echivalează cu a pângări, a desacraliza altarul, a-i ofensa pe credincioşi, a dezbina Biserica şi a diminua autoritatea morală a Ortodo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helon Vanauken – Sub mila Sa (Ignatius Press, 1988) citat în 'Pentru că Dumnezeu nu face greşeli: hirotonisirea femeilor', AGAIN,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identifica doctrina ortodoxă a Bisericii Catolice [universale] presupunea să respecţi ceea ce Părinţii au transmis, de la o generaţie la alta, prin tradiţie.'Haideti – a spus Maxim – să păstrăm măreţul şi cel dintâi remediu al mântuirii. [Mă refer la frumoasa moştenire a credinţei.] Haideţi să îl mărturisim cu inima şi cuvântul, deplin încredinţaţi, aşa cum ne-au învăţat Părintii' (Maxim, Ep. 12, PG 91:465). 'Nu inventăm formule noi. căci această este curată obrăznicie, lucrare şi născocire a unei minţi eretice şi tulburate.' (Maxim, Opusc. 19 PG 91: 224-25) „ Jaroslav Pelikan, Duhul creştinismului răsăritean,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şa cum explică binecunoscutul autor Ortodox şi decan al Seminarului Sf. Vladimir, Thomas Hopko: „Conducerea în Biserică, în special în ce priveşte preoţia, este mai asemănătoare unei relaţii de familie decât unei relaţii sociale. Întrebarea mea este: există sau nu există ceea ce numim autoritate părintească? Există sau nu există ceea ce numim prin soţ? De-a lungul istoriei Bisericii aflăm despre oameni foarte puternici – bărbaţi şi femei – trăind o viaţă duhovnicească. Întâlnim o solidă viaţa monastică. Ne întâlnim cu incredibile dispute teologice şi concepţii articulate despre o gamă largă de probleme. Când primeşti ceea ce ti se dă, felul în care credinţa a fost articulată, în care oamenii au trăit, în care bărbaţii s-au raportat la femei – şi mă refer la sfinţi, nu la ceea ce s-a întâmplat în societate, căci istoria ecleziastică este foarte diferită de Sfânta Tradiţie a sfinţilor – trebuie să îţi pui următoarea întrebare: De ce au existat femei canonizate ca sfinte, călugărite, misionare, prorocite, învăţătoare, pustnice, evangheliste, fără ca vreodată să fie hirotonisite ca prezbitere sau ca episcopi de nici o comunitate creştină? Întrebarea fundamentală însă ar fi aceasta: aceasta să fie preoţia – o funcţie aparte pentru edificarea Trupului în relaţie cu toţi oamenii, pe care doar anumiţi membri ai Trupului pot să o îndeplinească pentru că pur şi simplu doar ei au pregătirea necesară? Şi dacă este vorba de funcţia paternă, de chemarea sacramentală de a fi părinte în mijlocul comunităţii, nu presupune aceasta să fii bărbat ca să poţi fi părinte? Poate o femeie să fie părinte? Poate orice bărbat să fie părinte? Sf. Ioan Gură-de-Aur care a spus că funcţia de prezbiter-episcop exclude toate femeile şi majoritatea bărbaţilor, a avut în Biserica sa din Constantinopole câteva sute de diaconiţe, al căror cap a fost Sf. Olimpia, care a fost prietenul său cel mai bun. Însă nu i-a trecut niciodată prin cap s-o hirotonisească la rangul de prezbiter sau episcop. Şi nu cred că s-a simţit discriminată pentru că nu a ajuns la acea funcţie. Nu cred că aceasta este numai o chestiune administrativă sau ce tine de cel care trebuie să administreze Împărtăşania sau să tină slujba. Cred că problema este mult mai complexă decât atât. Cred că e vorba de însăşi natura Credinţei care este în joc. Ceea ce s-a întâmplat prin alte părti o dovedeşte. Oriunde s-a introdus chestiunea hirotonisirii femeilor se află şi compromisuri privind limbajul admis la Liturghie, privind viaţa de familie, relaţiile sexuale, chestiunea homosexualităţii şi cum trebuie abordată ea pastoral şi duhovniceşte. Toate acestea ajung să fie de neevitat. Cred că în jurul chestiunii hirotonisirii femeilor gravitează toate celelalte. Cred că însăşi Credinţa e în joc aici.” Pr. Thomas Hopko, „Hirotonisirea femeilor: Un răspuns Ortodox”, în AGAIN, aprilie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babil că datorită unei înţelegeri greşite a 'libertătii academice' Seminarul Sf. Vladimir, de altfel unul din bastioanele Ortodoxiei, a găsit de cuviinţă să promoveze şi să publice aceste opinii anti-ortodoxe şi anti-traditionale. (vezi apărarea entuziastă a hirotonisirii femeilor de către Susan Ashbrook Harvey în articolul ei 'Preotia femeilor în Biserică' din Publicaţia teologică trimestrială a Sf. Vladimir, vol. 37/1 1993). Vezi Activistul creştin vol. 3, 1994, 'Preotese – istorie şi teologie' pentru o examinare a acestei chestiuni de către cărturarul Patrick Henry Re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iunea apos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Protestanţi au recunoscut importanta succesiunii apostolice şi continuitatea istorică a preoţiei bărbăteşti. [1] Şi totuşi, dacă privim la comunităţile Protestante de azi cu greu ne dăm seama că succesiunea apostolică a fost o chestiune de prima importantă pentru toate figurile proeminente din istoria Bisericii. I-a preocupat până şi pe Protestanţi, în încercările lor disperate de a raţionaliza şi legitimiza noile lor 'traditii', pentru a umple golul creat prin abandonarea Sfintei Tradiţii din vechim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Bisericii au învăţat că doar prin neîntrerupta continuitate a mărturiei Bisericii şi Scripturilor Ei putem ajunge la o cunoaştere istorică şi confirmată a lui Hristos şi a felului în care putem să I ne închinăm. Sf. Irineu scria: „Am primit harta mântuirii noastre de la nimeni altcineva decât de la cei prin care ne-a venit Evanghelia. Într-adevăr, ei au fost cei dintâi care ne-au predicat evanghelia, iar mai apoi, prin voia lui Dumnezeu, ne-au transmis-o prin Scripturi, spre a fi temelia şi stâlpul credinţei noastre. Este deci cu putinţă pentru fiecare din fiecare biserică [locală] care doreşte să cunoască adevărul să contemple tradiţia Apostolilor care a fost făcută cunoscută în toată lumea. Suntem în măsură să îi enumerăm pe cei care au fost investiţi episcopi de către Apostoli şi pe succesorii lor până în vremea noastră: bărbaţi. cărora li s-au dedicat bisericile. Ei doreau ca toţi aceia şi urmaşii lor, cărora li s-a încredinţat autoritatea, să fie desăvârşiţi şi fără reproş.”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isus este într-adevăr Domn, dacă Petru a bine grăit, zicând: 'Tu eşti Hristosul, Fiul Dumnezeului Celui viu' (Matei 16.16) atunci, potrivit Sfintei Tradiţii, Biserica se cade să I se închine în felul în care El a dorit iar Apostolii, autorii Scripturilor şi Părinţii au învăţat. „Paharul binecuvântării, pe care-l binecuvântăm, nu este, oare, împărtăşirea cu sângele lui Hristos? Pâinea pe care o frângem nu este, oare, împărtăşirea cu trupul lui Hristos? Ca o pâine şi un trup suntem cei multi; căci toţi ne împărtăşim dintr-o pâine' (1 Corinteni 10. 16-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cu mult înainte de finalizarea Canonului Noului Testament, Sf. Irineu a ştiut exact ceea ce a învăţat Biserica şi pe a cui autoritate se sprijinea credinţa sa: „Când, prin urmare, avem astfel de dovezi, nu este necesar să căutăm la alţii adevărul care se obţine cu uşurinţă din Biserică. Căci Apostolii, precum un om bogat depune într-o bancă, au investit în Biserică toate ale adevărului; şi oricine voieşte îşi poate extrage de acolo apa vieţii. Căci ea este intrarea vieţii, în vreme ce toţi ceilalţi nu sunt decât hoţi şi prădători. Dacă ar fi vreo dispută asupra vreunei chestiuni, nu se cuvine oare să recurgem la cele mai vechi Biserici cu care Apostolii erau familiari, şi să extragem din ele ce e clar şi sigur cu privire la acea chestiune? Dar dacă Apostolii nu ne-ar fi lăsat scrieri? Nu ar fi necesar să urmăm rânduiala tradiţiei, care s-a transmis celor cărora li s-au încredinţat Bisericil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istorice ale Bisericii şi scrierile Părinţilor din vechime demonstrează că, mult înainte de încheierea Canonului Noului Testament, chiar înainte ca unele din cărţile Noului Testament să fie scrise, autoritatea ierarhiei apostolice în Biserică a fost bine definită. Astfel stând lucrurile, ne putem întreba pe bună dreptate dacă toate chemările de azi la schimbări în Biserică, în special în ceea ce priveşte politica sexelor şi 'âmputernicirea' nu tin mai mult de vremurile moderne decât de erudiţie, pentru a nu mai vorbi de conceptele tradiţionale de spiritualitate. Cererile pentru 'âmputernicirea' feministă sună strident în slujba Celui Care a spus: „Cei din urmă vor fi ce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roape un sfert din Instituţiile lui Calvin în 22 de volume se referă la chestiuni legate de succesiunea apostolică şi la autoritatea bisericească. John Calvin a învăţat că Împărăţia lui Dumnezeu, pentru a fi revelată în toată deplinătatea ei în viitor, este prezentă acum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la Amos 9:13 (CO XLKIII, 172): „Împărăţia lui Hristos va fi blagoslovită şi fericită, sau biserica lui Dumnezeu, care e acelaşi lucru, va fi fericită când Hristos va începe să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la Psalmul 18:43 (CO XXXI, 190): „…împărăţia sa care e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la Isaia 65:20 (CO XXXVII, 430): „…în împărăţia lui Hristos, care e biserica.” „ Comentariu la Efeseni 4:8 (CO LI, 193): „Cel mai măreţ triumf pe care l-a cunoscut Dumnezeu a fost Hristos, după ce a îngenunchiat păcatul, după ce a cucerit moartea şi a izgonit-o pe Satana, s-a înălţat măreţ la ceruri, pentru a domni de acolo asupr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la Matei 5:18 (CO XLV, 172): „Împărăţia cerurilor înseamnă înnoirea bisericii sau starea prosperă a bisericii.” [2] „Continuitatea apostolică a fost. un standard încă din vremea bisericii primare. Pentru Biserica Ortodoxă Răsăriteană din Bizanţ aceasta [succesiunea apostolică] a fost adevărul neschimbător al mântuirii. Prima istorie a bisericii, aceea a lui Eusebiu (secolul al IV-lea) începea cu următoarele cuvinte: 'succesiunea de pe vremea sfinţilor apostoli' (Eusebiu H.e. 1.1.1. GLS 9:6) afirmând continuitatea apostolică a instituţiilor şi a învăţăturilor bisericilor adevărate. Fiecare din aceste principii aveau să fie contestate în timpul Reformei. Provocările veneau mai cu seamă dinspre aripa stângă a reformei car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a fost o 'reformă' propriu-zisă, ci o 'ruptura radicală cu instituţiile şi teologiile existente'. Williams 1962, 846). implicaţiile depline ale acestor provocări aveau să iasă la iveală abia mai târziu” Jaroslav Pelikan, Reforma Bisericii şi Dogma, pp. 304-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f. Irineu – 'Împotriva ereziilor', Ref. 208-209, A. D. 180, în Credinţa Părinţilor din vechime, vol. I, trad. W. A. Jurgens, p.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ref. 213, pp. 90-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istorică şi Scri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ai bine atestate decât autoritatea ierarhiei apostolice au fost formele esenţiale de sacramentalitate care au supravieţuit până astăzi în Biserica ortodoxă. Într-adevăr, aşa cum vom vedea, partea orală a Sfintei Tradiţii a precedat Noul Testament scris. Sf. Irineu scria în 180, cu 200 de ani înaintea Sinoadelor din Hippo (397), Laodiceea (363) şi Catargina (393-97), când cărţile Noului Testament au fost în cele din urmă adunate într-o singură carte: „Şi dacă Apostolii nu ne-ar fi lăsat nici o scriere? Nu ar fi necesar să urmăm rânduiala tradiţie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tocmai de această 'rânduială a traditiei', tradiţia apostolică ce ne-a fost transmisă, pe care Biserica primară a urmat-o, vreme de aproape patru sute de ani înainte de recunoaşterea universală a Canonului nou testamentar. Şi în timp ce sute de 'Scrieri Sfinte', de epistole şi alte documente se aflau în competiţie pentru a atrage atenţia Bisericii, Biserica însăşi nu s-a împotmolit în confuzie, ci a transmis mai departe moştenirea apostolică a adevărului de la o generaţie la alta. (Fapte 2.4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învaţă că Scripturile pot fi pe deplin şi cu limpezime înţelese şi interpretate doar în contextul tradiţiei vii, apostolice, după rânduiala slujirii euharistice. Interpretarea Scripturii, legea credinţei, a fost întotdeauna înţeleasă în sensul cel mai profund în contextul întregii Biserici. aşa cum scria Prosper, Episcop de Aquitane: „Legea credinţei este stabilită de legea rugăciunii”. Cu alte cuvinte, formele vechi de rugăciune din Biserică preced teologia ei do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ărinţilor, Sfânta Tradiţie şi Scriptura au acelaşi mesaj -nu două mesaje separate sau rivale. Amândouă sunt una, la fel cum Hristos şi Biserica sa sunt una, cum Hristos este una cu noi în taina Împărtăşaniei. aşa cum scria George Florovski, „Fidelitatea fata de tradiţie nu înseamnă fidelitate fată de vremuri de mult apuse sau fată de o autoritate exterioară; există o conexiune vie cu deplinătatea experiente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tă mărturie adevărului nu prin vagi amintiri sau cuvinte ale altora, ci prin experienta sa vie, neîntreruptă, prin deplinătatea s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şit să limităm 'sursa învătăturii' la Scriptură şi tradiţie şi să separăm tradiţia de Scriptură. În primul rând, atât Scriptura cât şi tradiţia au fost date numai în Biserică. Numai în Biserică au fost ele primite în deplinătatea valorii lor sacre, a semnificaţiei lor. În ele stă adevărul Revelaţiei Divine, adevăr ce trăieşte în Biserică. Această experientă a Bisericii nu a fost epuizată nici în Scriptură, nici în tradiţie; ea doar se reflectă în acestea. Aşadar, doar în cadrul Bisericii poate Scriptura să trăiască, să prindă viaţă, doar în Biserică este ea revelată ca întreg şi nu fărâmiţata în texte separate, porunci şi aforism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s-a născut din Sfânta Tradiţie a slujirii şi este inseparabil de ea. Multi Protestanţi se poartă ca şi când acest lucru ar fi adevărat, desi nu îl recunosc drept adevăr. Când un Protestant acceptă doctrina Treimii, sau doctrina celor două naturi în Hristos, ca fiind în acelaşi timp Dumnezeu şi Om, el acceptă implicit învăţătura Părinţilor, tradiţia orală, Crezurile şi definiţiile dogmatice ale celor şapte sinoade ecumenice. [4] Iar când el se referă la cărţile Noului Testament ca la 'Cuvântul Domnului' el acceptă practicile Bisericii şi decizia Sinoadelor episcopale care au stabilit care cărţi să fie incluse în Noul Testament şi care să fie respins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rolului central al Sfintei Tradiţii a fost împărtăşita atât de Răsărit cât şi de Apus până la vremea Reformei. Tertulian, Părintele teologiei Apusene, scria în anul 200: „Desi Bisericile [individuale] sunt atât de numeroase şi de mari, există o singură [originală, străveche] Biserică a Apostolilor, din care toate celelalte provin. Astfel toate sunt primitive, toate Apostolice, pentru că toate sunt una. Într-adevăr, fiecare doctrină trebuie suspectată de falsitate dacă conţine ceva contrar adevărului Bisericilor şi Apostolilor lui Hristos ş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decât atât, dacă apar [erezii] suficient de îndrăzneţe pentru a se înrădăcina în mijlocul erei apostolice, în aşa fel încât să pară transmise de către Apostoli pentru că sunt de pe vremea Apostolilor, putem să le spunem: 'arătati-vă originile Bisericilor voastre, justificaţi-vă hirotonia episcopală dintru începuturi, în aşa fel ca cel dintâi episcop al lor să-l aibe ca autor şi predecesor pe unul dintre Apostoli sau dintre cei care au păstrat succesiunea apostolică. Căci în acest fel Bisericile Apostolice îşi transmit listele; aşa cum biserica din Smirna menţionează că Polycarp a fost numit acolo de către Ioan, aşa cum biserica din Roma pomeneşte că Clement a fost hirotonit de Petru. Apoi lăsaţi ereziile să dovedească în ce măsură sunt apostolice, atunci când Bisericile noastre le cer să treacă aceste test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tulian, răspunzând, în anul 200, ereticilor din vremea lui, li s-a adresat în aceeaşi manieră în care ne-am putea noi adresa 'crestinilor' moderni de azi care pretind că sunt 'apostolici'. Tertulian a denunţat tot ce era contrar sau în afara Bisericii istorice. Chemarea sa era adresată nu Scripturii, ci tradiţiei din care Sfintele Scrieri au apărut. Pretenţiile ereticilor, spunea el, au pus în discuţie însăşi legitimitatea credinţei lor creştine, căci ele erau făcute în afara contextului Bisericii autentice. „Arătaţi-ne lista voastră de episcopi” este întrebarea pe care Biserica istorică o adresează în mod legitim celor din afa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care umblăm în legea pe care Bisericile au transmis-o prin Apostoli, Apostolii primind-o de la Hristos, iar Hristos de la Dumnezeu, afirmăm că poziţia noastră este rezonabilă, exprimând clar idea că ereticii nu au dreptul să facă apel la Scriptură, de vreme ce noi, fără să folosim Scriptura, dovedim că ei nu au nimic de a face cu Ea. Ei nu pot fi consideraţi creştini, pentru că nu de la Hristos [prin succesiune apostolică] au ei ceea ce au ales să creadă. nefiind deci creştini, nu au nici un drept la literatura creştină; şi cu îndreptăţire li se poate spune: „Cine sunteţi voi? De unde şi când ati venit? De vreme ce nu sunteţi de-ai mei, ce vreţi să faceţi cu ceea ce este al meu?” Eu sunt urmaşul de drept al Apostolilor. Întocmai precum şi-au pregătit cu grijă testamentul, cum l-au încredinţat cuiva şi l-au pecetluit cu jurământ, aşa şi eu păstrez moşt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oi, desigur, v-au considerat întotdeauna nişte dezmoşteniţi şi v-au respins ca pe nişte străini şi ca pe nişte duşman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200 Tertulian a dat un răspuns acelor protestanţi care, cu câteva secole mai târziu, au încercat să pună în discuţie dezbinarea de Biserică, spunând: 'Biblia afirmă asta şi asta'. Lor Tertulian le răspunde: 'nu aveţi nici un drept la literatura crestină'. Şi îi întreabă: 'Cine sunt episcopii voştri? Arătaţi-ne lista lor'.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Ref. 213, pp.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riptura trebuie tălmăcită. Este revelată în teologie. Iar aceasta este cu putinţă doar prin participare la experienta vie a Bisericii. Dacă admitem că Scriptura îşi este suficientă sieşi, nu facem decât s-o lăsăm în voia interpretării arbitrare, subiective, şi astfel s-o înstrăinam de originile sale sacre. Scriptura ne este transmisă de către tradiţie, centrul ei cristalizant. Biserica, Trup al lui Hristos, este mai deplină şi precede, în chip tainic, Scriptura. Aceasta nu aduce nici o limitare Scripturii şi nici n-o umbreşte. Dar adevărul ne este revelat nu doar istoriceşte. Hristos s-a arătat îi încă ni se arată nu numai în Scriptură, ci, neschimbător şi neîncetat Se revelează în Biserică, în propriul Său Trup. Aceasta experientă nu a fost epuizată nici de către Scriptură, nici de către tradiţia orală sau de definiţii. Nu poate şi nu trebuie epuizată.” George Florovski, Bilblia, Biserica, Tradiţia: O perspectiva Ortodoxa, pp. 4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Pp.46-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joritatea Protestanţilor sunt total ignoranţi în ceea ce priveşte felul în care creştinii au ajuns să creadă anumite lucruri. Ei nu par să înţeleagă că istoria doctrinei este istoria Bisericii. aşa cum nu înţeleg că fără sinoadele ecumenice – mai ales primele patru – doctrine de importantă majoră, considerate a fi 'biblice', precum cea privitoare la Treime, nu ar fi fost eficient apărate împotriva ereziei, nefiind explicate clar î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storia canonului nou testamentar şi a dezvoltării sale este un subiect fascinant şi totodată de importantă crucială pentru înţelegerea atât a Bibliei cât şi a Bisericii. Vreme de mai bine de două sute de ani, cărţi pe care le luăm astăzi drept parte componentă a Noului Testament au fost aprig disputate, înainte de a fi incluse în canon. Multe alte cărţi au fost propuse pentru canonizare, însă în cele din urmă au fost excluse. Lista completă cu toate cele 27 de cărţi ale Noului Testament nu avea să fie definitivată decât în anul 367, de către Sf. Atanasie, episcop în Egipt. „Aceasta înseamnă că prima listă completă a cărţilor Noului Testament, aşa cum le avem astăzi, nu a apărut decât după mai mult de 300 de ani de la moartea şi Învierea lui Hristos. Dacă Noul Testament ar începe în acelaşi timp cu Constituţia SUA, nu am ajunge sa vedem produsul final până în anul 2087! Cu trecerea timpului, Biserica a făcut deosebire între cărţile care erau cu adevărat apostolice şi care nu. Timp de câteva secole s-a dat o luptă prelungită în care Biserica avea să hotărască până la urmă care cărţi îi aparţineau şi care nu. Parte a procesului de discernământ a fost adunarea Bisericii în sinoade, unde se dezbăteau diferite chestiuni, între care şi canonul Scrip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inoade au urmărit să proclame gândirea comună a Bisericii şi să reflecteze la unanimitatea credinţei, practicii şi tradiţiei Bisericilor locale reprez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adele Bisericii ne pun la dispoziţie documente aparte prin care Biserica şi-a articulat discursul la unison în ceea ce priveşte Scriptura. Printre multele sinoade care s-au reunit în primele patru veacuri, două se evidenţiază în mod special: 1. Sinodul din Laodicea, care a avut loc în Asia Minor, în jurul anului 363. Acest sinod a stabilit că numai textele canonice ale Vechiului şi Noului Testament pot fi folosite în Biserică şi a interzis citirea altor cărţi în Biserică. Tot atunci au fost numite cărţile canonice ale Vechiului şi Noului Testament de astăzi, cu excepţia Apocalipsei Sf. Ioan. Acesta este primul sinod care a stabilit cu claritate lista cărţilor canonice, iar deciziile sale au fost acceptate pe larg de către Biserica Răsări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nodul al treilea de la Catargina, întrunit în Africa de nord, în jurul anului 397. La acest sinod a participat şi Augustin şi a stabilit lista completa a cărţilor canonice ale Vechiului şi Noului Testament. Cele 27 de cărţi ale Noului Testament din ziua de azi au fost atunci acceptate drept canonice. Atunci s-a stabilit că aceste cărţi vor fi citite în Biserică drept Sfânta Scriptura, în detrimentul altora. Autoritatea sinodului a fost acceptată şi în Apus.” Pr. James Bernstein, „Cine ne-a dat Noul Testament?”, în AGAIN, vol. 15, nr. 3,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ertulian – 'Împotriva ereticilor', Ref. 292-297, A. D. 200, în Credinţa Părinţilor din vechime, vol. 1, trad. W. A. Jurgens, p.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 Ref. 297-298, pp. 122-l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vangheliile sunt scrise în Biserică. În acest sens ele sunt o mărturie a Bisericii. Sunt documente ale experientei şi credinţei bisericeşti. Cu toate acestea ele redau naraţiuni istorice şi stau mărturie pentru ceea ce s-a întâmplat cu adevărat în spatiu 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este păstrată în Biserică. Prin urmare, Biserica este interpretarea potrivită şi totodată cea dintâi a revelaţiei. Este protejată şi întărită de cuvinte scrise; este protejată dar nu epuizată. Cuvintele nu sunt altceva decât semne. Mărturia Duhului însufleţeşte cuvintele scrise. Nu ne referim acum la iluminările ocazionale ale oamenilor de către Duhul Sfânt, ci în primul rând la călăuzirea permanentă a Bisericii – 'stâlp şi temelie a adevărului' (1 Timotei 3:15) – de către El. Scripturile au nevoie de interpretare. Nu cuvintele în sine, ci mesajul este ceea ce contează, înţelesul lor. Iar Biserica este martorul permanent şi de Dumnezeu hărăzit, al acestui adevăr şi al sensului său deplin, pentru simplul motiv că Biserica – Trup al Domnului Întrupat – aparţine reve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mărturie nu tine doar de domeniul trecutului, ci este mai degrabă o redescoperire continuă a mesajului cândva transmis sfinţilor şi păstrat de atunci cu credinţă până în vremea noastră. Mai mult decât atât, acest mesaj este retrăit mereu în viaţa Bisericii. Hristos însuşi este prezent neîncetat în Biserică, în calitate de Mântuitor şi de cap al Trupului Său, continuându-şi slujirea mântuitoare. Istoria sacră continuă încă. Faptele măreţe ale lui Dumnezeu sunt încă săvârşite. Şi doar în cadrul experientei Bisericii Noul Testament este viu şi deplin. Istoria Bisericii este o poveste a mântuirii. Adevărul cărţii este revelat şi revendicat prin dezvoltarea Trupului.” George Florovski, Biblia, Biserica, Tradiţia: O perspectivă Ortodoxă, pp. 26-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anticipat atât haosul Protestant al opiniei schismatice cât şi puterea nelegitim investită într-un singur 'papă', Ciprian din Catargina scria în anul 250: „Din vremea aceea [a numirii apostolilor de către Iisus] hirotonisirea episcopilor şi proiectul Bisericii aveau să se dezvolte de-a lungul timpului, căci Biserica este întemeiată pe episcopi şi fiecare faptă a Bisericii este controlată de către aceşti conducători. De vreme ce aceasta s-a stabilit printr-o lege divină, privesc cu uimire cum îndrăzneala pripită a unora de a scrie epistole ca şi când ar fi în numele întregii Biserici. Ferească Dumnezeu. să îngăduie celor căzuţi în eroare să se numească Biseric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multe din scrierile din vechime Părinţilor Bisericii arată cât se poate de clar, Biserica s-a definit întotdeauna ca o realitate ierarhică dar şi ontologică. aşa cum scrie George Florovski: „Părinţii nu s-au ocupat atât de mult de doctrina Bisericii tocmai pentru că realitatea minunată a Bisericii a fost deschisă viziunii lor spirituale. Nu defineşti ceea ce este evident de la sin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nu s-a definit niciodată drept un haos de individualism spiritual, şi cu atât mai putin drept un iureş de douăzeci şi trei de mii de denominaţii bătându-se pentru un petec de gazon, fiecare din ele înarmate cu interpretarea sa subiectivă a Scripturilor şi 'traditiile' sale auto-proclamate. Dar Biserica istorică nu s-a aflat nici sub talpa unui dictator sau a unui papă 'infail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istorică învaţa că are un cap şi acela este Hristos. Că Hristos a numit lideri nişte oameni care să-l slujească apostolic. aşa cum o familie are o mamă şi un tată care păstrează ordinea în treburile copiilor, liderii creştini autentici nu sunt auto-proclamati, la fel cum nu au fost nici fii lui Aron din Vechiul Testament. Ci mai degrabă autoritatea lor este transmisă de la o generaţie spirituală la alta aşa cum o mamă şi un tată transmit moştenirea lor copiilo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primară a ţinut o socoteală precisă a episcopilor care 'au urmat Apostolilor' în fiecare episcopie. De exemplu, Eusebiu, în Istoria Bisericii scrisă în secolul al IV-lea se referea întotdeauna la câte un episcop, numindu-l al doisprezecelea, al douăzecilea etc. 'de după Apostoli' pentru a arăta că acel episcop era legitim sau că o anumită învăţătura era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nul 393 canonul nou testamentar al Scripturii a fost cu aproximaţie stabilit. [4] Părinţii Bisericii au respins multe sute de scrieri creştine timpurii care rivalizau cu cărţile asupra cărora s-a căzut de acord să fie incluse în Noul Testament. Când Părinţii au respins anumite scrieri aceasta s-a întâmplat pe baza Sfintei Tradiţii – 'doctrina apostolică' la care se referea Sf. Luca, autorul Faptelor. Episcopii Biserici, nu un 'papă' au decis care cărţi să fie incluse şi care respinse, la fel cum tot episcopii au apărat doctrina creştină în cadrul sinoadelor ecumenice, răspunzând ereticilor care s-au îndepărtat de învăţăturile Apost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ai câţiva ani de la Înălţarea la Ceruri a lui Hristos, succesiunea apostolică a episcopilor a devenit nu doar practica Bisericii, aşa cum o demonstrează numirea Sf. Iacov, 'fratele' lui Hristos, ca Episcop al Bisericii din Ierusalim, ci ea avea să fie apărată de către Părinţii Bisericii ca pe o componentă esenţială a învăţăturii şi vieţ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scrie Eusebiu: „După martiriul lui Iacov şi capturarea Ierusalimului care i-a urmat, s-a născut tradiţia de neclintit că acei apostoli şi discipoli ai Domnului care erau încă în viaţă s-au adunat din toate părţile şi s-au alăturat celor de acelaşi neam cu Domnul – căci multi dintre ei mai trăiau încă. Apoi s-au vorbit şi l-au ales în unanimitate pe Simion, fiul lui Cleopa, pomenit în Evanghelie (Ioan 14.25, Luca 24.18), ca vrednic succesor al lui Iacov pe scaunul episcopal al Ierusalimulu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rat, Episcop de Efes, i-a scris lui Victor, Episcop de Roma în anul 180, referitor la Sf. Ioan Evanghelistul, care şi-a încheiat viaţa ca episcop el însuşi: „Şi iată-l pe Ioan, cel pe care l-a ţinut la piept Domnul şi care a devenit preot jertfitor [sacrificiul fără de sânge al Împărtăşaniei] purtând coiful [semnul episcopal], martir [a fost întemniţat pentru Hristos] şi dascăl; şi el odihneşte în Efes.”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Era o putere a Duhului Sfânt prin toate mădularele trecând, un suflet se afla în toate. iar conducătorii noştri [episcopii] slujeau ceremonii cu toată pompa iar preoţi hirotonisiţi [slujeau] tainele şi riturile maiestuase ale Bisericii. dacă putem spune astfel, cu ochii noştri ni se dă să vedem că tradiţiile vremilor timpurii sunt demne de crezut şi adevărat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lsifica faptele istoriei străvechi a Bisericii, acceptate atât de Biserica Răsăriteană cât şi de cea Apuseană până în anul 1054, este nevoie de un slalom printre multe oprelişti chinuitoare, hermeneutice. Calvin şi Luther au înţeles aceasta foarte bine, de vreme ce şi-au petrecut o mare parte din viaţa citând din anumiţi Părinţi ai Bisericii precum Sf. Augustin, cu scopul de a-şi dovedi caracterul 'apostolic'. Abia mai târziu, Protestanţi ca Anabaptiştii au încercat să renunţe până şi la pretenţia de a fi parte din Biserica istorică. Ca să evităm ierarhia de autoritate a Bisericii, prin care episcopi şi preoţi ai Bisericii se află în directă, neîntreruptă continuitate cu Apostolii, ar trebui să ignoram învăţătura limpede a lui Iisus, faptele şi învăţătura Apostolilor, Părinţii Bisericii şi mărturia istoriei bine documentate a Bisericii primare, aşa cum a fost ea păstrată de istorici precum Euse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învăţăturii Sfintei Tradiţii, Biblia este ea însăşi o mărturie sigură a Bisericii şi a tradiţiei ei istorice şi apostolice. E şi firesc să fie astfel: autorii Bibliei au fost inspiraţi de acelaşi Duh Sfânt care mai târziu avea să călăuzească Biserica. La urma urmei din Sfânta Tradiţie apostolică s-au născut şi Noul Testament şi doctrine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istorice sunt fără echivoc. Prin Biserică s-a renunţat la cărţile considerate false pentru a putea fi incluse în Canonul Noului Testament. Din Tradiţia vie a rugăciunii euharistice s-a născut Noul Testament, nu din apatice exegeze biblice practicate de multi 'teologi' moderni. Canonul Noului Testament avea să fie transmis până la noi intact tocmai de către acei episcopi şi martiri care au apărat Sfânta Tradiţie. Şi începând cu episcopi ca Iacov, doctrine acceptate de toţi creştinii aveau să fie formulate ca răspuns ereticilor care s-au depărtat de la Sfânta Tradiţie a Bisericii. Aceasta citim de altfel în Faptele Apostolilor şi aflăm în documentele istorice. Dacă Protestanţii spun că desi poate că toate acestea sunt adevărate, ele nu contează, ar trebui să accepte atunci că ar fi primii din cei care se consideră creştini care cred că existenta Bisericii nu are nici o importantă în căutarea personală a sfinţeniei şi mântuirii. Iar dacă Romano-Catolicii de azi afirmă că 'infailibilitatea' papei este un 'fapt de istorie', este greu de crezut că vor găsi dovezi în acest sens în istoria Bisericii primare. Într-adevăr, toate dovezile par să vorbească despre o guvernare colegială a Bisericii încă de la începuturi. Într-un fel, chestiunea 'infailibilitătii' papei este similară cu aceea a 'infailibilitătii' Bibliei. Amândouă erorile neglijează importanta călăuzirii Bisericii de către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prian de Catargina – 'Epistola către eretici', ref. 555-556, A. D. 251, în Credinţa Părinţilor din vechime, vol. 1, trad. W. A. Jurgens, p.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orge Florovski, Biblia, Biserica, Tradiţia: O perspectivă Ortodoxă,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că din timpurile de demult o politică episcopală ce urma să păstreze succesiunea apostolică avea să fie unul din criteriile continuităţii apostolice împreună cu îndreptăţitul canon al Scripturii şi cu formularea crezului.” Jaroslav Pelikan – În Duhul creştinismului răsăritean, 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i au primit puterea de a învăţa, nu de la enoriaşi ci de la Marele Preot, Iisus Hristos, prin Taina Hirotonisirii. Însă această învăţătură se limitează la întreaga Biserică. Biserica este chemată să asiste la această experientă, care este o experientă inepuizabilă, o viziune duhovnicească. Un episcop al Bisericii trebuie să fie învăţătorul. Numai episcopul a primit puterea deplină şi autoritatea să vorbească în numele mulţimii sale. Mulţimea a primit dreptul de a se exprima prin episcop. Însă pentru a face aceasta episcopul trebuie să adune la sine întreaga Biserică, trebuie să vorbească în numele experientei şi credinţei ei. Nu trebuie să vorbească de la sine, ci în numele Bisericii. Aceasta vine în contradicţie cu formula Vaticanului: De la sine, nu din consensul Bisericii.” George Florovski, Biblia, Biserica, Tradiţia: O perspectivă Ortodoxă, pp. 5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teva cărţi au fost privite cu suspiciune, mai ales cartea Apocalipsei, care nu a fost unanim acceptată, până când Sf. Atanasie s-a luptat pentru recunoaşterea ei unanimă la mijlocul secolului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sebiu, Istoria Bisericii, Cartea III, trad. G. A. Williamson (New York, 1965), p.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şa cum este citat de Eusebiu în Istoria Bisericii, Cartea III, p.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crierile lui Eusebiu datează din secolul al IV-lea. 'Vremurile din trecut' la care se referă sunt Biserica Apostolilor din primul şi al doilea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Şi El vă va zice: Vă spun: nu stiu de unde sunteţi. Depărtaţi-vă de la mine toţi lucrătorii nedreptăţii.” (Luca 13.27). Biserica învaţă că pentru cei care dispreţuiesc lucrările Domnului, pe Fiul său, legile Sale, Biserica Sa istorică şi apostolică, închinarea Lui, slujitorii Săi din Biserică, frumuseţea Sa, sacramentele Sale, făpturile Sale, o întâlnire cu El, oricât de iubitoare, va f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Ioan Hristostomul scrie că judecata Domnului va fi teribilă pentru cei care şi-au petrecut întreaga viaţă respingând dragos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ţi de mila necredincioşilor! Plângeţi de mila celor care mor în bogăţiile acestei lumi şi care cu întreaga lor bogăţie [în care se numără şi 'bogătia' religioasă a trufiei spirituale] nu au pregătit nici o mângâiere pentru sufletele lor, pentru cei care au puterea să se lepede de păcat însă nu se învoiesc la aceas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ul Ortodox, Părintele Thomas Hopko, însumează poziţia Bisericii fată de mântuire şi osânda iadului astfel: „Dacă cineva refuză darul comuniunii cu Dumnezeu, Domnul nu poate decât să onoreze acest refuz şi să respecte libertatea creaturilor Sale cu care El Însuşi le-a înzestrat şi pe care nu le-o va lua. Doctrina iadului veşnic nu presupune că Dumnezeu îi torturează activ pe oameni prin mijloace perverse, străine de iubire. Nu înseamnă că Dumnezeu se bucură de pedeapsa şi durerea oamenilor pe care îi iubeşte. După cum nu înseamnă că Dumnezeu 'Se separă' de oamenii săi, pricinuindu-le astfel multă suferinţă (căci, într-adevăr, dacă oamenii îl urăsc pe Dumnezeu separarea va fi binevenită, nu dispreţuita). Înseamnă pur şi simplu că Dumnezeu îngăduie în continuare făpturilor Sale, sfinţi şi păcătoşi laolaltă, să trăiască veşnic.”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istorică – Biserica Ortodoxă – a învăţat dintotdeauna că iadul este real, dar a mai învăţat, iarăsi dintotdeauna, că el este alegerea noastră. Dragostea lui Dumnezeu este constantă. Iar Dumnezeu este în întregime bun aşa cum apare în toată Creaţia Sa. Noi, oamenii, alegem uneori să fim nestato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vaţa Biserica, vom fi judecaţi în sensul că Dumnezeu este Dumnezeu, El este 'EU SUNT', nu Se schimbă. Vom fi judecaţi la fel cum am fi 'judecati' dacă alegem să ne strivim maşina într-un perete de beton care este imobil, perete care a fost descris ca piatra neclintită de potic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Evgarie Pustnicul vorbeşte despre Biserică atunci când scrie despre natura judecăţii divine: „Toate gândurile impure ce persistă în noi datorită patimilor noastre ne aduc intelectul la ruină şi la pierzanie. Este imposibil pentru un intelect sufocat de astfel de idei să apară în fata lui Dumnezeu şi să primească cununa dreptăţii. Fiind tras în jos de astfel de gânduri, intelectul vătămat, la fel ca omul din Evanghelie, refuză invitaţia la festinul cunoaşterii lui Dumnezeu.” (Luca 14: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Petru Damaschinul spune acelaşi lucru: „Dacă ne unim cu boala ce-o avem. ne vom face precum demonii. Îl vom dispreţui pe binefăcătorul nostru. Nu primim binecuvântări în acelaşi fel cu toţii. Unii, primind focul Domnului, Cuvântul Său pe Care L-au trăit, s-au făcut la inimă precum ceara, iar alţii, prin lene, s-au făcut mai tari decât lutul – s-au făcut ca piatr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ul Episcop de Oxford, Anglia, Kallistos Ware scria: „Dacă se întâmplă ca cineva să fie în iad, el este acolo nu pentru ca Dumnezeu l-ar fi întemniţat acolo, ci pentru că acolo a ales el însuşi să fie. Cei ajunşi în iad şi-au aflat singuri condamnarea, s-au robit ei înşişi; cu adevărat se spune că porţile iadului sunt încuiate pe dinăuntru.”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f. Ioan Gură-de-Aur, 'Omilii despre Epistolele către Filipeni' A. D. 398, în Credinţa Părinţilor din vechime, vol. 2, trad. W. A. Jurgens, p.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nualul Bisericii Ortodoxe, vol. 1, Departamentul Educaţiei Religioase, Biserica Ortodoxă în America, (New York, 1976), p.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f. Evgarie Pustnicul, 'Despre discernământ', în Filocalia, vol, 1, trad. G. E. H. Palmer, Philip Sherrard, Kallistos Ware, pp. 5l-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f. Petru Damaschinul 'Introducere la cele şapte forme de disciplină a trupului', în Filocalia, vol, 3, trad. G. E. H. Palmer, Philip Sherrard, Kallistos Ware, p.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Kallistos Ware, Calea Ortodoxă (sublinierea aparţine autorului), p.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învaţă că, inevitabil, creştinii se vor ofensa între ei. Hristos a prevăzut aceasta şi a stabilit mijloace prin care diferenţele de opinie pot fi rezolvate fără a se pune în pericol unitat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 va greşi fratele tău, mergi, mustră-l pe el între tine şi el singur. Şi, de te va asculta, ai câştigat pe fratele tău. Iar de nu te va asculta, ia cu tine încă unul sau doi, ca din gura a doi sau trei martori să se statornicească tot cuvântul. Şi de nu-i va asculta pe ei, spune-l Bisericii; iar de nu va asculta nici de Biserica, să-ţi fie ţie ca un păgân şi vameş. Adevăr vă grăiesc: oricâte veţi lega pe pământ vor fi legate şi în cer şi oricâte veţi dezlega pe pământ vor fi dezlegate şi în cer. Vă mai spun că dacă doi dintre voi se vor învoi pe pământ asupra unui lucru pe care-l vor cere, li se va da lor de către Tatăl Meu Cel ce este în ceruri. Că unde sunt doi sau trei adunaţi întru numele Meu, acolo sunt şi Eu în mijlocul lor.” (Matei 18:15-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ând acest paragraf în contextul căruia îi aparţine, Iisus le vorbea discipolilor, conducerea de mai târziu a Bisericii istorice. Iisus a stabilit o anumită rânduială pentru a rezolva disputele despre care Biserica învaţă că sunt urmare a păcatului, chiar şi în adevăratul şi legitimul Trup a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Însuşi a respectat ceea ce era înainte. Pe vechea lege testamentară El avea să clădească propria sa normă de disciplină bisericească. Iisus a preluat din Deuteronom 19.15 ceea ce avea să devină baza reconcilierii între credincioşi în era creştină: „orice pricină să se dovedească prin spusa a doi sau trei martori”. [1] Ceea ce Hristos a întemeiat a fost un sistem colegial, nu o 'papalitat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învaţă creştinul că atunci când se simte nedreptăţit de un alt credincios, ori când are vreo diferenţă doctrinală sau de opinie cu un alt credincios, nu este liber să-şi facă singur dreptate, şi cu atât mai mult să recurgă la serviciile unui tribunal secular. De asemenea, el nu este liber nici să creeze o schismă rupându-se de Biserică sau întemeind 'biserica' lui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stabilit o abordare după rânduială a disputelor survenite în rândul Bisericii. Metoda lui Iisus de a instaura dreptatea în rândul credincioşilor nu are nici o baza experimentală a bunelor sentimente ori a unor 'cuvinte speciale de întelepciune' de la Dumnezeu. Şi nici nu este întemeiată pe decretele magice sau 'infailibile' ale câte unui 'papă'. Ea este înrădăcinată în sistemul juridic iudeu al Vechiului Testament. Toate disputele trebuie duse în fata martorilor, pentru ca 'fiecare pricină să se dovedească' printr-o rânduială sino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controversă asupra autorităţii Vechiului Testament şi asupra naturii continuităţii dintre iudaism şi creştinism a fost cea mai timpurie formă de căutare a tradiţiei care avea să străbată întreaga istorie creştină. Tradiţia creştină a asimilat Scripturile iudaice în timp ce creşterea structurilor ierarhice şi etice a creştinismului a dus la crestinizarea multor aspecte din iudaism. Clement vorbea despre 'preoti' şi despre 'marele preot' şi a legat aceşti termeni de preoţia levitică.” Jaroslav Pelikan, Naşterea Tradiţiei Catolice, pp.1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Primatul lui Petru, ed. John Meyendorff (Crestwood, 1992), mai ales eseul lui Nicholas Koulomzine 'Locul lui Petru în Biserica primară', pp.1l-34, pentru o strălucită explicare a erorilor Romano-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iala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potrivit Sfintei Tradiţii Ortodoxe, nu este dictatura unui singur om, nici anarhia haotică a intereselor personale. Autoritatea ei stă în corpul sinodal de episcopi care se află în succesiune istorică directă cu Apostolii. [1] Acesta este sistemul de guvernare bisericească de la Hristos încoace. Din păcate, această ordine divină a fost, în parte, alterată în decursul veacurilor, în Biserica de rit latin, datorită exagerărilor şi corupţiei autorităţii papale, ce aveau să ducă Biserica Romană în erori grave, diminuându-i credibilitatea. Aceste erori au generat reacţia Protestanţilor împotriva Bisericii Apusen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ste tragedii s-ar fi putut evita. Biserica a învăţat că atunci când există diferenţe de opinie în interiorul ei, iar dezbaterile raţionale în fata sinodului colegial al martorilor nu rezolvă conflictul, pasul următor este să te îndrepţi spre un corp de şi mai înalte autorităţi bisericeşti: episcopii. Acolo autoritatea ierarhiei apostolice va susţine din nou chestiunea în cauză şi cazul va fi audiat încă o dată. aşa s-a întâmplat în cele şapte sinoade ecumenice atunci când pretenţiile ereticilor au fost făcute cunoscute, când au fost combătute şi raportate la Sfânta Tradiţie şi în cele din urmă soluţionate. Dacă cineva este excomunicat, disciplinat sau dacă îşi mărturiseşte păcatele şi se căieşte – toate acestea se petrec prin decizi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ul din cei care participă la dispută nu se supune sistemului de guvernare bisericească instituit de Hristos şi refuză să respecte autoritatea investită în Biserică, acea persoană este pe bună dreptate 'ca un păgân şi ca un vames' (Matei 18.17) Pentru ea fie ana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Ioan Gură de Aur scria: „Preoţii au primit o putere pe care Dumnezeu nu a dat-o nici îngerilor nici arhanghelilor. Li s-a spus: 'tot ce veţi tine legat pe pământ, va fi legat şi în cer, tot ce veţi dezlega, dezlegat va fi'. Domnitorii au, într-adevăr, puterea să lege, însă ei pot lega doar trupurile. Preoţii însă pot tine legate şi sufletele în cer şi pe pămân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şi-a instruit Biserica să se supună autorităţii date de El liderilor apostolici, preoţilor şi episcopilor care le-au urmat. „Vă spun că tot ceea ce veţi lega pe pământ să fie legat şi în ceruri şi tot ceea ce veţi dezlega pe pământ să fie dezlegat şi în ceruri” (Matei 18.18). Iisus se referea la faptul că a dat o reală autoritate duhovnicească ierarhiei bisericeşti, reprezentată la acel timp de Discipoli. „Şi apoi Iisus le-a vorbit din nou: 'Pace vouă! Precum Tatăl M-a trimis pe Mine, aşa vă trimit şi Eu pe voi. Dacă veţi ierta păcatele orişicui, iertate vor fi, dacă le veţi tine, ţinute vor fi'.” (Ioan 20.2l-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şi autorităţile ei, episcopi şi preoţi, au o autoritate specială dată lor de Iisus (Iacov 5.14-l5). aşa cum vedem – din scrierile timpurii ale Părinţilor, din relatările lui Luca despre Biserica primară în Faptele Apostolilor – aceasta a fost înţelegerea Bisericii încă de la începuturile ei. Biserica nu este un sistem egalitar, o competiţie la care poate participa oricine, şi cu atât mai putin un sistem 'democratic'. Autoritatea sa nu este dată de puterea de a guverna după toanele oamenilor. Standardele ei morale nu sunt rezultatul unui sondaj de opinie. Menirea Bisericii nu este de a face pe fiecar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istorică Dumnezeu Îl investeşte cu autoritate pe Hristos drept cap al ei, apoi pe Apostoli, delegaţii lui Hristos, apoi episcopii şi preoţii care sunt urmaşii Apostolilor. Ca şi familia, Biserica este o ierarhie (1 Petru 5.l-4). Este o instituţie creată de Dumnezeu, nu de om. [3] Capul ei este doar Hristos, nu un episcop atotputernic, un papă sau un patriarh. Este parte dintr-o rânduială bine stabilită, externă, cerească. Nu este o instituţie omenească care poate fi falsificată, aşa cum Arca din vechiul Legământ nu a putut fi desacralizată de către filistini. Structura Bisericii istorice nu are nimic în comun cu tertipurile politice, moderne, cu născocirile 'corecte din punct de vedere politic', ci a fost stabilită de la începuturi ca o instituţie rânduită, neschimbătoare, aşa cum o confirmă şi celelalte scrieri ale Bisericii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episcop de Roma în 249 scria despre structura Bisericii din Roma de la acea dată: „Poate să fie doar un singur episcop [în fiecare localitate] într-o Biserică Sobornicească [universal istorică], în care [în Roma, de exemplu] sunt patruzeci şi şase de prezbiteri, şapte diaconi, şapte subdiaconi, patruzeci şi doi de acoliţi. cantori şi portar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iu descrie cum Biserica primară l-a înfruntat pe episcopul rebel Novatus. Acesta a iniţiat o acţiune unilaterală, fără aprobarea celorlalţi episcopi ai Bisericii. I-a excomunicat pe creştinii care s-au lepădat de credinţa sub torturile persecutorilor romani dar care s-au căit mai târziu şi au cerut sa fie reprimiţi în Biserică: „Pentru a rezolva situaţia un sinod de anvergură s-a adunat în Roma şi a adunat şaizeci de episcopi, precum şi un mare număr de prezbiteri şi de diaconi. Rezultatul a fost o decizie unanimă prin care Novatus, cei din anturajul lui. şi toţi cei care au crezut de cuviinţă să-i tolereze atitudinea de ură şi neomenie fată de fraţi creştini, să fie excluşi din Biserică, iar acei fraţi care au avut nenorocirea să se poticnească, să fie trataţi şi vindecaţi cu doctoria pocăinţe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ata Biserică istorică şi apostolică există un sistem permanent de guvernare bisericească. Acest fapt este ilustrat şi de exemplul relatat de Eusebiu în legătură cu disciplinarea lui Novatus. Potrivit lui Hristos, acest sistem este ratificat de autoritatea cerească şi funcţionează din vremea Bisericii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Petru a recunoscut autoritatea specială cu care au fost investiţi episcopii şi preoţii în Biserică. Acesta le-a scris prezbiterilor, episcopilor şi preoţilor, spunându-le că dacă îşi fac datoria bine, vor fi răsplătiţi din plin în ceruri: „ Pe cei dintre voi care sunt preoţi îi îndemn eu, cel împreună-preot şi martor al patimilor lui Hristos şi părtaş al slavei ce va să se descopere: Păstoriţi turma lui Dumnezeu ce vi s-a dat în seamă, veghind asupra ei nu de nevoie, ci de bunăvoie, după Dumnezeu, nu pentru câştig ruşinos, ci din tragere de inimă, nu ca şi cum ati fi stăpânii celor care v-au căzut la sorti, ci voi făcându-vă pilde turmei. Iar când se va arăta Mai-marele păstorilor, veţi primi cununa cea neveştejita a măririi.” (1 Petru 5: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 pus pe noii prezbiteri pe aceeaşi treaptă de autoritate cu el însuşi. „Cel împreună-preot şi martor al patimilor lui Hristos” este felul în care se identifică Petru. De bună seamă că Petru îi îndeamnă pe episcopi şi pe preoţi să ducă mai departe munca de păstorire în acelaşi fel în care Hristos l-a povăţuit pe el însuşi. Este evident că Petru este 'âmpreună-preot', nu un 'papă': „Păstoriţi turma lui Dumnezeu ce vi s-a dat în seamă, veghind asupra ei nu de nevoie, ci de bunăvoie, după Dumnezeu, nu pentru câştig ruşinos, ci din tragere de inimă, nu ca şi cum ati fi stăpânii celor care v-au căzut la sorti, ci voi făcându-vă pilde turmei. (1 Petru 5: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storii turmei, cărora le scrie Petru, nu ar avea nici o putere, îndemnurile sale nu ar avea nici un sens. Abuzurile potenţiale pe care Petru îi povăţuieşte să le evite – câştigul necinstit sau 'asuprirea' mulţimii în loc de păstorirea prin propriul exemplu – sunt posibile doar atunci când păstorii au autoritate. Petru a avut, desigur, autoritate să poruncească. A ştiut că şi ceilalţi prezbiteri (episcopi şi preoţi) aveau autoritate reală pe care se cuvenea să o păzească şi să nu abuzeze de ea. Dar însăşi povata pe care Petru a dat-o păstorilor – aceea de a nu asupri pe ceilalţi credincioşi – este, ironic, păcatul papalităţii 'infailibile', politizate, al cărei temei istoric se află în chiar autoritatea lui Petru.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că una dintre cele mai vehemente denunţări ale abuzului de putere de către episcopul de la Roma vine chiar din partea unuia din cei mai veneraţi 'papi'. Sf. Grigore cel mare scrie: „…prelaţii acestui Scaun episcopal pe care prin voia Domnului îl slujesc, au avut onoarea de a fi numiţi universali de către venerabilul Sinod de la Calcedon. Şi totuşi niciunul nu şi-a dorit să fie numit cu acest titlu, nici să pună stăpânire pe acest nume neinspirat, ca nu cumva, datorită funcţiei sale pontificale să nu ia asupra sa întreaga glorie, negând-o astfel pe a celorlalţi confraţi ai să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opţia creştină a lui Avraam ca 'părinte al celor credinciosi' şi identificarea creştină a bisericii, cetate a lui Dumnezeu, cu moştenirea lui Abel ilustrează această căutare [pentru continuitatea Vechiului Testament]. Când biserica a şi-a formulat căutarea pentru o tradiţie într-o doctrină a îndreptării şi împlinirii, a fost îndreptăţita să-şi revendice sfinţii şi credincioşii până la Avraam şi chiar la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oslav Pelikan, Naşterea Tradiţiei Catolice, pp. 14-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f. Ioan Gură-de-Aur, 'Despre preotie', Ref. 1119-20, A. D. 386, în Credinţa Părinţilor din vechime, vol. II, trad. E. A. Jurgens, pp.8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ostolii au primit evanghelia pentru noi de la Iisus Hristos, iar Iisus a fost trimis de Dumnezeu. Hristos, deci, este de la Dumnezeu, iar Apostolii de la Hristos. Amândouă aceste rânduieli sunt prin voia lui Dumnezeu.” Clement Romanul, 'Epistola către Corinteni', A. D. 80-98, în Credinţa Părinţilor din vechime, vol.1, trad. W. A. Jurgens,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pistola Episcopului Corneliu către Fabius', A. D. 249, în Jaroslav Pelikan, Istoria Bisericii, Cartea a VI-a, p.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sebiu, Istoria Bisericii, vol. VI, New York, 1965, p.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ntru o serie de eseuri remarcabile ce resping pretenţiile Apusene şi Latino-Romane în legătură cu papalitatea, vezi Primatul lui Petru, ed. John Meyendorff, mai ales cap. I, 'Locul lui Petru în Biserica primară' de Nicholas Koulom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f. Grigore Cel Mare, Cartea a V-a, Epistola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otivele pentru care schisma – sau abuzul de putere – a fost privită drept un păcat atât de îngrozitor în Biserica primară şi pentru care este încă considerată astfel de credincioşii Ortodocşi de azi este că subminează colegialitatea episcopală şi puterea lor de a-şi exercita autoritatea pe care Iacov şi ceilalţi episcopi au investit-o în urmaşii lor. (1 Corinteni 1.10-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de prea multă perspicacitate pentru a înţelege că planul lui Dumnezeu pentru Biserica Sa nu include şi haosul nepocăit al celor douăzeci şi trei de denominaţii Protestante a căror anarhie rivală a făcut ca orice pretenţie de adevăr absolut să pară acum ridicolă în ochii lumii. Nu e nevoie nici măcar să fii teolog sau jurist pentru a înţelege că într-o Biserică divizată nu poate fi loc pentru disciplină. Într-o Biserică divizată fie de haosul Protestant, fie de dictatura papală, creştinii nu pot da ascultare învăţăturii explicite a lui Hristos despre cum să-şi rezolve disputele. Pe de o parte nici nu există o astfel de Biserică la care să se adreseze, pe de alta există doar un monarh pământean. Potrivit Sfintei Tradiţii nu se poate vorbi de rânduială creştină în absenta unităţii creştine. Şi mai mult chiar, ierarhia legitim istorică încă mai există cu neîntrerupte şi verificabile legături mergând până în vremea Apostolilor. De aceea existenta denominaţiilor Protestante este un afront continuu la pretenţiile Bisericii istorice. De aceea rebeliunea Protestantismului este un păcat atât de mare şi de tragic. În fine, de aceea monarhia papală politizată continuă să fie o pricină de sminteală între Bisericile din Răsărit şi din Apus, indiferent dacă este vorba de un 'papă bun'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nţii şi Romano-Catolicii, desi au citit Epistolele lui Petru, A Doua Epistola a lui Ioan şi Epistola lui Iuda nu par să fi reţinut repetatele avertizări cu privire la cei care 'le făgăduiesc libertatea, în timp ce sunt ei înşişi robi stricăciunii' (2 Petru 2.19). Avertismentele împotriva dezbinărilor, vrajbei, abuzurilor asupra altora şi schismei sunt atât de frecvente în Noul Testament încât chemarea la unitate bisericească, ordine şi smerită colegialitate pot fi considerate tema principală a Epistolelor. Şi totuşi, Protestanţii şi cei care sprijină o papalitate dictatorială, 'infailibilă' nu par să discearn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ntismul a abandonat Biserica istorică şi autoritatea apostolică. De aceea formele lui de slujire sunt desacralizate iar doctrina sa a ajuns un scandal haotic. Însăşi existenta acestei mişcări este o invitaţie la anarhie, la fel cum papalitatea Romano-Catolică este o invitaţie la serii întregi de corupţie şi rebeliune. Istoria Bisericii Apusene de după 1054 o demonstrează cu prisosinţ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ntismul nu îşi justifică existenta în nici un fel, iar mărturia clară a istoriei este o mustrare la adresa invenţiei apusene a unei 'infailibile' şi politizate papalităţi. Alternativa, adevărată Biserica Ortodoxă istorică, este încă prezentă, aşa cum întotdeauna a fost fără întrerupere încă din vremea lui Hristos. Protestanţii sunt liberi să devină Ortodocşi şi astfel să se alăture rădăcinii şi ramurilor Bisericii apostolice. Romano-Catolicii sunt şi ei liberi să se întoarcă acasă. Numai buna credinţă prost înţeleasă, mândria, protejarea anumitor interese individuale sau ignoranta le-ar sta în cale.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stincţia între ceea ce anumiţi teologi au promovat şi ceea ce a crezut, învăţat şi mărturisit biserica sau bisericile, a devenit din ce în ce mai neclară până la schisma din secolele XIV-XV şi mai ales până la Reforma din secolul al XVI-lea.” -Jaroslav Pelikan, Reforma Bisericii şi Dogma,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enumitul teolog lutheran Richard John Neuhaus, care s-a convertit la Romano-Catolicism în 1991, a afirmat că lutheranii au ajuns să fie 'doar o altă denominatie' atâta vreme cât reformele iniţiale cerute de Luther au fost soluţionate de către Biserica Apuseană şi deci nu mai există nici un motiv serios pentru a rămâne în afara Bisericii istorice. Convertiri dramatice sunt însă posibile, chiar în ziua de azi. Tot mai multi Protestanţi şi Romano-Catolici devin Ortodocşi în America şi î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ristos a spus: „. Dacă doi dintre voi se vor învoi pe pământ asupra unui lucru pe care-l vor cere, li se va da lor de către Tatăl Meu Cel Ce este în ceruri.” (Matei 18.19), El vorbea foarte specific Discipolilor şi urmaşilor lor apostolici, aşa cum se poate vedea din orice studiu oricât de fugar asupra contextului învăţăturii sale, în special aşa cum apare în lumina lui Ioan 20.2l-23. Pavel a recunoscut autoritatea Apostolilor când a plecat spre Ierusalim pentru a li se prezenta în urma convertirii sale dramatice pe drumul spre Dam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ii şi preoţii pot să cadă de acord în ce priveşte disciplina în Biserică, doctrina, pot să accepte căinţa celui care îşi mărturiseşte păcatele. Modelul guvernării bisericeşti stabilit de Hristos nu se bazează pe decizia unui 'papă' atotputernic, fie el din Roma ori din Tulsa, Oklahoma, vorbind 'infailibil', ex-cathedra, sub forma unui mini-papă evanghelic, unei denominaţii sau unui imperiu para-bisericesc, ori interpretându-şi 'Biblia' infailibilă în afara contextulu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am văzut de la Eusebiu, autoritatea Bisericii Ortodoxe este colegială; când 'doi sau trei', în poziţii de legitimă autoritate apostolică, hotărăsc ceva, 'va fi legat atât pe pământ cât şi în cer'. În astfel de cazuri, se va stabili ceea ce hotărăsc Apostolii şi episcopii, succesorii lor în Biserică. aşa au apărat doctrinele cele şapte sinoade ecumenice -doctrine pe care Protestanţii oricum le acceptă, desi nu vor să recunoască autoritatea celor care le-au apărat de erori. În felul acesta a funcţionat Biserica Ortodoxă de-a lungul veacurilor, din vremea lui Hristos. „Aceasta s-a făcut pentru a corecta schisma, ca nimeni să nu poată să sfârtece Biserica lui Hristos, apropiind-o la sin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f. Ieronim -'Epistola către Evanghelius', Ref. 1357, A. D. 415, în Credinţa Părinţilor din vechime, vol. II, trad. W. A. Jurgens, p.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iala în Biserica istorică „Atunci Iisus le-a zis iarăsi: Pace vouă! aşa cum Tatăl M-a trimis pe Mine, tot astfel şi Eu vă trimit pe voi. Şi zicând acestea, a suflat asupra lor şi le-a zis: Luaţi Duh Sfânt! Cărora le veţi ierta păcatele, li se vor ierta; cărora le veţi tine, ţinute vor fi.” (Ioan 20. 2l-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ărinte al Bisericii, Sf. Ioan Gură de Aur, reflectând la cuvintele lui Iisus, avea să articuleze poziţia Bisericii Ortodoxe de veacuri: „Preoţii au primit o putere pe care Dumnezeu nu a dat-o nici îngerilor, nici arhangh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pară surprinzător, în special pentru cei crescuţi în denominaţiile Protestante, că potrivit Sfintei Tradiţii, planul lui Hristos pentru Biserică nu a fost haosul, individualismul sau schisma. „Dar mai înainte de toate, voi pe aceasta s-o ştiţi: nici o prorocie a Scripturii nu se tâlcuieşte după socoteala fiecăruia.” (2 Petru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Sf. Ciprian din Cartagina scria, interpretarea personală a Scripturii dovedeşte ca acea persoană sau congregaţie locală nu este parte din adevărata Biserică a lui Hristos. El spunea: „Avem încredinţarea că numai în Biserică, unde preoţii au fost numiţi de către legea evanghelică şi prin hirotonisirea Domnului li se îngăduie să boteze şi să ierte păcatele. În afara civilizaţiei, totuşi, nimic nu poate fi legat sau dezlegat, acolo unde nu se află nimeni să lege sau să dezleg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f. Ciprian de Catargina -'Epistola către Episcopul Jubianus', Ref. 594, A. D.554, în Credinţa Părinţilor din vechime, vol. I, trad. W. A. Jurgens, p.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aturală a or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învaţă că Dumnezeu este un Dumnezeu al ordinii, nu al haosului. Citim că „pământul era netocmit şi gol. Întuneric era deasupra adâncului şi Duhul lui Dumnuzeu Se purta deasupra apelor” (Facerea 1.2). Dumnezeu a adus ordinea din haos (1 Corinteni 3.4). Dumnezeu a creat bărbatul şi femeia (1 Corinteni 7:l-l6), pe fiecare cu un rol unic, bine rânduit, egal dar diferit şi sinergic (1 Corinteni 14:34-35). Dumnezeu a stabilit părinţii drept capi ai casei (Efeseni 5:22-33 şi 6:l-40). Dumnezeu a ales pe iudei să fie poporul său ales şi tot El i-a folosit să aducă la rânduiala Adevărului pe cei aflaţi în dezordinea păgână (Romani 4:l-25). Dumnezeu Şi-a trimis pe Unul Fiul Său – nu pe nişte fii rivali – să întemeieze Sfânta Biserică Una, Sobornicească şi Apostolească (Ioan 1.l-5) („Cred într-Una Sfânta Sobornicească şi Apostolească Biserică/Mărturisesc un Botez pentru iertarea păcatelor”). Dumnezeu a ales anume doisprezece Apostoli. Când Iuda a fost înlocuit de către Matiaş aceasta s-a întâmplat după rânduiala dată de Dumnezeu (Faptele Apostolilor 1.23-26). Pavel a fost confirmat şi trimis de autoritatea Bisericii apostolice din Ierusalim, unde Iacov a prezidat ca episcop. Pavel nu a primit nici o chemare personală pe care să n-o mai fi auzit nimeni altcineva de felul „Domnul a vorbit inimii mele aşa şi asa.”. Anania de asemenea a auzit chemarea de la Dumnezeu şi l-a prezentat pe Pavel Discipolilor în Ierusalim. Abia atunci a fost Pavel trimis de către Biserică (Faptele Apostolilor 1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ele Apostolilor 13.l-4 citim că „erau în Biserica din Antiohia profeţi şi învăţători: Barnaba şi Simeon, ce se numea Niger, Luciu Cireneul, Manain, cel care fusese crescut împreună cu Irod tetrarhul, şi Saul. Şi pe când slujeau Domnului şi posteau, Duhul Sfânt a zis: Osebiti-Mi pe Barnaba şi pe Saul, pentru lucrarea la care i-am chemat. Atunci, postind şi rugându-se, şi-au pus mâinile peste ei şi i-au lăsat să plece. Astfel că ei, trimişi de Duhul Sfânt, au coborât la Selucia şi de acolo au plecat cu corabia la Cipru.” Saul (Sf. Pavel) şi Barnaba nu au primit nici o chemare particulară de la Duhul Sfânt pentru a deveni evanghelişti. Liderii Bisericii au auzit chemarea. De fapt, trimiterea de către aceştia a lui Pavel este prezentată drept un act al Duhului Sfânt care singur călăuzeşte Biserica adevărată. Vocea ierarhiei din Ierusalim şi vocea Duhului sunt prezentate ca una şi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 continuat precum a început. Nu a pornit să convertească oameni la o auto-inventată 'biserică paulină', cum a făcut Luther, care a întemeiat 'biserica lutherană', sau Calvin, ai cărui urmaşi sunt cunoscuţi sub numele de 'calvinisti.' Pavel însă a păstrat unitatea autorităţii apostolice care i-a fost încredinţată. Într-adevăr, o mare parte din scrierile pauline sunt dedicate mustrării schismaticilor. Înainte de a părăsi o localitate în care făcuse câţiva convertiţi, aflăm că Pavel a „hirotonit preoţi în fiecare Biserică, rugându-se cu postiri.” (Faptele Apostolilor 14.23). Cu alte cuvinte, i-a hirotonisit pe alţii lideri, episcopi ai Bisericii în acelaşi fel în care fusese el însuşi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bine rânduită a Apostolilor şi a noilor episcopi hirotonisiţi, preoţi şi prezbiteri a fost stabilită în Biserica de la începuturi. Putem vedea că ordinea în care Hristos a hirotonisit în Biserică (Matei 16.18-l9) a fost, într-adevăr, urmată din cele mai timpurii zile ale Bisericii. De exemplu în felul în care disputa în jurul tăierii împrejur a fost rezolvată: „Dar unii din eresul fariseilor care deveniseră credincioşi s-au ridicat zicând că aceia trebuie să-i taie împrejur şi să le poruncească a păzi legea lui Moise. Drept aceea, apostolii şi preoţii s-au adunat să cerceteze această pricină. Şi multa cercetare făcându-se, s-a ridicat Petru şi le-a zis: Bărbaţi fraţi, voi ştiţi că din primele zile Dumnezeu m-a ales între voi ca prin gura mea să audă neamurile cuvântul Evangheliei şi să creadă.” (Faptele Apostolilor 15.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relatat cu precizie este că disputele în Biserică nu s-au rezolvat într-o atmosferă de congregaţionalism egalitarist. După ce a spus fiecare ce-a avut de spus, a venit rândul unui Apostol, în acest caz Petru, să se ridice să vorbească. Cei angajaţi în dispută dezbăteau în fata autorităţii sale, nu datorită vreunei revelaţii a unei 'iluminări interioare', ci datorită structurii externe, ierarhice a Bisericii, aşa cum a fost ea instituită de Hristos. Şi pentru că Iacov a fost primul episcop al Ierusalimului putem vedea din însăşi faptul că Petru 's-a ridicat şi a vorbit', că Iacov nu a fost un 'papă', că Apostolii îşi împărţeau autoritatea. Acest lucru se regăseşte şi mai evident când privim la felul în care s-a ajuns la Decretul de la Ierusalim, la felul în care a fost proclamat şi rostit: „pentru că Duhul Sfânt şi noi am hotărât asupră-vă să nu vi se pună nici o altă povară pe deasupra celor ce sunt de neapărată trebuinţă.” (Faptele Apostolilor 15.2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i şi prezbiterii pe care ei îi hirotoniseră, au vorbit nu doar cu autoritate, ci şi în calitate de conducători ai Bisericii împreună cu Duhul Sfânt. Şi foloseau apelativul colegial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întemeiat o Biserică, i-a dat o anumită ierarhie, anumite sacramente şi un mod rânduit, colegial de guvernare. Aceasta este nu atât o afirmaţie teologică, este mai cu seamă o observaţie istorică. De fapt, aşa cum am văzut, acolo unde domnesc schisma şi haosul, sau acolo unde există un dictator vorbind 'infailibil', în nici un caz nu se poate vorbi de Biserică. Aceasta este adevărat, chiar dacă multi credincioşi adevăraţi pot fi găsiţi şi printre denominaţiile bine intenţionate – desi confuze – de Protestanţi sau în din ce în ce mai haotica Biserică Romano-Catolică, făcând tot ceea ce pot cu palida lumină ce le-a fost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Bisericii vorbesc toţi cu o singură voce. În anul 304 Lactantiu scria: „Multe erezii au apărut şi pentru că oamenii lui Dumnezeu au fost dezbinaţi prin instigările demonilor, se cuvine să scoatem la iveală adevărul şi să-l redăm acolo unde îi e locul. Astfel, oricine vrea să guste din apa vieţii, el nu va fi întors la o parte şi îndreptat spre rezervoare sparte fără nici o provizi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re deţine formele adevărate de rugăciune este prin urmare doar Biserica Catolică [istorică şi universală]. Aceasta este temelia adevărului, acesta este depozitul credinţei, acesta este templul lui Dumnezeu. Cine nu voieşte să intre aici sau cine nu vrea să iasă de aici este străin de nădejdea în viaţă şi mântuire. Căci fiecare grup de eretici crede despre sine că este creştin şi că a lui este Biserica Universal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nu a întemeiat o Biserică al cărei nedorit destin urma să fie dezbinarea în bucăţele mereu mai mici şi mai mici. De altfel, Iisus a prevenit că schisma este semnul venirii Antihristului: „Atunci multi se vor poticni şi unii pe alţii se vor vinde şi unii pe alţii se vor urî. Şi multi profeţi mincinoşi se vor scula şi pe multi vor amăgi. Iar din pricina înmulţirii fărădelegii, iubirea multora se va răci. Dar cel ce va răbda până la capăt se va mântui.” (Matei 24.10-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finţii Părinţi, între care şi Sf. Vasile cel Mare, vorbesc despre schismă la fel: „Pentru că dezbinarea lor este declanşată de schisme. cei care s-au separat de Biserică nu mai au în ei harul Duhului Sfânt. şi nici nu pot transmite altora acest har al Duhului de la care ei înşişi s-au abătut.”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ctantiu, Instituţiile divine, Ref. 637, A. D. 304, ibid. P.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f. Vasile Cel Mare -'Primele epistole canonice', Ref. 919, A. D. 374, în Credinţa Părinţilor din vechime, vol. II, trad. W. A. Jurgens,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frustrare resimţit cu sinceritate de câţiva Protestanţi pioşi, datorită faptului că nu au nici o Biserică istorică la a cărei autoritate legitimă să poată face apel în cazul disputelor, nu este justificat. O astfel de Biserică istorică există până azi, în ciuda tuturor piedicilor şi a tuturor imperfecţiunilor membrilor şi liderilor ei. Altarul ei este nepângărit, doctrina pură, sacramentele sunt sfinte, iar Sfânta Tradiţie a fost bine pă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a Bisericii Ortodoxe este formată din oameni păcătoşi care au săvârşit greşeli teribile. Şi totuşi, la modul colectiv, în ciuda voii lor, ei au izbutit să păstreze credinţa, doctrina, învăţătura, Sfânta Tradiţie şi Sfintele Sacramente stabilite de Hristos, de Apostoli, de Părinţi şi plătite cu sângele mar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neschimbător al Bisericii Ortodoxe este să fie piatra sa de temelie. Continuitatea vie a celor două mii de ani a rămas intactă – un fapt extraordinar şi observabil care dăinuieşte în timp şi în spatiu independent de speculaţiile teologice. Acest fapt este documentat şi păstrat de moaştele Părinţilor, de Sfinţi şi patriarhi, moaşte care se găsesc alături unele de altele, în Ierusalim, în Antiohia, Constantinopol şi Moscova. Ele constituie o mărturie sigură a neîntreruptei continuităţi a credinţei şi a răspunsului practic care cere: „Arătaţi-mi lista episcopilor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ăstrarea Bisericii istorice este un fapt istoric nu trebuie să surprindă pe cei ce cred în minunile lui Hristos sau în călăuzirea Duhului Sfânt. Dacă astăzi Sf. Irineu ar cere să i se arate lista episcopilor Bisericii Ortodoxe istorice, el ar avea prilej de bucurie. Sau dacă el, sau oricare alt Părinte al Bisericii, ar veni într-o Biserică Ortodoxă să slujească, ar recunoaşte Liturghia şi rugăciunile ca aparţinând aceluiaşi trup istoric în care au slujit în urmă cu sute de an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postolilor, despre care Iisus a spus că porţile iadului nu au putere asupra-i, a fost într-adevăr păstrată. Fie în Boston, St. Petersburg, Constantinopole sau Ierusalim, continuitatea sa istorică este intactă. Fiecare Liturghie Ortodoxă stă mărturie acestui fapt. Continuitatea neîntreruptă a Bisericii Ortodoxe este o chestiune deschisă studiului. Iar documente sunt destule.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xistă trei Liturghii Ortodoxe principale: cea a Sf. Ioan Gură-de-Aur (sec. IV), cea a Sf. Vasile (sec. III) şi cea a Sf. Iacov, Fratele Domnului (sec. I) „ Un dicţionar al Ortodoxiei greceşti (Pleasantville, 1984), pp. 234-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ezi Eusebiu, Istoria Bisericii; Jaroslav Pelikan, În Duhul creştinismului răsăritean; Timothy Ware, Biserica Ortodoxă (Londra &amp; New York, 1974) şi Runciman, Marea Biserică în captivitate (Cambridge, 1968) care sunt doar patru din sutele de cărţi de referinţa despre istoria Bisericii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A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ereziei, schismei şi răzvrătirii nu este nou în Biserica Răsăriteană sau în cea Apuseană. Sf. Ambrozie din Milano scria în anul 389: „Până şi ereticii par să-L aibe pe Hristos, niciunul din ei nu-l tăgăduieşte Numele, şi totuşi, cel care nu mărturiseşte tot ce aparţine lui Hristos, Îl tăgăduieşt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bisericile' denominaţionale par şi ei 'să-L aibe pe Hristos'. Probabil râvnind un fel de autoritate specială, aproape magică, pentru ei înşişi, aceştia scot din context învăţătura foarte exactă a lui Iisus în ce priveşte autoritatea bisericească, aplicând-o eronat. [ii] Putem astfel să auzim cum Protestanţi după Evanghelie – altminteri de bună credinţă – se roagă asa: „O, Doamne, am venit la Tine să ne rugam pentru asta şi asta ca să legăm în ceruri aşa cum ne-ai cerut atunci când ai spus că se va întâmpla când doi sau trei se adună în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ciudată o astfel de 'rugăciune'. E la ca şi cum cineva ar citi, în afara contextului, documentele fundamentale ale Americii şi ar începe să împrumute ţinuta autorităţii guvernamentale, împodobindu-şi discursul cu fraze de felul: „Eu, curtea ordonă ca.”, sau „În acest caz moţiunea mea a fost acceptată cu o majoritate de voturi şi a devenit acum lege” sau „Dau veto acestei dispute, folosindu-mă de autoritatea cu care am fost investit.” sau „În numele Constituţiei Statelor Unite ale Americii vă poruncesc să spălaţi v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ne-am întreba cât de sănătos la minte poate fi unul care, cu seriozitate, rosteşte aşa ceva într-o conversaţie obişnuită. Acelaşi lucru se poate spune despre multi oameni religioşi de buna credinţă care, împrumutând la întâmplare din Scriptură, se auto-investesc cu ceea ce a fost rezervat de Hristos doar pentru întreaga ierarhie a Bisericii. „Aceştia sunt izvoare fără apă şi neguri purtate de vifor, pe care îi aşteaptă întunericul cel de nepătruns. Că rostind ei vorbe mari şi găunoase, cu poftele trupului îi momesc la desfrânări pe cei care de-abia au scăpat de cei ce trăiesc în rătăcire. Le făgăduiesc libertate în timp ce ei înşişi sunt robii stricăciunii, fiindcă ceea ce te biruie, aceea te şi stăpâneşte. Că dacă ei, după ce prin cunoaşterea Domnului şi Mântuitorului nostru au scăpat de întinările lumii, se încurcă din nou în ele şi sunt învinşi, starea lor de pe urmă a devenit mai rea decât cea dintâi. Fiindcă mai bine era pentru ei să nu fi cunoscut calea dreptăţii decât, după ce au cunoscut-o, să se întoarcă de la sfânta poruncă ce li se încredinţase.” (2 Petru 2.17-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ele Apostolilor aflăm despre o confuzie asemănătoare cu cea a Protestanţilor şi Romano-Catolicilor de azi. Anumiţi lideri iudei au încercat să se folosească de numele lui Hristos de parcă ar fi fost un talisman magic care le-ar fi dat necondiţionat putere şi autoritate în afara contextului Bisericii. Dar la fel cum denominaţiile de Protestanţi de acum nu-şi pot justifica legitimitatea, iar papalitatea nu este nici ea justificată istoric, aflăm acolo despre eşecul celor care s-au folosit de numele lui Iisus în afara contextului Bisericii: „Şi unii dintre iudeii care umblau din loc în loc scoţând demoni au început ca peste cei ce aveau duhuri rele să cheme numele Domnului Iisus zicând: Vă jur pe Iisus pe care-L propovăduieşte Pavel! Iar cei ce făceau aceasta erau cei şapte fii ai lui Sceva, arhiereu iudeu. Şi răspunzând duhul cel rău, le-a zis: Pe Iisus Îl cunosc, şi pe Pavel îl stiu, dar voi cine sunteţi? Şi sărind asupra lor omul în care era duhul cel rău, i-a biruit şi într-atât i-a copleşit încât ei au fugit goi şi răniţi din casa aceea.” (Faptele Apostolilor 19.13-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f. Ambrozie de Milano –'Comentariu la Evanghelia lui Luca', Ref. 1304, A.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9, în Credinţa Părinţilor din vechime, trad. W. A. Jurgens, p.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neori aceste abuzuri ating cote extreme ca în cazul sectelor din Jonestown şi Waco, Texas, unde s-a ajuns la adevărate trag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a stabilită de Dumnezeu în Biserica istorică poate fi regăsită atât în Sfânta Tradiţie cât şi în multe pasaje biblice, inclusiv Matei 16:18-l9, Efeseni 2:20, Ioan 21:15-l7, Ioan 20:2l-23, 1 Timotei 3:15, Apocalipsa 21:14, Faptele Apostolilor 1:2l-26; 8:14-l8; 13:2-3. Părinţii Bisericii, multi dintre ei scriind cu mai bine de două sute de ani înainte să existe un Nou Testament, stau mărturie în unanimitate pentru înţelegerea Ortodoxă a rânduielii în Biserică. În anul 95 Clement, Episcop al Romei, care îi cunoscuse pe Apostoli şi căruia, aşa cum spunea şi Eusebiu, „îi sunau încă în urechi” cuvintele lor, scria: „Apostolii au primit evanghelia pentru noi de la Iisus Hristos. la fel cum Hristos a primit-o de la Dumnezeu. Astfel au predicat ei din tară în tară. numind primii convertiţi, după ce i-au încercat cu puterea Duhului, transmiţând Cuvântul episcopilor şi diaconilor credincioşilor de mai târziu.”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69 Sf. Ignaţiu de Antiohia scria: „…fiţi dornici să faceţi toate câte le faceţi în pacea lui Dumnezeu, cu episcopul prezidând în locul lui Dumnezeu.”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0 Sf. Irineu de Lyons scria în Contra ereziilor: „Suntem în măsură să recunoaştem pe cei care au fost numiţi episcopi de către Apostoli în Biserici şi [să demonstrăm] succesiunea acestora până în zilele noastr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Eusebiu, Irineu, care a fost discipol al lui Policarp şi elev al Sf. Ioan Apostolul, a ţinut evidenta exactă a episcopilor care au transmis autoritatea Bisericii mai departe urmaşilor lor, încă din vremea Apostolilor. El a făcut aceasta pentru a-i acredita. Prin aceste mijloace Irineu a putut să-i acuze pe ereticii din vremea lui ca fiind în afara moştenirii legitime 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ereticii l-ar întreba „Irineu, cu ce autoritate condamni tu învăţătura noastră ca falsă?”, el nu ar răspunde „Cu propria mea autoritate” sau „potrivit propriei mele interpretări a Scripturii”, ci mai degrabă „Cu autoritatea cu care am fost investit de către Hristos prin punerea mâinilor, prin succesiunea apostolică neîntreruptă mergând până la Hristos Însuşi!” Şi ar mai putea răspunde: „Pentru că învăţătura mea este în conformitate cu învăţătura Apostolilor păstrată de către Sfânta Tradiţie şi cu credinţa transmisă mai departe, neschimbată de la o generaţie la alt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rea mandatului istoriei, probabil cel mai bun argument împotriva Bisericii Romano-Catolice şi a următoarei abandonări de către Protestanţi a conducerii colegiale a Apostolilor pot fi regăsite în urmările înspăimântătoare ale schismelor, pricinuite de toţi cei care au întors spatele Bisericii istorice. Putem vedea dovada acestor urmări peste tot în jurul nostru în felul în care s-a trivializat rugăciunea, în abandonarea disciplinei morale, a autorităţii şi unităţii, în formele hidoase de 'spiritualitate' care au apărut ca o reacţie seculară în societatea noastră a pluralismului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ement Romanul, 'Epistola către Biserica din Corint', în Părinţii ante-niceeni, vol. 1, Edinburgh, 1867, Grand Rapids 1993, pp. l-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gnaţiu de Antioh, 'Ignatiu către magnezieni', 6.1. În Credinţa Sfinţilor Părinţi,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sebiu, Istoria Bisericii, vol. 3, ca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asta este linia urmată de Sf. Maxim: „Ca mărturisitor şi teolog, Maxim a fost obligat să păstreze, protejeze şi să apere doctrina transmisă de Părinţi, căci a ‘afirma ceea ce ne-au învăţat Părintii’ presupune să ‘mărturisesti cu sufletul şi cuvântul’. (Maxim Ep. 12 P. G.91:465). Prin urmare orice dispută teologică trebuie purtată în duhul Părinţilor pentru a da mărturie de credinţa Bisericii. (Maxim Ep. 13, P. G. 91:532)” Jaroslav Pelikan, În Duhul Bisericii Răsăritene,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rotestanţii care se consideră 'conservatori', cât şi cei 'traditionali' sau ‘evanghelici' se amăgesc la fel. Şi unii şi alţii au redus credinţa la o simplă experientă individuală. Au mers atât de departe încât au redus concepţia despre Biserică la dimensiunea unei interpretări subiective. Astfel că se întâmplă adesea să-i auzi pe Protestanţi spunând lucruri de felul: „La urma urmei nu este oare biserica tot trupul lui Hristos, alcătuit din toţi cei care îşi spun creştini?” Sau: „Biserica trăieşte în inima mea. Nu este un loc sau un lucru anume, este credinţa pe care o am în mine. Îmi port biserica în mine.” Sau: „Continuitatea apostolică este doar o continuitate spirituală”. Scrierile Părinţilor Bisericii istorice denunţa toate pietismele subiective de acest fel cu un „Nu!” hotărâ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mitem adevărul creştinismului, atunci el există independent de sentimentele noastre despre el. El este bine înrădăcinat în istorie, nu doar în nişte idei teologice sau sentimente subiective. La fel, dacă există o Biserică istorică, ea există nu doar în inimile noastre, ci în fapt, în istorie, în timp şi loc, aşa cum Hristos a existat atunci când a mers pe apă. Din aceasta perspectivă menirea Bisericii pe pământ este aceea de a fi comunitatea oamenilor purtători de Hristos din lume, nu un sentiment subiectiv, orientat 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Iisus ar fi dat oricui se consideră credincios autoritatea să lege sau să dezlege în ceruri ceea ce este legat sau dezlegat pe pământ. Să presupunem că fiecare credincios s-ar proclama el însuşi o 'biserică'. În acest caz credincioşii aduşi în fata Bisericii spre judecată sau pentru a rezolva disputele teologice sau doctrinale în care s-au angajat, ar putea pe bună dreptate să considere întregul proces fără nici un rost, spunând doar: „Nu sunt de acord cu hotărârea voastră, eu am dreptate iar voi greşiţi. Eu pot să leg voia mea în ceruri ca şi pe pământ. Iisus mi-a promis personal că orice voi hotărî în prezenta a doi sau trei amici care gândesc la fel ca mine, va fi sprijinit de Dumnezeu. Cine v-a ales pe voi? Trăim într-o democraţie! Eu hotărăsc dacă am dreptate sau nu. Dumnezeu mă va sprijini iar pe voi vă va judeca. Versetul cutare şi cutare din Biblie spun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este ceea ce, într-un fel sau altul, chiar au făcut Protestanţii de la Reformă încoace. Şi este totodată şi genul de argument inventat de Romano-Catolicii protestantizati şi democratizaţi şi chiar de câţiva secularizaţi „Ortodocşi” care doresc să 'democratizeze’ sau să 'modernizeze' Biserica istorică sau să o facă mai 'relevantă', mai 'deschisă' sau mai 'corectă din punct de vedere politic'. Avem deja douăzeci şi trei de mii de denominaţii Protestante care ne arată limpede unde duce această formă de pietism fals moralizatoare, această mentalitate individualistă, farisee, secularizată şi pe deplin aro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crie Profesorul Steve Bruce despre Protestantismul liberal: „Protestantismul liberal poate fi destul de uşor identificat. Este tendinţa de a considera gândirea umană drept reper esenţial şi îşi formează teologia pornind de la agenda lumii seculare. Astfel, el se manifestă ca un continuu impuls de a moderniza credinţa, de a îmbina gândirea şi practicile lumii seculare cu acelea ale Bisericii. În multe privinţe Protestantismul liberal a fost o încercare de a crea o versiune intelectual suportabilă a creştinismului, ca reacţie la dezbinările masive [reformat-Protestante] din trupul celor care pretindeau că slujesc aceluiaşi Dumnezeu.”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observă Profesorul Bruce, diferenţele dintre Protestanţii 'conservatori' şi cei 'liberali' sunt minime şi de suprafaţă. Şi unii şi alţii resping autoritatea Bisericii istorice şi apostolice stabilită de Hristos. Fără călăuzirea Sfintei Tradiţii, amândouă taberele au rămas cu un fel de lectură personală, subiectivă şi într-o manieră deconstructivistă a Scripturii pe care îşi bazează rivale pretenţii teologice şi morale. „Şi unii şi alţii erau deplin încredinţaţi de adevărul lui Dumnezeu [ce era] mai bogat şi mai deplin ca niciodată.”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atât Protestanţii 'liberali' cât şi cei 'conservatori' îşi fac un titlu de glorie din a se fi situat dincolo de ceea ce ei numesc încorsetările inutile ale Sfintei Tradiţii şi ale autorităţii apostolice, într-o lume utopică a interpretărilor individualiste din Biblie, a schimbărilor sociale, a prosperităţii vremurilor de azi şi a libertăţii personale, bazate pe idea de 'Sola Scriptura'.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t în numele Scripturii Anabaptiştii au devenit anarhişti în vreme ce căutau Cuvântul şi primeau 'mesaje' direct de la Dumnezeu care le-ar fi spus să ardă bunurile personale în numele unui creştinism nou, îmbunătăţit şi egalitar. Tot Scriptura i-a convins pe Quakeri să abandoneze Botezul, Împărtăşania şi ceremoniile sacramentale de nuntă în favoarea unor cununii mai 'la-ndemână', desacralizate de tipul 'fă-o şi singur'. Tot în Biblie găsesc versete cu care zăpăcesc mulţimea şi 'evanghelistii' rapace de azi, cerându-le oamenilor bani prin televizor. În Biblie şi-a găsit David Koresh argumente să-i convingă pe discipolii săi ca să-l urmeze, chiar să se sinucidă aruncându-se în flăcări, în Waco, pe 19 aprilie 1993. Biblia este şi unealta principală cu care mormonii îi momesc pe creştinii ignoranţi – fie ei Protestanţi, Romano-Catolici sau Ortodocşi – să-şi abandoneze creştinismul şi să li se alăture în cultul lor de secol XIX. În fine, liderii 'liberali', secularizaţi ai Consiliului Mondial al Bisericilor care au pactizat cu persecutorii comunişti ai creştinilor, adesea citează şi ei din Biblie pentru a-şi justifica coercitivele şi utopicele cruciad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ă nu ajungeţi la schismă. Ci mai degrabă căutaţi să-i împacaţi pe cei care se răzvrătesc. Păstraţi ceea ce ati primit, fără să mai adăugaţi nimic, dar nici să nesocotiţi ceva din moştenirea voastră.” (Didahii, A. D. 140, trad. W. A. Jurgens (Collegeville, 1970),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teve Bruce, Casa destrămată, pp. 102-l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bid. P. 103 [iv] Din această perspectivă contribuţia Protestanţilor din secolul XX în lumea Dreptei politice sau teologice, precum aceea a lui Carl Henry, J. F. Packer şi a altora, este la fel de anistorică precum teologia Stângii protestante. Desi se vor ‘conservatori’ în ceea ce priveşte critica socială, autorii cu pricina ajung în cele din urmă să spună ceva de genul ‘Eu cred că.’, ‘Biblia spune că.’, dar niciodată nu vor spune ‘Aceasta este ceea ce Biserica a învăţat dintotdeauna.’ Când Protestanţii fac referiri la istoria Bisericii sau citează din Sfinţii Părinţi, nu stârnesc decât nedumeriri, de vreme ce afirmă că principiul ‘Sola Scriptura’ es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rotestanţi nedumeriţi sau de bună credinţă, din toate denominaţiile, cu un minim sau pur şi simplu inexistent fundament istoric, se folosesc de Scriptură – sau, mai corect, de interpretarea lor a Scripturii – ca singura sursă de autoritate spirituală. Şi astfel au înlocuit Sfânta Tradiţie a Bisericii istorice cu ei înşişi. Fiecare individ a ajuns propriul său 'sinod ecumenic', 'episcop' sau 'preot'. Fiecare îşi face legea după cum vrea, pretinzând că citeşte Biblia iar Dumnezeu îi vorbeşte direct şi personal. Această fervoare a credinţei individualizate este practicată în afara contextului Bisericii istorice. Fiecare Protestant pretinde că-şi bazează ideile – adesea în contradicţie unele cu altele – 'pe Scriptură'. Strigătul de luptă 'Sola Scriptura' a devenit sinonim cu primul vers dintr-un şlagăr: „Mi-am făcut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rotestanţii nu citesc Biblia în contextul istoriei creştine. Iar studiul ei îl fac într-un vacuum istoric, liturgic şi spiritual. Şi totuşi, Biserica istorică, din care provine Biblia, este cea care, singură, ne dă cheia contextului pentru a începe apoi să înţelegem sensul Scripturilor. Şi doar în contextul continuităţii vii a slujirii sacramentale creştinii din toate timpurile sunt uniti în una şi aceeaşi familie în Biserică, iar Evanghelia prinde viaţă şi îşi află loc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centrica şi individualista 'spiritualitate' Protestantă avea să plătească scump pentru ignorarea deliberată a înţelepciunii veacurilor. Protestanţii 'conservatori' şi cei 'liberali' nu au ajuns la o înţelegere nici măcar între ei, în ce priveşte care este 'mesajul' Bibliei. Ceea ce a început cu îndrăzneţul strigăt „la o parte cu toţi episcopii, Sola Scriptura” se sfârşeşte acum cu acceptarea că Biblia, luată din contextul Sfintei Tradiţii, Liturghiei şi al rugăciunii sacramentale 'ânseamnă' orice spune şi face fiecare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nţii par să fie părinţii metodei deconstructiviste. Căci ei au abandonat atât contextul spiritual cât şi cel istoric în care s-a născut Biblia. Protestantismul modern afirmă acum că sensul textului rămâne inteligibil dincolo de răspunsurile emoţionale individuale. Şi astfel cercul subiectivităţii este complet. Credinţa este personalizată în aşa-zisa experientă a 'nasterii din nou'. Biserica 'trăieste în inimile noastre', sacramentele sunt 'simple simboluri' şi în cele din urmă 'mesajul' Bibliei se dovedeşte a fi genul de semnal pe care nebunii îl 'aud' cu minţile lor bolnave atunci când voci secrete le 'vorbesc' lucruri pe care nimeni altcineva nu le poat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Bisericii istorice, întrebările pe care se cuvine să le punem înainte de citirea Scripturii sunt 'cui sunt adresate aceste remarci? În care context au fost ele rostite? Ce anume le-a precedat? Ce a venit după?' Şi, mai presus de toate, 'cum sunt aceste lucruri interpretate de Părinţii Bisericii, cei care au fost cel mai aproape de sursă, oameni care, în multe cazuri, i-au cunoscut pe Apo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deci să ne întrebăm cum am putea înţelege Biblia în contextul rugăciunii sacramentale, liturgice, şi nu ca pe un exerciţiu egoist de 'studiu biblic'. Din păcate multi creştini de bună credinţă par să citească Biblia doar ca pe o carte 'cucernică' şi 'stimulantă', nu ca pe o carte a adevărului care se cere interpretată stăruitor în lumina Sfintei Tradiţii apostolice, a Sacramentelor, a Liturghiei şi învăţăturii Bisericii. Ei par să creadă superstiţios că fiecare verset, cuvânt sau rând, în context sau în afara lui, corect tradus sau nu, ca fapt de istorie sau ca alegorie, li se adresează direct şi personal într-un fel magic. Biserica însă a învăţat că studiul biblic fără rugăciune şi în afara contextului rugăciunii sacramentale autentice este, aşa cum Sf. Evgarie Ascetul a învăţat, o 'teologie a dem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spiritualitate arogantă, anti-comunitară, de lectură 'intuitivă' a Bibliei, fără nici o consideraţie pentru istorie, pentru rugăciune liturgică, în afara contextului sau interpretării Bisericii istorice reduce Biblia la nişte fleacuri, deloc diferite de rubricile zodiacale din ziare şi re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lecturi zodiacal-cucernice iau Biblia nu drept o carte a adevărului, istoriei, alegoriei, tainei şi spiritualităţii, cu o istorie îndelungă şi notabilă de interpretare competentă, ci ca un fel de bilet de papagal cu un mesaj personal şi magic. Îmi pare că motivaţia pentru acest fel de 'studiu biblic' cu ochii la stele, pentru acest fel de 'rugăciune' care îl însoţeşte, este de aceeaşi natură cu impulsul care îi mână pe zecile de mii de spiritualişti prost îndrumaţi spre ghicitorii în palmă. Este, de fapt, totala privatizare a adevărului religios şi poate lovitura de gratie la adresa pretenţiilor de istoricitate a creştinismului. S-a ajuns la acel gen de studiu biblic pe care Jean Jacques Rousseau şi Romantismul l-ar fi aprobat. Este cea mai dezastruoasa mărturie pusă la dispoziţia zeflemitorului ateu. Creştinismul biblic este o religie iraţională pentru cei instabili psihic şi pentru na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mai rău este că o astfel de abordare individualistă, subiectivă a Bibliei îndepărtează lectura ei de contextul comunităţii de credincioşi. Când Biblia este studiată în afara contextului Bisericii, când fiecare aşteaptă ca Dumnezeu să i se adreseze individual, practicarea unei astfel de religiozităţi devine încă un exerciţiu egoist între multe altele care au invadat lumea noastră individu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rotestanţi, chiar şi dintre cei care se consideră 'fundamentalisti', în timp ce vorbesc despre 'infailibilitatea Bibliei' şi cred că privesc sincer spre Biblie ca spre 'singura sursă' pentru călăuzirea spirituală, au ajuns să îndepărteze orice caracter istoric al Bibliei, luând diferite versete în afara contextului Sfintei Tradiţii şi rugăciunii liturgice. Astfel, Protestanţii fundamentalişti sunt, din această perspectivă, la fel de liberali ca şi Protestanţii Liberali pe care îi denunţa şi dispreţuiesc în mod deschis. Atât unii cât şi alţii au izbutit să reducă la zero autoritatea istorică a Bibliei, prin îndepărtarea ei de contextul comunităţii de credinţă, Biserica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eamintim că rădăcinile acestui gen de interpretare subiectivă a Bibliei merg până la începutul rebeliunii Protestante. Nimeni altul decât Martin Luther a decis eliminarea din Biblie a diverselor cărţi care nu erau pe potriva teologiei lui subiective, personale. Acestea erau Prima şi A doua Epistola a lui Ioan, Epistola lui Iacov şi Apocalipsa. Iar Calvin în Instituţiile sale scria că sentimentele intuitive şi nu Consensul Fidelium (Sfânta Tradiţie) sunt principiile hermeneutice cu care tradiţia sfântă trebuie în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Martin Luther a avut îndrăzneala de a adăuga cuvinte traducerii sale a Bibliei în germană şi de a sugera eliminarea câtorva cărţi întregi din Scriptură, tot astfel Protestanţii de astăzi continuă să individualizeze şi mai mult studiul Bibliei, în maniera anarhiei desacralizate instaurată de Luther, şi astfel s-o izoleze de contextul slujirii sacramentale comunitare. În consecinţă, pentru Protestanţii a devenit un fel de rutină să interpreteze versete despre vindecare, prosperitate, binecuvântare şi autoritate preoţească. Orbiţi de eronate, egoiste studii biblice despre care Calvin spunea că sunt preferabile dependentei de Sfânta Tradiţie, Protestanţii s-au îndepărtat cu timpul atât de tare de contextul responsabilităţii bisericeşti, încât a ajuns foarte greu fie şi să începi să le explici că ceea ce cred ei acum aduce în foarte mică măsură cu credinţă sau modul de slujire din Biseric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este Biblia? Este ea o carte ca oricare alta, destinată oricărui cititor ocazional, care trebuie să-i desluşească adevăratul înţeles? Este ea o carte sfântă adresata mai ales credincioşilor? Sf. Hilary: ‘Scriptura nu constă în lectură, ci în înţelegere. Există un mesaj anume, bine definit, în Biblie, luat ca întreg? Dacă da, pentru cine este acest mesaj? Indivizilor izolaţi care ar fi astfel îndreptăţiţi să înţeleagă cartea şi să răspândească mesajul? Sau mai degrabă unei comunităţi şi indivizilor izolaţi în măsura în care ei sunt membri ai acelei com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originea documentelor incluse ïn carte, este evident că ea, cartea, este produsul unei comunităţi, atât în Legea Veche cât şi în Biserica creştină. Biblia nu este în nici un caz o colecţie completă a tuturor scrierilor istorice, juridice şi duhovniceşti disponibile, ci o selecţie a unora dintre ele, autorizată şi autentificată de folosirea (înainte de toate liturgică) lor în cadrul comunităţii, iar apoi de autoritatea Bisericii. Mesajul este divin şi vine de la Dumnezeu. Este Cuvântul lui Dumnezeu. Dar este datoria comunităţii de credincioşi să Îl mărturisească. Caracterul sacru al Bibliei, ca Scriptură, a fost definit în cadrul comunităţii şi a fost destinat mai ales zidirii acelei comunităţi. Cartea şi Biserica nu pot fi separate. Cartea şi Legământul merg mână-n mână, aparţin una alteia, iar Legământul implică oameni. Oamenilor de sub Legământ le-a fost adresat Cuvântul lui Dumnezeu sub Vechea Lege (Romani 3.2) iar Biserica Cuvântului Întrupat păstrează mesajul Împărăţiei. Biblia este într-adevăr Cuvântul lui Dumnezeu, dar Cartea este totodată mărturia Bisericii. Canonul Bibliei este, desigur, stabilit şi autorizat de Biserică. Atitudinea lui Tertulian fată de Biserică a fost tipică. Nu s-a încumetat să discute cu ereticii chestiuni de credinţa controversate pe temeiuri scripturale. Scriptura aparţine Bisericii. Abordarea lor de către eretici a fost o fărădelege. Ei, ereticii, nu aveau nici un drept de proprietate asupra Scripturilor. Acesta a fost argumentul său principal în celebrul tratat Despre scrierile ereticilor. Un necredincios nu are nici un fel de acces la acest mesaj, pur şi simplu pentru că nu îl primeşte. Pentru necredincios nu există nici un mesaj în Biblie.” George Florovski, Biblia, Biserica, Tradiţia: O perspectivă Ortodoxa, pp. 17-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şii cond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eea ce este adevărat pentru cazurile individuale este adevărat şi pentru învăţătura denominaţiilor schismatice luate ca întreg. Izolaţi de tradiţia istorică şi de ceea ce a fost înainte (ierarhia apostolică legitimă a Bisericii şi slujirea sacramentală legitimă, de Dumnezeu lăsată) pastorii Protestanţi au devenit proprii lor 'papi', auto-proclamati. Şi-au asumat autoritatea păstorească pentru întreaga Biserică, fără a mai da socoteală doctrinelor Bisericii istorice a veacurilor. Fiecare dintre ei a repetat, la scara individuală, greşeala Bisericii Romano-Catolice. Au transformat studiul Scripturii într-o glacială ştiinţa biblică, scoasă din contextul slujirii vii, sacramentale. Nu dau socoteală nici unei rânduieli ecleziastice. Nevrând să se supună personal disciplinei părinţilor spirituali, ei îi cheamă pe alţii totuşi să dea socoteală pentru faptele lor. Ei sunt bieţii moştenitori egocentrişti, adesea ignoranţi în ce priveşte istoria, ai revoluţiei Protestante care ne-a invadat. Unii dintre ei îşi spun 'conservatori' însă astfel de pretenţii n-au acoperire în contextul Protestantismului reacţionar ce a eşuat să onoreze – nici vorbă să păstreze – valorile esenţiale ale slujirii creştine, ordinea, unitatea, disciplina şi Sfânta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iaşii împovăraţi spiritual din majoritatea congregaţiilor Protestante nu ajung să dea socoteală fată către fată între ei şi astfel sau urmează învăţătura de tipul 'prinde din mers' a mini-papilor imperiului Protestant de 'păstori' şi 'lideri' sau găsesc o altă 'biserică' locală. Şi această 'biserică' va fi încă o insulă de individualism Protestant îndepărtat de creştinismul istoric. Iar dacă nu le place nici o 'biserică locală', Protestanţii îşi fac 'bisericile' lor, chiar denominaţii întregi. Dacă doresc să meargă la spovedanie, găsesc pentru asta un psiholog. Dacă doresc să audă care e voia lui Dumnezeu pentru viaţa lor, deschid Biblia la întâmplare şi Îl lasă pe Dumnezeu să 'vorbească' sau să conducă o 'ântâlnire de rugăciune', de felul unei întruniri încărcate de emoţie, sau pornesc televizorul sperând ca un tele-evanghelist îi va ilumina cu un 'cuvânt electronic de înt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rea apos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anarhie individualistă în numele 'spiritualitătii' este străină de Biserica istorică autentic. Responsabilitatea individuală este exercitată prin spovedanie unui preot. Există şi o responsabilitate în fata ierarhiei şi a înţelepciunii colective, ce reprezintă nu doar opiniile subiective ale celor în viaţă acum, ci înţelepciunea Bisericii de veacuri, mergând înapoi în timp până la părinţi, Hristos şi Profeţii Vechiului Testament. În acest fel putem, treptat, desluşi mint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ot apărea anumite excese, chiar false învăţături în Biserica istorică. Acestea însă pot fi judecate şi corectate pe baza Sfintei Tradiţii neîntrerupte şi vii. Căderea din starea de har a unui episcop sau a unui preot, ori greşelile sau erezia unei părti a Bisericii sunt până la urmă corectate de întreg. În final mintea Bisericii este hotărâtă şi consecventă cu sine în ceea ce priveşte chestiunile importante ce tin de mântuire, rugăciune, moralitate, crezute de toţi creştinii de peste tot încă de la încep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Ortodoxă congregaţiile nu sunt lăsate în voia sortii cu păstorii lor, cu atotputernici 'guru' sau auto-proclamatii 'lideri' ai fiecărei denominaţii sau cu schimbătoarele interpretări ale Scripturii. În Biserica istorică autoritatea preotului este derivată atât din succesiunea apostolică cât şi din fidelitatea fată Sfânta Tradiţie. Autoritatea preotului derivă din autoritatea episcopului, iar autoritatea episcopului este urmare a adevărului neschimbător şi al istoriei stabilite de Hristos şi de Apostoli care se cheamă Sfânta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sma este inerent dăunătoare în Biserica Ortodoxă pentru că prin însăşi natura sa neagă lucrarea Sfântului Duh Care călăuzeşte Una Sfântă, Sobornicească şi Apostolească Biserică. [1] Astfel, schisma este singurul păcat de neiertat – păcatul împotriva Duhului – care nu poate fi iertat pentru că dauna făcută este eternă şi ireparabilă. Schisma neagă adevărul universal al creştinătăţii deoarece fiecare persoană, înarmată doar cu o lectură pur subiectivă a Scripturii, devine propria măsură a lucrurilor care se cade să fie judecate de către Biserică. Tradiţia învaţa că schisma este o răstignire din nou a lui Hristos. Dezbinarea în rândul credincioşilor, potrivit lui Hristos, este parte din planul Antihristului, nu al lui Dumnezeu. (Matei 24.3-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 care este în templu este pur; cel din afara lui este impur. Altfel spus, cel ce făptuieşte fără episcop, fara prezbiteri şi fără diaconi nu are conştiinţa curată.” Sf. Ignaţiu de Antioh, 'Epistola către romani', A. D.110 în Credinţa Sfinţilor Părinţi, vol.1, trad. W. A. Jurgens,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ăbdători se cade să fim fată de neajunsurile zilnice ale Bisericii Ortodoxe istorice? Cât de iertători se cade să fim fată de ceilalţi creştini din Biserica Ortodoxă? Cât de răbdători fată de slăbiciunile episcopilor şi preoţilor noştri Ortodocşi? Când vine vremea să ne luăm lumea-n cap şi să pornim a întemeia 'biserici', aşa cum au făcut-o în repetate rânduri Protestanţii, multi Romano-Catolici americani, sfidând tot mai mult Sfânta Tradiţie? De câte ori se cuvine să iertăm Biserica pentru neglijentele ei înainte de a face precum unele grupuri izolate de 'Ortodocsi' care s-au autoexclus din comuniunea cu Biserica Ortodoxă în numele 'puritătii'? Când o să ajungem să 'excomunicăm' Biserica Ortodoxă în loc ne supunem noi înşine autorităţii sale istorice şi apostolice şi Sfintei Tradiţii, chiar atunci când conducătorii ei sunt departe de perfecţiune? Cât să mai aşteptăm până să plecăm, să ne răzvrătim, să pricinuim dezbinare, ori să încercăm să manipulăm sau să ne ameninţăm liderii apostolici? Sau, aşa cum Petru, cel căruia i s-a dat autoritate apostolică cerească, a spus: „Doamne, de câte ori va greşi fratele meu fată de mine şi eu îl voi ierta? Oare până de şapte ori? Iisus i-a zis: Nu-ţi spun ca până de şapte ori, ci până de şaptezeci de ori câte şapte.” (Matei 18. 2l-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între credincioşi în Biserica Ortodoxă nu trebuie lăsată la voia întâmplării. Şi nici nu trebuie redusă la o chestiune de contabilitate. Hristos ne-a învăţat să ne rugăm: „Iartă-ne gresalele noastre precum şi noi iertăm gresalele altora”. Iisus a dat ierarhiei Bisericii autoritate specială să lege în Ceruri, să disciplineze pe credincioşi şi să ofere iertarea divină pentru păcate pe pământ. Tot El a învăţat despre iertarea în Biserică. În spiritul învăţăturii primite de Petru de la Hristos Biserica Ortodoxă îl primeşte, înţelepciunea Ei, pe păcătosul care s-a căit. Şi în duhul îndelungii răbdări, noi, în Biserica Ortodoxă istorică îi iertăm pe liderii noştri, preoţi sau episcopi, în căderile lor omeneşti. Doar astfel urmăm exemplul lui Hristos, care l-a iertat pe Petru când acesta a făcut lucrarea satanei, „cugetând pe cele ale oamenilor, nu pe cele ale lui Dumnezeu” (Matei 16.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iertător al Bisericii se regăseşte în rugăciunile Sale. După Spovedanie, în Biserica Ortodoxă păcătosul penitent aude aceste cuvinte rostite călduros de către preotul său: „Copilul meu duhovnicesc, care mi te-ai spovedit, eu, smeritul şi păcătosul, nu am putere pe pământ să iert păcatele, ci numai Dumnezeu; dar prin acel cuvânt dumnezeiesc rostit după Înviere de Domnul nostru Iisus Hristos: „Câte păcate veţi ierta vor fi iertate şi câte păcate veţi tine, ţinute vor fi”, şi noi avem îndrăznire să zicem: Fie ca tot ce mi-ai spus sau, din ignorantă ori uitare, ai lăsat pe dinafară, orice ar fi aceea, să-ţi ierte Domnul în această lume şi în cea car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în aceste cuvinte însăşi mila veşnică a lui Hristos ajunsă tainic până la noi prin Biserica Ortodoxă apostolică şi istorică. În răspunsul preotului dat păcătosului care s-a căit vedem supunerea Bisericii istorice fată de învăţătura dată de Hristos lui Petru, prin care i-a dat autoritate, dar şi milă, să judece mulţimea, iertând de şaptezeci de ori câte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a, câmpul de bătălie, locul unde se duce lupta propriu-zisă, este inima noastră, omul lăuntric din noi. Durata bătăliei este întreaga noastră viaţ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văzut cum, contrar mitologiei secular-Protestante, Biserica este o realitate istorică. În cele ce urmează vom vedea cum conceptele augustinian-scolastice şi Protestante despre mântuire nu sunt aceleaşi cu acela pe care îl învaţa Biserica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orenzo Scupoli, Războiul nevăzut, editat Nicodim pe Sfântul Munte şi revizuit de Teofan Zăvorâtul, trad. E. Kadloubovsky şi G. E. H. Palmer (Crestwood,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ul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Ioan Damaschinul (674-749) scria: „Căci noi suntem făcuţi din suflet şi din trup. sufletul nostru nu este singur, ci tăinuit de un val, fiind imposibil pentru noi să ajungem la conceptele intelectuale fără lucruri corporale. La fel cum ascultăm cu urechile trupului lucruri din lumea fizică înţelegând lucruri duhovniceşt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eologi Ortodocşi bizantini ca Sf. Ioan Damaschinul, între credinţa şi raţiune sau între Dumnezeu şi liberul arbitru al omului nu era nici o contradicţie în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nt de părere că nu este necesar studiul naturii” – scria el. „Dar se cuvine să ştim că acestea sunt cuvintele unui indolent şi ale unui leneş. Studiul naturii, care este baza teologiei, dovedeşte adevărul teologic. Cel care se nevoieşte să înveţe va găsi duhul lui Dumnezeu în natură.”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mperiului bizantin s-a crezut, aşa cum s-a exprimat şi Sf. Simeon, Noul Teolog, că natura omenească este 'schimbătoare'. Oamenii nu sunt condamnaţi să trăiască în veci 'legati de lanţurile de fier ale naturii neschimbătoare'.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ul mesaj al Părinţilor creştini, precum Sf. Maxim Mărturisitorul, Sf. Grigore de Sinai şi Simeon Noul Teolog, era că natura noastră omenească şi păcătoasă este coruptibilă. În contrast cu rigiditatea viziunii augustiniene asupra predestinării şi păcatului originar, Biserica Răsăriteană credea că liberul arbitru este darul suprem dat de Dumnezeu creaturilor sale.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eu, episcop de Lyons, a exprimat această idee în anul 180: „Căci Dumnezeu l-a făcut pe om liber de la bun început, astfel că el era stăpân pe puterea sa la fel ca pe sufletul său, liber să-L urmeze pe Dumnezeu, fără să fie constrâns de El. Căci la Dumnezeu nu există constrângere, ci doar o voinţă bună. El dă sfat bun tuturor. Nu numai în lucrările noastre, ci chiar şi în credinţă, libertatea de alegere a omului sub propriul său control este păstrată de Domnul care spune: 'Să fie după credinţa ta' „.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Sfintei Scripturi putem alege să ne schimbăm calea. Putem să ne folosim de liberul nostru arbitru şi să ne eliberăm de sub robia păcatului 'potrivit credinţei noastre'. Nu suntem îngrădiţi pe un drum al 'izbăvirii' sau 'osândei'. Departe de aceasta. Noi putem alege să-L iubim pe Dumnezeu aşa cum El ne iubeşte pe noi. Putem chiar încerca o viaţă întreagă să devenim noi înşine ca Dumnezeu. Sf. Simeon Noul Teolog a învăţat că în eforturile noastre de a scăpa de păcat nu suntem lăsaţi ca nişte orfani, neajutoraţi, căci „în natura omenească El [Dumnezeu] a lăsat o putere iubitoare astfel că natura raţională a omului să poată fi ajutată de puterea naturală a dragostei.” [vi] Dragostea, potrivit Bisericii, este puterea milostivă prin care Dumnezeu ne ia iarăsi la El Însuş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itat de H. J. Magoulias în Creştinismul bizantin (Detroit, 1982)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bid.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bid.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 Scriptură vedem cum Dumnezeu Se revelează omului şi vedem cum omul se întâlneşte cu Dumnezeu, nu numai ascultându-l glasul, ci şi răspunzându-l. În Biblie auzim nu numai vocea lui Dumnezeu, ci şi vocea omului care-l răspunde, în cuvintele rugăciunii, în recunoştinţa şi închinare, în cutremur şi în dragoste, în durere şi încercări, în nădejde şi disperare. Ca şi cum ar fi de fapt doi parteneri ai Legământului: Dumnezeu şi omul, aparţinându-şi unul altuia, în taina adevăratei întâlniri divino-umane, aşa cum este ea descrisă şi prezentată în povestea Legământului. Răspunsul omului este parte integrantă din taina Cuvântului lui Dumnezeu. Nu este un monolog divin, ci, mai degrabă, un dialog, amândoi cuvântând, Dumnezeu şi omul. Şi totuşi în toată această intimitate nu este loc pentru compromis între suveranitatea divină şi transcendentă. Dumnezeu 'locuieste întru lumina neapropiată' (I Timotei 6:16). Această lumină însă, 'luminează pe tot omul care vine în lume.' (Ioan 1:9). Acesta este misterul, sau 'paradoxul' revelaţiei.” George Florovski, Biblia, Biserica, Tradiţia: O prespectivă Ortodoxă,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f. Irineu de Lyons, 'Împotriva ereziilor', A. D. 180, în Credinţa Părinţilor din vechime, vol. 1, trad. W. A. Jurgens, p.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H. J. Magoulias în Creştinismul bizantin (Detroit, 1982)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aşa cum scrie Sf. Clement al Romei: „Să ne temem de El. astfel ca prin mila Lui să aflăm apărare la judecata care va veni” 'Prima Epistolă a lui Clement' în Părinţii ante-niceeni, vol. 1 (Edinburgh, 1867 şi Grand Rapids,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că la rădăcina răului în cultura noastră stă faptul că am căutat unde nu trebuie mântuirea. [1] Lumea seculară a căutat mântuirea, din păcate, în activităţile de ordin politic, de parcă programele guvernamentale pot eradica răul. Protestantul american, de asemenea, caută o soluţie magică, instantanee pentru păcat. Însă potrivit Sfintei Tradiţii, doar a spune că 'esti născut din nou' nu ajută la nimic. 'Nasterea din nou' capătă sens atunci când implică pocăinţa necesară, lupta ascetică, greutăţile care apar pe drum, slujirea sacramentală şi folosirea liberului nostru arbitru pentru a alege calea Domnului, din nou şi din nou, aşa cum ne îndrumă Biserica istorică să aflăm singura cale pentru a ne 'ândumnezei' – cu alte cuvinte pentru a-L imita pe Hristos şi prin imitare să devenim noi înşine precum Dumnezeu. aşa cum şi psalmistul exprimă nevoia de mântuire: „sătura-mă-voi când se va arăta slava ta” (Psalmul 16.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Bisericii istorice contrazice atât idolatriile seculare cât şi amăgirile Protestante cu soluţii simpliste la problemele noastre morale. În schimb aduce speranţa unei călătorii spirituale spre a deveni ca Dumnezeu, spre arătarea slav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270 Sf. Vasile cel Mare scria: „As spune că mai degrabă exerciţiul pioşeniei este ca o scară, acea scară pe care a văzut-o cândva binecuvântatul Iacob şi care avea un capăt pe pământ şi celălalt în sus, atingând Cerul însuşi. Este necesar ca cei introduşi în viaţa virtuoasă să-şi aşeze picioarele pe primele trepte şi de acolo să urce spre următoarele, până când în cele din urmă vor fi ajuns, treptat, la înălţimi pe potriva naturii uman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învaţă Sf. Vasile cel Mare, mântuirea nu este nici o experientă instantanee, niciuna datorată norocului sau alegerii. Este mai degrabă la fel ca restul lucrurilor: un proces, o luptă, o ascensiune a scării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em noi mântuiţi? Cum putem să avem parte cândva de slava lui Dumnezeu? Câţiva Protestanţi vor da un răspuns simplistic şi incomplet la această întrebare: „Crezând că Hristos a murit pe cruce pentru noi.” Potrivit Sfintei Tradiţii, acest răspuns este – în cel mai bun caz – incomplet. Un răspuns la întrebarea 'cum ne mântuim?', dat în lumina Sfintei Tradiţii, este pe cât de simplu pe atât de dificil: luptând să devenim ca şi Hristos. Autorul şi preotul Ortodox Anthony Coniaris scrie: „Mântuirea nu este statică, ci dinamică; nu este o stare completă, la care s-a ajuns. ci o deplasare constantă. înspre a deveni ca şi Hristos, înspre a primi deplinătatea vieţii în Dumnezeu. nu poate fi atinsă deplin în această viaţ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Sf. Vasile cel Mare, pentru a deveni ca şi Hristos trebuie să I ne supunem şi să-L im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lui Dumnezeu şi al Mântuitorului nostru în ce priveşte omenirea este întoarcerea noastră din starea de cădere spre starea de prietenie cu Dumnezeu, o revenire din starea de alienare pricinuită de neascultare. Acesta este sensul petrecerii lui Hristos în trup, al modelului acţiunilor sale din Evanghelie, al patimilor, al crucii, al îngropăciunii, al învierii. Acel om care este mântuit prin imitarea lui Hritos poate primi acea adopţie ca Fiu.”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o numim experientă a naşterii din nou, predestinare, iluminare lăuntrică sau un alt tertip ori explicaţie, nici o astfel de formulă magică nu ne aduce automat mântuirea dacă nu Îl urmăm practic pe Hristos. Într-adevăr, Biserica învaţă că poţi fi convins că eşti printre cei aleşi, dar asta nu-ţi asigură mântuirea. aşa cum Sf. Marc Ascetul scria în secolul al V-lea: „Oricine este botezat în tradiţia ortodoxă a primit în mod tainic deplinătatea harului, dar el devine conştient de acest har numai în măsura în care respectă poruncil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Tradiţie învaţa că nu suntem mântuiţi doar printr-o simplă declaraţie sau formulă, şi cu atât mai putin dacă acceptăm declaraţii şi dogme teologice, oricât de corecte sau biblice ar fi. Nici faptele însă nu ne mântuie. Vom fi mântuiţi atunci când am devenit ca şi Hristos. Suntem mântuiţi treptat pe măsură ce suntem îndumnezeiţi, lucrând învăţăturile lui Hristos şi poruncile Sale. Datorită credinţei noastre în El sau dorinţei de a deveni precum Dumnezeu nu suntem mântuiţi dintr-o dată ci cu încetul transformaţi în făpturile care am fost meniţi să fim. Abia atunci putem să ne întoarcem la starea de prietenie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Pavel scrie: „Prin urmare, dacă este cineva întru Hristos, el e făptură nouă: cele vechi au trecut, iată că toate au devenit noi.” (2 Corinteni 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a fost înţeles de Biserică atât ca un pasaj prescriptiv, cât şi unul descriptiv. Nu este numai o definiţie a creştinului, ci şi o descriere a felului în care devii creştin. Omul este mântuit atunci când devine făptură nouă. Iar aceasta nu este un eveniment magic petrecut o dată pentru totdeauna şi nici un fapt irevocabil de a fi 'mântuit' sau 'predestinat' ci mai degrabă un proces – o luptă de o viaţă, uneori atât de grea încât a fost descrisă ca o purtare a crucii (Matei 16:2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Ortodox Pavel al Finlandei prezintă astfel această continuă călătorie spre tinta finală a mântuirii: „Mântuirea noastră începe când primim iertarea pentru păcate prin Sfântul Botez şi de multe ori după aceea prin Spovedanie, prin taina pocăinţei sau botezul lacrimilor. Aceasta este urmată de eforturi noi, înnoite prin Duhul Sfânt, pentru a trăi în Hristos ca membru al Trupului Său Sfânt, Biserica. Tinta acestei vieţi este de a încerca să fim curaţi la inimă, şi astfel să putem să-L 'vedem pe Dumnezeu' (Matei 5:8) în Duhul Sfânt.”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învăţăturii Bisericii, Iisus Hristos S-a întrupat pentru că oamenii au ales să se depărteze de Dumnezeu. Iar moartea a fost rezultatul alegerii lor. În dragostea Lui, Dumnezeu a dorit să ne restaureze întru El, să călcăm cu moartea pe moarte prin învierea lui Hristos. În lucrarea sa de secol IV Despre Întrupare, Sf. Atanasie învaţa că alegând păcatul noi alegem moartea, nu viaţa. Astfel noi nu mai suntem în stare, prin noi înşine, să găsim calea înapoi spre dragostea Creatorului, a Autorului Vieţii. Sf. Atanasie scria: „Cuvântul lui Dumnezeu a venit în Persoană pentru că El singur, Chipul Tatălui, a putut să restaureze omul făcut după Chi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ne trimită o simplă carte sau un set de reguli teologice pe care să le urmăm, Hristos, 'Iubitorul de Oameni' a venit la noi în persoană pentru a trăi printre noi, astfel ca noi să putem avea un exemplu viu pe care să-l imităm. Hristos ne-a învăţat că putem să-L urmăm la Tatăl şi să devenim o făptură nouă despre care Psalmistul şi Sf. Pavel scriu. De aceea Biserica istorică şi-a dedicat cea mai mare parte a celor două mii de ani slăvindu-L pe Dumnezeu pentru Întruparea lui Hristos. aşa cum Sf. Vasile cel Mare scria în rugăciunea sa: „Ţie îţi mulţumim pentru că nu ne-ai pierdut în păcatele noastre, ci, din dragostea ta pentru oameni, ne-ai înălţat ca atunci când zăcem în disperare să putem a ne închina slav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Marc Ascetul scria despre Întrupare: „Amintiţi-vă cine este El, ce a devenit El pentru noi. Reflectaţi mai întâi la sublima lumină a dumnezeirii Sale. slăvit în ceruri de toate făpturile spirituale: îngeri, arhangheli, tronuri, stăpâniri,. heruvimi şi serafimi. Apoi gândiţi-vă la ce adâncimi de smerenie omenească S-a coborât. devenind în toate ca noi cei care locuiam în întuneric şi în umbra morţii. Fiind bogat, El a devenit sărac pentru noi, astfel ca, prin sărăcia Lui, să putem să devenim bogaţi. În marea Lui iubire pentru om El a devenit ca noi, astfel ca prin fiecare virtute noi să putem deveni ca e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să răspundem la întrebarea 'Cum ne mântuim?' se cuvine să înţelegem pentru ce a venit Hristos pe pământ. A venit El numai ca să moară pentru noi, să satisfacă mânia unui 'Dumnezeu' juridic, aprig? Sau a venit la noi pentru a avea pe cineva care să ne arate cum să redevenim după chipul şi asemănarea Dumnezeului Celu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potrivit înţelegerii Părinţilor, este alegerea de a nu fi ca Dumnezeu. Faptele rele sunt toate acele alegeri şi acţiuni care sunt potrivnice firii bunului Dumnezeu. Biserica învaţă că Satana nu poate clădi nimic, el poate doar distruge. Una din tragicele consecinţe ale păcatului nostru, sau, cu alte cuvinte, ale alegerii noastre de a nu fi ca Dumnezeu, este realitatea morţii fizice. Modelul nostru, Iisus Hristos, a ales să moară şi să fie înviat din nou din morţi, astfel ca noi să-L putem urma prin chiar adâncurile morţii spre o noua viaţă, 'astfel ca prin fiecare virtute să devenim asemenea Lui.' Astfel, El s-a folosit de moarte pentru a o distruge! Ne-a izbăvit de moarte nu printr-un act de magie, ci prin însuşi exemp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Hristos a înviat din morţi, fiind începătura (învierii) celor adormiţi. Că de vreme ce printr-un om a venit moartea, tot printr-un om şi învierea morţilor. Căci, precum în Adam toţi mor, aşa şi în Hristos toţi vor învia. Dar fiecare în rândul cetei sale: Hristos începătura, apoi cei ai lui Hristos la venirea Lui.” (1 Corinteni 15.20-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Bisericii, Hristos nu doar ne-a spus cum să fim împăcaţi cu Dumnezeu, ne-a şi arătat. Urmând exemplul Său putem şi noi imita şi chiar adăuga la firea iubitoare a lui Dumnezeu. Astfel că Iisus, învaţa Biserica, a venit la noi pe pământ, pentru ca noi să devenim ca şi El, chiar să devenim nemuritori. Sf. Atanasie învaţă: „Mântuitorul nostru al tuturor, Cuvântul lui Dumnezeu, în marea Sa iubire, S-a întrupat şi a trăit ca Om printre oameni, împărţind cu ei toate simţurile. El Însuşi a devenit obiect pentru simţuri, astfel că acei care Îl caută pe Dumnezeu în cele văzute pot să-L deprindă pe Tatăl prin lucrările pe care El, Cuvântul lui Dumnezeu, le-a făcut în tru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Sfintei Tradiţii, Iisus a învăţat că mântuirea este o călătorie spre Dumnezeu, nu o soluţie de moment pentru problemele noastre. Iisus a descris procesul mântuirii ca fiind o trecere printr-o poartă strâmtă, atât de strâmtă încât El a asemănat-o cu poarta naşterii, cu naşter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prin poarta cea strâmtă, că largă este poarta şi lată calea care duce la pieire şi multi sunt cei care o află. Şi strâmtă este poarta şi îngustă este calea care duce la viaţă şi putini sunt cei care o află.” (Matei, 7.13-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Bisericii, Iisus ne-a dat învăţătura, viaţa şi Biserica Lui pentru ca noi să putem fi ca El şi să putem merge pe dificila, sacramentala, îngusta cale – calea – ce duce la Dumnezeu şi ne îndepărtează de moarte. Despre această nădejde scria Sf. Ioan Gura de Aur: „Ai păcătuit? Du-te la Biserica şi şterge-ţi păcatul. aşa cum ori de câte ori se întâmplă să cazi, iarăsi te ridici, de câte ori păcătuieşti căieşte-te de păcate. Nu dispera. Chiar dacă păcătuieşti a doua oară, căieşte-te a doua oară. Nu-ţi pierde nădejdea în lucrurile bune ce sunt pregătite pentru tine. Căci Biserica este sălaşul tămăduirii, nu un tribunal; nu un loc unde se pedepsesc păcătoşii, ci un loc unde iertarea de păcate este dată omulu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învăţat că nici credinţa, nici spiritualitatea, nici chiar faptele bune nu sunt îndeajuns. El a spus că noi trebuie să-L urmăm până la sacrificiu, nu doar că credem în El, ci să-L imităm, să devenim ca şi El, căci altfel devenim indiferenţi şi ne pierdem 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ă zic vouă: De nu va prisosi dreptatea voastră mai mult decât a cărturarilor şi fariseilor, nu veţi intra în împărăţia cerurilor.” (Matei 15:20) „Fiţi, dar, voi desăvârşiţi, precum Tatăl vostru din ceruri desăvârşit este.” (Matei 5: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scria cărturarul Ortodox Pr. Thomas Hopko, „Din perspectiva ortodoxă faptele nu sunt un scop în sine, ci mai degrabă un instrument mântuitor în transformarea naturii corupte a omului în 'făptura cea nouă' (2 Corinteni 5:17). Aşadar, poruncile evanghelice ale lui Hristos nu sunt lege, ci har şi milostivire. Sunt doctorii date spre folosul nostru, fără de care nu ne putem însănătoş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discipolii, care cu toţii au făcut sacrificii materiale să-L urmeze pe Iisus, noi se cuvine să făptuim potrivit credinţei noastre în chip practic, măsurabil astfel ca, împreună cu Psalmistul, vom putea zice; „pentru cuvintele buzelor tale eu am păzit căi aspre” (Psalmul 16:4). Făptuind pe măsura credinţei noastre, Hristos ne va apropia de Dumnezeu, făcând din noi făpturile pe care le-a voit, şi, treptat-treptat, schimbându-ne în omul nou care va afla că dragostea lui Dumnezeu este o binecuvântare, nu o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bune, învaţa Biserica, ne ajută în mântuirea noastră, nu pentru că ele însele ne-ar mântui, ci pentru ca în făptuirea lor suntem pregătiţi, prin deprinderi virtuoase, să ne bucurăm de rai. Pentru a deveni ca şi Hristos trebuie să dobândim auto-disciplinarea şi bunele deprinderi. Virtutea, învaţa Biserica, nu este atât propovăduită, cât practicată. Biserica învaţă că pentru a deveni ca şi Hristos trebuie să făptuim ca şi El – chiar dacă ne 'siîntâm' sau nu ca El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vilizaţia Apuseană. s-a depărtat de credinţă. istoria este privită acum drept vehicol al mântuirii. Fie sub forma. tipului Iluminist de progres. ingineriei sociale de tip marxist sau occidental. Apusul încredinţează mântuirea instituţiilor istorice săvârşind ceea ce Biblia numeşte idolatrie.” Herbert Schlosberg, Idoli de distrus (Nashville, 1983),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f. Vasile Cel Mare, 'Omilii pentru Psalmi', A. D. 270, în Credinţa Părinţilor din vechime, vol. 2, selectat şi tradus de W. A. Jurgens,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thony M. Coinaris, Introducere în Biserica Ortodoxă (Minneapolis, 1982),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f. Vasile Cel Mare, 'Despre Sfântul Duh', A. D. 375, în Credinţa Părinţilor din vechime, vol. 2, trad. W. A. Jurgens,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f. Marc Ascetul, 'Despre neajunsul faptelor', în Filocalia vol. 1, trad. G. E. H. Palmer, Philip Sherrard şi Kallistos Ware, p.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hiepiscopul Paul de Finlanda, Credinţa la care ţinem (Crestwood, 1980),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f. Atanasie, Despre Întrupare (Crestwood, 1989),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f. Marc Ascetul, 'Epistola către Nicolae Pustnicul', în Filocalia vol. 1, trad. G. E. H. Palmer, Philip Sherrard şi Kallistos Ware, p.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f. Atanasie, Despre Întrupare (Crestwood, 1989),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f. Ioan Gură-de-Aur, 'Omilii despre penitentă', A. D. 387, în Credinţa Părinţilor din vechime, vol. 2, trad. W. A. Jurgens, pp. 96-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redinţa Ortodoxă, vol. 1. Departamentul educaţiei religioase a Bisericii Ortodoxe în America (New York, 1976),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ul şi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Anthony M. Coniaris scria despre învăţăturile Bisericii cu privire la natura iadului: „Noi suntem cei care ne creăm singuri iadul atunci când ne folosim de darul liberului arbitru, pe care Dumnezeu ni l-a dat, spunându-l 'Nu'. A-L exclude pe Dumnezeu din vieţile noastre înseamnă a fi în iad. Dumnezeu nu ne-a creat pentru iad. Ne-a creat pentru Împărăţia Cerurilor. Noi suntem cei care ne creăm iadul prin trufaşa noastră răzvrătire şi prin neascultare. Pentru că a fost creat liber, omul nu poate fi forţat să se unească cu Dumnezeu. Îi este însă îngăduit privilegiul de a se confrunta cu veşnicele urmări fie ale 'Da'-ului său, fie ale 'Nu'-ului său adresate lui Dumnezeu.”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învăţăturii Bisericii, cei care deliberat se depărtează de Dumnezeu vor descoperi că ultima revelaţie a dragostei lui Dumnezeu nu este cerească, ci diabolică, chiar dacă spun că 'cred în Iisus' (Matei 7:2l-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învaţă că ceea ce suntem (suma a ceea ce ne-am făcut să fim) contează, nu ceea ce spunem că credem, şi cu atât mai putin ceea ce spunem că simţim. Aceasta ne-a învăţat Hristos când a spus: „Nu tot cel ce îmi va spune 'Doamne, Doamne' va intra în Împărăţia Cerurilor, ci acela care face voia Tatălui meu din ceruri.” (Matei 7.22). Potrivit lui Iisus putem şti precis care este voia Tatălui: „Asa să lumineze lumina voastră înaintea oamenilor, încât să vadă faptele bune şi să slăvească pe Tatăl vostru Cel din ceruri.” (Matei 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istorică învaţa că dragostea lui Dumnezeu este constantă. În anul 380 Sf. Grigore de Nisa scria: „Cel care doreşte ca toţi oamenii să fie mântuiţi şi să ajungă la cunoaşterea adevărului arată astfel calea cea mai desăvârşită şi binecuvântată către mântuire, calea dragostei.” [2] Biserica Ortodoxă nu învaţa că Dumnezeu caută să se răzbune pe păcătoşi. Dumnezeu nu este asemenea unui judecător pământean care doreşte să pedepsească pe cei răi; şi cu atât mai putin ne învaţa că Dumnezeu este un fel de zeitate răzbunătoare din mitologia greacă, o oroare augustiniano-calvină care-i predestinează pe unii spre pierzanie. aşa cum scria Sf. Ioan Gura de Aur: „Să aflăm deci curaj în dragostea Sa pentru oameni şi să ne învrednicim să arătăm pocăinţa [care înseamnă schimbarea inimii urmată de schimbarea purtării noastre] înainte să vină acea zi în care nu ne mai putem că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Tradiţie a Bisericii învaţa că Dumnezeu est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 este vrere înaintea Tatălui vostru, Cel din ceruri, ca să piară vreunul dintr-aceştia mici.” (Matei 18.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otrivit Sfintei Tradiţii, Dumnezeu pedepseşte într-adevăr păcatul, dar nu din răzbunare. Mai curând judecata Sa este manifestarea dragostei sale înspăimântătoare, pure, pe care o arată fată de fiecare în mod egal, credincios sau necredincios, la fel cum soarele străluceşte atât pentru cel drept cât şi pentru cel nedrept. Potrivit lui Eusebiu: „Pe cel flămând l-a îndestulat de bunătăţi iar braţele celui trufaş le-a frânt. Nu doar fată de credincioşi, ci şi fată de cei necredincioşi a dovedit că cele din vechime sunt adevărat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dragostea Lui este resimţita ca judecată de cei care-L resping este că unii s-au depărtat atât de mult de El încât au început să dispreţuiască orice manifestare a existentei sale. Propriile lor alegeri şi purtări i-au îndepărtat de Chipul lui Dumnezeu care au fost chemaţi să fie. Aceştia au ales autonomia individuală în locul ascultării. Uneori oamenii se îndepărtează într-atât de Dumnezeu încât ura lor fată de dragostea Lui devine palpabilă. aşa cum scria şi Arhiepiscopul Ortodox al Finlandei: „Rolul jucat de liberul arbitru în mântuire a fost arătat pe Calvar în destinele diferite ale celor doi răufăcători care au fost răstigniţi cu Hristos.”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greu să ne imaginăm că cel care îşi bate joc de viaţă, moartea şi învierea lui Hristos va găsi că dragostea lui Dumnezeu este infernală în viaţa de apoi. Aceasta este consecinţa firească a respingerii voluntare a dragostei lui Dumnezeu în persoana lui Hristos în această viaţă. Vechile obiceiuri dispar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Marc Ascetul scria: „Cel care nu-şi potriveşte voia cu voia lui Dumnezeu este robul vechilor sale năravur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a fiului risipitor (Luca 15:1l-32) ilustrează cât se poate de bine ce scria Sf. Marc Ascetul. În povestirea lui Iisus aflăm că tatăl îl iubea la fel atât pe fiul său risipitor cât şi pe fiul credincios. Dar datorită resentimentelor acestuia din urmă fată de fratele său, dragostea lui Dumnezeu a fost înţeleasă diferit de către cei doi fii. Cu cât îşi iubea tatăl mai mult fiul risipitor, cu atât mai mult fratele său îl ura, se simţea 'prins' între tată şi fiu. Astfel că dragostea tatălui a avut efecte diferite asupra celor doi fii ai săi. Pentru unul, dragostea tatălui era cerească, pentru cel de-al doilea era diabolică. Tatăl însă îi iubea pe amândoi şi a fost gata să fie generos cu amândoi. Cu siguranţă că nu a 'predestinat' pe unul pentru iad şi pe altul pentru rai. În funcţie de atitudinea fiilor fată de tată şi totodată a unuia fată de celălalt, fiecare fiu şi-a aflat propria judecată sau binecuvântare la praznicul tatălui, la care amândoi erau bine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judecata noastră, Sf. Marc Ascetul scria: „La fel cum un gând transpare prin vorbe şi fapte, răsplata viitoare o vom afla din imboldurile inimii. Astfel că o inimă milostivă va afla milă, iar o inimă neîndurătoare va afla contrari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f. Marcu nu se vor o ameninţare, ci mai degrabă o observare a felului cum funcţionează legea de iubire reciprocă a lui Dumnezeu. Acest adevăr îl găsim şi în rugăciunea Domnului: „Şi ne iartă nouă greşelile noastre aşa cum iertăm şi noi greşiţilor noştri.” Inimii smerite, pocăite a fiului risipitor, dragostea tatălui îi aduce bucurie. Inimii ipocrite şi lipsite de generozitate a celui de-al doilea frate, dragostea tatălui îi aduce tristeţe şi îi agravează şi mai mult vătămătorul resentiment tocmai pentru că fiul cel mare nu a iertat după cum îi fusese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învaţă că mântuirea sau pierzania este alegerea liberului nostru arbitru. Aceasta apare şi la Fer. Augustin: „Dumnezeu face să răsară soarele chiar şi pentru astfel de oameni [păcătoşi] oferindu-le cel mai plăcut dar de viaţă şi sănătate la fel cum a făcut şi înaint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 Augustin scrie despre faptul că noi suntem responsabili când luptăm cu păcatul alegând să ne folosim de liberul nostru arbitru în călătoria noastră spre Hristos. „Fie ca păcatul să te aibe ca judecător, nu ca stăpân. Ridică-te şi află răzbunare [judecată] împotrivă-ţi, şi aşează-ţi vina înainte. Tu o aşează înainte dacă nu vrei ca Dumnezeu să o aşeze El în fata t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thony M. Conniaris, Introducere în Biserica Ortodoxă, 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f. Grigore de Nyssa, 'Comentariu la Cântarea Cântărilor', A. D. 380, în Credinţa Părinţilor din vechime, vol. 2, trad. W. A. Jurgens,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f. Ioan Gură-de-Aur, 'Omilii pentru Evanghelia lui Matei', A. D. 370, în Credinţa Părinţilor din vechime, vol. 2, trad. W. A. Jurgens, p.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tat în Manualul Bisericii Ortodoxe, vol. 1, Departamentul Educaţiei Religioase, Biserica Ortodoxă în America, (New York, 1976), p.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hiepiscopul Paul al Finlandei, Credinţa la care ţinem,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f. Marc Ascetul, 'Despre Legea Duhovnicească' în Filocalia, vol, 1, trad. G. E. H. Palmer, Philip Sherrard, Kallistos Ware, p.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f. Marc Ascetul, 'Despre neajunsul faptelor', în Filocalia, vol, 1, trad. G. E. H. Palmer, Philip Sherrard, Kallistos Ware, p.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f. Augustin, 'Epistola lui Hippo către Macedonius, învingătorul imperial al Africii'. A. D. 413, în Credinţa Părinţilor din vechime, vol. 3, trad. W. A. Jurgens,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f. Augustin, 'Predici' A. D. 39l-430, în Credinţa Părinţilor din vechime, vol. 3, trad. W. A. Jurgens,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ab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i putem arăta cum se poate ca ceva să fie divin pentru unii şi diabolic pentru alţii şi astfel: să ne imaginăm un superb concert simfonic în care se cântă Concertele Branderburgice ale lui Bach. În public se află două grupuri diferite de ascultători. Primul este format din oameni care, din copilărie au ascultat, au studiat, au iubit şi îndrăgit muzica clasică, în special muzica barocă a lui Bach şi Handel. Aceşti oameni au muncit din greu tot anul ca să economisească nişte bani să poată să-şi cumpere bilete la concert. Sunt îmbrăcaţi în ţinuta specială pentru această ocazie. Savurează fiecare moment din acest concert. Câţiva poate au adus cu ei partiturile ca să poată urmări mai bine interpretarea. La acelaşi concert se află însă şi un alt grup de spectatori, diferit de primul – probabil că aceştia din urmă sunt chiar produsul sistemului nostru de educaţie falimentar – poate nişte elevi aduşi la concert de un profesor de bună credinţă, dornic să le ofere şansa experimentării ‘diversitătii culturale’ din oraşul lor. Acestora însă nu le place muzica clasică şi ar vrea mai degrabă să fie la un concert 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grupurile ascultă aceeaşi superbă muzică, executată cu măiestrie de solişti. Amândouă sunt în acelaşi loc. Amândouă au ocazia să se bucure de roada de o viaţă a unor muzicieni atât de tal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şi-a cultivat înţelegerea, dragostea şi aprecierea pentru muzică – experienta concertului este ‘divină’ datorită obişnuinţei lor liber alese de a-şi forma gusturile în această direcţie. Ceilalţi au ales să trăiască într-o sălbăticie estetică, iar acum simţurile li s-au tocit iremediabil – pentru ei este o experientă ‘diabolică’. Obiceiurile lor de o viaţă i-au schimbat dramatic, devenind cu totul altfel decât dacă ar fi ales să-şi cultive gusturile şi obiceiurile. Pentru a fi pe plac celui de-al doilea grup, dirijorul ar trebui să renunţe la muzicienii săi, să închirieze probabil o formaţie de rock-and-roll, să aducă generatoare de fum, lumini, şi efect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irijorul nu vrea să facă nimic din toate acestea – dacă ar avea standarde artistice şi/sau estetice dorind să le rămână credincios şi să-i cultive pe acei spectatori care şi-dedicat ani de viaţa pregătirii pentru a aprecia deplin acest moment – nu i-ar rămâne decât să continue programul început. Şi la nevoie chiar să-i dea afară pe cei care, plictisindu-se, ameninţa să transforme concertul într-o debandadă. Îmi pare că aceasta este natura judecăţii descrise în Matei 25.3l-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Marc Ascetul scria despre judecata Domnului: „Fiecare primeşte ceea ce merită potrivit stării sale lăuntrice. Dar numai Dumnezeu înţelege feluritele chipuri în care aceasta se întâmpl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Sfintei Tradiţii Dumnezeu nu caută răzbunare, ci ne lasă la voia liberului nostru arbitru. Aceia care nu Îl urmează pe El îşi pregătesc propria judecată. Starea lăuntrică a celor care se răzvrătesc împotriva Domnului şi împotriva legii dragostei Lui este potrivnică firii dumnezeieşti sau creaţiei Sale. Cu alte cuvinte, se avântă deliberat în fata realităţii. Prin urmare, dragostea lui Dumnezeu devine iad pentru cei care Îl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primară aceasta era înţelegerea naturii judecăţii lui Dumnezeu. Sf. Iustin Martirul scria în anul 198: „Dacă oamenii, prin faptele lor, se arată vrednici de Domnul, ei sunt vrednici – ni se spune – să se unească şi să domnească cu El, fiind eliberaţi de orice patimă şi stricăciune. Devenirea noastră întru fiinţă nu a fost începerea noastră. Dar acum suntem îndemnaţi şi aduşi înspre credinţă de a urma acele lucruri bine plăcute Lui şi de a le alege folosindu-ne de facultăţile noastre raţionale cu care El ne-a înzestra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ne învaţa ca dragostea neschimbătoare a lui Dumnezeu prin care El ne hotărăşte, este aceeaşi fată de fiecare. Ca să facă raiul să pară divin pentru cei care Îl urăsc, Dumnezeu ar trebui să-Şi schimbe dragostea în altceva decât este firea Sa i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 Lewis ilustrează expresiv această idee prin portretul piticilor răzvrătiţi din cartea sa Ultima bătălie, cei cărora li se pare ‘concertul’ lui Dumnezeu infernal, atrăgându-şi după sine judecata. În nici un fel Dumnezeu nu poate să-i constrângă să dorească raiul, căci dacă i-ar constrânge pe oameni, le-ar răpi liberul arbitru. Pentru a mântui pe cel răzvrătit împotriva sa, ale cărui obiceiuri l-au îndepărtat de El, Dumnezeu ar trebui să văduvească acea persoană de libertatea alegerii şi să-l dovedească nevrednic de a fi fost creat ‘după chip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orul’ nostru nu este răzbunător, nu constrânge pe nimeni. Nu îndoctrinează cu prelegeri de apreciere a muzicii. Ne conduce spre credinţa fără să ne forţeze. Cu toate acestea, El nu va schimba placa pentru a fi pe plac standardelor morale sau estetice precare după care alegem să trăim. Şi nici nu ne rezervă un viitor veşnic pecetluit de condiţionare sau destin sau o altă concepţie ciudată despre predestinare. Se prea poate ca unii din grupul al doilea să înveţe să iubească muzica Domnului, oricât de putin ar înţelege-o. Se poate (şi adesea aşa se întâmplă, în ciuda tuturor piedicilor) să vină să se bucure de concert şi să-l găsească cu adevărat divin până la urmă. aşa cum la fel se poate întâmpla ca unii din primul grup să obosească pe parcurs şi să iasă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 tine de mântuirea noastră nu este dictat de soartă, sau de orice denumire teologică. Aceasta este lecţia pe care o aflăm la tâlharul de pe cruce, care L-a ales pe Hristos în timp ce camaradul său a preferat moartea vieţii. Aceasta este şi lecţia centurionului roman pe care Hristos l-a descris ca având cea mai mare credinţă pe care a găsit-o El în Israel, chiar dacă centurionul nu era nici iudeu nici un convertit la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au călătorit către Dumnezeu imitându-L pe Hristos, cu ştiinţă sau fără ştiinţă, oricât de târziu ar fi fost în viaţă, indiferent dacă aceştia au făcut sau nu parte din Biserica istorică, dragostea lui Dumnezeu este divină. (Matei 14.47-50). Dar pentru cei care s-au depărtat de Dumnezeu, chiar dacă şi-au petrecut viaţa studiind Biblia sau au trăit sacramental, dragostea lui Dumnezeu va fi infernală. Aceştia nu L-au imitat pe Hristos şi, Ortodocşi sau nu, se împotrivesc firii lui Dumnezeu (Matei 7.l-23). Spre deosebire de Psalmist, ei s-au mulţumit să nu devină ca Dumnezeu (Psalmul 16.15). Sf. Grigore de Nisa la aceasta se referă când spune: „Portarii de la uşile împărăţiei nu se joacă. Pot să recunoască sufletul care poartă amprenta alungării sale din rai. iar sufletul nenorocit, acuzându-se amarnic de lipsa de judecată şi în continuu lamentându-se, va fi în veci ţinut la colt.”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Marc Ascetul scrie: iadul este ignoranta, pentru că amândouă sunt întunecate.” [4] Aceia care se răzvrătesc împotriva lui Dumnezeu s-au format tot în ograda Sa, dar au devenit nişte buruieni autonome şi deliberat ignorante, separate de recolta cea bună (Matei 13.24-30). Ei îşi află propria lor condamnare pentru ca au ales să urmeze deprinderile cele rele. Şi într-adevăr, cere multă trudă, un efort susţinut de o viaţă să faci un iad din viaţă care ţi-a fost oferită ca un dar. E nevoie de o viaţă de om să-ţi pierzi timpul pe activităţi înşelătoare pentru ca să sluteşti Chipul lui Dumnezeu pe care îl purtăm – să îl urâţeşti atât de grav încât Creatorul nostru să nu îl mai poată recunoaşte ca fiind al Lui şi să spună: ‘Nu te cunosc, nu te-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f. Marc Ascetul 'Despre Legea Duhovnicescă', în Filocalia, vol, 1, trad. G. E. H. Palmer, Philip Sherrard, Kallistos Ware,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f. Iustin Martirul, 'Prima apologie' A. D. 148 în Credinţa Părinţilor din vechime, vol. 1, trad. W. A. Jurgens,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f. Grigore de Nyssa, 'Împotriva celor care resping îndreptarea', A. D. 379, în Credinţa Părinţilor din vechime, vol. 2, trad. W. A. Jurgens, pp. 57-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f. Marc Ascetul, Filocalia, vol, 1, trad. G. E. H. Palmer, Philip Sherrard, Kallistos Ware, p.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iu subliniază clar că Noul Testament a fost precedat de Biserica sobornicească. Tot el se referea la 'Scripturile' considerate false şi prin urmare neincluse de Părinţii Bisericii în sfântul Canon al Noului Testament: „Acestea vor fi cu toate trecute în rândul cărţilor contestate. [deosebite de] acele scrieri care, potrivit tradiţiei Bisericii sunt adevărate, originale şi recunoscu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 Eusebiu respinge cărţile lăsate în afara Canonului, considerându-le 'incompatibile cu adevărata ortodoxie'. Cu alte cuvinte, dacă mărturia Bisericii bazate pe succesiunea rânduită a episcopilor nu este demnă de crezare, de ce ar fi relatările Noului Testament? Tradiţia vie a Bisericii istorice a fost cu credinţa transmisă de la o generaţie la alta sub forma continuităţii numirii de episcopi care au apărat Sfânta Tradiţie orală şi scrisă. [2] aşa cum scria şi Sf. Irineu lui Eleutherius, Episcop de Roma (în anul 170), referitor la listele episcopilor de Roma: „ După ce au întemeiat şi construit biserica, binecuvântaţii apostoli i-au încredinţat scaunul episcopal lui Linus, care este amintit de către Pavel în epistolele către Timotei (2 Timotei 4.21). Linus a fost urmat de către Aneclet; după el, în generaţia a treia după apostoli, ar urma Clement, care i-a văzut pe apostoli şi a vorbit cu ei, auzindu-le predica şi văzându-le tradiţia adevărată cu ochii lu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eu îi înşiruie pe toţi episcopii până la 'al douăsprezecelea. de la apostoli', care este Eleutherius, căruia îi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din Alexandria vorbeşte în anul 90 în cartea sa Miscellaneis despre episcopii Bisericii răsăritene şi continuitatea lor directă cu Apost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au păstrat din ţâţă-n fiu, adevărata tradiţie a învăţăturii binecuvântate de la Petru, Iacov şi Pavel, sfinţii apostoli. Prin Harul lui Dumnezeu ea a ajuns şi la mine, pentru a depozita mai departe seminţele învăţăturii apostolice ancestral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învaţă că aceste 'ânvătături apostolice ancestrale', această continuitate rămâne miraculoasă pentru că membri ai Bisericii, uneori chiar şi episcopi, din când în când săvârşesc lucruri străine de voia lui Dumnezeu şi de duhul Sfintei Tradiţii. Dar Biserica triumfă cu toate acestea, chiar de ar fi să treacă sute de ani până să-şi corecteze greşelile şi căderile. aşa cum notează şi Sf. Irineu: „Obiectul credinţei noastre este un sistem direcţionat spre mântuirea oamenilor. Şi, de vreme ce a fost primit de către Biserică, îl bine păzim. Neîncetat el este reînnoit de Duhul Domnului, ca şi cum ar fi conţinutul preţios al unui potir. Şi face, la rândul său, să se reînnoiască şi potirul. Pentru că acolo unde este Biserica, este şi Duhul Domnului; şi unde este Duhul Domnului este Biserica şi harul. Duhul este adevăr.”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Bisericii istorice, ereziile vin şi pleacă, modele se schimbă, episcopii de rea credinţă, corupţi sau politizaţi durează şi ei – până la o vreme. Dar în cele din urmă, aşa cum cele şapte sinoade ecumenice ale Bisericii o demonstrează, Biserica triumfă şi erezia este înlăturată. Cunoştinţa sigură a binelui şi a răului este bine păstrată. Sau, folosind cuvintele Sf. Iustin Martirul: „Tuturor celor care doresc să înveţe le transmitem intact ceea ce am învăţat şi no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Cartea III, p.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vol. 1 Părinţi ante-niceeni (Edinburgh, 1867 şi Grand Rapids,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şa cum este citat în Eusebiu, Istoria Bisericii, Cartea V, p.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P.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f. Irineu – 'Împotriva ereziilor', Ref. 226, A. D. 180, în Credinţa Părinţilor din vechime, vol. 1 trad. W. A. Jurgens, p.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f. Iustin Martirul – 'Prima apologie', Ref. 113, A. D. 148, în Credinţa Părinţilor din vechime, vol. 1, trad. W. A. Jurgens,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ctuala gândire politică secularizată, Sfânta Tradiţie învaţa că păcatul – toate alegerile şi acţiunile omeneşti care nu sunt pe potriva Domnului – se află la rădăcina suferinţei omului (Romani 8: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pturi aflăm că Hristos a privit cruzimea, răul, duşmănia, nedreptatea, furtul, ura şi asuprirea drept pricini ale căderii omului. Hristos nu a propus nici o agendă utopică sau milenară pentru a aduce 'pacea' şi 'dreptatea' politică, economică sau socială în lume în acest veac (Matei 24:6-l4). Şi nici nu a dat o soluţie politică la problema păcatului prin care oamenii să fie constrânşi într-un 'nou Canaan' prin proiecte inovative de ingineri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Tradiţie niciodată nu a privit păcatul ca pe o vină colectivă, socială, politică sau rasială, ci l-a privit întotdeauna drept rezultat al alegerii morale individuale şi al responsabilităţii. [i] Sfânta Tradiţie vede în problemele sociale, politice şi economice rezultatul, nu cauza alegerilor morale sau imorale pentru care omul este răspunzător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Bisericii Ortodoxe nu există dogma moştenitei vinovaţii fataliste, aşa cum se găseşte ea în occidentul scolastic. Puterea noastră de a iubi, de a ne folosi de liberul arbitru şi de a alege sunt înţelese ca însăşi esenţa a ceea ce înseamnă 'a fi făcut după chipul lui Dumnezeu'.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tâta timp cât aruncăm vina unii pe alţii pentru slăbiciunile noastre, nu putem atinge perfecţiunea.” Sf. Ioan Casian, 'Despre cele opt vicii' în Filocalia, vol. 1, trad. G. E. H. Palmer, Philip Sherrard, Kallistos Ware,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irtutea nu este cunoaşterea binelui şi răului. Mai degrabă se poate spune că virtutea este facerea binelui şi nu a răului.” Lactantiu, 'Institutiile divine', A. D. 304 în Credinţa Părinţilor din vechime, vol. 1, trad. W. A. Jurgens, p.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de azi se vorbeşte despre dreptate şi nedreptate aproape în exclusivitate în termeni politici, sociali, juridici sau economici. Se tinde să se minimalizeze responsabilitatea morală individuală în favoarea unei vini colective, un fel de 'păcat original' politic ce a generat mentalitatea că omul este 'fără greseală'. Acest fel de a gândi îi eliberează pe oameni de acţiunile lor individuale, adesea dând vina pe societate pentru fărădelegile lor. [i] De exemplu, a devenit deja un fapt de rutină să se scuze în presă crimele comise de unii tineri, pentru că societatea trebuie considerată 'responsabilă' fiindcă a generat condiţii de sărăcie şi rasism care, la rândul lor 'produc' criminali în rândul t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cu transmitere sexuală, precum SIDA, au fost prezentate de mass media ca şi când purtarea morală sau imorală nu ar fi un factor important în răspândirea lor. Această ficţiune lasă impresia că astfel de probleme sunt doar rezultatul unei 'politici sociale' ineficiente, poate al lipsei de 'educatie sexuală' sau insuficientei de fonduri pentru 'cercetare stiintifică', desi adesea ele sunt urmarea purtării iresponsabile, păcătoase pentru care fiecare individ trebuie să accepte responsabilitate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Tradiţie ne spune că Hristos a propovăduit responsabilitatea morală exclusiv în termeni personali, nu politici. În viziunea Sa, oamenii sunt responsabili de alegerile lor morale pentru care sunt răspunzători individual (Matei 12:35-37). Biserica învaţă că cei care doresc să-L urmeze pe Hristos sunt responsabili individual să aleagă să facă binele altor oameni pentru că trebuie să-i iubească aşa cum ne-a iubit şi Hristos pe noi (Matei 5:7). Şi nu este nimic sentimental în asta. Facerea de bine şi milostivirea adesea ne angajează în poziţia ardentă şi neplăcută de a rezista răului, de a dojeni păcatul şi depravarea, de vreme ce noi încercăm să fim sarea şi lumina lumii. Uneori preţul plătit pentru facerea de bine este perse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dacă multi oameni fac binele, gata oricând să mustre fărădelegea, aceasta produce 'rezultate sociale'. Dar Biserica ne învaţa că a căuta schimbarea socială fără a-i convinge pe oameni să-şi schimbe purtarea morală este în zadar. Istoria ne învaţă şi ea aceeaşi lecţie. Pr. George Florovski scrie: „Reconvertirea lumii la creştinism este ceea ce trebuie să propovăduim în ziua de azi. Aceasta este singura cale de ieşire din impasul creat de eşecul creştinilor de a fi cu adevărat creştini. Desigur că doctrina creştină nu răspunde direct la nici o chestiune practică din domeniul politicii sau economiei. Şi nici evanghelia lui Hristos. Şi cu toate acestea impactul ei asupra istoriei omeneşti a fost enorm. Recunoaşterea demnităţii umane, milei şi dreptăţii îşi trag rădăcinile din Evanghelie.”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aniile noastre de a 'reforma societatea' fără a pretinde o responsabilitate morală individuală se află chiar la originea eşecului socialismului din secolul XX şi, în special, a neputinţei guvernului nostru gigant de a produce o schimbare umană prin multele sale proiecte de taxare, inginerie socială şi ajutor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dărnicia încercărilor marilor guverne de a impune o 'moralitate' seculară asupra societăţii avea să fie confirmată de eşecul fiecărui stat utopic, socialist şi comunist, inclusiv al statului nostru exagerat în ceea ce priveşte ajutorul social, de a-şi onora promisiunile sociale. [iii] Aceste eşecuri au fost cel putin în parte pricinuite de secularizarea culturii politice moderne, ce avea să ducă la ceea ce istoricul Macaulay a numit 'cel mai înspăimântător spectacol, puterea unei civilizaţii fără milă'. Încercarea de 'a face bine' fără religie a dus la băile de sânge provocate de super-puteril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Paul Johnson observă cum impulsurile anti-umane care au stat la baza încercărilor seculariste moderne de a crea utopii politice atee, au redus chestiunile de moralitate scop la simple probleme de inginerie socială, iar spiritualitatea şi religia au fost lăsate la periferia culturii. Johnson scrie: „Voinţa de putere a produs noi tipuri de mesia, [mai întâi în persoana dictatorilor din anii 1920 şi 1930, apoi prin superstatele comuniste şi socialiste din anii 1940 şi 1990] dezinhibate de orice sancţiune religioasă şi cu un apetit nestăpânit de a controla omenirea. cu o lume fără busolă rătăcită într-un univers relativist. aceasta avea să ducă la apariţia gangsterilor pe scena politică.”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a învăţat lecţia sângeroasă a secolului XX este, mai presus de toate, că programele idealiste, sociale şi politice, divorţate însă de valori religioase transcendente ajung să constrângă. [v] Pe de altă parte, Sfânta Tradiţie ne învaţa clar: calea lui Hristos este în dezacord cu lumea noastră politizată, iar efectele păcatului nu pot fi corectate de ingineria socială, oricât de sofisticată ar fi ea (Matei 10:34-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Cea mai rea ispită utopică este dorinţa de a transfera centrul de greutate al responsabilităţii de la individ la instituţie. Un indvid guvernat de imaginaţie utopică nu percepe chestiunile de ordin moral, ci doar pe acelea de ordin tehnic, ducând de aceea la soluţii de ordin tehnic: seringi curate, ustensile anticoncepţionale.” William K. Kilpatrick, De ce Johnny nu deosebeşte binele de rău, p.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George Florovski, Biblia, Biserica, Tradiţia: O perspectivă Ortodoxă,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 Socialismul nu este o îmbunătăţire a capitalismului democratic, ci o decădere într-o formă de exacerbare tiranică a puterii statale. Impunerea unor înalte idealuri morale prin constrângerea legii s-a mai încercat şi înainte. Recursul la idealuri [socialist-utopice] este o trăsătură constantă a unui stat puternic. În general, Stânga puterii doreşte să întărească sistemul politic în defavoarea. sistemului moral-cultural.” Michael Novak, Spiritul capitalismului democratic (New York, 1982), p. 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aul Johnson, Timpuri Noi,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ste trist să constaţi că în bisericile creştine atât de putini teologi sau lideri religioşi înţeleg chestiuni de ordin economic. Multi par stăpâniţi de moduri de gândire pre-capitaliste. Multi. reduc întreaga moralitate la moralitatea distribuţiei.” Michael Novak, Spiritul capitalismului democratic (New York, 1982), p. 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f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arată din plin viaţa lui Hristos, a fi credincios nu înseamnă întotdeauna a fi şi fericit. Cei care caută prin învăţătura lui Hristos să afle fericirea lumească ori o declaraţie de 'drepturi' individualiste se vor depărta precum tânărul bogat din povestirea evanghelică, căutând alti zei. Sfântul Marc Ascetul scria: „Cel care crede în binecuvântările vieţii de apoi se abţine din proprie voinţă de la plăcerile acestei lumi.” [i] Iisus nu avea pregătit nici o răsplată materială ca motivaţie pentru buna purtare. Nu ne-a îndulcit pilula responsabilităţii morale cu scuze înţelegătoare de tipul 'e fără greseală' pentru fărădelegile noastre. Nu ne-a pus la dispoziţie nici o motivaţie materială, politică sau psihologică pentru a deveni ca El (Matei 19.16-22). El doar a spus că dacă Îl imităm putem fi 'desăvârsiti', că putem în cele din urmă deveni ca Dumnezeu, Creatorul nostru, şi astfel să împlinim idealul pe care Biserica Ortodoxă îl numeşte îndumnez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Tradiţie ne spune să facem ce e bine numai şi numai pentru că e bine aşa şi nu altfel. Ni se spune că adevăratul rost îl descoperim atunci când ne întoarcem la Creatorul nostru şi I ne închinăm. Ni se spune că pentru a face aceasta trebuie să ne îmbarcăm într-o călătorie de sfinţenie ascetică, ceea ce presupune eliberarea de patimi şi devenirea întru Hristos. [ii] Şi mai mult, ni se spune că, pentru că avem liberul arbitru, este responsabilitatea noastră individuală să-L imităm pe Hristos şi să luptăm prin nevoinţe ascetice sacramentale să ne schimbăm firea. De aceea Biserica ne oferă sacramentele. Ele ne ajută să venim la Hristos, să I ne închinăm, să ne căim şi să devenim ca El făcând binele, prin nevoinţe ascetice şi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2736215" cy="7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29" r="-17" b="-629"/>
                    <a:stretch>
                      <a:fillRect/>
                    </a:stretch>
                  </pic:blipFill>
                  <pic:spPr bwMode="auto">
                    <a:xfrm>
                      <a:off x="0" y="0"/>
                      <a:ext cx="2736215" cy="75565"/>
                    </a:xfrm>
                    <a:prstGeom prst="rect">
                      <a:avLst/>
                    </a:prstGeom>
                  </pic:spPr>
                </pic:pic>
              </a:graphicData>
            </a:graphic>
          </wp:inline>
        </w:drawing>
      </w:r>
      <w:r>
        <w:rPr>
          <w:rFonts w:cs="Bookman Old Style;Times New Roman" w:ascii="Bookman Old Style;Times New Roman" w:hAnsi="Bookman Old Style;Times New Roman"/>
          <w:sz w:val="24"/>
        </w:rPr>
        <w:t xml:space="preserve"> [i] Sf. Marc Ascetul, 'Despre neajunsul faptelor' în Filocalia, vol. 1, trad. G. E. H. Palmer, Philip Sherrard, Kallistos Ware, p.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Suntem. naivi dacă ne bazăm pe cunoaşterea teoretică. cunoaşterea. se edifică cu fermitate doar când este însoţită de fapte, căci orice lucru este stabilit prin punerea sa în practică.” Ibid. 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Spoved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m am încercat să-i explic unui prieten Protestant de ce dusul la Spovedanie la preot este o parte indispensabilă din disciplina mea interioară spirituală, din încercarea mea de a deveni tot mai mult ca Hristos, de a lupta împotriva păcatului şi de a urma învăţătura Bisericii. A spus că mă înţelege. Avea, la rândul său câţiva prieteni din Biserica Baptistă de Sud cu care mergea la vânătoare. Cu toţii au căzut de acord 'să dea socoteală' unul altuia. De două ori pe an sau cam aşa ceva se întâlneau pentru a 'discuta', a 'dialoga', a 'âmpărtăsi', într-un 'grup de sprijin reciproc'. Găsea că aceasta este de mare folos pentru 'viata lui crestină'. A spus că ştie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discuţiile cu prietenii, asociaţiile sunt fără îndoială lucruri bune şi folositoare, dar toate acestea nu au nimic de a face cu Taina Spovedaniei de păcate în fata unui preot. Prin Spovedanie omul primeşte iertare de la cel care este în succesiune directă cu Apostolii şi cu Hristos, adică cu Cel Care a dat autoritatea 'de a lega în cer' ceea ce leagă pe pământ. (Ioan 20:2l-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 se pare de neînţeles este că oameni – de altfel conservatori – din denominaţiile Protestante care, de exemplu, ar fi îngroziţi la idea 'stilurilor de viaţa alternative' ce vor să înlocuiască familiile tradiţionale, au înlocuit ei înşişi familia tradiţională a lui Dumnezeu cu o religie alternativă, auto-inventată, a experientei haotice individualizate, în care nu dau socoteală la nimeni şi în care 'âsi fac de cap' în cea mai bună tradiţie a anilor '60. În timp ce ar protesta împotriva haosului relativist din multe sectoare ale vieţii – de exemplu împotriva abordării sexualităţii după principiul 'dacă te satisface, de ce nu?' – au acceptat totuşi această stare de lucruri secularizată în vieţile lor spirituale când vine vorba de responsabilitate morală. Şi totuşi, vocea Bisericii Ortodoxe este gata să se adreseze oricărui doreşte să o asculte. Vorbeşte cu claritate în ce priveşte autoritatea unică investită în Biserică. Sf. Vasile cel Mare scrie despre relaţia specială a creştinilor cu duhovnicii lor: „…beteşugurile trupului nu se spun oricui, la întâmplare, ci doar celor care se pricep a le vindec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xtinde mila lui Hristos asupra oamenilor prin ascultarea de porunca lui Hristos dată Apostolilor, transmisă mai departe episcopilor care le-au urmat. „Asa cum Tatăl M-a trimis pe Mine, tot astfel vă trimit şi eu pe voi. Dacă veţi ierta păcatele vor fi iertate; dacă le veţi tine, ţinute vor fi.” (Ioan 20: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ţelepciunea sa, Biserica Ortodoxă a ignorat explicaţiile moderne ale păcatului, pentru a nu mai vorbi de ideile vinovăţiei colective 'fără greseală' şi ne învaţă să ne rugăm astfel: „Tată ceresc, mărturisesc Ţie toate păcatele ascunse şi vădite ale inimii şi ale mintii mele, pe care le-am comis până în această zi; de aceea cer de la Tine Judecătorul drept şi milostiv, iertare de păcate şi har ca să nu mai păcă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nu îşi lasă copiii orfani, să dea socoteală numai sentimentelor şi conştiinţelor lor nestatornice, superficiale lipsite de necesara disciplină ce se dobândeşte o dată cu participarea regulată la Spovedanie. Dacă Ortodocşii 'secularizati' nu merg regulat la Spovedanie aceasta se întâmplă pentru că – spre pierderea lor – aleg să nu se împărtăşească de această moştenire de preţ. Şi dacă unii preoţi 'Ortodocsi' nu insistă ca enoriaşii să vină la Spovedanie, aceasta este semnul vizibil al corupţiei lor protestante. Sf. Vasile cel Mare s-a adresat întregii Biserici în ceea ce priveşte tradiţia Spovedaniei către un preot sau un părinte duhovnicesc de mănăstire [ii]: „Este necesar să ne mărturisim păcatele celor cărora le-au fost încredinţate Tainele lui Dumnezeu. Aceia care trăiau în penitentă au făcut-o înaintea Sfinţilor. Scrie în Evanghelie că ei şi-au mărturisit păcatele lui Ioan Botezătorul, că în Faptele Apostolilor s-au spovedit Apostolilor de care au fost botezaţi.”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Ortodoxă preotul nu pretinde că iartă păcatele cu puterea lui, ci că îl ajută cu blândeţe pe păcătos să vină la Dumnezeu şi să caute iertare, împăcare şi un nou început. Autoritatea specială a preotului stă în aceea că are puterea să îl declare pe păcătosul care se căieşte iertat de Dumnezeu. În acest fel credinciosul este ajutat la modul real să deprindă bunele obiceiuri şi să se lepede de păcat. [iv] Credinciosului îi este de asemenea oferită speranţa unor nenumărate noi începuturi şi încredinţarea că a fost iertat, sfaturi practice şi, din când în când, o mustrare dumnezeiască bine-meritată. Aceasta era înţelegerea Spovedaniei în Apus ca şi în Răsărit. Sf. Ambrozie de Milano scria: „Păcătosul nu doar îşi mărturiseşte păcatele, le şi enumeră şi îşi recunoaşte vinovăţia, căci nu doreşte să-şi ascundă greşelile. La fel cum temperatura nu poate să fie domolită când se declanşează, tot astfel şi boala păcatelor izbucneşte atunci când ele sunt tăinuite, însă dispare când ele sunt mărturisite prin Spovedanie.”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ar sacramental preţios este Spovedania pot mărturisi cei care vin la Biserica Ortodoxă din medii ne-Ortodoxe. 'Spovedaniile' noastre erau simple rugăciuni abia articulate şi încet murmurate, în fotoliile noastre, sau şedinţele ocazionale de 'ândrumare' pastorală cu un psiholog care nu avea nici pregătirea nici autoritatea să se pronunţe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ot, fără îndrumare, fără responsabilitate şi fără îndemnuri regulate la Spovedanie au crescut mai toţi cei din 'bisericile' Protestante. Am avut prea puţine ocazii şi prea putină încurajare regulată reală să creştem, să învăţăm şi să ne înnoim duhovniceşte. Nu am avut vieţile sfinţilor care să ne inspire. Am fost lipsiţi de mila înţeleaptă a Bisericii istorice. Am fost lipsiţi de înţelepciunea pastorală adunată în ultimii două mii de ani. Îndestulaţi doar cu noi înşine şi cu toanele de natură teologică sau psihologică cu care păstorul nostru ne schimba ‘terapeutic’ purtarea, am fost văduviţi de sacramentul penitentei pe care toţi creştinii l-au acceptat ca atare în cea mai parte a vieţii Bisericii. Am avut Biblia care să ne călăuzească, dar în cea mai mare parte a timpului, ne-am certat asupra a ce anume avea ea să ‘ânsemne’ pentru noi. Se prea poate că la noi se referă cuvintele Sf. Marc Ascetul care a scris: „Este periculos să se izoleze cineva complet, să se încreadă doar în judecata sa, fără nimeni ca martor.”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Tradiţie învaţa că Hristos îi cheamă pe copiii Săi să-şi trăiască vieţile în sfinţenie. În mila Sa, Hristos a întemeiat Biserica pentru a ne ajuta pe noi să putem să răzbim în strădania noastră de o viaţă de a dobândi sfinţenia personală. Ca să nu ne izolăm, ca să dăm socoteală, ca să căutăm a nu ne baza pe reguli pietiste şi fundamentaliste de om făcute, Biserica nu aşteaptă de la noi să atingem sfinţenia prin neputincioasele noastre eforturi personale. Biserica învaţă că nu putem să ne aşteptăm să creştem spre Dumnezeu dacă ascundem păcate rămase nespovedite. Sf. Ieronim scria: „Dacă Şarpele, Diavolul, îl muscă pe cineva în secret, infectează acea persoană cu veninul păcatului. Şi dacă cineva care a fost astfel muscat păstrează tăcerea şi nu se căieşte, şi nu doreşte să mărturisească rana lui fratelui său şi Stăpânului său [părintele său duhovnicesc şi preotului său], atunci fratele său şi Stăpânul său care au Cuvântul care îl poate vindeca, nu îi pot fi de folos. Căci dacă omul beteag este ruşinat să-şi mărturisească rana doctorului, medicamentul nu îl va tămădui pe acela căruia nu i se aplic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oamenilor li se oferă surogatul spovedaniei autentice sub forma sfatului psihologic sau pastoral. Acest surogat poate să ia forma terapiei de grup, întâlnirilor de rugăciune, studiu biblic de acasă, ori reuniuni de ‘părtăsie şi întovărăsire’. Din perspectiva Bisericii acestea sunt însă neputincioase soluţii la o rană ce rămâne la fel de gravă: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psihologiei de a-i ajuta pe oameni să-şi schimbe purtarea este evident în lumea noastră desacralizată în care psihoterapia a înlocuit spovedania sacramentală iar programe sociale secularizate încearcă şi ele să impună prin programe amorale o utopie socială, secularizată. [viii] Profesorul de psihologie William Kirk Kilpatrick arată, în cartea sa de referinţă O seducţie psihologică: eşecul psihologiei moderne [ix], că s-a înregistrat o creştere a patologiilor sociale – divorţuri, avorturi, crime şi alte comportamente anti-sociale de toate felurile – exact atunci când, în istoria noastră, psihologia a înlocuit spovedania religioasă şi a redus păcatul la statutul de ‘problemă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f. Vasile cel Mare, 'Despre reguli tratate pe scurt', ref. 975, A. D. 370, în Credinţa Părinţilor din vechime, vol. 2, trad. W. A. Jurgens,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reştinul Ortodox este liber să aleagă orice preot Ortodox ca duhovnic. Acesta poate fi preotul local sau un alt preot, un preot pensionar, un episcop, un călugăr sau un arhiereu. Ceea ce contează este Spovedania regulată la acelaşi preot sau călugăr şi ascultarea sfatulu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f. Vasile cel Mare, 'Despre reguli tratate pe scurt', ref. 975, A. D. 370, în Credinţa Părinţilor din vechime, vol. 2, trad. W. A. Jurgens,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Vezi Un Dicţionar al Ortodoxiei greceşti, pp. 94-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f. Ambrozie de Milano, 'Despre doisprezece psalmi' ref. 1259, A. D. 381, în Credinţa Părinţilor din vechime, vol. 2, trad. W. A. Jurgens, p.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f. Marc Ascetul, 'Epistola către Nicolae Pustnicul', în Filocalia vol, 1, trad. G. E. H. Palmer, Philip Sherrard, Kallistos Ware, p.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f. Jerrome, 'Comentariu la Eclesiastul', ref. 1375, A. D. 388, în Credinţa Părinţilor din vechime, trad. W. A. Jurgens, pp. 196-l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 Desi Spovedania Ortodoxă se doreşte a fi o analiză a sufletului, ea nu este o psihanaliză medicală. considerând că păcatul este o cădere morală ce rezultă într-o stare emoţională sporită, autoritatea şi folosul Spovedaniei se dovedesc mai restauratoare, în ceea ce priveşte sănătatea duhovnicească, decât procedeele provenind din alte surse decât cuvântul lui Dumnezeu” Un Dicţionar al Ortodoxiei greceşti, p.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William Kirk Kilpatrick, O seducţie psihologică: eşecul psihologiei moderne (Nashville,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a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oaspăt convertit la Ortodoxie am găsit Spovedania ruşinoasă şi înspăimântătoare. Şi totuşi, nimic în viaţa mea spirituală nu mi-a fost de un mai mare folos şi nu mi-a dat mai multă pace adevărat decât Spovedania regulată la părintele meu spiritual. Ceea ce a început ca un fel de teroare este acum cea mai mare mângâiere pentru mine, desi mă apropii în continuare cu frică şi cutremur de Spovedanie. Şi chiar mai mult, încercând să dau socoteală preotului meu am început să mă depărtez cu pasi reali, chiar dacă mici, şi de anumite purtări urâte ce păreau că nu se vor schimba nicicând. Faptul că am început să devin responsabil, fără scuze, şi că ştiam că va trebui să dau socoteală cuiva în fata căruia va trebui să-mi recunosc căderile morale, a început treptat să mă ajute să mă schimb, pas cu pas. În însăşi viaţa mea aveam să descopăr adevărul despre care Sf. Ambrozie şi alti Părinţi au scris: păcatul nespovedit este păcat veşnic. Purtarea neschimbătoare este o pricina de poticneală în deprinderea noastră cu purtările bune care ne ajută să-l imităm p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 Spovedaniei este cu totul străină oamenilor din ziua de azi. Epoca noastră este una care preţuieşte la loc de cinste părerea bună despre sine, împlinirea de sine, imaginea personală, ‘drepturile’ şi mândria egocentrică intelectuală. Epoca noastră este una care a dus la perfecţie cultul satisfacţiei personale, care a politizat moralitatea şi care ignoră orice noţiune de responsabilitate morală în fata rânduielii divine. Despre cultura noastră se poate spune destul de îndreptăţit că a dus la desăvârşire arta valorizării personale fără nici un rost. [i] Însă vocea Bisericii istorice este clară când afirmă că cei care caută mântuirea trebuie să se confrunte direct cu demonul mândriei păcătoase. Sf. Evgarie scria: „Dintre toate gândurile rele niciunul nu este mai periculos ca egoista părere bună de sine, căci îl găsim peste tot, şi precum un trădător viclean din cetate, deschide porţile tuturor demonilor.”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ceasta nu este ce ne învaţa religiile ‘Noii Ere’ ale Protestantismului terapeutic, Americanismul jingoist, viziunea secularistă, Romano-Catolicismul modernizat, feminismul sau psihologia, cu repetatele până la delir chemări la ‘satisfactie personală’ şi totuşi smerenia a fost începutul înţelepciunii şi al căinţei pentru toţi creştinii de la începuturi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substitut pentru Spovedania în fata unui preot în strădania noastră ascetică pentru mântuire, pentru a ne învinge buna părere egoistă de sine, pentru a deveni asemenea Domnului, pentru a ne schimba, pentru a ne elibera de patimi ca să ne putem în cele din urmă bucura din plin de cele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ceastă tendinţă este, probabil, cea mai bine exemplificată de către diversele sondaje din învăţământ care arată că studenţii americani se află sub nivelul celor din ţările dezvoltate în ceea ce priveşte pregătirea universitară, dar peste nivelul acestora în ceea ce priveşte 'aprecie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f. Evgarie Pustnicul, 'Despre discernământ în Filocalia vol, 1, trad. G. E. H. Palmer, Philip Sherrard, Kallistos Ware, 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ĂRĂD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religiozitate privatizată pe de o parte şi pierderea simţului de responsabilitate individuală pe de alta a avut urmări dramatice şi profunde. [1] A dus astfel la idea că purtarea omului, păcatul său, este exclusiv problema sa 'personală'. Această atitudine subiectivă avea să genereze libertinajul sexual, criminal şi de comportament ce prevalează acum în societatea noastră fărâmiţata, divizată şi tribalizat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avortului legalizat la cerere este exemplul cel mai grăitor al ultimei fărădelegi ce avea să devină parte din stilul de viaţa al individualismului american. Cele peste 1,6 milioane de avorturi (aproape o treime din copiii americani zămisliţi în fiecare an) sunt dovada unui fel de comportament ce a ajuns să fie privit acum ca simplă 'problemă personală'. Este, totodată, dovada că America a devenit o tară pe de-a-ntregul păgână. Sacrificiul pruncilor cerut de stat s-a întor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vieţii umane de dragul confortului este privită acum ca simplă 'alegere'. Sexul între 'adulti care consimt' este privit ca o treabă ce tine exclusiv de opţiunea lor, în ciuda vătămărilor pe care acei 'adulti care consimt' şi le aduc lor înşişi, copilului pe care îl zămislesc, căminului pe care îl distrug, sau societăţii. Avortul la cerere este de asemenea un exemplu tragic al răzvrătirii extreme împotriva lui Dumnezeu din tara noastră. Poate că este ultima fază, concluzia inevitabilă a experimentului mişcărilor Protestanto-lluministo-Romantice în individualismul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rtul legalizat la cerere este fractura finală din mecanismul nostru social. Acum până şi comuniunea primară dintre mamă şi fiu a fost distrusă. Pruncul nenăscut este considerat în stare de război cu propria sa mamă. Interesele sale au fost asmuţite împotriv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bsolut necesar să examinăm Sfânta Tradiţie în ceea ce priveşte avorturile, de vreme ce, în chestiunea sfinţeniei vieţii, acesta este dilema morală ce confruntă Biserica Ortodoxă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serica invizibilă [a Anabaptiştilor şi a Quakerilor] a înlocuit biserica vizibilă, ierarhică a. episcopului, preotului şi călugărului. Anabaptiştii, certaţi cu lumea, aveau credinţa în puterea lor de a trăi o viaţă creştină strictă în cadrul unor comunităţi mici şi izolate. Din perspectiva Quakerilor. nu era nevoie. de nici un fel de ierarhie bisericească [sau de Sfânta Tradiţie], de vreme ce autoritatea lui Dumnezeu se afla în vocea Luminii Interioare.” E. Digby Baltzell, Bostonul Puritan şi Philadelphia Quakerilor, pp. 60, 62 şi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hilip Tucker, Decanul Scolii Teologice Berkley de la Universitatea Yale, scrie: „Dacă adâncimilor sufleteşti li se dă acest fel de autoritate înseamnă că vocea interioară a omului este întotdeauna considerată bună şi totodată reper al adevăratei naturi a sinelui. Până şi Locke a recunoscut că este deplasat să-l faci pe fiecare individ propriul său judecător şi, de bună seamă, acelaşi lucru este valabil şi pentru 'sinele' omului. A adopta această perspectivă presupune a accepta premiza potrivit căreia, dacă cineva are dorinţe şi inclinaţii manifestate puternic în 'sinele' său, în virtutea puterii lor de manifestare, ele ar trebui să fie considerate automat drept 'naturale' şi 'bune'. A adopta această perspectivă mai înseamnă să condamni sufletul la ceea ce Auden numea cândva 'desfrânarea neruşinata cu propriile sale imagini'. În afară de faptul că sufletul este prezentat cu tot cu propria sa arenă pentru acţiune şi pentru propria sa chemare, el se prăbuşeşte inevitabil, devenind victima propriilor sale născociri.” Philip Tucker, 'Sexul şi viaţă de celibatar', în First Things, mai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Bisericii fată de av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Bisericii istorice de-a lungul veacurilor, ostilă practicii de ucidere a pruncilor nenăscuţi, serveşte drept exemplu în ceea ce priveşte hotărârea sa nestrămutată de a respecta Legea Divină care, aşa cum scrie Eusebiu, „a făcut ca obiceiurile barbare, necivilizate ale raselor civilizate să fie înlocuite de legile sale civilizate şi umane”. [1] Pentru că trăim într-o cultură păgână asemănătoare Imperiului Roman în perioada declinului său, declin în care se află şi Biserica, nimic nu ar fi mai potrivit decât să luăm aminte la poziţia Bisericii fată de avort şi sacrificiul de p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primară a învăţat că practica avortului contrazice legea lui Dumnezeu „Să nu ucizi”. De asemenea, contrazice învăţătura lui Hristos de a nu face altora ceea ce nu am vrea să ni se facă nouă. Cum toţi dorim să trăim, nu să fim ucişi, putem presupune că toţi ceilalţi doresc să trăiască. „Iubirea nu face rău aproapelui.” (Romani 1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ainte cât şi după tragica schismă între Biserica Răsăriteană şi cea Apuseană, avortul a fost denunţat drept crimă împotriva pruncilor nevinovaţi. Biserica primară s-a confruntat cu o societate ca a noastră în care avortul şi pruncuciderea erau tolerate. De la începuturi Biserica avea să apere cu străşnicie viaţa copiilor nenăscuţi. În Didahii (învăţătura scrisă a Apostolilor, încheiată la sfârşitul primului secol) credincioşilor li s-a spus: „să nu faceţi avort. Să nu ucideţi viaţa pruncilor nou-născuţ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emnificativ, învăţăturile privitoare la interzicerea avortului în Epistola lui Barnabas (anul 138) erau redactate sub formula de combatere a fărăde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căi de instruire, aşa cum sunt două puteri: a luminii şi a întunericului. Şi diferenţa între aceste două căi e mare. Una se află sub stăpânirea îngerilor purtători de lumină ai lui Dumnezeu, cealaltă sub puterea Satanei. Şi cum cel de-al doilea este stăpânitorul veacului acesta al fărădelegii, cel dintâi este slăvit în veci de veci. Printre învăţăturile căii de lumină este şi aceasta: nu ucideţi copilul prin avort şi nu săvârşiţi pruncucidere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încă de la începuturile sale, a fost întotdeauna un apărător neclintit al vieţii nevinovate. De exemplu Dionisie, Episcop de Alexandria în anul 244, scria în Epistola sa către Hermammon despre starea de fărădelege păgână împotriva căreia Biserica îşi menţinea ferm poziţia: „Căci [Biserica este] în stare prin prezenta văzută. şi poziţia ei fermă să dejoace planurile Satanei. rituri demonice, înşelăciuni dezgustătoare şi sacrificii păgâne [care] retează capetele atâtor copii nevinovaţi, transformă în victime copiii părinţilor nefericiţi şi sfâşie măruntaiele noilor-născuti batjocorind lucrarea Domnulu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limatul de perversitate, asemănător cu cel din zilele noastre, împotriva căruia Părinţii Bisericii din Răsărit şi din Apus luptau făţiş. Acesta era climatul social de pruncucidere legală, de sacrificii omeneşti şi de avort. Şi numai poziţia fermă, manifestă a Bisericii 'prezente şi vizibile' avea să elimine treptat acceptarea acestor practici ca fiind produsul unor 'alegeri personale'. Biserica a fost aceea care a înlocuit răul egoist al sacrificiului uman, pruncuciderii şi avortului cu responsabilitatea morală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pot fi învăţate de creştinii de azi în legătură cu poziţia Bisericii fată de avorturi. Mai întâi că a fost nevoie de secole pentru a înlătura climatul păgân de perversitate. Apoi, pentru că Biserica a perseverat influenţând cultura în loc să i se conformeze, atitudinile oamenilor şi legile aveau să se schimbe. Răbdarea şi perseverenta par să fie mijloacele care au făcut posibilă sch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istorică din vechime, aşa cum se vede, nu a separat viaţa în compartimente diferite – statul şi Biserica – sau între alegerea morală individuală şi publică. Biserica din vechime a luat o poziţie fermă fată de sfinţenia vieţii, ceea ce avea să ducă la schimbarea sensibilităţii publice şi a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sebiu, Istoria Bisericii, Cartea 10 (New York, 1965), p. 3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dahii', A. D. 80-l40, Credinţa Părinţilor din vechime, vol. 1, trad. W. A. Jurgens,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pistola lui Barnabas', A. D. 138, în Credinţa Părinţilor din vechime, vol. 2, trad. W. A. Jurgens,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sebiu, Istoria Bisericii, Cartea 7 (New York, 1965), p.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ărinţi şi chestiunea avo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Vasile cel Mare scria că „o femeie care în mod deliberat a ucis un făt trebuie să plătească pentru crima ei.” 1 S-a adresat de asemenea şi celor care pricinuiau avorturi: „Cei care împart doctorii ce provoacă avorturi sunt la rândul lor criminali la fel ca cei care primesc doctoria ce ucide făt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tulian, primul teolog al Bisericii Apusene, scria în anul 208: „Cum este deci zămislită fiinţa umană? Este atât substanţa trupului cât şi a sufletului, formate deodată, sau există una care să o preceadă pe cealaltă? Cu adevărat noi afirmăm că amândouă sunt zămislite deodată, formate şi desăvârşite împreună, că nu există nici un moment în zămislirea lor în care una să aibe întâietate fată de cealaltă. Consideraţi cele dintâi în lumina celor de pe urmă. Dacă moartea este definită ca fiind separarea sufletului de trup, atunci viaţa, care i se opune, ar trebui să fie unirea sufletului cu trupul. Prin urmare viaţa începe cu zămislirea căci sufletul se naşte şi el o dată cu zămislire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22, Sf. Hipolit din Roma scria: „Vedeţi în ce impietate ne-a adus cel fără de lege care a propovăduit adulterul şi crima în acelaşi timp! [căci învăţătura eretică îndeamnă] femeile. să ia doctorii ca să devină sterile şi să lepede ceea ce au zămislit.” [4] În anul 300 Sinodul de la Elvira a pronunţat următoarele: „Dacă o femeie. a ucis ceea ce s-a zămislit din faptele ei sub nici o formă sa nu i se mai dea Împărtăşania, nici chiar pe patul de moarte, căci s-a făcut vinovată atât de adulter cât şi de crimă.” [5] În anul 412 Sf. Augustin scria: „Sufletul este îmbinat cu trupul ca să formeze persoana unui om. aşa cum sufletul se foloseşte de trup pentru a forma persoana unui om, la fel se foloseşte Dumnezeu de om pentru a-L forma pe Hristos.” [6] Una din scrierile creştine cele mai preţuite ale Sfinţilor Părinţi din Alexandria din secolul al doilea afirma: „Să îţi iubeşti aproapele mai mult decât propria-ţi viaţă. Să nu ucizi pruncul prin avort. Să nu ucizi ceea ce a fost deja zămislit.”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gora a scris o epistolă către împăratul roman Marc Aureliu, apărându-i pe creştini de acuzaţia că nu respectă viaţa. A scris aceasta pentru a respinge acuzaţia adusă creştinilor care ar fi 'canibali ce beau sânge şi mănâncă carne' atunci când se împărtăşesc: „Ce motiv am avea să ucidem când noi declarăm criminale pe femeile care săvârşesc avorturi şi când spunem că pentru aceasta ele vor da socoteală lui Dumnezeu? Pentru ca o astfel de persoană nu ar considera fătul din pântece o vietate aflată în grija lui Dumnezeu şi în acelaşi timp să-l ucidă atunci când îi dă viaţ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o învăţătură împotriva avorturilor ce a fost folosită în sprijinul altui argument. Cu alte cuvinte, la această dată timpurie (în jurul anilor 16l-l80) congruenta dintre avort, crimă şi fărădelege fusese deja o parte evidentă din etica creştină, până şi pentru romanitatea păgână, ca să poată fi folosită drept dovadă a viziunii Bisericii asupra vieţii umane în deplină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Clement din Alexandria, în secolul al treilea, avea să ducă mai departe apărarea lui Atenagora: „Cei care se folosesc de doctorii abortive ca să-şi ascundă desfrânarea pricinuiesc distrugerea întregii omeniri, împreună cu aceea a fătulu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Clement din Alexandria plasează avortul într-un context universal în care uciderea unei persoane nevinovate şi lipsite de apărare echivalează cu distrugerea simbolică a valorii tuturor celorlalte vieţi omeneşti. Astfel el a stabilit legătura strânsă dintre drepturile celor nenăscuţi şi fără apărare şi drepturile omului din toate culturile, de toate rasele şi vârstele. Clement a învăţat că dacă viaţa fie şi a unui singur om este considerată fără preţ şi fără valoare, întreaga viaţă este ameninţată. Clement a arătat că drepturile omului aplicate unei singure persoane sunt legate de necesitatea de a arăta milă fată de cei mul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patrulea doi episcopi şi teologi eminenţi au vorbit în numele Bisericii împotriva avorturilor. Sf. Vasile cel Mare, aşa cum am văzut, a reafirmat învăţătura Bisericii istorice: „Cei care împart doctorii ce provoacă avorturi sunt la rândul lor criminali la fel ca cei care primesc doctoria ce ucide fătul.” [10] Sf. Ioan Gura de Aur a mustrat bărbaţii care convingeau prostituatele să avorteze: „Nu numai că lăsaţi târfele să rămână târfe, dar faceţi din ele şi criminal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ărinţi erau de părere că viaţa fiinţei umane începe o dată cu zămislirea ei. aşa cum ştie oricine care a citit cartea The Concentration Can, scrisă de renumitul genetician francez Jerome Lejeme, ştiinţa modernă confirmă şi ea acest fapt. [12] Sf. Vasile cel Mare afirma: „…noi [Biserica] nu facem o distincţie precisă între un făt care s-a zămislit [suficient pentru a putea fi identificat] şi unul care nu s-a format încă [în faza embrionară]”.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Grigore de Nisa, într-o afirmaţie pe care ar adopta-o imediat orice genetician modern, a adus în discuţie chestiunea cu privire la stadiul în care fătul dobândeşte viaţa. „Avortul este o grăbire a crimei, căci nu contează dacă cineva ia viaţa fătului deja format sau când acesta este în plin proces de formare, pentru că el este un om în devenire.” [14] aşa cum scrie Părintele Ortodox John Kowalczyk „Este clar că Sfinţii Părinţi au crezut că personalitatea omului se formează în momentul zămisliri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Bisericii istorice Apusene şi Răsăritene de astăzi condamnă ferm practica avortului. Ioan Paul al II-lea a fost consecvent din acest punct de vedere, aşa cum sunt majoritatea celorlalţi episcopi Romano-Catolici şi Ortodocşi. În chestiunea avortului se poate vorbi de unanimitate între Ortodocşii şi Romano-Catolicii din trecut şi de azi. Ioan al XXIII-lea a reafirmat principiile Bisericii istorice Apusene cu insistenta sa asupra efectelor nocive ale avortului legalizat asupra întregii societăţi omeneşti. „Viaţa omului este sfântă. De la început acţiunea creatoare a lui Dumnezeu operează nemijlocit. Violând legile Sale, îl ofensăm pe Creator: indivizii ca şi întreaga umanitate sunt degradaţi, iar legăturile prin care membrii societăţii sunt uniti sunt astfel agravate.”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onciliu al Vaticanului, în Constituţia privitoare la lumea de azi declară că „viaţa din momentul conceperii ei trebuie păzită cu cea mai mare grijă”, iar „avortul şi pruncuciderea sunt crime abom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îndrumarea Părinţilor şi a Sfintei Tradiţii, episcopii Bisericii Ortodoxe din toată lumea au luat o poziţie clară, fără echivoc, împotriva uciderii vieţii umane nenăscute. Episcopii Bisericii Ortodoxe din America (BOA) au declarat la convenţia lor din 1992: „Toţi oamenii, bărbaţi, femei şi copii – tineri şi vârstnici, bolnavi şi sănătoşi, bogaţi şi săraci, puternici şi neputincioşi. născuţi şi nenăscuţi – sunt de-a pururi preţuiţi în fata lui Dumnezeu.” [17] Arhiepiscopul Iacov, pastorul Bisericii Ortodoxe Greceşti din America de Nord şi de Sud, scrie despre poziţia Bisericii istorice aplicată la situaţia politică modernă de azi: „Hristos a venit să ne elibereze de traiul cel vechi şi păcătos şi să ne aducă libertatea în Dumnezeu. Dar legalizarea a ceea ce este fărădelege nu este nici un fel de eliberare. Multi politicieni şi activişti sociali s-au implicat în promovarea avortului în numele drepturilor femeii sau libertăţii de exprimare sexuală. De altfel Statele Unite ale Americii au cheltuit milioane de dolari finanţând şi subvenţionând centrele în care se practică avorturile. Valorile noastre morale. au luat-o razna de-a binelea. Să te implici într-o astfel de gândire coruptă şi foarte la modă acum, echivalează cu a abdica de la orice responsabilitate morală.”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93 episcopii Bisericii Ortodoxe din Antiohia au făcut o declaraţie specială privitoare la avorturi printr-o serie de articole apărute în publicaţia lor oficială, Cuvântul: „Limitele decadentei din America de Nord se află undeva dincolo de simpla revenire la perversiuni, la violentă şi fărădelegea care sunt acum la ordinea zilei în cultura americană. Totuşi, există în mod special ceva care exemplifică şi defineşte bine această stare de lucruri: avortul leg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tele Credinţei Creştin-Ortodoxe mandatează protejarea vieţii omeneşti nevinovate, în special pe aceea a pruncilor nenăscuţi. Biserica a privit dintotdeauna avortul drept o crimă premeditată şi i se opun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elui nenăscut se consideră că există încă din momentul zămislirii şi nu a fost niciodată tăgăduită de teologia noastră. Într-adevăr, zămislirea a fost întotdeauna considerată drept momentul când sufletul şi trupul au fost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Bisericii Ortodoxe privitoare la avort nu s-a schimbat cu nici o iotă din vremea întemeierii sale de către Hristos şi Apostol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in însuşi centrul tradiţiei monastice Ortodoxe, Pr. George Capsanis, stareţul Mânăstirii Osiou de pe Muntele Athos din Grecia scrie: „…nu putem accepta instituţii ca cele care tolerează avorturile, unde libertatea iubirii este înlocuită cu ‘libertatea’ egoismului ca fel de viaţă.”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f. Vasile cel Mare, 'Epistola către Episcopul de Iconiu: Prima Epistolă Canonică', ref. 919A, A. D. 374, în Credinţa Părinţilor din vechime, vol. 2, trad. W. A. Jurgens,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ref. 919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rtullian, 'Despre suflet', ref. 249A, A. D. 208, în Credinţa Părinţilor din vechime, vol. 1, trad. W. A. Jurgens, p. 144. Singura deviaţie de la această învăţătură a fost aceea a lui Toma d'Aquino care, în încercarea sa scolastică de a 'explica' marile mistere ale vieţii, a denunţat învăţătura Bisericii potrivit căreia viaţa începe la zămislire, încercând să înveţe că viaţa ar începe de fapt o dată cu 'ânsufle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f. Hippolit al Romei, 'Despre respingerea tuturor ereziilor', ref. 396A, A. D. 122, în Credinţa Părinţilor din vechime, vol. 1, trad. W. A. Jurgens, p.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inodul de la Elvira, ref. 611B, A. D. 300 în Credinţa Părinţilor din vechime, vol. 1, trad. W. A. Jurgens, p.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f. Augustin, 'Epistola către Volusian', ref. 1421, A. D. 412 în Credinţa Părinţilor din vechime, vol. 3, trad. W. A. Jurgens,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pistola lui Barnabas, XIX, 5 [8] Atenagoras, 'În apărarea crestinilor', 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aedogogus, Cartea 11, 96,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f. Vasile cel Mare, 'Epistole', CLXXXVIII, Canon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f. Ioan Gură-de-Aur, 'Omilii pentru Romani'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eneticienii moderni confirmă umanitatea genetică deplină a fătului chiar din momentul fertilizării. Jerom Lejeme, The Concentration Can (Harrison, New York,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f. Vasile cel Mare, 'Epistole', CLXXXVIII, Canon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f. Grigore de Nisa, 'Apologia',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John Kowalczyk, O perspectivă Ortodoxă asupra avortului (Minneapolis, 1979),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oan XXIII, Encyclical Mater et Magistra, III,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itat în Ortodoxia americană, 4, vara,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rhiepiscopul Iacov, Credinţa pentru o viaţă (New York, 1988), pp. 17l-l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uvântul, publicat de Biserica Ortodoxă Antiohiană, ianuarie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rhimandritul George Capsanis, stareţul Mânăstirii Osiou (Muntele Athos, Grecia), Erosul căinţei, trad. Alexander Golitizin (Newburry, 1993),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Scri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u apelat la Scripturi pentru a confirma poziţia Bisericii împotriva avorturilor, a sacrificiilor de prunci şi a pruncuciderilor copiilor deja născuţi, dar nedoriţi. În Scripturi au aflat că deplina umanitate a celor nenăscuţi avea să fie constant reafirmată, atât în termeni generali, cât şi concreţi. Părinţii au afirmat că valoarea vieţii umane – în special viaţa embrionară şi fetală a lui Hristos – a fost astfel afirmată. aşa cum arată şi Tertullian: „Dumnezeu, cum fusese proorocit în vremurile de demult, S-a pogorât într-o anume fecioară, S-a întrupat în pântecul ei şi S-a născut ca Dumnezeu şi om deopotrivă. Trupul, zămislit din Duh, este hrănit, creste şi se dezvoltă până la maturitate, vorbeşte, învaţa, făptuieşte şi este Hristosul.” [1] Sf. Chiril al Ierusalimului scrie: „Ioan Botezătorul a fost trimis de către Duhul Sfânt în vreme ce El a fost purtat în pântecul mamei Sale. Ioan singur, din pântecele mamei sale, a tresăltat de bucurie; şi nu a văzut cu ochii trupului, ci L-a recunoscut pe Stăpân cu Duh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a credinţei Bisericii în Hristos stau evenimentele din jurul zămislirii şi naşterii Sale. În anul 382 Sf. Grigore Teologul scria: „Dacă există cineva care nu acceptă că Sfânta Maria este Maica Domnului, acela se află în gâlceavă cu Dumnezeu-Tatăl. Dacă există cineva care afirmă că Hristos a trecut prin Fecioara ca printr-un canal şi nu a fost format în pântecele ei atât dumnezeieşte cât şi omeneşte – dumnezeieşte pentru că fără parte bărbătească şi omeneşte pentru că s-a produs după legile gestaţiei – acela este un păgân.”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L-a privit întotdeauna pe Hristos ca divin şi unic încă din momentul zămislirii Sale şi a considerat pe toţi oamenii drept icoane ale lui Hristos în acelaşi chip: umani şi vrednici de dragoste şi grijă încă din pântecele matern. Câteva pasaje alese la întâmplare din Scriptură ne dau o idee despre ceea ce Sfinţii Părinţi şi toate celelalte generaţii de creştini din Biserica istorică au găsit în Biblie privitor la caracterul unic al vieţii umane intraut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e fi zămislit în pântece, te-am cunoscut, şi înainte de a ieşi din pântece, te-am sfinţit şi te-am rânduit prooroc pentru popoare” (Ieremia 1:5) „Domnul M-a chemat de la naşterea Mea, din pântecele maicii Mele şi Mi-a spus pe nume.” (Isaia 49:l-5) „Dar când a binevoit Dumnezeu Care m-a ales din pântecele mamei mele şi m-a chemat prin harul Său.” (Galateni 1:15-l6) „Că Tu ai zidit rărunchii mei, Doamne, Tu m-ai alcătuit în pântecele maicii mele.” (Psalmul 138:13-l6) „Mâinile Tale m-au făcut şi m-au zidit şi apoi Tu mă nimiceşti în întregime. M-ai îmbrăcat în piele şi în carne, m-ai ţesut din oase şi din vine.” (Iov 10:8-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vieţii pe deplin umane, chiar spirituale a fătului, documentată de studii ştiinţifice moderne – ale activităţii nervoase a creierului fetal, studii cromozomiale şi de genetică, de fetologie – a fost mai întâi recunoscută de către autorii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sculându-se Maria, s-a dus în grabă în ţinutul muntos, într-o cetate a lui Iuda. Iar când a auzit Elisabeta închinarea Mariei, săltat-a pruncul în pântecele ei.” (Luca 1:3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lositor să remarcăm, aşa cum arată şi Pr. John Kowlaczyk, „că în acest pasaj cuvântul pentru pruncul nenăscut pe care l-a purtat Elisabeta este brephos ('bebelus'), acelaşi cuvânt folosit şi pentru Hristos în iesle în Luca 2:12. De fapt Noul Testament nu are nici un cuvânt pentru 'fetus'. În Biblie un fetus este un copi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ărturie pe care o dă Biserica asupra vieţii fetale se află în învăţătura Bisericii despre Întrupare: „Astăzi este începutul mântuirii noastre, revelaţia tainei veşnice! Fiul lui Dumnezeu devine Fiul Fecioarei pe când Gavril binevesteşte sosirea Harului. Împreună cu el să zicem şi noi către Născătoarea de Dumnezeu: Slavă ţie, Marie plină de Har, Domnul este cu tin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 considerat dintotdeauna că viaţa omului este sacră încă din momentul zămislirii sale, cu secole înainte ca ştiinţa să confirme desăvârşirea umanităţii genetice a fătului. Mai mult chiar, Biserica refuză să precizeze momentul când fătul în dezvoltare 'devine om', precum creştinii, într-o altă bătălie legată de demnitatea omului, au refuzat să determine umanitatea pe baza culorii pielii. Biserica învaţă că trecerea prin pântecul mamei nu este un eveniment magic umanizator, aşa cum nici să te naşti european cu pielea albă nu-ţi conferă exclusiv uma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tullian, 'Apologia', ref. 277, A. D. 197, în Credinţa Părinţilor din vechime, vol. 1, trad. W. A. Jurgens, p.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f. Chiril al Ierusalimului, 'Epistole catehetice', ref. 810B, A. D. 350, în Credinţa Părinţilor din vechime, vol. 1, trad. W. A. Jurgens, p. 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f. Grigore Teologul, 'Epistola către Cledonius', ref. 1017, A. D. 382, în Credinţa Părinţilor din vechime, vol. 2, trad. W. A. Jurgens,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ohn Kowazyk, O perspectivă Ortodoxă asupra avortului,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roparul Praznicului Bunei 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irea celor nenă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lendarul său, Biserica Ortodoxă pomeneşte în trei rânduri trei persoane de seamă în pântecele maicii lor. Aceasta se întâmplă la praznicul Bunei-Vestiri [1], la praznicul Zămislirii Născătoarei de Dumnezeu (Maria) de către Sfânta Ana [2] şi la praznicul zămislirii Sfântului Ioan Botezătorul de către Sfânta Elisabet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aznicul Bunei-Vestiri, în imnul ce se cântă cu acest prilej nu se spune că Fecioara Maria, Theotokos (în greceşte: Născătoare de Dumnezeu) a purtat în pântece un ghem de 'tesut' oarecare! aşa cum nu aflăm că fetusul din pântecul ei va deveni într-o zi Hristos. Ci Biserica îl sărbătoreşte pe Hristos, ca pe Însuşi Hristosul, încă de la zămis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ste începutul mântuirii noastre, revelaţia veşnicei taine! Fiul lui Dumnezeu devine Fiul Fecioarei când Gavril binevesteşte sosirea 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aţi-vă! Dumnezeu S-a pogorât printre oameni; El care este de necuprins este cuprins în pântec; Cel Dincolo de Timp intră în Tim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este privit ca „Dumnezeu. printre oameni” chiar când a fost un fetus. Avortarea Lui ar fi fost un fapt de decizie la fel cum a fost răstignirea Lu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Tradiţie învaţa că structura morală a universului însuşi este împotriva crimei. Această rânduială naturală a lucrurilor – această Lege Naturală – este reflectată în Scriptură: „Oare femeia uită pe pruncul ei şi de rodul pântecelui ei n-are milă?” (Isaia 49:15). „Femeile înţelepte zidesc casa, iar cele nebune o dărâmă cu mâna lor.” (Pilde 14.1). Potrivit Sfintei Tradiţii avortul criminal este o practică cât se poate de nenaturală. Este o alegere care inversează şi chiar încearcă să tăgăduiască atât instinctul matern de protejare a copilului ei cât şi realitatea genetică şi spirituală a ceea ce este viaţa umană fetală. Este cea din urmă „dărâmare cu mâna noastră” a înseşi cas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ştiinţei moderne studiul dezvoltării undelor cerebrale şi al dezvoltării fetale prin fetoscopie, fetologie şi genetică, putem şti acum că un prunc în faza de dezvoltare are toată zestrea cromozomială, genetică şi biologică a celorlalte fiinţe umane. Astfel, deopotrivă ştiinţa şi etica creştină, confirmă valoarea vieţii umane nenăscute. Astăzi numai 'teologia' politică, nu ştiinţa mai dezbate încă ceea ce este un prunc ne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25 Martie, Buna-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9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23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ea Vecernie pentru Praznicul Bunei-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ne rămâne decât să ne gândim cu groază la sirul de orori pe care le-ar fi declanşat regele Irod asupra pruncilor nenăscuţi ai lui Israel dacă ar fi existat o clinică de avorturi la fiecare colt de stradă şi dacă ar fi aflat că Maria îl purta în pântecele ei pe pruncul Iisus înainte de naş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ţi nenăscuţi sau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itudinea viziunii Bisericii asupra vieţii pruncilor nenăscuţi este reafirmată dramatic de către practica chirurgicală modernă pe copiii nenăscuţi. Astăzi se efectuează operaţii salvatoare de viaţa pe pruncii din pântec. În timpul unor astfel de operaţii desfăşurate la sfârşitul anilor '80 la Universitatea California din San Francisco, pruncul este 'născut' temporar: este supus unei incizii chirurgicale, apoi este pus înapoi în pântec pentru a-şi continua mai departe creşterea după ce o operaţie chirurgicală complexă de salvare a vieţii. [1] Majoritatea pacienţilor fetali creaţi în aceste proceduri chirurgicale salvatoare de viaţa suferă de una sau alta din următoarele: hidronefroza progresivă, hernie congenitală diafragmatică sau teratomă sacrococică. Pe lângă aceasta, au mai fost, aşa cum Dr. Harry Jacee relatează în Jurnalul de pediatrie, un număr încurajator de rapoarte ale tratamentelor nechirurgicale de fetuşi cu palpitaţii la inimă neobişnuit de mari care au reuşi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simetrie perversă, în timp ce aveau să se dezvolte tehnici medicale noi pentru tratarea pruncilor din pântec, s-au înregistrat, pe de altă parte, o serie de 'progrese' în metodele abortive destinate pentru a ucide prunci pe deplin dezvoltaţi, la fel de formaţi ca şi cei trataţi în p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Jenny Westburg, într-un articol important, D&amp;X: Sumbra tehnologie pentru victimele avorturilor explică aceste 'progrese'. [3] În septembrie 1992 relatează Westburg, o nouă procedură pentru avorturile de trimestru doi şi trei avea să fie discutată la Seminarul Federeatiei Naţionale de Avort (FNA) în Dalas. Dr. Martin Haskell, specialist în avorturi, din Cincinnati, a prezentat o lucrare ştiinţifică descriind 'procedura'. Noua tehnică avea să se numească 'dilatare şi extractie'. Haskell a numit metoda 'D&amp;X' pentru a o distinge de metoda standard D&amp;E ('dilatare şi evacuare'). D&amp;X diferă de D&amp;E prin aceea că pruncul nenăscut este îndepărtat intact în loc să fie dezmembrat în uter. Copilul este ucis prin aspirarea ţesutului nervos într-un orificiu la baza craniului pe care doctorul îl face cu o pereche de foarfece chirurgicale neascuţite. Aceasta se întâmplă în timp ce capul copilului în viaţă se află încă în pântecul mamei, după ce trupul pruncului a fost tras afară cu picioarel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kell recomandă procedura D&amp;X pentru avorturile de semestru doi şi trei. Metoda clasică D&amp;E prezintă 'probleme de natură tehnică' în perioadele de sfârşit de sarcină datorită 'duritătii ţesuturilor fetale în acel stadiu de dezvoltare'. În consecinţă, majoritatea avorturilor din această perioadă au fost realizate prin metode de instilaţie care pun şi ele în pericol viaţa mamei; mai mult decât atât, nici o metodă de instilaţie nu garantează moartea pruncului, ceea ce pentru medici este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amp;X evită problemele ce survin în cazul dezmembrării de semestru doi şi trei, metoda poate fi folosită în această perioadă. În timp ce Haskell a întrebuinţat D&amp;X pentru gestaţia de 26 de săptămâni, el a citat experientele altui medic pentru a dovedi că metoda D&amp;X poate fi folosită pentru avorturile de trimestru trei. Dr. James McMahon de la Centrul Medical McMahon şi Centrele Chirurgicale Eva din Los Angeles şi Tarzana, California se foloseşte de D&amp;X pentru a avorta copii de 32 de săptămâni 'sau chiar mai mult', potrivit Esetburg. Pentru a folosi D&amp;X în semestrul al treilea sunt necesare doar câteva modificări, inclusiv dilataţia cervicală adiţionala şi un timp de operaţie mai scurt. Haskell, potrivit lui Westburg, spune că a operat 700 de avorturi D&amp;X. D&amp;X este atât de asemănător pruncuciderii încât atunci când o studentă l-a surprins pe Haskell operând un avort D&amp;X în 1989, reacţia ei a fost să cheme politi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D&amp;X începe cu 'dilatatie progresivă'. Cervixul este iniţial dilatat până la 9-l1 mm, cu dilatatori mecanici (laminaria sintetica sau Dilapina), care sunt lăsaţi să-şi facă efectul peste noapte. În dimineaţa următoare Dilapina este înlocuită cu o a doua inserţie din acest produs (15-20). Din nou se lasă peste noapte. Dilataţia provocată de Dilapina poate cauza crampe grave, la nevoie tratate cu anestezice. Operaţia propriu-zisă are loc în ziua a treia. După îndepărtarea Dilapinei, medicul sparge membrana (dacă apele pacientei nu s-au rupt deja) şi lasă să se scurgă lichidul amniotic, apoi plasează un dispozitiv cu ultrasunete în abdomenul mamei şi localizează membrele fătului. Cu un forceps mai mare apucă de unul din picioare. Îl trage apoi, forţând fătul să stea cu picioarele spre în afară, până când întreg piciorul fătului a trecut prin orificiul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apa următoare, folosindu-se de mâini de această dată, doctorul extrage trupul fătului printr-un procedeu asemănător cu cel al naşterii prin breşa vaginală. Mai întâi este tras celălalt picior al copilului, urmat de umeri şi braţe. Capul copilului rămâne, 'de obicei', interiorul uterului, fiind prea larg pentru a trece prin spaţiul cerv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ce apoi la pasul următor pe care, potrivit lui Westburg, Haskell îl numeşte eufemistic 'decomprimare cranială fetală'. Cu o pereche de foarfeci neascuţite doctorul străpunge capul copilului de la baza craniului. Apoi deschide forţat foarfecele aflate încă în craniu, pentru a lărgi rana. După ce le-a îndepărtat doctorul inserează în rană un cater ce aspiră ţesutul nervos al fătului, 'evacuând astfel conţinutul craniului'. Cu tubul aspirator încă în funcţiune, doctorul trage afară rămăşiţele fătului din corpul mamei, dă la o parte placenta cu forcepsul şi curata suprafaţa uterului cu o chiuretă ascuţită apoi cu una mai groasă. După Haskell femeia îşi 'revine' repede: este din nou pe picioare în treizeci de minute, iar în două ore este deja externată. Haskel vorbeşte de o rată scăzută a complicaţiilor survenite, desi nu dă nici o cifră. Conferinţa de la Dallas la care Haskell a descris tehnica D&amp;H a fost intitulată 'Avorturile de trimestru trei: din toate punctele de vedere'. Prezentarea lui Haskell a fos însoţită de o înregistrare video de zece minute a unei operaţii D&amp;H.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amară a vremurilor noastre face ca pruncul nenăscut care este pacient într-o operaţie chirurgicală fetală de salvare a vieţii ar putea – în mod legal – să devină 'donatorul' involuntar al propriilor sale organe şi ţesuturi în chiar acelaşi spital. Tot ce are de făcut mama copilului este să meargă pe coridor până la salonul potrivit şi să solicite un avort. Pe de altă parte, în cazul când pacientul nenăscut ar muri în urma complicaţiilor survenite după operaţie, mama are dreptul să dea doctorul în judecată, aşa cum ar putea face şi copilul, dacă s-ar naşte handicapat. O astfel de situaţie s-a şi întâmplat în New York, în 1992. aşa cum scrie John Neuhaus, „Probabil ati citit câte ceva despre 'Măcelarul de pe Strada A.', un anume Dr. Abu Hayat care făcea avorturi la cerere undeva în estul New Yorkului iar acum este acuzat pentru că le-a făcut prost. Îl aşteaptă douăzeci de ani în închisoare. Rosa Rodriguez, gravidă în luna a opta, a venit la el pentru un avort care avea să fie făcut de mântuială. Părăsind clinica după o operaţie incompletă Dna Rodriquz s-a răzgândit şi a doua zi a născut o fetiţă la spital. Ana Rosa este acum [mai 1993] de unsprezece luni şi este descrisă de jurnalişti drept un copil inteligent şi vioi 'căruia îi plac cornuleţele şi să se joace cu sora ei Jenny'. Problema este că nu are un brat, acesta îi fusese retezat în timpul operaţiei de avortare de către Dr. Hay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a Rodriquez nu ar fi supravieţuit şi nu s-ar fi născut fără un brat, nu am fi ştiut nimic despre măcelarul în Strada A. sau despre sutele din breasla lui care se folosesc în acelaşi fel de femei ajunse la disperare. Adepţii avorturilor la cerere sunt hotărâţi să lupte împotriva oricărei regularităţi în clinicile unde se practică avorturile, chiar şi împotriva minimei dovezi prevăzute de decizia Casey de anul trecut dată de Curtea Supremă. Destul de ciudat, însă în New York există o lege care interzice avorturile cu 'termen expirat'. În realitate însă în jur de 4000 de avorturi pe an sunt operate pe copii aflaţi în faze avansate de dezvoltare (după săptămâna a douăzecea). Totuşi, Hayat a fost judecat şi pedepsit conform acelei legi, plus altele referitoare la practicarea incompetentă a meseriei de medic.”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i sunt dintre aceia care susţin că fătul care se află în pântecul mamei 'nu este viu' şi 'nu are drepturi' independente de cele ale părinţilor, ale mamei sau societăţii care pot alege pentru el. Potrivit lor, fătul este doar 'parte din trupul femeii'. Toate acestea nu sunt decât invenţii medicale şi ştiinţifice, simple povesti bă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rnalul Asociaţiei Medicale Americane, vol. 265, nr. 6 (1991), pp. 737-7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urnalul de pediatrie, vol 118, nr. 2 (1991), pp. 303-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vocatul vieţii, februari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Dezmebrare şi alegere' în Avocatul vieţii, ianuarie 1993,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enny Westburg, 'D &amp; X: O tehnologie sinistră pentru victimele mai vechi ale avortului' în Avocatul vieţii, februari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kell, Martin, M. D., 'Dilatatie şi extracţie pentru cazurile de avort de final de trimestru II', lucrare prezentată la Seminarul NAF Risk Management din 13 septembrie, 1992 în Avortul de trimsetru II: Din toate punctele de vedere – prezentări, bibliografie şi materiale aferente, Washington, D. C., Federaţia Naţională pentru avorturi, 1992,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ichard John Neuhaus, 'Logica măcelărită', în First Things, mai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a soco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 avut întotdeauna o poziţie mult mai milostivă, mai ştiinţifică şi mai logică fată de valoarea vieţii omeneşti decât fraternitatea medico-legală secularizată, pro-abortivă de azi. Biserica învaţă că niciodată nu încetăm să creştem întru desăvârşirea care începe chiar în momentul zămislirii noastre. Într-adevăr, de vreme ce la orice vârstă, cu toţii depindem de comunitatea de oameni pentru subzistenta fizică şi psihică, Biserica ne învaţa că nimeni dintre noi nu este 'valabil' individual. Niciodată nu suntem 'independenti' de alti oameni sau de Dumnezeu, aşa cum nou-născutul nu este independent de mama sa nici la două minute, nici la doi ani după naşterea sa. Numai în domeniul poveştilor băbeşti politizate şi schizofrenice acest adevăr nu est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ata pe copilul nenăscut ca pe un pacient corespunde tradiţiei morale, umanitare, milostive a Bisericii istorice. A-l trata ca pe o 'tumoare' fără valoare, a privi graviditatea ca pe o 'infirmitate' contrazice tot ceea ce Hristos şi Biserica, pentru a nu mai pomeni de ştiinţă şi medicină, au apărat până nu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damna la moarte pruncul nenăscut pentru că este dependent de mama sa ('parte din trupul mamei') echivalează cu a condamna la moarte întreaga specie umană. Noi depindem cu toţii unii de alţii în vieţile noastre. Şi simplul fapt că cineva este într-un pântece nepotrivit la un ceas nepotrivit, sau că nu are sexul dorit, sau vârsta, sau culoarea pielii, sau înălţimea potrivită, nu justifică ucid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şi umoristul P. J. O'Rourke scrie despre absurdităţile 'teologiei' politice şi fărădelegii campaniei pentru legalizarea avorturilor: „Al doilea punct al crezului liberal, după siguranţa de sine, este idea lipsei de socoteală. Liberalii au inventat colegii – de psihologie, sociologie, studii feministe – pentru a dovedi că nimeni nu greşeşte. Nimeni nu se încumetă să-şi asume responsabilitatea pentru acţiunile sale. gândiţi-vă cât de tare trebuie să dispreţuiţi liberul arbitru pentru a fi de acord cu o platformă politică favorabilă uciderii pruncilor nenăscuţi, nu criminalilor. Un pragmatist înverşunat aprobă atât avortul cât şi pedeapsa capitală. Un creştin s-ar opune la amândouă. Însă e nevoie de ani de terapie pentru a ajunge la punctul de vedere libera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ra noastră a fărădelegilor şi sfidării oricărei logici, pentru a nu mai vorbi de sfinţenie, multi oameni care păcătuiesc îşi ascund păcatul sub numele de 'bunătate'. aşa ceva au făcut 'feministele' şi 'liberalii' din zilele noastre (ciudat termen pentru cei care reactualizează programul de eugenie nazistă) când au vorbit despre 'avantajele' avortului, redefinind ceea ce este o evidentă oroare 'drept constitutional' sau o simplă 'alegere' clinică. Îmi pare că procedând astfel au deghizat ultima degradare a femeilor drept 'eliberar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1973, când avortul la cerere în America – pentru orice motiv, de către oricine, indiferent de vârsta fătului – a fost legalizat, oricare om de bună credinţă va vedea că de fapt singurii cu adevărat 'eliberati' de către comerţul cu avorturi au fost bărbaţii iresponsabili care refuză să dea socoteală pentru activitatea lor sexuală. Nu este nici o coincidentă că printre primii care au sprijinit legalizarea avortului la cerere în America au fost redactorii şi proprietarii celor mai difuzate reviste po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sloganurilor politice feministe, realitatea estetică, spirituală şi fizică a avortării este degradantă. Echivalează cu o formă de viol criminal medical. Este tot atât de 'eliberator' pentru femei şi pruncii lor pe cât Auschwitz a fost de 'eliberator' pentru evrei. Are acelaşi efect asupra femeilor ca pornografia – exploatează, denigrează şi reduce femeile la nivelul de sclave ale sexului pe de o parte şi 'cetătene eficiente' cu cariere de apărat pe de alta. Transformă pântecele dătător de viaţa într-o cameră a morţii în care pruncul suferind, care se zbate şi se zvârcoleşte acolo îşi dă duhul, în timp ce creierii îi sunt aspiraţi de către un medic ginec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avortului, 'legalizată' sau nu, reduce femeia la statutul de sclavă a sexului bărbatului şi/sau proprietatea afacerii sau corporaţiei care priveşte întreruperea unei cariere de către un copil drept 'păcat'. În climatul de 'eliberare' sexuală de azi bărbaţii nu au nici un motiv să pretindă măcar că văd în femeie altceva decât un mijloc de satisfacţie egoistă. Că mentalitatea favorabilă avorturilor transformă femeile în sclave ale sexului – maşini de făcut copii şi sex – este bine ilustrată de folosirea tot mai mult a pruncilor avortaţi pentru experimente medicale şi consum 'terapeutic', ba chiar cosmetic. Datorită avorturilor femeile sunt acum transformate în bănci de ţesuturi, incubatoare pentru 'tesuturi fetale', producătoare de 'transplant material', fabrici de organe şi ţesuturi şi carieriste 'eficiente' pentru care copiii sunt o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legalizării de avorturi, acceptarea 'eliberării' sexuale, degradarea femeilor şi frecventa excesivă a violurilor converg toate într-un fel de stranie sime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scrie Leon Kass: „Indiferent dacă motivele lor sunt diferite, faptele violatorului şi ale târfei au aceeaşi semnificaţie. Şi unele şi celelalte sunt lipsite de modestie, de ruşine ori de moderaţie sexuală. Amândouă sunt indiferente fată de potentele procreative ale sexualităţii – în special ale femeii. Amândouă privesc sexul drept o satisfacţie (mai ales a bărbatului) de moment şi strict personală. Amândouă sunt indiferente fată de faptul că sexul este legat şi de generaţiile viitoare, cărora le dăm viaţa şi le hrănim, achitându-ne în singurul fel cu putinţă, datoriile fată de strămoşi. Amândouă sunt indiferente fată de căsătorie şi familie, acele instituţii convenţionale al căror scop principal este de a asigura un cămin adevărat pentru dragostea roditoare şi generoasă şi pentru creşterea de copii sănătoş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a fost redus la statutul de contact sportiv întâmplător în societatea noastră. Acest divorţ între dragoste, semnificaţie şi, pe de altă parte, sexualitate, a fost deliberat creat. aşa s-a ajuns ca 'pionieri' ai 'educatiei sexuale' precum Dr. Sol Gordon să afirme că 'Sexul este mult prea important pentru a-l mai amesteca şi cu sentiment'. Acceptarea practicii avortului legalizat şi a experimentării fetale drept 'normale' şi 'morale' a redus bărbaţii şi femeile la statutul de 'parteneri sexuali' – bănci de ţesuturi 'neamestecate' şi cu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acuza azi complexul medical-industrial de sentimentalism. aşa cum scria John Whitehead (procuror şi fondator al Institutului Rutherford): „Redefinirea lui Roe avea să fie rapid şi universal acceptată de către breasla de medici. Cu numai şase luni după decizia Curţii Supreme în cazul Roe contra Wade (1973), Peter A. J. Adam, profesor asociat de pediatrie la Case Western Reserve University în Ohio, a trimis un raport Societăţii de Cercetări Pediatrice bazat pe cercetarea pe care el şi asociaţii săi a întreprins-o pe doisprezece prunci de până la douăzeci de săptămâni care au supravieţuit avorturilor cu histerotomie. Aceşti medici au retezat capetele pruncilor şi au fixat nişte tuburi în arterele principale ce le irigau creierii. Cercetătorii au ţinut capetele acestor prunci, la fel cum ruşii au ţinut vii capetele câinilor în unele experiente din anii '50. Ca răspuns la întrebările adresate cu privire la această 'cercetare', Dr. Adams a spus: „De vreme ce societatea declară un fetus mort şi îi anulează drepturile, nu văd nici o chestiune de etică la mijloc.” Drepturile cui să le protejăm o dată ce ne-am amăgit că fătul nu va tră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hestiunea avorturilor, şi în domeniul cercetării 'tesuturilor fetale' finanţate de Preşedintele Clinton în 1993, persoana umană este devalo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drepturilor femeii' maternitatea este acum redusă la nivelul unei alte 'optiuni' medical-economice, reci şi calculate. Graviditatea a devenit o nedorită 'complicatie' medicală a sexului. Femeile au fost văduvite de statutul lor de făpturi ocrotitoare, de protecţia suplimentară ce le revine în calitate de prim şi sacru cămin al tuturor fiinţelor omeneşti. Ştiinţa a devenit un coşmar de tip fascist în pragul reluării programului nazist de eugenie genetică. Agenda 'feministă' a egalat-o pe cea a industriei pornografice. Programa profesorului de educaţie sexuală coincide acum cu idealurile carierei unui proxenet local. Cariera unui medic a devenit greu de distins de cea a unui paznic dintr-un lagăr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reflex moral pricinuit de legalizarea avorturilor (pentru a nu mai vorbi de misiunea de căutare şi distrugere a pruncilor 'imperfecti' din timpul testelor prenatale), prin care răul este vândut drept 'bine' iar cuvântul 'alegere' descrie jefuirea pruncului de posibilităţile viitoare de alegere, este răul suprem la care s-a referit Sfântul Evgarie Ascetul când a scris: „Ce să mai spun despre demonul care face sufletul obtuz? Cum la apropierea sa sufletul se depărtează de însăşi starea sa naturală şi se dezbară de cuviinciosie şi de frica de Dumnezeu, ne mai privind păcatul drept păcat, sau răutatea drept răutate; judecata şi pedeapsa veşnică nu mai sunt pentru el decât simple vorbe; râde la focul ce face pământul să tremure; orice ai face atunci, când un astfel de suflet se îndreaptă spre păcat nu mai tine seama de nimic. te ignoră cum îşi închide porcul ochii atunci când dă să treacă prin gard.”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J. O'Rourke, 'Liberalii' în Spectatorul american, april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orge Stephanopoulos, Purtător de cuvânt şi Director la Departamentul de Comunicaţii al Preşedintelui Bill Clinton, a vorbit în termeni atractivi despre avort, în urma semnării, de către Clinton, a directivelor prin care s-au furnizat ajutoare financiare guvernamentale pentru experimentele medicale pe prunci vii şi morţi: „Directivele au produs diferenţe considerabile în vieţile oamenilor. femeile care se duc la clinicile de avorturi lunea [în ziua următoare] vor fi tratate diferit. „ (New York Times, 22 ianuari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on Kass, 'Despre fiice şi surori' în Commentary, 3 aprili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udiile fetale post-abortive stârnesc valuri, în Medical World News, 8 iunie, 1973, p. 21, citat de John Whitehead, în Strategie în chestiunea avortului {Charlottesville, VA, 1993). Finanţarea federală a acestui tip de 'cercetări' a fost trecută în afara legii de către Administraţia Reagan. În 1993, Preşedintele Clinton a început finanţarea federală pentru toate tipurile de cercetare a 'tesuturilor f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f. Evgarie Ascetul, 'Despre discernământ' în Filocalia, vol, 1, trad. G. E. H. Palmer, Philip Sherrard, Kallistos Ware,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auzele de bază ale fărădelegii vremurilor noastre este aceea că, în teologia Protestantă, convertirea pare să se confunde cu mântuirea. Prin urmare, Protestantismul a învăţat că oamenii pot să facă ce vor de vreme ce mântuirea şi formarea caracterului – prin fapte – nu au nici o legătură. Potrivit Bisericii istorice însă, convertirea şi mântuirea sunt două lucruri diferite. [1] Biserica ne învaţa că doar cei care termină cursa primesc coroana mântuirii, nu aşa-numiţii 'alesi' sau cei care doar cred că sunt 'născuti din nou', indiferent de caracterul sau de fap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bola semănătorului vedem cum majoritatea celor convertiţi s-au poticnit în drumul lor spre mântuire (Matei 13:3-9). Pe de altă parte vedem cum Iisus spune despre centurionul roman că avea cea mai mare credinţă pe care a întâlnit-o în Israel. Cu toate acestea, centurionul, pe drumul său spre mântuire, nu avea nici un fel de experientă de convertit şi cu siguranţă nu a fost evreu şi, cu atât mai putin,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învăţăturii Bisericii convertirea este procesul prin care o luăm de la început, schimbându-ne comportamentul. În ce are ea mai dramatic, convertirea presupune însăşi întâlnirea cu Hristos. Convertirea constă în recunoaşterea faptului că Hristos este Dumnezeu, Mântuitor şi Împărat, ca în cazul lui Zaheu (Luca 19:l-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 învăţat din totdeauna că mântuirea este o călătorie de o viaţă, nu o experientă de moment. [2] Hristos a numit-o călătorie dificilă, plină de primejdii, aşa cum se poate vedea în pilda semănătorului sau a fecioarelor nebune. Hristos i-a spus lui Zaheu că trebuie să mai facă anumite lucruri pentru a pune început bun călătoriei sale, că numai credinţa nu este de ajuns.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rotestanţii, de la începuturile Reformei, au încercat să reducă drumul spre mântuire la nivelul unei experiente 'predestinate', magice, de moment, au redus de asemenea la zero şi importanta sacramentelor. [4] La urma urmei, dacă tot eşti 'mântuit' instantaneu, ce nevoie să mai ai de uneltele duhovniceşti – cârje, dacă vreţi – pe care le presupune viaţa de rugăciune sacramentală? Chiar asa, la ce bun să duci o viaţă în nevoinţe pentru a te apropia de Hristos dacă eşti deja mântuit? De ce să mai fie nevoie să citeşti Predica de pe Munte sau Fericirile, de ce să te mai apropii de Hristos? De ce să nu te mulţumeşti atunci să citeşti Ioan 3:16 o singură dată, să 'crezi' şi să ignori complet restul Scrip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ântuirea este doar o experientă momentană, atunci învăţăturile lui Hristos, Fericirile de exemplu, devin nişte absurdităţi. Strădaniile creştinului de a înseta după dreptate şi de a se deprinde cu cele bune pentru minte, trup şi suflet sunt zadarnice de vreme ce rezultatul călătoriei spirituale este deja decis şi nu mai este nevoie să participi la cursă, să dai lupta cea bună sau să sfârşeşti călătoria î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onvertirea drept însăşi călătoria de o viaţă spre mântuire, Protestantismul a făcut să pară ridicolă prevenirea adresată de Hristos în legătură cu eşuarea strădaniilor noastre întru sfinţenie ca permanentă stare de căutare. Mântuirea, aşa cum ne este revelată de Hristos presupune căutarea 'perlei de mare pret' pentru care se cere să fim pregătiţi să vindem tot ce avem ca să devenim, după nevoinţe de o viaţă, perfecţi aşa cum Dumnezeu este perfect. Într-adevăr, dacă mântuirea ar putea fi cu uşurinţa sau instantaneu cucerită, atunci majoritatea învăţăturii din Biblie despre cum să trăieşti o viaţă morală, cuviincioasă şi sacramentală n-ar mai avea nici un sens. Ar însemna că Hristos şi-a pierdut vremea când a ţinut Predica de pe Munte, iar toţi Sfinţii, călugării şi asceţii au fost amă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onsecinţele nefaste ale confuziei Protestante moderne în ce priveşte calea spre mântuire este amăgirea atâtora din cei dornici de a deveni creştini cărora li s-au vândut reţete false de fericire: o 'mântuire' instantanee, uşoară şi promisiunea unei schimbări momentane şi nedureroase de caracter. Acestora li s-a dat de înţeles că după ce 's-au născut din nou' totul va fi bine, că Dumnezeu va binecuvânta, că vor scăpa de necazuri dacă o să aibe suficientă 'credintă'. Li s-a mai spus să 'numească şi să ceară' promisiunile lui Dumnezeu şi tot ce au nevoie iar acestea le vor fi garantate îndată dacă 'cred în Dumnezeu'. Potrivit Sfintei Tradiţii această învăţătură este diabolică şi falsă. Este de fapt o idee care-i îndepărtează pe oameni de Dumnezeu. Aceasta pentru că Biserica învaţă că putem să-L imităm pe Hristos şi ne putem îndumnezei doar prin nevoinţe ascetice, că nu există scurtături spre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ul de pe cruce a aflat mântuirea pentru că a fost răstignit alături de Hristos. Iisus nu l-a ajutat prin magie pe tâlharul suferind să coboare de pe cruce. Convertirea tâlharului nu a anulat în nici un fel circumstanţele fără de care mântuirea sa nu ar fi fost posibilă. Faptul că L-a întâlnit pe Hristos nu i-a ameliorat cu nimic 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simplistă de tipul 'nasterii din nou' pentru o 'mântuire' fără eforturi nu este doar o neînţelegere; este, cred, o erezie. O astfel de abordare contrazice învăţătura lui Hristos cu privire la calea strâmtă, grea, ascetică, dificilă spre mântuire. [5] Tâlharul de pe cruce – în grabă, aşa cum i-a fost şi călătoria spirituală – a trebuit totuşi să-şi desăvârşească dificilul drum. El putea foarte bine să-şi piardă credinţa în ultima clipă. Putea să lase durerea să-l ducă la disperare. Putea să se răzgândească şi să se unească împreună cu cel de-al treilea răstignit împotriva lui Hristos, atunci când a văzut că nu este salvat de durere şi de moarte fizi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tâlharului i s-a cerut mai mult decât o simplă 'experientă a convertirii'. Tâlharul, ca şi noi toţi, a trebuit să traverseze propria sa cale de jertfă spre Dumnezeu întru imitarea lui Hristos. În măsura în care cunoaşterea sa a lui Hristos i-a permis să-L imite, tâlharul a trebuit să-şi termine călătoria, aşa cum ni se cere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o ilustrează şi parabola smochinului (Luca 13:6-9), mântuirea de pe urmă a sufletelor noastre – diferită de convertire şi de căinţă – nu se află în formule simpliste, ci în alegerea noastră de a creste întru oamenii care Dumnezeu ne cheamă să fim, printr-o nevoinţă de o viaţă ascetică şi sacramentală spre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zis către vier: Iată, trei ani sunt de când vin şi caut rod în smochinul acesta şi nu găsesc. Taie-l; de ce să ocupe locul în zadar? Iar el, răspunzând, a zis: Doamne, lasă-l şi anul acesta, până ce îl voi săpa împrejur şi voi pune gunoi. Poate va face rod în viitor; iar de nu, îl vei t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M. Coniaris sintetizează cele ce intră în componenta mântuirii: „Ce înseamnă să fii mântuit? Ce este mântuirea în Hristos? Mântuirea este libertate – libertate fată de tirania egoismului, libertate fată de robia fricii şi a morţii. Mântuirea în Hristos este eliberarea de mine însumi pentru a deveni persoana pentru care m-a făcut Dumnezeu şi care El intenţionează să d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pentru Biserica Ortodoxă nu presupune doar 'justificare' sau iertare de păcate; presupune înnoirea şi restaurarea imaginii lui Dumnezeu în om, ridicarea umanităţii căzute prin Hristos întru însăşi viaţa lui Dumnezeu.”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căutăm într-adevăr pe Dumnezeu, problema care ar trebui să ne preocupe este nu dacă suntem sau nu mântuiţi, ci dacă devenim sau nu asemenea lui Hristos: 'Căci dacă pe când eram vrăjmaşi ne-am împăcat cu Dumnezeu prin moartea Fiului Său, cu atât mai mult, împacaţi fiind, ne vom mântui prin viaţa Lui.' (Romani 5: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descrie drumul spre mântuire ca pe o căutare întru îndumnezeire: 'Fiti dar voi desăvârşiţi, precum Tatăl vostru Cel ceresc desăvârşit este.' (Matei 5:48). Această călătorie pare atât de imposibilă pentru om – acest proces de îndumnezeire – încât 'putini sunt cei care o vor afla' (Matei 7:14). Pentru unii mântuirea este la fel de anevoioasă de atins precum cămilei îi este de greu să treacă prin urechile acului. Şi totuşi Biserica ne învaţa că Hristos ne dă la toţi prilejul şi harul pentru a ne apropia de El dacă alegem să-L urmăm. Dar, aşa cum o ilustrează şi pilda cu tânărul bogat, doar spunând că ne apropiem de El nu este de ajuns pentru a persevera în mântuirea noastră. [7] Avem o cale strâmtă de trecut. Trebuie să vindem tot ce avem pentru a dobândi singurul lucru de preţ. Trebuie să devenim monahi, de-adevăratelea sau în inimile noastre şi să punem capăt patimilor ce ne stăpânesc pentru a-L putea imita pe Hristos. Ştim că multi se întorc din drum şi refuză să intre. Aceştia caută o cale mai largă, mai uşoară, mai 'ecumenică'; vor să aibe o părere cât mai bună despre sine, fără să-şi schimbe purtarea, să perfecţioneze arta respectului de sine fără să practice stăpânirea de sine. De altfel, pentru multi credinţa nu este decât o altă formă de egoism. Ceea ce contează pentru ei este să 'ai moralul ridicat', nu să imiţi strădaniile ascetice ale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Sfintei Tradiţii, Hristos este poarta cea strâmtă şi doar prin El suntem mântuiţi. Nu există altă cale. Nu există nici o altă poartă mai largă, mai putin exclusivă sau mai democratică. Şi nu există în învăţătura Bisericii istorice nici o tradiţie de dialog inter-confesional cu cei din afara căii strâmte a lui Hristos, ca şi când mijloacele mântuirii s-ar defini printr-un consens de puncte de vedere între bărbaţi şi femei de bună credinţă. Biserica învaţă că putem intra pe această poartă doar imitându-L pe Hristos. Astfel, rugăciunea stăruitoare a Sfinţilor a fost întotdeauna rugăciunea lui Hristos: '. nu voia Mea, ci voia Ta să se facă.' (Matei 26:3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Sfintei Tradiţii, Hristos a fost exclusivist în afirmaţiile Sale pentru că dragostea lui Dumnezeu este neschimbătoare, constantă şi nu admite nici o negociere. Dragostea lui Dumnezeu este realitatea ultimă de neclintit. [9] Hristos nu a stabilit multe căi spre Tatăl şi nici mai multe 'biserici' sau 'denominatii', ci doar O Biserică, O Sfântă Tradiţie şi Un Adevăr ce duc spre Dumnezeu al Cărui caracter iubitor este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oreşte să meargă pe calea cea mai scurtă spre Hristos – calea despătimirii şi a cunoaşterii duhovniceşti – şi să atingă bucuros desăvârşirea nu se întoarce nici la dreapta, nici la stânga, ci în întreaga sa viaţă va urma calea îngustă.' [10] 'Bisericile' false denominaţionale se pot, precum amibiile, diviza la nesfârşit, dar aceasta nu înseamnă că Biserica Ortodoxă una şi adevărată nu există, după cum rata crescătoare a divorţurilor nu anulează validitatea tainei creştine a cununiei. Toate acestea arată însă că multi s-au îndepărtat, întristător, de Dumnezeu şi refuză să se supună autorităţii sacramentale şi apostolice a Biseri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ângustă' a lui Hristos în lumea pluralistă pragmatică şi democratică a fundamentalismului relativist şi academic apare astăzi multora foarte demodată şi incorectă din punct de vedere politic. Nu este la modă să spui că există doar un fel de a face ceva. A nu avea nici o valoare absolută şi bine definită în care să crezi este o virtute. Însă acelora care resping mitul mântuirii prin metode 'impresioniste' şi care aleg în schimb să treacă prin poarta cea strâmtă pe calea împărătească le rămâne adevărata încercare.: calea anevoioasă pe drumul greu ce duce la viaţă şi călătoria credinţei dinspre viaţa 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scria Clement din Alexandria în anul 202: 'Când auzim: „credinţa ta te-a mântuit” (Matei 9:22) nu înţelegem că [Domnul] vrea să spună că aceia vor fi mântuiţi care cred într-un fel sau altul, chiar dacă faptele lor nu se văd.'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promis că nu va fi uşoară calea Sa şi ne-a lăsat un singur drum spre Dumnezeu: calea ascezei sacramentale de o viaţă, prin Rugăciune, sacrificiu şi ascultare. Sfântul Ioan Casian scria despre întâlnirea cu renumitul călugăr al pustiei, Avva Moise. L-a întrebat pe acesta: „Cu ce scop sa căutăm Împărăţia Cerurilor'? Avva a răspuns: 'Telul. este Împărăţia lui Dumnezeu. Scopul său imediat este curăţia inimii. Iar dacă se întâmplă cumva ca, pentru o scurtă vreme, inima să ne rătăcească de la calea cea dreaptă, noi trebuie de îndată s-o aducem îndărăt, călăuzindu-ne vieţile în acest sco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Hristos Însuşi a fost una a nevoinţei ascetice. Adesea El pleca în pustie pentru a se ruga şi pentru a posti. Potrivit Sfintei Tradiţii biserica falsă i-a minţit pe oameni când a învăţat că a-L urma pe Dumnezeu este ceva uşor şi automat. A minţit când a propovăduit că există o formulă spirituală prin care creştinii, la fel ca necredincioşii din jurul lor, pot 'avea de toate', inclusiv curăţia inimii şi aşa-numitele daruri duhovniceşti fără nevoinţe şi fără flămânzirea şi însetarea monastică dup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falsei 'evanghelii a belsugului' predicate de multe din denominaţiile materialiste moderne, aşa-zis harismatice, Hristos nu a promis bunăstarea materială şi vindecare trupească în această viaţă drept 'răsplata' pentru credinţă. Chiar din contra: „Dar vai vouă bogaţilor, că vă luaţi pe pământ mângâierea voastră. Vai vouă celor ce sunteţi sătui acum, că veţi flămânzi. Vai vouă celor ce astăzi radeţi, că veţi plânge şi vă veţi tângui. Vai vouă când toţi oamenii vă vor vorbi de bine. Căci tot aşa făceau prorocilor mincinoşi părinţii lor.” (Luca 6:24-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le plânge de milă celor care se bucură de 'binecuvântările' despre care denominaţiile Protestante învaţa că sunt dreptul creştinului, ca ale unuia 'ales' din adepţii Visului American. Sfântul Marc Ascetul scria: „Cel care face binele şi aşteaptă răsplata nu slujeşte lui Dumnezeu, ci sieş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nu avea 'de toate'. A dat generos din El Însuşi neprimind nimic în schimb. Învăţătura lui Hristos este la polul opus fată de evanghelia belşugului din lumea contemporană ce caută să boteze Visul American de parcă acesta ar fi parte din credinţa creştină străveche. Este la polul opus şi fată de 'religia' seculară de azi: credinţa în 'dreptul' de a fi fericit oricând. Versul psalmistului pare a fi un epitaf potrivit Americii moderne: „Vedea-vor drepţii şi se vor teme şi de el vor râde şi vor zice: 'Iată omul care nu şi-a pus pe Dumnezeu ajutorul lui, ci a nădăjduit în mulţimea bogăţiei sale şi s-a întărit întru deşertăciunea sa.' „ (Psalmul 51:5-6). Potrivit Bisericii lupta împotriva păcatului şi urmărilor sale este menirea creştinilor adevăraţi. [14] Visul nostru este dreptatea, nu bogăţia. [15] Nădejdea noastră este în Dumnezeu, nu în politică sau într-o nouă ordin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învaţă că urmaşii lui Hristos îşi vor afla pacea. Dar nu pacea acestei lumi. Şi nici pacea interioară a consilierii psihologice moderne sau religia 'terapeutică' şi cele de acest fel care mortifică conştiinţa în numele iubirii de sine. Nu este nici – potrivit Sfinţilor Părinţi – prosperitatea financiară promisă maselor de spectatori ai televiziunii 'crestine' care-şi dau banii sperând la o binecuvântare materială în schimb.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f. Pavel scrie că noi 'suntem fii ai lui Dumnezeu, şi dacă suntem fii, suntem şi moştenitori – moştenitori ai lui Dumnezeu şi împreună-mostenitori cu Hristos' (Romani 8:16-l7). Dar aceasta presupune să fim cu adevărat moştenitori. Slava noastră, potrivit celor scrise de Sfântul Pavel, depinde de acel 'dacă şi numai dacă' primim să 'âmpreună-suferim' pentru a ajunge la acea realitate duhovnicească'. Însăşi folosirea cuvântului de 'âmpreună-suferintă' presupune realitatea ideii de 'âmpreună-suferintă' şi, în acelaşi timp, o acţiune dinamic spirituală de partea celui care împreună-suferă, căci altfel acel 'âmpreună' nu 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i (12:1) Sf. Pavel foloseşte un limbaj care şi-ar pierde orice sens dacă omul ar fi doar un obiect pasiv în procesul mântuitor, dacă îndreptarea prin credinţa ar fi o acţiune ce se petrece numai la nivel dumnezeiesc. 'Vă chem, fraţilor prin milele lui Dumnezeu, să aduceţi trupul vostru ca o jertfă vie, sfântă şi bine plăcută înaintea lui Dumnezeu.' „ George Florovski, Părinţii duhovniceşti şi ascetici bizantini, pp. 3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Cel care doreşte să meargă pe calea cea mai scurtă spre Hristos – calea despătimirii şi a cunoaşterii duhovniceşti – şi să atingă desăvârşirea bucuros, să nu se uite nici la dreapta nici la stânga ci să îşi urmeze cu destoinicie calea împărătească.” Sf. Petru Damaschinul, 'Despre cele şapte forme ale disciplinei trupesti' în Filocalia, vol. 3, trad. G. E. H. Palmer, Philip Sherrard, Kallistos Ware, p.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nergia nu presupune ca două energii să fie egale. Mai degrabă s-ar putea spune că e vorba de două voinţe – una, a lui Dumnezeu, care precede, însoţeşte şi completează tot ceea ce este bun, pozitiv, spiritual şi mântuitor, cea care a dorit ca omul să aibe o voinţă duhovnicească, o participare duhovnicescă în procesul mântuitor; cealaltă este voinţa omului care trebuie să răspundă, coopereze, 'âmpreună-sufere'. Sf. Pavel ne îndeamnă să tindem către bine. fiind întotdeauna două voinţe în procesul mântuirii – voinţa divină care începe şi voinţa umană care îi răspunde şi care este prin chiar răspunsul ei parte activă în harul pe care l-a primit.” George Florovski, Părinţii duhovniceşti şi ascetici bizantini, pp. 3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cuvintele Declaraţiei Helvetice din 1556 (esenţa crezului Calvinist, dinaintea Consiliului de la Dort, 1618) praznicul euharistic nu a însemnat nimic special: „Hrana duhovnicească are loc şi în afară de Cina Domnului, oriunde şi pentru oricine crede în Hristos.” Declaraţia Helvetică (post 21, Niesel 265). O dată mai mult teologia Reformată a interiorizat credinţa creştină. Fiecare creştin putea lua Împărtăşania doar pentru că se simţea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tei 5:3-l2; 6:19-21; 7:13-l4; 7:2l-23; 10:16-24; 12:33-37; 13:3-9; 13:18-23; 17:24-26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nthony M. Coniaris, Introducere în Biserica Ortodoxă, pp. 50-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hovnicia Ortodoxă este în esenţa hristocentrică şi hristologică. Aspectul hristocentric se regăseşte în întreaga structură a vieţii duhovniceşti Ortodoxe: sacramentală, comunitară şi individuală. Trăsătura hristologică a Botezului, Împărtăşaniei, Penitentei şi, de asemenea, Cununiei, este evidentă. Realitatea intimă a acestei întâlniri este evidenţiata în modul de pregătire pentru Împărtăşanie şi, de asemenea, în rugăciunile de mulţumire de după Împărtăşanie. Pregătirea este necesară tocmai pentru întâlnirea personală, intimă cu Hristos în Sacramente. Într-adevăr pe Hristos îl întâlnim în comunitatea Bisericii.” George Florovski, Aspecte din istoria Bisericii (Vaduz, Flanders, 1987),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otrivit Sf. Maxim Mărturisitorul, mântuirea înţeleasă ca îndumnezeire [a deveni precum Dumnezeu] a fost tema credinţei creştine şi a mesajului biblic. Scopul Rugăciunii 'Tatăl nostru' este să ne apropie de taina îndumnezeirii.” Jaroslav Pelikan, În spiritul creştinismului Răsăritean,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mnezeu S-a făcut om pentru a-l elibera. Dumnezeu S-a făcut om pentru ca omul să devină dumnezeu.'o icoană a îndumnezeirii viitoare prin har'. „ ibid.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f. Petru Damanschinul, 'Despre cele şapte forme ale disciplinei trupesti' în Filocalia, vol. 3, trad. G. E. H. Palmer, Philip Sherrard, Kallistos Ware, p.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lement din Alexandria, 'Stromateis' A. D. 202, în Credinţa Părinţilor din vechime, vol. 1, trad. W. A. Jurgens, p.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ilocalia, vol. 1, trad. G. E. H. Palmer, Philip Sherrard, Kallistos Ware, p.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f. Marc Ascetul, 'Despre cei care cred că sunt îndreptaţi prin fapte' în Filocalia, vol. 1, trad. G. E. H. Palmer, Philip Sherrard, Kallistos Ware, p.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oi am 'pus mâna pe plug' şi totuşi privim înapoi, uitând şi chiar neglijând nepăsători datoriile ce ne revin, devenind nevrednici pentru 'Împărătia cerurilor' (Luca 9:62).” Sf. Nil Ascetul, 'Discursul ascetic', în Filocalia, vol. 1, trad. G. E. H. Palmer, Philip Sherrard, Kallistos Ware, p.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ăsaţi orice suferinţă nedorită să vă înveţe a vă aminti de Dumnezeu şi nu veţi pierde nici un prilej pentru căinţa.” Sf. Marc Ascetul, 'Despre Legea Duhovnicescă', în Filocalia, vol. 1, trad. G. E. H. Palmer, Philip Sherrard, Kallistos Ware, p.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racul avariţiei. după ce înşeală sufletul, încetul cu încetul îl momeşte cu gânduri lacome, şi apoi îl lasă în grija dracului părerii de sine.” Evgarie Ascetul, 'Despre discernământ, în Filocalia, vol. 1, trad. G. E. H. Palmer, Philip Sherrard, Kallistos Ware,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ace viaţa să pară mai uşoară, Hristos a prevăzut că cei care-L vor urma au să sufere: „Iată Eu vă trimit pe voi ca nişte oi în mijlocul lupilor; fiţi dar înţelepţi ca şerpii şi nevinovaţi ca porumbeii.” (Matei 10: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a suferinţei este o temă atât de reluată în Evanghelii încât ne putem întreba dacă cei care nu suferă pentru credinţa lor Îl urmează cu adevărat p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le-a spus discipolilor să nu-şi facă iluzii în legătură cu credincioşia omului. În viziunea Sa, omul necredincios este ca lupul, lumea necredincioşilor este una dură, necruţătoare, iar urmaşii Săi au nevoie de multă precauţie pentru a supravieţui măcelului. În acelaşi timp, Iisus Şi-a instruit discipolii să fie inofensivi şi la fel de înţelepţi ca şerpii în lupta lor cu ispita demonilor, însă fără venin: „Feriţi-vă de oameni, căci vă vor da pe mâna sinedristilor şi în sinagogile lor vă vor bate cu biciul.” (Matei 10: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rugăm pentru toţi, însă de vreme ce ştim că toţi sunt păcătoşi şi vor păcătui împotriva noastră, trebuie să ne aşteptăm la persecuţii pentru credinţa ce o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cântecelele antrenante pe care copiii le învaţa de regulă în şcolile Protestante de Duminică. Gândiţi-vă la melodiile săltăreţe pe care Biserica Romano-Catolică din America le-a introdus în 'liturghiile' ei. Iar apoi închipuiţi-vă cum sună cuvintele lui Hristos din Matei 10:2l-33 puse pe astfel de imnuri muzicale fără noimă: „Va da frate pe frate la moarte şi tată pe fiu şi se vor scula copiii împotriva părinţilor şi-i vor ucide. Şi veţi fi urâţi de toţi pentru numele Meu; iar cel ce va răbda până la sfârşit acela se va m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Tradiţie învaţa că aceia care Îl urmează pe Hristos nu o fac pentru ca să se simtă bine sau ca să-şi îmbunătăţească părerea despre sine, sau pentru ca va fi 'bine pentru America' sau un bine necesar pentru ei în această lume. Biserica ne învaţa că singurul motiv pentru a-L urma pe Hristos şi pentru a ne strădui să fim asemenea Lui – adică a ne schimba purtarea prin post, rugăciune, spovedanie, sacramente şi ascultare – este că 'cel care rabdă până la sfârşit va fi salvat'. Aceasta înseamnă a căuta întâi de toate Împărăţia lui Dumnezeu: nevoinţele întru apropierea de El prin ascultare fată de Hristos şi prin imitarea Lui în vieţile noastre. Aceasta cere mântuirea de păcat. Ni se cere să ne unim cu Biserica istorică şi să venim la Dumnezeu în singurul fel în care Fiul Său ne-a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a el Meskin (Matei Săracul) – cel mai renumit dintre monahii egipteni copţi din secolul XX, a surprins esenţa viziunii Bisericii istorice asupra naturii însetării noastre după Dumnezeu: „O acceptare sinceră şi smerită a ascultării de Dumnezeu ce vine dintr-o inimă nepervertită de falsitate, ipocrizie, artificialitate sau exhibiţionism, fără să caute la [câştiguri materiale sau la] rezultate, poate fi considerată începutul adevăratului drum către cunoaşterea lui Dumnezeu. Aceasta presupune că înţelegerea duhovnicească a Evangheliei şi a lui Dumnezeu este rezultatul formării unei relaţii cu Dumnezeu prin ascultarea poruncilor Lu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ei Săracul, Comuniunea iubirii (Crestwood, New York, 1984),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Sfintei Tradiţii, credinţa creştină este o taină vie. Nu are nici o limită de timp. Hristos a venit şi vine din nou, iar cele două evenimente se întâmplă simultan. Cina mielului este acum, ieri şi mâine; totul se petrece acum în sensul în care Dumnezeu este Eu sunt Cel Ce este. Pentru acest motiv, ne învaţă Biserica, Dumnezeu nu poate fi descris pe de-a-ntregul în limbajul omenesc. Concepţiile rigide precum predestinarea şi alegerea nu se pot aplica lui Dumnezeu pentru că El se află în afara timpului. Esenţă Sa este imposibil de descris. [1] Când autorii biblici şi părinţii vorbesc despre Dumnezeu ei apelează la cuvinte, însă înţelegând totodată că limbajul omenesc nu este în măsură să Îl cuprindă. „nu trup şi sânge ţi-au descoperit ţie aceasta, ci tatăl Meu Cel din ceruri.” (Matei 1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Grigore Teologul, în Ruga sa de Pasti (în anul 385) scria: „Dumnezeu a fost întotdeauna, este şi va fi; sau, mai bine, El întotdeauna ESTE, A FOST şi VA FI. El există veşnic; astfel se denumeşte când vorbeşte cu Moise pe munte. El adună în Sine întreaga fiinţă pentru că nu are nici început şi nici nu va avea sfârşit vreodată. El este asemenea unei mări întinse de fiinţa, fără margini, descătuşat, mai presus de orice concept de timp şi natur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din Hippo scria: „Eternitatea însăşi este substanţa lui Dumnezeu, neavând nimic schimbător în ea. Nimic trecut nu se află în ea, ca şi cum n-ar mai exista; nimic din viitor, ca şi când n-ar fi deja în prezent. Nimic nu se află acolo în afară de ESTE.” [3] John A. Hardon S. J., în Catehismul Catolic exprima conceptul atemporalităţii lui Dumnezeu în felul următor: „Nu a fost timp înaintea creaţiei, de vreme ce nu au existat fiinţe schimbătoare a căror schimbare să poată fi măsurată [în timp] până când Dumnezeul neschimbător a adus la viaţa făpturil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Bisericii, convertirea creştină, în adevăratul sens al cuvântului, nu este altceva decât conştientizarea prezentei atemporale a lui Dumnezeu. Această nouă dimensiune de înţelegere este apoi combinată cu o dorinţă sinceră de a schimba conţinutul caracterului, astfel încât să poată intra cu bucurie într-o relaţie cu Dumnezeu devenind ca şi El. Biserica ne învaţa că putem intra în prezenta lui Dumnezeu slujindu-l chiar şi înainte de a fi aseme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condamnaţi să-l slujim lui Dumnezeu singuri, arbitrar sau după toanele unuia sau altuia, fiecare urmând o cale spirituală sau psihologică intuitivă îndreptată spre sine. Biserica învaţă că atunci când există slujire adevărată, ea se petrece în prezenta fiecărui creştin care a trăit vreodată şi a fiecărei făpturi din ceruri, fie heruvimi, serafimi, sfinţi, martiri sau credincioşi fără de număr care au răposat înaintea noastră.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ată viaţa este sacramentală, viaţa, potrivit Bisericii este mai mult decât un exerciţiu de virtute pioasă şi dezvinovăţire pe de o parte sau decât o căutare politică, materialistă a bunăsării pe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scria Sfântul Clement în anul 80: „Aceasta este calea, iubiţilor, prin care ne aflăm mântuirea, Iisus Hristos, Înaltul preot al jerfei noastre, Apărătorul şi Ajutorul sărmanilor. Prin El ne îndreptăm privirile către înălţimile Cerurilor; prin El zărim reflecţia chipului desăvârşit şi măreţ al lui Dumnezeu; prin El ochii inimii ne sunt deschişi; prin El înţelegerea noastră întunecată şi neghioabă poate privi spre lumină, prin El Stăpânul a voit ca noi să gustăm cunoştinţa nemuritoar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rea liturgică Ortodoxă este actul ce cuprinde 'cunostinta nemuritoare' despre care scria Sfântul Clement. Biserica oferă mijloacele prin care ne apropiem de taina lui Dumnezeu şi intrăm, prin Hristos, în prezenta sa veşnică.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oslav Pelikan scrie despre atitudinea Bisericii primare fată de trecerea timpului şi fată de mântuire: „Venirea lui Hristos a avut 'deja' loc şi 'âncă' va mai avea. El a venit deja prin Întrupare şi pe baza Întrupării este prezent în cina euharistică. A venit deja în cina euharistică şi va veni în cele din urmă în potirul nou pe care îl va bea cu noi în Împărăţia Tatălu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Sfintei Tradiţii, prezenta lui Hristos în cina euharistică este o realitate mistică eternă. Hristos s-a arătat în Întrupare, dar este prezent real în Taină. aşa cum a scris răposatul teolog Ortodox, Pr. Alexander Schmemann: „Tot ceea ce există este darul lui Dumnezeu pentru om şi totul există pentru a-L face pe Dumnezeu cunoscut omului, pentru comuniunea vieţii omului cu Dumnezeu. Este dragostea divină făcută mâncare, făcută viaţa pentru om. Dumnezeu binecuvântează tot ceea ce creează şi, în limbaj biblic, aceasta înseamnă că face din toată creaţia semnul şi mijloacele prezentei, înţelepciunii, dragostei şi revelaţiei Sal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listos Ware, teolog Ortodox şi Episcop de Oxford, în Anglia, exprima viziunea Ortodoxă asupra vieţii creştine astfel: „Misticism, duhovnicie, reguli morale, slujire, artă: acestea nu trebuie ţinute în compartimente separate. Doctrina nu poate fi înţeleasă dacă nu se regăseşte în rugăciune. Teolog – spunea Sfântul Evgarie – este cel care ştie cum să se roage, iar cel care se roagă în duh şi adevăr este prin aceasta teolog. Iar doctrina, dacă trebuie s-o aflăm în rugăciune, trebuie şi s-o trăim, căci teologia fără practicarea ei este – cum spunea Sfântul Maxim – teologia demonilor. Crezul aparţine doar celor care îl trăiesc. Credinţa şi dragostea, teologia şi viaţa sunt inseparabil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viaţă şi existenta Bisericii timpul este, în chip tainic, depăşit şi stăpânit; timpul, ca să spunem asa, este încremenit. este încremenit prin puterea harului care adună laolaltă, în unitatea universală a vieţii, ceea ce a ajuns să se dezbine de către zidurile înălţate de-a lungul timpului. Unitatea în Duh îi cuprinde într-un fel tainic, ce depăşeşte orice limite temporale, pe credincioşii tuturor generaţiilor. Această unitate mai presus de timp este manifestată şi revelată în experienta Bisericii, în special în experienta sa euharistică. „ George Florovski, Biblia, Biserica, Tradiţia: O perspectivă Ortodoxă,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f. Grigore Noul teolog – 'A doua rugă' de Pasti', A. D. 383, în Credinţa Părinţilor din vechime, vol. 2, trad. W. A. Jurgens,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gustin din Hippo – 'Despre Psalmi', A. D., în Credinţa Părinţilor din vechime, vol. 3, trad. W. A. Jurgens,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ohn A. Hardon, Catehismul Catolic (New York, 1974), 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linătatea Bisericii a fost apoi interpretată într-un fel static, iar atitudinea fată de antichitate a fost prin urmare distorsionată şi răstălmăcită. La urma urmei ce mai contează dacă restrângem autoritatea normativă a Bisericii la un secol, la cinci sau la opt. Ar trebui sa nu fie nici un fel de restricţie. În consecinţă, nu a mai rămas loc pentru nici o 'teologie a repetitiei'. Biserica este pe deplin autoritară, aşa cum a fost de veacuri, de vreme ce Duhul Adevărului o călăuzeşte la fel de benefic acum, ca în veacurile de demult.” George Florovsky, Biblia, Biserica, Tradiţia: O perspectivă Ortodoxă, pp. 11l-l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f. Clement al Romei, 'Epistola către Corinteni', A. D. 80, în Credinţa Părinţilor din vechime, vol. 1, trad. W. A. Jurgens,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re este caracterul de bază al existentei creştine? Telul ultim şi scopul existentei vieţii omeneşti a fost definit în tradiţia patristică drept theosis, îndumnezeire. Acest termen este supărător pentru urechea omului modern. Nu poate fi tradus cu exactitate de către nici o limbă modernă, nici măcar de către latină. Chiar şi în greacă este greoi şi pretenţios. Este, într-adevăr, un cuvânt îndrăzneţ. Sensul acestui cuvânt este însă simplu şi clar. Era cândva unul din termenii-cheie din vocabularul patristic. E de ajuns să-l cităm pe Sf. Atanasie: „El S-a făcut om pentru a ne îndumnezei pe noi în El. ('Despre Întrupare' 54) „. Sf. Atanasie rezumă aici ideea atât de îndrăgită de Sf. Irineu: „Cel Care, prin imensa Lui dragoste S-a făcut ceea ce suntem noi, pentru ca tot El să ne poată face ceea ce este El. Theosis presupunea o întâlnire personală. Este acea întâlnire personală a omului cu Dumnzeu prin care întreaga existentă a omului este pătrunsă de Prezenta Divină.” George Florovsky, Biblia, Biserica, Tradiţia: O perspectivă Ortodoxă, pp. 114-l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Jaroslav Pelikan, 'Traditia crestină', în Naşterea Tradiţiei Catolice, 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lexander Schmemann, Pentru viaţa lumii (Crestwood, New York, 1973),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Kallistos Ware, Biserica Ortodoxă (Londra, 1963), p.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Sfintei Tradiţii, omul a fost creat pentru a-l sluji – a fi în comuniune – lui Dumnezeu. Noi suntem doar pe jumătate creaţi. Suntem 'fetuşi' spirituali, încă în proces de facere şi recreere după Chipul lui Hristos. Cu toţii ne-am născut să-l slujim. Cu adevărat, încă înainte de a ne fi născut, noi slujim ocupând locul acelui templu sfânt pe care Iisus Hristos l-a cinstit cu trupul Său nenăscut de copil – pântecul dătător de viaţa al femeii. În acel loc sfânt toţi oamenii sunt slujitori. Însăşi existenta vieţii Îl laudă pe Dumnezeu. Cel care nu ştie că este slujitor – că este în comuniune cu Dumnezeu – este pierdut, asemenea unui căţel în timpul unei furtuni cu ploaie care s-a rătăcit neghiob, alergând disperat dintr-o stradă întunecată spre cel mai apropiat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Luca ne spune că atunci când Maria a salutat-o pe Elisabeta, fătul din ea, care era Sfântul Ioan Botezătorul, i-a săltat în pântec şi a putut să-L slăvească pe Dumnezeu atunci când în chip tainic L-a recunoscut pe Hristos. Maria, cu liberul ei arbitru, I-a oferit o casa în pântecul ei lui Hristos, Mântuitorul Căruia, încă nenăscutul Sfântul Ioan, I-a slujit în chip tainic încă înainte de a Se naşte. Citim în relatarea Sfântului Luca despre cum Elisabeta 's-a umplut de Duh Sfânt' (Luca 1.41) în timp ce pruncul I-a tresărit în pântec. Astfel ciclul slujirii s-a desăvârşit. Alegerea liberă a Mariei de a-L purta în pântec pe Fiul lui Dumnezeu i-a inspirat bucurie şi slujire nenăscutului prunc Ioan. Slujirea – comuniunea – lui Ioan la rândul său a umplut-o pe Elisabeta de Duh Sfânt şi de hotărârea de a-l sluj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naştere putem alege sau să trăim în Dumnezeu sau să ne depărtăm de El. Putem alege să continuăm aşa cum am început în uter, asemenea inocenţilor, cu nevinovăţia unui copil, sau putem alege să ne depărtăm de începuturile noastre omeneşti şi să devenim fără nici un căpătâi. Putem degenera să devenim mai putin decât am fost creaţi să fim, fiinţe care, cărămidă după cărămidă, îşi construiesc propriile temniţe intelectuale şi spirituale egoiste, propriile ia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Florovsky scrie: „În deplinătatea comuniunii Bisericii transfigurarea universală a personalităţii este desăvârşita. Însă respingerea şi negarea sinelui nostru nu presupune ca şi personalitatea să ne fie anihilată, dizolvată în mulţime. Universalitatea nu înseamnă corporalitate sau colectivism. Dimpotrivă, negarea de sine lărgeşte scopul personalităţii noastre: în negarea de sine posedăm mulţimea în sinele nostru; adunăm cele multe în eul nostru. Şi astfel se naşte asemănarea cu Unitatea Divină a Sfintei Treimi. În universalitatea sa Biserica devine asemănătoare perfecţiunii divin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slujire în Biserica istorică este fără de prihană, dezinteresată şi nevinovată. aşa cum scrie marele teolog Romano-Catolic Romano Guardini: „Este în sensul cel mai înalt viaţa unui copil în care totul este imagine, melodie şi cântec. Astfel este faptul minunat pe care liturghia îl mărturiseşte: uneşte fapta şi realitatea într-o copilărie mai presus de fire înaintea lui Dumnezeu.”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ne învaţă cum convertirea, ce duce la adevărata mântuire, este mai mult decât părăsirea lumii pentru Hristos. Este oprirea ceasului deşertăciunilor omeneşti. Este distrugerea tiraniei timpului şi ambiţiei alegând să intrăm în prezentul etern unde Dumnezeu ESTE întotdeauna prezent. aşa cum scrie şi Sfântul Clement din Alexandria: „Prima cauză [Dumnezeu] nu este localizat într-un loc anume, [El] este deasupra locului şi timpului, numelui şi făpturi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ne învaţa că putem trăi în veşnicie cu Dumnezeu începând de acum pentru că moartea a călcat pe moarte prin Isus Hristos. Hristos Cel Înviat este cu adevărat prezent în Cina euharistică şi este la dispoziţia noastră într-un mod practic. Episcopul Kallistos Ware scrie: „La fel cum cele trei persoane ale Treimii 'sălăsluiesc'una în alta într-o mişcare neîncetată de dragoste, şi omul făcut după chipul Treimii este chemat să 'sălăsluiască' în Dumnezeul Treimic.” [4] Biserica ne învaţa că pentru a ne desăvârşi destinul trebuie să-l slujim lui Dumnezeu. Căci noi nu sălăşluim în El ca egali, ci precum servitorii în casa stăpâ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orge Florovsky, Biblia, Biserica, Tradiţia: O perspectivă Ortodoxă, p. 43 (sublinierile aparţin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mano Guardini, Biserica şi Catolicii în Duhul Liturghiei (New York, 1950), p.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f. Clement din Alexandria, 'Miscellany', Ref. 5,11; 71,3, A. D. 202, în Credinţa Părinţilor din vechime, vol. 1, trad. W. A. Jurgens, p.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Kallistos Ware, Biserica Ortodoxă, p.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lujirea nu este un mijloc utilitar de împlinire de sine, ci mai degrabă o cale spre îndumnezeire, însuşi scopul vieţii – şi dacă întreaga viaţă, inclusiv suferinţa, este esenţial sacramentală – atunci viziunea raţionalistă, utilitară asupra vieţii este exact opusul a ceea ce Dumnezeu a intenţionat pentru făpturile Lui. Dacă slujirea este nu doar pregătirea pentru viaţa ce va să vină, ci de asemenea însuşi începutul acelei vieţi – comuniune şi unirea cu Dumnezeu – atunci va influenta pozitiv întreaga noastră existentă. Dacă nu suntem predestinaţi să fim mântuiţi sau damnaţi, iar liberul arbitru este o realitate şi noi putem să-L alegem pe Dumnezeu, atunci slujirea, înţeleasă ca mijloc zilnic de apropiere a noastră de Dumnezeu, capăt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lujesc sunt uneori martirizaţi. Aceasta pentru că cei care caută comuniunea cu Dumnezeu au o viziune a realităţii complet diferită de aceea a neslujitorilor care cred în utilitarism sau în fatalism ca principii călăuzitoare. „Nu-mi sta în cale” – dogma moderna raţionalista – este în conflict cu Biserica istorică unde aflăm că viaţa e sacră, că rostul nostru ca oameni ni-l aflăm abia în slujire, iar comuniunea cu Dumnezeu cere sacrificiu şi destinul nostru adevărat ni-l aflăm abia imitându-L pe Hristos. Această credinţă ascetică este exact opusul pietismului egoist, interiorizat, romantic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cei ce slujesc sunt un pericol pentru o societate dedicată utilitarismului, împlinirii de sine şi consumului la fel cum nisipul nedorit este pentru mecanismele unui motor. De exemplu, dacă viaţa însăşi este sacramentală, faptul că pruncul nou zămislit este 'folositor', 'convenabil', 'bun pentru societate', 'dorit', 'perfect', 'alb' sau dacă va fi 'fericit' nu face obiectul discuţiei. Ci mai degrabă fătul nou zămislit trebuie să fie lăsat să-şi împlinească viaţa ca un copil al lui Dumnezeu, chiar dacă aceasta implică o anumită durere şi imperfecţiune sau un handicap fizic sau mintal. De aceea 'Să nu ucizi' a fost înscris în piatră, nu ca 'politică socială' de convenientă, ci ca reflex al respectului pentru ordinea divină a dragostei reciproce aplicabilă fiecărei persoan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aţa este sacramentală şi sensul vieţii este comuniunea cu Dumnezeu, atunci avem o idee clară despre ceea ce este sau nu este cu adevărat important. Putem vedea cum fiecare aspect al vieţii şi creaţiei ne amplifică sau ne micşorează puterea noastră de a-l sluji lui Dumnezeu şi de a ierta pe ceilalţi după cum şi noi suntem iertaţi. Această milostenie presupune să-i iertăm pe care ne sunt împotrivă şi lăsarea lor să trăiască. Există un cuvânt pentru iertarea chiar şi a celor mai ostili nouă, şi aceasta este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IV-lea Sfântul Evgarie Pustnicul a scris: „Tânjeşti după rugăciune? Atunci lasă lucrurile acestei lumi şi trăieşte-ţi viaţa în ceruri, nu numai teoretic ci în fapta îngerească şi cunoştinţa dumnezeiasc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eaga viaţă este sacramentală, atunci pietismul sentimental de tip luterano-Quaker este o înşelăciune. Nu mai e nevoie de nici o încercare să fii 'spiritual' într-un mod fals şi evlavios. Nu mai e nevoie să ne ascundem capetele în nisip şi să lăsăm răul să triumfe. Putem şi trebuie să ne implicăm în viaţă aşa cum e ea şi să o facem parte din cele cereşti, aşa cum scria Sfântul Evg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rea în Biserica istorică este deci nu atât 'religioasă' cât parte integrală din cicluri îndepărtate în timp – şi totuşi atemporale – de post, rugăciune şi sacramen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f. Evgarie Pustnicul, 'Despre Rugăciune': Filocalia, vol. 1, trad. G. E. H. Palmer, Philip Sherrard şi Kallistos Ware,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t ceea ce există este un dar de la Dumnezeu pentru om şi totul există pentru a-L face pe Dumnezeu cunoscut omului, pentru a-l înfrăţi pe om cu Dumnezeu. Dragostea dumnezeiască se face mâncare pentru oameni. A-l binecuvânta pe Dumnezeu, în Biblie, nu este un act 'religios' sau 'de cult', ci însăşi modul de a trăi.” Alexander Schmemann, Pentru viaţa lumii, pp. 14-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rea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Ortodoxă o mare parte din structura serviciilor liturgice provine din slujirea evreilor, care au fost cei dintâi creştini. [1] Serviciile religioase ale Bisericii istorice sunt de asemenea inspirate de slujirea şi rugăciunea cerească aşa cum sunt descrise în Apoca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oslav Pelikan scrie: „Cei dintâi creştini au fost evrei şi în noua lor credinţă au găsit o continuitate cu cele din vechime. Din cele dintâi capitole ale Faptelelor Apostolilor avem o imagine a comunităţii creştine care a continuat să urmeze Scripturile [vechi testamentare], slujirea şi regulile vieţii religioase iudaice. Biserica, prin urmare, este moştenitoarea promisiunilor şi prerogativelor iudaic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Sfintei Tradiţii, liturghia Ortodoxă nu este doar o abordare 'optională' sau 'denominatională' a slujirii bisericeşti ci continuitatea vie şi neîntreruptă a practicilor şi tradiţiei instituite de Dumnezeul Cel Viu, de Fiul Său şi de Apostoli, de Părinţii Bisericii şi de fiecare creştin până în zilele noastre. [3] Mai mult chiar, nu a fost nicicând o vreme când slujirea în Biserica primară a fost 'primitivă' în sensul de a fi neliturgică sau nesofisticate. Slujirea creştină primară a început în contextul liturghiei iudaice ultrasofisticat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ap. 1 'Adevăratul Israel' de Jaroslav Pelikan, în Naşterea Tradiţiei creştine, pp. 1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aroslav Pelikan, Tradiţia creştină, vol. 1, în Naşterea Tradiţiei Catolice, pp. 1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iserica evidenţiază mereu permanenta credinţei sale de-a lungul veacurilor, încă de la începuturi. Această identitate, încă din vremea Apostolilor, este semnul şi moştenirea cea mai de preţ a dreptei credinţe – întotdeauna aceeaşi. 'Traditia' în Biserică nu este continuitatea amintirii omului sau un set de rituri şi de obiceiuri. Este o tradiţie vie – depositum juvenescens, după exprimarea Sf. Irineu. Prin urmare, ea nu este o sumă de reguli moarte. Tradiţia este deci o continuitate a prezentei Duhului Sfânt în Biserică, a Călăuzirii Divine şi a iluminării. 'A-i urma pe Sfinţii Părinti'. Aceasta nu este o referinţă la o tradiţie abstractă în formule şi sintagme. Este, întâi de toate, un apel la sfinţii martori. Facem apel la Apostoli, nu doar la o 'traditie apostolică abstractă'. La fel ne raportăm şi la Părinţi.” George Florovsky, Biblia, Biserica, Tradiţia: O perspectiva Ortodoxă, pp. 105-l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en Williams, Slujirea Ortodoxă (Minneapolis,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ta legitimităţii istorice (şi astfel a adevăratei slujiri în comun) în 'experientele de rugăciune' contrafăcute ale 'denominatiilor' ne-Ortodoxe de azi este, mi se pare, motivul pentru care atâţia creştini de bună credinţă au sentimentul că au fost păcăliţi de 'liturghiile' lor auto-inventate, comercializate şi la modă. Multi Romano-Catolici şi Protestanţi par să-şi dea seama de falsul la care participă. Dar nu înţeleg de ce. Multi Romano-Catolici şi Protestanţi amăgiţi tânjesc după o viaţă duhovnicească mai neschimbată, care să le inspire cutremur şi respect pentru Dumnezeu, care să fie maiestoasă şi solemnă. [1] Şi totuşi ei nu pot găsi o astfel de adâncime în formele lor de distracţie lipsite de respect sau în predicile aride care au ajuns să fie 'biser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mnului Protestant sunt pătrunzătoare: „. O, slăviţi-L pe Împăratul mărit din ceruri! O, cu recunoştinţa să-l cantaţi puterea şi dragostea! Căci El e scutul şi apărătorul nostru, Cel de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m să răspundă acestei chemări creştinii de bună credinţă, dacă ei nu cunosc decât un 'Iisus' care este o corcitură de Protestantism revoluţionar şi romantic de secol XIX pe de o parte sau de 'liturghii' la modă apărute după Sinodul al doilea al Vaticanului? Acesta este un 'Iisus' care se schimbă de la o biserică locală la alta şi care nu mai este mărturisit de către istoria întregii Biserici, ci doar de interpretări subiective ale Bibliei şi de opinii corecte din punct de vedere politic ale momentului. Acesta este un 'Iisus' care a fost reinventat drept o icoană a comodei clase de mijloc americane. Acesta este un 'Iisus' care 'trăieste' doar în slujbe care nu se mai termină, sau în 'inima' fiecăruia sau în isteria 'carismatică' a divertismentelor, dar care a fost însă alungat din altarele creştine din vechime. Asta în cazul în care mai găseşti un altar în bisericile modernizate Romano-Catolice sau în 'sanctuarele'-licee Protestante. 'Iisus'-ul acestor 'slujiri' nu este Cel Atemporal, ci mai degrabă o născocire omenească vrem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Thomas Howard, A fi Evanghelic nu e de ajuns (Nashville, 1984) şi Peter Gillquist, Ce-nseamnă să devii Ortodox (Ben Lomond, CA,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M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râvna lor de a fi 'corecte din punct de vedere politic', denominaţiile Protestante şi Romano-Catolicii americani protestantizati detestă complicaţiile. Nu vor decât să tină pasul cu moda, să fie 'pertinenti'. Şi totuşi dorinţa lor de a fi respectabili şi 'corecti din punct de vedere politic' neagă rădăcinile credinţei creştine. Maria, binecuvântata Născătoare de Dumnezeu, Mama lui Hristos, a primit să rămână însărcinată în timp ce a fost o femeie singură nemăritată într-o vreme când aceasta era un risc de a fi condamnat ca proscris sau chiar mai rău, pentru un astfel de comportament condamnat de societate. Maria a riscat mai mult decât ruşinea. Smerenia şi dorinţa ei de a face voia lui Dumnezeu – de a fi în comuniune cu El, de a alege în mod liber să suporte o 'nedorită criză de sarcină' în ciuda a ceea ce oamenii ar putea gândi – a marcat un precedent pentru fiul Ei care S-a negat pe Sine. Hristos, imitând-o pe mama Sa, Maria, a pus adevărul înaintea respecta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răspuns îngerului Domnului într-un fel ce a reflectat smerenia ei extraordinară. Departe de a căuta în mod egoist respectabilitatea şi împlinirea personală sau conformismul social şi neimplicarea pietistă, ea a răspuns chemării lui Dumnezeu începând un act de slujire prin rugăciune. Ea conştient s-a implicat în lupta împotriva răului pentru a-l înfrunta pe Diavol şi a pune adevărul şi dragostea înaintea unor consideraţii pragmatice. Ea a răspuns vestii ce avea să-i aducă la cunoştinţa neaşteptată sarcină (Luca 1.47): „Sufletul meu îl preaslăveşte pe Domnul.” Nu e de mirare că Elisabeta a spus despre Maria: „Binecuvântată eşti tu între femei şi binecuvântat este rodul pântecului tău!” (Luca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 de mirare nici că Biserica Ortodoxă se adună pentru a o slăvi pe Maria în slujbele sale şi spre a-i cânta cu dragoste: „Binecuvântată eşti, vistier al neprihănirii prin care ne-am ridicat din păcat, Binecuvântată Fecioară, crin dulce mirositor ce-i înmiresmezi pe credincioşi, tămâie bineplăcut mirositoare şi mir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fii, o, zori de zi strălucitor care singur l-ai zămislit pe Hristos-Soarele, sălaş al Luminii, Binecuvântată fii căci tu îndepărtezi întunecimea şi reduci la tăcere diavolii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a voluntară a Mariei, comuniunea ei cu Dumnezeu prin slujire, dorinţa ei neegoistă de a se implica în soarta tuturor fiinţelor omeneşti, i-au adus titlul unic de 'mijlocitor absolut' şi de 'ândrumător de frunte'. Ea a fost nădejdea a milioane de oameni care i-au cerut să intervină pentru ei. Căci doar ei putem să-i cerem „O, Mamă a Dumnezeului Celui Preaînalt, O Preacinstito, apără-i pe toţi cei care caută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Ă Ş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mbrozie scria: „Cine este autorul Sacramentelor dacă nu Domnul Iisus? Poţi spune 'Pâinea mea este obisnuită'. acolo unde a pătruns sfinţirea, pâinea a devenit trupul lui Hristos. Cum se poate ca ceea ce este pâine să fie Trupul lui Hristos? Prin sfinţire. Sfinţirea se petrece prin anumite cuvinte. Ale cui cuvinte? Ale Domnului Iisus. La fel ca restul lucrurilor spuse mai înainte, ele sunt rostite de către preo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rei şi ce nu vrei este acum folosit pentru a umple golul dureros creat prin abandonarea tradiţii liturgice creştine din vechime, centrate pe slujirea euharistică. Multe pseudo-sacramente sunt acum folosite pentru a umple vidul – predici, 'lumina interioară' a Quakerilor, 'nasterea din nou' a Anabaptiştilor, pietismul schizofrenic, pseudo-liturgic al Lutheranilor, 'liturghiile' 'corecte din punct de vedere politic', feminizate, ale Episcopalienilor, perfecţionismul aspru al fundamentalismului modern, activităţile politice, grupurile de studiu biblic, 'liturghiile' pop-folk din Biserica Romano-Catolică modernizată de azi, 'luarea de cuvânt' la întâlnirile evanghelice, scoala de Duminică, prânzurile gratuite, şedinţele de consiliere, adunările de 'laudă şi închinare', mişcarea 'harismatică', programele religioase de la radio şi televiziune, cărţile şi prelegerile au fost cu toate folosite. Ceea ce avea să fie cândva moştenirea comună a tuturor creştinilor, cina euharistică, jertfa nesângeroasă, slava Bisericii, este doar o amintire vag înţeleasă până şi de multi creştini de bună credinţă. Cu toate acestea, vocea Bisericii în ceea ce priveşte rolul central al Împărtăşaniei şi, prin generalizare, întreaga viaţă care ne pregăteşte să o primim, este fără echivoc. Sfântul Chiril scria în anul 350: „Haideţi acum, în deplină cunoştinţă, să ne împărtăşim de trupul şi de sângele lui Hristos. Căci în chip de pâine trupul său vă este dat şi în chip de vin sângele Lui, astfel că împărtăşindu-vă de trupul şi de sângele lui Hristos, veţi putea fi uniti în trup şi în sânge cu El. Căci astfel devenim purtători de Hristos. Trupul şi sângele Său sunt distribuite prin mădularele noastre. Şi astfel devenim, potrivit spuselor fericitului Petru, părtaşi ai naturii dumnezeieşt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rea devine un fals atunci când Hristos este îndepărtat din altar. Frauda este la fel de mare când sacramentele sunt devalorizate, înlocuite, 'modernizate' sau vulgarizate în alt fel. Aceasta pentru că dacă e să inspire cutremur, ceea ce este considerat veşnic nu poate să fie tratat ca şi cum ar fi schimbător sau deschis speculaţiilor omeneşti pe baza 'popularitătii' sale. [3] De aceea Sfântul Chiril al Ierusalimului vorbeşte astfel despre Biserică în legătură cu păstrarea cinei euharistice liturgice tradiţionale şi cu modul ascetic de viaţă care ne pregăteşte pentru a o primi: „Păstraţi aceste tradiţii nepângărite şi păstraţi-vă voi înşişi de păcate. Nu vă excludeţi de la Împărtăşanie, nu vă îndepărtaţi, voi înşivă, prin păcate fără număr, de aceste taine sfinte şi duhovniceşt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tocmai de aceste taine duhovniceşti – post, rugăciune, spovedanie, împărtăşanie – s-au depărtat Protestantismul şi Romano-Catolicismul american modern vulgarizat. Sunt convins că multi creştini de bună credinţă se nevoiesc să fie credincioşi atât în denominaţiile Protestante cât şi în Biserica Romano-Catolică americană, din nefericire modernizată. Şi mai cred că prin comparaţie cu continuitatea istorică a nevoinţelor şi slujirii ascetice din Biserica Ortodoxă, 'bisericile' moderne suferă în ceea ce priveşte duhovnicia, estetica şi continuitate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nţii şi Romano-Catolicii modernizaţi au negat realitatea fizică a Încarnării. Au ajuns să fie jenaţi de naşterea fizică a lui Hristos, de viaţă, moartea, învierea şi lucrarea Sa mântuitoare. Clădirile Bisericilor Romano-Catolice modernizate – camere goale lipsite de orice reprezentări plastice – arată mai degrabă ca un centru de meditaţie al Naţiunilor Unite decât ca o biserică creştină. Par să fie mai 'protestantizate' chiar decât bisericile Protestante. Par să fi fost construite de oameni care au întors spatele Hristosului istoric Care Se dă pe Sine în Împărtăşanie. Aceste clădiri reprezintă o credinţă trunchiată de felul experientei budiste – subiective, depersonalizate, fără viaţă. Aceasta contrastează puternic cu credinţa Părinţilor – robustă, pământească, fizică, prezentă, în egală măsură externă şi internă, istorică şi contemporană. Credinţa veacurilor poate fi atinsă, văzută, mirosită, ţinuta şi simţită. „Ce era de la început, ce am auzit, ce am văzut cu ochii noştri, ce am privit şi mâinile noastre au pipăit despre Cuvântul vieţii.” (1 Ioan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ul scria: „Lucrurile vizibile sunt modele corporale care ne dau [o] înţelegere a lucrurilor intangibile. În vremurile trecute Dumnezeu, Care este fără formă sau trup, nu a putut fi reprezentat. Însă acum [după Întrupare] când Dumnezeu este văzut în trup vorbind cu oamenii, pot să Îl reprezint printr-o imagine [icoană] pe Dumnezeu [Hristos] pe Care Îl văd. Nu mă închin materiei; mă închin Creatorului materiei care S-a făcut materie de dragul meu şi Care a voit să ia formă în materie; care a lucrat mântuirea mea prin materi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Biserică istorică pare să se ridice pentru a condamna atitudinea Protestantă anti-sacramentală şi reducţionismul modernizat al Bisericii Romano-Catolice de după Consiliul al doilea al Vaticanului. Sfântul Grigore de Nisa scria: „Pâinea este la început o pâine obişnuită, însă atunci când taina o sfinţeşte, se preface şi devine Însuşi Trupul lui Hristos. La fel mirul tainic, la fel vinul. Dacă înainte de sfinţire erau lucruri de putină însemnătate, după sfinţirea lor de către Duh fiecare din ele a căpătat o putere superioară. Aceeaşi putere a cuvântului îl face pe preot să fie venerat şi cinstit, separat de restul oamenilor prin noua binecuvântare revărsată asupra lui. Deunăzi era unul din mulţime, un ins oarecare; deodată a devenit un dascăl de evlavie, învăţător al tainelor ascuns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ându-se de Sacramente, de Împărtăşanie, de icoane, de Post, de calendarul liturgic, de Spovedania în fata unui preot, multi creştini s-au rupt de asemenea de credincioşii din alte vremuri. Şi-au 'modernizat' liturghiile, dar în acelaşi timp s-au auto-excomunicat din trupul celor care-L mărturisesc sacramental pe Hristos: „Căci nu sunteţi hrăniţi de un trup când altcineva este hrănit de alt trup, ci toţi sunt hrăniţi de acelaşi tru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rea cinei euharistice solemne din vechime şi a întregului calendar bisericesc nu poate fi înlocuită de sunete de tamburină, de vorbit în 'limbi', de concerte la chitară, de cântat de imnuri, de predici care nu se mai termină, de Şcoală de Duminică, sau de o muzică 'inspiratoare' mediocră de felul celei cu care Biserica Romano-Catolică americană modernă şi-a pângărit redusele, din nefericire, 'liturghii', imitând ce este mai jalnic în cultura pop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ciuda culturii desacralizate în care trăim există nădejde. Nădejdea se află acolo unde a fost întotdeauna. Este în Biserica istorică, în neschimbata comunitate purtătoare de Hristos ce Îi aduce mărturie Iubitorului de Oameni – Hristosul care a stat alături de păcătoşi ca noi în comuniune fizică: „Fiind Hristos în Betania, în casa lui Simon Leprosul, S-a apropiat de El o femeie, având un alabastru de mir de mare preţ şi l-a turnat pe capul Lui, pe când şedea la masă. Şi văzând ucenicii, s-au mâniat şi au zis: De ce risipa aceasta? Căci mirul acesta se putea vinde scump iar banii să se dea săracilor. Dar Iisus, cunoscând gândul lor, le-a zis: Pentru ce faceţi supărare femeii? Căci lucru bun a făcut ea fată de Mine. Căci pe săraci totdeauna îi aveţi cu voi, dar pe Mine nu Mă aveţi întotdeauna; căci ea, turnând mirul acesta pe trupul Meu, a făcut-o spre îngroparea Mea. Adevărat vă zic vouă: Oriunde se va propovădui Evanghelia aceasta, în toată lumea se va spune şi ce-a făcut ea, spre pomenirea ei.” (Matei 26:6-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f. Ambrozie de Milano, 'Sacramentele', Ref. 1338-l339, A. D. 390, în Credinţa Părinţilor din vechime, vol. 1, trad. W. A. Jurgens, p.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f. Chiril al Ierusalimului, 'Prelegeri catehetice', Ref. 845, A. D., în Credinţa Părinţilor din vechime, vol. 1, trad. W. A. Jurgens, pp. 360-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şa cum scria Pr. George Florovsky: „Biserica este unitatea vieţii harismatice. Izvorul acestei unităţi este ascuns în Taina Cinei Domnului şi a Cincizecimii. Iar Cincizecimea este continuată şi permanentizată în Biserică prin Succesiune Apostolică. Preoţia (sau 'ierarhia') este nu numai – aşa cum s-ar părea – scheletul Bisericii, ea este, înainte de toate, un principiu harismatic, o 'distribuţie a sacramentelor', o 'economie divină'. Nu este doar o comandă canonică şi nu aparţine doar aparatului instituţional al Bisericii – ea este mai ales o trăsătură constitutivă sau structurală în măsura în care Biserica este un organism, un trup. Preoţii nu sunt nişte 'funcţionari' numiţi de către comunitate şi nici simpli conducători sau delegaţi ai 'mulţimii', ai 'poporului' sau 'congregaţiei'. Ei nu făptuiesc numai în persona ecclesia, ci făptuiesc în principal în persona Christi, fiind 'reprezentanţii' lui Hristos Însuşi, nu ai credincioşilor. În ei şi prin ei, Capul Trupului, unicul Mare Preot al Noului Legământ îşi execută, continuă şi săvârşeşte lucrarea duhovnicească şi preoţească. El este singurul Preot adevărat a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fiecărei congregaţii locale este dată de unitatea cinei euharistice. Numai ca săvârşitor al Împărtăşaniei preotul este capul şi ziditorul unităţii Bisericii. Dar el mai are şi o altă misiune: să asigure unitatea universală şi catolică a întregii Biserici în spaţiu şi timp. Aceasta este menirea scaunului episcopal. Pe de o parte Episcopul are autoritatea să hirotonisească – şi acesta nu este doar un privilegiu juridic, ci, mai cu seama, o putere a acţiunii sacramentale mai mare decât a preotului. Astfel, Episcopul, ca 'hirotonisitor', este ziditorul unităţii Bisericii la scară largă. Cina cea de Taină şi Cincizecimea sunt inseparabil legate una de alta. Duhul Mângâietor coboară când Fiul a fost slăvit în moartea şi învierea Sa. Dar ele rămân două sacramente (sau taine) care nu pot fi amestecate. Tot astfel preoţia şi oficul episcopal diferă între ele. În cardul oficului episcopal Cincizecimea devine universală şi continuă, în episcopatul indivizibil al Bisericii, iar unitatea spaţială este asigurată. Pe de altă parte, prin episcopul său, sau, mai bine, în episcopul său, fiecare Biserică locală este legată de trecut şi de toate veacurile. În episcopul său fiecare Biserică îşi depăşeşte propriile limite, fiind organic unită cu celelalte Biserici. Succesiunea apostolică nu este atât fundamentul canonic, ci mai degrabă fundamentul tainic al unităţii Bisericii. Este altceva decât paza continuităţii istorice sau a coeziunii administrative. Este mijlocul ultim de a păstra identitatea mistică a Trupului de-a lungul veacurilor. Dar, desigur, preoţia nu poate fi despărţită de Trup. Este în Trup, ca parte a structurii sale. Iar darurile preoţeşti sunt date în interes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f. Chiril al Ierusalimului, 'Prelegeri catehetice', Ref. 845, A. D., în Credinţa Părinţilor din vechime, vol. 1, trad. W. A. Jurgens, p. 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f. Ioan Damaschinul, Despre sfintele icoane, trad. David Anderson (Crestwood, New York,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f. Grigore de Nisa, 'Predica din Ziua Luminilor', Ref. 1062, în Credinţa Părinţilor din vechime, vol. 1, trad. W. A. Jurgens, pp. 58-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f. Ioan Gură de Aur, 'Despre 1 Corinteni', Ref. 1194, A. D., în Credinţa Părinţilor din vechime, vol. 1, trad. W. A. Jurgens,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inutilă' şi realitatea ic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noastră desacralizată am fost întotdeauna nedumeriţi în ceea ce priveşte scopul existentei noastre fizice. Am devenit pragmatici şi limitaţi în înţelegerea noastră a realităţii. Şi totuşi, Biserica Ortodoxă nu priveşte scopul lumii materiale doar în termeni 'practici'. Sf. Maxim Mărturisitorul vorbeşte despre Sfânta Tradiţie, în ceea ce priveşte sensul vieţii, astfel: „Toate lucrurile nemuritoare şi nemurirea însăşi, toate lucrurile vii şi Viaţa însăşi, toate lucrurile sfinte şi sfinţenia însăşi, toate lucrurile bune şi bunătatea însăşi, toate binecuvântările şi binecuvântarea însăşi, toate fiinţele şi fiinţa însăşi sunt manifestări ale lucrării lui Dumnezeu. Căci Dumnezeu este Dătătorul a toată viaţa, al nemuririi, sfinţeniei şi bunătăţii şi El transcende fiinţa tuturor fiinţelor văzute şi nevăzu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ne învaţa că prin nevoinţe ascetice, prin Împărtăşanie, prin slujire liturgică, prin căinţa şi Spovedanie putem să fim din nou împreună cu Dumnezeu, fizic şi duhovniceşte. Şi astfel putem să descoperim că întreaga viaţă e sacramentală. Falsele distincţii între duhovnicie şi laicitate, între evlavie şi purtarea lumească, între carne şi duh, sunt, cu toate, dizolvate într-o unică realitate prin care ne putem întoarce la Dumnezeu prin slujire, printr-o dreaptă raportare la cre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Tradiţie arată că, departe de a fi un rit religios fără rost, Împărtăşania este locul de întâlnire dintre Dumnezeu şi om. [2] Prezenta lui Hristos în pâine şi vin este lucrul cel mai direct pe care îl aflăm în această viaţă. Prin aceasta puntea surpată dintre supranatural şi ceea ce numim lumea naturală este 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scrie Augustin: „Desi cel mic nu are acea credinţă pe care o împărtăşesc cei credincioşi, sacramentul aceleiaşi credinţe îl situează în rândul celor credincioşi. Căci de vreme ce răspunsul se regăseşte în credinţă şi prin aceasta se deosebesc cei credincioşi, cei mici sunt numiţi şi ei credincioşi, nu datorită înălţării mintii lor către lucrul în sine, ci prin împărtăşirea cu acelaşi lucru.”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Ortodoxă până şi copiii mici primesc Împărtăşania, de vreme ce aceasta îi face credincioşi. Hristos ne-a spus fiecăruia să ne înfăţişăm înaintea sa ca pruncii. Biserica Ortodoxă extinde această învăţătură în sensul literal şi în cazul copiilor. Copiii se împărtăşesc şi ei cu Hristos prin Botez, mirungere şi Împărtăşanie. Hrăniţi cu Trupul şi Sângele lui Hristos, aşa cum ar fi hrăniţi cu sângele de mamă înainte de naştere, şi copiii iau parte la Praznicul Bisericii istorice de vreme ce fac şi ei parte din marea famili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ărinţi ne învaţa că lumea, existenta, materia, spiritul, sunt toate în chip tainic, supranaturale. Întreaga viaţă este o taină, este o unică realitate duhovnicească şi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ărtăşanie suntem, pentru o clipă, oameni desăvârşiţi, transportaţi înspre tărâmurile cereşti desi încă pe pământ. Trupul şi Sângele lui Hristos unesc în chip tainic cele lumeşti şi fizice cu cele veşnice şi transcendente într-o Taină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Sfintei Tradiţii, toată existenta fizică a fost mântuită prin Întrupare. Dumnezeu a cinstit smerenia cutezătoare a Mariei. Dumnezeu se foloseşte de dragostea de mamă, de ulei şi de laptele de mamă pentru a ne aduce la sine. Ceea ce facem într-o mănăstire, într-o biserică, la micul dejun sau în munca noastră este săvârşit în prezenta Domnului atunci când vine dintr-un sentiment de recunoştinţă pentru faptul că, prin Hristos, Creatorul nostru ne-a primit, încă o dată, în grăd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nu se ruşinează de realitatea materială a Domnului. Sfântul Ioan Damaschinul scria: „Trupul este cu adevărat unit cu Divinitatea, Trupul Care S-a născut din Fecioară. Căci nu Trupul Care a fost înălţat vine înapoi din ceruri, ci pâinea însăşi şi vinul sunt prefăcute în Trupul şi Sângele lui Dumnezeu. Dacă vrei să iscodeşti felul în care aceasta se întâmplă, ajungă-ţi să afli că se întâmplă prin Duhul Sfânt, la fel cum prin Duhul Sfânt Domnul S-a întrupat din Născătoarea de Dumnezeu. Mai mult decât aceasta nu ştim, decât că cuvântul lui Dumnezeu este adevărat, lucrător şi puternic. Pentru cei care se împărtăşesc din El cu vrednicie şi cu credinţă, El lucrează întru iertarea păcatelor şi viaţa veşnică şi întru păzirea sufletului şi a trupului. Pâinea şi Vinul nu sunt un fel de Trup şi Sânge al lui Hristos – ferească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Însuşi Trupul sfinţit al Domnului, de vreme ce Domnul Însuşi a spus: 'Acesta este Trupul Meu' „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f. Maxim Mărturisitorul, 'Primul veac de teologie', în Filocalia, vol. 2, trad. G. E. H. Palmer, Philip Sherrard, Kallistos Ware, p.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oan 6:51; 1 Corinteni 11:23-52; Luca 22-20; Matei 26:27-28; Marcu 14:23-24; 1 Corinteni 10:17; 1 Ioan 1:7; 1 Corinteni 11:29; Matei 26:28; Ioan 6:56-58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f. Augustin de Hippo, 'Epistola către Bonifaciu', A. D. 408, în Credinţa Părinţilor din vechime, vol. 3, trad. W. A. Jurgens, p. 6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f. Ioan Damaschinul, 'Despre izvorul cunoasterii', în Credinţa Părinţilor din vechime, vol. 3, trad. W. A. Jurgens, p. 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znicul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lexander Schmemann scrie că la sfârşitul Praznicului Euharistic 'totul este clar, totul este simplu şi luminos. O astfel de deplinătate umple totul. O astfel de bucurie pătrunde toate. O astfel de dragoste radiază prin toate. Suntem din nou la începuturi, acolo unde înălţarea noastră înspre masa lui Hristos în împărăţia Sa a începu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din diverse secte de azi pot să facă multe lucruri folositoare, chiar spirituale, pe care ei le numesc 'slujbe'. Însă potrivit mărturiei neîntrerupte a Bisericii istorice, ei nu s-au alăturat celor care se împărtăşesc cu Sfânta şi eterna Împărtăşanie, dată de preoţi autentici care au autoritatea reală, cu care au fost investiţi de Iisus, transmisă prin neîntrerupta succesiune istorică şi apostolică. Prin urmare aceştia nu au slujit – nu s-au împărtăşit – lui Hristos în felul în care El l-a arătat explicit tuturor celor care-L urmează. Şi nici nu au avut parte de frăţia cu care toţi credincioşii, căci ei sunt primii creştini din istorie care ignoră ceea ce este faptul de viaţa central pentru toţi ceilalţi creştini – Praznicul euharistic – şi viaţa ascetică sacramentală care ne pregăteşte pentru el. Nu putem pretinde să devenim precum Hristos în afara Bisericii istorice. [2] Şi nici nu putem înţelege vreodată de ce întreaga Biserică istorică preţuieşte de două mii de ani slujirea sacramentală şi o viaţă trăită în contextul calendarului liturgic, căci niciodată nu am participat noi înşine în ele. Nici o carte, nici măcar cartea de fată, nu îl va aduce pe scepticul Protestant sau pe Romano-Catolicul modernizat după Consiliul Vatican II, mai aproape de tradiţia euharistică autentică a Bisericii istorice, dacă acea persoană aşteaptă să fie convinsă cu argumente teologice raţionale. În cele din urmă trebuie să ne smerim şi să învăţăm trăind slujirea autentică, nu doar citind despre ea. Aceasta este credinţa adevărată în acţiune. Adevărata teologie este în rugăciune, iar adevărata rugăciune este slujire, iar adevărata slujire este participare în comuniunea tuturor sfinţilor, în comunitate neîntreruptă de la începuturi. Acesta este mesajul Sfintei Tradiţii. Şi aceasta este ceea ce Hristos i-a spus lui Petru: 'căci nu trup şi sânge ţi-a făcut ţie cunoscut aceasta.' (Matei 1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exander Schmemann, Euharistia (Crestwood, 1988), p.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ştinismul este Biserica, adică o Comunitate, Noul Popor al lui Dumnezeu care îşi ghidează viaţa după anumite principii. Iar această viaţă nu poate fi divizată în compartimente dintre care unele călăuzite după alte principii heterogene.” George Florovsky, Biblia, Biserica, Tradiţia: o perspectivă Ortodoxă, p.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R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istorică învaţa că existenta fizică este bună. Lumea materială nu are nevoie de nici o justificare utilitară pentru existenta sa pentru că Hristos a mântuit lumea şi continuă s-o sfinţească cu prezenta Sa sacramentală prin Biserica sa. De aceea bisericile Ortodoxe sunt pline de moaşte, de icoane, de tămâie, de mir, de vin, de lumânări, de apă sfinţită, de vesminte împodobite, potire, mozaicuri, de muzică, de artă în diferite forme, de aceea sunt atât de încântătoare senzorial şi estetic. În Biserica Ortodoxă înţelegem că dragostea lui Dumnezeu apare în întreaga Sa creaţie, nu doar în ce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tantiu scrie că dragostea lui Dumnezeu se revelează tuturor în Creaţia sa bună: „Nimeni nu este atât de necivilizat sau de barbar, ca, atunci când îşi ridică ochii spre cer, chiar dacă nu ştie prin ce minune dumnezeiască este totul posibil, să nu înţeleagă ceva din măreţia lucrurilor, din tot ce e orânduială, consecventă, utilitate, frumuseţe şi proporţie şi mai ales să nu priceapă că toate acestea nu ar fi posibile dacă nu ar exista o rânduială divină, dacă nu ar fi modelate de un creator măreţ.”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sărbătoreşte creaţia lumii fizice. Ne învaţa că natura, dragostea, arta, frumosul, maternitatea, paternitatea, slujirea, rugăciunea, iubirea dezinteresată, bucuria în prezenta frumosului, sacramentele fizice sunt bune. Toate acestea nu au nevoie de nici o justificare care să le dea legitimitate. Ele aşteaptă să fie văzute de fiecare dintre noi atunci când 'ne ridicăm ochi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tanasie spune: „Creaţia, prin rânduiala şi armonia ei, Îl preaslăveşte cu glas tare pe Stăpânul şi Creatorul ei. De aceea Dumnezeu, prin cuvântul Său, a dat creaţiei o astfel de rânduială, pentru că desi invizibil prin natura Sa, oamenii să-L poată cunoaşte prin lucrările Sal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 ne învaţă Sfânta Tradiţie – este bună în ea însăşi pentru că Dumnezeu este bun în El Însuşi şi pentru că El este autorul Vieţii. Păcatul nu a schimbat acest lucru de bază. Hristos a venit pentru ca noi să-L imităm şi să ne îndumnezeim, pentru a participa deplin la natura sa divină, iar acea participare presupune bucuria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nii ne spun că trebuie să alegem. Trebuie, prin urmare, să alegem între a-i ajuta pe săraci, a-L mărturisi pe Hristos, sau a ne bucura de artă şi chiar de a face art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laristii înguşti la minte au procedat la fel cerându-le oamenilor să aleagă între carieră şi copil. Sau între 'succesul' profesional şi îngrijirea unui părinte vârstnic. Sau între a-i iubi şi proteja pe copii şi o 'explozie de popul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nii întreabă: „Cum de mai aveţi timp pentru slujire liturgică, pentru artă, muzică şi literatură când ati putea să-i saturaţi pe flămânzi sau să propovăduiţi evanghelia?” Secularistii spun: „Cum poţi să ai acum un copil? Îţi va întrerupe şcoală sau cariera. Nu te va lăsa să-ţi afli împlinirea. Merită să avortezi. Pentru ca să ai o carieră, sau pentru ecologie, sau pentru societate.” Potrivit Sfintei Tradiţii, Iisus ne-a spus să-i săturăm pe cei flămânzi iar în clipa următoare a apărut ceea ce lumea noastră pragmatică ar considera că e un act 'nefolositor' de slujire şi de dragoste, o risipă de resurse de preţ care 'puteau fi cheltuite mai bine' (Matei 26:6-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a recunoscut importanta acestei istorii şi reflectează la tâlcul ei în rugăciuni şi imnuri: „Pângărită şi nevrednică a venit la Tine femeia, o, Mântuitorule. Ţi-a spălat picioarele cu lacrimi şi a preaslăvit pătimirea Ta. A spus: 'Cum as putea să Te privesc, Stăpâne?' Şi totuşi, Tu ai venit s-o mântuieşti pe desfrânată. 'Eu sunt moarta, învie-mă din întunecime, aşa cum l-ai înviat pe Lazăr din mormânt în ziua a patra. Primeşte-mă în nenorocirea mea, o, Doamne, şi mă mântuieşte.' „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şa cum ne învaţa solemn Biserica Ortodoxă în slujbele Săptămânii Mari, nu este doar Domn al Duhului, ci şi Domn al lacrimilor femeii păcătoase, al mirului pe care ea I l-a adus, al trupului lui Lazăr pe care l-a înviat din morţi în lumea fizică de carne şi sânge. Mai mult chiar, întregul calendar liturgic al Bisericii Ortodoxe ne învaţa că atât nevoinţele ascetice, cât şi prăznuirea zilelor de sărbătoare sunt parte din viaţa creş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ărinţi vorbesc într-un glas despre importanta recunoaşterii bunătăţii lumii fizice şi a sfinţirii ei de cătr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rumuseţea, toată minunea, toată măreţia reflectă ceea ce este negrăit de frumos, de minunat, de măreţ. Dacă trebuie să ne folosim de simţuri, atunci să le folosim pentru a-L asimila pe Creator prin creaţia Sa, văzându-L reflectat în lucrurile create, precum soarele este reflectat în apă.”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fizic exuberant al slujirii Ortodoxe pare straniu multora din ziua de azi. Cu recurgerea sa la moaşte, sacramente, liturghii vechi, zile de Post, zile de sărbătoare, lumânări, tămâie, icoane, pâine, vin, mir şi apă, slujirea Ortodoxă pare primitivă, copilăroasă, naivă chiar, celor care au respins viziunea Bisericii potrivit căreia lumea fizică este expresia deplină a bunătăţii lui Dumnezeu. Respingând bunătatea creaţiei lui Dumnezeu multi creştini au devenit budhisti, slujind de parcă numai lumea spirituală ar avea importantă. Astfel au ajuns să nege însăşi Întruparea prin felul în care slujesc (desi nu prin ceea ce spun), chiar dacă nu recunosc.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ii slujirea Ortodoxă este simplistă şi credulă, prea 'pământeană'. Alţii o consideră prea banală sau prea mistică. Unii Protestanţi şi Romano-Catolici modernizaţi cred că slujirea Ortodoxă este 'inutil de ornamentată', 'extravagantă', de un 'simbolism inutil', sau chiar 'păgân'. Aceştia au acuzat Ortodoxia de 'idolatrie' datorită folosirii icoanelor în timpul slujbelor. [7] Şi totuşi Biserica Ortodoxă învaţă că înaintea altarului lui Dumnezeu, mai cu seamă ceremonialul, simbolul, bucuria, icoana, culoarea, natura fizică, demnitatea, frumosul şi 'inutilul' aduc desăvârşire sluj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ti şi vedeti' este invitaţia Praznicului euharistic: 'Vedeti mâinile Mele şi picioarele Mele, că Eu Însumi sunt; pipăiţi-Mă şi vedeţi, că duhul nu are carne şi oase, precum Mă vedeţi pe Mine că am' (Luca 24: 39). Acesta este mesajul fiecărei moaşte, icoane, lumânări, vestmânt preoţesc, post şi praznic în fiecare Biserică Ortodoxă, în fiecare colt al lumii: Puneţi mâna pe Mine şi vedeţi! Am venit să mântuiesc lumea în care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a susţinut neîncetat că nu trebuie să ne fie ruşine de natura noastră corporală. De fapt Biserica a învăţat că putem să ajungem la o cunoaştere mai adâncă a lui Dumnezeu printr-o înţelegere mai dreaptă a cre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Maxim scria: „Nu Îl cunoaştem pe Dumnezeu în esenţă Sa. Îl cunoaştem mai degrabă din măreţia creaţiei Sale şi din grija Sa providenţiala pentru toate făpturile. Căci prin aceste lucruri, ca şi cum ar fi nişte oglinzi, putem dobândi înţelegerea nesfârşitei Sale bunătăţi, înţelepciuni şi puter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poate mărturisi oricine care a avut şansa să viziteze o comunitate monahală Ortodoxă, ca cea de la Simonopetra de pe Muntele Athos, de exemplu, monahismul Ortodox practică de veacuri o viaţă de cumpătare şi frumuseţe într-o relaţie armonioasă cu natura. Cu mult înainte ca 'problemele ecologice' să fie la modă, înţelegerea Ortodoxă a creaţiei lui Dumnezeu a fost nu numai discutată, ci şi trăită de călugări şi călugărite fără număr, a căror conservare a creaţiei este parte din viaţa ascetică sacr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ctantiu – 'Institutiile divine', A. D. 304, în Credinţa Părinţilor din vechime, vol. 1, trad. W. A. Jurgens, p.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f. Atanasie – 'Tratatul împotriva păgânilor', Ref. 746-747, A. D. 318, în Credinţa Părinţilor din vechime, vol. 1, trad. W. A. Jurgens, pp. 320-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prezentativă pentru această abordare încrâncenată a 'crestinismului' este cartea lui Ron Sider Creştini bogaţi în era foametei (Downers Grove, 1977) precum şi tipul de negustorie cu vina individuală în lucrarea de o viaţă a unor 'lideri evanghelici' ca Tony Cam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ostiha, Tonul al doilea, din seara de marţi a Săptămânii Patimilor, în Biserica Ort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f. Teodor Cel Mare -'Teoretikon': Filocalia, vol. 2, trad. G. E. H. Palmer, Philip Sherrard, Kallistos Ware, pp. 4l-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aina lui Hristos se află în centrul credinţei Ortodoxe, după cum este totodată şi începutul şi piscul ei. Taina Fiinţei lui Dumnezeu, Sfânta Treime, a fost revelată de El, 'Unul din Sfânta Treime'. Această taină poate fi pătrunsă numai prin Hristos, prin asumarea Persoanei Sale. Numai cei care Îl 'cunosc' pe El pot să îl cunoască şi pe Tatăl. 'Trupul lui Hristos' nu este un 'apendice'. Cu adevărat, scopul final al Întrupării a fost ca Cel Întrupat să aibe un 'trup', care e Biserica, Noua Umanitate, mântuită şi renăscută întru Cel Care este Capul ei. „ – George Florovsky, Aspecte din istoria Bisericii, pp. 2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zi cele trei tratate ale Sf. Ioan Damaschin. Toate trei apără folosirea icoanelor ca o prelungire a învăţăturii centrale a crestinismulu: Dumnezeu a devenit materie prin Întrupare. Despre sfintele icoane: Trei apologii împotriva celor care atacă sfintele icoane, trad. David Anderson (Crestwood,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f. Maxim Mărturisitorul, 'Primul secol al iubirii': Filocalia, vol. 2, trad. G. E. H. Palmer, Philip Sherrard, Kallistos Ware, p.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ne-a învăţat că Dumnezeu este generos şi bun, şi că întreaga Sa creaţie ne vorbeşte despre nesfârşita Sa bunătate. Sfântul ascet Petru Damaschinul scria: „Omul cunoaşterii duhovniceşti găseşte că totul este făcut pentru mântuirea sufletului său şi pentru slava lui Dumnezeu. Într-adevăr, pentru această slavă au fost aduse la viaţă toate lucruril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ne uităm la creaţia lui Dumnezeu, la slujirea liturgică veche din Biserica Ortodoxă ori la descrierea cerului din Apocalipsa, nu găsim nicăieri o monotonie deprimantă – patru pereţi albi şi o predică limitată doar la realitatea 'spirituală' – pentru a nu mai aminti de programul excesiv de birocratic de triere a celor 'alesi', ci o extravagantă clocotitoare tainică, plină de bucurie: „Îndată am fost în duh; şi iată un tron era în cer şi pe tron şedea cineva. Şi Cel ce şedea semăna la vedere cu piatra de iasp şi de sardiu iar de jur împrejurul tronului era un curcubeu, cu înfăţişarea smaraldului. Şi douăzeci şi patru de scaune înconjurau tronul şi pe scaune douăzeci şi patru de bătrâni, şezând, îmbrăcaţi în haine albe şi purtând pe capetele lor cununi de aur. Şi din tron ieşeau fulgere şi glasuri şi tunete; şi şapte făclii de foc ardeau înaintea tronului, care sunt cele şapte duhuri ale lui Dumnezeu. Şi înaintea tronului, ca o mare de sticle, asemenea cu cristalul. Iar în mijlocul tronului şi împrejurul lui patru fiinţe, pline de ochi, dinainte şi dinapoi. Şi fiinţa cea dintâi era asemenea leului, a doua fiinţă asemenea viţelului, a treia fiinţă avea fata de om, iar a patra fiinţă era asemenea vulturului care zboară. Şi cele patru fiinţe, având fiecare din ele câte şase aripi, sunt pline de ochi, de jur împrejur şi pe dinăuntru şi odihnă nu au, ziua şi noaptea, zicând: Sfânt, Sfânt, Sfânt Domnul Dumnezeu, Atotţiitorul, Cel ce era şi Cel ce este şi Cel ce vine. Şi când cele patru fiinţe dădeau slavă, cinste şi mulţumită Celui ce sade pe tron, Celui ce este viu în vecii vecilor, atunci cei douăzeci şi patru de bătrâni, căzând înaintea Celui ce şedea pe tron, se închinau Celui ce este viu în vecii vecilor şi aruncau cununile lor înaintea tronului, zicând: Vrednic eşti, Doamne şi Dumnezeul nostru, să primeşti slava şi cinstea şi puterea, căci Tu ai zidit toate lucrurile şi prin voinţa Ta ele erau şi s-au făcut.” (Apocalipsa 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 învaţa Sfânta Tradiţie – este Creatorul bun şi generos. Este Domnul lumii fizice şi al celei cereşti. Este Domnul slujirii fizice pentru că El este Creatorul şi L-a trimis pe Fiul Său în carne şi oase. El este Cel Care ne va învia cu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turnat mir nepreţuit pe capul Tău împărătesc, sfânt şi înspăimântător, O, Hristoase. A apucat picioarele Tale preanevinovate cu mâinile ei necurate şi a strigat: 'Slăviti-L pe Domnul, voi lucrări ale Domnului! Cântaţi-l şi preaslăviti-L de-a pururi!' „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am fi aşteptat ca Hristos să fie preocupat de moartea Sa iminentă, El şi-a găsit timp pentru demonstraţia femeii păcătoase a unei slujiri fizice în timp ce şi-a 'risipit' darul ei pe El. Şi totuşi, în contextul suferinţei a îngăduit Iisus femeii să toarne parfum scump pe El. În contextul durerii frumuseţea mirului scump avea să dobândească un sens şi mai adânc. Şi astfel, doar în măsura în care înţelegem că în timp ce suntem vii, suntem de fapt morţi, putem da importanta cuvenită expresiilor exterioare ale frumuseţii mântuitoare şi sacr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învaţă că la fundul iadului – de noi înşine creat – avem cea mai mare nevoie să iubim frumuseţea creatoare a lui Dumnezeu. Aceasta este învăţătura Bisericii aşa cum a fost ea exprimată de Sfinţii Părinţi. Sf. Ioan Gură-de-Aur avea să răspundă manacheenilor (puritanii din vremea sa) astfel: „Creaţia nu este rea. Este bună şi este un semn al înţelepciunii şi puterii lui Dumnezeu, al dragostei Sale pentru oameni. Ne duce la cunoaşterea lui Dumnezeu şi ne face să-L cunoaştem mai bine pe Stăpân.”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noastră sacramentală este o mărturie a faptului că Dumnezeu este iubire. Venirea lui Hristos dovedeşte dragostea sa pentru lumea fizică şi pentru făpturile Sale. aşa cum spunea psalmistul şi cum se roagă Biserica: 'Lăudati pe Domnul şi chemaţi numele Lui; vestiţi între neamuri lucrurile Lui' (Psalmul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Tradiţie ne spune că Iisus ne-a învăţat să nu trăim doar cu pâine. Şi nici doar cu lucruri 'folositoare'. Până şi utilitatea unor programe sociale bune are o limită atunci când e vorba de o lucrare mântuitoare. Îngusta înţelegere a evanghelizării şi a 'mărturisirii lui Iisus' nu este totul într-o viaţă creştină. Pe lângă faptele bune de milostenie – chiar şi propovăduirea Evangheliei – există ceva mai important, însuşi sensul vieţii, restaurarea relaţiei noastre cu Creatorul nostru prin slujire, ca unii care săvârşesc cercul creaţiei oferindu-l înapoi Creatorului cu recunoştinţă, ducând astfel până la capăt călătoria îndumnezeirii lor prin comuniune nemijlocită cu Dumnezeu: „Binecuvintează, suflete al meu, pe Domnul! Doamne, Dumnezeul meu, măritu-Te-ai foarte! Întru strălucire şi în mare podoabă Te-ai îmbrăcat; Cel ce Te îmbraci cu lumina ca şi cu o haină; Cel ce întinzi cerul ca un cort; Cel ce acoperi cu ape cele mai deasupra ale lui (.) Cel ce adapi munţii din cele mai de deasupra ale Tale, din rodul lucrurilor Tale se va sătura pământul. Cel ce răsari iarba dobitoacelor şi verdeaţa spre slujba oamenilor; ca să scoată pâine din pământ şi vinul ce veseleşte inima omului; Ca să veselească fata cu untdelemn şi pâinea inima omului o întăreşte. Sătura-se-vor copacii câmpului, cedrii Libanului pe care i-ai sădit; acolo păsările îşi vor face cuib. Trimite-vei duhul Tău şi se vor zidi şi vei înnoi fata pământului” (Psalmul 103:l-3,14-l8,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învaţă că sensul vieţii noastre nu îl găsim în teorii economice, în programe sociale şi nici chiar în 'studiul biblic' sau respectarea cu stricteţe a regulilor. Adevăratul sens al vieţii îl aflăm în slujirea lui Dumnezeu Care ne-a dat dragostea pe care o împărtăşim cu El: dragostea pentru Dumnezeu şi pentru creaţia Sa, dragostea mamei pentru pruncul ei, dragostea femeii păcătoase pentru Iisus, a bunicilor pentru nepoţi, dragostea pentru artă, pentru natură şi pentru frumos, pentru făpturile cereşti stranii şi minunate totodată, dragostea pentru ceilalţi oameni şi pentru Mântuitorul nostru, dragostea pe care o arătăm când intrăm într-o biserică pe când ne facem semnul crucii şi cu drag şi respect sărutăm icoane, într-un act care afirmă viaţa, declarând realitatea mântuită plină de sens, de dumnezeire şi de slavă. Dându-ne pâinea şi vinul sub forma materială, trupul şi sângele Său ca pisc al vieţilor noastre duhovniceşti, într-un chip real, fizic, şi totuşi de nepătruns, Biserica ne învaţa că Iisus a mântuit în veci lumea fizică. De aceea Biserica Ortodoxă are icoane. De aceea toată Liturghia duce spre Împărtăşanie. De aceea călugării şi călugăritele Bisericii Ortodoxe se apropie de natură cu dragoste şi respect. De aceea postim şi de aceea prăznuim. De aceea arta, muzica, frumosul şi extravagantele pline de bucurie alcătuiesc slujir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nu se ruşinează de lumea fizică sau de reprezentările fizice ale lui Hristos şi ale Sfinţilor pentru ca nici Hristos nu s-a ruşinat de noi: „Luaţi, mâncaţi, acesta este trupul Meu care se frânge pentru voi. Aceasta să faceţi pentru pomenirea Mea” (Luca 1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aina căsătoriei se consumă printr-o relaţie sexuală fizică, plină de bucurie şi roditoare. De aceea Biserica a ocrotit de veacuri copiii nenăscuţi. De aceea călugării de pe Muntele Athos tratează mediul natural din jur cu respectul pe care ar trebui să îl dăm întregii creaţii. De aceea materia es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mbrozie de Milano scrie că e greu să înţelegem dragostea lui Dumnezeu în afara progresului fizic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un chip, o, omule, un chip pictat de Dumnezeul tău, desăvârşit artist şi pictor. Nu desfigura chipul zugrăvit care reflectă nu înşelăciunea, ci adevărul, care exprimă nu căderea, ci har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Tradiţie învaţa că dragostea lui Dumnezeu trebuie să-i fie răsplătită în mod practic ajutându-i pe săraci, dar aceasta nu este totul pentru a săvârşi lucrarea lui Hristos. Răspunsul la întrebarea 'De ce trăim?' îl aflăm pe măsură ce înţelegem că în viaţă există lucruri dincolo de orice preţ şi descriere ce dau vieţii adevăratul sens: dragostea 'gratuită' a lui Dumnezeu, dragostea 'gratuită' pentru aproapele, expresia 'gratuită' a creativităţii prin artă; sacramentele gratuite şi Împărtăşania 'gratuită'; dragostea 'gratuită' pentru nedoritele fiinţe; darul 'gratuit' şi dificil al liberului arbitru; slujirea frumoasă, solemnă şi 'gratuită' a Bisericii Ortodoxe istorice; tinerea 'gratuită' a posturilor, praznicelor şi priveghiurilor, cinstirea 'gratuită' a oaselor 'nefolositoare' – moaştele. Toate aceste lucruri 'gratuite' şi 'nefolositoare' pot deveni folositoare atunci când le oferim înapoi Creatorului nostru iubitor şi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ţelegând că noi înşine trebuie să devenim icoane – imagini – ale lui Hristos, putem începe călătoria noastră adevărată spre Dumnezeu. Viaţa capătă sens atunci când începem să înţelegem că Sfintele Taine nu sunt de domeniul iraţionalului, ci de domeniul veşniciei, prin care ne smerim înaintea Dumnezeului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Cassian îl citează pe renumitul Părinte african al desertului, Abba Moise, când spune: „Pe Dumnezeu nu Îl cunoaştem în fiinţa Sa binecuvâtată şi de nepătruns, căci aceasta este rezervat sfinţilor Săi în veacul ce va să vină. Ci Îl cunoaştem din măreţia şi frumuseţea făpturilor Sale, din dumnezeirea cu care stăpâneşte lumea zi de zi, din dreptatea şi din minunile pe care le arată sfinţilor Săi cu fiecare generaţie. când ne gândim că El numără stropii de ploaie, nisipul mării şi stelele de pe cer suntem copleşiţi de măreţia naturii şi înţelepciunii Sal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em copleşiţi de măreţia lui Dumnezeu – de frumuseţea Sa, de Taina şi rodnicia Sa – avem pentru ce să participăm la dragostea Sa, să-i ajutăm pe săraci pentru ca, la rândul lor să ajute şi ei. Există un motiv pentru a sluji. Există un motiv pentru a tine posturile, pentru a ne despătimi. Există un motiv pentru a face fapte bune, de exemplu a ocroti natura şi pruncii nenăscuţi. Nu doar pentru că poate fi demonstrat că e avantajos din punct de vedere economic, ci pentru că Dumnezeu a creat frumuseţea. Dacă Îl iubim nu vom distruge şi abuza de darurile Sale, ci vom alege să ne folosim de liberul nostru arbitru pentru a-l fi vrednici slujitori şi a-l oferi, la rândul nostru, viaţa înapoi precum călugării de pe Muntele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bucuriei – învaţa Biserica – se cuvine să ocrotim mediul natural şi spiritual în care trăim. Din bucurie se cuvine să ne dedicăm vieţile lui Dumnezeu, să devenim călugări în inimile noastre sau chiar în realitate. Rugăciunea, Postul, iarba verde, balenele, şopârlele, căsătoriile fericite, pruncii nenăscuţi, copiii, lectura unei cărţi bune, plimbările lungi şi hoinare, sărutarea mâinii unui preot sau episcop drag, pictarea unui tablou sau scrierea unui roman sau a unei poezii: toate acestea sunt parte din viaţa sacr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f. Petru Damaschinul, 'Despre Sfânta Scriptură': Filocalia, vol.3, trad. G. E. H. Palmer, Philip Sherrard, Kallistos Ware, p.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oparele din seara de Joia Mare din Săptămâna Patimilor în Biserica Ort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f. Ioan Gura de Aur, 'Omilii despre diavol', Ref. 1117, A. D.386, în Credinţa Părinţilor din vechime, vol. 2, trad. W. A. Jurgens, p.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f. Ambrozie de Milano, 'Hexameron', Ref. 1318, A. D. 389, în Credinţa Părinţilor din vechime, vol. 2, trad. W. A. Jurgens, pp. 167-l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f. Ioan Cassian, 'Despre Sfinţii Părinţi din Sketis': Filocalia, vol. 1, trad. G. E. H. Palmer, Philip Sherrard, Kallistos Ware, p.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ate de dragul bu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ul renumit, Sf. Ioan Gură de Aur, a cuvântat Omilia sa de Pasti în Catedrala din Constantinopole într-o dimineaţă din secolul al V-lea. S-a adresat celor care au venit să-şi isprăvească Postul şi să se bucure de Domnul Înviat. Cuvintele sale stârnesc şi astăzi o bucurie negrăită. Şi astăzi sunt la fel de proaspete ca în ziua în care, în fata a mii de credincioşi, a rostit: „Este cineva între voi care Îl iubeşte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şi să se împărtăşească din acest luminos, măreţ p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neva între voi care e slujitor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bucure căci intră în bucuria Dom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neva între voi ostenit d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şi să-şi primească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neva între voi care a trudit de la primul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să îşi primească azi plata mun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neva care a venit după ceas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bucuros, căci prăzn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neva care a venit după ceasul al ş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şovăie, căci nimic nu rămâne neîmpărt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reunul care a ajuns după ceasul al nou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înainte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neva care a ajuns abia la ceasul al un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temeţi de întârzierea voastră, căci bunătatea Stăpânului este neîn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primeşte pe ultimul ca pe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odihnă celui din ceasul al un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o dă celui care s-a nevoit de la primul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milostiv cu primul, aşa cum este iubitor fată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ui îi arată generozitate, celuilalt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insteşte fapta şi stăpâneşte tel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ntraţi cu toţii în bucuria Domn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rimul cât şi cel de pe urmă să primească răsplata, Bogat şi sărac să dănţuiască şi să cânte împreună, Cel chibzuit şi cel nepăsător să cinstească această zi, Cei care au ţinut postul şi cei care nu l-au ţinut, Masa e plină şi fiecare să ia parte la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elul e pentru fiecare, nimeni să nu plece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fiecare să se împărtăşească la ospăţul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bucure de răsplata dragostei şi a bu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să nu-şi plângă săr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 împărăţie a tuturor este acum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să nu se deznădăjduiască de căd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ertarea a înviat din morţi, Nimeni să nu se mai team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oartea Mântuitorului nostru ne-a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ţinuţi în puterea Lui, El ne-a vindec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u-Se la iad, El l-a 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mărât când i-a gustat di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văzând aceasta Isaia a strigat: 'Iadul s-a înfricoşat întâlnindu-te, Mântui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fricoşat pentru că a fost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fricoşat pentru că a fost batjoc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fricoşat pentru că a fost încătu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upat şi s-a înfăţişat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pământ şi s-a înfăţişat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chip văzut şi a fost înfrânt de chip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arte, unde e bol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arte, unde e vict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nviat şi tu eşti dob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nviat şi diavolul e ră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nviat şi îngerii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nviat şi viaţa e din belşug ş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nviat şi nu mai e nimeni în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Hristos, când a fost înviat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întâiul rod al celor a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Lui şi mărire în vecii vecilor. Ami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Dumnezeu şi dacă Şi-a trimis Fiul să ne arate calea sacramentală de comuniune cu El, dacă creştinismul este adevărat, atunci răspunsul la declinul moral al culturii noastre este acelaşi acum, ca în secolul al V-lea: „Bucuraţi-vă cu toţii în Domnul!” Bucuria o aflăm acolo unde a fost întotdeauna: în Hristos Cel Înviat şi în Biserica Sa Una Adevărată, Sfântă, Sobornicească şi Apostolească, în comunitatea Sa Ortodoxă purtătoare de Hristos, lăcaşul viu al Celui căruia Îi cântăm: „A Lui fie slava şi puterea în vecii vecilor, amin!” Fiecare din noi are nădejde nu pentru că suntem 'buni' sau 'alesi', ci pentru că 'Domnul, gelos în slava Sa, Îl va primi pe ultimul ca pe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image002. Gif-REPLACE_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f. Ioan Gură de Aur, 'Omilia de Pasti', trad. David A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devenit Ortodox nu am descoperit 'perfectiunea' în Biserică. De altfel Biserica Ortodoxă are tot atâtea probleme câţi enoriaşi. Şi aceasta pentru că fiecare din noi este păcătos. Ceea ce este remarcabil însă e că în ciuda problemelor existente, altarele sale sunt neatinse de corupţia teologică, iar potirele sale sunt nepângărite. Biserica transcende suma părţilor sale într-un chip minunat şi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s-ar cuveni să închei fără a aminti despre starea prezentă a Bisericii, aşa cum o văd eu. Convertiţii trebuie să vină la Biserică cu ochii bine deschişi, iar cei deja Ortodocşi trebuie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ă voi adresa în continuare prietenilor care studiază pretenţiile istorice ale Bisericii Ortodoxe sau celor care, deja Ortodocşi, sunt dezamăgiţi de starea în care se află Biseri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din SUA trece printr-o perioadă de criză, ceea ce, într-un anumit sens, reprezintă o stare de lucruri 'normală'. Biserica Ortodoxă pretinde să fie Biserica adevărată, nu Biserica perfectă. Câteva situaţii concrete merită însă toată atenţia. Problemele cu care ne confruntăm par să aibe două cauze. Pe de o parte Biserica Ortodoxă se află sub atacul continuu al culturii seculare păgâne occidentale, care o înconjoară. Pe de alta, spre deosebire de Bisericile Ortodoxe vechi din diferite părti ale lumii – Palestina, Africa, Grecia, Ucraina sau Rusia, Biserica Ortodoxă din America de Nord (excepţie făcând Alaska) este o Biserică în întregime imigrantă. Ctitorii ei nu sunt călugări sau misionari, ci oameni care au căutat un trai materia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rtodocşii, suntem nişte noi-veniţi în America. În majoritatea locurilor suntem aici de mai putin 100 de ani. Faptul că Biserica Ortodoxă în SUA este formată din emigranţi proaspăt ajunşi din diferite părti ale lumii, care (cu excepţia Sf. Herman din Alaska) nu au venit ca misionari în America, ci mai degrabă pentru a căuta 'un trai bun', confirmă situaţia ciudată la care s-a ajuns: Biserica Ortodoxă în tara noastră se află sub îndrumarea juridică a diferitelor Biserici Ortodoxe 'etnice' transportate pe meleagurile noastre. Această situaţie este nereprezentativă pentru restul istoriei Ortodoxe. De exemplu, în Grecia sau Rusia, credincioşii nu se identifică drept 'greci' sau 'rusi', ci pur şi simplu ca membri ai Bisericii, la fel cum locuitorii din Italia nu se consideră Romano-Catolici italieni, ci pur şi simplu '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imig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A, datorită originii imigrante a Bisericii nemisionare şi ne-evanghelizatoare, diverse jurisdicţii, limbi şi culturi separă involuntar pe creştinii Ortodocşi unii de alţii. Şi aceasta în ciuda faptului că diverse comunităţi Ortodoxe sunt în comuniune una cu alta şi au aceeaşi liturghie şi doctrină. Cel putin în teorie se recunosc între ele partenere în misiunea lor istorică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au fost luate măsuri (de către episcopii Ortodocşi ai diferitelor jurisdicţii naţionale) pentru unitate şi, în cele din urmă, pentru înfiinţarea unui corp Ortodox american, continuă până astăzi să existe regretabile diviziuni între Ortodocşi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viziuni tind să ne transforme în adversari şi o astfel de competiţie a contribuit la ceea ce s-ar putea numi 'protestantizarea' Ortodoxiei în America. Şi astfel, auzim cum diverşi Ortodocşi vorbesc despre apartenenta lor la Biserica 'grecească' sau 'rusească', în loc să se recunoască membri ai Bisericii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ntizarea Ortodoxiei, desi nu atât de avansată ca aproape integrala protestantizare a Bisericii Romano-Catolice din America, a generat diverse forme de gândire şi comportament ne-Ortodoxe. Prin urmare, multe consilii parohiale formate din acei enoriaşi însărcinaţi cu conducerea parohiilor Ortodoxe locale, par să funcţioneze aproape autonom ca şi cum ar fi congregaţionalişti Protestanţi, nu adevăraţi Ortodo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Ortodoxie' congregaţionalista a degenerat într-atât că în unele biserici locale credincioşii Ortodocşi nu mai dau socoteală şi nici nu mai sunt parte efectivă din Biserica Ortodoxă din 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par dispute între consiliile parohiale şi preoţi, total nerespectuoase şi necuviincioase fată de rolul preotului ca înlocuitor de episcop şi în cele din urmă de Hristos – aşa cum, potrivit Sfintei Tradiţii, este rânduiala preoţească şi episco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preoţi salarizaţi insuficient şi extenuaţi în o seamă de parohii Ortodoxe sunt trataţi drept sclavi, fără respectul cuvenit unui preot, oricât de păcătos ar fi el. Ca urmare a microbului individualist al Protestantismului şi democraţiei, preotul a ajuns să se ploconească adesea în fata consiliului parohial pentru orice iniţiativă, de parcă biserica ar fi proprietat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ri 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specifică situaţiei de la noi din America este că unele Biserici Ortodoxe par să fie mai mult un fel de cluburi sociale, decât reprezentantele misionare, evanghelice ale Bisericii universale din vechime. Biserica Ortodoxă universală s-a făcut cunoscută prin expansiune, nu prin retragere în sine. A evanghelizat regiuni întinse de pe glob: toate naţiile slave, întregul Orient Mijlociu, Alaska, porţiuni întinse din Africa, Europa şi Asia, inclusiv cea mai mare porţiune de pământ din lume: Rusia. Şi totuşi, în unele congregaţii de astăzi, obsesia păstrării limbilor materne, a obiceiurilor şi sărbătorilor naţionale este adesea mai importantă decât primirea străinilor, decât căutarea de noi convertiţi şi, ceea ce contează cu adevărat, decât propovăduirea doctrinelor de bază ale teologiei Ortodoxe, ale slujirii, ale Spovedaniei, ale vieţii ascetice şi morale. Ca să nu mai amintesc că unii 'Ortodocsi' în America îi tratează cu vădită ostilitate pe conver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992 am primit o scrisoare de la un relativ proaspăt convertit la Ortodoxie. Scrisoarea vorbeşte de la sine. Am ales, desigur, să păstrez anonimatul acelei scrisori: „Dragă D-le Schaffer, aşa cum am arătat într-o scrisoare precedentă, am trecut prin multe nevoinţe de când am devenit Ortodox cu un an în urmă. Pe de o parte, în timp ce Biserica Ortodoxă oferă slujirea adevărată, continuitatea istorică, sacramentele, succesiunea apostolică, ea arată în acelaşi timp răceală, rezerve, nominalism, lipsă de evanghelizare şi de spirit misionar şi este victima influentelor etnice. Desi preotul meu mi-a acordat un ajutor enorm, doar un singur cuplu (din 350) de enoriaşi s-a arătat binevoitor fată de mine când m-am alăturat bisericii. De cele mai multe ori mă rog singur şi încă nu m-am integrat acestui mod de rugăciune de masă. Îl găsesc atât de diferit fată de biserica evanghelică de unde vin şi unde nu puteai să intri sau să ieşi din biserică fără să fii luat de brat de o mulţime de oameni, fără să primeşti tot felul de broşuri de informaţii şi fără să fii invitat să rămâi la o cafea după aceea. Pe lângă aceasta nu pare să se facă nici un efort pentru a ajunge la membrii comunităţii. Nici nu se poate vorbi, de fapt, de evanghe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într-un fel mă simt foarte frustrat pentru că am ales Ortodoxia şi totuşi, în ciuda tuturor neregulilor şi lipsurilor, stiu că am descoperit slujirea adevărată. Acum că am văzut, gustat şi auzit adevărul, cum as mai putea oare să mă mai întorc la Protestantism, chiar dacă îmi e greu ca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ste de înţeles că, din raţiuni istorice, limbile iniţiale – greaca modernă, araba, slavona bisericească etc. Sunt încă folosite, într-o măsură sau alta, în diferite Biserici Ortodoxe din America îmi pare că limba naţională este adesea folosită ca barieră prin care 'străinii' sunt ţinuţi la distantă. S-ar putea să nu fie ceva premeditat, dar aceasta totuşi rămâne o practică nefericită şi ne-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că Sfinţii Chiril şi Metodiu au inventat un întreg alfabet (alfabetul chirilic) pentru a-i evangheliza pe slavi. Dacă ar fi insistat ca slavii analfabeţi să înveţe greaca, Ortodoxia nu s-ar fi răspândit niciodată dincolo de Bizanţ şi falsa pretenţie Romano-Catolică potrivit căreia Biserica Ortodoxă este 'ramura uscată' a Bisericii istorice s-ar fi dovedit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încăpăţânării de a păstra limba tării lor de origine, multe Biserici Ortodoxe pierd legătura cu proprii lor enoriaşi, iar generaţia a doua şi a treia sunt definitiv pierdute pentru Biserică. Aceşti enoriaşi ajung să ştie mai multe despre sărbătorile naţionale şi despre folclorul tării lor decât despre bazele vieţi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a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Ortodoxă contemporană o problemă mult mai gravă decât certurile pentru statul juridic sau limba folosită, este aceea că Biserica pare să conţină multi mireni şi chiar câţiva preoţi care sunt departe de a fi entuziaşti. Îmi pare că Biserica Ortodoxă Apuseană este mai degrabă plină de uscături de ultimă speţă. Cu toate acestea, în mijlocul acestor uscături (cunoscute de altfel sub numele de 'crestini nominali') există şi muguri care îl urmează şi îl imită pe Hristos. Vestea cea bună este că, trăind cu credinţă o viaţă sacramentală, multi Ortodocşi de diferite etnii sunt cu adevărat entuziaşti. Cu toate acestea, pentru noii sau potenţialii convertiţi obişnuiţi cu felul de a fi entuziast (oricât de fals sau de greşit direcţionat) din unele secte Protestante, unele comunităţi Ortodoxe pot apărea nişte locuri unde greci, ucrainieni, palestinieni, ruşi sau alţii, se adună ca să savureze mâncarea lor tradiţională, să-şi vorbească limba, să-şi încurajeze copiii să se socializeze (şi să se căsătorească cu cineva din interiorul clanului etnic) şi unde entuziasmul vieţii sacramentale creştine a fost cu totul uitat, sau, altfel spus, naivul proaspăt convertit, în căutare de Muntele Athos, va găsi că Biserica Ortodoxă nu e altceva decât o variantă etnică a unui club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ărturie a acestei tragedii spirituale stă numărul extrem de redus de credincioşi Ortodocşi americani care se nevoiesc printr-o viaţă sacramentală în Biserică. Multi 'Ortodocsi' nu se spovedesc cu regularitate preotului lor sau unui alt părinte duhovnicesc şi astfel se constată un progres duhovnicesc redus şi o viaţă netrăită sacramental în Biserică. Ruptura aceasta dramatică de Sfânta Tradiţie este întristătoare şi nechibzuită. În cultura noastră laică se cheltuiesc milioane de dolari numai pentru tratament psihiatric sau psihologic. Şi totuşi, noi cei care avem acces la o spovedanie autentică ce duce spre mântuire adesea nu ne folosim de acest dar dumnez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Biserici Ortodoxe la sacramentul Împărtăşaniei rareori participă majoritatea enoriaşilor. Unii 'Ortodocsi' sunt atât de nominali încât s-au obişnuit să se împărtăşească doar o dată sau de două ori pe an. Pe lângă aceasta unii preoţi par să fi acceptat statutul unei 'Biserici Ortodoxe' nominale, americanizate şi protestanteizate. Datorită acestui lucru nu izbutesc să propovăduiască Spovedania, moralitatea creştină şi viaţa ascetică sacramentală ca să nu-şi ofenseze cumva enoriaşii secular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unele consilii parohiale locale au puterea să-i tină legaţi la mâini pe preoţi – să înceteze orice plată şi să-i intimideze – este de înţeles că multor preoţi le lipseşte curajul moral şi ajung să prezideze deasupra cluburilor sociale greceşti, ruseşti sau arabe în care 'preotia' lor a degenerat într-un fel de 'ethnomonarhie'. Se pare că şi unii episcopi au fost reduşi într-un mod asemănător la statutul de birocraţi, gata să facă orice pentru a fi primiti în 'respectabila' societate americană secularizată în loc de a fi părinţi duhovniceşti. Aceasta este o pierdere dureroasă pentru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nominalismului din Biserica Ortodoxă Americană se poate spune că există de fapt două Biserici Ortodoxe în America. Una este Biserica Ortodoxă istorică, cealaltă un fel de club social şi etnic. Precum grâul şi neghina, aceste două biserici co-există una lângă alta, între pereţii fiecărei congregaţii. Nimeni nu are dreptul să judece credinţa altuia. Totuşi, anumite realităţi practice ale comunităţilor Ortodoxe contemporane îi vor şoca şi chiar dezamăgi pe noii veniţi la Ortodo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stea este lipsa de implicare financiară a multor Ortodocşi în parohiile lor. Există, de bună seamă, cazuri izolate de generozitate – atunci când numele donatorului apare pe câte o icoană, clădire sau alt obiect – însă majoritatea parohiilor sunt fără bani. Şi aceasta nu pentru că enoriaşii ar fi săraci sau nevoiaşi, ci pentru că prea multi ‘Ortodocsi’ au devenit nominali în credinţa lor şi s-au deprins cu obiceiuri necuviincioase în ceea ce priveşte donaţiile pentru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multi Ortodocşi greci care vin în America s-au obişnuit cu o ‘Biserică de Stat’. (În Grecia Biserica Ortodoxă este finanţată de către guvern). De aceea aşteaptă ca altcineva să plătească taxele bisericeşti. Acest nărav a adus la situaţia în care multe parohii încercă mai degrabă să vândă câte ceva ne-Ortodocsilor decât să se achite de cheltuielile care le revin. În loc să doneze cu regularitate Bisericii, unii enoriaşi par să creadă că festivalurile gastronomice şi jocurile de tip Bingo sunt căi ‘Ortodoxe’ de a colecta bani. Aceasta datorită unei cacialmale pe care Protestanţii după Evanghelie ar găsi-o revoltătoare. Dacă majoritatea Ortodocşilor ar dona doi-trei la sută din venitul lor (ca să nu pomenim de cuvenita zeciuială neonorată) toate taxele parohiale ar fi a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criza cronică de fonduri vin alte probleme, cum ar fi lipsa de bani pentru educaţia copiilor sau pentru o bibliotecă a Bisericii. Aşadar se plăteşte un preţ dublu. Mai întâi mărturia Bisericii este ca şi inexistentă, fiindcă ne-Ortodocsii aud de Biserică doar atunci când aceasta adună fonduri pentru câte un eveniment. Apoi Biserica îşi cheltuieşte energiile pe ridicarea seculară de fonduri în detrimentul progresului duhovnicesc. Tinerii care cresc într-un astfel de mediu trăiesc cu impresia că noua maşină a lui tăticu’ sau noua slujbă a lui mămica este cu mult mai importantă decât Biserica lui sau a ei. La urma urmei părinţii dau mai multi bani pe cheltuielile cauzate de maşină decât pentru nevoile Bisericii şi li se pare că s-au achitat de datoria bisericească atunci când, o dată pe an, se trezesc devreme să frigă un miel la ‘festivalul gastr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face ca aceiaşi părinţi care ‘nu-şi pot permite’ biserica se vor lamenta mai târziu pentru depărtarea copiilor lor de credinţa şi probabil că îl vor condamna pe preot pentru asta. Pentru a ilustra gravitatea acestei probleme să amintim că un preot al unei comunităţi Ortodoxe greceşti pe care am vizitat-o mi-a mărturisit că mai mult de o treime din bugetul anual a fost asigurat prin donaţiile a şase din cele 126 familii. Toate cele şase familii erau convertiţi la Ortodoxie care îşi achitau conştiincios zeciuiala şi nu erau nici pe departe dintre cei mai bogaţi enoriaşi ai parohiei. De fapt erau printre cei ma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el care caută adevărul nu se va lăsa smintit de niciuna din imperfecţiunile reale din Biserica Ortodoxă Americană de azi. Spre deosebire de omul modern căruia i se pare că lumea îi e datoare cu amabilităţi, împlinire şi favoruri în orice privinţă, căutătorul de adevăr va scotoci după diamantul de mare preţ chiar şi atunci când condiţiile sunt vitrege. De fapt, potrivit Sfinţilor Părinţi, persecuţia – chiar şi atunci când vine din partea altor credincioşi – este un prilej bun de a învăţa smerenia. Căutătorul de adevăr va găsi o comunitate Ortodoxă care îl va primi cu braţele deschise. Dar dacă noul convertit la Ortodoxie nu este atât de bine primit pe cât ar trebui, adevăratul căutător îl va urma pe Hristos chiar dacă portarii nu sunt de nici un ajutor. Va fi recunoscător că are un loc unde să se împărtăşească cu sacramentele adevărate, unde să se roage, unde să participe la Liturghie, unde să meargă la Spovedanie şi să-L urmeze pe Hristos, indiferent de imperfecţiunile din comunitatea Ortodoxă în care se află sau din orica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orocul să găsesc o Biserică Ortodoxă locală în care forţa tradiţiei etnice greceşti s-a manifestat prin bună primire fată de străini şi prin asigurarea unui mediu familial sănătos. Pe mine m-au primit cu căldură şi m-au adoptat de parcă as fi fost un verişor de-al lor cu care s-au regăsit după multă vreme. M-au primit călduros cu mult înainte ca în biserică să se fi aflat că am fost ‘cineva’ în lumea Protestantă. Din fericire astfel de locuri există şi încă în numă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itorii nevoiaşi din exil ai multor Biserici Ortodoxe le-au înzestrat cu o bogată tradiţie de căldură umană, de spirit comunitar şi de familie care este, într-adevăr, o comoară de mare preţ în America individualistă a vremurilor moderne. Noul convertit se cuvine să-şi exprime întotdeauna mulţumirea pentru faptul că a fost salvat de furtună şi pentru perseverenta plină de entuziasm a strămoşilor truditori care, prin sudoare şi sacrificiu, au construit sutele de Biserici Ortodoxe din America. Această izbândă umbreşte toate neajunsurile reale din Ortodoxia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etnicitatea multor comunităţi locale s-a dovedit a fi un fel de protecţie – desi involuntară – împotriva ravagiilor dezastruoase ale secularismului care au infectat lumea de azi. În climatul agresiv, Protestant şi secular, ce a confruntat creştinii Ortodocşi greci, palestinieni şi slavi care au emigrat în America, faptul că multe comunităţi Ortodoxe au încercat să se izoleze este de înţeles. În acest sens bariera lingvistică este o binecuvântare degh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este că izolându-se, unii Ortodocşi au adoptat politica struţului în ceea ce priveşte efectele secularismului asupra copiilor lor şi asupra lor înşişi. În loc să reziste realităţilor secularizante şi păgâne din cultura americană, au încercat să se adapteze lor. Aceasta a dus la apariţia unei a doua şi a treia generaţii de Ortodocşi insuficient educaţi (sau preveniţi) în ceea ce priveşte măcelul anticreştin cu care se confruntă în lume. Tristul adevăr este că o întreagă generaţie de Ortodocşi a fost şi este pierdută deoarece părinţii lor, şi poate chiar preoţii, au dat o importantă mai mare ‘succesului’ şi faptului de a fi ‘buni americani’ decât acelui de a fi buni creştini Ortodocşi. În această privinţă nu este chiar o coincidentă că un mare număr de politicieni puternici secularizaţi abortionisti au în spate un mediu etnic ‘Ortodox’. După cum nu este surprinzător – având în vedere importanta acordată ‘succesului’ în cultura americană, de către multi imigranţi Ortodocşi – că unii episcopi şi preoţi şi-au dat mâna cu politicieni seculari, chiar anti-cres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u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ştinii Ortodocşi din America nu am fost mereu persecutaţi precum Ortodocşii din fosta Uniune Sovietică sau în Turcia. Am fost mai degrabă seduşi de o combinaţie de materialism secular, de pluralism Protestant, şi de dorinţa de a ne căpătui în America. Am adoptat neghiob o viziune materialist-seculară asupra lumii în timp ce pe dinafară am păstrat masca ‘Ortodoxiei’. Noi Ortodocşii am ajuns să ne considerăm mult prea des o ‘denominatie’ creştină între multe altele, un alt ‘grup de interes special’, în loc de a ne recunoaşte drept moştenitorii Bisericii – una, adevărată, Sfântă, Sobornicească şi Apostolească, legată printr-o sfântă datorie să evanghelizeze cultura necreştina Protestantă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rtodocşii, am fost seduşi de materialism, de societatea de consum şi de secularismul veacului acesta. N-am izbutit să facem fată atacului secularo-Protestant. Copiii noştri Ortodocşi sunt înconjuraţi de numeroase provocări, de Protestanţi fundamentalişti care le spun că nu sunt ‘adevărati crestini’ pentru ca nu ‘s-au născut din nou’ şi nu sunt ‘mântu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Ortodocşi sunt apoi asaltaţi de secularişti agresivi din scoli şi universităţi care i-au învăţat să conteste, să ia în derâdere sau cel putin să minimalizeze nu doar credinţa lor, ci toate ideile şi idealurile religioase. Mai mult, tinerii Ortodocşi nu au fost educaţi să reziste decăderii morale a acestui veac. Şi ei fac avorturi, îşi încep viaţa sexuală înainte de căsătorie şi divor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şi între Protestanţi care le spun tinerilor Ortodocşi că ‘nu sunt creştini adevărati’ pentru că nu pot articula o mărturie întreită a unei aşa-zise experiente a naşterii din nou, şi secularişti care au atacat sacramentele tradiţionale creştine şi idealurile transcendentale, tinerii noştri Ortodocşi, slab pregătiţi, sunt folosiţi drept carne de tun în Sodoma noastră seculară. Şi apoi sunt seduşi de duhul acestui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tineri Ortodocşi sunt pe bună dreptate dezorientaţi de semnalele derutante ce vin din partea unora din conducerea Bisericii. Acum li se spune să trăiască o viaţă sfântă, sacramentală, în ziua următoare se întâmplă să-şi zărească liderii Ortodocşi de partea politicienilor abortionisti. Li se spune că Biserica Ortodoxă este depozitarul autentic, unic al adevărului creştin, în ziua următoare îşi văd liderii Ortodocşi implicaţi într-un ecumenism al necredinţei cu alti ‘teologi crestini’, unii care neagă naşterea din Fecioară, natura divină a lui Hristos şi învăţăturile morale ale Scripturii. Dată fiind confuzia care murdăreşte mărturia Ortodoxă în America, este de înţeles de ce multi Ortodocşi şi-au pierdut credinţa sau au redus-o la nivelul unei simple experiente culturale. Încă şi mai multi au fost reduşi la statutul de nominali, cu credinţa împotmolită de căutarea unei ‘fericiri’ materialiste şi de grijile acestei lumi, cu singurul interes centrat pe dorinţa de a ‘ânainta’, de a împlini visul American, în loc de a stărui în a-L imita p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 ciuda problemelor pe care le avem, şi spre deosebire de Romano Catolicismul modernizat de azi sau de toate denominaţiile Protestante, Ortodoxia nu se lasă susţinută sau doborâtă de o generaţie anume, de un ‘lider’, episcop, preot, patriarh, de implicarea câte unui grup etnic în cauza lui Hristos sau de lipsa acestei implicări. Cel mai grav lucru de care ea poate fi acuzată în momentul de fată este etnicitatea egocentrică şi uscăciunea în unele părti, apoi pierderea de timp şi compromiterea reputaţiei sale cerşind favoruri de la politicieni secularizaţi şi de la aşa-zisa mişcare ecum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ul ecum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liderii Ortodocşi au fost amăgiţi de mişcarea ecumenică. Şi totuşi, până şi unul din cei mai de seamă, precum răposatul Pr. Georges Florovski a nutrit mari speranţe că ‘ecumenismul’ va produce rezultate pe care nu le-a adus. În 1949, Pr. Florovski scria: „Consider că participarea Ortodoxă la Mişcarea Ecumenică ar trebui să aibe aceeaşi importantă ca o acţiune misionară. Biserica Ortodoxă este anume chemată să joace un rol în schimburile ecumenice de idei, tocmai pentru că este conştientă de rolul său de păzitor al credinţei apostolice şi al Tradiţiei în toată deplinătatea ei şi astfel este singura Biserică adevărată; pentru că ştie că deţine comoara harului dumnezeiesc prin continuitatea propovăduirii sale şi a succesiunii apostolice; în fine, pentru că în acest fel poate pretinde un loc special în creştinismul di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timent nobil a nutrit Florovski, căruia îi purtăm o vie amintire. Şi totuşi, ce întristător să ne gândim că o astfel de minte ca a sa a putut fi atât de orbită de buna sa credinţă nevinovată în ceea ce priveşte natura adevărată a involuţiei Protestante care a dus la dezintegrarea civilizaţiei sale, la acceptarea avortului la cerere, la hirotonisirea femeilor, homosexualilor şi lesbienelor – apostazia şi erezia ‘inerente’ din teologia Protestantă liberală. Ironia face ca înseşi elementele Protestantismului, elementele ‘liberale’ care aveau de a face cu ecumenismul sunt primele ce aveau să fie cele mai secularizate, şi reprezintă tot mai putini oameni pe măsură ce numărul lor scade, ca urmare a zgomotosului scepticism Protestant. Ce ciudat că singurii Protestanţi după Evanghelie şi Fundamentalişti cu care teologii Ortodocşi, precum George Florovski, au multe în comun – cel putin în materie de teologie – sunt chiar Protestanţii care în principiu nu au avut nimic de a face cu eşuata ‘miscare ecum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vremea ca Ortodocşii, chiar şi cei care şi-au pus mari speranţe în ecumenism, să recunoască adevărul: din perspectivă Ortodoxă mişcarea ecumenică este un eşec. Este un fiasco absolut de felul celui din Liga Naţiunilor, un alt produs al utopiei eşuate a secolului XX. Ortodoxia ‘nu a dospit întreaga pâine’. Mai degrabă invers. Apostazia Protestantismului liberal şi acceptarea de către denominaţiile Protestante a imoralităţii şi perversităţii a crescut exponenţial în timpul ‘erei ecum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credinţă nevinovată a Ortodocşilor în mişcarea ecumenică a fost abuzată. Rezultatul adevărat al implicării Ortodoxe nu a fost acela de a da mărturie pentru adevăr, ci de a da onoarea pe scandal şi de a-i dezorienta pe credincioşi în ce priveşte caracterul adevărat al Protestantismului apostatic relativ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face ca miile de Protestanţi care s-au convertit la Ortodoxie, inclusiv numeroşi pastori şi preoţi din diferite denominaţii, nu au venit la Biserica Ortodoxă ca urmare a ‘mărturiei’ Ortodoxe în ecumenism, ci dimpotrivă. Valul de Protestanţi proaspăt convertiţi au venit la Biserică nu datorită eforturilor ei politicoase de ‘dialog’, ci datorită mărturiei ei apostolice şi patristice de veacuri, inclusiv aceleia care afirmă că Biserica Ortodoxă este adevărat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ti Protestanţi ca şi mine nu au venit la Ortodoxie pentru ‘dialog’ sau pentru că ni s-a spus că ‘suntem cu toţii o familie fericită de crestini’, ci pentru a putea afla adevărul. Pr. Florovski (care desi s-a lăsat amăgit în ceea ce priveşte ecumenismul, rămâne unul din Ortodocşii cei mai de seamă ai vremii noastre) scoate în evidentă aceasta: „În biserica primară predica a fost teologică. Nici vorbă de speculaţii deşarte. Noul Testament însuşi este o carte de teologie. Ceea ce ne lipseşte ‘ântr-o vreme ca cea în care trăim acum’ este tocmai o teologie existenţială solidă. De altfel atât clerul cât şi mirenii sunt flămânzi după teologie. Şi fiindcă nici o teologie nu este predicată, se adoptă nişte ‘ideologii bizare’ şi care apoi sunt amestecate cu fragmente de credinţe tradiţion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vangheliile rivale’ din zilele noastre ne seduc prin aceea că oferă un anumit tip de teologie, un sistem de pseudo-dogme. Ele sunt luate de bune de către cei care nu găsesc nici o teologie în creştinismul de ‘tip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re către toţi Ortodoc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către cei din Biserica Ortodoxă, născuţi în Biserică, crescuţi în ea, sau pur şi simplu noi convertiţi, este, mi se pare, una şi aceeaşi. În nici un caz nu urmăreşte inventarea unei Biserici Americane ‘noi’, ‘mai bune’ şi astfel transformarea într-o denominaţie Protestantă ce caută disperat să fie ‘relevantă’. Nici nu urmăreşte ‘aducerea la zi’ a credinţei sau ‘simplificarea’ ei, făcând-o să pară cât mai ‘atractivă’ aşa cum Romano-Catolicii din Apus au făcut, din nefericire, când şi-au vulgarizat liturghiile, muzica şi practicile religioase, încât au ajuns de nerecunoscut, străine de orice bun gust. Şi cu siguranţă nu doreşte să înfiinţeze comitete de tehnocraţi laici – aşa-numitele grupuri mixte de preoţi şi mireni – care să ‘reorganizeze’ Biserica, s-o facă mai ‘eficientă’ sau, ceea ce e mai rău, să ‘democratizeze’ şi să ‘feminizeze’ Biserica Ortodoxă şi să-i aducă pe capii săi apostolici în starea să dea ‘socoteală’ mofturilor unor ‘teologi’ activi în politică ori Ortodocşilor mireni ignoranţi, nominali din America, dintre aceia care cunosc foarte putin tradiţia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ultimul lucru de care are nevoie Biserica Ortodoxă este o doză de ‘eficientă’ Protestantizată sau de tehnici manageriale de tip Wall Street care să-i distrugă şi mai mult autoritatea apostolică. Biserica Ortodoxă nu este şi nu trebuie să devină ‘corectă din punct de vedere politic’ şi cu atât mai putin nu trebuie să-şi propună să fie o ‘democratie’. Menirea ei nu este de a fi ‘eficientă’, ‘sensibilă la idea de diversitate’ sau la ‘chestiunea feministă’, ci să rămână de neclintit. Biserica Ortodoxă trebuie să reziste celor care râvnesc la putere politică, precum grupurile de interes social (feministele şi altele) care fac mare vâlvă în zilele noastre încercând să cucerească fiecare instituţie şi să o recreeze după imagi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a fost, este şi va fi guvernată de o ierarhie apostolică ale cărei rotite macină foarte greu şi în care schimbarea este anevoios de înfăptuit. Rânduiala Bisericii nu este una omenească. În vocabularul duhovnicesc Ortodox nu încape loc pentru inovaţie, pentru schimbare de dragul sch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devărata chemare adresată creştinilor Ortodocşi şi prin generalizare întregii Bisericii, începe cu singura schimbare ce contează – schimbarea anevoioasă, lentă a inimilor, a minţilor, a sufletelor, a practicilor noastre de zi cu zi. Adevărata chemare adresată Ortodocşilor care doresc să găsească în Biserica Modernă viaţa duhovnicească autentică nu presupune reorganizarea Bisericii sau modernizarea ei, ci mai degrabă o întoarcere la învăţămintele patristice de bază ale nepreţuitei noastre Sfinte Tradiţii sacramentale şi la apărarea unei Ortodoxii adevărate, ascetic-monastice împotriva impulsurilor pluraliste, politice, materialiste şi secularizante din vre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silen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că e nevoie de lucrarea-împreună a tuturor creştinilor Ortodocşi pentru revitalizarea vieţii noastre duhovniceşti. aşa cum a spus şi Pr. John Meyendorff, trebuie să lucrăm pe baza unor proiecte pan-Ortodoxe, acţionând ca şi cum unitatea Ortodoxă ar fi o realitate în America, chiar dacă nu s-a realizat în mod oficial. Şi ceea ce este mai important, aducerea la viaţa a uscăturilor din Biserică, nu prin mijloace politice, cât prin rugăciune şi printr-o viaţă duhovnicească entuziastă în interiorul Bisericii, aşa cum este ea trăită de cei cărora într-adevăr le pasă de credinţa lor, de copiii lor, de Biserica lor şi de apărarea tradiţiei noastre sacramentale 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iubesc Ortodoxia şi-i păzesc moştenirea se vor bucura de mila pe care Biserica le-o arată atunci când se duc regulat la Spovedanie, când se împărtăşesc săptămână de săptămână, când îl cinstesc pe preotul lor, când ajută şi participă la viaţa monastică Ortodoxă, când respectă cât pot de bine calendarul Bisericii în ceea ce priveşte rugăciunea şi postul, când donează cu generozitate parohiei locale şi mănăstirii locale, când află un părinte duhovnicesc (nu neapărat acelaşi preot pe care îl au în parohie) şi îi dau socoteală. Mai presus de toate, cei care iubesc Ortodoxia nici nu se vor lăsa seduşi de răul materialist care ne înconjoară şi nici nu vor pretinde o Biseric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care iubim Ortodoxia, vom învăţa şi ne vom supune preoţilor noştri păcătoşi. Ne vom păzi de cultura seculară agresivă din jurul nostru, împotriva efectelor ei schismatice Protestantizate şi împotriva năpastei seculariste care ajunge la noi deghizată sub formă de ‘alegere’, ‘pluralism’ şi ‘democratizare’. Vom respinge distrugerea valorilor absolute morale la care ni se cere să aderăm în numele ‘pragmatismului’ şi ‘corectitudinii politice’, ‘tolerantei diferentelor’, ‘sensibilitătii’ şi ‘inclu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adevărată adresată creştinilor Ortodocşi de azi este aceea la o revoluţie pasnică. Este revoluţia spiritului împotriva dezastrului adus de relativismul vremurilor moderne ce face ca toate lucrurile să fie instabile, inumane şi imposibile. Este o revoluţie în care, pas cu pas, convertit după convertit, greşelile Bisericii Romano-Catolice corupte şi ale ‘Reformei’ reacţionare pe care a generat-o inevitabil, sunt îndreptate cu dragoste, dar şi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nţii şi Romano-Catolicii trebuie invitaţi să vină la adevărata, străvechea Biserică: Biserica Ortodoxă. Altarele noastre sunt nepătate, liturghiile pure, iar Duhul sălăşluieşte în templele noastre. Nu am schimbat nimic. Trebuie să împărtăşim această apă vie cu lumea însetată din jur. Noi creştinii Ortodocşi trebuie să avem curajul să stăm pe picioarele noastre şi să nu mai fim cei care fac Biserica Ortodoxă să pară invizibilă, ‘secretul cel mai bine păzi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ativul mon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că unul din lucrurile cele mai necesare Ortodoxiei din America este o mişcare monastică legitimă şi indigenă. Avem nevoie de exemple pe care să le urmăm şi avem nevoie de rugăciune. Dacă Ortodoxia este mărturisitoare de adevăr, atunci are nevoie de centre de viaţa creştină, de învăţătură şi inspiraţie care s-o întreţină. Monahismul a fost dintotdeauna puterea nevăzută a Bisericii, iar vremurile noastre desacralizate recheamă chiar acele lucruri pe care doar o viaţă monahală ştie să le ofere – rugăciune, asceză, disciplină, liturghie, slujire, sfinţenie – spitale pentru sufletele noastre bolnave. aşa cum scrie Grigorie, stareţul mănăstirii din Osiu, „Prioritatea pe care monahismul o dă slujirii lui Dumnezeu este atragerea atenţiei, atât în cadrul Bisericii, cât şi în întreaga lume, că dacă Sfânta Liturghie şi slujirea prin rugăciune nu vor redeveni centrele vieţii noastre, lumea nu se va uni şi transfigura. Va fi neputincioasă în a-şi depăşi dezbinările, lipsa de echilibru, goliciunea şi pieirea. în ciuda planurilor şi sistemelor umaniste trufase care încercă să o îmbunătăţească. Încă o dată monahismul ne reaminteşte că Sfânta Liturghie şi slujirea prin rugăciune nu sunt un lucru oarecare în vieţile noastre, ci însuşi centrul ei, sursa primenirii ei şi întreaga ei îm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zi, Biserica Ortodoxă se confruntă în America cu cea mai dură încercare. Avem nevoie de o călăuzire duhovnicească reală pe care numai monahii de o viaţă ne-o pot da. Avem nevoie de tot ce are mai bun Biserica să ofere, şi aceasta e monahismul. Singurul răspuns adevărat la provocarea seculară stă nu în vorbe, ci în fapte. Viaţa monahală este darul unic pe care Ortodoxia are să-l ofere lumii pentru că învaţă prin faptă, nu pri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şi-au manifestat respectul fată de Biserica Ortodoxă prin a pune la zid şi împuşca pe unii din credincioşii ei mai zeloşi. Oricât de nedorit poate să pară un astfel de ‘compliment’, el atrage atenţia lumii asupra faptului că o anume credinţă religioasă contează suficient pentru a ucide şi întemniţa. În America, în cultura noastră pluralistă în care toată religia a fost redusă la nivelul unui scandal interdenominational sau al unei religiozităţi ‘interiorizate’, o formă de execuţie cu mult mai perfidă se petrece zi de zi împotriva credincioşilor Ortodocşi. Religia a ajuns să nu mai însemne nimic. Mesajul intelectualităţii americane este nu atât ‘nu te vom împuşca pentru credinţa ta’, ci mai degrabă ‘credinta ta nu contează. Nu există adevăr. Totul se reduce la nivelul de opinie personală. Poţi să-l slujeşti lui Hristos sau lui Buddha, sau să nu slujeşti nimănui, atâta timp cât slujeşti Cezarului!' Cred că scularismul pluralist, prin efectele sale încă nedesluşite, este o otravă mai periculoasă decât persecuţia directă. În tara noastră Biserica Ortodoxă nu este atât de mult persecutată cât este de sedusă de egoistul ‘vis american’. Creştinii Ortodocşii trebuie să apere cu curaj problemele de ordin religios, sacramental, moral şi etnic. Noi, asemenea martirilor Bisericii, trebuie să vrem să fim credincioşi moştenirii noastre bogate. Noi, dintre toţi oamenii, trebuie să apărăm sacrul. Asta nu înseamnă că există o ‘platformă politică Ortodoxă’, sau că Biserica Ortodoxă trebuie să lanseze inovative programe social-‘politice’ pentru a vindeca ravagiile lăsate de păcat în societate. Departe de aceasta! Îmi pare că în cultura noastră Biserica Ortodoxă trebuie să fie credincioasă fată de sine, fată de dragostea pentru care au murit martirii ei, credincioasă fată de Hristos, aşa cum au fost strămoşii noştri care au rezistat persecuţiilor turceşti şi martiri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tul e schimbător în cultura noastră, Biserica Ortodoxă trebuie să aibe curajul să fie neschimbătoare. Departe de a se ‘moderniza’ şi de a se face mai ‘relevantă’, Biserica trebuie să aibe curajul să apere binele şi, în ochii lumii, să fie ‘irelevantă’. Iar dacă e nevoie, cred că Biserica ar trebui să fie neclintită precum Sf. Ioan Botezătorul în apărarea celor veşnice, ea fiind cea care aminteşte lumii de diferenţa dintre bine şi rău. Aceasta poate să ducă la persecuţia activă a credincioşilor Ortodocşi de către statul nostru expansionist, agresiv secularizant. Fărădelegea americană, sprijinită de stat – de exemplu provocarea Bisericii de către mişcările feministe şi homosexuale – se ciocneşte cu Biserica. De la sistemul de învăţământ până la politica socială fată de avorturi, trecând prin testele prenatale făcute pe prunci ‘imperfecti’, educaţia sexuală, drepturile ‘homosexualilor’ şi ale ‘feministelor’, Biserica este în continuare prov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prăbuşirea URSS a arătat că secularismul de tip comunist nu poate birui la nesfârşit, la fel şi în America, nădăjduiesc să se isprăvească o dată cu fărădelegea. Şi aceasta pentru că secularismul trebuie să se prăbuşească totdeauna fiindcă viziunea sa nu prezintă realitatea aşa cum este ea. Îi goleşte pe oameni de orice fel de spiritualitate. Şi aşa se întâmplă deja, căci multi Protestanţi, Romanocatolici modernizaţi şi chiar şi unii secularişti vor fi în curând provocaţi să reconsidere adevărurile duhovniceşti pentru care au luptat strămoşii lor, adevăruri mai presus de orice negociere, de orice dezbatere, de orice vot sau orice discuţie cu caracter general sau ‘democratic’. Dacă vine vremea aceea, Biserica Ortodoxă trebuie să fie gata să renască din cenuşa secularistă, aşa cum a dovedit că poate s-o facă atât de remarcabil în fosta URSS, aşa cum a făcut-o atunci când jugul turcesc din Grecia a fost 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mea seculară stă să se prăbuşească şi caută speranţa în altă parte, Biserica Ortodoxă trebuie să se distingă nu printr-un caracter ‘modern’, prin ‘ecumenism’ sau ‘corectitudine din punct de vedere politic', ci prin statornicie, puritate şi duhovnicie. Biserica Ortodoxă este aceea care s-a ţinut neschimbată când totul în jur s-a prăbuşit, s-a schimbat sau a fost dat la o parte. Biserica Ortodoxă trebuie să fie singurul lucru adevărat, comoara nepreţuită şi nepângărită. Trebuie să-şi apere cu credinţa chemarea sacramentală şi evanghelică. Pentru a împlini aceasta însă trebuie să fim gata să plătim orice preţ, chiar să fim batjocoriţi, persecutaţi, daţi la o parte, pentru că noi apărăm dragostea, frumuseţea şi mila într-un veac hâd şi fără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ştinii Ortodocşi trebuie să-i apărăm pe copiii noştri de influentele secularizante ale vremii noastre încercând să devenim exemple vii de evlavie Ortodoxă şi de smerenie. Noi, Ortodocşii puteam să păstrăm moştenirea unică pe care o avem mergând regulat la Spovedanie şi înţelegând că, dacă atitudinile congregaţionaliste ale ‘consiliilor parohiale’ arogante, politizate şi secularizate pot funcţiona într-o Biserică Protestantă, aceasta nu este şi calea Ortodoxiei! Credincioşii Ortodocşi trebuie să se nevoiască să fie credincioşi crezului lor, să nu pregetăm nici o clipă să ne cheltuim banii şi timpul pentru a sprijini, cât putem, răspândirea monahismului în America. Avem nevoie neapărată de torte de lumină în acest ev întunecat. Trebuie să educăm copiii – mai ales prin exemplul nostru sacramental de dragoste, de credinţă, să reziste măcelului secular-Protestant şi noului ev de întuneric ce îmi pare că ne-a 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secularişti derutaţi, acei Protestanţi, Romano-Catolici şi alţii care caută ceva transcendent, sacru şi peren într-o lume confuză şi desacralizată trebuie invitaţi la Biserică de veacuri – una, sfântă, sobornicească şi apostolească. 'Unitatea ecumenică' adevărată şi de durată se va produce când toţi creştinii se întor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că 'programul' Bisericii Ortodoxe este acela de a fi Ortodox! Dacă acesta este împlinit, restul vine de la sine. Îmi pare că adevărata unitate a Bisericii Ortodoxe Americane poate fi găsită doar în unitatea unei cauze evanghelice comune, nu în scheme grandioase sau în semnări de documente. Adevărata unitate va veni din legătura comună ce-i uneşte pe oameni atunci când aceştia împărtăşesc o sarcină importantă: aceea de a face din biserica noastră imigrantă o biserică misionară, sarcina de a evangheliza America, pentru prima oară în istoria ei, cu creştinismul Ortodox auten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3"/>
      <w:footerReference w:type="default" r:id="rId4"/>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ender">
    <w:name w:val="Envelope Return"/>
    <w:basedOn w:val="Normal"/>
    <w:pPr>
      <w:ind w:hanging="0"/>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6:26:00Z</dcterms:created>
  <dc:creator>Dans De Unul Singur 10</dc:creator>
  <dc:description/>
  <cp:keywords/>
  <dc:language>en-US</dc:language>
  <cp:lastModifiedBy>User John</cp:lastModifiedBy>
  <dcterms:modified xsi:type="dcterms:W3CDTF">2013-08-18T16:26:00Z</dcterms:modified>
  <cp:revision>2</cp:revision>
  <dc:subject/>
  <dc:title>Francis Schaeffer</dc:title>
</cp:coreProperties>
</file>