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ois Chamoux</w:t>
      </w:r>
    </w:p>
    <w:p>
      <w:pPr>
        <w:pStyle w:val="Heading1"/>
        <w:ind w:hanging="0"/>
        <w:rPr/>
      </w:pPr>
      <w:r>
        <w:rPr>
          <w:i/>
          <w:sz w:val="40"/>
        </w:rPr>
        <w:t>Civilizaţia elen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tabel îl constituie înlesnirea consultării lucrării de către cititor, propunân-du-i o trecere în revistă sinoptică a principalelor evenimente istorice, împărţite în patru mari sectoare geografice: Grecia propriu-zisă (inclusiv vecinii apropiaţi din nord, Macedonia şi Tracia), cu. Insulele Mării Egee, Asia, A-frica (din Egipt până-n Maghreb) şi Occidentul (Italia, Hispania şi Galia). O rubrică este rezervată faptelor de. Civilizaţie. Au fost indicate cele mai importante sincronisme, îndeosebi pentru istoria romană. Nu trebuie uitat că numeroase date antice, din cauza sistemelor de calcul locale, se suprapun pe doi ani „iu-lieni” şi că, prin urmare, unele evenimente nu sunt datate decât cu câteva luni după ce au avut loc: un joc de un an în calculul nostru (sfârşitul unui an iulian sau începutul celui următor) există adesea în această cronologie, care rămâne, dealtfel, în multe cazuri, foarte aproximativă. S-au indicat prin semnul întrebării principalele date nesigure, în domeniul literaturii şi mai ales în cel al artelor, s-au ales, de regulă, evenimente bine datate, evi-tându-se introducerea în această rubrică a ipotezelor cronologice care nu se sprijină decât pe consideraţii stilistice. Numărul mic al acestor date permite să apreciem dimensiunile 5 ignoranţei noast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CIA ŞI INSULEL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L upta do la Cheroneea 335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i Filip U. Urcarea pe tron a lui Urcarea pe tron a lui Darius m Codomanos Alexandru cel Mare Cucerirea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5. Roma sn-Aristotel (384- 33» pune Latium 322).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er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s de L i şip re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Gra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Lupta de Ocuparea Egipt u-lur la Isos Cuceri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şi înfrângerea l octombrie. Bătălia lui Agis III de la Arbela. Cucerirea Babilonului şi a „; – Suzei. Incendierea Per- se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6. Lipsă de ce-Complotul lui Filolas reale întemeierea Alexandriei. Călătoria la oaza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3. Aristo-335 tel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0. Alcxan-Monument horesic 334 dru Molosul In Iţa-al lui Lisicrate „ lia meridională împotriva lui Leo – 331 erate de Li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pre coroană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INSULEL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CCIDENTUL ş, G^£f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Bactrianei. Alexandru în SogdiSfârşitul administraţi-Căsătoria lui Alexan-t-i lui Licurg la Alena dru cu Roxana. Executarea lui Calistene Alexandru la Ind întoarcerea din expediţie. Decembrie. Alexandru în Ca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pentru intoar-Afacerea Ini Harpa-cerea proscrişilor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e de la S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efaistion către 335-323. Portretele lui Alexandru de Lisip, Leoliares şi Ap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amiac 13 iunie. Moartea lui Plolemeu Alexandru Ciren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Lupta de la C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323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21 318 317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307 305 304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rateros. Moartea lui P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Tripa-caş rade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ntipa-Polyperhon epimelet troş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o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7. Demetrios '. _'</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din Falcron guvernează Ate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Tebei de înfrângerea şi moartea către Casandru lui Eumc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toci e preia puterea la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de Teo-321 l'rast (?)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los devin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Gaza Revolta dt la Ci-rene şi r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os la Babilon. 312-311. Începutul erei seleucide. Acordurile între diad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ul de Mcnan-dru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Lisimah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tenei de de către Demetrios Poliorc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ui Derne-trios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şi moartea lui Of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5, Revolta de la Cirene întoarcerea lui Agatocle la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asediază Ro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asediului Ro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os părăseşte provinciile de la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născut în 306 341) se stabileşte la Atena 30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âi circa 304-300. Ha-303 res din Lindos, Colosul din Rodos Zenon din Kition 301 soseşte la Atena 231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saudru Demetrios Poliorcetcs, regele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ebei de către Demetrios înfrângerea lui Demetrios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Cire-nci de către Ma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arulu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tre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lui Demc-Ptolemeu II asoeitrios at la putere circa 300. Tyhe 300 din Antioliia, de Eutyhidcs din Siciona c. 295. Oprirea ba-294 terii monedelor cu „cucuvel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e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eo-î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1. Arşi-285 noeion-ul din Samo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6. Ptole” me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agas, regele Cirenei 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3 Filetairos,.1 W*”™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ienii apără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os Gonatas u învinge p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se întoar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r «statuia lui Demos-in Italia f^^alizatâ de către Polyeuctos oRn-275. Ca-Bătălia de la Hera-c^MO^ ^^ cleea le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us-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în Sicili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l INSUL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 Gf^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1. Primul răzM ' boi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arentului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lema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271-270. TcoAlexandria. Moarcrit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 lui Arsino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egionu-Moartea lu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 Hi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ele Siracuzei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4.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ramonidiac înfrâng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A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 Primul Moartea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 Eumenes I, Tratat între Hiedinast al Pergamului ron II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3). Al doiLea război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MM1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 _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1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 *-• » • III „*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s eliberează Sic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gas circa 250. Porticul lui Anti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Ia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ei părţilor ars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tratat între Roma şi Hier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 (?). Al treilea 246-221. Ptele-războf sirian meu III Everg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6. Seleuco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ătr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Agis IV Moartea lui Agi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 Atal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r&gt;nln TJorcratrml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insulele 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9. Moartea lui Antigonos Gona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9.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35 235-222. Cte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226 o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 Ahtigonos Do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mur de pământ la Rod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 Sclcuc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egalopoli-223-187. Anlioho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i de către Cleo- mei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elasia.'. • „ • 221-20-1 meu IV 221-179. Fili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 ICxpecii-ţia romana în IH-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le- 219 „Războ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7. Al patrulea război sirian circa 220. Ex-voto al Iui Atalos I în cinstea victoriilor asupra ga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aguntu-lui de către Ha'ni-ba] 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GÂNDIRE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2. Al doilea 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Naupactos Bătălia de la 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5. Primul raz boi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ntre Filip V şi Hariibal 206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omei cu eto-212-205. „Anabaza” lienii. Moartea lui lui Antioli II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iracuzei Moartea lui Arhi-212 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 Secesiu-Bătălia de la Mene In Egiptul de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pania circa 208-204.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Foi-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l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 PloleAtalos I trim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e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iatra neagră u Ci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Al cincilea Bătălia de la Z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zbo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peraţiunile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Y în Anal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J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an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zbo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Kynoskef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 Eumenes II al Pergamului împărţirea în două a provinciei HisPortretul lui F] amininus de la D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mis la Jocu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le is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abis Războiul dintre Roma şi Antioh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II. Marele alt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agnesia pe Sipylos întemeierea coloniei romane BoZeus de la Pergam Prima jumătate a secolului II. Aclognia tivitatea lui Hermogene la Magnesia pe M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INSU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IA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poimen cucereşte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Apameea 187-175. Seleucos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s consul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Bacchan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ilopoiMoartea lui H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lui Cat o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 Pl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175 179_.168.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 Antioh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 Al treilea război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 Al şaselea războ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idna. Exilul tânărului Polibiu în Italia „Cercul lui Popi-lius” c. 170. Monede a-170 tcnietie aparţinând noului stil c. 170-160. Drs- chiderca lucrărilor la Olimpieion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8. Pilas-168 trul lui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ilius la DclTi ' X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INSULEL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rtri'PMTT IT AH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T/~* TXTT^TTÎ T7 A kj*l VjliN-L' lt*Xi&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voltei Mac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el 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 regele C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9. Atalos 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erenPer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Gameade Mijloc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el Tânăr la Roma II. Por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os la Atena întoarcerea lui Poliânaintarea părţ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u în Grecia Me^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romană Mă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o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6. PtoleA dou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cel Tânăr dea secolului II. Davine Ptolemeu mofon din M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ei hasmo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3. Atalos III al Perg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oşteneşte regatul lui Atalos III Provincia roman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Mitridate VI Eupator, regele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 Reforma Gracchilor întemeierea Nar-bonnei, colon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7. Dioscu-1311 rides şi Glcopatra, statui din Delos – circa 135. Teriaka 135 şi Alexifarmak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dru din Colofon circa 135-51. Posid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TŢ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Războaiele împotriva lui I vigu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 Marius îi învinge pe cimbri şi p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tolemeu Apion, regele C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jefuit de Mitri-88-85. Primul război date mitrid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I. Pasitcles şi atelierul său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tenei de către S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Al doilea război mitrid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 Dictatura Sanctuarul Fort u-lui Sylla nei din Prae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Ptole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ulctes 102 86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1 GâND1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en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Al treilea război mitridati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Ser-Lucullus aduce toriusdecătrePom-Roma Aoolo al] la 72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jefuit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3. Al patrulea război mitridatic Provincia romană Siria pei Calamis lu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a Po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şi moartea c. 70. Coroana, lui Spartacus antologie alcătuită de Meleagru din Ga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mpotriva lui V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Pompei., 70 64 63 62 f'-^Sf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Războaiele galice 55. Moartea lui 55 Lucreţiu c. 54. Moartea lui 5*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Ia Fars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arrhac: moartea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XIII şi Cezar trece Rubi-Cleopatra VII de-cornii * vin reg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arsiâ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ompei. Cezar în Egipt înfrângerea şi moartea Incendiul Biblio-lui Farnaces tecii din Alexandria 49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CIA Ş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42 Bătălia de la Filipi 39 37 ot 2 septembrie. Bătălia de la Actâ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1 GÂND1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silas, „Venus 46 Geni iris” 15 martie. Moartea lui Ccy.ar Al doilea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Cleopatra la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eorganizează Orientul „Donaţiile” de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nlonius şi a CleopaL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le de Ycr-giliu 42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dicelui de faţă îl constituie înlesnirea consultării şi lecturii lucrării trimiţând la paginile cărţii şi la ilustraţiile referitoare la diferite teme care sunt tratate acolo, precum şi la aluzii la diverse evenimente. El înregistrează, fără a fi exhaustiv, principalele nume proprii sau cuvinte cheie care ar putea stârni interesul cititorului. Nu e vorba deci de un dicţionar de antichităţi cu pretenţii enciclopedice. Pentru mai multe amănunte, cititorul e rugat să consulte lucrările indicate î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 v iui. I, j</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imitere la ilustraţii alb/negru (cifre arabe) grupate în 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 majuseule: trimitere la altă rubrică. Civil, gr., p.: trimitere la volumele precedente, Fr. Chamoux, Civilizaţia greacă, Editura Meridian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Şeful şcolii (sholarhos), după moartea lui Pla-ton ' (347), este nepotul său Speusip, apoi, începmd din 338, XENOCRATE, al cărui rol este considerabil (p. 4|0 şi 441*). În secolul III, Areesilau polemizează violent împotriva epicureilor şi stoicilor, în secolul 1T, GARNEADE, personalitate puternică, dă o mare strălucire Academiei: el este însărcinat cu o solie la Roma în 156-155. În secolul I, Filon din Larisa, venit şi el la Roma, îl are elev pe CICERO. După el, ANTIOH DIN ASCALON se ocupă cu restabilirea legăturilor cu doctrina platoniciană originară, apro-piindu-se în acelaşi timp de peripateticieni şi de stoici. Cicero i-a citit opera şi a folosit-o în lucrările sale filosofice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ă ce servea de acropolă cetăţii CORINT, pe care o domină d&gt;e pe înălţimea unei stânci iiriaşie, înaltă de 575 metri, în sudul oraşului. Ea păzea trecerea Istmului, controlând cele două mări, în vest Golful Corint şi portul Lehaion, în est Golful Saro-nic şi portul Kenhreai. S-au păstrat impunătoare vestigii din fortificaţiile antice care permiteau unei garnizoane bine conduse să reziste tuturor atacurilor. Ocupată de macedoneni (p. 91), ea este în secolul al III-lea una din „cheile Greciei” până la eliberarea sa de către ARĂTOS în 243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MANTOS DIN LAMPS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al lui DEMETRIOS POLIORCETES, care e însărcinat în 302 să negocieze cu cetăţile greceşti reconstituirea Ligii corintice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esc însemnând „inaccesibil” Se foloseşte pmtru a desemna o clădire sau partea unei clădiri sacre al cărei «acces este interzis profanilor AEMILIUS PAULU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man al cărui portret măgulitor a fost m-1™. LIVIUS (cărţile 44 şi 45) şi de PLU-ui P*Ulus Aemilius) (p. 177). Consul Oafă) în 168' &amp;l cî? Tigă „^potriva lui ^ la PIDNA ^ reorganizează Mar -Pac? TabUî? Irea monarhiei antigonide (p. ^ fCWJ° AEMILIANUS e adoptat de al ^l^ SC1PI° AFRICANUL, de unde şi j 4-U'- C^loana lui Pavula: is Aemilius de la DEL-^ J- ('i. • * o şi 44), AFRODI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 p-31^ care cunoaşte o pros-în epoca imP^ială romană. Im-in m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o nu se specifică volumul,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IAS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sub acest nume doi sculptori elen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ul flui Menofilos, a lucrat da DELOS, la începutul secolului I, şi a lăsat mai multe semnături, niai ales p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iul lui Dositeos, a semnat vestita statuie tio marmură a unui luptător, numită Gladiatorul Borghese, care se găseşte la muzeul Luvnu (U. 239). A trăit în secolul I î.e.n.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RHIDES DIN CN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geograf elenistic, cane trăieşte la ALEXANDRIA, în secolul II. Redactează o Descriere a lumii locuite, împărţită în 10 cărţi despre Asia şi 49 de cărţi consacrate Europei (incluzând aici Sciţia şi CIRENAICA), ca şi un periplu al Mării Eritree (Marea Roşie şi Golful Persic) în 5 cărţi, pe care le^a folosit DIODOR DIN SICILIA. Lucrările cuprindeau, în afara datelor geoginafice, notiţe istorice despre diferitele regiuni, cu numeroase informaţii despre curiozităţile ţării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 al SIRACUZEI. Fiul unui exilat din Rc-gion, se naşte către 360, are o tinereţe aventuroasă, apoi, soldat temerar şi norocos, se impune în faţa sinacuzanilor în 317-316 (p. 93). Luptă împotriva cartaginezilor în Sicilia, apoi în Africa obţinând când izbânzi, când înfrângeri (p. 94). El îl asasinează cu viclenie pe aliatul său OFELAS, care-i venise în ajutor din CIRENE, şi se întoarce în Sicilia în 307 (p. 95). Cucereşte aproape toate cetăţile greceşti din insulă, apoi încearcă să-şi extindă dominaţia asupra întregii Italii meridionalei unde îl chemase oraşul TARENT. S-a căsătorit cu o fiică a lui Ptolemeu I şi este considerat rege, chiar dacă n-a purtat acest titlu. Moare în 289-288, probabil otrăvit, fără să lase urmaş. Destinul său este foarte reprezentativ pentru cel al condotierilor elen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 dintr-o primă căsătorie a diadohului LISIMAH, el este calomniat de către mama sa vitregă, ARSINOE II, şi condamnat la moarte din ordinul tatălui său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feminină anatoiliană dare cunoaşte o anumită audienţă în epoca elenistică şi în timpul Imperiului Roman. Ea îşi trage mumale de la un munte din Frigia numit Agdos, Ungă oraşul Pesinunt. Este, fără îndoială, o încarnare -a CIBELEI, Marea Mamă. Joacă un rol important în legenda an atoli ană a Iu1 ATIS (PAUSANIA, VII, 17, 10 şi urm,). Cultul său e atestat în Attica şi la ALEXANDRIA încă de la începutul epoci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atinească desemnând proprietăţile funciare aie ştabului roman, (literal: „ogorul public), constituite în general din terenurile aflate în ţările cucerite, în special din cele regale (p. 193,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FS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SPARTEI (vezi Civil, gr., indice, i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regi ai SPARTEI. L A. III (338 – 331) stârneşte în Pelopones o rebeliune împotriva lui ALEXANDRU CEL MARE, în timp ce acesta lupta în ASIA. Este învins de ANTIPATROS lingă MEGALOPOLIS şi piere în bătălie (p. 59), 2. A. IV (244 – 241) încearcă în zadar să refacă puterea Spartei pe calea reformelor sociale, care eşuează în faţa rezistenţei proprietarilor de pământ, şi este executat după nereuşita sa (p. 138 –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desemnând tot ce se referă la concursuri în antichitatea greacă. Spiritul agonistic, dorinţa de întrecere cu respectarea unor reguli a fost una din trăsăturile marcante ale societăţii elenice. Termenul vine de la cuvântul agon, „luptă, întrecer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O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 însărcinat cu organizarea şi supravegherea unui concurs (p. 292,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tinesc al unei importante cotaţi din Sicilia (vezi fig. 5, p. 149 şi Civil, gr., indice, 'la acest cu-vmt). Numele grec este Akragas. După distrugerea de către cartaginezi, oraşul este repopulat în secolul IV Cunoaşte o oarecare prosperitate către 285-280 sub guvernarea tiranului Fintias. Suferă pagube serioase m timpul războaielor punice. Cucerit de trupele romane în 210, continuă să fie administrat de Roma, aar nu mă! Joacă nici un rol în istorie. Săpături arheologic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riPPa' Prieten din copilărie al lui H (viitorul Augustus), rămâne mereu alăNTTTQ o m timPul certurilor acestuia cu ANTO-h, m dovedcstc un consilier politic avizat şi un 7 SSLî? Ma'ndant de răzt&gt;oi, îndeosebi în campania în-”eiata prin victoria de la Actium (31) (p 242), în care comanda flota lui Octaviarms. Augustus îl face ginerele său, d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soţie pe fiica sa lulla. Moare în anul 1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 grec situat în centrul Siciliei (fig. 5, p. 149), în vestul Etnei. De aici era originar, istoricul DÂODOR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nord-vestul Peloponesului (fig. 6, p. 180) căreia PAUSANIA i-&lt;a consacrat cartea a Vll-a din PERIEGEZA sa. Douăsprezece cetăţi erau organizate într-o Confederaţie aheeană, al cărei centru religios era un sanctuar al lui Zeus lânigă HELIKE, în Golful Corint. Printre oraşele principale se numărau AI-G1ON, Aegira şi P ATRAS, care cunoaşte o dezvoltare deosebită în epoca romană. Liga aheeană este unul din principalii protagonişti în jocul politic din Grecia în epoca elenistică (p. 137-138 şi fig. 10, p, 305). Instituţiile sale (p. 305 şi urm.). Când, în anul 27 î.e.n., Grecia c transformată în provincie romană, i se dă numele de provincia Aliaia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EANA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cetăţilor aheene cane, sub conducerea lui ARĂTOS, apoi a lui FILOPOIMEN, joacă un rol important în Grecia elenistică (p. 137 şi urm., p. 143 şi urm., 165, 170, 179, 19G-198, 304 şi urm.; fig. 10,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amp;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regala din Perşi a, numită astfel după întemeietorul ei, Ahemenes (începutul secolului al Vll-lea). Adversarul M ALEXANDRU CEL MARE, DAR1US III CODOMANOS este ultimul suveran al dinastiei (336-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în serviciiil lui PTOLEMEU XIII. Împreună cu un alt consilier al regelui, POTIN, el pune la cale şi duce la împlinire asasinarea itui POMPEI (48), apoi atrage armatolc lagide împotriva lui CEZAR în timpul răscoalei din Alexandria, P4ere el însuşi asasina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B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mitic din Colhida (pe ţărmul Mării Negre, la poaleie Cauca? Ului), căruia lasou şi argonauţii W răpesc Lâna de aur. Tatăl Medeii. Joacă un roi important m poemul luAPOLONIOS DIN RODOS, Argonauticele. Descriere imaginara a palatnhii sau, evocând pe cele ale suveranilor elenistici (p. 41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EAI vegiior Ma^do^L^totuşi să *. _ îr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 orin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0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de» n „istan-uim, P «^„jpo al ţuvi te sapatui i, monumente „ (p 47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 romana di n care Jace^e papa Familie P^arţ605) In ^ia^ de la Vatican (p. 5*&gt;- ^x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 mult de infue^fintte trăsăturile ŞP60^6^! Drină, iară a fi clar. de^nâa orasuto ^g^, acestei arte (p. °52™d)-Jte p^in cunoscut (tig. Peri't de oraşul modern, este y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verani sau princip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urtat de mai mulţi suverai 29 nl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111 al Macedoniei, fiul lui FILLP (356-323), numit Alexandru cel Mare (p. 23 şi urm., U. 11-15, J9) 248j. Apoteoza lui Alexandru (p. 65 şi urm.), însemnele puterii sale (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IV al Macedoniei, fiul precedentului şi al soţiei sale ROXANA (323-310), născut după ' moartea tatălui. Proclamat rege la naştere, în acelaşi timn cu FILIP ARIDAIOS (p. 69). Copilul şi mama se află pe rând în grija lui PERDICAS, ANTIPATROS şi POLYPERHON. După acordurile din 311 între diadohi, CASANDRU, care luase sub ocrotirea sa p «&gt; micul rege şi pe Roxana, îi omoară, înlăturând astfel vechea dinastie a Argeazilor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iul lui CRATEilOS (un frate al ilui ANTIGONOS GONATAS), rare-i urmase tatălui său la conducerea bazelor militare ele la CORINT şi CALCLS, se revoltă împotriva unchiului său Gonatas în 253-252 şi se proclamă rege (p. 136). Moare puţin mai târziu în împrejurări care nu n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Molosul, rege al modoşilor, în EPIli (3G2-331). Era fratele OLIMPIADEI, mama lui Alexandru cel Mare. El cucereşte întregul Epir, se căsătoreşte cu nepoata sa CLEOPATRA, fiica lui Filip II, apoi, ia chemarea TARENTULUI, merge în sudul Italiei unde, după primele succese, piere ucis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 Balaş (ii. 79), rege al Siriei, fiu presupus al lui ANTIOH IV. Îl învinge pe suveranul legitim, DEMETRIOS I, în 150, se căsătoreşte ou CLEOPATRA TiiEA, fiica lui PTOLEMEU VI, şi este, în cele din urană, învins de DEMBTRIOS II şi 'asasinat de arabii nabateeni în 145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II Zabinas, uzurpator pe care PTOLEMEU VIII îl alata împotriva lui DEMETRIOS II, în 130-129. După ce îl învinge pe Demetrios II, este şi el în-frânt şi omorât de ANTIOH VIII în 123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ianai, fiul lui IOAN H1RCAN. Domneşte asupra unui principat iudeu independent de la 103 la 77, purtând mai multe războaie împotriva Seleucizilor, Lagizilor, nabateefiilor şi, în interior, împotriva fariseilor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HeOlos. Fiul lui ANTONIUS şi al CLEOPATREI, unul din beneficiarii „donaţiilor de la Alexandria” din 34 (p.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PONT, în Anatolia (fig. 4, p. 124), din care era 'originar geograful STRABON (p. 264). Capitala şi reşedinţa regilor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AC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întemeiată în secolul VII de corintieni la Golful Arta, în Marea Ionică (fig. 3, p. 74). Capitala lui PIRUS din EPIR; face apoi parte din LI GA ETOLTANA (p. 260). Cucerită în 189 de romani, este * '• «cfl. L'i duDă Acţiuni (31), de noua cetate Nico-^Hs întemeiată de Augustus în amintirea vic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afe greacă din Anatolia, pe coasta sudică a Mării Negre (flg 4, P-124)- întemeiată de milesieni în se-Vul V primeşte o cleruhie ateniană, apoi depinde de ^marhul ahemenid. Inclusă în regatul PONTULUI (p 212), cucerită de LUCULLUS în 72-71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dat lui Zeus de grecii din C1RENAICA, care a: Similează acestui zeu &lt;pe zeul-berbec Amon, al cărui oracol se află îa oaza Siwah, în inima desertului, la jumătatea distanţei dintre Cirenaica şi Valea Nilului. Este un exemplu al tendinţei grecilor de a stabili echivalenţe între panteonul propriu şi divinităţile străine. Alexandru cel Mare vine să consulte oracolul din Siwah în 332-331 (p. 39). Cirenienii îl înfăţişează pe Zeus al lor, spre a-1 deosebi de alte efigii ale aceluiaşi zeu, cu coarne de berbec, ce aminteau de Amon agiptean. Aceasta reprezentare a lui Zeus figurează pe moruediele lor şi devine o temă destul de răspândită în repertoriul artiştilor din epoca imperială romană (U. 170). Alături de Zeus-Amon se află soţia sa divină Hera Amonia şi fiul divin Her-mes Paramon, care apare pe monedele din CIRENE (cap cu coarne, imberb). Un cult comun al celor trei divinităţi e atestat ia Olimpia, Alexandru poartă coarnele lui Amon pe unele monede f z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ŢI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mfictyonia este la fel de corectă şi bine atestată. Organizaţie politică religioasă grupând în jurul unui sanctuar comun populaţii sau cetăţi greceşti. Cea mai vestită este cea oare adună în jurul sanctuarului lui Apolo de la DELFI şi al celui a-1 Demetrei de la Termopile 12 populaţii din Grecia de nord şi centrală (vezi Civil. gr, t indice, l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 anabasis înseamnă „expediţie în interiorul unei ţări”, îndepărtându^se de coastă. Este folosit de istoricul Xenofon pentru a desemna expediţia celor Zece Mii în 401-400 (vezi Ciuil. gr., in-^ce, ia acest cuvânt) în interiorul Imperi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menul a fost reluat mai târziu pentru a desemna marea campanie a lui ANTIOH III, începând din 212, în satrapiile orientale ale Imperiului Seleucid (p. ID (J-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S DIN LAMPS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istoric, care trece drept unul din dascălii Alexandru cel Mare (p. 24,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in Mesenia, în munte, la hotarele Arcadiei (fâs_ 6, p. 180). Aici s-a descoperit o importantă inscripţie din. Secolul I î.e.n. cn un amănunţit regulament pentru cultele locale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 care se dă drept fiul lui PER3EU şi încearcă să ridice Macedonia şi Tesalia la revottă în 149. Este învins în 148 de Metellus, prins şi omorl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uverani ai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hiorul (Monoftalmos), generalul lui ALEXANDRU, întemeietoriul dinastiei năimite, după el, a Antigonizilor. Tatăl său era un nobil macedonean pe nume Filip. Joacă un rol hotărâtor în rivalităţile dintre diadohi (ip. 78 şi urm.), ajutat de fiul său'DEMETRIOS, zis şi Poliorcetes. Este primul care adoptă în 306 titlul de rege. Coaliţia duşmanilor săi îl ninv-ceşte în bătălia de la Ipsos (301), în car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onatas, strănepotul precedentului, născut în jurul anului 319, din prima căsătorie a lui Demetrios (viitorul Poliorcetes), cu Fila, fiica lui ANTIPATROS. Îl ajută pe tatăl său în ultimele lupte din Grecia împotriva rivalilor săi, apoi, după moartea lui Demetrios (283), adoptă titlul de rege. Îneepând din 277, reface statul macedonean, asigurându-şi hegemonia asupra celei mai mari părţi a Greciei (p. 138 şi urm.; Moare în 239, lăsând amintirea unoii suveran energic şi prieten al literelor (p.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son, fiul lui DEMETRIOS CEL FRUMOS (fiu din ultima căsătorie a lui Demetrios Poliorcetes), ora deci nepotul lui Antigonos Gonatas. La moartea, în 229, a lui Demetrios II, fiul şi succesorul lui Gonatas, Filip, urmaşul lui Demetrios, era prea mic pentru a domni. Doson îi este tutore, adoptând titlul de rege în 227. El apără cu succes'Macedonia împotriva duşmanilor săi şi-1 învinge pe CLEOMENE III al Spartei la SELASIA (222). Moare puţin după aceasta, în 221, lăsându-i lui Filip V un regat puternic şi o autoritate respectată (p. 1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OS DIN CARY3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 şi biograf care trăieşte la curtea lui ATA-LOS I al Pergamului, la mijlocul secolului al III-lea (p. 468 şi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al statului grec BACTRIANA, către 190-180 f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r er 1-e obţinut în urma o £ II Teos, al doilea fiu al precedentului. Asociat la putere inc'epând din 266-265, domneşte între 261 şi 246 (p. 124 şi &l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el Mare, fiul lui SELEUCOS II. Născut în 043-242, el domneşte între 223 şi 187. Reface puterea seleucidă, dar e învins de romani la Magnesia pe Sypilos în 190 şi trebuie să încheie pacea de la Apameea în 188 (p/156 şi urm., U. 39). 4. A. IV Epifanes, fiul mezin al precedentului. Ostatec” ia Roma din 189 în 175, devine rege după asasinarea fratelui său mai mare SELEUCOS IV în 175. Silit să abandoneze, sub presiunea Romei, rodul victoriei sale asupra LAGIZILOR („Cercul lui Popi-lius”) în 166. Trebuie să înăbuşe răscoala evreilor tradiţionalişti şi moare puţin după aceea, în 164 (p. 182 şi urm., ii. 40 ş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V Eupator, fiul precedentului, era minor în 164. Este omorât de vărul său DEMETRÂOS în 16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VI Bpifanes Dlonysos, fiul lui ALEXANDRU BALAŞ şi al CLEOPATREî THEA, era copil când DIODOT îl proclamă rege în detrimentul lui DEMETRÂOS II; va fi «ucis de Diodot câţiva ani mai târziu, în 139-138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VII Evergetes Sldetes, fiul mezin al lui Demetrios I, se proclamă rege când află că fratele sau mai mare, Demetrios II, este ostatec la părţi, în 139. îl învinge pe uzurpatorul Diodot Tryfon, restabileşte autoritatea seleucidă asupra evreilor şi moare îa 129 într-un război împotriva părţilor (p.' 189-190). Fusese crescut în oraşul S'ide, de unde ultima s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VIII Epifanes Filometor Kalinikos Grypos, cel mai mic fiu al lui Demetrios II şi al Oleopatrei Thea, domneşte din 125, mai întâi împreună cu mama sa, u înlătură pe uzurpatorul ALEXANDRU ZABINAS m 123, apoi luptă mult timp împotriva fratelui său vitreg Antioh IX. Asasinat în 96 (p. 210). Împreună cu mama sa Cleopatra şi ou fratele său Seleucos V este unul din eroii piesei lui Corneille, Rodogune. V-A. IX Filopator Cizicianul („crescut la Cizic”), fixil ^^eopatrei Thea şi al Oui Antioh VII, se -află mult 33 i n în C (mfli: ct cu fratele vitreg, Antioh VIII. Moare 10. A. X Eusebes Filopator, fiul precedentuiaii, rivalul verilor săi Seleucos VI, Asntioh XI, FILIP l şi D^! METRIOS III. Nu se cunoaşte data morţii salo (n 210). V• 11. A. XI Epifanes Filopator, fiul lui Antioh V] 'n fratele geamăn al lui Filip I. Moare în 94. ' 12. A. XII Dionysos Epifanes Filopator Kalinikos fiul cel mai mic al lui Antioh VIII, se ridică împotriva fratelui său Filip I şi piere curând, după un război împotriva arabilor nabateeni în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XIII Filadelfos Asiaticos, fiul lui Antioh X, e proclamat rege în Siria în 69 de Luoullus si, după o ceartă cu vărul său Filip II, e înlăturat de Pompei în 64. Ultimul dintre Seleuciz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din Ascalon. Filosof al academiei, care-i succede dascălului său Filon din Larisa ca şef al şcolii. Doctrina sa se apropia de stoicism. Cicero e elevul său în 79-78 (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I al Comagenei, regele unui principat situat pe Eufratul de Sus, în nord-vestul Siriei. I se supune lui Lucullus în 69. Îi sunt atribuite impunătoarele monumente din sanctuarul dinastic de la Nemrud Dagh (p. 225; H.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Hierax, mezinul lui Antioh II Theos, îl determină pe fratele său Seleuc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amei lor LAODICE, să-i cedeze titlul regal şi guvernarea Asiei Mici (242-241). Sprijinit de galaţi în luptele care-1 opun fratelui său, e învins în 229-228 de Ata-los I al Pergamuliui. Alungat din Asia Mică, va pieri în Tracia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pitalele Seleucizilor (fig. 4, p. 124), întemeiată în 300 pe râul Oromte, de SELEUCOS I (p. 121). Este unul din cele mai mari oraşe elenistice, vestit îndeosebi pentru oracolul lui -Apolo situat în apropiere, la DAFNE (p. 484). În G4 POMPEI face din ea capitala provinciei Siria (p. 228). Tyhe din Antiohia, statuie semnată de EUTYHIDES din S'icio-na (p. 505 şi 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regine mitice a amazoanelor, care-i înfruntă pe eroii greci în bătălia de pe râul Termo-don, în nordul Anatoliei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acedonean sub FILIP II şi ALEXANDRU CEL MARE (forma latină a numelui său este Antipater). La moartea lui Filip, îl ajută pe tânăi'ul Alexandru să preia puterea regală. După plecarea regelui în Asia, rămâne reprezentantul său în Europa şi îi menţine pe greci în supunere (p. 26). La moartea lui Alexandru, înăbuşă rebeliunea cetăţilor 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ăzboiul lamiac cu ajutorul lui CRATEROS, 065 -î în căsătorie pe fiica sa Fila. Participă la împotriva lui Perdicas, e ales de egalii săi t al regilor, pe oare-i aduce m Europa, şi în 319 (p. 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teman, elevul lui Socnate. Care trăieşte în «doua jumătate a secolului al V4ea şi primul pătrar al celui de-al IV-lea. Idealul său moral e prezentat în lucrarea intitulată Herakles, simbol al eroului capabil să îndure toate încercările. Exercită o puternică influenţă asupra lui Diogene Cinicul şi asupra primilor stoici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PA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epigrame greceşti constituită în Evul Mediu de erudiţi bizantini şi păstrată într-&lt;un manuscris din biblioteca de la Heidelberg, în Palatinat (de unde şi numele). O parte a acestui manuscris, care fusese mutilat, se află la Biblioteca naţională din Paris. Culegerea respectivă este cel mai bogat corpus de epigrame carie s. -a păstrat. El reuneşte în acelaşi timp texte care au fost efectiv înscrise pe monumente, de pe care călătorii le-au copiat, şi poeme compuse în maniera epigramelor, dar oare nu erau destinate să figureze pe monument. Distincţia dintre cele două categorii de piese este uneori destul de dificil de făcut (p. 291, 323, 339, 460, 491,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man (M. Antoni us), născut în jurul anului 82. Tatăl său, M. Antonius Creticus, condusese o campanie neizbutită împotriva piraţilor în 73-72 (p. 222). Marc Antoniu îşi leaigă destinul de cel al lui Cezar, îl urmează în Galia devenind locotenentul sau cel mai apropiat. După asasinarea dictatorului, joacă un rol hotărâtor în evenimentele care duc la formarea, în 43, a celui de-al doilea triumvirat, pe care-1 constituie împreună ou OCTAVIANUS şi Depidus. Principalul autor ai victoriei de la Filipi (42). Întâlnirea sa ou CLEOPATRA VII la T ars, în 41, îi hotărăşte soarta. Subjugat de regina lagidă, eil reorganizează unentul grec, încercarea sa fiind considerată o ul-urrm şi ambiţioasă încarnare a monarhiei elenistice. Jnmngerea de la Actium năruie acest vis (31) şi An-jonius se sinucide în 30 la Alexandria (p. 237 şi urm.). Portretul său fii. 52 ş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egiptean reprezentat cu vin cap de şacal f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ale dinastiei 1. Prima soţie a lui SELEUCOS T NICATOR şi marna • lui ANTIOH S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NTIOH î şi a STRATONICEI. Căsătorită cu MAGAS din Cirene, de &gt;la caro are o fijcg BERENICE După moartea lui Magas îa 250, îşi ja' drept iubit pe DEMETRIOS CEI, FRUMOS, pe 'care îl chemase pentru a-i fi ginere, Iar Berenice î.si omoară logodnicul în patul mamei sale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cetăţi din Imperiul seleucid, între altele: 1. Apameea pe Oronte, în Siria. Stoicul Posidonios era originar de aici (fig. 4.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meea-Kibotos, oraş în Frigia meridională, pe Meandrul Superior (p. 264; fig. l, p. 31 şi fig. 4,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dintre pictorii greci, originar din Colofon, contemporan cu Alexandru cel Mare, căruia îi face mai multe portrete. Pliniu plasează apogeul carierei sale în 332. El pictează figuri de divinităţi, portrete de suverani sau oameni celebri, compoziţii complexe (un sacrificiu de taur la COS, o procesiune la EFES, o alegorie a Calomniei). Calitatea sa principală era graţia. Tradiţia antică îl aşază în rândul celor mai mari artişti cunoscuţi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urtat de numeroase personaje, printre care: 1. A. din Alexandria, medic specializat în studiul veninurilor (secolul III), unul din maeştrii iologiei, ştiinţ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in ATENA, gramatic, elev al lui ARISTARH; lucrează la Alexandria pină în 146, apoi revine la Atena. Redactează un comentariu la Catalogul vaselor din cântul II al lliadei (p. 528) pe care 1-a folosit Strabon. Autor al unui amplu tratat Despre zei şi al unei lucrări de cronologic. I s-a atribuit mult timp, greşit, un manual de mitologie, numit Biblioteca lui Apolodor, redactat mult mai târziu, probabil în secolul 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in Carystos, poet comic de la începutul secolului III, autor fecund (a compus 47 de piese) din care Terenţiu s-a inspirat în mai multe rânduri. Aparţine, ca şi MFNA. NDRU, comediei noi (p. 468, 5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 diferite cetăţi greceşti. 1. A. din drenai ca (fig. ° „ J C1REN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irenei şi prmeşe pături ale arheologilor francezi în curs uT (P. 442 şi urm, ffl,. 26 p 443)., 9 A din Iliria, colonie greaca pe coasta albaneza a canalului Otranto, în nordul insulei Corfu (fig. 5, p. ^49A Pontică, colonie a Miletului, pe coasta occidentală'a Mării Negre (fig. 7, p. 214). S-a păstrat un Interesant decret onorific dat de această cetate pentru Hegesagoras din Istros (p. 2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num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oiketes. Ministrul lui Ptolemeu II, care avea o' întinsă proprietate la Filadelfia, în oa'/a Fayum, în vestul Nilului: corespondenţa cu administratorul său ZENON s-a păstrat parţial (p. 366). 2. A. din Rodos. Poet alexandrin, originar clin Nau-crati's, elev al lui CĂLIM AH. Conducător al Bibliotecii din Alexandria (p. 526), compune un poem epic în 4 cânturi, Argonauticele, care s-a păstrat (p. 507). A fost nevoit la un moment dat să se retragă la RODOS, de unde numele care i se dă. Mărturii obscure şi contradictorii au făcut să se spună că ar fi avut o dispută literară cu maestrul său Calimah, pe un ton violent, dar acest lucru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in Perge, originar din acest oraş din Pamfi-lia, trăieşte în a doua jumătate a secolului III. Matematician şi astronom, redactează un Tratat de secţiuni conice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iul lui Nestor, sculptor grec din secolul I î.e.n., aiutor al vestitului Tors de la Belvedere, păstrat îa Vatican (p.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ROPAION (plural APOTRO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esc desemnând un obiect sau o reprezentare, respectiv o formulă magică ce alungă soarta rea sau ocroteşte omul împotriva nenorocirilor re-1 conle-Şesc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N/A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originar din ALEXANDRIA (secolul II e.n.). Care scrie în timpul lui Antoninus Pius şi Marcus Aurelms. Autorul unei Istorii romane, în greacă păstrata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3atin din secol'ul n e.n. Romanul său Măgarul r c1^Prmde numeroase aluzii la mistere, la ma-vrăjitorie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anlus) Aquilius, consul în 129, organizează provincia Asia după ce a înăbuşit răscoala lui A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OS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M' Aquilius, consul în 101, conduce în ţ&gt;!) o misiune trimisă de senat în Anatolia. Învins de Mitridate, este luat ostatec şi condamnat la moarte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in Siciona (271-213) joacă un rol de prim plan. În Greci a, secolului III eiiberind Peloponesul şi CORINTUL de sub dominaţia macedoneană. Este ales de 16 ori strateg al LIGII AHEENE. Neliniştit de succesele lui CLEOMENE II, reffole SPARTEI, Arătos se apropie de Macedonia. A scris Memorii, pe care PLUTARH le-a folosit pentru Viaţa lui Arătos (p. 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in Soloi (în Cilicia), poet din prima jumătate a secolului III. Studiază la Atena, unde frecventează pe stoici şi se ocupă, de asemenea, cu astronomia. ANTIGONOS GONATAS îl chiamâ la PELA, unde scrie un Imn către Pan pentru nunta regelui şi, mai ales, poemul Fenomenele care, în 1154 versuri, constituie oin erudit tratat de astronomie. Textul s-^a păstrat. Arătos era foarte admirat de contemporanii săi, îndeosebi de Calhnah f Epigrama 27). Cicero traduce Fenomenele în latină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ea puterilor şi virtuţilor unui zeu. Este o temă frecvent folosită în imnurile compuse în cinstea divinităţilor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ecesc al virtuţii, şi îndeosebi al virtuţii militare sau curajului în luptă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SPARTEI în secolul III. Este primul în Sparta, care bate monedă cu efigia sa, imitându-i pe dia. ^ ilohi. Apără cu succes Sparta împotriva lui PIRUs în 272 şi ia parte ia războiul bremonidiac împotriva lui ANTIGONOS GONATAS. În timpul căruia piere în lupta de lângă CORINT în 2G5 (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astiei macedonene care se stinge odată 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i IV, fiul lui ALEXANDRU CEL MARE, m 310 (p. 23-24,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RASPIZI/ARGYRASP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care înseamnă „scuturile de argint”, desemna un corp de elită al armatei macedonene, i°r” din veterani ai campaniilor lui Alexandru în „J ^ deosebeau, într-adevăr, prin incrustaţiile j arcrint care le împodobeau marile scut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ut S rol hotărâtor în înfrângerea lui E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S dta CARDIA în 316 (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G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tPt erec însemnând „fondatorul”, care se alătură numelui unui zeu – de pildă, Apolo din CIRENE -sau unui erou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al lui MITRIDATE VI EUPATOR, însărcinat cu conducerea operaţiunilor militare din Europa în 88-86. Este învins de Sylla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IAS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naval în serviciul lui HIERON I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stronom numit Fidias, se naşte îa SIRACUZA în 287. Se afirmă atât în teoria matematică cât şi în aplicaţiile mecanice. Se află în relaţii strânse cu HIERON II şi cu fiul acestuia, Gelon. Vestita sa aserţiune „Daţi-mi un punct de sprijin şi voi răsturna pământul!” ne-a fost transmisă de matematicianul Papos (cea 300 e.n.). Arhimede moare în timpul cuceririi Siracuzei de către METELLUS în 212 (p. 518-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desemnând în diferite cetăţi greceşti anul sau mai mulţi magistraţi însărcinaţi să conducă cetatea. La Atena, colegiu format din principalii magistraţi (vezi Civil, gr., indice, la acest cuvâat); unul din ei este eponim, adică dă numele său anului legal, pe care calendarul oficial îl desemnează prin expresia „sub arhontatul Iui ARID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FILTP III al Macedoniei (vezi acest cu-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1STARH DIN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şi matematician din prima jumătate a se-iiv”1 i • °are claDOrea/ă o teorie heliocentrică a rm 1: Ol susţinea că pământul se roteşte în u XeSale dePlasându~se în acelaşi timp, ' ca şi ip ete&gt; în] urul soarelui. Ei încearcă să cai-*-f nţele soarelui şi lunii fată de pământ. Ataţeşte totodată dispozitivul qnomon (cadran jâacindu-1 mai precis ABISTARHDIN ^MOTRA^ ^ ^ Q_ rt^matie din secolul al 11 7, ' ce (je l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 îi nersecuta p&lt;~ =&gt;„,. /.; -i„Q; comen- 3 Vi CC u. u coQ\par critic seve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DIN PROC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pic din a _doua jumătate a secolului VII, autor al poemului Arimaspeia, care povestea, acordând larg spaţiu imaginaţiei şi legendei, o călătorie făcută timp de şase ani în regiunile neexplorate din nordul Mării Negre, la sciţi, isedonieni, arimaspi (populaţie1 mitică ai cărei bărbaţi aveau doar un singur ochi şi se află în luptă cu monştrii, grifonii) (p. 463). Deşi nu s-au păstrat decât fragmente neînsemnate, opera a avut un larg ecou, numeroasele reprezentări ale grifonilor din decorul elenistic proveni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 al lol şi ANTIST&amp;iNJr,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o concepţie puriâicaioar-c «-care poate fi considerată oa deschizând calea epic-u-reismukii (p. 537). Discipolii săi sunt cunoscuţi sub numele de drenatei: tradiţia, întreţinută de fiica sa Arete, strănepotul său Aristip, Teodoros Ateul şi mulţi alţii, rămâne vie până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Î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mp;y* a acesta» «n*”Vtol s-a pi «do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lNtan^it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STOFAN mN BIZANŢ ERATOSTE^.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Sf^o^ ohoiecii 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le poeţilor lirici şi 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le sale {hypoteseis) la piesele tragicilor şi 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lui Aristofan cuprind preţioase informa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un lexicograf şi un lingvist cu in- ^ fluenţă considerabilă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d&gt;'aâClui EUMENES II al PERGAMULUI care, fa moartea lui ATALOS III (133), revendică regali lăsat de acesta moştenire romanilor. In cele din urină este învins (129), făcut prizonier şi executat la Roma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tagira, în Calcidică, în anul 384, fiul meritului Nicomah, vine la ATENA, fiind discipolul lui Platon până la moartea acestuia (347). Merge apoi în Misia pe lângă tiranul Hermias, apoi la Mi ti lene, înainte de a fi chemat, în 343, la curtea lui FILIP Ii” al Macedoniei, ca dascăl al tânărului ALEXANDRU (p. 24). După moartea lui Filip (336), revine la Atena şi întemeiază propria sa şcoală în gimnaziul Lyceului. La moartea lui Alexandru (323), este silit. Să părăsească Atena, unde se formase un curent potrivnic partizanilor Macedoniei, şi se retrage la CALCI9, în Eubeea, de unde era originară familia mamei sale. Moare aici în 322 (p. 516-517; 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st creştin care scrie în latină ţi a începutul secolului al IV-lea e.n.) o lucrare împotriva paginilor, care cuprinde numeroase amănunte utile despre credinţele şi cultele polileisimuui greeo-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Arrianus, născut la Nicomedia, scrie în greacă, în secolul II e.n., lucrări de istorie şi geografie, dintre care Anabazo (consacrată expediţiei lui Alexandru cel Mare) şi India, care reprezintă o sursă esenţială pentru istoria lui Alexandru. Prieten al împăratului Hadrian, exercită diferite funcţii public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CE/ARS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uverani din dinastia Arsacizilor, a căror eră începe în 248-247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le mai multor principese din dinastia LAG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aiâ1” fiica lui LISIMAH, prima soţie a lui PTOLE-MkU II, mama lui PTOLEMEU Iii! Ptolerneu II o repudiază, luând-o de soţie pe Arsinoe II (p. 115).;: A-H FILADELFA. Fiica lui PTOLEMEU I SOTER,?! BERENICE1, a doua soţie a acestuia, era mult ai în vârstă (circa 8 ani) decât fratele sau PTOLE-II. Se căsătoreşte mai întâi cu diadohul Lisi-regele Tracici. După moartea acestuia (281), de-soţm fratelui său vitreg PTOLEMEU KERAU-cane, puţin după aceea, îi omoară copiii pe care ea îi avusese cu Lisimah. Arsinoii se refu giază în Egipt, unde fratele său Ptolerneu II se în~ drăgosteşte de ea şi o ia în căsătorie (de aici poreclă Filadelfii, „cel care-şi iubeşte fratele sau sora” (p. 105). Moare în 271, lăsându-şi fratele-soţ nemân.1 gâiat (p. 115 şi urm.; U. 28). Ea a pus să se construiască Arsinoeioii-ul din SAMOTRACE (p. 489 ş'i fig. 30, p. 492). I se instituie un cult înainte de moarte, fiind asimilată cu Afrodita (p.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111, fiica lui PTOLEMEU III EVERGETES s; a BERENICEI II. Se căsătoreşte cu fratele ei PTOLEMEU IV FILO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ora Cleopatrei Vil, este condamnată la moarte în 41 din ordinul surorii sale (p. 2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diferite oraşe greceşti întemeiate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in Fayum, numit mai întâi CrocodilopoUs, ia rimele de „oraşul Arsinoitelor” în epoca romană, 2. A. din CIRENA1CA: nume dat prin metonornasie cetăţii TAUHE1RA (la nord de Benghazi (p. 268) după cucerirea Cirenaicii de către PTOLEMEU III (p. 117; fig. 2, p. 43 şi fig, 33, p. 56,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XERXE/ART A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regi ai Pensiei din dinastia Ahe-menizilor. Artaxerxe III O BOŞ (359 – 338), predecesorul lui DARIUS III CODOMANOS, întărise puterea persană înăbuşind revolta satrapilor şi recucerind Egiptul. Când satrapul BESO9, după ce 1-a asasinat pe Darius III, încearcă să treacă drept succesorul • „său, el adoptă numele de Artaxerx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1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meniei la începutul secolului al 11-lea, întemeietorul oraşului Artaxata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OS DIN EF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 care compune către 100 î.e.n. 'Un tratat de geografi^ descriptivă în 11 cărţi despre Europa, Libia şi Asia (Egiptul fiind considerat ca făcând parte din Asia). DIODOR DIN SIGILI A şi mai ales STUA-BON s-au inspirat din el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I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de greci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LEPI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edicinei: vezi Civil, gr., p.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sale sanctuare (p. 491 şi urm.; fig. 3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e juridică a respectului persoanei şi bunun-4le Acest privilegiu, care permite să se evita întul 'de confiscare şi de întemniţare, putea fi rn-dat de o cetate fie cu titlu individual fie colec-f- „ fde exemplu, cetăţenilor unui oraş prieten sau rât) (P î41 Şi 309)- Asylia nu trebuie confundata cu Preotul 'de azil, care acorda fugarilor şi suplicanU-f protecţie împotriva urmăritorilor lor dacă el se refugiau într-un templu sau într-un sanctuar, unde se aflau sub paz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cetăţi întemeiate în Anatolia de Atalizi Cea mai importantă, azi Adalia ţAntaliya), era un port din PAMFILIA, şi a fost întemeiată de Atalos 11 (P. 267; fig. l,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urtat de mai mulţi nobili sau suverani macedoneni, îndeosebi din dinastia Atalizilor din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 Soter, născut în 269, adoptat de vărul său EUMENES I al PERGAMULUI, căruia îi succede în 241. Este primul din dinastia sa care adoptă titlul de rege. Repurtează victorii însemnate asupra galaţilor şi consacră cu acest prilej ex-voto-uri la Pergam (fig 16, p. 406) şi la ATENA. Moare în 197 (p. 125 şl 2. A. II Filadelfos, născut în 220, fiul mezin al precedentului, îi succede în 159 fratelui său EUMENES II şi moare în 138, după ce a menţinut prosperitatea regatului său datorită prieteniei cu Roma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II Filometor, născut în 171, fiul lui Eumenes II, este ultimul suveran al Pergamului. Îi succede în 138 'unchiului său Atalos II şi la moarte lasă moştenire regatul său romanilor, ' în 133 (p. 192). Arată un interes deosebit pentru iologie sau ştiinţa otrăvurilor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unchiul iui ALEXANDRU CEL MARE, este asasinat în 336 pentru a nu râvni la puterea regală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 sufletului „lipsit de tulburări”, la care aspiră adepţii lui EPICUR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G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de origine siriană, al cărei cult e atestat „icepmd din secolul al IlI-lea în diferite colţuri ale aS^-i f! ^6^1 (la DELOS, în secolul II). Ea este SIIK Afroditei, apoi, în epoca romană cunoaşte 3 Orv, -^Unâele de Zei^a Siriană o anumită faimă până în t '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atată de ALEXANDRU (p. 57-58). Sub administraţia lui LICURG (p. 57). Afacerea lui HARPA. LOS (p. 56). Războiul lamiac (p. 72-73). Condarn-narea ia moarte a lui FOCION (p. 80). Guvernarea lui DEMBTRIOS DIN FALERON (p. 80). Eliberată de DEMETRIOS POLIORCETES (p. 88-89), care se stabileşte din nou aici (p. 90). Războiul hremonidiac (p. 134). Plecarea garnizoanei macedonene în 229 (p. 142). Ruptura cu FILÂP V (p. 164). Câştigurile ob-ţinoite d. upă al treilea război macedonean: DELOS, colonie ateniană (p. 179-180). Solia din 155 la R0-mă (p. 196). Atena şi MITRIDATE: cucerirea oraşului de către SYULA (p. 219-220). Instituţiile şi societatea ateniană în epoca elenistică (p. 285 şi urm.). Monumentele înălţate aici de suveranii elenistici (p 363-364). Attica, după MENANDRU (p. 377). Agora elenistică (o. 401 şi urm.; fig. 14, p. 403). Gimnaziile Atenei (p.”439). Porticul lui Atalos (ii. 101 şi 103). GBmpeioâi-ul fii. 102). Nava lui Lucian la Pireu (p. 454). Turismul la Atena: periegezele (p. 465 şi urni.). Pitaâda (p. 482). Stoicismul şi epicureismul la Atena (p. 5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j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 grec. Originar din NAUCRATIS, care redactează la sfârşitul secolului al 11-lea sau la începutul celui de-al IlMea e.n. un Banchet al sofiştilor, în 15 căra, în care, sub forma unei conversaţii la masă între mai multe personaje erudite şi curioase, sunt consemnate numeroase informaţii, citate şi anecdote axate pe cele mai divers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Mgiană, legată de cultul CIBEUEI (AG-DISTIS). Legenda îl reprezenta ca pe un tânăr, 'iubitul zeiţei, care, pierzându-şi minţile, ajunge să se castreze (p. 500 şi 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vânt latinesc ce desemnează curtea ce se deschide în interiorul casei romane şi, prin extensie, curtea înconjurată de porticuri ce prefigurează intrarea bazilicii paleocreştine (p. 4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 din statul maior al regelui DAR1US III CODOMANOS care, după bătălia de la Arbela, se alătură lui ALEXANDRU. Acesta ii încredinţează guvernarea Mediei de nord-vest care se numeşte apoi Media Atropatene (fig. 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DE LA DEL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statuie de bronz, datând din 474 şi reprezentând pe conducătorul unui car, învingător la Jocurile pitice ivezi Civil, gr., U.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v grec care, alăturat titlului unui magistrat unui ofiţer, înseamnă că acesta se bucură de o saVt rlt-itp fără limită: un strateg autocrator dispune ^ toate puterile de decizie (p. 254). ANTIOH HI, f «mat de etolieni în 192-191 pentru a conduce războiul împotriva Romei, este strateg autocrator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LYCOS DIN 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şi matematician (a doua jumătate a secolului IV), autorul a două din cele mal vechi texte ştiinţifice greceşti care ne-au parvenit (p.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cetate din Mesopotamia, pe Eufrat, ia sud de Bagdad (fig. 2, p. 43). Cucerită de Alexandru după victoria de la Arbela-Gaugamela (331), este reşedinţa aleasă de rege pentru a-şi petrece 'ultimii ani ai vieţii şi aici va şi muri în 323 (p. 65). Este atribuită lui SELEUCOS în 321. Alungat de aici de către ANTIGONOS, el revine în 311: întoarcerea lui Seleucos la Babilon marchează începutul erei Seleucizilor (p. 85). În continuare, oraşul va fi eclipsat de alte capitale: SELEUCIA pe TIGRU şi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 ale lui Bacchus la Roma. Cultul acestui zeu de origine greacă (DIONYSOS BACHOS) este asimilat celui al vechii divinităţi romane Liber Pater şi misterele lui Bacchus sunt celebrate la Roma după al doilea război punic, în 186 î. e/n. izbucneşte un scandal (Titus Livius, 39, 8 şi urm) şi mii de persoane sunt urmărite sub acuzaţia de a fi participat, eu prilejul acestor mistere, la orgii şi la crime. Senatul reglementează atunci foarte riguros cultul lui Bacchus (senatus consultiun ele baccâianaâibus, al cărui text s-a păstrat)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ume al zeului vegetaţiei şi al viţei de vie. Oi-i-ginea numelui nu e clară: se crede a fi un nume. 1.1-dian sau semitic. Sigur este că numeroşi adepţi ai lui Dionysos îl venerau sub acest nume şi? C mi-meau ei înşişi bachanţi (p. 487). Reprezentări ale «11 Dionysos (ii. 176, 177 ş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Asia centrală (îig. 2, p. 43), situată pe no* i suPerior ^ fluviului Oxus (Amu-Daria) în dT AT ^Unţilor Paropanisndes (Hiixducus). Cucerita iQr i o-v ANDRU (P-48). Regatul grec Bactriana (p. ^ i «n). Cetăţile greceşti de aici (p. 47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situat la 50 km vest de CIRENE, lângă ora, şui actual Beida (Libia). Aici exista un importint sanctuar al lui ASKLEPIOS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în epoca elenistică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CIRENAICA (fig. 4, p. 149 şi 33, p. 56) situat într-un bazin fertil, pe platoul cirenian, lângă oraşul actual El Merj (Libia). PTOLEMEU III îi dă 0 lovitură serioasă transformând în cetate indepeiv dentă portul său. Situat la circa 20 kilometri mai la nord, care ia numele de Ptolemaâs şi se dezvoltă rapid în detrimentul cetăţii-niamă (p. 117 şi 372-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astiei regale din Cirene în epoca arhaică (638-c. 440). Derivă de la numele primului rege, Băţos (întemeietorul). Tatăl poetului CĂLIM AH se numea Băţos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ă se dezvoltă folosirea băii, cunoscută încă din Grecia arhaică şi clasică. Alături de instalaţiile publice (băi şi piscine aflate în gimnazii, băi publice), în casele particulare se află săli de baie clin ce în ce mai bine amenajate. Baia este legată de activităţile sportive, precum şi de preocupările religioase (rituri de purificare). Dar generalizarea acestui obicei trădează mai ales evoluţia unei societăţi în căutarea bunăstării. Termele, care au jucat un rol atât de important în societatea romană, derivă direct din băile publice elenistice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regine din dinastia Lagizilor. 1. B. I, fiica unui macedonean numit Magas, se căsătoreşte mai întâi cu un ofiţer macedonean, Filip-de la care are un fiu numit MAGAS (ca şi bunicul său), viitorul rege al CIRENEI. Ea devine apoi iubita şi în curând soţia lui PTOLEMEU I SOTER şl-i dăruieşte mai mulţi fii, printre care pe ARSINOE II şi pe PTOLEMEU II FILADELFOS. Supravieţuieşte puţini ani soţului său şi beneficiază la moarte (circa 279), împreună cu acesta, de un cult numit al „Zeilor Salvator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II, fiica lui MAGAS, rcqole Cirenei şi al APA-MEI, fiica lui ANTIOH I. La moartea lui Masas, Apame îşi logodeşte fiica cu DEMETRIOS CEL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are-1 ia ea însăşi ca amant. Berenice îl ă pe Demetrios în patul mamei sale şt se cu Ptolemeu, moştenitorul regatului la-psuccede tatălui său în 24C. Împreuna cu PTOLEMEU III EVERGETES ea readuce CI-în stăpânirea Lagizilor. După moartea i (222-221) este asasinată din ordinul fiu-PTOLEMEU IV, la instigaţia ministrului SO-S (p. 116-117, 157; ii. 30). Astronomul Conon unei constelaţii numele Cosiţa Berenicei, susţi-nârd că acest grup de stele nou descoperit reprezenta o şuviţă din părul pe care regina şL-1 tăiase cn prile'ml plecării soţului ei în al treilea război sirian. CĂLIMAH compune un poem, imitat de poetul latin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fiica lui Ptolemeu II Filadelfos. se căsătoreşte cu Antioh II; asasinată împreună cu fiul ei, din ordinul Laodicei, după moartea lui Antioh II (246). Fapt care provoacă al treilea război sirian (p. 117- 118). E numită uneori Berenice S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prin metonomafie cetăţii EUHESPERIDES, după recucerirea CIRENAICII de către PTOLEMEU III EVERGETES, după 246 (fig. 2. P. 43 şi fig. 33, p. 56, voi II). Cu acest prilej oraşul e mutat mai, aproape de ţărmul mării. Noul nume îi va rămâne până la sfârşitul antichităţii (azi Benghazi). Săpături conduse de arheologi englezi (p. 117 şi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ec al oraşului Beirut. Aşezământul Posidoniaştilor din B, de la Dclos (p. 295 şi fig. 9,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 persan al BACTRIANEI şi SOGDÂANEI snb DARIUS III CODOMANOS. După bătălia de la Gaugamela, îl ucide pe Darius şi se proclamă rege sub numele de ARTAXEHXE (p. 46). Prins de macedoneni în 329, e? Te executat, ca regicid, după torturi cumplite din ordinul lui ALEXANDRU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ridicat al cărţilor (din cauza scumpete! Papi-rusulm importat din' Egipt şi a cheltuielilor impuse ae copierea manuală) fac ca o bibliotecă să constituie totuşi un lux pentru particulari; ARISTOTEL rcu-dfv TSa”? I facă ° blDli°tecă bogată şi variată. Primii tu ^! 1Z1 întemeiază la începutul secolului III ves-tnS Blbhotecâ din ALEXANDRIA, ai cărei conducă-SVlCCeslvi au fost Zenodot Apolonios din Rodos, Aristofan din Bizanţ, Aristarh, Apolo-no, – 47 527TI Tlclografos (Papyrus Oxyrhynchos 1241) (p. 526- ' lncendiată în 48-47 în timpul revolt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 235). Vezi p. 115. Biblioteca din GAM (p. 528 şi fig. 16,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din Borystene, fiul unui pescar, fost sclav, şi aţ unei prostituate, se pregăteşte în filosofic urvnând şcolile academică şi peripateticiană, apoi călătoreşte mult; practică dialogul în maniera socratică, marcat de o puternică tendinţă spre cinism. El este oaspetele lui ANTIGONOS GONATAS în prima jumătate a secolului III (p. 140, 463 şi 538). 2. B. din Smirna, poet bucolic, circa 1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din nord-vestul Asiei Mici (fig. 4, p. 124), constituit încă din secolul al iV-lea şi care reuşeşte să reziste lui ALEXANDRU şi diadohilor. În prima jumătate a secolului al 111-lea, NICOMEDES I îi dă mai multă strălucire (întemeierea NICOME-D1EI în 264). HANIBAL se refugiază la curtea lui PRUSIAS I, strănepotul său. Şi în cele din urmă se sinucide (283) (p. 174-176). Acest rege întemeiază PRUSA (Brusa) şi pune să se înalţe la DELFI o coloană zveltă pentru a servi drept soclu sta-luiei sale (monumentul a fost reconstruit), în 74, NICOMEDES III lasă moştenire regatul său romanilor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TU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 gal care, în 63, din ordinul lui MITRIDATE EUPATOR, îl omoară pe rege cu o lovitură de sabie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SIOS/BLO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stoic, originar din Cume. Prietenul lui Tiberius Gracchus (p. 193). După moartea acestuia, Blo-sios merge în Asia Mică la uzurpatorul ARISTO-M-rr-nq dar până ia urmă se sinucide (p.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originar din Calcedon, activ în prima jumătate a secolului al II-lea (semnături la DELOS şi L1XDOS). Plinru îi atribuie statuia unui copil sugrumând o gâscă. Un alt text vorbeşte de „paturile Iui Boetos”, lecti hoetiaci, care sunt nişte mobile împodobite cu aplice de bronz fii. 144 şi H5J create de acest artist. Se pare că au existat mai mulţi artişti purtând acest nume în epoca elenistică, ceea ce e foarte greu de stabilit. Statuie înfăţişând un copil cu gâscă în Asklepion-nl din COS în secolul III (deci un secol înaintea lui Boetos) (p. 4H2. 557). Există o copie în marmură cu subiect asemănător al cărei original ar putea îi cel al lu Bo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vine mai frecventă în epoca elenistică (P-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eS^ntic al Niprului, fluviu din Rusia meri-£onală (fig-7, P-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N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in Milet, descendentă din ghicitorul Bran-v, n «Membrii acestei familii administrau sanctuarul oracular al lui Apolo de la DIDYMAI (p. 85). Drumul de la Milet la Didymai era străjuit de statu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urtat de conducători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ef senon, care conduce invazia celtică din 387 în 'italia până la prădarea Romei (el rosteşte vestita exclamaţie Vae v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ful triburilor galice care invadează In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de Nord şi ameninţă DELFI; după eşecul său, se sinucide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ASSIUS şi cu alţi conjuraţi, M. lu-nius Brutus îl asasinează pe Cezar în curie la 15 martie 44 (Idele lui martie). Fiind apoi învinşi de Antonius şi Octavianus la Filipi (42), Brutus se sinucide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secolul IV, unul din cei patru decoratori ai Mausoleului din Halicarnas. Mai târziu el execută un portret al lui SELEUCOS I. Creează tipul statuar al lui SERAPIS spre sfârşitul secolului al IV-lea (p. 497; 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referat al lui Alexandru cel Mare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U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destinată a adăposti şedinţele Sfatului sau uuie (P. 411) Buleuterionul din Priene (p. 390;». 86,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 fenician, situat la 40 km nord d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ZANTION/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5nt1S^eacă întemeiată pe ţărmul europe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tt m C! Tre 66° de megarie'ni, Sn faţa CALCE- 49 pozitir! * ' e pe malul asiatic. Bucurându-se de o v e aeo «ebit de prielnică (îndeosebi un port excelent), cetatea e puternica şi prosperă în epocii clasice, controlând comerţul cu Marea Neagră (Pontul Euxin) prin Strâmtori. Ea rezistă lui Filip n în 340-339 (p. 25). Deşi a fost cucerită de către celţi în 278, rămâne independentă şi puternică ţn timpul întregii epoci elenistice. Optează pentru prietenia romana împotriva lui FILIP V, ANTIOH m şi PERSEU. În timpul Imperiului Târziu, devine, începând cu 330 e, n. m din ordinul lui Constantin] capitala imperiului, noua Romă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 ale sanctuarului din. Samotrace (p. 489 şi urm.; fig. 29,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aecilius Metellus Macedonicus, pretor în 148, primul guvernator al provinciei Macedonia, după ce a înăbuşit răscoala lui ANDRISCOS în'148 (p. 195). Consul î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I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esc însemnând cos. Se foloseşte în cult pentru a desemna coşurile de răchită în care se pun obiecte sacre; se referă uneori şi la coafurile înalte în formă de coş, ca de exemplu cea a lui SERAPIS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a Megarei pe ţărmul asiatic al Bosforului, în faţa Bizanţului (fig. 7, p. 214). Patria scul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în Marea Egee (fig. 3, p. 74), pe coasta Macedoniei, prelungită de cele 3 peninsule de la «st la vest – Acte, Sitonia şi Palene. Îşi datorează numele colonizării eubeenilor din CALCIS şi din ER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cetate din Eubeea (fig. 3, p. 74), pe Eurip, în zona unde strâmtoarea dintre insulă şi continent nu e mai largă decât un râu. Una dintre „chcile Greciei1*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poeţii elenistici, născut la CJ” RENE în jurul anului 315/310, mort după 246 &amp;” 5 rudit şi talentat totodată, redactează Imnuri, E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Iambi şi ampla culegere Cauzele (poeme mi-finffire) deosebit de apreciată, îşi petrece tinere-in retatea natală, pe care e nevoit s-o părăsească ţea 9flO centru a se stabili la ALEXANDRIA. Aici Spr bucură curând de favoarea lui PTOLEMEU II rlLADELFOS şi desăvârşeşte o operă considerabilă îi cavant După moarte s-au alcătuit numeroase comentarii ale operelor sale. S-au păstrat de la el 6 imnuri numeroase Epigrame şi fragmente disparate, dar destul de bogate, din celelalte poeme (p. 480 şi urm., 5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originar din Olint, strănepot al lui Aristotel, cu care lucrează (îndeosebi la stabilirea listei învingătorilor la Jocurile pitice). II însoţeşte pe ALEXANDRU pentru a scrie istoria expediţiei, clar, în urma evenimentelor stârnite de proskynesis, e amestecat în „conspiraţia pajilor” şi executa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XEINOS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procesiunii dionysiace din 276-275 de la ALEXANDRIA, despre care a scris o relatare folosită de compilatorul ATENAIOS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antic din ETOLIA (fig. 6, p. 180), vestit prin legenda mistreţului din Calydon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ADOCIA/CA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interiorul Asiei Mici, străbătută de râul Halys (fig. 4, p. 124). Mai întâi satrapie a Imperiului ahemenid, este un timp supusă Seleucizilor, apoi, către 225, devine un regat independent şi se menţine astfel de-a lungul diferitelor evenimente, până în epoca lui TIBERIUS care o anexează în anul 17 e.n. Regele Ariarates V înalţă o statuie în agora ATENEI dascălului său, filosoful CARNEADE (p. 267),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sud-vestul Asiei Mici (fig. 4, p. 124), unde locuia o populaţie băştinaşă vorbind un dialect neindoeuropean. Aici are loc o importantă colonizare dorică, de la începutul mileniului I, zona oevenind unul din centrele cele mai vii ale elenismului din Anatolia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CIRENE fii. 202; născut spre ^ursitul fecolului III, mort către 130-129. Participă fn ^ci1? Trimisă de atenieni la Roma în 156-155 to -s^ Întemeietorul noii academii din ATENA secai Ecouri ale gândirii sale sunt identificate, un 51 31 târziu' în tratatele filosofice ale lui CI-CASANDREIA Oraş întemeiat de CASANDRU, pe istmul P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D1GA (p. 261, 371 şi fig. 3,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NTIPATROS, el avea aproape vârsta lui ALEXANDRU. Tatăl lui îi încredinţează conducerea cavaleriei, dar, înainte de a muri, îl desemnează pe POLYPERHON ca epimeâefc al regilor, fapt care-l afectează pe Casandru (p. 79). Acesta recucereşte Macedonia (p. 80-81) cu trupe recrutate de ANTIGONOS MONOFTALMOS. După ce a înlăturat-o pe OLIMPIADA, este recunoscut ca stăpân în Europa în 311 şi-i înlătură pe ROXANA şi ALEXANDRU IV (p. 86). Îl impune pe DEMETRIOS DIN FALERON ca epimelet atenienilor din 317 în 307. Luptă împotriva lui DEMETRIOS POLIORCETES (p. 88-90), participă la bătălia de la Ipsos şi moare în 298-297. A adoptat titlul de rege în 306, în Macedonia întemeiază TESALONICUL, iar în Calcidică, CASANDREIA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ssius Longinus, organizator, împreună cu Bru-tus, cumnatul sau, al complotului care permite asasinarea lui CEZAR. Se sinucide în 42 după bătălia de la Filip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la DELFI, al cărui hume e reluat pentru a desemna un izvor al sanctuarului oracular ai lui Apolo de la DAFNE, Ungă ANTIOHIA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DIN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rcius Cato Uticensis (95-48), om politic roman a cărui formaţie stoică şi severitate a moravurilor 1-au impus contemporanilor săi. El se opune puternic lui CEZAR şi, după bătălia de la FARSALOS (48). Rezistă învingătorului în Africa până la bătălia de la Thapsai (46), după care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atin născut către 84 şi mort după 55. Se inspiră mult din poeţii elenistici (p. 572), ca TEOCRIT şi CALIMAH (din a cărui operă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Berc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mportantelor mişcări de populaţie care, în cursul secolului IV, i-au determinat pe celţi sa pătrundă în Italia şi în ţinuturile dunărene, triburi de celţi năvălesc în 279 în Macedonia şi Grecia. Alungaţi din DELFI de focidieni şi etoUetii; ei luptă împotriva lui PTOLEMEU KERAUNOS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GONATAS (p. 106. 128, 132) şi înte-Tracia un regat care durează până în • l triburi trec în Asia unde participă la un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Bitinia apoi, învinşi de ANTIOH I în Italia elefanţilor” (275-274), se stabilesc în Fri-”B Superioară, Ungă râul Halys, în regiunea de-gia-tă de acum înainte Galatia. Se dovedesc nişte V, Sni dificili pentru suveranii şi cetăţile greceşti H? N Anatolia, împotriva cărora trebuie sa lupte tiii a-i împiedica să jefuiască teritoriile din jur pentru a i F^ i? 5) Ex. Voto. Ul lui ATALOS I după victoriile asupra galaţilor (p. 126-127; fig. 16, p. 406; «.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ry A 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lius Caesar (100-44), după cucerirea galilor {59_51), rupe relaţiile cu POMPEI şi-1 învinge la FARSALOS (48). Venind în Egipt după moartea lui Pompei şi sedus de CLEOPATRA, e blocat în ALEXANDRIA timp de mai multe luni de populaţia revoltată. Apoi îl învinge pe FARNACE în Asia, pe CATO în Africa (Thapsai în 46) şi pe ultimii adversari în Spania, la Munda (45). Declarat dictator în 48 şi preluând toate puterile, este asasinat la 15 martie 44 (p. 235 şi urm.; 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A/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oraşe (în Palestina, în Capadocia) şi îndeosebi al capitalei regatului Numidiei (Cherchel, în Algeria), unde îşi are reşedinţa regele IUBA (p. 244). Oraşul s-a numit 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ÂON/CAE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EZAR şi al CLEOPATREI născut în 47. Omorât în 30 din ordinul lui OCTAVIANUS (p-236- 237, 241, 244). Poartă şi numele de Ptolemeu XV şi e ultimul dintre LA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emnează fortificaţiile de la DE-IAS, în Tesalia, CALCIS, în Eubeea, şi CO-(cu ACROCORINTUL) (fig. 6, p. 180), a căror le către garnizoanele macedonene permitea punctelor de trecere esenţiale în Grecia Propnu-zisâ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pntltateA de orisine anatoliană (cultul său avea cWi i ^, entru pesinunt în Frigia), care e acceptată (Civil tunPurra în Grecia şi îndeosebi la ATENA no; ' 9r-) P-37&gt; voi 2). În epoca elenistică, se adaugă 53 şi co^°^3e divine cultului său, îndeosebi ATIS ^• conoanfw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ullius Cicero (106-43), marele orator roman petrece în Grecia şi Asia Mică anii 79-77 pentru a studia retorica şi filosofia pe Ungă dascălii greci a căror influenţă asupra gândirii şi a stilului său” este considerabilă. Prin lucrările sale el aduce 0 importantă contribuţie la răs-pândirea în societatea romană a moştenirii spirituale a Greciei elenistice (p. 540,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C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arhipelagului egeean, formată din numeroase insule ce par grupate în jurul insulei DELOS (fig. 3, p. 74 şi fig. 34, p 65, voi. II). În epoca elenistică, ele se organizează în Confederaţia Insularilor (Liga Nesiotă) sau Nesiotes (p. 84, 113), C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 fiolosofică datorată unui audient al lui Socrate, ANTISTENE, şi mai ales unui elev al acestuia din urmă, DIOGENE din Sinope, poreclit Câinele (kyon). Denumirea doctrinei derivă de la această poreclă şi de la numele gimnaziului, Kyno-” s-arges, unde preda Antistene (p. 440). Dat fiind caracterul negativist al acestui curent filosofic şi completa renunţare la bunurile pământeşti pe care el o recomanda, n-a fost niciodată o şcoală în adevăratul înţeles al cuvântului; au existat filosofi cinici izolaţi care răspândeau doctrina, ca, de exemplu, Crates din Teba, BION din Borystene sau MENIP din Gadara. Cu toate acestea, influenţa lor e mare, chiar asupra unor curente ca stoicismul. Până în epoca imperială, tipul filosofului cerşetor. Uşor de recunoscut după mantia zdrenţăroasă şi murdară, barba şi părul zbârlit, neruşinarea şi grosolănia voită a purtărilor, rămâne mult timp popular în rândul oamenilor de litere (p. 53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CE (C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 din ciclul troian care relata în 11 cărţi evenimentele anterioare Iliadei, de la nunta lui Tetis cu Peleu şi judecata lui Paris până la al zecelea an al războiului Troiei, când intervine mânia lui Ahile. Subiectul Iliadei. Era un catalog de legende şi episoade extrem de numeroase şi prin urmare sumar tratate. Era atribuit lui Stasinos, un po^ din Cipru contemporan cu Homer. De aici şi titlul acestei epopei. Episodul lui Protesilas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ulă (fig. 4, p. 124), pe care ALEXANDRA o elib, erat-o de sub dominaţia persană, devină după moartea sa, una din ţintele luptelor dhitr6 dâadohi (p. 84. 88). Începând din 296 este stăpinirc. Astfel rămâne în continuare (cu excepţia lagida ŞJ perioade de independenţă, din 107 în unel ina în 58, când e alipită provinciei romane 89) P U1 23i) înainte de a constitui, sub Augustus, CiUvnvincie de sine stătătoare. Ca posesiune a Egip-0 i • lae-id loacă un rol important în rivalităţile dStre PTOLEMEU VI şi PTOLEMEU VIII (p. 2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N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siunea, colonizată de greci din a doua jumătate Croiului VII joacă un rol deosebit în epoca ele-niScă Ea se' alătură lui ALEXANDRU (p. 40), noi e cucerită de PTOLEMEU la începutul stabi-ivii sale în Egipt (p. 75), recucerită în urma unei revolte de strategul OFELAS. Apoi încă o dată de MAGAS (p. 95), care devine independent şi adoptă titlul de rege în 283 (p. 111-112). Alipită din nou la monarhia lagidă, prin căsătoria BERENICEI II cu viitorul PTOLEMEU III (p. 116), ea trebuie totuşi să fie parţial supusă cu forţa (p. 117), de unde numeroasele metonomasii ale cetăţilor (p. 372-373). PTOLEMEU VIII FYSCON se stabileşte aici o perioadă îndelungată (163 – 145), care este favorabilă prosperităţii ţării (p. 202). Testamentul prin care îşi lăsa regatul romanilor nu este executat, dar fiul fău bastard PTOLEMEU APION reia dispoziţiile care sunt aplicate la moartea sa în 96 (p. 211). Cirenaica este expusă atacurilor piraţilor în epoca războaielor mitridatice (p. 219) şi transformată în cele din urmă în provincie romană, în 74. ANTONIUS intenţiona să i-o dea ca regat fiicei sale CLEOPATRA SELENE (p. 241), plan nerealizat din cauza bătăliei de la Acţiuni (fig. 33, p. 56,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din secolul IV şi III, a căror doctrină derivă am cea a lui ARISTIP din Cirene, elevul lui So-trate, de la fiica sa Arete şi de la fiul acesteia din urmă, Aristip, numit „Elevul mamei sale”. Erau teoreticieni ai plăcerii, care deschid calea epicureis- (P-537). În epoca diadohilor, TEODOROS AFEUL stârneşte scandal (p. 537). Printre ceilalţi luosofi cirenaici ai acestei epoci, mai sunt citaţi ^araibates şi elevii săi Hegesias şi Anik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greacă din Africa (fig. 2, maintea întemeierii ALEXANDRIEI (vezi 9r' P' 45' vol&lt; un ' DuPă felurite peripeţii (vezi ea devine reşedinţa regelui – 2^0) care o conduce cu înţelepciune. Cinstea sa (P. 322 şi urm.). Dispunea de bine organizat, care este întărit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HAZ, (Euhesperides ^4 sau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CIRENAICA ELE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giunile greceşti în care civilizaţia elenistică a cunoscut cel mai puternic avânt. Coloniştii greci, stabiliţi în această zonă a coastei africane încă din al doilea sfert al secolului VII, s-au folosit în-tr-un chip remarcabil de resursele unui ţinut favorabil agriculturii şi creşterii vitelor. Ei 1-au transformat într-un grânar de unde Grecia propriu-zisă şi mai ales Atena se aprovizionau cu cereale. Grecii se înţelegeau bine cu populaţia locală care se seden-tarizase şi elenizase. Totuşi, nomazii din desert, nasa-rnoni sau marmarizi, făceaţi uneori incursiuni prin satele compatrioţilor lor sedentari sau în gospodăriile greceşti din interiorul ţinutului. Diodor (III, 49) descrie aceste operaţiuni după mărturii elenistice. Cea mai importantă cetate rămâne Cirene, patria lui Calimah şi Eratostene, unde au trăit regii Magas, Ptolemeu Fyscon şi Ptolemeu Apion. Situată pe un platou, la 600 m altitudine, ea are un port la 20 km nord-est; portul va deveni cetate independentă sub numele de Apolonia, fără îndoială la începutul secolului I î.e.n. Cirene va fi atunci deservită de portul Fycus (Ras el Hamanah), mai îndepărtat şi mai puţin lesnicios, până la transformarea regiunii în provincie romană în timpul lui Augustus. Estul ţării, mai secetos, nu are oraşe importante: Darnis (Derna) St Antipyrgos (Tobruk) nu sunt decât mici adăpostul”! Portuare. In schimb, în vest, Barce, în centrul urni* bazin fertil, a cunoscut o frumoasă dezvoltare până la recucerirea ţării de către Ptolemeu ŢII după 246. ca va fi acum eclipsată de portul Ptolema'is, &lt;-&gt;are -_ —„îr&gt;^ n rptate prosperă. Tauheira, pe coasta -~- mai asupra întreg» Cnen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2 şi urm.; fig. 26, p. 443), şi care devine ll (p', Jpnt în secolul I sub numele de APOLONTA, în tPv? L când LUCULLUS se amestecă în treburile probaDH 22Q) Oraşul e înzestrat cu clădiri pu-hlice importante: porticul agorei (p. 407 şi fig 17, * Inm gimnaziul (îl. 104). În epoca elenistica se P&gt; trrâ numeroşi cirenieni în literatură; CALIMAH, tul TEAITETOS, savantul ERATOSTENE, filosoful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ml unui vestit oracol al lui Apolo, cu sanctuar şi templu oracular, lângă oraşul COLOFON din 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 numit de Alexandru satrap al Mediei; este executat din ordinul regelui pentru că a asuprit populaţia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stoic, originar din Asos în Troada, succesor al lui ZENON la conducerea şcolii stoice (p, 504). Moare în 232. De la el s-a păstrat un Imn către Zeus (p. 539-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Soloi în Cilicia. Este elevul lui ARISTOTEL şi călătoreşte până în BACTRIANA. Unde pune să se graveze la AÎ-KHANUM maximele' delfice (p. 472-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TAR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fiul lui Dinon din COLOFON, partizan al lui PTOLEMEU I SOTER, se stabileşte la ALEXANDRIA (fără îndoială începând din 308) şi redactează o Istorie a lui Alexandru, în care personajul Ptolemeu joacă un rol de prim plan. Lucrarea a fost folosită ca sursă de DIODOR DIN SICILIA şi QUINTUS CURTIUS (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al lui ALEXANDRU, numit Cleitos cel «egru, El salvează viaţa regelui în bătăl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cos (p. 33). Numit comandant al unei 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va ^avaleriei macedonene (p. 47) este omorât de diână3? 5U&gt; în 32g- 327, în timpul unei certe iscată «Upd beţle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EXA^nr, Tî? AUcratis' ofiţer grcc însărcinat de tributul f ^ guverneze Egiptul şi să strângă cereilp/”39^' Sta°ileşte monopolul exportului de omoară în -îoU)- PTOLEMEU, fiul lui Lagos, îl 57 lui PERDlCAq pentru că se aflase de partea 2. C. III, regele Spartei (237-221), care reia pro gramul de reforme sociale pe care Agis IV nu roxi~ şişe să-1 pună în aplicare. După ce a obţinut succese împotriva LIGII AHEENE, este învins de ANfi GONOS DOSON la SELASIA (222) şi se refugiat în Egipt, unde PTOLEMEU IV FILOPATOR îl i^ tură (p. 1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femeie foarte răspândit în epoca elcnistică în familiile princiare şi purtat şi de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a lui ALEXANDRU CEL MARE, soţia, apoi văduva lui ALEXANDRU M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I, fiica lui ANTIOH III cel Mare, se căsătoreşte în 194-193 cu PTOLEMEU V EPIFANES şi este regenta regatului lagid după moartea soţului său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II, fiica precedentei şi a lui PTOLEMEU y, se căsătoreşte cu fratele ei PTOLEMEU VI FILO-METOR. După moartea acestuia (145), se căsătoreşte cu un alt frate, PTOLEMEU VIII. Împreună cu care domneşte, nu fără certuri sângeroase, până la moarte (p. 2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 Thea, fiica lui Ptolemeu VI, se căsătoreşte pe rând cu ALEXANDRU BALAŞ, DEMETRIOS 'lî şi ANTIOH VII (p. 187-188). Este condamnată la moarte în 121 din ordinul fiului ei ANTÂOH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 Selene, fiica lui Ptolemei VIII, se căsătoreşte pe rând cu fratele ei PTOLEMEU IX, cu ANTIOH VIII, cumnatul ei, cu fratele vitreg al acestuia din urmă, ANTIOH IX, si, în sfârşit, cu fiul acestuia, ANTIOH X. Moare asasinată în 69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VII, marea Cleopatra (69-30), fiica lui PTOLEMEU XII AULETES. se căsătoreşte cu fratele ei mai mic PTOLEMEU XIII, apoi e iubită de CEZAR şi de ANTONIUS (p. 232 şi urm.; ii. 50 ş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Selene (a nu se confunda cu CI. nr. 5), fiica lut Antonius şi a Cleopatrei, se căsătoreşte cu IUBA II, regele Mauretaniei (p. 232 ş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însemnând. Lot” şi mai ales lot de pământuri date unui beneficiar, adesea soldat, care se numeşte „cleruh” sau proprietar de lot. În epoca clasică atenienii îşi stabiliseră la aliaţii lor sau în teritoriile cucerite colonii de cleruhi, cZeruW* (p. 179). Sistemul e reluat de regi pentru a-şi sta” bili mercenarii, îndeosebi în Egipt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care, după căderea Pisistratizilor (510), °r' ganizează democraţia la Atena, instituind sistem11 55 celor zece triburi (vezi Civil, gr.,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 Dorică din Asia Mică, situată pe un proC tnriu înaintat din faţa coastei CARIEI (fig. 4, 1? 4) Sanctuarul Afroditei, pentru care PR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 E execută vestita statuie reprezentând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diul unei faimoase şcoli de medicină, riva- rrind cu cea pe care HIPOCRATE o întemei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P-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ESIRI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vrea să însemne propriu-zis „Siria ecobităV desemnează prin convenţie jumătatea sudică a regiunii Siria-Palestina, mergând de la frontiera egipteană (în sudul Gâzei) până în nordul BYBLOSULUI. Aceste teritorii au fost întotdeauna considerate de suveranii Egiptului ca o zonă pendinte şi rămân obiectul unui conflict permanent cu Imperiul sele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lonia, situată în nordul EFESULUI, nu departe de Valea Caistrului (fig. l, p. 31). Portul său era Notion. Sanctuarul oracular de la CLAROS se află la circa 12 km sud de Colofon. LISIMAH mută, în 298, la Efes pe locuitorii Colofonului, dar oraşul e repopulat curând. Patria poetului NIC AN -DROS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de origine greacă, împrumutat probabil dintr-o limbă neindoeuropeanâ, care desemna iniţial o statuie sau o statuetă. Şi n-a căpătat decât târziu sensul de statuie uriaşă, fără îndoială prin referire la statuile colosale din Egipt. Colosul din Rodos, una din cele 7 minuni ale lumii, e înălţat de sculptorul Hares din Lindos între 304 şi 292 în amintirea rezistenţei victorioase în timpul asediului oraşului de către Demetrios Poliorcetes în 305- 304; a fost distrus de cutremurul de pământ din 227-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AGENE/COMM A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Asia, situată în nordul Siriei, pe malul arept al Eufratului (fig. 4, p. 124), mărginită la Ucă6-9ApAT&gt;OCIA şi Armenia, la vest do Ci-» a. Rămâne, în timpul întregii perioade elenistice, principat guvernat de dinastia Orontizilor, care 11 dmtr”un satrap persan, dar care adoptă rege ^ se elenizează ca şi vecinii lor din Woi ' Capitala lor era Samosata pe Eufrat. Pune -ANTIOH l ^abileşte relaţii cu Roma şi ridice sanctuarul dinastic de la Nemrud Dagh/ce s d8r» (P. 225; 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media mijlocie, care înlocuieşte în s^ colul IV Comedia veche a lui Aristofan şi a riva* Iilor săi (vezi Civil, gr., p. 336-337). MENANDReste iniţiatorul ei şi principalul reprezentant (pje. Sele sale sunt compuse între 321 şi crea 291 anui morţii). Alături de el, sunt citaţi FILEMON Dl^ l SIRACUZA, înaintaşul şi rivalul său, Difilos din j Sinope, Mahon din Corint (care trăieşte la ALEXAN. DRIA) şi mulţi alţi poeţi (peste 60), dintre care unii compun fiecare peste 100 de piese (Menandry scrie 108). Este vorba deci de o producţie uriaşă, care se dezvoltă mai ales în secolele III şi n' Condiţiile materiale ale reprezentaţiei s-au schimbat: corul, care rămâne în orchestra, este separat de actorii care se află pe tribuna prosceniului şi nu mai joacă nici un rol în acţiune: el se limitează la interludii de cântece şi dans între acte. Subiectele părăsesc cu totul actualitatea politică: este vorba de acum de o comedie de intrigă, ce se desfăşoară adesea în jurul unei poveşti de dragoste care interesează prin peripeţii, prin înfăţişarea veridică a obiceiurilor şi prin accentul asupra caracterelor pozitive. Dacă s-ar judeca după piesele lui Menandru, tonul dialogului este firesc, uşor şi plăcut, evitându-se limbajul şi ironiile grosiere. Influenţa filosofiei contemporane e marcată prin preocupări morale, sensibile în intrigă (care favorizează împăcările şi se încheie de obicei prin triumful binelui) şi în detaliul dialogului, bogat în sentinţe morale. Această literatură, care nu mai era direct inspirată de evenimente, depăşea cadrul cetăţii şi putea lesne interesa alte popoare decât grecii prin ceea ce cuprindea din generalul uman: de aceea e transpusă din abundenţă în latină, în secolul II. de către Plaut şi Terenţiu (p. 377, 428 şi urm.; U. 209,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ră romană anuală, cea mai înaltă tn statul roman. Există doi consuli, cărora li se pot încredinţa şi misiuni în exterior, îndeosebi conducerea unui război. Ajuns la sfârşitul mandatului său, consulului i se poate prelungi funcţia în caz de război sau în străinătate, cu titlul de pro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bărbaţi, de femei sau de copii care executa un cântec oral, de obicei însoţit de dansuri. Un COT tragic sau comic este un element necesar în repre* zentaţiile de teatru; locul lui este în orchestra, spaţiu mai mult sau mai puţin circular, situat ^ faţa băncilor unde? Tau spectatorii, în timp c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o estradă în faţa scenei (proske-(p. 4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B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vinităţi masculine de origine asiatica al căror lt care prevedea dansuri războinice şi mani-Sctâri orgiastice, este practicat la Atena din se-oâul al iV-lea. Ei sunt asociaţi cultului CIBELEI, Ma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vil, gr., p. 48, voi. II, la acest cuvânt. În timpul epocii elenistice, Corintul joacă un rol important datorită controlului Istmului pe care-1 exercita începând cu fortăreaţa ACROCORINTULUI (fig. 6, p. 180). Una din „cheile Greciei”, în secolul al III-lea, ca urmare a ocupaţiilor macedonene (p. 129), până la cucerirea Acrocorintului de către ARĂTOS în 243. Reocupat de macedoneni în 224 (p. 145), Corintul redevine liber în 196 (p. 166), dar e complet distrus de MUMMIUS în 146 (p. 197). Cezar reînterneiază orasul în 44 transformându-1 în colonie romană (Colonia Laus lulia Corinthus), unde se stabilesc mulţi italici. Ea redevine acum una din cele mai importante cetăţi ale Greciei. Liga de la Corint este organizarea cetăţilor greceşti realizată de FILIP AL MACEDONIEI după victoria sa de la CHERONEEA (Civil, gr., p. 41). ALEXANDRU îi succede tatălui său ca şef al armatelor Ligii (p. 24), DEMEŢRIOS POLIORCETES încearcă s-o reînvie în folosul său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in Tesalia, situat în Magnesia, pe coasta Golfului Pagasetic (Golful Voios). Aici se află un sanctuar oracular al lui Apolo Coropaios. Depindea de cetatea DEMETRIAS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in Dodecanes, în apropierea coastei anato-iiene a CARIEI (Halicarnas la nord, CNIDOS la sud). Z-4, p. 124). Populaţia era de limbă dorică. Pa-tu i H. IPOCRAT şi sediul unui important sanc-&amp;f? – ^ Asklepios, ca şi a şcolii de medicină a J&gt;Kiep; azilor, urmaşii lui Hipocrat (p. 491 şi urm., 52°; fig. 32,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muntoasă a Zagrosului (între Şi Ecbatana» fâS-2. P-43) împotriva căreia poarta ° campanie în iarna lu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 atenian, însărcinat din secolul al IV-iea să conducă formarea efebilor. Funcţie anuala, cos-metes e asistat de zece sofronistai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cinius Crassus (114-53), unul din membrii pr; mului triumvirat, alături de CEZAR şi POMPEI, ^ învins şi ucis de părţi în bătălia de la Carrha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fiţer macedonean (în serviciul lui ALEXANDRU) care se distinge în numeroase rânduri în misiuni dificile (p. 47. 54, 55). Participă la Nunţile de la Susa (p. 62), apoi aduce în Europa pe veteranii macedoneni (p. 63). După moartea lui Alexandru, este desemnat de egalii săi ca reprezentant al regilor (p, 70) apoi îl ajută pe ANT1PATROS să obţină victoria de la Cranon în 322 (p. 73). Dar va pieri în anul urmă-tor într-o bătălie împotriva lui EUMENES (p. 77). La Delfi, în spatele templului lui Apolo, şi mai jos de teatru, există o mare nişă zidită care, după spusa unei epigrame de zece versuri gravată pe eu, adăpostea un grup de statui de bronz pe care. Oateros le consacrase pentru a aminti că în timpul unei vî-nâtori de lei, în Siria, îl salvase pe Alexandru atacat de fiară. PLIN1U şi PLUTARH menţionează ca autori ai acestor statui (azi dispărute) pe sculptorii LISIP şi LEOH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precedentului şi al soţiei sale FILA, fiica lui Antipatros. Cum FILA. După moartea acestuia, s-a căsătorit cu DEMETRIOS POLIORCETES, şi i-a dăruit un fiu, ANTIGONOS GONATAS, acesta din urmă şi Crateros erau fraţi vitregi, născuţi din aceeaşi mamă. Ei întreţin relaţii excelente şi Anticonos ii încredinţează lui Crateros paza CORINTULUI, punct strategic cheie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ulă (fig. 3, p. 74) este cunoscută, mai ales în epoca elenistică, pentru a fi furnizat armatelor S1 cetăţilor mercenari, ca şi baze navale pentru flotei6 lagide. Ea adăposteşte, de asemenea, piraţi în vre” mea lui M1TR1DATE (p. 218, 222-223). Stela ^tne: rară a unui mercenar cretan fii. 118). Ofranda adusa de un arcaş cretan lui SERAPIS (p. 372). Preoţi ere-tuni în relatarea lui EVHEMEROS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L AO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Faselis, unul din cei trei nlpân-^ ai soliei filosofilor trimisă la Roma de atenient, 156-155 (p. 196). El aparţinea scolii peripatetici6 şi-i combate pe stoici, apărând învăţătura lui AH ^ TOTEL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originar din CNIDOS. Medi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enld ARTAXERXE II din 405 până în 397; înL – •. A, r. i rt £*y-» T» Î£i rJ'st. Rtrî &amp; n n&amp;wilriv/P/^T'ci'l^n t î vtors din Asia, scrie o Istorie a perşilor (Persika) în L de cărţi, astăzi pierdute, dar care sunt mult citate ^i folosite'de istoricii ulterior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care propune, în 330, poporului atenian să-i deeerneze elogiul şi o coroană lui DEMOSTENE, în semn de recunoştinţă pentru dărnicia şi atitudinea ta politică. Oratorul ESCHINE se opune şi iniţiază un proces împotriva lui Ctesifon. Procesul nu e judecat decât 6 luni mai târziu, în 330, Eschine rostind cu acest prilej discursul împotriva lui Ctesifon, iar Demostene discursul Despre coroană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ai vegetaţiei, de origine cretană, care dansează înarmaţi în jurul lui Zeus, după naşterea zeului, pentru a acoperi cu zgomotul scuturilor lor, pe care le izbeau în cadenţă, «câncetele noulu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nzându-l astfel de tatăl său Cronos. Cureţii sunt deseori confundaţi cu coribanţii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oracular al lui Apolo, lângă oraşul ANTIOHIA (fig. 4, p. 124). Aici se găsea Un izvor numit CASTALIA, ca la DELFI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TTPc°r din secolul al H-lea, originar din MESENA. ^AUSANIA menţionează mai multe din operele sale, toate m Pelopones: la Mesena (îndeosebi cele care se aflau în templul lui ASKLEPIOS; fig. 18, p. 410 în A ^' p-412&gt;' la AIGION în AHAIA şi mai ales nnin r°af ia' la MEGALOPOLIS şi în sanctuarul Des-sruneii – LYCOSURA. S-au descoperit vestigiile D J* U1U1 ln marmură care reprezenta, la Lycosura, mam • (adică stăPÂna), nume dat fiicei Dcmetrei, tiranS A* Demetra şi purtat, în afara lor, şi de statuia i nytos (P-486). În plus, Damofon restaurase de Firi-m Zeus de la OLIMPIA, realizată odinioară U] as, ale cărei plăci de fildeş se des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Peon-P^arbară din Balcani&gt; care ocupa, în norân regiuni «£alea suPerioară a râului Axios (Vardar), Wea Skoplje. DEMETRIOS II piere într-o întrebuie să coDOMANOS/COD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 ul iuv ALEX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 ^trap -al ArmeISior (n 336 cu ajutorul MARE. A *°f *£nui Ahememz jor m ^^ de a urca pe ^”danţul ga”^n^egsf pe fiul său Ar-tui Bagoas com^xE m oHOs g P ^ înf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ză pe ^^ţtură pe Bagoas şi treo ^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arius îl inlatr, acedoneana (P-f. J» 2 p. 4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ând inva-a n, ace ^2, ^ g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ile de la de BbSOS Ji lc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amela, este peatru ^g^oua fiice şi f «d (p. 46). ^^te Mama, ^ia', „enilor după bătălia S pentru Citate. Macedoaenuo.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t.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e, de &lt;, ţinut poate iirm.). DEINOCRATES T oraş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ptez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uriaşa a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DELOS ÎN MIJLOCUL CICLADELOR Harta face să se înţeleagă bine cum Delosul, situat în mijlocul Cicladelor (literal, insulele „formate în cerc”), ocupă o poziţie centrală ce favorizează încă de la începuturi rolul său de sanctuar comun al insularilor ionieni şi, în epoca elenistică, funcţia sa comercială de piaţă de redistribuire, în sud, Păros şi Naxos (aceasta din urmă cu solul cel mai fertil din Ciciade); Tinos la nord, Syra şi Myconos la est şi vest formează o adevărată coroană cu micul grup Re-neea-Delos, care sunt separate printr-un canal îngust (vezi îig. 28, p. 478). Într-o epocă în care navigaţia comercială încerca să ocolească largul mării pentru a^se putea refugia într-un mic golfuleţ, în cazul când vântul se stârnea pe neaşteptate, o atare situaţie era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insulă din Ciciade (fig. 34), sediul unui sanc 'Uar al i^ Apolo (vezi Civil. gr., p. 52, voi II), fiind considerată drept locul de naştere al zeului. Contro-ata mult timp de atenieni, ea devine independentă către 314 (p. 84). Suveranii elenistici îşi înmulţesc dci ofrandele (p. 123, 135, 479). Încheie o convenţie sa rt^Ha cu etolienii (p. 141). In 166, Roma hotărăşte ^ber ^sula atenienilor tP-179), care o declară port Atar&gt;' f veea ce îi aduce o mare prosperitate (p. 180). 65 îuUă A de îlota lui MITRIDATE în 88 (p. 219), je-Qe piraţi în 69 (p. 223), insula Delos nu-şi mai rzzG o l f u l V o l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DEMET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olfului Pagasetic (Voios), în faţa aşezării moderne a oraşului Voios, Demetrios Poliorcetes întemeiază, după 294, cetatea care-i poartă numele. El strânge aici prin sinoecism pe locuitorii din Pa-gasai, veche cetate care ocupa aşezarea, din lolcos (antica cetate a lui lason şi Pelias, de unde a pornit corabia Argo) şi din alte câteva localităţi învecinate. Noua cetate devine capitala Confederaţiei magnesienilor. Ea este înconjurată de o incintă încă vizibilă pe teren, care o transformă într-un oraş atât de puternic încât, împreună cu portul, bine protejat, va juca (alături de Calcis în Eubeea şi de^Co-rint) rolul uneia din cele trei „chei ale Greciei”. A fost deseori reşedinţă a monarhilor antigonizi. Ln zidurile sale s-au descoperit un mare număr de stele, pictate (ii. 205), provenind din necropolă, care au fost refolosite ca material de construcţie în ani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ine niciodată din această ultimă încercare. Gustori străini la Delos (p. 295; fig. 8, p. 296 şi 9, p. 298). Case din Delos (p. 397 şi urm.; fig. p. 398; ii. 58, 63, 97, 98, 99, 100, 156). Portul şi bările (p. 479 şi urm.; fig. 28, p. 478). Palestra granit (fig. 24, p. 435; ii. 181, 188, 233). Cenotat Reneea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ian, contemporanul lui DEMOSTENE, sus-duoă CHERONEEA (338), alianţa ATENEI cu Sdonia (P-73). După bătălia de la Cranon (322), tribuie la încheierea păcii cu ANTIPATROS şi-i C°^d mnă la moarte pe DEMOSTENE şi HIPERIDE. Cu toate acestea, CASANDRU îl execută în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întemeiată de DEMETRIOS POLIORCETES în Vesalia în extremitatea Golfului Pagasetic (Voios) în 294-293 (p. 99 şi fig. 35, p. 66, voi II). Principal centru al puterii Antigonizilor, una din „cheile Greciei”, Demetrias controla sanctuarul lui Apolo Coropaios (p. 483). Stelele funerare pictate de la Demetrias (ii. 1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bărbat foarte răspândit în epoca elenistică, purtat de particulari ca şi de principi. 1. D. Poliorcetes, fiul lui ANTIGONOS MONOFTALMOS, născut în c. 336, se căsătoreşte la vârsta de 15 ani cu FILA, fiica lui ANTIPATROS şi văduva lui CRATEROS (p. 77). Participă la luptele duse de tatăl său în 315-314 (p. 84), cucereşte ATENA cu forţa de la CASANDRU, în 307, şi repurtează strălucite succese în Cipru, apoi adoptă titlul de rege; asediază în zadar Rodosul, dar face să se ridice asediul Atenei de către Casandru (p. 87 şi urm,). A fost poreclit „Asediatorul oraşelor” (Poliorcetes). Încearcă să reconstituie în favoarea sa Liga de la Corint în 302 (p. 91) şi ocupă ACROCORINTUL. Participă la bătălia de la Ipsos (301). Fiica sa STRATONICE s-a căsătorit cu SELEUCOS (p. 96). D. recucereşte Atena m 294 şi este proclamat regele Macedoniei. Acum întemeiază DEMETRIAS. Dar, în 288, este alungat am Macedonia de PIRUS (p. 100) şi trece în Anato-iia. Unde este luat prizonier de SELEUCOS, care-1 une la curtea lui până la moarte (283) în captivitate 2 D TŢ (P' – 101) &gt; Portretul său monetar (ii. 26). R'prt • fiul lui Antigonos Gonatas, este rege al Ma-ceaoruei din 239 până în 229. Domnia lui este difi-^a (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fel -Frumos' fiul lui D-Poliorcetes, vine la Ci-sători a moartea lui MAGAS (250) pentru a se că-ucis d'CU? R.mâesa m&lt;&gt;Ştenitoare BERENICE, dar e ME (p 'iifif1011^ Că 3 sedus”° Pe re§ina mamă APAdomnestPS&lt;iter' rcfiele Siriei' fiul lui SELEUCOS IV, ipotetio ai J62 până în 15° &lt;P-186-187). Portret o D IT a^T. Acestui suveran (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ul mai mare al lui D-L Soter. Re-7a lui ALEXANDRU BALAŞ regatul şi domneşte până la moartea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sc 125, dar petrece mai mult de zece ani ca ostatoc ia părţi (p. 1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fiul mezin al lui Filip V al Macedoniei, ex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tat din ordinul tatălui său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din Bactriana, fiul lui EUTYDEMOS, domneşte în Bactriana la începutul secolului III până când uzurpatorul EUCRATIDES îi ia locul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din Faleron, filosof şi retor atenian, elev al l^j Aristotel. Casandru îi încredinţează guvernarea Atenei din 317 până în 307 (p. 80). Alungat de Deme~ trios Poliorcetes, merge la ALEXANDRIA pe lângă PTOLEMEU I, unde rămâne până în 280. Aici ajută la constituirea bibliotecii (p. 52G). În timpul guvernării sale la Atena, el dă o lege prescriind luxul excesiv al mormintelor, fapt care pune capăt activităţii atelierelor de sculptură specializate în ste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 din Faros, aventurier grec a cărui activitate în ILIRIA provoacă primul război macedonean (p. i5iţ 154 şi Urm.). Polibiu îl descrie ca geniul rău al lui FILIP V. Ucis în 214, în timp ce ataca M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 din Skepsis (oraş în Troada) redactează în secolul al II-lea o Periegeză a Troadei (p. 466), ca şi un comentariu foarte amănunţit al „Catalogului troienilor” din Iliada (II, 8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Abdera (vezi Civil, gr., p. 342). Doctrina materialistă pe care o propagă e reluată de EPICUR (p.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esc însemnând „popor”. Un cult al Demo- sului e instituit în anumite cetăţi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atenian ostil Macedoniei (vezi Civil, gr., p. 347). Activitatea sa împotriva lui ALEXANDRU (p. 26, 57 şi urm.); moare în 322, la Calauria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stfel (adică „populară”) o scriere hieroglifică, dar foarte simplificată, folosită în mod curent în Egipt sub LAGIZI, îndeosebi pentru a tran; scrie contractele între particulari (p. 345). Aceasta scriere cursivă se distinge de cea hieratică, o scriere sacră folosită de preoţi, şi de hieroglifica propnu-zisă, care este rezervată pentru gravarea textelor P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însemnând „Stăpâna”, prin care dienii desemnau divinitatea principală a sanc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fOSURA (p. 486). Ea este asimilată Coreifiica De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rveşte ca semn distinctiv pentru (p. 336 şi ii 7$,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ADOH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rmen grec însemnmd „succesorii” şi care în lim-h iul istoricilor desemnează pe moştenitorii imediaţi f lui Alexandru cel Mare (p. 70). Este totodată şi titlu la curtea LAGIZILOR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desemnând un regulament amănunţit redactat şi impus de autoritatea regală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Y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oracular al lui Apolo, situat la circa 20 de km sud de Milet (fig. l, p. 31). Templul, distrus de perşi în 494. În timpul revoltei din lonia, este înlocuit de clădirea uriaşă din care supravieţuiesc şi azi ruine impunătoare (p. 419 şi urm.; fig. 21, p. 420 şi 22, p. 421; U. 107-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 capră tăbăcite pentru a servi ca suport de scris în epoca arhaică (vezi Civil, gr., p. 324), teh-nică reluată ulterior odată cu pergamentul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foarte general; el desemnează orice principe sau conducător ce scapă oricăr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Ş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originar din NTCEEA. Trăieşte în a doua jumătate a secolului II şi la începutul secolului III e.n. (consul în^ 229 sub împăratul Severus Alexander). Redactează în greacă o Istorie romană în 80 de cărţi,. Am care s-a păstrat o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S DIN CARY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contemporan cu Alexandru cel Mare şi elev «lui ARISTOTEL (p. 520-521). Dar această dată e controversată Ş [el a aparţinut probabil unei gene-tavu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1*» DIN SICILIA Ia ongil? Ar din AGYRION, în Sicilia, care scrie, D iui Cezar Şi Augustus, o istorie universala Pilatn Blblioteca istorică (p. 16 şi 29). Este un com-Ronâa C01? Ştiinc. Ios care a citit şi a călătorit mult (la clar i? L ^? GiPt)- El încearcă să dea un rezumat al principalelor evenimente, îndeosebi militare, fără a căuta să analizeze cauzele profunde, dar cintenţia de a desprinde discret lecţii de morală (p. 505). Manifestă interes pentru etnografic şi pen_ tru minunile lumii (p. 467) şi subliniază cu precădere caracterul neaşteptat al unor evenimente în, scriindu-se astfel în tradiţia paradoxografiel. Stilm său este lipsit de afectare şi reflectă folosirea curentă a limbii elenistice (k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ODOR PERI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care, la începutul secolului al III-loa, compune lucrări de periegeză despre ATENA şi Attica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satrap al BACTRIANEI (fig. 2, p. 43) c: are ia titlul de rege în timpul lui SELEUCOS I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I, fiul şi succesorul prece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TRYFON, ofiţer rebel al lui DEMETRIOS II, regele Siriei (p. 188-189; 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FANTE DIOFANTOS DIN SIN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grec în serviciul lui M1TRIDATE EU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din Sinope, filosof cinic din secolul al IV-lea, veritabil întemeietor al cinismului, poreclit Câincle (Kyon) din cauza refuzului oricărui confort şi oricărei convenţii. O întreagă legendă se ţese în jurul său şi îndeosebi anecdota întâlnirii sale cu ALEXANDRU (p. 538-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din Oinoanda (în LICIA) pune să se graveze, în secolul al II-lea. Textele lui Epicur pe pereţii unui portic, în scopul de a-i lămuri pe vizitatorii cetăţii sale (p. 542). Descoperirea lor este de o importanţa deosebita pentru studiul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din SELEUCIA pe Tigru, filosof stoic din secolul al II-lea, elevul lui HRISIP (p. 540). Face parte din solia trimisă în 156 – 155 de ATENA pe lângă senatul roman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IK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însemnând „administrator”. Desemnează îndeosebi pe funcţionarul ce răspunde de administra” rea finanţelor în monarhia lagidă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sudul Macedoniei, pe râul Helikon, în nordul Olimpului (fig. 3,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 ÎS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al Siracuzei, născut către 430, mort î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gr.,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lN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şi succesorul precedentului, domneşte din 367 până în 344 (vezi Civil, gr.,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NIS T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naţie din Alexandria, elev al lui ARISTARH, au-t l ui 'celui mai vechi manual de gramatică şi de literatură cunoscut (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NYSIAC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III se constituie în lumea «reacă asociaţii de artişti sau tehnitai dionysiaci. Ele reuneau comedianţi, dansatori, muzicanţi, poeţi, sub patronimul lui Dionysos, pentru a-şi da concursul la serbările zeului. Beneficiau de privilegii şi de onoruri conferite de cetăţi sau suverani. Aceste grupuri se deplasau frecvent dintr-un oraş într-altul. Au favorizat mult dezvoltarea teatrului elenistic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KYTOBRA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Dionys „Braţ de piele”. Mitograf din Alexandria (secolul al II-lea) a cărui lucrare, scrisă în spirit evhemerist, a fost din plin folosită de DIODOR DIN SICILIA în primele cărţi ale Bibliotecii istorice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 ELE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oetică compusă dintr-un hexametru şi un pentametru dactilic, folosită adesea în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IR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oral specific cultului lui Dionysos (vez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al lui Zeus în munţii EPIRULUI (fig. fi, P-180), la circa 20 de km sud de lanina. Aici se afla un oracol foarte vechi (vezi Civil, gr., p. 24f) şi urm.). Sanctuarul cunoaşte o prosperitate deosebită în secolul al III-lea, sub PIRUS şi după el (p. 465 477; „S. 27, p. 466; ii. 2,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esc însemnând „cadou”. Desemnează în – Un Domeniu cedat de rese în folosinţă unui (p. 3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0rj 71 din din Grecia centrală (£ig. 6, p. 180), pe pan-miazăaoapte ale Parnasului, ai cărei locui-11 ca aici era locul de P°rnire al tuturor dorice. Mica cetate Kytenion făcea parte (P. 3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KT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însemnând „cucerit prin lance”. Se aplică teritoriilor cucerite de ALEXANDRU şi 'de monarhi; elenistici (p. 28, 33S-339; fig. 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TIG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e greutate care serveşte şi ca unitate mo netară. Greutatea sa variază după sistemele de măsură, în Attica drahma cântărea ceva mai mult de 4 grame. Se bat monede de argint de una, două sau patru drahme (drahma, didrahma, tetradrahma), rareori de valoare mai mare (decadrahma, spre exemplu). Subdiviziunile se bazează pe un obol (1/6 din drahmă). Moneda de argint serveşte la tezaurizare şi la plăţile importante; ea poate circula de la o cetate la alta. În interiorul cetăţii plăţile curente se fac în moned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AT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cu un caracter tradiţional în cadrul serbărilor lui Dionysos. În cadrul ei intervine întotdeauna un cor de satiri care îi conferă un ton vioi. În concursurile dionysiace de la Atena, în epoca clasică, tragediile, grupate în trilogii, erau de obicei însoţite do o dramă satirică. Personajul Paposilen (ii. 181) face parte din acest gen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RA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pe coasta illră a Adriaticii (fig. 5, p. 149), azi Durazo. Acest nume e dat oraşului în epoca romană, înainte el se numea EPIDAMNOS. Este unul din punctele de debarcare ale romanilor în Balcani şi, împreună cu APOLONIA din lliria, punctul de plecare al VIEI EGNATIA, care ajungea la Tesalonjc, de-a lungul munţilor, fiind una din marile căi de circulaţie în timp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 ai lui Eac. Acest erou era fiul lui şi al nimfei Egina, eponima insulei. Fiul său, Teia-mon. Este tatăl marelui Aiax, iar celălalt fiu, tatăl lui Ahile. Urmaşii lui Ahile îşi ziceau, Eacizi; acesta este îndeosebi cazul lui PIRUS din ALEXANDRU CEL MARE se înrudea cu ei mama sa OLIMPIADA (p. 24,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 Stutie răspândită în cetăţile greceşti şi bine cu- nscută îndeosebi la Atena (vezi Civil, gr.,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este formarea morală şi educaţia fizică a erilor între 18 şi 20 de ani, care se numesc efebi, ţ r'idrul unui fel de pregătire militară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gimnaziu (p. 439,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BIDE/EPHEME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al acţiunilor regelui, ţinut de un arhivar la unii suverani elenistici şi îndeosebi pe lângă ALE-VANDRU unde responsabilul acestei cronici cotidiene era EUMENES din CARDIA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cetate din lonia, situată în câmpia Cais-tr'ului (Vezi Civil, gr., 246) (fig. l, p. 31). Port în antichitate, el se află azi la mai mulţi kilometri de mare. L1SIMAH încearcă să schimbe numele oraşului, dar metonomasia nu e de durată. Sanctuarul Artemidei, al cărui templu e reconstruit, după incendiul din 356, eu sprijinul financiar al lui ALEXANDRU. Monedă din Efes (i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din EPIR, sediul unui oracol al morţilor (p. 419,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NATI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onstruit de trupele romane, fără îndoială în a două jximătate a secolului al H-lea î.e.n., pentru a lega de Tesalonic şi de provincia Macedonia porturile ilire din Adriatica, EPIDAMNOS (Dyrahium) şi APOLONIA din Iliria (fig. 5, p. 149). Originea numelui Egnatia este controversată (p. 195,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macedonenii cunosc prima dată elefanţii în-fruntând armata lui Poros în 326 (p. 52, 53). Elefanţii obţinuţi de SELEUCOS de la CIANDRACUPTA (p. °6) joacă un rol decisiv în bătălia de la Ipsos (p. 92). MosHi de PIRUS în Italia (p. 130) şi de AN-I împotriva galaţilor în 275-274 (Bătălia ele-vezi a. 120). Sacrificarea a patru elefanţi lui după lupta do la RAFIA (p. 427). Vânătoare de în Africa sub Lagizi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ă, sediu al sanctuarului celor două zeiţe, Şl Core (vezi Civil. 'gr.'. T p. 244-245). Un car-Alexandria poartă acest nume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rvf prin c^re se acordă unui sclav condiţia °m hber. Acte de eliberare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principal din Elida, Diluat în cttnpie, la ieşi_ rea văii râului Peneios, care coboară din Munţii Af~ eadiei (îig. 6, p. 100). Eleenii controlau sanctuarul Olimpiei şi organi7.au Jocurile olimpice. Filosoful pţ RON era originar d m Elis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al lui Ares, zeul războiului (p. 322-323). Acesta era probabil iniţial numele unui alt/eu, caro se confunda în continuare cu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general teban (vezi Civil. GrM p. 60, vo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L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ritual al lui Zeus. Face parte, în ochii credinciosului, din personalitatea divină şi marchează caracterul local at fiecărui cult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stoic originar din Hierapolis, în Frlgia. Fost sclav, el trăieşte la Roma ca libert. Proscris de împăratul Domiţian, se retrage la Nicopolis Ungă Acţiuni), unde are ca audient, la începutul secolului II e. xi., pe istoricul Arrian. Acesta redactează către 130 notiţele luate de el la lecţiile lui Epictet precum şi un manual cuprinzând esenţa învăţăturii dascălului său. M ARCUŞ AUREL1US î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fiul lui Neocles, născut în 341 la Samos. Intre 327 şi 324 urmează la Teos, în lonia, lecţiile unui filosof, Nausifanes, care îi predă învăţătura lui E&gt;e-mocrit. Din 323 până în 321 este efeb la Atena, în acelaşi timp cu viitorul poet comic MENANDRU. Petrece apoi o vreme la COLOFON şi predă la Mitilcne şi la Lampsacos înainte de a reveni la Atena, în 307- 306, cu discipolii săi. De atunci trăieşte în grădina pe care a cumpărat-o, înconjurat de prieteni, ducâno o viaţă frugală şi suportând cu o resemnare ^°f°' fică crudele suferinţe alo bolii care-1 răpune în 270 (p. 503-504, 541-542; i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din îliria, pe coasta adriatică (fig- '-'t P' 149), întemeiată în secolul al Vll-lca de Corcirăb'a numit mai târziu DYRA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 însemnlnd „urmaşi”. Era titlul 'uno'lrre, y) ei pei arhaice din ciclul teban, relatând cucerirea „^jj de fiii sau „epigonoi” ai celor Şapte care eş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or în aceeaşi încercare. Se aplică în ace-”l™ Snasitor imediaţi-ai dtodohttor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 laşi jrpl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înseamnă propriu-zis „inscripţie”, desemnează îndeosebi o inscripţie metrică în versuri, un ooem compus pentru a fi gravat, dedicaţie versificată sau epitaf (p. 507). Au existat, de-a lungul antichităţii, poeţi care au cultivat genul epigramei, care capătă o dezvoltare considerabilă • în epoca elenistică (p. 533-534). Unii scriitori, ca POSIDIP DIN PELA, erau cunoscuţi ca „poeţi de epigrame” (p. 533). S-a descoperit un număr foarte mare de texte înscrise, pe care epigrafiştii le adună în culegeri speciale. Încă din antichitate, erudiţii au compilat florilegii («au antologicii) de epigrame, unde se aflau alături texte care fuseseră efectiv înscrise şi mici poeme compuse după modelul epigramelor, pe teme foarte variate: astfel Coroana, culegere datorată lui MELEAGRU din Gadara, el însuşi autor de epigrame (spre 70 î.e.n.). Aceste florilegii au furnizat subiecte erudiţilor bizantini care au recopiat şi clasificat miile de epigrame, din care esenţialul este cuprins în manuscrisul Antologiei Palatine, care datează din secolul X sau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cel care se îngrijeşte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gistrat sau funcţionar cu o sarcină specială. Termenul este foarte vag şi a desemnat felurite responsabilităţi, în epoca diadohilor epimeletul regilor este un fel de regent al lui FILIP ARIDAIOS, bolnav mintal, şi al copilului ALEXANDRU IV (p. 78). Epimeletul ATENE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regiune muntoasă a Greciei continentale, de-lT} Ltată la vest de Marea Ionică, la nord de ILIRIA (Albania actuală), la est de Macedonia şi Tesalia, la sud de Etolia (fig. 10, p. 305). Populaţia era împărţita m mai mujte triburi, printre care moloşii. In interior, sanctuarul foarte vechi de la DODONA îi «trăgea pe greci pentru oracolele sale (p. 260). Regii ioioŞ] lor susţineau că se trag din Pirus, fiul lui PTAr» A erau alia^ cu regele Macedoniei: OLIM-epirot^' mama lui ALEXANDRU CEL MARE, era CL£QP 'P-8°)- Alexandru Molosul se căsătorise cu toi p; TRA-sora lui Alexandru cel Mare. Domnia DntUS ^307~272) constituie pentru Epir o perioadă u şi prosperitate (p. 93 şi urm., 1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lare scrie scrisori”. Şef al serviciului de i la curtea Lagizilor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u numele său unui oraş, unul sanctuar unui grup social sau unui an. In cetăţile greceşti, se numea astfel persoana (un magistrat sau zeu) al cărei nume serveşte pentru a desemna anul în calendarul local (p. 291), ERASI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vestit din secolul III, originar din Ceos. Joacă un rol în povestea STRATONICEI (p. 520). Predă ia Alexandria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AT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şi savant originar din CIRENE (secolul ti [) Mai tânăr decât C/VLIMAH, este elevul său la Cirene' ca şi gramaticul cirenian Lysanias. Pleacă apoi la ATENA, unde urmează lecţiile stoicului ZENON. PTOLEMEU III îi încredinţează educaţia fiului său şi conducerea Bibliotecii din ALEXANDRIA. S-a remarcat în acelaşi timp ca poet, istoric, filolog, matematician şi geograf (p. 5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Eubeea. Vecină şi rivală cu CALC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şi fig. 6,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atenian, adversar al lui Dcmostcne (vezi Civil, gr., p. 348) pe care îl înfruntă xiâtima dată în 330, în procesul împotriva lui Ctesâfon (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SIENE (Vl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din nord, destul de puternice, care suflă în timpul verii î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care, în limbajul curent, însoţeşte numele unui cetăţean grec pentru a indica cetatea din care provenea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muntoasă din Grecia continentală, delimitată la nord de Epir, la vest de Acarnania, la sud do Gofurile Patras şi Corint, la vest de Locrida Ozole S1 sudul Tesaliei (fig. 10, p. 305). Parte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ud-vest, prezintă două câmpii aluviale destul de fer” tile în văile joase ale râurilor Ahelous si? ^veno (p. 132, 260.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OLTANA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2 şi urm.; p. 307 şi unn.; fig. 10, p.:10~&gt;, EUCLIDE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 contemporan cu PTOLEMEU I. Autor Elementelor (p.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ia puterea regală în BAC* în c. 170-160 î.e.n. (p. 185; H.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TDOXlOS DIN CN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 V astronom din secolul IV (p. 523- r T TF A N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Olint. Prietenul lui ANTIGONOS rONYTAS' căruia îi dedică tratatul Despre regalitate (p. ^140). Scrie şi lucrări istorice ş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şi sculptor din secolul IV, renumit prin marile sale tablouri de bătălii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SPER1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ccidentală dintre cetăţile greceşti din CIRENAICA (azi Benghazi). PTOLEMEU III trebuie să trimită împotriva ei o expediţie militară după 246. Atunci îi impune schimbarea numelui; oraşul se numeşte de acum înainte BERENTCE (p. 372-373; fig. 33, p. 5G,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 din Cardia {în Chersonesul Tracici, azi peninsula Galipoli). Serveşte pe lângă ALEXANDRU ca arhivar şi şef al cancelariei (p. 29). După moartea regelui, primeşte satrapia CAPADOCIA şi se află de partea lui PERDICAS în conflictul care-1 opune pe acesta din urmă lui PTOLEMEU (p. 76). Dă dovadă de calităţi militare neaşteptate şi-1 învinge pe CRATEROS, care moare în luptă (p. 77). Rezistă mult timp lui ANTIGONOS MONOFTALMOS (p. 78, 82), înainte de a fi învins, trădat de soldaţii săi. Predat şi condamnat la moarte (p. 83), rămâne credincios până la capăt dinastiei ArgeaziJor. PLUTARH i-a consacrat una din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 P două familii din ELEUSIS din cadrul 7Se rccrutau Preoţi care vegheau la celebrarea dia rândul Ior era ales hierofantul (vezi t 9, r'î p' 244&gt;- Un pumolpid a fost consilierul re-s al lui PTOLEMEU I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S1MAH, care, în cinstea ei, schimbă în Eu-ia numele oraşului SMIRNA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 rjmnnST din'9ACTRIANA. Către 230, îl răstoarnă OU1 Şi-i ia locul, în timpul Anabazei Iui ANTIOH III, el trebuie să recunoască autoritatea regehr seleueid (p. 161). La îaceputul secolului al îl-lea arl ' drept succesor pe -fiul său DEMETRIOS II care 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 şi ucis, 20 de ani mai târziu, de EUCRATIDE^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YH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Siciona, elevul lui L1SIP; autor al statuie Tyhe din Antiohia (p. 505; 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însemnând „binefăcător”. Desemnea/u persoanele, cetăţeni sau străini, care au adus servicii cetăţii şi care sunt răsplătiţi prin onoruri (p, 284). Epitet laudativ, adăugat ia numele lui PTOLEMEU III (p. 119) şi PTOLEMEU VIII EVF. RGE-TES FYSCON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HE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graf din MESENA (sfârşitul secolului ui IV-lea – începutul celui de-al 111-lea, autorul unei Po-vestiri sacre care exercită o mare influenţă asupra istoricilor şi mitografilor ulteriori (p. 50^-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potrivnică faţă de elenizare sub dominaţia seleucidă (p. 184). Revolta din secolul al IMea (p. 184 şi urm.). ALEXANDRU I AN Al (p. 210). Pompei la Ierusalim (p. 229). Regatul lui HERODES cel MARE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de piatră în semicerc saxi în fomru literei pi al cărei spătar poate servi drept soclu pentru statui. Prin extensie, sală semicirculară sau rectangulară deschisă pe o latură şi înzestrată _cu bănci. Se află îndeosebi în gimnazii (p. 4: H,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unoscătoare în materie de religie, căreia i se cere să explice sensul semnelor sau;» 1 oraco- lelor, ca şi conduita de urmat cu privire la ze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strânsă de hopliţi (infanterişti grei) 8r sau macedoneni (p. 449 –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RA i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ă de metal în formă de disc, în generai ^ incrustaţii, care se aşază pe hamul cailor 322- 323&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FARUL DIN ALEXANDRIA (după Thiersch, P/iaroi', fronti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reconstitutiv dă o idee exactă despre acest uimitor monument, cu atât mai impresionant prin înălţime (circa 100 m deasupra nivelului mării) cu cit se înălţa pe o coastă joasă. Masa primului etaj atrage atenţia în detrimentul etajelor 2 şi 3, care nu apar deloc, pentru cel care priveşte monumentul de aproape, decât ca un soclu înalt pentru a purta statuia lui Zeus „care supraveghează portul41 (vezi ii. 158, 159, 161 şi 245). O incintă pătrată (reprezentată aici întx'-o manieră puţin fantezistă), trebuia să înconjure esplanada unde se înălţa turnul pe insula Faros. Podul pe arcade, în dreapta, este ipotetic. Digul Heptastadiului, care lega insula de ţărm, era mult mai larg (circa l 200 m) şi nu este vizibil pe această imagine luată dinspre mare, din cauza construcţiilor de pe insulă, exact în dreapta. În stingă, intrarea marelui port: el se numea trecerea Taurului şi este menţionat în epigrama lui Posidip din Pela (p. 416; vezi planul Alexandriei,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asculin. Reprezentarea sexului erijat, folosită» n cultul lui Dionysos sau servind de apotropaion. *&amp; anumite ceremonii are loc o procesiune a falu-suiui sau/alo/oria (p. 488,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XANDRIA (p. 416 şi urm.; fig. 3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ABA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 din Asia Mică la sfârşitul seeoV-lea şi la începutul celui de-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t al precedentului şi nepot al lui MEMrea Ee ROPOS-Comandă flota persană în Ma-s^e după moartea lui Memnon şi înregistrează aici succese până rând căderea Tirului 1-a lipsit de orice bază în Imperiul ahemen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ge al Pontului, fiul lui MITRlDATE U] (r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 El poartă în 183-179 un război noizbu- tit împotriva vecinilor săi şi trebuie să-şi părăsească stăpânirilo (p. 214 –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Mitridate Eupator. Se revolta împotriva tatălui său în 63 şi o recunoscut de POMPEI rege «l Bosporului cimerian. Caută mai tir/iu să recu- cerească Pontul, e învins de Cezar în 52 şi ucis la întoarcerea sa în Regatul Bosporan de un general rebel (p. 227,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Tesalia (fig. 3, p. 74), în apropiere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învinge pe POMPEI în 48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ază în vestul Nilului, pe malurile lacului Moeris, la circa 70 de kilometri de Cairo (fig. 2, p. 43). In timpul LAGIZILOR s-a extins aici dezvoltarea agriculturii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NTIPATROS şi sora lui CASANDRU, este mai întâi soţia lui CRATEROS. Apoi, rămânând văduvă, se căsătoreşte cu DEMETRIOS POL1OR-CETES, mult mai tânăr decât ea. Îi rămâne soţie credincioasă de-a lungul întregii existenţe zbuciumate a acestuia. Ii dăruie un fiu, ANTIGONOS GONATAS şi moare în 288 (p. 77,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DEL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e la marginea oazei FAYUM în Egipt, unde se afla proprietatea diozkeie-ului APOLONIOS (p. 366, fig. 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e pe Nil, la sud de Asuan şi de prima ca- taractă; aici se afla sanctuarul lui Isis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omic reprezentant al comediei noi, origiâiar din Siracuza (sau din Soloi). Primeşte cetăţenia ateniană în 306. Mai vârstnic decât 'MENANDR^. *” supravieţuieşte şi trăieşte aproape 100 de ani. /* compus circa 100 de piese. PLAUT 1-a imitat i» mai multe piese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A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acedonean în serviciul lui L1SIMAH; ^ ' 8 meiazâ la PERGAM dinastia Atalizilor tfi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tlul de rege). Luptă împotriva gala-(P-123 onp şi gramatic, originar din COS (se întâlneşte şi forma1 Filitas). Preceptorul lui PTOLEMEU II FILADELFOS. Are drept elevi pe eruditul ZEiVODOT şi pe poetul TEOCRIT. Moare în insula Cos. A redactat o culegere de Glossui (cuvinte şi expresii nre) şi a compus poeme care au deschis calea lui CAL IM AH şi-APOLONTOS din RODOS (p. 534),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bărbat foarte răspândil, îndeosebi în dinastia Argeazilor şi Antigo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II al Macedoniei, tatăl lui ALEXANDRU CEL MARE. Domneşte din 359 în 336 (p. 23 şi urni.; vezi Civil gr., p. 1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III Aridaios, fiul bastard al precedentului, înapoiat mintal. Domneşte împreună cu nepotul său ALEXANDRU IV din 323 până în 317 şi e condamnat la moarte din ordinul OLIMPIADEI (p. 69 şi urm.,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IV, fiul mai mare al lui CASANDRU, îi succede tatălui său în. 390 şi moare după un an din cauz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V, fiul lui Demetrios II, născut în 238, rcgelf Macedoniei din 221 până în 179. Determinat să intre în conflict cu Roma, e învins la Kynoskefalai în 197 (p. 146, 153 şi urm., 162 şi urm., 108, 1H9, 173. 363; 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I al Siriei, fiul lui ANTIOII VIU. Care-şi dispută puterea cu fraţii săi (din 94 până în 83, anuî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I al Siriei, fiul precedentului, se alia/ă cu arabii, dar dispare într-o înfruntare, lăsând locul lui ANTIOH XIII (p. 210,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ratele lui HARPALOS, satrap al lui Alexan- «nHn India în 327-326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Din Acarnania, medicul lui Alexandru (p. 35), FILIP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roic al dinastiei Artâeazilor, înălţat la ri, IA de FILIP n al Macedoniei şi de Alcxan-1U cel Mare (fig. 37, p. 82,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m lui HIERON II al Sii-acuzei (p. 148; 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c din secolul I î.e.n. Fragmente ale &gt;1 542) ei sale au fost descoperite la Herculanu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FILIPEION-UL DIN OLIMPIA (după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moor, Architecture of Ancient Creece; fjg. Ssrestaurare de Adl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circular, de un tip pe care grecii îl numeau Tolos (exemple vestite la Delfi şi ia Epidaur), este înălţat din iniţiativa lui Filip n al Macedoniei, început în 337, un an înaintea morţii lui Filip, este terminat în vremea lui Alexandru. El era constituit dintr-o sală rotundă al cărei zid, care se sprijinea pe o temelie din marmură, era construit din piatră calcaroasă a cărei faţă exterioară era acoperită cu stuc. Jur împrejur se înălţa un peristil din 18 coloane ionice. Diametrul clădirii, măsurat la nivelul asizei superioare a soclului care poartă colonada cu stilobat, este de 15,50 m. în interior se aflau efigiile membrilor familiei lui Filip, executate în aur şi fildeş de sculptorul Leohares. Folosirea tehnicii hriselefantine, rezervată imaginilor divine, denotă clar că intenţia cu care a fost înălţat Filipeion~ul era de a sublinia caracterul divin al Argeazilor, urmaşii lui Herakles şi deci ai lui Zeus. Monumentul ocupă un loc privilegiat în sanctuar, lingă poarta principală şi în faţa Pritaneuâui el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esc însemnând „prietenii” regelui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militar din a doua jumătate a secolului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î-lea, autor al unui tratat de mecanică, unul din c-ele mai vechi exemple ale literaturii tehnice (PFILOPO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stat şi comandant militar, născut la MEGALOPOLIS, în Arcadia, în 253, mort la MESENA în 183. Se afirmă în bătălia de la SELASIA (222), este hiparh în cursul primului război macedonean (21°)» apoi strateg al Ligii aheene în 208; la îndemnul n» se îndepărtează de Filip V, rămânând doilea război macedonean. Apoi în-ă aducă Peloponesul sub autoritatea aheeană, nedepsind revolta SPARTEI (188). Vrând să împie-secesiunea mesenienilor, aceştia îl iau ost alee execută (183). Faima rigorii şi austerităţii de dă dovadă, datorită pregătirii sale filosofice, şi necontenit pentru &lt;a reface, e adevărat puterea şi unitatea Ligii ahccne, îi aduc ia posterităţii, cum o atestă biografia sa re-de PLUTARH (p. 155,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AS, lui p-Hrmenion, executat pentru complot impo-lui ALEXANDRU în 330 (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XENOS DIN ER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din a doua jumătate a secolului al TV-lea, elevul lui Nicomah. Autorul unei Bătălii a lui Alexandrii, comandată de CASAXDRU (p. 37, 561;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NTÂ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pei, indispensabilă vieţii aşezărilor şi sanctuarelor, a fost considerabil dezvoltată de arhitecţii şt urbaniştii elenistici (vezi Civil, gr., p. 67, voi. Îi). Există numeroase exemple în cetăţile greceşti dezvelite de săpături, chiar în Asia centrală, ca la Ai-KHANUM (ii. 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TN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Quinctius Flamininus avea 30 de ani în 198, când, fiind consul, primeşte comanda operaţiunilor militare împotriva lui FILTP V (p. 165). După victoria de la Kynoskefalai, el bate monedă de aur cu efigia sa (ii. 37), proclamă libertatea grecilor la Jocurile istmice din 196 şi i se acordă numeroase onoruri din partea cetăţilor, înainte de a ajunge la Roma în 194 (p.166-167). Portretul său de la DELFI (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ui compendiu de istorie romană, de l, i • ntemeicrea Romei până la Augustus, în 2 cărţi. Trăieşte în timpul împăratului Hadrian, în secolul al H-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 cunoscut de grecii vechi sub numele de aulos, este un fluier propriu-zis, ci un instrument cu membrană vibratoare, un fel de clarinet (vezi Civil gr.,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atenian născut în 402. În anii 350-340 participă la campaniile împotriva lui Filip II şi a. co-lorlalţi duşmani ai Atenei. Ales strateg de 45 de ori. Om de caracter, perfect integru (refuză daru_ l rile trimise de Alexandru), era conservator din i punct de vedere politic şi pledează, în pofid'a\_\! Demostene, pentru înţelegerea cu Macedonia. In 31? Este condamnat la moarte şi executat în condiţii scandaloase. PLUTARH i-a consacrat una din Vierile sale (p. 58, 79; 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DIN PRAE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ârff din Latium (azi • Palostrina), la sud de Roma, SYLLA pune să se construiască începând din S2 î.e.n. un vast sanctuar al Fortunei (corespun/înd divinităţii greceşti TYHE), unde funcţiona un oracol. Mai multe terase succesive, pe panta colinei, legate prin scări sau rampe sfârşeau sus în coloane măreţe l'ormând porticuri, înconjurate de un imens semicerc cu coloane: ansamblu măreţ, care răspunde aceleiaşi preocupări pentru organizarea simetrică, cu perspectivă largă asupra regiunii înconjurătoare, care se întâlneşte şi la Asklepieion-ul din COS (p. 494). Într-o sală cu absidă, se găsea faimosul. Mozaic nilotic din palatul Barberini (H. 81 ş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al Constantinopolului, mort în 891, care joacă un rol important în problemele religioase ale epocii şi renumit îndeosebi pentim erudiţia sa. Contribuie la renaşterea literelor la BIZANŢ în secolul IX, după tulburările stârnite de iconoc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regi părţi. Fraates II, succesorul lui MITRIDATE I, este învingătorul lui ANTIOH VII în 129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L ARHOS/FIL, AR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tenian din a doua jumătate a secolului III-Autor al unor Istorii în 28 cărţi de care s-a folosit POLIBIU. Acesta critică însă aspru caracterul anecdotic romanesc şi voit moralizator al operei Ivii Fi-J larho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peiorativă („Umf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ERGET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de greci celţilor care invadează Grecia şi Ainatolia la începutul secolului al IIT-lea (p. 448). Reprezentări ale galaţilor (U.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eunuci ai CIBELEI şi ai lui ATIS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înrudită cu tracii care locuia pe role doua maluri ale cursului inferior al Dunării (p. 102,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I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ră sau funcţie {liturgia) ce constă în controlul bunei funcţionări a gimnaziului şi susţinerea cheltuielilor pe care le implică (p. 293). Titularul se numeşte gimnas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de instalaţii destinate exerciţiilor corpului şi putând servi totodată drept loc pentru conferinţe sau lecţii ale filosofilor sau retorilor (vezi Civil, gr., p. 345). Cetăţile greceşti le înmulţesc în epoca elenistică şi frecventarea gimnaziului devine semnul apartenenţei la elenism (p. 484 şi urm., p, 536 şi urm.). Evreii şi gimnaziul (p. 184). Gimnaziul din CIRENE (U. 104). Gimnaziul de la Al-KHANUM (U. 122, 123,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al femeilor într-o cas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 însărcinat cu supravegherea bunei com-r Portari a femeilor într-o cetate greacă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GLOS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limbi”. Termen folosit de gramatici pen~ u a desemna cuvintele rare, împrumutate din lim-a? Ai%haică sau din dialecte, pe care poeţii erudiţi VP uPocii Ie introduceau în operele lor cu sensul ecni sau dialectal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CHUS (Ti.) al'pl^nPr.0nitls Gracchus, om politic roman, tribun s°ciale-l33' Vrea să in4troducâ la Roma reforme r'limpOrtante» reîmpărţind particularilor păs statului (ager publicus). Rezistenţa sena-ţ ^ *°rţelor conservatoare îl fac să eşueze şi ^tr-o răzmeriţă în 132 (p, 19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artaginez: al cărui geniu militar şi ale (• «rui victorii repetate; pun Roma în primejdie în t im” pul celui de al doilea război puuie (218-202). Î„vias în cele din urmă de SCIPIO AFRICANUL H caută refugiu la ANTIOH III, căruia li dă sfatu^ caro nu sunt însă urmate (p. 169-170). Dxipă paeo-î de la APAMEEA (188), este primit de PHUS ['; al BIŢI N f EI, dar acesta e silit să-1 predea (i&amp;jşi Hanihal se sinucide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 I DE M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rcenarilor din slujba lui Darius III, executat din ordinul Marelui Rege pentru că a criticat aspru tactica adoptată de perşi împotriva lui Alexandru cel Mare (p. 35). Era cetăţean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edonean, prieten din copilărie al lui Alexandru cel Mare. Desemnat de rege să administreze vistieria regală în 331 (p. 40), rămâne în funcţie la Babilon în timpul expediţiei lui Alexandru tn Orient. Abuzează însă de aceasta încredere şi, la întoarcerea regelui (324), fuge în Cilicia, apoi la Atena, ducând sume uriaşe de bani (p. 56). Deşi îi cumpără pe DEMOSTENE, este închis la Atena, reuşeşte să scape, dar este ucis în Creta df vin şef de mercenari, TIBRON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tect grec din Egipt, al cărui epitaf în versuri a fost descoperit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vin din mitologia egipteană, corespunzând lui I-Iorus copil, fiul lui Isis şi al lui Osiris, cult dezvoltat îndeosebi la FILE. E reprezentat fie pe genunchii sau în braţele mamei sale, t'ie singur, cu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ebraic însenmând „oameni pioşi' pentru a desemna pe evreii tradiţionalişti din s colul II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familie iudeu căreia îi aparţin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din Milet, istoric şl om de stat (sfârsHul s _ lului al Vl-lea, începutul celui de-al V-lea), P1 i cesor al lui Herodot (veri Civil, gr., p.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n Abderat istoric şi geograf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lea care scrie o lucrare Despre hiperboreeni (a „rui 'inspiraţie utopică a constituit modelul lui rVHEMEROS) şi una Despre Egipt, pe care a folosit-o DIODOR DIN SICILIA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ION/HEF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 prieten apropiat al lui ALEXANDRU CEL MARE (p. 47, 52, 54, 62). Moartea şi funeraliile sale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S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in Istros, onorat de APOLONIA PONTICA, căreia i-a adus servicii {p. 2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IRUS al EPIRULUI (p. 140). Numele său, ca şi cel al tatălui, era împrumutat din tradiţia epică: Helenos era un fiu al lui Priam, dotat cu darul prezicerii viitorului; după cucerirea Troiei a fost prizonierul lui Pirus, fiul lui Ahile, şi 1-a urmat în Epir unde, după moartea acestuia, s-a căsătorit cu Andromaca. Trecea drept întemeietorul ora*-şului But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AHAIA (i'ig. 10, p. 305), la Golful Corint, scufundată de un cutremur de pământ şi c* maree în 373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ul lui SELEUCOS IV, care-1 asasinează pe rege în 175. A fost alungat din Templul din Ierusalim, ale cărui comori voia să le prădeze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Periegetul, autor al unui tratat Despre monumentele Acropolei Atenei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oraşe din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Golful Tarent, în apropierea căruia PI-RUS îi învinge pe romani în 280 (p. 130 şi fig. 5,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in Latmos, oraş din Caria (fig. 4, p. 124), ves-tlt; prin Grota lui Endymion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t. Criticos, geograf din secolul al III-lea care aî-2 ^e? Te o lucrare Despre oraşele Greciei (p. 465).: w-Lembos, istoric din secolul II. Trăieşte la 7 dria în timpul lui PTOLEMEU VI FILO-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cvadrangular dominat de capul zeului Her-mes (vezi Ciuţi, gr., p. 119). Cu timpul, bustul prezentat sub această formă. In epoca imperială romană, se răspândeşte obiceiul de a plasa în grădini sau biblioteci portrete de bărbaţi celebri în formă de herme (p. 558), HERM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i ANT1OII III la începutul domniei acestui rege (p. 156-157), HER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din a doua jumătate a secolului al IlI-lea, începutul celui de-al Il-lea, a cărui influentă este considerabilă în epoca elenistică. Principala sa realizare este Ariemmon-ul din Magnesia pe Meandru. Arhitectul roman Vitruviu se inspiră mult din opera lui Hermogene când scrie tratatul Despre arhitectură {p. 422-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xideei din 40 până în 4 î.e.n. Aparţinea unei familii iudee care exercitase funcţii importante. Tatăl său, Antipatros, a primit cetăţenia romană şi a iost procurator al ludeei în timpul lui Cezar. Herodes îl învinge pe ultimul dintre hasmonei, Antigonos, care era sprijinit de părţi şi e recunoscut ca rege şi aliat (rex socius) de ANTONIUS. Conduce ţara cu fermitate şi o modernizează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originar din CALCEDON, care predă la Alexandria la începutul secolului III şi aduce contribuţii însemnate la cunoaşterea anatomiei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de asemenea, ortografia Herodas. Poet din secolul al îll-lea, autorul Mlmilor – scenete care evocă cu naturaleţe şi vioiciune personaje «m viaţa cotidiană: mijlocitoarea, codoşul, dascălul, cizmarul, femeile în vizită la templul lui Asklepu» (din Cos). Textul acestor piese a fost descoperit Pe un papirus (p. 492-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a căminului, atât publică cât şi de Pe altarele sale se păstra un foc continuu. său de la DELFÎ era cinstit cu deosebire: P^1 ateniană venea aici să caute flacăra sacră pe care ducea la Atena (p. 482-483), T teral: „tovarăşi”. Sunt desemnaţi astfel cavalerii wedoneni de pe lângă rege care formaţi un corp Sate oricând de luptă (p. 42, 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sacră a vechilor egipteni, folosită îndeosebi pe monumente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ele SIRACUZEI. Născut în jurul anului 305, fiul siracuzanului Hierocles este desemnat ca strateg cu puteri depline, apoi, către 270 – 269, e proclamat rege. Susţinea că va aduce Siracuzei prestigiul pe care aceasta îl cunoscuse sub tiranii Deinorne-nides, Gelon şi Hieron I, cu două secole în urmă. Domneşte până la moarte în 215 (p. 14”, şi urm.; ii. 34, 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IMOS/HIERONIM DIN CARDIA H. (sau Ieronimus), originar din Cardia, în Chersonesul Traciei (ca şi EUMENES), este prietenul şi tovarăşul lui Eumenes. Are apoi relaţii cu ANTIGONOS' MONOFTALMOS, DEMETRIOS POLIORCETES şi ANTIGONOS GONATAS. Scrie o istorie a diadohilor, care mergea până la moartea lui PI-HUS (273 – 272) şi care e folosită de istoricii ulterior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 însărcinaţi cu administrarea unui sanctuar şi a cultelor aferente. Menţionaţi în inscripţiile a numeroase cetăţi, şi îndeosebi ia DELOS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literal: comandant a o mie de soldaţi) care desemnează pe şeful gardei regale a monarhilor^ ahemenizi. Hiliarhul era de fapt un adevărat vizir. Alexandru adoptă acest obicei şi-i dă titlul de niliarh lui HEFAISTTON (p. 62), apoi lui PERDî-CAS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gorie de sclavi specifică SPARTEI (vo/i Civil. ^r-» P-289, 291), unde sclavii legaţi de pământ erau loarte numeroşi. CLEOMENE IIT eliberează «n număr de hiloţi pentru a-i înrola în armată 145,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valeriei. Funcţia putea fi asumată ^i ofiţeri purtând acest titlu: astfel, în lui Alexandru, există succesiv unulr 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tru, în cele din urmă cinci hiparhii, având fiecare în fruntea lor un hiparh. SELEUCOS, după moartea lui Alexandru, exercită singur această funcţie (p. 70). Caz particular al Cizicului, unde magistratul eponim este numit hiparh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DE/HYP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attic, contemporan cu Demostene şi, ca sj acesta, adversarul Macedoniei (vezi Civil, gr., n 348). Condamnat la moarte în 322, după bătălia de la Cranon (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medic din Cos, care trăieşte în a doua jumătate a secolului V (vezi Civil, gr., p. 263). Amintirea sa era întreţinută de Asklepiazii din Cos (p. 491). In epoca elenistică şi în cea imperială romană i se instituie un cult ca unui personaj eroi/at. Se alcătuieşte o culegere de scrieri hipocratice încă din sec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apărut miraculos, în muntele Helicon, dintr-o lovitură de copită dată de P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OD A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originar din Milet care, în secolul al V-lea, introduce planul ortogonal în urbanism (vez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p. 283). Arhitecţii elenistici îl folosesc mul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e militară, destul de scurtă, formată dintr-un • dreptunghi de stofă fixată pe umărul drept printr-o fibulă (sau broşa); cele două pulpane cad pe latura dreaptă, lăsând braţul drept liber. Hlamida macedoneană avea cele două colţuri de jos tăiate şi scurtate după o linie curbă. Putea fi aruncată pe spate, ca o pelerină; fibuia venea atunci în faţa gâtului şi ambele braţe erau libere (ii. 114, 11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politică între două cetăţi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Termen grec („ţara11, „teritoriul”, „câmpia”) care ot^ semnează teritoriul unei cetăţi, îndeosebi pentru &lt;-opune zonei urbane. Fiecare cetate este formata Q oraş şi din horo sa (p. 376 şi urm.). Hora oasiiw este terenul regal, care aparţine suveranului w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Horatius Flaccus (65-8 î.e.n.), vestit poet w 90 a cărui operă, îndeosebi în Ode, s-a inspirat din modele pe care i le oferă poezia greacă, in-dusiv poeţii elenistici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MO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pnian autor al decretului care în 267 determină Atena să poarte, împotriva lui ANTIGONOS GO-NfATAS, războiul numit hremonidiac (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ITR1DATE EUPATOR, condamnat la moarte din ordinul regelui la începutul domniei sale (P-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stoic, originar din Soloi, în Cilicia. Ii succede lui CLEANTE la conducerea scolii stoice (p. 504, 540, şi ii. 204}, H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jectiv, care înseamnă terestru, pământean, e folosit pentru a desemna divinităţile de sub pă-mânt, legate de pământ sau de infern, prin opoziţie cu divinităţile cerului (numite „uaniene'), ca şi cultele şi riturile cuvenite acestora. Totuşi, aceleaşi divinităţi pot lua, după împrejurări, un aspect sau altul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divinizată a sănătăţii, reprezentată sub forma unei tinere femei, fiica lui Asklepios (p. 408; U.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H., mare preot al Ierusalimului, apoi rege al Iudeii din 134 până în 104, Aparţinea familiei Has-moneilor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lucrări utopice, relatând o călătorie paginară în insulele situate mai jos de ecuator, „ «ae locuitorii ar fi trăit într-un regim de comple-rt^comunitate. Opera datează din secolul III şi DIO-(II, 55-60) ne-a păstrat ecoul e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situată pe vechea aşezare a Troiei fŞ: 1. P. 31). Pietatea manifestată de ALEXANDRII ^ MARE faţă de Ahile permite acestei mici ce-trfi * CaPete mai multă importanţă: ea devine cen-ut unei mici confederaţii şi atrage vizitatorii curioşi să regăsească amintirile homerice pe j unde se desfăşurase acţiunea Iliadei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1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muntoasă situată în nordul Epirului, o&lt;» coasta Adriaticii, corespunzând Albaniei actuale ş-sudului Iugoslaviei, cu numeroasele insule care mărginesc coasta dalmată (fig. 5, p. 149). Câteva colorir greceşti erau implantate aici: APOLONIA DIN iL, ţ, RIA, Epidamnos şi, în insule, Isa, Faros, Corciră” Neagră. Ilirii se ocupau cu pirateria (p. 260). Problemele Iliriei determină intervenţia Romei în afacerile Greciei (p. 154 şi urm., p. 1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care ocroteşte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atină imagines moiorum, „portrete ale strămoşilor1' (Pliniu cel Bătrân, XXXV, 6), face aluzie la obiceiul roman de a păstra în familii portretele în ceară ale strămoşilor care îndepliniseră o magistratură curulă (p. 558-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acordat prin nclamarea armatei sau de către senat unui genera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e de cetate (p. 283) sau de rege (p. 35fi şi urm.),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zboaielor impunea fiecărei cetăţi construcţia şi întreţinerea unei incinte fortificate (p. 442 şi urm.). Se găsesc numeroase exemp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NE (p. 392), PERGAM (p. 404), APOL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ENAICA (p. 443 şi urm.). Incinta de la IvYTENION (p. 310, 446). „Zidul lui Triarius” de Ja DELOS (fig. 8,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ale ofrandelor aflate într-un sanctuar sau în-tr-o construcţie sacră, alcătuite de magistraţii responsabili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G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trăvurilor şi contraotrăvurilor, foarte aez” voltată în epoca elenistică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IUDA MACABRUL (p. 187,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OCRATE ^ 3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 din secolul al IV-lea (vezi Civil, gr., p-i (CnpOLl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 ta te civică stabilită prin convenţie între două ti centru cetăţenii fiecăreia din ele care ac sta-în cealaltă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 serbate în sanctuarul lui Poseidon de la istmul CORINT, din doi în doi ani, în al doilea şl l patrulea an ai fiecărei Olimpiade. Fac parte din perioadă (p. 437). Jocurile istmice din 196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TROS/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pe coasta occidentala a Mării Negre, la sudul gurilor Dunării (p. 253 şi urm.; flg. 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uretaniei (25 î.e.n. – 23 e, n.), care se căsătoreşte cu CLEOPATRA SELENE (p, 232 şi 244). Spirit cultivat şi curios, redactează în greacă mai multe lucr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MAC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vreilor răsculaţi împotriva autorităţii seleucide (p. 18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latin care redactează, probabil în secolul al III-lea e. n„un rezumat al Istoriilor filipice aâe iui TROG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însemnând „cu frumoasă victorie”. Este dat de obicei lui lierakles (p. 506). Purtat de asemenea de SELEUCOS I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însemnând „fulgerul”, dată lui Ptolemeu, ţiul lui PTOLEMEU I SOTER, asasinul lui SELEU-LOS I (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stat şi poet orifiinar din MEGA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1 al nl-lea). Prietenul lui ARĂTOS,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ia bătălia de la SELASIA. Meliambii săi, poe-tif. Satirice în formă lirică, constituie un apel la jus- vie socială în favoarea celor năpăstuiţi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mufSali0t' Prletenul şi sfetnicul lui PIRUS al Epi-• care conduce, fiind în slujba acestuia, mai multe solii. Conversaţie celebră între Pirus şi k” neas (p. 129), 9 RI~ 2. Erou căruia grecii din AÎ-KHANUM, în Bactria na, îi înalţă un sanctuar unde s-au descoperit gra~ vate maximele delfice ale lui CLEARHOS (p. 4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e pe coasta meridională a Ciprului lui ZENON stoicul (fig. 4,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umeşte limba greacă „comună” (acesta este sensul cuvântului) folosită în lumea elenistica sub influenţa cancelariei marilor monarhii. Derivă din dialectul attic clasic vorbit de oratorii, istoricii şi filosofii Atenei în secolul IV, cu câteva modificări neînsemnate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umeşte o confederaţie (literal „comunitate”) de cetăţi, întemeiată în general pe baza vecinătăţii geografice şi înrudirii etnice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semnând „sat” (la plural komai), prin opoziţie cu cetatea, polis, în Egipt, subdiviziune administrativă condusă de un Homari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vil, gr., p. 111, voi. II (la rubric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OSKEF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coline, „Capetele de dini”, în sud-estul Tesaliei (fig. 6, p. 180), în apropierea căruia are loc, în 197, bătălia în care FLAMININUS îl învinge pe F1LIP V al Macedonie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TE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cetate din Dorida, pe versantul de nord al Parnasului (fig. 6, p. 180). La sfârşitul secolului al III-lea ea trimite o solie la XANTOS pentru a ot&gt;: ţine daruri în bani destinate reconstruirii incintei fortificate (p. 3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Hecatei, lângă STRATONICEEA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n3StJcl -_.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a cel al tatălui lui PTOLEMEU macedonean numit L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tici ai Egiptulu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HA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atenian caro, după plecarea lui Demetrios poliorcetcs în Asia în 302, ajunge la putere spriji-nindu-se pe mercenarii săi, graţie lui CASANDRU. Conduce Atena ca un_ tiran şi pune mâna pe comorile zeilor mergând până la jefuirea vesmântului de • iur al Atenei Partenos. În 294 e nevoit să capituleze în faţa lui Demetrios refugiindu-se în Beoţia, unde este ucis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curtezane, POLIORCETES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i se înfruntă ATEâsA şi aliaţii săi cu macedonenii lui ANTIPATROS, după moartea lui ALEXANDRU, în 323-322 (p, 72), LAMPADO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purtători de lămpi'4. Candelabre de bronz ce pot avea forma Unei statui de efeb sau a unei divinităţi, în mâinile căreia sunt aşezate suporturi pentru agăţarea lămpilor (p. 549-550; U. 143,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GATOCLE, căsătorită cu PI RUS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grup în marmura (Muzeul Vaticanului) identificat cu cel pe care PLINIU CEL BÂTRlN (Istoria naturală, XXXVI, 37) îi semnalează ca împodobind casa împăratului Titus şi ai cărei autori ar fi sculptorii rodieni Agesandros, Polidoros şi Atenodoros. Grupul reprezintă moartea lui Laocoon, preot troian, şi a celor doi i'ii ai săi, strangulaţi de şerpi, potrivit unei tradiţii a ciclului epic (Prădarea Tratei de Arctinos din Milet, poet de la sfârşitul secolului VIII î.e.n.) şi care este reluată de VERGTLIU. Laocoon a fost mult timp considerat o operă elenistică, am secolul al II-lea sau I î.e.n. Dar descoperirea de la Sperlonga, pe coasta tireniană, a unei grote cu numeroase fragmente de grupuri în marmură a clarificat problema. Unul din aceste grupuri, repre-zentindu-1 pe Ulise pe vasul său atacat de Scylla, este în mod sigur semnat de cei trei sculptori pe ^e Pliniu îi citează ca autori ai lui Laocoon. Or, _i grotei a fost realizată, potrivit unei in-ţii în latină, în timpul dinastiei Flaviilor de un al poetului Marţial. Cum stilul grupului lut ţjaţ – -fi Scyllci aminteşte pe cel al lui Laocoon. – ^. ^Cestuia din urmă poate fi stabilită în epoca viHor, între 70 şi 80 e.n., ceea ce ar corespunde Jriei lui Pliniu care a văzut grupul în palatul lui Titus. O dată în plus constatăm că istoricii sculpturii elenistice, ţinând cont de evoluţia presupusa a stilului, s-au înşelat grav plasând această operă capitală un secol sau două mai devreme: fapt elocvent privind lipsa de precizie a criteriilor stilistice în cadrul acestui domeniu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principes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lui ANTIOH II, ale cărei intrigi provoacă „războiul laodiac” (p. 117)., 2. Soţia lui ANTIOH III, în cinstea căreia regele instituie un cult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MITRIDATE VI FUPATOR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tinesc care desemnează, în Italia, marile proprietăţi funciare lucrate de numeroşi sclavi. Fenomenul concentrării pămlnturilor în mâinile unui mic număr de proprietari bogaţi, în detrimentul ţăranilor liberi apare şi în Grecia propriu-zisă (p. 378-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al senatului roman pentru o misiune diplomatică,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luptă uşoare, folosite atât do piraţi cât şi de flotele de război elenistice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 care a fugit din Atena în 338 după bătălia de la Cheroneea şi pe care oratorul LICURG îl acuză de dezertare în 330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H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grec din secolul IV. Participă la decorarea Mausoleului din Halicarnas şi este unul dintre artiştii preferaţi ai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atenian care se remarcă în timpul războiului lamiac, în cursul căruia piere în luptă (P-138-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acest termen desemnează întreaga Africă; după opinia cea mai răspândită aceasta *n* cepea din vestul Egiptului, în sens restrâns cuv» r” tul se referă la CIRENAICA, singura parte oţ» Africa locuită de greci, şi la teritoriul saharian a1 interior (fig. 5, p. 149 şi fig. 33, p. 56,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U/LY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 din Atena fcnde preda ARISTOTE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şi urm., 517).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A/LY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muntoasă în sud-vestul Anatoliei, mărginită la'nord de CARTA, Pisidia şi PAMFILIA (fig. l p 31). Principalele cetăţi: XANTOS şi portul Faselis (p. 266). Confederaţia liciană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FRON/LYCO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grec din secolul III, originar din CALCIS. Lucrează la Biblioteca din Alexandria, alături de ZE-NODOT şi CALIMAH. Autor de tragedii şi al unui lung poem în trimetri iambici, Alexandra, care s-a păstrat: el relatează o lungă profeţie a troienei Casandra într-o limbă confuză şi plină de aluzii la miturile cele mai diverse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SURA/LYCO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din sud-vestul Arcadiei, cu un sanctuar al Despoinei (p. 486; fig. 6,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LY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uitor al SPARTEI, personaj legendar (vezi Civil, gr.,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tor atenian contemporan cu Demostene, care joacă un rol politic important în politica ateniană după înlrângerea de la CHERONEEA. Moare în 324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trei vechi cetăţi ale insulei RODOS (celelalte două erau Camiros şi lalisos), pe coasta de sud-est a insulei (fig l, p. 31). Sediul unui sanctuar al Atenei Lindia ce cunoaşte o dezvoltare deosebită în epoca elenistică (fig. 20, p. 413 şi 38, p. 98. Vol. II;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OS/LYS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acedemonian, care triumfă asupra Atenei. Sfârşitul războiului peloponesiac (404) şi se bucura de un prestigiu deosebit în Grecia (vezi Civil, gr.,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iw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cedonean, ofiţer al lui ALEXANDRU, şi după Moartea sa, unul 'dintre diadohi, guvernator, apoi rege al Traciei (p. 70, 71, 79, 92, 102 şi urm., 370). 2-Fratele mezin al lui PTOLEMEU II EVERGETES, Condamnat la moarte de nepotul său PTOLEMEU v&gt; după urcarea sa pe tron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L1NDOS: SANCTUAR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ristos Karouzos, Rhodos, p. ll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unui impunător masiv stân-cos, ale cărui faleze abrupte se cufundă direct în mare, sanctuarul ocupă platforma cu mai multe niveluri, depăşind altitudinea de 115 ni. Aici. la marginea prăpastie! Se înalţă templul Atenei (A), a cărui cella este precedată de un pronaos cu un portic cu patru coloane dorice; un portic asemănător, în spatele templului, duce la opisthodom. In templu, construit spre sfârşitul secolului IV, erau păstrate nuj meroase ofrande, a căror listă figurează pe o lunga inscripţie, numită Cronica templului lindian, gravată în 99 î.c.n.: ofrandele erau atribuite, de asemenea, eroilor mitici, precum Cadmos, M moş, Heraklos sau Elena, ca şi unor personaje istorice, precum Alexandru, Ptolemeu I sau Pirus. Ia faţa templului, dar: _ decalata în raport cu el, o terasă înconjurată-de porticuri sei-vea de cadru altarului (B). Aici se ajungea prin pro-pilee (C): cinci uşi precedate de o colonadă între dou aripi cu coloane, care încadrează platforma şupenoa a unei scări monumentale xircând de pe terasa; inforioa • Scara e încadrată unui maro portic cu arip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ţadă este lungă do circa 70 m. In ciuda f nului dificil, care nu favoriza perspectivele monmentale, arhitecţii elenistici au amenajat acest „anctuar (do la începutul secolului III-la începutul elui de-al Il-lea) exploatând terenul pentru a pune [n practică un măreţ dispozitiv axial pe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vestiţi sculptori greci. Originar din Siciona, ci îşi practică meseria o perioadă îndelungată (370/364-316, adică jumătate de secol de activitate). Este mai ales un virtuoz al bronzului. Foarte admirat de cei vechi, a creat un nou sistem de redare a proporţiilor, mai avântat decât al lui Policlete, el triumfând prin reprezentarea mişcării. Portretistul favorit al lui Alexandru. Colaborează la ex-voto-ul vânătorii lui CRATEROS de la DELFI (comandat de fiul hâi Cratcros după moartea tatălui său în 321) şi lucrează totodată şi pgntru CASANDRU în 316 (p. 555; U. 12, 219, 237, 258). A exercitat o influe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S/LY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cetate cretană (p. 372 şi fig. 3, p. 74).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impusă de stat cetăţenilor bogaţi (vez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p. 302). Sistem practicat şi în epoca elenistic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JUa|ANDRONl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i^aţin, originar din Tarent, care trăieşte în a doua jumătate a secolului III şi scrie tragedii inspirate din modele greceşti. Realizatorul primei traduceri în latină a Odisee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trei regiuni cu acest nume: 1 «Locrida Orientală sau Locrida Opuntiană, situată de-a lungul strâmtorii Eubeii şi Golfului Maliac, în nordul Beoţiei şi al Focidei (fig. 10, p. 305). Oraş Principal: O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rida Occidentală, regiune muntoasă pe ţărmul nordic al Golfului Corint, în vestul Focidei şi estul foliei. Se numeşte şi Locrida Ozole (fig. 10, p. 305). Uras principal: Naupa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rida Epizefiriană, întemeiată de locricnii din grecia în sudul Italiei, în Calabria,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fig. 5, p. 149). Oraş principal: Locri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PUla/'e indigenă din Italia meridională, stabilită regiunea Paestum, Velia, Heracleea din Lucania, şi care poartă lupte cw grecii din TARENT, cu Alexandru Molosul (p. 93), cu Agatocle. Lucanii sunt aliaţii lui PIRUS, apoi, după înfrângerea şi plecarea acestuia,.se supun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 şi scriitor grec, din sacolul II e.n.; originar din Samosata. Autor a numeroase dialoguri şi opuscule printre care Nava sau urările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atin (T. Lucretius Carus) din secolul I (97-55) % autor al unui poem filosofic în 6 cânturi, Despre natură, în care expune, cu o deosebită înflăcărare, doctrina lui Epicur (p. 543, 550,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cinius Lucullus, cvestor în 87 în timpul iui SYLLA, participă la războiul împotriva lui M'ttri-date. Consul în 74, reia operaţiunile militare victorioase în Asia, apoi îi cedează în 66 conducerea acestora lui POMPEI (p. 220, 224-226). Intervenţia sa în CIRENAICA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iudee din secolul II, conducătoarea rezistenţei evreilor hasidim împotriva Seleucizilor (p. 184, ' 189). Vezi şi HAS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ele C1RENEI în prima jumătate u secolului 111. Era fiul Berenicei I şi al primului ci soţ, macedoneanul Filip. După căsătoria Berenicei cu PTOLEMEU I, acesta se ocupă de fiul său vitreg şi, când Magas creste, regele îi încredinţează misiunea delicată de a aduce sub autoritate lagidă Cirenaica, care-şi recăpătase independenţa după moartea lui QFELAS (p. 94). Magas îşi îndeplineşte cu succes sarcina şi primeşte în jurul anului 300 guvernarea Cirenei ca reprezentant (epitropos) al lui Ptolemeu. Este un colaborator credincios al acestuia, batino monedă cu efigia tatălui său. vitreg: şi. Nu cu, 'L^ proprie. Dar, la urcarea pe tron a lui PTOLk^ţ-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283, Magas refuză să.se, supună autorităţii fratelui său vitreg, mai tânăr decât el cu cel pw 12 ani. Adoptă deci titlul de rege, se căsătoreşte c o prinţesă seleucidă, APAME, fiica lui ANTIOn; şi poartă fără succes un război împotriva Egiptu • (circa 275) (p. 111-113). Se consacră apoi c°J^it cerii regatului său până la moarte (250). Şi-a 1H-^ uj 1&lt; fiica, BERENICE II, cu fiul lui Ptolemeu II, V1ltm PT III, ceea ce va permi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ei sub autoritate lagidă (p. 116 – 117). Epigramă în cinstea, sa (p. 3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ul lui Ptolemeu III Evergetes şi al Berenicei II, condamnat la moarte din ordinul lui PTOLEMEU jV FILOPATOR Ia urcarea sa pe tron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insula Magnesia, cap muntos lung şi îngust care prelungeşte spre sud lanţul Pelionului, în Tesalia, şi închide astfel Golful Pagasetic (Voios) (fig. 6, p. 180). Aici se află sanctuarul lut Apolo Coropaios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pe Meandru, • oraş din lonia, pe un afluent al Meandrului, Letaios. ' Sanctuar al Artemidei Leuco-frvene al cărei templu este construit în secolul II de arhitectul HERMOGENES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pe Sipylos, numită astfel după muntele cu acest nume, oraş din Lidia, în valea râului Hermos {fig. 1. P-31). În apropierea acestui oraş are loc în 190 bătălia de la M., în cursul căreia ANTIOH III este înviKS de romani şi aliaţii lor (p. 170;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in Tesalia, locuitori ai MAGNESIEI, fâşie de pământ muntos pe ţărmul Mării Egee, întinzându-se de la 'muntele Osa, în. Nord, până la extremitatea peninsulei Magnesia la sud. Cetatea DEMETRIAS face parte din acest teritoriu, ai cărei locuitori erau organizaţi în Confederaţia magnesienilor (p. 484 şi fig. 35, p. 66,. Voi. II),. • •: • «ţ – -• ' 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EILQR '.; „; '.', ':', '-”. • '/'. -:'• -&gt;. '.,. Vezi CIBELE. • &gt;-• • =-: ': '.: •: •., ' y,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TA: (LEG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propusă de tribunul C. Manilius în 66, pentru a-i încredinţa lui Pompei conducerea războiului rni-tridatie eu puteri extraordinare. Cicero rosteşte în sprijinul legii discursul Pro lege Manilia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IUS VULSO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în 189, duce mai multe campanii în Asia i, a' *ndeosebi împotriva galaţilor, după bătălia de la MAGNESIA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Antoninus, împărat roman (161-180), Prp7°nfarr^ °u pasiune filosofici stoice, al cărei re-fcţj, f-a nt Prineipal; este. Şi-a scris în gfeacă Con-101 541) ' adevă*aţe „confesiuni alo sufletu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 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laudius Marcelbis asediază şicucereşte Siracuza în 213-212. În timpul -acestei lupte piere AR HIMEDE (p. 2G9.)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 • •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de război (p. 452). Marina comercială (p. 4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om politic roman care joacă un rol esenţial la sfârşitul secolului al Il-lea şi începutul secolului I. îl învinge pe lugurta în Numidia, apoi pe cimbrii şi teutonii care ameninţau Italia (102-101). Este apoi şeful partidului popular până la moartea sa, în 86, având drept principal adversar pe SYLLA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nie a Foceei, întemeiată în jurul anului LJO, devine în scurt timp prosperă şi întreţine relaţii strânse cu interiorul Galiei şi cu populaţiile de pe litoralul mediteranean (ea întemeiază mai multe colonii, de la Ampuriaş la Antibes şi Nisa). Are mari navigatori, ca PYTEAS, care, în timpul lui Alexandru, ajunge până la Marea Nordului. Comerţul său îi aduce în secolele IV şi III o mare prosperitate. Credincioasă alianţei romane în cursul celui de-al doilea război punic, este ajutată în secolul II de armatele romane împotriva ligurilor în 154, împotriva alobrogilor în 125-121. Formarea provinciei romane Galia Narbonensis, creată de Domi-tius Ahenobarbus, nu ştirbeşte independenţa Mar-siliei dar afectează comerţul. Ltiând partea lui POMPEI, capitulează în 49 în' faţa lui CEZAR după un asediu, îşi pierde navele şi cea mai mare parte a teritoriului său, nepăstrând decât o libertate nominală (p. 269) (î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AC, 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nomadă caro trăia în estul Mării Arai, în teritoriile ce se întindeau între Oxus (Anvu-Dana) şi laxarte (Sâr-Daria), în nordul Sogdianei (p-48; fig. 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AS/MA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indiană întemeiată de Ciandragupta, we răstoarnă Imperiul Nanda, din Câmpia Gangelui, ape” cucereşte Câmpia Indului şi-1 determină pe St-LEUCOS I să-i cedeze Gandahara, ca şi P, art^ orientală a Arahosiei şi a Gedrosici cucerita Alexandru” (p. 86). Al doilea succesor al lui. ^^j dragupta, regele Asoka, care domneşte la mijl°' 1 secolului III (circa 208-236), csto un mare s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olii regilor elenistici ANTIOH II, PTO-? FMEU II, MAGAS şi ANTIGONOS GONATAS pentru a-i converti la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l lui DARIUS III CODOMANOS care se aliază cu Alexandru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greutate valorând ceva mai puţin de 52 litri, în sistemul attic de măsuri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Arcadia, întemeiată în jurul anului 368 pe malurile râului Helison, afluent al Alfeului, pentru a servi de capitală federală populaţiilor ar-cadiene (i'ig. G, p. 180). Construcţiile publice se înalţă pe cele două maluri ale râului, clădirile civico Ia nord, cele federale la sud. Principalele construcţii, ca teatrul şi Tersilion (sediul adunării), datează din a doua jumătate a secolului IV (p. 137, 143, 145, 179, 259;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pigramist, originar din Gadara în Palestina (dincolo de Iordan), care trăieşte la sfârşitul secolului II şi începutul celui dinţii (circa 130 – 60). S-au păstrat de la el peste 100 de epigrame, în cea mai mare parte erotice sau bahice. Alcătuieşte o culegere de epigrame semnate de diferiţi poeţi, clasate în ordine alfabetică, sub titlul Coroana, cea mai veche antologie de acest gen cunoscută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rodian, comandant al mercenarilor greci în slujba lui DARIUS III CODOMANOS în bătălia de la Granicos. Moare în timpul asediului oraşului Mitilene (p.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atenian, fiul lui DLopeites, născut în 342 – 341. Efeb în acelaşi timp cu Epicur, este elevul lui TEOFRAST şi devine prietenul filosofului DEME-JRIOS DIN FALERON care conduce Atena din 317 *a 307. Moare în 291-290. Înzestrat cu o deosebită ^stincţie, a dus o viaţă liniştită alături de prie-^fta sa Glycera. Autor a vreo 100 de piese dintre care una singură, Ursuzul (dintre cele mai vechi, d din 316), s-a păstrat integral pe un papirus. Cunosc parţial împricinaţii, Fata cu cosiţa tăiată, din Samos, Scutul. Există un număr foarte &amp;r ^e t^m'i ale altor comedii şi reprezentări de 103 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ale tlnor Piese pe panouri de mozaic, la Pom-*! Dl. 209, 257) şi la Mitilene ce contribuie l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unei idei despre piesele sale. Menandru o^t^ creatorul comediei noi. Plaut şi Terenţiu s-au inspjl rât din opera lui (p. 377, 551, 571). Portretul iui, Menandru (ii. 206,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unui stat greco-indian din Punjab, c a in? Mijlocul secolului II (c. 160-140). A bătut mult» monede cu efigia sa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originar din Eretria, în Eubeea. Trăieşte în secolele al IV-lea şi al III-lea (până către 2u5). După ce a predat în oraşul său natal, unde joacă un rol în viaţa politică, este alungat de adversarii săi şi primit de ANTIGONOS GONATAS la PELA. Rămâne prieten al regelui până la moartea sa (p. 140,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 din secolul II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secolul I î.e.n., elevul lui ŞTEFAN OS, el însuşi elevul lui PASITELES. Există de la el o semnătură pe un grup de două statui reprezon-tând pe Oreste şi Electra (p. 547; i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cinic originar din Gadara (în Palestina), care trăieşte în prima jumătate a secolului III. Este foarte apreciat în epoca elenistică. Latinii Vavro şi Seneca, grecul Lucian 1-au imitat sau citat în lucrările lor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 cretan în serviciul lui PTOLEMEU I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or în armatele elenistice (p. 447-448; 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teritorială şi administrativă a Macedoniei după căderea lui PERSEU (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greacă pe coasta occidentală a Mării Negre care iniţiază un atac împotriva Apoloniei Pontice (p. 2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din Italia meridională, care ocupa '. Ninsula în sud-estul Italiei, între Tarent şi Otmn (p. 93; fig. 5,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ras principal din Mesenia. Piaţa sa închisă (p. 407 &lt;i urm.; fig. 3, p. 74; fig. 18, p, 410 şi fig. 19, p. 412; «.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domiciliaţi într-un oraş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aecilius Metellus. Macedonicus, învingătorul lui ANDRISCOS în Macedonia în 148, apoi al aheenilor ' şi aliaţilor lor în 146, este primul guvernator al noii provincii romane Macedonia (p. 195 –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TONOM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numelui unei cetăţi cu alt nume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originar din Lampsacos, discipol şi prieten al lui EPICUR. Trăieşte din 331/330 până în 278/277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LESIA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ortogonal folosit de urbanişti pentru cetăţile noi. Tradiţia atribuie descoperirea sau, mai degrabă, folosirea lui sistematică, lui MIPODAMOS din Milet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egipteană itifalică, asimilată de gre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MII (CELE ŞAPTE) Ideea do a număra şapte curiozităţi principale, opere ale omului şi demne dintre toate de a fi văzute, răspunde unei tendinţe a spiritului elenistic. FILON din Bizanţ le consacră una din lucrării*1 sale, Despre cele. Şapte minuni. O epigramă a lui ANTIPATROS din'Sidon, poet din secolul al Il-lea î-e. N., le enumera după cum urmează (Antologia Palatină, IX, 58): zidul ce înconjoară Babilonul, s din OLIMPIA, grădinile suspendate (ale Semi-idei, la Babilon), colosul din Rodos, piramidele Egipt, mausoleul din Halicarnas şi, cel mai mi- «unat dintre toate, templul Artemidei din Efes. Este *Ţu: lu$ apoi în această listă şi Farul din Alexandria w locul zidurilor Babilonuâui). Gustwl pentru mi-(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RON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ptor cunoscut prin două semnături, una la ac T1' cealaltă la Roma. I se atribute, fără ca astă ipoteză să fie sigură, o statuie reprezentând i\o bătrâaă beată, din care exista mai multe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uverani clin regatul part sau din regatul Pontului. Forma originală a numelui este Mit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regele părţilor, extinde considerabil autoritatea lArsacizilor (171-137). Cucereşte Media şi' Mesopotamia şi-1 ia prizonier pe DEMETRIOS][(p. 185-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II, regele Pontului, întemeietorul dinastici, era persan de origine şi exercită mai întâi puterea ia Cios, cetate din Bitinia, pe coasta Propontidei (Marea Marmara) (fig. 4, p. 124), înainte de a conslilui, la începutul secolului III, un regat în CAPADOCIA şi în PAFLAGONIA (Diodor, XX, III, 4). Se numeşte M. II, rezervând numele de M. I tatălui (sau xinchiului său), guvernator al Ciosulu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III al Pontului (sfârşitul secolului al IIT-lea, începutul celui de-al II-lea) este primul curo bate monedă cu efigia sa (p. 365; i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IV Filopator Filadelfos, în al doilea sfert al secolului II, este primul rege al Pontului care leagă prietenie şi alianţă cu poporul roman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V Evergetes, în al treilea sfert al secolului II, ajută pe romani în lupta lor împotriva lui AR1S-TONICOS. Pregăteşte acţiunile fiului său întărind flota şi armata de mercenari. Asasinat în 12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VI Eupator Dionysos, născut către 132, mort în 63 (p. 213-228; H.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 al Mediei care bţâţă la luptă împotriva lui ANTIOH III satrapiile superioare. Este învins şi pedeps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din Epir, al cărei erou eponim era MolQ-sul, fiul lui PIRUS şi al Andromacăi. Familia Eacizilor a domnit asupra moloşilor înainte de a-şi extinde stăpânirea asupra întregului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vil, gr., p. 88, voi. II. In epoca elenistică, cetâţuş autonome continuă să bată monedă. Dar suverana introduc în statele lor moneda regală, pe care ^^~ rează, de obicei pe avers, propria lor efigie, de uv&amp;z o bogată serie de portrete (p. 338). Regele câştiga din această emisiune (p. 359, 360). Numismaţii se ocupă să identifice emisiunile diferitelor atent'/' care au bătut monedă în fiecare imperiu. Inscrip?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boluri anexe, contramărci contribuie la stabilirea datei şi originii emisiunilor. Moneda de aur este ult mai răspândită decât înainte, deşi argintul radine metalul de bază pentru schimburile internaţionale Monede ateniene ale noului stil (U. 65 – 66). Cistofori din PERGAM (U. 196-197). Monede de la Faselis, ale lui Fluminmus, din F. fes (ii. 19, 20, 37,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ă, mozaicul, care nu era folosit înainte decât în mică măsură în casele şi monumentele greceşti (mozaicurile de la Olint, anterioare anului 348), cunoaşte o dezvoltare spectaculoasă (p. 545). Mai întâi, în mozaicurile de la PELA (sfârşitul secolului IV – începutul secolului III), se dezvoltă tehnica mozaicului de pnmdiş care este dusă la perfecţiune, (vânătoarea de cerb realizată de Gnosis, ii. 240). Apoi se răspândeşte folosirea teserelor, cubu-leţe de piatră colorată, tăiate cu grijă, pentru a fi combinate în compoziţii de o mare fineţe; această tehnică oferă posibilităţi mult mai largi decât folosirea pietrelor brute. Se utilizează cu discernământ, alegându-se ţesere mai mari pentru pavaje sau motive geometrice simple şi cuburi mai mici (uneori de ordinul milimetrului) pentru scenele figurative. Cum era vorba întotdeauna de pavimente (mozaicurile murale apar abia sub imperiu, în secolul I e. n.), inspiraţia artistului. Rămânea influenţată de covoarele orientale. Un repertoriu de motive simple oste constant folosit, îmbogăţit cu motive vegetale uneori luxuriante (îl. 240). Apar şi teme originale, mat mult sau mai puţin simbolice (U. 100). În centrul compoziţiei se află un motiv figurativ (emblema). Aici, talentul mozaicarului, exploatând resursele teh-1 nici i proprii, rivalizează cu pictura (U. 209, 244 ş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IUS SCAEVOL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 al provinciei Asia în 93 (p. 2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ummius Ahaicus, consul în 146, cel care distruge CORINTUL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nius Murena, guvernator al provinciei Asia, 81 n al doilea război împotriva lui Mitrid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p 222-223). Fiul său, care avea acelaşi ccnS6! ^Ste leSatul M Lueullus în 69-08, fiind ales „. Ul lr&gt; 62. Acuzat pentru intrigă cu prilejul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t.de CICERO (discursul Pro 'Mur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 beata, a, n, a ai mvtHe replic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4 şi ui m- roeitul part s; '*S multor. Suver» ' ^A «&lt;-*&gt;. Gatul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rs| «S/sS; gu =» s ^™/Ss=ftrirssi ~”a secolul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p; cu POP”; – s {crt al seco^^s. l1 TV E «S! F • J”! ^, ^ î^”V^r toWâţ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lui moneda &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n dinFaSCVis.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fit) OUs' „15Â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tăU începutul sec”^ care fS^G^ co^T'oâerâ po^lU^ ^'^Sa Pavaje 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C CP- – c.p. As-a, îSr.5^S|5H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t legatul iul ^gfttngâ cu P» %urciia) nUmeTn G' A (lUzaVPlC^O (d^^ consul m u-t de OH-t-'^- c; erii, este aţv^at 107 ş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sanctuar al Muzelor. In jurul aces'-sanctuare se adună savanţi şi filosofi: aşa se inti °r plă la ALEXANDRIA, undo Ptolemeu I Soter i sfatul lui DEMEŢRIOS din FALERON, întemeiat aşezământul numit Museion. Erudiţii şi scriitor” rare se adunau aici formau o asociaţie religioas*' consacrată Muzelor şi se dedicau lucrărilor Vr (fig. 12, p. 393). 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din Eolida, în nordul Smimei (fig. l, p. ^j» unde existau importante ateliere de coroplaşti (mo-delori din argilă) de-a lungul întregii perioade elenistice (ii. 62, 83, 135, 137, 138, 139, 140, 141), MYRMEK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greacă din Crimeea, în vecinătatea cetăţii Panticapeion. Arheologi sovietici şi polonezi au iniţiat aici săpături recente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T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arabe stabilite în estul Palestinei (p. 85, 210; fig. 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cmonian înrudit cu familia regală a Eurypon-tizilor. Cu ajutorul mercenarilor el cucereşte puterea la SPARTA în 207 şi stabileşte o tiranie sprijinită pe păturile populare, eliberându-i pe hiloţi şi răstur-nând ierarhia tradiţională a cetăţii. Ocupă Argolâda cu acordul lui Filip V, stârnind ostilitatea Ligii aheene, neliniştită de pericolul răspândirii în Macedonia a reformelor sociale introduse de Nabis. In 194, trupele romano şi aheene îl silesc pe Nabis să părăsească Argosul. Puţin timp după aceea, este asasinat la instibarea etolienilor (p. 166,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CL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l unor vas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în Egiptul lagid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C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cetate greacă din” Egipt, care exdsta încă di n secolul VI (vezi Civil gr., p. 70). Poetul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S DIN RODOS era de fapt originar din Nau- c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superior, comandant al unei escadre. Termenul este echivalent cu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 din Campania, astăzi Napol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în estul Turciei, unde regele ANTIOH al rOMAGENEI construieşte un sanctuar dinastic către 70 î.e.n. (p. 225; fig. 4, p. 124; U.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religios care participă la administrarea unui sanctuar, îndatoririle sale nu sunt bine cunoscute (p. 288,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t nume al lui PIRUS, fiul lui Ahilo, în epopee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 regele moloşilor, în EPIR, şi tatăl OLIMPIADEI, marna lui ALEXANDRU CEL MA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are înseamnă „insularii”. Liga nesiotă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DRU/NIC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din secolul II, originar din Colofon. Medic, se interesează îndeosebi de iologie, ştiinţa otrăvurilor, şi devine din această pricină unul din prietenii regelui Atalos III al Pergamului, el însuşi pasionat de aceste probleme. A scris două poeme didactice care s-au păstrat: Teriaka (Despre înţepăturile şi muşcăturile animalelor veninoase) şi Alexifarmaka (Despre antidoturi). A scris şi alte poeme: Georgicele şi Metamorfozele, al căror text s-a pierdut, dar din care s-au inspirat VERGILIU Şi OVIDIU. A consacrat, de asemenea, lucrări istoriei oraşului natal, Colofon. Este preot al Iui Apolo din Claros, lângă Colofon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OR DIN STAG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 al lui Aristotel, este fiul adoptiv al filosofului, apoi devine ginerele său. Îl însoţeşte pe ALEXANDRU în Asia. La întoarcere, regele îl însărcinează să anunţe edictul despre întoarcerea proscrişilor în timpul Jocurilor olimpice din 324 (p. 61). Moartea lui Alexandru, serveşte ca ofiţer sub NDRU, dar acesta îl execută ca pe un tră-în 318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i multor cetăţi elenistice şi îndeosebi 1 N. din Bitinia, întemeiată de Lisimah către 300 109 f-„numită după numele soţiei sale Nike (p. 370; Iie-1.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KA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m secotvu,. C-T-ATROC: ~ţ 0 erate la DELOS în cinstea lui FILETAIROS al PCTşamulu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 JLVjrv^j. Mv. ^; ^^, ^- mercenari galaţi cu sprijinul cărora îl va. Atrage pe fratele său Zipoâtes şi va supune întreaga Bitinie. El întemeiază capitala NICOMEDIA şi-i dă numele sau (p. 122)., 2. N. II, fiul lui Prusias II (c. 150-128). Îl ucide pe tatăl său. Este aliatul romanilor împotriva lui ARISTONICOS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II (12f&gt; – c. 95) încearcă fără succes să cucerească Paflagonia şi Capadoeia, dar nu izbuteşte din pricina Rome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V (circa 95-74), fiul precedentului, este alungat din regatul său de Mitridate Eupator, îl recucereşte cu ajutorul romanilor apoi, la instigarea lui M'Aquilius, lansează un atac puternic împotriva regatului Pontului, ceea ce declanşează primul război mitridatic (p. 217). Învins, se refugiază în Italia şi revine în regatul său cu ajutorul lui SYLLA în 84. La moartea sa. Lasă Bitinia moştenire romanilor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itiniei, pe coasta Propontidei (Marea Marmara), întemeiată în 264 de NICOMEDES l (fig. 1. P. 31;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grec al Victoriei. Alegorie personificata sub înfăţişarea unei tinere femei înaripate. Autoritatea suveranului depinde do bunul ei plac (p-322 şi urm.: ii. 72 ş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e femeie, purtat îndeoseb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teritorială şi administrativă în Egiptxil ptolemaic (p. 3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S. NO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ul şi pluralul euvântului grec însemnând „lege”. Dreptul şj lesjea în sistemul monarhic (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ral „păzitorii legilor”, magistraţi însărcinaţi în tălile elenistice cu funcţii de control; atribuţiile for erau foarte diverse: a veghea la aplicarea le-'lor §i reglementărilor, a asigura paza arhivelor, uneori a supraveghea execuţii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 j*» f i^ =*&g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a lui OCTAVIANUS. Născută în 69, se căsătoreşte mai întâi C. Claudius Marcellus, de la care are un fiu, tânărul M. Marcellus, a cărui moarte timpurie avea să-i inspire mai târziu lui Vergilius vestitul pasaj din Eneida: Tu, Marcellus gris, manibus date lilia plenis. Rămânând văduvă, Octavia se căsătoreşte cu Marcus Antonius cu care va avea două fiice: Antonia Maior (bunica lui Nero) şi Antonia Minor (mama lui Germanicus şi a împăratului Claudius). Deşi părăsită de Antonius din pricina Cleopatrei, îi păstrează o emoţionantă credinţă în timpul conflictului dintre fratele şi soţul său. Va duce o existenţă retrasă până la moarte (11 î.e.n.) (p. 238-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ugustus. C. Octavius, născut în 63, er; i strănepotul lui CEZAR (a cărui nepoată era m: ma lui Octavianus). Cezar îl adoptă ca fiu în testamentul său şi-1 face principalul moştenitor. In 43, Octavianus încheie cu ANTONIUS şi Lepidus al doilea triumvirat pentru a reorganiza republica. După bătălia de la Filipi (42), obţine controlul veteranilor stabiliţi în Italia şi provinciile Sardinia, Spania şi Africa. După retragerea lui Lepidus, rămâne singurul stăpân în Occident. Relaţiile sale cu Antonius devin încordate şi conflictul se soldează cu bătălia de la Actium (31), apoi cu luarea Alexandriei în anul următor, întors la Roma, reorganizează statul şi primeşte în ianuarie 27 titlul de Augustus. De atunci realizează treptat regimul principatului, Pe eare-1 numim imperiu. Moare în 14 e.n. şi senatul hotărăşte curând trecerea lui în rândul zeilor (P. 240 şi urm.; ii. 54 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milesiană pe coasta vestică a Mării Negre, az* Varna în Bulgaria (p. 250; fig. 7,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Macedonean în serviciul lui PTOLEMEU I dftt • Însărcinat să ocupe Cirenaica în 322, în ue «-imentul lui Tibron, reprimă revolta C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3 şi iniţiază în 308 o operaţiune condusă î potriva Cartaginei de AGATOCLE, care-I nează (p. 75, 94), OL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urtat de diferite cetăţi greceşti (cuvântui înseamnă „prosperă”) şi în special de o colonie • Miletului întemeiată în secolul VII pe coasta de miazănoapte a Mării Negre, în estuarul comun a două mari fluvii din Rusia, Hypanis (Bug) şi BO_ rystene (Nipru) (fig. 7, p. 214). Importante săpături şi studii recente ale arheologilor sovietici (p. 382-333)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al lui Zeus în Elida (fig. 3, p. 74), unde se celebrau Jocurile olimpice (Civil, gr, p. 229-230) Aceste reuninuni panelenice sunt folosite pentru proclamaţii politice (p. 61). Concursurile perioadei (p. 437; fig. 37, p. 82,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patru ani socotită începând din anul când sunt celebrate Jocurile olimpice. Prima Olimpiadă începe în 776-775 cu celebrarea oficială a Jocurilor olimpice. Lista învingătorilor la Jocuri (începând întotdeauna cu numele învingătorului la cursa de stadiu-alergare este alcătuită de sofistul Hipias din Elis, la sfârşitul secolului V. Pe baza ei s-a stabilit era olimpică, pe care Tinraiosdin Tauromenion (a doua jumătate a secolului IV – prima jumătate a secolului III) o folosesşte prima dată şi Eratostene o sistematizează. Esenţialul s-a păstrat în Cronica lui Eusebios din Cezarea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exandru cel Mare. Era fiica lui NEOPTOLEM, regele moloşilor din EPIH, descendent din vestita familie a Eacizilor. Născută în 375, se căsătoreşte cu Filip II al Macedoniei în 357 şi-i dăru* ieste pe Alexandru, în 356, şi pe Cleopatra în 355. Fratele ei, ALEXANDRU, regele moloşilor, s-a căsătorit cu nepoata sa Cleopatra: în cursul serbărilor prilejuite de această ceremonie a fost ucis Filip în 336. Foarte dornică de putere, ea se izbeşte, în timpul expediţiei lui Alexandru cel Mare, de rezistenţa lui ANTIPATROS şi se retrage în Epir. În 317 se alătură lui POLYPERHON în Macedonia, ii aşa; sinează pe Filip Aridaios şi pe soţia sa Eurydice ş» ucide mai mulţi nobili macedoneni. Apoi, asediata în PIDNA de CASANDRU, trebuie să capitule^ şi e executată în 316 de rudele victimelor sale (p. 23 şi urm.; 80-81,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or în epoca elenistică (p. 4Bo-*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ă, în general din pământ bătătorit (rareori pavată cu dale), amenajată într-im teatru grec în jurul altarului lui Dionysos, mai jos de băncile pe t-are stătea publicul, în faţa scenei. Această esplanadă, iniţia) circulară, tinde să devină semicercu-lară, din cauza înaintării prosceniului. Pe orchestră Se află corul, în timp ce actorii, în epoca elenistică, Evoluează pe estrada prosceniului (p 43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în nordul Eubeii (fig. 6, p. 180). Aici s-a descoperit recent un magnific taur de marmură, capodoperă a artei animaliere în epoca elenistică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 mistică şi obscură, legată de figura legendară a lui Orfeu. In cadrul aluziilor răzleţe, cele mai multe foarte târzii, care se referă la el, se pare că textele orfice, numite „sacre”, propuneau o cosmogonie, o teogonie şi o escatologic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des, regele părţilor (57-37), eâstigă în 53 bătălia de la Carrhae împotriva lui CRASSUS, ('are este ucis. Caută apoi să extindă statul în direcţia Medi-teranei, dar Antoiiius îl împiedică şi Eufratul trebuie să fie acceptat de Roma ca hotar între cele două imperi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 pe malul strâmtorii Eubeea, situat în faţa CALCISULUr, într-o regiune îndelung disputată între Attica şi Beoţia (fig. 6,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atin P. Ovidius Naso (43-17/18 c.n.) trăieşte to timpul lui Augustus. Autor al Metamorfozelor, al unor elegii de dragoste şi al Artei iubirii, este exilat de Augustus, în 8 o.n., din motive obscure, Ja_ Tomis (azi Constanţa), la Marea Neagră, unde raieşte ultimii zece ani de viaţă într-un exil insu-U (P-250)- Aici s ('rie elefiii' Tristele Ş* Ponti-l* H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SOGDIANA pe care Alexandru îl înUi 327 şi cu a cărui fiică se căsătoreşte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TEATRUL DIN OROPOS: CLĂDIREA SCENEI (după E. Fiechter, Die baugeschichtlichc Ent-wlcklung des antikcn The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n Oropos face parte din sanctuarul eroului ghicitor şi tămăduitor Amfiaraos, instalat pe coasta nordică a Atticii, pe strâmtoarea Eubeii. El este construit în secolul III şi, în ciuda dimensiunilor reduse, oferă un bun model de dispunere specifică teatrelor elenistice. Clădirea scenei avea 4 m în adân-cime şi se deschidea larg, la etaj, prin cinci mari spaţii de acces pe estrada prosceniului, care înainta în orchestra. Estrada era susţinută de o colonadă dorică formată din opt pilaştri pe faţa cărora era adosată câte o semicoloană. În spaţiile dintre coloane se puteau insera panouri pictate formând fundalul pentru evoluţiile corului în orchestra. Alte panouri puteau fi plasate la etaj în spaţiile de acces ale scenei pentru a servi de decor acţiunii ce se desfăşura pe pros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L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Asia Mică, pe coasta Mării Negre, Bitinia şi Pont, unde se afla cetatea greacă SINO1 1-(fig. 7,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din Cipru, pe coasta do vest a considerată locul de naştere al Afradit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ONIOS DIN EFES f., Arhitect din a doua jumătate a secolului IV. – ^ borează la construcţia templului Artemidei din şi a celui al lui Apolo de la DIDYMA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stică dintre cele trei peninsule care prelungesc spre sud Calcidică şi care sunt, de la est spre vest, Acte (cu muntele Aţos), Sitonia şi palene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e coastă în sudul Anatoliei, între Licia la vest, Pisidia la nord şi Cilicia la est (fig. l, p. 31) Cetatea cea mai importantă este portul ATALEIA (Adalia) întemeiat de ATALOS II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 rural, adesea însoţit de Nimfe (U.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 al desertului, asimilat zeului egiptean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in secolul II, originar din Rodos, care exercită o influenţă profundă asupra romanilor cultivaţi ai vremii sale prin intermediul Cercului Scipionilor. Posidonios din APAMEEA este elevul său (p. 540), PANAT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religioasă la Atena, celebrată în fiecare an în iunie – iulie, în cinstea zeiţei Atena, protectoarea cetăţii. Din patru în patru ani, ceremonia căpăta o solemnitate deosebită: erau Marile Panatenee, cu jocuri şi ceremonia schimbării peplosului zeiţei (vezi Civil, gr., p. 219). Drumul pe care-1 urma procesiunea trecea pri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mitică din Oceanul Indian, unde are loc călătoria imaginară a lui EVHEMEROS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CAP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a Miletului, întemeiată la Marea Neagră, Pe Bosporul cimerian, (strâmtoarea Kerci) în Crimeea, capitala Regatului Bosporan (p. 216; fig 7, p. 214). Monede din Panticapeion (ii.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vil, gr., p. 324 şi urm. Contribuţia papirologie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care ţine de istorie şi de geografie şi se ocupă cu strângerea faptelor extraordinare sau 11S UrPrinzătoare (paradoxa). A influenţat istorici pre-&lt;^m DIODOR sau PAUSANIA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al lui Hermes, asociat în LIBIA cultului va_ tâlui său Zeus AMON şi mamei sale Hera AM (X NIA. Erau toţi trei obiectul unui cult la OLIMPIA, Hermes Paramon este reprezentat pe monedele dlri Cirene cu coarne de berbec, ca Amon, dar imberb (p. 47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ME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cedonean, colaborator al lui FILIP n apoi al lui ALEXANDRU CEL MARE la începutul' operaţiunilor întreprinse de acesta în Asia (p. 26, 34). Vârsta şi experienţa sa fac să i se încredinţeze cele mai înalte posturi, dar, treptat, i-egele îl îndepărtează, lăsându-1 în urma lui, la Ecbatana, în 330, încredinţându-i paza vistieriei şi a liniilor de comunicaţie ale armatei care înainta spre est. După complotul şi executarea fiului său FILOTAS, este orno-rât şi el (p. 38, 44 şi urm.).,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nomadă din Asia centrală (fig. 2, p. 43) a cărei origine exactă, geografică şi etnică, nu e&gt;le cunoscută. Ei apar puţin după mijlocul secolului III în Partiena, satrapia Imperiilor ahemenid şi seleucid, situată în estul Mediei şi în sudul Mării Caspice. După ce o cuceresc, omorându-1 pe satrapul Andragoras (239-238), se stabilesc aici luând de acum numele de părţi care face să fie uitat vechiul lor nume (pârni sau apami). Comandantul lor, AR-SACE, întemeiază dinastia Arsacizilor şi un stat a cărui expansiune teritorială devine considerabilă în secolul următor sub MITRIDATE I (171-138/137). Foarte curând părţii asimilează tradiţiile iraniene şi se amestecă în masa populaţiei băştinaşe. Lupta îor ulterioară împotriva Seleucizilor, apoi împotriva. Romei apare ca o reacţie a populaţiilor din Asia la cucerire. Frontiera este fixată în cele din urmă pe Eufrat (p. 27, 160, 185, 188-190, 210 şi urm., 234.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grec din secolul I î.e.n. care devine cetăţean roman. Era originar din Italia meridională. Pliniu cel Bătrân îl menţionează la loc de frunte ca un artist contemporan cu Pompei. Realizează la Roma o statuie a lui Jupiter în aur şi fildeş, potrivit tehnicii tradiţionale a marilor statui de cult. Scrisese un tratat în 5 cărţi despre capodoperele sculptorilor din lumea antică. Practică sculptura în fna^” mură şi bronz, ca şi orfevreria. I se atribuie afirmaţia că „modelajul este baza orfevreriei, a sculpturii şi a statuarei; în ce-1 priveşte, deşi este Pe primul loc în toate aceste arte, n-a executat niciodată o lucrare fără să o fi modelat în prealabil”. Ţjnul din discipolii sui, Stefanos, a semnat o statuie (păstrată la Roma, Vila Albani) ca „elev al lui pasiteles” (p. 547,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teral „pătat”) e folosit pentru a desemna o operă de artă compusă din elemente împrumutate din lucrări anterioare, care pot fi foarte diferite ca stil. Acest gen de opere hibride a cunoscut o anumită răspândire în secolul I î.e.n.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etate din AHAÂA, la intrarea în Golful Corint. Se remarcă îndeosebi ca port pentru relaţiile cu Italia de sud (îndeosebi prin Bren-tesion, Brundisium, azi Brindisi) după cucerirea romană (p. 259; fig. 6,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semnează o subdiviziune a colaţii, cu caracter religios şi politic totodată, care, în anumite oraşe ioniene, ca Tasos, corespunde fratriei (vezi Civil, gr., p. 217, 294). Pentru a deveni cetăţean, trebuia să fii înscris într-o patrc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al lui PTOLKMEU II FILADELFOS, care operează pe coastele Atticii în timpul războiului lire-monidiac. O insuliţă vecină cu capul Sunioii se numeşte până astăzi insula lui Patrocle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A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milius Paulus Macedonicus (născut circa 228, mort în 160), consul în 182 şi 168, poartă cu succes al treilea război macedonean şi repurtează victoria de la Pidna (p. 177 – 178). Pilastrul lui Paulus A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 de la Delfi (ti. 43-44). Vezi AEMILTUS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ândit nume de bărbat, în special Pau-|ania Periegetul, istoric din secolul II e.n., autor al Pvnegezei Greciei, descriere în 10 cărţi a Greciei Peninsulare (fără insule şi Grecia de Nord şi nord-v_est). Care serveşte de ghid călătorului de astăzi, ca?) celui de odinioară. El introduce numeroase digresiuni istorice şi geografice de un viu interes (p. 304, 117 ormă de cântec coral în cinstea unei divinităţi, şt, eo^bi a lui Apolo, al cărui epitet este Pean, „Sistând asupra funcţiei de zeu-vindecător). Mai mun, peani setnt pe inscripţii (de, os Isylos, Filodamos),.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il. Stnic, cave-1 inso-2 «- 2I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ţeste? Pe co i de l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cep m de Gnosis remarcabile Unul dm ele^ (p. 412, 545; fig-2, P- *• » ' săritura, gr., p. 09, voi. H) PE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âslaşi la o ramă, PERDI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acedonean în serviciul lui Alexandru, biliarii după moartea lui HEFAISTION, însărcinat cu re-iâenţa de facto după moartea regelui, apoi asasinat de generalii săi în cursul luptei împotriva lui PTOLEMEU (p. 6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ocupat de o cetate insulară pe continentul vecin (p. 168,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GAM dominând valea &lt;-» • ~w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8reacu dm M f • egatului Abrfor «^. „«Sal aoraesticC^, oaie capra. G.%. Fie după o pregătire mdeluneaU» i c i Lapergu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Suâsfî «Si^ w^ -fi pr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U de 'a sfârşitul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ări acest, (p. 51, 440,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ge al Macedoniei «*£ dinastiei Antigonizxlor Este învins în lfâ&lt; Se spune moare în închisoar el a A Iba^ nelăsându-l sa doarmă că paznicii 1-au tăcut» «. T (p. 175-178; H.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aza feluritelor sisUnitate de Iun gime care ta ^z acă. Valoarea teme de măsura folo s «e jn m Ş1 0%35 m&gt; sa diferă, potrivit ^fqe^UVrelua? De romani) şi. Pi-Piciorul attlc. de 0,296 m («. ^^ it în tot Orien-ciorul „ptolemaic”, de ^f» îji v tul grec) sunt cele ma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rta principală la tură (vezi Civil. 9T, tem aprecia decât în f pictor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s 11Q ţie unanimă (îl. 248) pe 119 următoare. Au fost transmise tişti din perioada următoare, fără ca aproape niciunul din ei să poată fi pus în raport sigur cu o op&lt;» ră păstrată, în afara lui FILOXENOS din ERETHiA, căruia i se atribuie cu verosimilitate originalul Afo-zaicului lui Alexandru (ii. 244) şi Timomahos din Bizanţ (dată nesigură) a cărui Medee este probabil reprodusă într-o frescă din Pompei. Din mărturii de acest fel reiese nivelul înalt al virtuozităţii tehnice şi inspiraţia nobilă şi rafinată a acestei arte atât de gustată de amatorii greci şi romani (p. 560, 561). Câteva vestigii ale decoraţiunilor murale sau mozaicurilor pavimentale din casele particulare, de la sfârşitui secolului IV până la începutul secolului I, permit stabilirea etapelor: mozaicurile de la Pela (ii. 240j, frescele (încă insuficient publicate) de pe mormintele princiare de la VERGINA, cupola pictată de la Ka/an-Hk (U. 256) stelele funerare din NOLOS (ii. 193), mozaicurile şi picturile murale (ii. 63) de la DELOS. O mare parte din documentaţie provine din Italia: vile romane (Livia, Farnesina) şi mai ales case clin Campania (Pompei, Herculanum, Boscoreale, Boscotrecase). Este sd- «ur că decoraţiunile pictate de pe pereţii şi pardoselile din mozaic au fost executate de atelierele greceşti sau de tradiţie greacă (p. 548 şi urm.). Este totodată riscant ca acestea să fie considerate ca „pictură romană”, cum s-a încetăţenit obiceiul: ar fi ca şi cum am boteza „pictură franceză” decoraţiunile lui Primatice sau Rosso din Castelul de la Fontaineblcau. Meşterii care au executat aceste decoruri au găsit inspiraţia şi şi-au format tehnica în tradiţia atelierelor elenistice de care se leagă direct, împrumutând subiecte şi tuşe. De aceea putem apela fără rezerve la aceste documente pentru a ne informa asupra picturii elenistice (ii. 209, 241, 249, 251, 253, 255, 258). Problemele au fost încurcate după bunul plac de frazeologia estetico-filosofică a istoricilor de artă, rare operează cu noţiuni confuze sau arbitrare (de exemplu, sugestia spaţiului şi profunzimii, care s-ar deosebi de la o epocă la alta, ca şi cum aceste efecte iluzioniste n-ar fi fost inerente oricărei forme de pictură sau basorelief) şi disting subtil etape cronologice pornind de la analizele lor, chiar când lipsesc olementele obiective de datare. Aceeaşi metodă supărătoare a avut consecinţe nefaste în studiul sculpturii şi continuă însă să împiedice progrese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NA/PY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Macedonia, în Pieria, lângă coasta Gol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aic, unde Paulus Aemilius îl nimiceşte pe PE'V~ SEU (168) (fig. 3,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e coastă în sudul Macedoniei, de-a ^u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ui occidental al Golfului Termaic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spozitjv monumental servind de intrare unui templu, specific în arhitectura egipteană. Uşa e încadrată de două turnuri groase dreptunghiulare cu ziduri uşor înclinate (în trunchi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semnând „tablete” sau „tablouri”. Astfel sunt desemnate cataloagele sistematice ale literaturii greceşti alcătuite de CALIMAH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din prima jumătate a secolului al V-lea, foarte admirat de Calimah (vezi Civil, gr., p. 331 şi 102,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140, 154, 218, 222 şi urm.,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PYR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in a doua jumătate a secolului IV şi începutul secolului III, născut la ELIS, întemeietor al scepticismului. Participă la expediţia lui ALEXANDRU, apoi revine şi trăieşte predând la Elis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PYR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loşilor, din familia Eacizilor. Alungat din regatul său de CASANDRU în 302, se refugiază pe lângă Demetrios Poliorcetes, apoi se ceartă cu el şi se întoarce în Epir în 297 după ce a fost un timp ostatec la Alexandria, unde PTOLEMEU I îl simpatizează şi-i dă în căsătorie pe fiica sa vitregă, Anti-gona, fiica Berenicei I şi sora lui MAGAS. P. revine în regatul său şi devine suveranul Ligii epiroţilor. Apoi se căsătoreşte cu LANASA, fiica lui AGATOCLE, şi ocupă Corciră (puţin timp) şi coasta io-niană cu oraşul AMBRACCIA, pe care îl face capitala sa. Se aliază cu LISIMAH pentru a-1 alunga pe Poliorcetes din Macedonia în 288, apoi e nevoit să-i cedeze lui Lisimah cuceririle din Macedonia şi Tesalia. La sfârşitul anului 281 e chemat în Italia de oraşul TARENT şi se angajează într-o acţiune în Occident, unde va rămâne până în 275. La întoarcere îl atacă pe Antigonos Gonatas, îi smulge pentru ° vreme Macedonia, o pierde apoi din nou, în sfâr-Srt, atacă zadarnic Sparta şi moare la Argos într-o luptă de stradă în 272 (p. 98-103, 129-132; U. 27 şi de la din Caria' Datele lui Mausolos şi al Adei inv Inscripţii recent descoperite la Xantos ne oferă u°rmaţii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isă de atenieni la sanctuarul n anumite împrejurări (p. 482-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adresată direct regelui de un particular (p, 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ccius Plautus, poet comic latin, mort în 184, de î a caro s-au păstrat 20 de comedii, ce constituie imitaţii după comedia nouă (MENANDRU, FILEMON, Difilos) despre care ne dau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1U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inius Secundus (23-79 e.n.), înalt funcţionar s [savant roman, mort în timpul erupţiei Vezuviuluî. Care distruge Pompeiul. Istoria naturală, în 37 de cărţi, este o sumă de cunoştinţe ale epocii, întemeiata pe vaste lecturi. Cărţile 34 şi 35 sunt bogate în informaţii asupra artei antice (sculptori şi pictori) (U.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grec născut la CHERONEEA (circa 45-125 e.n.). Scriitor fecund, a publicat, pentru a servi ca ternă reflecţiei morale, serii de Vieţi paralele ale marilor bărbaţi comparând de fiecare dată un grec şi un roman. Biografiile constituie o sursă foarte preţioasă pentru istorie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CILE/POI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 de la Atena împodobit cu picturi di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zi Civil, gr., p. 104,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N DINr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get din prima jumătate a secolului al lî-l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om politic grec din secolul II, mori la 82 de ani între 229 şi 220. Fiul lui Lycortas, cetăţean de vază din MEGALOPOLIS, în Arcadia. Adus ia Roma ca ostatec după Pidna (168), rămlne aici până în 150 şi se împrieteneşte cu tânărul Scipio Ae-milianus şi tovarăşii săi. După 146, se foloseşte de aceste bune relaţii pentru a aduce servicii aheenilor. Scrie numeroase lucrări (printre care o biografie a lui Filopoimen) şi mai ales cele 40 de cărţi ale Istorici unhwsale, care tratau evenimentele din 220 până în 144 (p. 16,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ec al cetăţii. Desemnează oraşul, prin op0' zitie cu satul, hora (p. 376) şi totodată comunitatea politică organizată în cetate (vezi Civil, gr., p- ^ 12-si urm.). Cultul Polisului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EUC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care face o statuie a lui DEMOSTENE în 280 (P-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PJE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acedonean. Luptă sub Alexandru şi Antipatros, care, la moartea sa, în 319, îl numeşte epimelst al regilor. Nereuşind să se impună, CASANDRU îi alungă din Macedonia în 316. Luptă un timp în Pelopones, apoi dispare (p. 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Pompei us Magnus (104 – 48) se căsătoreşte cu fiica vitregă a lui SYLLA, i se încredinţează sarcini militare de către dictator, luptă împotriva lui SERTORIUS în Spania. Consul în 70, obţine apoi conducerea operaţiunilor militare împotriva piraţilor (67) şi a lui MITRIDATE (68) şi poartă campanii victorioase în Orient. In 60 – 59. Încheie cu CEZAR şi CRASSUS primul triumvirat. Tulburările de la Roma îl fac să se opună lui Cezar, rivalitate care se încheie la FARSALOS (48). Se refugiază în Egipt pe lingă Ptolemeu XIII care îl asasinează (p. 226 şi urm., 229; î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Anatolia, de pe malul Mării Negre, ce se întinde de la râul Halys în vest până în Colhida la est (fig. 4. P. 124). La sud, Pontul se învecinează cu Armenia, Capadocia şi Galatia. Organizarea regatului Pont (p. 212 şi urm.). Provincia romană Pont (p. 228). Regatul clientelar creat de ANTONIUS (p. 238-239). Oraşele din Pon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 de origini diferite care ameninţă coastele Egiptului faraonic în secolele XIII şi XII (p. 114; vezi Civil, gr.,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1LIUS LAENA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în 172 şi 158, este însărcinat în 168 să prezinte lui ANTIOH IV pretenţiile senatului care voia să împiedice continuarea războiului împotriva Egiptului lag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sau piaţă, mărginită pe una sau două din laturile lungi de o colonadă. Folosirea lui constituie o trăsătură notabilă a arhitecturii elenistice (p. 400 -şi Ur*n.; U. jo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ist din prima jumătate a secolului III, i1 dedicaţiei de pe Farul din Alexandria (p. 416) ai celei din sanctuarul lui Zefirion (p. 477,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nsilier al iu (PROSKYNESIS regelui; obicei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regala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V, orii a mă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 t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eiât de Fn «j^.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US1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Ii regele Bitiniei (circa 230-182), îl primeşte pe HANIBAL după bătălia de la Magnesia pe Sipylos ţjgO-189), acceptând apoi să-1 predea romanil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H* f*ul precedentului (circa 182-149), leagă relaţii de prietenie şi alianţă cu Roma, dând dovadă de servilism (p. 191). E ucis din ordin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MEDES II. Statuia sa se află Iu Delfi pe un pilastru înalt care a fost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NEMFA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in Delta Nilului (p. 385 şi urm.). • de către PTOLE-• – r&gt;„i (i_ ă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ţi macedoneni şi în special 3M, mor. 'in» cu dintr-o primă cs dintr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 Ea îi dtau, eşte W C^TOLEMEU II („ NOE II (născuta m -! ° ', 70, 75, 83- 84, 308). Şi-a ^ToB» im; il-2 46 Fiul m; se cu sora sa mai mare, Arsinoe II, văduva socrului său Lisimah şi a fratelui său vitreg, P. Keraunos Domneşte doi ani împreună cu tatăl său (285-283), apoi singur începând din 283-282 (p. 105, 109, Ui şi urm.;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III Evergetes, născut în 284, fiul lui P. I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i I, moare în 222-221. Se căsătoreşte cu BERENICE II, fiica lui Magas, în 246, în momentul în care îi succeda tatălui său. Ea îi dăruieşte patru copii, printre care Ptolemeu IV, Magas ş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116 şi urm.; p. 142, 146). \par 4. P. IV Filopator, născut către 240, fiul precede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dându-i tatălui, o omoară pe mam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pe fratele său Magas, apoi se căsătoreşte cu sora ' su Arsinoe III (p. 146, 157 şi urm., 163;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 P. V. Epifanes, născut în. 210, fiul prece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cu CLEOPATRA I. fiica lui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e-i dăruieşte trei copii: P. VI, P. VI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I. Moare în 180, otrăvit de curtenii săi (p. 163,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VI Filometor, născut către 184-183, nu era de-cât un copil la moartea tatălui său în 180. Mama sa Cleopatra I preia regenţa. P. VI se căsătoreşte cu sora sa Cleopatra II în 174. Ea îi dăruieşte patru copii, printre care: Cleopatra Thea, P. VII şi Cleopatra III. Moare în 145 după o ceartă sângeroasă cu fratele său P. VIII (p. 182 şi urm., p. 200 şl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VII Neos Filopator, fiul precedentului, născut în 161, îi succede tatălui său în 145 şi e asasinat în 144 (p. 202-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VIII Evergetes II FYSCON, fiul lui P. V, a fost regele CIRENEI între 163-145. În 144, se căsătoreşte cu sora sa Cleopatra II, apoi cu nepoata sa Cleopatra IŢI care-i dăruieşte 5 copii: P. IX, P. X şi trei fiice numite toate Cleopatra. Avea de asemenea un fiu bastard, P. Apion, care este regele Cirenei. P. VIU a redactat 24 cărţi de Memorii (p. 2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IX Soter II Lathyros, după certuri cu mama sa Cleopatra III şi fratele său P. X, domneşte din 88 în 80 (p. 210-212, 230). Căsătorit cu sora sa Cleopatra IV, cu care are patru copii, printre care P. XII, Berenice III şi Cleopatr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 P. X Alexandru I, fratele precedentului, domneşte în Cipru din 110/109 până în 107/106, apoi în Egipt clin 107/106 până în 88, susţinut de mama sa Cleopatra II pe care o asasinează totuşi în 101. Moare în 88 într-o luptă pe mare împotriva fratelui saU P. IX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XI Alexandru II. Fiul precedentului, a fost luat prizonier în Cos de Mitridate Eupator în 88, î”1” preună cu fratele său P. XII. Este eliberat de SYLfl£ în 84 şi ajunge la Roma. În 80, la moartea lui P-U*' Sylla îl trimite pe P. XI la Alexandria, dar acesta • re într-o încăierare la câteva zile după sosire 1^' p XII Neos Dionysos Auletes, fratele precedentu-} „-] îi succede în 80. Se căsătoreşte cu sora sa Cleo-'^atra V, care-i dăruieşte 6 copii, printre care Cleo-natra VI, Cleopatra VII (Marea Cleopatra) şi P. XIII. Lunga sa domnie este. Frământata de diverse tulburări (o 2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XIII, fiul precedentului, născut în 61, se căsătoreşte cu sora sa mai mare, Cleopatra VII (cealaltă soră, Cleopatra VI, murise în 57). Îl asasinează pe Pompei în 48 şi moare şi el, înecat în Nil, în cursul unui atac al romanilor împotriva taberei sale în timpul răscoalei din Alexandria (p. 2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XIV Filopator, fratele precedentului, se căsătoreşte în 47 cu sora sa Cleopatra VII, care-1 otrăveşte în 44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XV Caesar, numit CESARION, fiul lui lulius Cezar şi al Cleopatrei VII, născut în 47, este nominal asociat la putere cu mama sa, djn 44 până la moartea Cleopatrei, în 30, fiind apoi omorât din ordinul lui Octavianus (p. 235, 240,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Keraunos, fiul lui P. I Soter şi al Eurydicei, prima sa soţie, îl asasinează pe Seleucos I în 280, se căsătoreşte cu Arsinoe II, văduva lui Lisimah, îşi atrage ura acestuia omorând pe cei doi copii ai lui Lisimah şi moare în 280/279 într-o luptă împotriva galaţilor (p. 108-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Apion, fiul nelegitim al lui P. VIII şi regele Cirenei după moartea tatălui său, lasă Cirenaica moştenire romanilor; moare în 96 (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 Memfites, fiul lui P. VIII şi al Cleopatrei, născut în 144/143, e omorât din ordinul tatălui său în 131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Filadelfos, fiul lui Antonius şi al Cleopatrei. Căruia îi revenea Siria şi Cilicia prin „donaţiile de la Alexandria'1. Nu se ştie ce se întâmplă cu el după moartea părinţilor săi (p. 240, 244;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ofiţer lagid, al cărui epitaf s-a păstrat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C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pun Roma Cartagmei. Primul durează din 264 în 241 şi se încheie cu victoria navală romană de lângă insulele Egate; Cnrtagina pierde acum posesiunile din Sicilia. Al doilea (218-201), condus de HANIBAL, duce Roma în pragul înfrângerii, dar în cele din urmă, după bătălia de la Zama, Cartagma e silită să capituleze. Al treilea (149-146) are drept scop distrugerea Cartaginei, care se şi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r şi geograf din Marsilia, în a doua juma-a secolului IV. În cursul unei explorări în Ocea-Atlantic, către 325, el ajunge în nord până la Tule, insulă neidentificată, dar situată dincolo de Marea Britanic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al Mausoleului din Halicarnas (360-350) şjt mai târziu, al templului zeiţei Atena de la PRIENE, A scris o lucrare pe care a folosit-o VITRUVIU (p. 390), PY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vechi al Delfiului, folosit mai ales în textele poetice şi în oracole. Grecii au derivat de aici epitetele pitian (al lui Apolo), pitic (al sanctuarului), ca şi numele pit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unui car cu patru cai (i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urtius Rufus, istoric roman a cărui datare este controversată (probabil în secolul I e.n.). A redactat o Istorie a lui Alexandru cel Mare în 10 cărţi care s-au păstrat parţial. Dorind să instruiască şi să placă, a căutat efecte patetice şi retorice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la frontiera între Egipt şi Palesti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V învinge trupele seleuci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III în 217 (p. 158 şi urm.; fig. 2, p.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insulă din Sporade, cu sol fertil şi bine aşezată în faţa Cariei, a jucat un rol considerabil în viaţa politică a Greciei din secolul IV, datorită întemeierii, în extremitatea nord-estică, a marii cetăţi Rodos, care se adăuga vechilor cetăţi lalysos, Camiros şi Lindos (fig. l, p. 31). Eliberată de sub dominaţia nhemenidă de Alexandru, în 334, insula şi cetatea Rodos cunosc o prosperitate crescândă. Oraşul rezistă lui Demetrios Poliorcetes în 305-304, construieşte faimosul colos (executat de Hares din Lindos) la sfârşitul secolului, suferă consecinţele unui puternic cutremur de pământ în 227. Se aliază cu Roma împotriva lui FI LIP V, ceea ce-i aduce câş-ţi guri teritoriale pe coasta anatoliană, pe care trebuie să le cedeze după PIDNA. Se resimte de pe urma prosperităţii Delosului, declarat port liber în 166.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ui MITRIDATE în 88, dar e cucerit şi jefuit ^ Cassius în 42, în cursul războiului civil, în epoca lenistică este o piaţă activă, care atrage artiştii şi eetorii. Siguri că vor găsi aici clienţi şi auditori. APO-T. ONIOS se întoarce aici după eşecurile sale de la Alexandria, PANAITIOS era originar din Rodos, Posidonios se stabileşte în insulă. CICERO, LUCREŢIU, CEZAR vin să studieze tot aici. Alături de Atena şi Alexandria constituie, timp de trei secole, unul din marile centre culturale din Mediterana Orientală (p. 37 89, 111, 163-164, 168-171, 219-221, 364, 545; fig. 36, p. 179, voi. II; ii. 6, 82, 152,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ă din Sogdiana, fiica lui OXYARTES, pe care Alexandru cel Mare o ia de soţie în 227. Îi dăruieşte un fiu născut după moartea tatălui. Casandru îi omoară pe amândoi în 310 (p. 50, 62, 81,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IUS RUFU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al proconsulului Q. Mucius Scaevola în Asia în 93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 nomazi care ocupau, în Asia Centrală, regiunea situată în nord-estul Sogdianei (fig. 2, p. 43), dincolo de fluviul laxarte (Sâr-Daria). Alexandru încheie un acord cu ei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esă din Lesbos, la sfârşitul secolului VII şi începutul secol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in nordul Mării Egee (fig. 3, p. 74), unde se află sanctuarul Cabirilor (p. 118, 178, 489-491; fig. 29, p. 490, 30, p. 492 şi 31,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C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greacă a numelui indian Ciandragupta. Rege fondator al dinastiei Mauryas în regiunea Gangelui, în 321, se extinde apoi până la Indus şi negociază cu SELEUCOS I, care-i cedează teritorii întinse în schimbul a 500 de elefanţi (p. 86,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idiei (fig. l, p. 31), situată la poalele muntelui Tmolos (la peste 2000 m), pe malurile Pacto-lului' afluent al Hermosului. Important templu al Artemidei (p. 101;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viziune teritorială a Imperiului ahemenid, pâs„trată de Alexandru, condusă de un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SK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cenei, ridicată într-un teatru în spatele orchestrei pentru a servi drept fundal jocului actorilor şi drept culise. Funcţia sa se lărgeşte când apare prosceniul: primul etaj al scenei serveşte atunci drept bază pentru estrada prosceniului (p. 431-432; fjg 39, p. 114,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semnele puterii regale (p. 336; /. 2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purtată de membrii unei importante familii nobi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rnelius Scipio Africanus maior (Scipio Africanul), consul în 205 şi 194, învingătorul lui HANIBAL la Z AMA; sfetnic al fratelui său în campania împotriva lui ANTIOH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ornelius Scipio AemiJianus Africanus Numan-tia. Nus, fiul lui Paulus Aemilius, adoptat de fiul lui Scipio Africanul. Consul în 147 şi 134, distruge Car-tagina în 146. In jurul lui se constituie „Cercul Sci-piorilor” (POLIBIU, PANAITFOS, poetul latin Lu-cilii. I M alţi romani de vază). Vizitează Egiptul în 140-139 (p.'l 98,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ulptor din secolul IV, egalul lui Praxitele şi al lui Lisip. Este şi arhitect (templul Atenei Alea din Tegeea). Lucrează la sculpturile Mausoleului din Halicarnas şi ale templului Artemidei din Efes. Influenţă considerabilă asupra sculpturii elenistice (p. 554; 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in Laconia, în nordul Spartei, pe drumul Ar-gosului (fig. 6, p. 180), unde Cleomene III e învins în 222 de ANTIGONOS DOSON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oraşe întemeiate de Seleu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pe Tigru, întemeiată în 312 pentru a servi de capitală imperiului lui SELEUCOS, în locul unde Tigrul se apropie cel mai mult de Eufrat (fluviile comunică printr-un canal) (fig. 2, p. 43). Ocupată de părţi în 140, îşi păstrează libertăţi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din PIERIA, întemeiată către 300 pe cursul inferior al fluviului Oronte, la 10 kilometri de vărsare. Pentru a servi drept port ANTIOHIEI (fig. 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e cucerit de PTOLEMEU III în 245 şi nu e Jcucerit de Seleucizi decât în 219. S din Cilicia, întemeiată de Seleucos I pe fluviul (fig. 4,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uverani din dinastia Seleucizi- j S. I Nicator, fiul macedoneanului ANTIOIi, născut în 335i îl urmează pe Alexandru în Orient. Comandantul cavaleriei în 323, apoi satrapul Babtlo-nului, se ceartă cu ANTIGONOS MONOFTALMOS şi se refugiază la Ptolemeu cu ajutorul căruia reintră în Babilon în 312. Recucereşte provinciile orientale ale imperiului până la Ind; joacă un rol decisiv în bătălia de la Ipsos în 301. După căsătoria cu o iraniană, APAME, ia ca a doua soţie în 298 pe STR/V TONICE, fiica lui Demetrios Poliorcetes. I-o cedează fiului său ANTIOIi în 293. Îl ia ostatec pe Poliorcetes în 285 şi-1 ţine la curtea lui până la moarte. Îl învinge pe LISIMAH la Kurupedion în 281 şi e asasinat la scurt timp după aceea de PTOLEMEU KERAUNOS (p. 70, 76, 83 şi urm.; p. 92, 96-98, 327, 449, 520-521; ii.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II Kalinikos, fiul lui ANTIOH II şi al LAODI-CEI, domneşte din 246 în 226. Poartă al treilea război sirian şi luptă împotriva fratelui său ANTIOH HIERAX, Părţii invadează Partiena în 238. Moare în urma unei căderi de pe cal (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III KERAUNOS, fiul precedentului, domneşte din 226 în 223 şi e otrăvit în timpul unei expediţii în Frigia împotriva lui ATALOS 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IV Filopator, fiul lui Antioh III, este asociat la putere de tatăl său în 189. Domneşte din 187 în 175. Asasinat de Heliodor (p. 173-174;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V, fiul mai mare al lui DEMETRIOS II, îi succede tatălui său în 125, dar este curând asasinat din ordinul mamei sale Cleopatra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VI Epifanes Nicator, fiul mai mare al lui Antioh VIII, îl învinge pe unchiul său ANTIOH IX în &lt;T&gt; Şi este el însuşi învins în acelaşi an de ANTIOH X. Este ucis într-o încăierare în Cilicia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eptantelor (prin abreviere Septanta) este o traducere a Vechiului Testament în greacă (în realiate doar Pentateucos), pe cai*e, conform unei tradiţii îndoielnice, Ptolemeu II Filadelfos ar fi pus să fie realizată la Alexandria de 72 de evrei (de unde numele de Sep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al lui Serapis. Cele de la Alexandria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fis erau în mod deosebit venerate. La Memfis trăia taurul sacru Apis şi în necropola subterană se aflau mumiile taurilor sacrificaţi (p. 498; î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grec din Egipt, echivalent al zeului egiptean Osor-Hapis, care cunoaşte o anumită faimă în Egiptul lagid şi în restul lumii elenistice (p. 494 şi urm • 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ertorius, partizan al lui Marius împotriva lui Syl-la, este nevoit să cedeze în 81 provincia Hispania Citerior unui guvernator numit de Sylla. Atras de l lusitani, se află în fruntea răscoalei lor împotriva Romei şi recucereşte cu ajutorul acestora vechea sa provincie. POMPEI îl învinge în 74; doi ani mai târziu, este asasinat de locotenenţii săi (conjuraţie condusă de Perpenna). MITRIDATE plănuia să se alieze cu el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 latin (sfârşitul secolului IV – începutul secolului V e.n.) care redactează un comentariu al operei lui Vergiâiu (p. 504-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cetate din Pelopones, la vest de Corint (fig. 6, p. 180), patria lui ARĂTOS, care o determină să intre în Liga aheeană (p. 136 şi urm.; fig. 10,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fenician pe coasta Siriei, între Tir şi Berytos (Beirut) (fig. 2, p. 43). S-au descoperit aici sarcofage sculptate, îndeosebi sarcofagul lui Alexandru (p. 267; î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liric şi epigramist (sfârşitul secolului VI – începutul secolului V), originar din Ceos (p. 533; vezi Civil, gr.,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 între mai multe culte sau figuri divine (p.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al Miletului pe coasta paflagoniană a Mării Negre (fig. 2, p. 43). Acolo se afla iniţial statuia lui Serapis realizată de BRYAXIS (p. 497). Oraşul, anexat regatului Pont de FARNACES I, în 183, devine capitală, fiind eliberat de LUCULLUS în 70 (p. 212,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ă de AGATOCLE (p. 93 şi urm.) Apel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ân 278 (p. 130). Guvernarea lui Hieron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8 S4 urm.). Cucerirea de către Marcellus în 212 (p. 150, 269, 519). Monedă din S. (ii. 34,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 din Mediterana centrală, pe coasta Africii. Sirtă Ma*e se a^1 *n vt'stul Cirenaicii iar Sirtă Mică în estul Tunisiei (fig. 5,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OFILACI/SITOFYL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 care controlau piaţa de cereale în cetăţile greceşt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cetate ioniană din Asia, la extremitatea Golfului Hermos (fig. l, p. 31). Distrusă de regele Lidiei, Alyates, în 600, este reconstruită în Antigonos Monoftalmos şi de Lisimah pe o aşezare vecină (la 4 kilometri) şi este foarte prosperă până la sfârşitul antichităţii (p. 370; îl. 227, 228,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din Asia centrală, situată în nordul Bactrianei, dincolo de fluviul Oxus (Amu-Daria) (fig. 2, p. 43). Cucerirea sa de către ALEXANDRU (p. 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OFILACI/SOMATOFYL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paznici de corp”. Mai întâi unitate militară de elită în armatele elenistice; apoi, titlu onorific purtat de anumiţi demnitari ai curţii regale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 Tru al lui PTOLEMEU III, PTOLEMEU 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V (p. 157,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TRATOS DIN CN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şi inginer, fiul lui Dexifanes. In 285-280 construieşte Farul din Alexandria şi-i comandă dedicaţia lui POSIDIP din 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însemn! Nd „salvator”, adăugat' numelui unor divinităţi (între altele Zeus) şi unor suverani (PTOLEMEU l, PTOLEMEU IX, ANTIOH I, SELEUCOS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are instituită la Delfi în cinstea lui Apolo Pi-tianul şi a lui Zeus Soter pentru a celebra salvarea sanctuarului în timpul invaziei celte din 279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 pnoca elenistica, „Rol de importanţă redusa 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iuda eforturilor succesive ale unor în precum AGIS III, AREUS, AGIS IV, CLEOMENE m sau tiranul NABIS (p. 40, IM-135, 138-140, 143 şi urm., 165,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L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ă de pe coasta Italiei, în nordul Gaetei, unde s-au descoperit recent vestigiile unei importante decoraţii în marmură (grupuri sculptate), executate, cei puţin în parte, de autorii Laocoonului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e amenajată pentru alergări. In jurul unei piste lungi de un stadiu şi delimitată de o linie de plecare (afesis) şi una de sosire (terma) sunt amenajate bănci de piatră şi un val de pământ pentru spectatori. Pe stadioane, construite de obicei în apropierea unui sanctuar, au loc jocuri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e lungime reprezentând 600 de picioare. Lungimea stadiului variază după cea a piciorului. La Olimpia ea reprezintă 192,2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situată pe coasta orientală a Calcisului, nu departe de vărsarea Strymonului (fig. 3, p. 74). Colonie a insulei Andros. ARISTOTEL era originar de aici (de unde şi apelativul său, „Stagiritul”, care i se d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are desemnează moneda servind drept baza unui sistem monetar. Pentru aur este didrahma, iar pentru argint în general didrahma, uneori tetrad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cel care poartă coroana”. Desemnare curentă a monezilor ateniene ale „noului stil”, prin aluzie la coroana ce figurează pe revers în jurul cucuvelei (U.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cu coroană, împodobit cu coroană1'. Epitet folosit pentru concursurile atletice al căror premiu este doar o coroană din frunze, fiind exclusă orice sumă de bani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in secolul I î.e.n., elev al Iui PASI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emnat o statuie de marmură, reprezentând un efeb gol, şi păstrată la Roma, la vila Albani (P, STOICISM, STOIC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 filosofică întemeiată de ZENON care preda în porticul (stoa) POECILE (p. 504 şi urm.; p. 540 şi ur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geograf grec, originar din AMASEEA. Născut în M-63, moare în 25 e.n. Vine în mai multe rânduri] a Roma şi călătoreşte mult (în Egipt, Siria, Armenia). Istoriile sale continuă opera lui Polibiu; Ccografict, în 17 cărţi,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t al cetăţilor greceşti, însărcinat cu comanda trupelor. Funcţia cunoaşte extindere la Atena în epoca elenistică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 însărcinat de un suveran să controleze sau să guverneze un teritoriu (p. 35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 DIN LAMPS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peripatetician (prima jumătate a secolului al III-lea). Ii succede lui TEOFRAST ca şef al şcolii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TON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EMETRIOS POLIORCETES, căsătorită cu SELEUCOS I, care i-o cedează fiului său ANTIOH (p. 96-97,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A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luate în virtutea dreptului de confiscare ca represali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rnelius Sylla (138-78), locotenent, apoi rival al lui Marius, consul în 88, poartă lupte victorioase împotriva lui Mitridate (cucerirea Atenei), apoi războiul civil la Roma. Dictator în 82-81, reorganizează statul roman; se retrage din viaţa publică în 79 şi moare în anul următor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 încheiate între cetăţi pentru a se garanta reciproc împotriva riscurilor confiscării ca represalii (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între două cetăţi stabilind între ele o cetăţenie romună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âume dat fie unui colegiu de magistraţi, fie unui ni adunării în diferite cetăţi greceşti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E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 a mai multor localităţi într-un singur corp civic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OI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raport cu mai multe etaje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imprimate pe toartele amforelor de vin în unele locuri ele producţie (p. 458 şi urm.; ii. 157,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Italia meridională (iig. 5, p. 149). Apelează la ajutorul lui PIRUS în 280 (p. 1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Cilicia (fig. 4, p. 124), pe râul Cydn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vine să-1 întâlnească pe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H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cetate din CIRENAICA, al cărei nume este schimbat în cel de ARSINOE, după 236, prin metono-masie (p. 372-373; fig. 33, p. 56,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originar din Cirene, prietenul lui CAL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originalitatea teatrelor elenistice (p. 428 şi urm.; fig. 13, p. 398, 27, p. 466 şi 29, p. 490; U. 88, 89, 96, 106, 207, 208, 209, 211,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Beoţia. Cucerit şi distrus de ALEXANDRU (p. 26-27). Reconstruit de CASANDRU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Egi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TES DIONYS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şi muzicanţi de profesie, care se grupează în asociaţii pe jumătate religioase, pe jumătate p. rofe-; ~», „1„îrv onrf» lf&gt;nistâră (r&gt;.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in pe JLUHCH. CH,», «. ^. I» —-„~^, x sionale, în epoca elenistică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l_it, f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ciclului epic, fiul lui Herakles şi al Augei; aceasta, fiica lui Nauplios, este părăsită pe mare eu ooilul ei într-o barcă fără pânze cu care ajunge • n Misia, unde sunt primiţi de regele Teutas. Telefos ajuns mare, apără Misia împotriva grecilor care debarcaseră aici crezând că au sosit la Troia. El îi respins6» dar e rărut de suliţa lui Ahile. Rana nu se vindecă decât după ani de zile, prin atingerea aceleiaşi suliţo Episodul e înfăţişat pe o mică friză de pe altarul'de la PERGAM (p.'552; ii. 229 ş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DIN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Temistoclc descoperit la Ostia şi identificat de o inscripţie. Este în mod clar copia fidelă a unui original în bronz aparţinând „stilului sever”, da-tând din ultimii ani de viaţă ai lui Temistocle în 455-460. Acest document dovedeşte că arta greacă din această epocă era în măsură să conceapă şi să execute un portret realist, în ciuda unei opinii contrare încă prea mult răspândite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din prima jumătate a secolului III, născut la Siracuza, unde se pare că n-a obţinut de la Hieron II protecţia pe care o aştepta. Se duce apoi la Alexandria, scrie un Elogiu al lui Ptolemeu după 275 (p. 114), îi cunoaşte pe Calimah şi pe prietenii acestuia şi merge în mai multe rânduri în insula Cos. Idilele sale cuprind mici scenete epice, poeme bucolice şi scenete sau mimi, în formă de monolog sau dialog Femeile Ia sărbătoarea lui Adonis surprind o imagine vie a vieţii urbane la Alexandria (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din CIRENE, matematician din secolul V şi de la începutul secolului IV, care se ocupă mai ales de mărimile iraţionale. Platon 1-a cunoscut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Ateul, şi el tot din Cirene, trăieşte la sfârşitul secolului IV şi începutul secolului III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ce trăieşte în secolul IV şi începutul secolului III, originar din Eresos (în insula Lesbos). Elev al lui ARISTOTEL, îi urmează la conducerea şcolii în 323. Opera sa are caracter enciclopedic (p. 517,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OI/THE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 oficiali trimişi de o cetate sau un sanctuar pentru a anunţa diferitelor cetăţi greceşti că va avea loc o serbare importantă. Aceşti trimişi, când era vorba de serbări periodice, erau găzduiţi în cursul călătoriilor lor de particulari numiţi teorodohoi, „cei care-i primesc pe teori”. La Delfi s-au descoperit liste ale acestor teorodohoi la începutul secolului al II-lea: • m es*e ° sursă foarte preţioasă pentru geografia ele- 137 nisticâ (p. 437-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X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sacru oferit uneia sau mai multor divinităţi, care sunt, chipurile, prezente şi participă în persoana la acest rit îrmidit într-un fel cu sacrificiul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omic latin din prima jumătate a secolului II. Libert de origine libiana, ei scrie între 166 şi 160 comedii inspirate de modele greceşti; moare în 159, încă foarte tânăr. S-a inspirat direct din Menandru, Difilos şi din Apolodor din Carystos şi ne du informaţii utile cu privire la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publice, unde, alături de baia propriu-zisă, sunt prevăzute diferite amenajări complementare, vestiare, săli de adunare, săli de sudaţie (asemănătoare saunelor finlandeze). Aceste instalaţii, care devin în epoca imperială romană Un element esenţial al vieţii urbane, sunt prefigurate de băile elenistice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temeiat în 315 de Casandru şi numit după numele soţiei sale. Noua cetate era situată pe locul vechii Terme, de la care-şi trage numele Golful Termaic (fig. 3, p. 74). Locuitorii sunt adunaţi prin synoe-cism din vreo 20 de târguri vecine. După 168, devine capitala zonei (meriş) a doua a Macedoniei şi după 148 reşedinţa guvernatorului roman al provinciei, ceea ce aduce prosperitat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X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SANDRU, regele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uburi de piatră de culori şi dimensiuni diferite care constituie materialul specific al mozaicarilor şi a căror folosire se răspândeşte în a doua jumătate a secol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O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emetrci. Imnul VI al lui CĂLIM AU este închinat tesmoforiilor din Cirene (p. 479 –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ERÂ/TETRA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luptă mai mare decât triera, cu patru rânduri de rame. Flotele de război sunt înzestrate cu acest gen. de vase în ultimul sfert al veacului IV (p. 58,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 însemnând „marea”. Tovarăşii lui fon rostesc de mai multe ori acest cuvânt atunci când supravieţuitorii celor Zece Mii ajung ki capătul w tragerii lor, să vadă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4SOS/THI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 de însoţitori ai lui Dionysos, format din satiri, sileni şi menade (p. 486). Înfăţişat pe marile vase 'folosite la ospeţe (craterul de la Derveni, U. 220) sau pe imitaţii în marmură (vasul Borghese,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itreg şi succesorul lui Augustus, domneşte din 14 până în 37 e.n. Sub domnia sa este lucrată marea Caniee a Franţei (p. 68;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lacedemonian, şeful mercenarilor în serviciul lui Harpalos, pe care-1 ucide în 324. Tibron se întoarce apoi în Cirenaica, unde ia parte la tulburările de aici până când O FEL AS, trimis de Ptolemeu, îl învinge şi omoară în 322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meniei din 95 până în circa 55 î.e.n. Sporeşte considerabil frontierele regatului său în detrimentul imperiului part şi al Siriei seleucide, întreţine raporturi de alianţă cu Mitridate Eupator, dar nu se lasă la început atras de el în operaţiuni împotriva romanilor, îl primeşte fugar în 71, şi refuză să-1 predea lui LUCULLUS, care invadează Armenia şi-1 obligă pe Tigranes să înapoieze majoritatea cuceririlor sale. Mai târziu, POMPEI încheie pacea cu Tigranes, al cărui regat se limita la Armenia. A întemeiat capitala Tigranocerta (p. 217,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din a doua jumătate a secolului IV şi începutul secolului III.- Născut la Tauromenion (Taormina) în Sicilia. Exilat de AGxVTOCLE, se stabileşte la Atena, unde redactează o istorie a Siciliei şi a lumii mediteraneene occidentale. Acordând o atenţie deosebită cronologiei, a contribuit la adoptarea numărării după olimpiade. POL1BIU îl critică foarte aspru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HOS „- ^ ajungă rege m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c din Milet, care mccaica a ^J Demetnos l m bilonia la urcarea pe tio. 163-162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OLEON, CTR din 344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 care administrează SiRACU în 337 (vezi Civil gr., P-! •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DIN ATENA Pcricle, car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mizantrop, ^^^^-ă faţă de oameni. 139 fi retras în singurătate d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lptor din secolul al IV-lea, caro lucrează la templul din Epidaur şi la Mausoleul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ian aparţinând familiei Eumolpizilor, care e numit consilier religios de PTOLEMEU I în timpul introducerii cultului lui SERAPIS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t fenician pe coasta Siriei (fig. 2, p. 43) asediat şi cucerit de ALEXANDRU în 333-332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RANOC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liarmodios şi Avistogoiton. Care-1 ucid în ' 514 pe Hipias, un fiu al lui Pisistrate, şi plătesc cu viaţa această încercare, îşi aveau încă de la sfârşitul secolului VI statuile în bronz în agora Atenei (p. 87)., ŢIŢ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 instituite după 196 la Argos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LAM1NINUS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roman, născut în 59 î.e.n., mort în 17 e.n. Autor al unei Istorii romane în 142 cărţi, din care s-au păstrat câteva. Cărţile 21-45 (relatând evenimentele din 218 până în 167 î.e.n.) sunt preţioase pentru istoria elenistică, îndeosebi cărţile 44 şi 45, consacrate celui de-al treilea război macedonean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grec însemn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omun, dezvoltare banală în retorică sau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diviziune teritorială a provinciei (nomă) în Egiptul lagid. La plural: topo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 gros, tubular, din metal, având forma unui cerc aproape închis, pe care-1 purtau unele populaţii barbare, îndeosebi celţii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din Balcani care ocupau regiunile aflate între Macedonia şi Hirta la vest, Dunărea la nord, Marea Neagră la est şi Marea Egee la sud (fig. li p. 31). Coloniile greceşti de pe litoralul egeean şi cele din Propontida şi de la Marea Neagră îi împinseseră spre interior şi Macedonia supusese întreaga zonă literală. Lisimah stabileşte aici centrul imperiului său. Un regat celt se formează aici din 279 până In 212. Tracii întreţineau relaţii economice cu grecii Şi utilizau produsele de artă şi de artizanat elenistice, mărturie fiind mormântul cu picturi de la KazanliK (p. 102 şi urm.; 11.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aţe în nordul Cariei, la anumită distanţă de malul Arevt al Meandrului (fig. l, p. 31). Îşi schimbă nu-^e {e în SELEUCIA în secolul III. Efeb din Trales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reacă pe coasta pontică a Mării Negre, azi Trebizonda (fig. 2, 43), care trecea drept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R1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gat roman Care încearcă să apere Delosul, după jefuirea insulei de către piraţi în 69. Se văd încă ruinele „zidului lui Triarius” (fig. 8, p. 296 şi 13,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de bază a corpului civic în cetăţile greceşti (vezi Civil, gr., p. 300). La Atena, fiecare trib îşi trage numele de la un erou eponim care este, uneori, în epoca elenistica, un suveran în viaţă (p. 89,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război cel mai folosit în epoca clasică (vezi Civil, gr., p. 169, 171). Echiparea şi conducerea pe mare a unei triere constituie liturgia numită trierar-hia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US POMPE1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latin de origine galică; scrie în epoca lui Augustus Istoriile filipice, în 44 cărţi, concepute ca o istorie universală, venind să completeze Istoria romana a lui TITUS LlVIUS. S-a păstrat un rezumat foarte sumar şi mediocru, redactat de Iustin, fără îndoială în secolul 111 e. n,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bolurile puterii regale (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F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are înseamnă în greacă „plăcere şi moliciune*; se foloseşte pentru a desemna viaţa efeminată dusă de anumiţi suverani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ezi Diodot (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HE –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a Fortunei, div i H1 Tvhe din Antiolua (îl. M&g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ergilius Maro (70-19 î.c. n,), autor al Bucolice-lor, Georgicelor şi Eneidei, din care o bună parte so inspiră din poezia elenistică. Mărturia sa despre superioritatea artei greceşti (p. 544,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din Macedonia, numit şi Palatitsa, care în antichitate a fost probabil locul primei capitale a Argeazilor, Aigeai (fig. 3, p. 74). S-au descoperit ruinele unui palat elenistic (p. 412-413 şi fig. 20, p. 413). Foare recent, arheologul grec M. Andronicos a adus la lumină, în interiorul unui mare tumul, mai multe morminte intacte datând din a doua jumătate a secolului al IV-lea şi cuprinzând un somptuos mobilier funerar. El a formulat ipoteza că ar fi vorba de morminte regale şi că unul din ele ar fi al lui FILIP II, tatăl lui Alexandru cel Mare. Publicarea acestei descoperiri excepţionale se află în curs. Ea dă o imagine a bogăţiei nemaipomenite a suveranilor şi aristocraţiei macedonene la începutul epoci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al Siciliei din 73 în 7], stoarce de la supuşii săi o mulţime de opere de artă, îndeosebi obiecte de orfevrerie. Cicero îl atacă în 70 în Verrine, enu-merând furturile şi crimele sale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şi arhitect roman, care trăieşte în timpul Iul Augusius şi redactează un tratat Despre arhitectură în 10 cărţi, în care foloseşte lucrările teoretice ale arhitecţilor elenistici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Licia (P-266; fig l, P-31)- Solia kyenlenilor la Xantos (p. 3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RATE r. lredon c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in secolul IV, ongmar dm Cal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ta. Succesorul sau. I documenta la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1NAS NDRU „ZAB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 6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U Iionu-v est „ediţiile îos, sem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C ^ meu 11 din Fayum un ministrului descoperite l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1T1ON7 o de la scitul ţaţe a secolului TU, u mpul lui aal1&lt;jc, ^ Papirusurile POLOMOjPap dm constituie o mau _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va Sa (P-3GG' ob iliua prima juma-; „P, dm Cipru, mit tea şcoln 539; 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sunt clasificate pe rubrici care urmează aproximativ ordinea capitolelor prezentei cărţi. N-au fost repetate indicaţiile referitoare la lucrări generale semnalate deja în Civilizaţia greacă din aceeaşi colecţie (a se vedea îndeosebi rubrica X, Generalităţi, care este valabilă şi pentru epoca elenistică), întru-cât lucrările speciale fânt extrem de numeroase, am preferat sa oferim cititorului un punct de plecare pentru a-şi satisface curiozitatea, ncordând o atenţie deosebită studiilor publicate în limba franceză, fără a neglija totodată lucrările fundamentale redactate şi în alte limbi. Uneori au fost menţionate studii de amănunt la care S'-a făcut referir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GENERALE DESPRE CIVILIZAŢIA ELE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foarte bogată şi amplă: C. SCHNEIDER, Kul-turgeschichte des Hellenismus, Munchen, 2 voi., 1967- 1969 (referinţe bogate, dar Iară ilustraţii sa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ansamblu mai puţin analitic, dar admirabil ca informaţie: C. PREAUX, le Monde hellenistique, la Grece et l'Orient, 323-146 av. J.- C. (co-iecţia „Nouve. Lle Clioli), Paris, 2 voi., 1978 (lucrarea începe, p. 13-76, cu o amplă bibliografie, bine alcătuită). Eseul deja învechit al lui W. TARN, care a făcut la apariţia sa în 1927, a fost reeditat sub o îmbunătăţită: W. TARN, G. T. GRIFFITH, îî? • +lltstic Civttization, • ed. A 3-a, Londra, 1952 (re-Qltata l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rancezăP-LEVEQUE, le Monde helleni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 &gt; ' EmPires et Barbaries, U ie siecle av. J.- C. Monrân TCZ&lt;3 a-J-~C-&gt; Paris 1968' J-DELORME. Le (culese/jen”tique' 323-133 av. J.- C., Paris, 1975 s re «e documente traduse şi comenta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la Civilisation hellenistique, ed. A 2-a,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bază este astăzi Ed. WILL, Histoire po-litique du monde hellenistique, Nancy, 2 voi., 1966- 1967 (ed. A 2-a în curs de apariţie). Oferă o expunere amănunţită şi critică a evenimentelor începând de la moart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lui Alexandru, cea mai bună sinteză este cea a lui P. GOUKOWSKY, în Ed. WILL, CI. MOSSE, P. GOUKOWSKY, le Monde grec et l'Orient, H, le 1V «Siecle et Vfipoque hellenistique, Paris, 1975, p. 247-333. În aceeaşi lucrare, paginile consacrate de Ed. WILL lumii elenistice (din 323 în 187) sunt deosebit d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 de parcurs este Essai sur Ies origincs du mythe d'Alexandre, Nancy, 2 voi., 1978-1981,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K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nologie, principalele probleme sunt expuse concis şi lesne de consultat în E. J. BICKERMAN, Chronology of the Ancient World, ed. A 2-a, Londra, Pentru mai multe amănunte, vezi A. E. SAMUEL, Greek and Roman Chronology, în Handbuch cier Al-tertumswissenschaft, I, 7, Miinchen, 1972, şi E. MANNI, Faşti ellenistlci e romani, 323-31 a.c., Palermo, 1961. Sursele literare, care rămân fundamentale, pot fi consultate uşor în colecţia „Universites de France” (numită „Col. Guillaume Bude”) cu traducerea franceză, astfel: pentru Polibiu (ediţie în curs de apariţie, realizată de P. PEDECH, J. DE FOUCAULT, R. WEIL), Diodor (cărţile XVII şi XVIII de P. GOUKOWSKY, cartea XIX de F. BIZIERE), Plutarh (ediţia Vieţilor realizată de R. FLACELIERE). Colecţia „Loeb” (cu traducere engleză) cuprinde texte uşor de consultat şi complete (în cazul lui Strabon şi Pausania). Fragmentele istoricilor minori sunt adunate de F. JACOBY (Die Fragmente der griechischen Historiker, Leyda, 15 voi., 1922-1954, reeditată). Excelente însemnări asupra majorităţii istoricilor elenistici au fost redactate de W. SPOERRI în Lexikon der alten Welt, Bern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epigraf ice, care sunt de primă importanţă, sunt mai greu de abordat de către cititorul ncspecia-list. O introducere în problemă o constituie eseul lui L. ROBERT, în l'Histoire et şes mcthodes, Paris, 1961, p. 453-497. Două culegeri uşor de consultat oferă texte (cu traducere şi comentariu) şi bibliografia de bază: J.- POUILLOUX, Choix d'inscriptions grecques, Paris, 1960 şi Institut Fernand-Courby, Nou-veaux Choix d'inscriptions grecqv.es, Paris, 1971. Mai multe exemple citate în prezenta lucrări-sânt &lt;-uprinse în aceste culegeri. Numeroasele lucruri ale lui L. ROBERT au clarificat diferite aspecte ale i lo-riei şi civilizaţiei elenistice: ele sunt recenzate, alături de producţia epigrafiştilor, în Bulletin epigraphique, publicat anual începând din 1938 de J. şi L. ROBERT, în Revue des Btudes gre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pigrafia, papirologia necesită o iniţiere înainte de a fi abordată de către istoric. Vezi expunerea în franceză a lui A. BATAILLE, în VHistoire et şes niâthodes, Paris, 1961, p. 498-527; în engleză, E. G. TURNER, Greek Papyri, an Introduction, Oxford, 1968; în italiană, O. MONTEVECCIII, La papirologia, Torino, 1973. Bibliografic în C. PREAUX, le Monde hcllenistique, I,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altă „ştiinţă auxiliară” a istoriei, aduce la rândul ei o contribuţie de? Eamă la cunoaşterea epocii elenistice. Bibliografie în C. PREAUX, op. Cit., p. 27-31. Introduceri utile: G. K. JENKINS, Monnais grecques, Fribourg-Paris, 1972 (bogat ilustrată); C. M. KRA. AY, Greek Coins, Londra, 1966. Un exemplu elocvent pentru felul cum numismatica ajută istoria: O. PâCARD, CJtaleis et la Confederation eu-beenne, £tude numismal/que et d'h-istoire (IV1'-l^r siecle),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itele perioade ale istoriei elenistice există bibliografic în lucrările lui Ed. WILL, citate mai sus şi în C. PREAUX, op. Cit., p. 31-52 (clasificată p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supra organizării politice şi sociale a statelor elenistice (cetăţi şi regate): V. EHRENBERG, The Hellenic State, ed. A 2-a, Londra, 1969 (reeditată în 1974), p. 135-237. Traducerea franceză a acestei lucrări a apărut sub titlul L'Etat grec, Paris, 1976, îmbogăţită cu o addenda bibliografică, foarte utilă, realizată de Ed.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firmaţia aparent paradoxală că perioada elenistică constituie epoca de aur a cetăţii greceşti aparţine lui C. BRADFORD-WELLES, ' într-un' articol foarte sugestiv, The Greek City, apărut în Studi în onore di A. Calderhn e R. Paribeni, J, Roma, 1956, P-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oprii cetăţii greceşti în lumea ele-în C! H Şi în epoca imperială romană sunt analizate lnr&gt;C- -i™1 Un°r foartc numeroase studii speciale în BFRT, e ^^afi^tilor,. Şi îndeosebi ale lui L. RO-91 io?» GZ1&gt; de excmPl «. Revue de* Etudes grecques, Hee^o ' P' 449&gt;- Decretul Apoloniei Pontice pentru sesagoras din Histria, publicat de D. M. Pippidi şi E. Popescu, în Dacia, 1959, a fost comentat în Bulletin epigraphique, 1961, nr.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supra sclaviei în C. PREAUX, op. Cit., I, p. 62-63. Despre actele de eliberare din Delfi vezi G. DAUX, Delphes au Ue et au Ier siecle, depuâs Vabaissement de l'Etolie jtisqu'd la paix romaine, 191-31 av. J.- C., Paris, 1936, p. 49-60. Exemple de diferite acte de eliberare: J. POUILLOUX, Choix d'inxcriptions grecques, p. 146-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ocietate şi economie există sinteza fundamentală a lui M. ROSTOVTZEV, The Social and Economic History of the Hellenistic World, Oxford, 1941. Bibliografie în C. PREAUX, op. Cit., p. 57- 69; Ed. WILL, le Monde grec et l'Orient, II, p. 524-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cii publici, L. COHN-HAFT, The Public Physicians of Ancient Greece, Northampton (Mas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din Tasos în cinstea evergetei Epie au fost publicate de F. SALVIAT, Bulletin de Correspondance hellenique, 83, 1959, p. 362-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tatele bilaterale între cetăţi, Ph. GAU-T1ER, Symbola. Leş Etrangers et la Justice dans Ies cites grecques, Nancy, 1972. Cu privire la judecătorii străini: L. ROBERT, în Xenion, Festschrift fur P. Zepos, I, Atena-Fribourg-Cologne, 1973, p. 780 şi urm. Asupra Ligilor, J. A. O. LARSEN, Greek Federal States, their Institutions and History, Oxford, 1968. Inscripţia din Xantos despre solia kytenienilor, descoperită de arheologi francezi conduşi de H. METZGER, urmează, să fie publicată de L. ROBERT; data a fost stabilită de o interpretare a lui J. BOU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de ansamblu în V. EHRENBERG, op. Cit.; analiză mai amănunţită în C. PREAUX, op. Cit., l, p. 181-388 (bibliografie, p. 54-57). Culegere de studii alcătuită de H. KLOFT, Ideologie und Herrschaft în der Antike (Col. „Wege der Forschung”, nr. 528), Darm-stadt 1979. Epigrama lui Eupolemos din Cirene, în cinstea regelui Magas a fost publicată în Bulletin de Correspondance hellenique, 82, 1958, p. 571-587. Despre cultul regal în cetăţi: C. HABICHT, GoUmenschcntum und griechische Stădte (Zetemata XIV), Miinchen, ed. A 2-a, 1970. Vezi şi L. CERFAUX, J. TONDRIAU, Ic Culte des souverains dans la civiliesation cjreco-ro-maine, Paris-Tournai, 1957. Despre însemnele regale şi ceremonialul monarhic: H. W. RITTTER, Diadem und Konigsherrschaft (Vestigia VII), Miinchen, 1965; cu privire la tronul regal, Ch. PICARD, Cahiers archco-loglques, 7, 1954, p. l-17 şi Bulletm de Correspon-dnnce hellenique, 83, 1959, p. 409-429. Asupra unei ™ forme de cult regal: D. Burr THOMPSON, Ptolemaic Oinochoai and Porlraits în Faience: Aspects of the Ruler Cult, Oxfor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ei' la strategie, element esenţial al administraţiei regale: H. BENGSTON, Die Strategie în der hellensiiischen Zeit (Miinchener Beitrăge, 26, 32, 36), 3 voi., ed. A 2-a, Munchen, 1964-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epoca elenistică: P. LEV£QUE, în Problemes de la guerre en Grece ancienne, Pari? 1968, p. 261-287; Y. GÂRLAN, la Guerre dans VAntiquite, Paris, 1972; M. LAUNEY, Rccherches sur Ies armees hettenistiques, 2 voi., Paris, 1949-1950. Vezi mai jos rubric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regale: C. PREAUX, op. Cit., I, p. 358- 388. Studiu fundamental: C. PREAUX, Economie royale des Lagides, Bruxelles, 1939. Referitor la bănci: R. BOGAERT, Banques et Banquiers dans Ies cites grecques, Leyda, 1968. Cu privire la metonomasii: L. ROBERT, Plellenica, XI-XII, Paris, 1960, p. 155-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DRUL VIEŢII ŞI AL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la rubrica III (societate şi economie). Dintre numeroasele ediţii ale Ursuzului lui Menandru poate fi consultată cea a lui J. M. JACQUES, în colecţia „Universites de France” (Paris, ed. A 2-a, 197G), cu traducere franceză. Despre casele cu turnuri: M. NOWICKA, Leş Maisons ă tour dans le monde grec, Wroclaw, 1975. Scurtă şi vie sinteză de C. PREAUX, Ies Grecs en Egypte d'apres Ies archives de Zenon, Bruxelles, 1947. Stela proprietarilor din Psenemfaia a fost republicată de A. BERNAND, le Delta egyptien d'apres Ies textes grecs, I, Cairo, 1970, p. 899-913. Asupra fermelor din Delos: J. TREHEUX, Rewte archeologique, 1949, Melanges Ch. Picard, II, p. 1009-, 1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raşele elenistice şi la urbanism: R. MARTIN, l'Urbanisme dans la Grece antique, Paris, ed. A 2-a, 1974. Despre arhitectura civilă şi religioasă, R. MARTIN în J. CHARBONNEAUX, R. MARTIN, F. VILLARD, Grece hellenistique, Paris; 1970, p. 3-94 (bibliografie, p. 371-374). Asupra Alexandriei există sinteza fundamentală a lui P. M. FRASER, Ptolemaic Alexandria, 3 voi., Oxfoi'd, 1972; A. BERNAND, Alexandrie la Grande, Paris, 1966. Cu Pnyire la Delos, vezi Ph. BRUNEAU, J. DUCAT, ^uide de Delos, Paris, 1965. Despre Farul din Alexandria: Hommages ă Claire Preaux, Bruxelles, 1975, P-21f-222 (epigrama lui Posidip); S. HANDLER, American Journal of Archaeology, 75, 1971, p. 58-61 ^reprezentări ale Fânului pe monede). Epitaful arhi-J^ct™. Harpalos este republicat de E. BERNAND, p”.nP «ons metriques de l'ftgypte greco-romaine, 1S&gt; 1969, p. 128-133. Referitor la ofrandele lui Hermesandros făcute la Cirene: Ziva Antika (Anti, quite vivante), Skoplje, 25, 1975, p. 272-273 şi Revue des etudes grecques, 86, 1973, p. XX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lenistic: G. M. S'IFAKIS, Studie s în the Hh: tory of Hellenistic Drama, Londra, 1967; T. B. L WEBSTER, Greck Theatre Production, Londra, ed. A 2-a, 1970; M. BIEBER, History o/Greek and Roman Theatre, Princeton-Londra, ed. A 2-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ile: J. DELORME, Gymnasion, Paris, 1960. Băile: R. GINOUVES, Balaneutilce, Paris, 1962. Incinte fortificate: Y. GÂRLAN, Recherches de poliorcetique grecque, Paris, 1974; F. E. WINTER, Greek Fortifications. Toronto, 1971. Filon mecanicul: Y. GÂRLAN, Historia, 22, 1973, p.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ăzboi, vezi lucrările citate mai sus, rubrica IV. În plus, A. M. SNODGRASS, Arms and Armour of the Greeks, Londra, 1967; B. BAR-KOCHVA, The Seleucid Army, Cambridge, 1967; E. W. MARSDEN, Greek and Roman ArtilUryl Oxford, 2 voi., 1969-1971. Despre elefanţi, P. GOUKOWSKY, Bulletin de Correspondancc liellenique, 96, 1972, p. 473-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arina de război şi comercială: J. ROUGE, Ia Marine dans l'Antiquite, Ptiris, 1975: L. CASSON, Shtp. S and Seamanship în the Ancient Werld, Princet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fore şi ştampilele anaforice, o introducere utilă: V. GRACE, Amphoras and the Ancient W îne Trade, Excavalions of the Atheniaji Agora, Picture Book nr. 6, Princeto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a din Reneea în cinstea lui Faraiaces şi a -lui Miron din Amisos a fost comentată de L. RO-BERT, Bulletin de Correspondancc hellcnique, Supplement, L, Etudes deliennes, 1973, p. 468-47^. Inscripţia lui Catilius la File a fost republicată de E. BERNAND, Leş Inscriptions grecques et latines des Philae, II, Paris, 1969, p. 85-91. Despre călătorii: L. CASSON, Travel în the Ancient World, Londra, Descoperirile făcute în urma săpăturilor de la Aî-Khanum sunt publicate sub forma unor rapoarte anuale de P. BERNARD, în Comptes rendus de l'Academie des inscriptions c. t belles-lettres. Pentru maximele lui Clearhos din Soloi: L. ROBFRT, ibid., 1968, p. 416-457. Vezi şi P. BERNARD, Fouillcs d'Aî-Khanum I (Mcmoires de la delegation Irancaise en At'ffha-nistan, 21), 2 voi., Paris, 1073. Asupra limitelor fenomenului de elenizare: A. MOMIGLIANO, Aii e n —doin. The Limits of Hellenisation,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le generale indicate în Civilizaţia greacă, p. 134-136 trebuie adăutfate: W. BURKERT, Griechischc lcler archaischen und klassischen Epoche, Stuttgart, 1977 (deşi e consacrată perioadei anterioare, cartea este utilă pentru a aprecia prin comparaţie ceea ce epoca elenistică a păstrat din religia tradiţională); U. BTANCHI, La Religione greca, To-rino, 1972; E. DES PLACE8, La Religion grecque. Dieux, Cultes, Rites et Sentiments religieux dans la Grece antique, Paris, 1969; E. SIMON, Die Gotter des Grieclien, Frankfurt, 1969; R. MARTIN, H. MFTZGER, Ia Religion grecque, Paris, 1976 (nefiind o expunere de ansamblu, lucrarea propune o serie de studii asupra diferitelor culte, precum cele oraculare ale lui Zeus şi Apolo, cultul lui Asklepios, al lui Dio-ny-sos, care interesea/ă epoca elenistică). M. P. NILS-SON, Geschichte der griechischen Religion, n, ed. A 2^3, 'Munclien. 1961, rămâne manualul fundamental pentru epoc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ultul regal, vezi mai sus, rubrica IV. Informaţii preţioase în Bulletin epigraphique, 1969, nr. 496, p. 505-506. Referinţe asupra edictului dat de Antioh 111 cu privire la cultul reginei Laodice, ibid., 1968, nr. 563, p. 535-536. Textele epigrafice referitoare la diferite culte sunt adunate de F. SO-KOLOWSKI, Lois sacrees de l'Asie Mineure; Loi. S sacrees des cilcs grecques, Supplement; Lois sacrees des cites grecques, Paris, 1955, 1962, 1969 (texte greceşti fără traducere, cu câteva comentarii). Inscripţia despre misterele de la Andania a fost cuprinsă în ultimul volum, p. 120-134. Cu privire la Delfi, G. ROUX, Delphes, son oracle et şes dieux, Paris, 1976. Referitor la Delos, Pb. BRUNBAU, Recherches sur Ies cultes de Delo. V î l'epoque liellenistique et ă l'epo-que imperiale, Paris, 1970 (tablou complet, precis şi nuanţait, de o mare rigurozitate critică). Despre Dionysos şi faloforie, ca şi despre cultele egiptene şi orientale e^dstă în această lucrare cele mai bune informaţii. Misterele dionysiace: M. P. NIL9SON, The Df. O7iysiac Mysteries of Ihe Hellenistic and Roman Age, Dun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Isis: F. DUNANp, le Culte d'Isis dans le bassin oriental de la Mediterranee, Leyda, 1973; Y. GRANDJEAN, Une nouvelle aretalogie d'Isis î Marone'e, Leyda, 1975. Cu privire la Serapis: J. E, STAMBAIÂGH, Sarapis under the Early Ptolemies, Leyda, 1972; W. HORNBOSTEL, Sarapis, Studieri 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bi'rlieferunysyeschichtc den Erscheinungsfor-und Wandlunyen der Gestalt eines Gottes, Ley-1973. Aceste patru lucrări fac parte din seria de preliminaires aux religions orientales dani romam, publicate sub îngrijirea lui M. F, VEllMASER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O culeşere de articole: A. J. FESTUGIfiRE, Etu- «es de reUgion grecque et hcllenistique, Par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Bpicur şi a stoiciJor, vezi mai jos, rubrica VII. Epigramele funerare sunt adunate de W. PEEK, Griechische Ver$-lnscrijten, I, Grab-Epi~ gramme, Berlin, 1955 (fără traducere); id., Griechische Grab-Gedichte griechisch und deutsch, Berlin, 19GO Vezi şi R. LATTIMORE, The Themes în Greek and Latin Epitaphs, Urbana (111.), 1942 (reeditare, 1962). Epigramele funerare ale Alinei, lui Ptolemeu, Me-nodoros şi Sosibios sunt cuprinse în culegerea lui E. BERNAND, Inscriptions metriques de l'Egypte greco-romaine, Paris, 1969, (nr. 34, 4 şi 3). Despre figurile funerare de la Cirene: L. BESCHI, Diviniiă funera-rie Cirenaiche în Annuario deUa Scuola archeolo-gica di Atene, 31-32, 1969-1970, p. 133-341 (Ram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metric al poetului Menedemos este comentat de L. ROBERT, Etudes deliennes (vezi mai sus, rubrica V), p. 472-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ITERATUR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c, ştiinţa şi literatură, vor fi consultate lucrările generale citate în Civilizaţia greacă, p. 137-139. A se adăuga, C. J. DE VOGEL, Greek Pfiilosophy, A Collection of Texts, III, The Hellenistic and Roman Period, Leyda, ed. A 2-a, 1964; A. A. LONG, Hellenistic Philosophy, Stoics, Epicureans, Sceptics, Londra, 1974; P. BOYANCE, Epicure, Paris, 1969; A. BRI-DOUX, le Sto'icisnie et son injluence, Paris, 1906; A. J. FESTUGIERE, Epicure et şes dieux, Paris, ed. A 2-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gresele ştiinţei: G. E. F. LLOYD, Greek Science after Aristotle, Londra, 1973; G. SAR-TON, A Histonj o/Science, n, Hellenistic Science and Culture în tlie Last Three Centuries B. C., Cani-bridge (Mass.), 1959; K. von FRIŢZ, Grundprobleme der Geschichte der antiken Wissenschajt, Berlin, 1971; B. FARRINGTON, Science în Antiquity, Oxford, ed. A 2-a, 1969. În franceză, A. REY, La Science dans l'Antiquite, V, L'Apogee de la sciencc tcchni-que grecque. L'essor de Ia inathematique. Paris, 1948. Despre geografie şi astronomie: G. AU JAC, Strabon et la science de son temps, Paris, 1966; P. PfiDECH, la Geographie des Grecs, Paris, 1976. Referitor la tehnică: B. GILLE, Ies Mecaniciens grccs. La Naissance de la technologie, Paris, 1980, Despre Biblioteca din Alexandria: E. A. PAR-SONS, The Alexandrian Library, Glory of t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stic World, Amsterdam, ed. A 2-a, 1967. Alte biblioteci: BURZACHECHL Ricerche epigrafische sull-e antiche biblioteche del mondo greco (în Rendiconti dell'Accademia dd Lincci, 1963, p. 75-96). Fabricarea papirusului şi rolul său în lumea greacă: N. L. B-WIS, Papyrus în Classical Antiquity, Oxford,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udiţia elenistică: R. FFEIFFER, History of Classical Scholarship from the Beginnings to the End of the Uellenistic Age, Oxford, 1968. Despre Call-fflahO. MEILLIER, Callimaque et son temps, Lille, l,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rientare bibliografică asupra principalelor aspecte ale literaturii elenistice în J. de RO-MILLY, Prâcis de litterature grecque, Paris, 1980. Pentru mai multe amănunte, a se consulta A. LES-KY, Geschichte der griechischen Literatur, Berna, ed.'a 2-a, 1963 (traduceri în engleză şi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e şi cultură: H. I. MARROU, Histoire de Veducation dans VAntiquite, Paris, ed. A 6-a, 1969. Efebia: C. PELfâKIDIS, Histoire de l'ephe-bie attique,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între literatură şi artă: T. B. L. WEBSTER, Hellenistic Poetry and Art, Londra,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ntă expunere de ansamblu asupra artei elenistice: J. CHARBONNEAUX, R. MARTIN, F. VILLARD, Grece hellenistique (Col. „UUnivers des fornies”), Paris, 1970 (bibliografii, ilustraţie bogată). Poate fi consultat şi T. B. L. WEBSTER, Hellenismus (col. „Kunst der Welt”), Baden-Baden, 1966 (tradus în franceză sub tttlui le Monde hellenistique); P. E. ARIAS, L'Arte della Grecia, Torino, 1967, Despre o aşezare deosebit de bogată în sculpturi: J. MARCADE, Au Musee de Delos, Paris, 1970. Studiu sintetic: M. BIEBER, The Sculpture o j the Hellenistic Age, New York, ed. A 2-a, 1961. Problema artei alexandrine a fost discutată de F. POULSEN, Gab es eine alexandnnische Kunst? În From the Collcctions of the Ny Carlsberg Glyptothek, II, Copenhaga, 1938, p. l-52. Referitor la portret: G. M. A. RICHTER, The Por trăit s of the Greeks, 3 voi., Londra, 1965 (doar voi. 2 şi 3 se referă la epoca elenistica). Cu privire la portretele lui Alexandru cel Mare, M. BIEBER, Alexander the Great în Greek and Roman Art, Chicago, 1964. Am subliniat legătura dintre arta imperiailă romană şi arta elenistică într-un capitol din R. HUYGHE, l'Art et l'Homme, I, Paris, 1957, p. 34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l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uceririle lui Alexa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Grecia şi Marea Egee 4. Asia Mică 5. Mediterana occidentală în epoca elenistică 6. Grecia propriu-zisă în epoca elenistică 7. Cetăţi şi state elenistice în jurul Mării Negri1 8. Delos: cartierul lacului 9. Delos: Aşezământul Posidoniaştilor din Berytos 10. Ligile ctoliană şi aheeană în Grecia propriu-zisă 11. Aşezarea din P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Planu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Delos: cartierul teatrului 14. Agora Atenei la sfârşitul epocii elenistice 15. Aşezarea Pergamului 16. Acropola Perg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Marele portic de nord din Cir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Mesena: planul agorei 19. Mesena: vederea axonometrică a agorei 20. Vergina (Macedonia): planul palatului ele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Templul lui Apolo de la Didy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Templul lui Apolo de la Didymai: secţiune transversală 23. Marele altar de la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Palestr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Delfi: planul gimnaziului 26. Apolonia din Cirenaica: incinta şi portul 27. Dodona: sanctuarul lui Zeus la sfârşitul secol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Samotrace: planul de ansamblu al sanctuarului Cabirilor 30. Samotrace: Arsinoeion,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 camotrace. Planul restaurat al clădirii numită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ieron 32. Cos: planul de ansamblu al sanctuarului lui As-' klepios 33. Cirenaica elenistică 34' Delos în mijlocul Cicladelor 35. Demet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 Farul din Alexandria s? Filipeion-ul din Olimpia ţ* Lindos: sanctuarul Atenei Lindia 39' Teatrul din Oropos: clădir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tuarul lui Asklepios din insula Cos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specific unei insule din Dodecanes, în apropierea coastei anatoliene. Pământ roditor, câmpuri cultivate, tufe de verdeaţă, măslini, perdele de chiparoşi. La o oarecare distantă de oraş, în plin mediu rural, sanctuarul lui Asklepios este» ituat pe trei vaste terase suprapuse, amenajate de mâna omului pe panta unei coline coborând spre nord (fig. 32, p. 495). În dreapta, terasa superioară, cu mare'le templu, în faţa căruia o scară monumentală, plasată în ax, duce la terasa intermediară, şi al/tarul xeului încadrat la est şi la vest de ai te două temple mai mici. O aMă scară coboară la terasa inferioară, vastă curte dreptunghiulară înconjurată de porticuri. Intrarea sanctuarului se află în stânga, în mijlocul porticului nordic. Cele două mari ziduri de susţinere care limitează terasele de sus dau un puternic ritm compoziţiei, simetrică, clar fără rigoa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ctuarul lei Zcus de la Dodona (vedere aeriană) într-o vale îndepărtată din Grec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 în mijlocul munţilor Epirului, sanctuarul se înalţă pe coasta sud-estioă a unei coline al cărei vârf este fortificat (vezi fig. 27, p. 466): urmele zidurilor acropolei se văd mai sus şi în dreapta teatrului. Teatrul, bine restaurat, cu o vastă căvea, ou orchestra sa semicirculară şi ruinele scenei, este monumentul cel mai bine conservat. Chiar în dreapta, marele dreptunghi indică locul unde se alia Buleuteri (w-\Mai încolo, spre est, două mici temple – al Afroditei şi al lui Temis —, apoi un loc ini-prejmuit mai întins, unde se înălţa un edificiu consacrat lui Zeus; tot aici creştea urlatul sfeJar oracular. Peisaj rural, dar mai sălbatic decât cel din insulele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lurile Granicosului tn această vale plăcută, pe malurile nul ui care o scaldă, se înfruntă pentru prima dată forţele iui Darius, comandate de rodianul Memnon şi cele ale lud Alexandru, pe care tânărul rege le conducea el însuşi în luptă. Aceasta este o bătălie de cavalerie: macedonenii forţează trecerea râului şi desfac escadroanele perşilor după o ciocnire sângeroasă în oare Alexandru plăteşte cu propria-i piele, fiind uşor rănit. Infanteria lui Darius. Alcătuită din mercenari greci, rămăsese în urmă, la poalele colinei, fără să intre în luptă: ea este masacrată după înfrângere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mplasamentul I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Darius şi ale lui Alexandru dau o bătălie cu fronturile inversate (Alexandru venind din sud, perşii dinspre nord), în îngusta câmpie de coastă (largă de 3-4 kilometri) situată între ţărmul Golfului Alexandreta şi pantele abrupte ale muntelui Amanos tăiate de vailea râuleţului de coastă Pimaros. Spaţiul restrâns era propice trupelor lui. Alexandru, mai puţin numeroase decât ale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egilor Lădiei, devenită reşedinţa satrapului persan şi punct final al marelui drum regal spre Suza, se înălţa pe malul drept al râului Pactol, afluent ui Hermosului, între înălţimi abrupte. Templul Artemidei este ridicat în secolul al IlI-lea şi îmbogăţit mai târziu ou o colonadă ionică ce nu va îi niciodată terminată. Pe această imagine luată dinspre est, se zăresc coloanele faţadei orientale a edifioiuihu, dincolo de care apare baza zidurilor. Altarul se afla pe o esplanadă, în partea opusă faţadei occidentale, ceea ce este un lucru rar şi denotă că templul şi altarul erau independente unu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ropola cetăţii Lindos (vede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enormă, a cărei masă domină marea, se afla sanctuarul Atenei Lindia. Fortificaţiile, vizibile ţi în prezent, cânt cele ale castelului cavalerilor din R-odos, construit în Evul Mediu, dar ele urmează i traseu ca şi cele ale acropolei antice. Tem-dreapta, ocupă extremitatea sudică a pto-Aici se ajungea printr-o scară monumentală de Porticuri (vezi fig. 38, p. 98, voi. IT). Satul Sntr-o dezordine pitorească, se întinde la 157 1^ «PQn*e'lor, în vestul şi nordul acropolei. Jos, stlnga, se zăreşte un colţ al micul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crsepolis „le 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Slss „S «'„'; i”'1' invazi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unoscut es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ntativ utermc f&amp;urât cu rezentări ri cav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2. Alexandru luptân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uetă din bronz, descoperită la Hercula-nuan, era ridicată pe un soclu, cu un suport ventral menit să asigure echilibrul calului. Ea a fost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 executată la sfârşitul epocii elenistice sau la începutul Imperiului Roman (în orice ca/, înainte de erupţia Vezuviului, în 79 e.n.). Se recunoaşte uşor ilustrarea unui episod din bătălia de la Granicos (334), în care Alexandru conduce atacul cavaleriei macedonene. Regele, care şi-a pierdut coiful în vârtejul luptei, spintecă cu spada un adversar pe care-1 domină de pe calul său. El poartă platoşa cu rând dublu de lambrechinuri, cu hlamida prinsă cu o fibulă groasă, rotundă, pe umărul drept. Sub subsuoara stingă, teaca prinsă în bandulieră, tn picioare, sandale ale căror curele ajunff până la jumătatea pulpei. De remarcat cele două talere care împodobesc, pe capul calului, căpăstrul şi zăbala. Un grup în bronz în mărime naturală, care reprezenta acest episod, fusese consacrat încă din timpul vieţii lui Alexandru la Dion, oraş din Macedonia, şi este adus la Roma de Metellus în 146 î.e.n. F.ra datorat sculptorului Lisip. Statueta de la Herculanum are probabil model direct acest grup (Neapole,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Alexandru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uie colosală se afla, alături de alte statui divine, în termele din Cirene, a căror decorare s-a făcut pe cheltuiala împăratului Hadrian, către 130 e.n. Regele este înfăţişat gol, ca un zeu, cu o mantie pe umărul sting. Purta un coif pe care bogatele şuviţe ale pieptănăturii „leonine” îl ascund privitor uiui. In mâna stingă, lancea cuceritorului. IviiKhi-se din pământ, partea din faţă a unui cal, ca în reprezentările Dioscurilor, amintea că Alexandru este ţin erou călare. Faţa nu mai este a unui om foarte tânăr, dar prezintă trăsăturile viguroase ale^ unui conducător vajnic şi stăpân pe el. Sub sprineenele puternic marcate, privirea este înălţată spre cer şi trece deasupra muritorilor. O operă în stil _ baroc, care-1 anunţă pe Michelangelo sau 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ribuită scuiptoruM Zenion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Pergam operă foarte frumoasă, atribuită epocii în care n al Pergamultui (197-159) a adus în ^ numero^i artişti de primă mină. Ea re-trăsăturile regelui în ultimii ani de viaţă, m? Frcăril'e războiului, expediţiile îndepărtate – ^^^ea puterii îi marcaseră deja chipul fără 159 °ra t°tuşi farmecul strălucitor. Sub pletele expresia este de o intensitate unică: prisi a-i virea urmăreşte în depărtare visul cuceritorului şi gura întredeschisă exprimă discret căutarea unui mare destin pe care niciunul din triumfurile sale niu-1 putea îndeajuns împlini (Muzeul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Alexandru din Magnesia pe Me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număratele statui eroice care populau sanctuarele din Asia Mică şi întreţineau aici amintirea întemeietorului monarhiei elenistice, în mina dreaptă ridicată, sceptrul sau lancea; stingă, cobo-râtâ în lungul corpului, ţinea spada în teacă, cu minerul întors în jos, fără bandulieră (arma este înţeleasă ca un simbol, TUI ca un instrument de luptă). Semi-nuditatea eroică, corpul înfăşurat pe jumătate în mantie, potrivit unei vechi tradiţii religioase a grecilor. Expresia este asemănătoare celei a portretului precedent, dar mai puţin patetică. Stil reprezentativ pentru a doua jumătate &gt;a secolului II î.e.n. (Muzeul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Sarcofagul zis a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în necropola regală a principilor din Sidon, îsn Fenicia, acest sarcofag din marmură s-a păstrat foarte bine. A fost executat la sfârşitul secolului IV pentru *un dinast local. Printi-e reliefurile pline de însufleţire şi viaţă ce împodobesc cele patru feţe ale cutiei, scene de luptă dintre greci şi perşi (16 şi 17), printre care se află, în capătul din stânga al uneia din laturile lungi, un călăreţ ou coif tn formă de cap de leu, ale cărui trăsături amintesc pe cele ale lui Alexandru (16), de unde numele dat în mod abuziv sarcofagului. De remarcat coiful macedonean ou bordură lată al călăreţului din dreapta (17). Amestec confuz, care aminteşte luptele amazoanelor şi luptele din faţa Troiei înfăţişate de sculptorii clasici. Pe cealaltă faţă, scene de vânătoare de leu şi cerb (18), la care participă greci (în nuditate eroică) şi orientali în vesmânt persan, cu o pânză In jurul capului şi pantaloni strânşi pe corp. Marmura prezintă încă urme ale policromiei (Muzeul din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nedă din Amf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 în T rac ia, în timpul domniei lui Lishnah, la începutul secolului III, monedele reproduc trasă; turile idealizate ale cuceritorului, cu diadema legata la ceafă. Pe Umple, coarne de berbec amintind ca Alexandru a fost salutat ca fiul lui Zeus-Am'in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nedă din Fas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 la Faselis, port pe coasta meridională a Asiei Mici. Aceste monede au profilul lui Heral&lt;^s ce poartă pe cap scalpul leului di. N Nemeea. Trasa-turile viguroase ale eroului imberb, legându-se totodată de o tradiţie iconografică bine stabilită de un secol, evocă, de asemenea, în mod voit, pe cele ale 'tui Alexandru: Herakles era într-adevăr întemeietorul dinastiei Argeazilor (Paris, Cabinetul de 21. Foc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de marmură este copia, executată în epoca imperială romană, după un original al cărui stil corespunde celui din a doua jumătate a secolului IV î.e.n. Coiful ridicat în vârful capului este specific portretelor strategilor attici (portretul lui Pe-ricle, Civil, gr., U. 53. Or, în această epocă, cel mai vestit dintre strategi era Focion, ales de 45 de ori în funcţie. Expresia severă, vârsta înaintată, pe care o arată ridurile, se potriveau personajului căruia atenienii îi înalţă o statuie de bronz în 318, la un an după ce-1 condamnaseră la moarte printr-o procedură sumară. A se remarca pe laturile coifului „corintic” decorul în relief reprezentând un cap de berbec: există şi alte exemple de acest fel. Nu este surprinzător că portretul lui Focion a fost copiat în epoca imperială. Bărbatul a lăsat în istorie faima competenţei militare şi integrităţii civice ca-re-1 determinaseră pe Plutarh să-1 includă în biografiile oamenilor vestiţi, unde este pus alături de Cate din Utica. In plus, sfârşitul său tragic, ale cărui împrejurări Diodor din Sicilta le-*a evocat într-o pagină emoţionantă din Biblioteca istorică (XVIII, 67), atrăgea simpatia pentru această victimă a nerecunoştinţei publice (Copenhaga, Giliptoteca Ny Carl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Seleuc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tradrahmă de argint, bătută după moartea ku Seleucos de către fiul său Antioh I, profilul întemeietorului dinastiei figurează pe avers. Trăsăturile^ sunt uşor de necunoscut: fruntea înaltă şi bombată, nasul mare, bărbia puternică şi proeminentă. Regele poartă diadema şi, deasupra tâmple-lor, şe^ ivesc coarne de taur, care sunt însemne divine asffinilându-1 cu Dionysos, aşa cum coarnele de ber-bec purtate de Alexandru îl asimilau lui Zeus-Amon (vezi n. i9). Adăugarea acestor simboluri, eloc-ţente prin ele însele, arată clar tendinţa de apo-°za Fare duce rapid la instituirea cultului suve-uuiui. Coarne de taur se vor regăsi în portretele „i uf^etri°s Poliorcetes (ii. 26), în timp ce mone-^lui Ptolemeu I Soter (vezi ii. 25) îl înfăţişează purtând eg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tribut divin (Paris,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 M&lt;&gt;neda lui Seleuc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t^r£Versuil aceleiaşi piese bătută de atelierul regal monarhul a pus să fie reprezentat unul din elefanţii „indieni dăruiţi de Ciandragupta (de observat urechilie scurte, foarte caracteristice) In. Scripţia este BASILEUS SELEUKOU, „a regelui Seleucos”. Două simboluri marginale: o stea şi ancora care fac aluzie la originea divină a Seleuci-ziior. Se povestea, într-adevăr, că mama lui Seleucos primise în vis vizita lui Apolo, de la care va avea un liu şi că, după plecarea zeului, ea găsise în pat un inel ou ancoră; Seleucos însuşi ar fi avut pe coapsă uşa semn în formă de ancoră, ceea ce dovedea că Apolo era tatăl său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Bustul lui Seleuc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bust de bronz, descoperit la Hercula-nusm, a fost cu îndreptăţire pus în legătură cu portretele monetare ale lui Seleucos (vezi ii. 22). Diadema arată că e vorba de un suveran. Trăsăturile măreţe, demnitatea expresiei se potrivesc imaginii întemeietorului Imperiuilui Seleucid căruia tradiţia îi exalta spiritiul de hotărâre (cum o dovedeşte acţiunea sa îndrăzneaţă asupra Babilonului în 312- 311), ca şi măreţia sufletului şi generozitatea: din această înfăţişare reiese imaginea tatălui mărinimos care-i cedează fiului său Antioh, pentru a-i salva viaţa, pe propria-i soţie, Stratonice (Neapole, Muzeul Naţional). 25. Ptolemeu I Soter Figura puternică a primului lagid oste redată aici cu un realism ce nu caută câtuşi de puţin să idealizezi-urâţenia expresivă a chipului regelui: pe alte emisiuni monetare, acest Realism atinge caricatura, în afara diademei, Ptolemeu poartă egida solzoasă a cărei margine de sus apare la baza gâtului. Este un însemn divin, propriu lui Zeus şi Atenei. Puternica personalitate a întemeietorului dinastiei impresionează contemporanii şi se impune succesorilor săi. Pausania semnalează o statuie a lui Ptolemeu Soter în agora ateniană, în faţa intrării Odeonului, şi o alta la Olimpia. Teocrit, în „Elogiul lui Ptolemeu Filadelfos” (Idile, XVII, 124 şi urm.), îl laudă pe acesta că a înălţat statui din aur şi fildeş tatălui şi mamei sale, Ptolemeu şi Berenice. În Cirenaica, Magas păstrează pe monede profilul tatălui? Ău vitreg chiar după moartea lui Soter (Paris, Cabinetul de medalii). 26. Demetrios Poliorcetes Faţă cu trăsături fine şi regulate, cu nas lung şi ascuţit. Poliorcetes este reprezentat aici cu farmecul şi strălucirea tinereţii. „Frumuseţea sa, spune Plutarh. Er-a atât de izbitoare şi atât de excepţională încât nici un artist, pictor sau sculptor, nu reuşeşte să o redea cu fidelitate. Ea unea farmecul cu severitatea, in? Ph'a teama fără a-şi pierde graţia, în ciuda tinereţii Şi a vioiciunii ci păstra o înfăţişare eroică într-adevăr de neimitat şi toată gravitatea unui rege.'- Ca şi Seleu-C0s, Demetrios este înfăţişat în portrete purtând coarne 'de taur, imitându-1 astfel pe Dionysos pentru caro el avea un adevărat cult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r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ortret monetar al regelui Epirului, ceea ce face să fie greu de recunoscut în sculpturi în 'lipsa inscripţiei. Frumosul cap de la Copenhaga reprezintă fără îndorală un principe, deşi nu poartă diademă: dar o coroană de frunze de stejar, în spatele aureolei buclelor de pe frunte, îi înconjoară capul ca o diademă şi se poate observa că este o aluzie la stejarii sacri de la Dodona, marele sanctuar din Epir (vezi ii. 2 şi Civil, gr., p. 249): coroana de frunze de stejar se regăseşte dealtfel pe un alt poi'tret presupus al lui Pirus (vezi ii. 77). Stilul operei, aşa cum apare în cadrul copiei păstrate (care este din epoca romană), aparţine primei jumătăţi a secolului III î.e. n, Se poate imagina destul de bine sub acest aspect cuceritorul plin de imaginaţie şi pasionat care a fost Pirus, obsedat de modelul dublu al sti-ămoşului său Ahile şi al lui Alexandru (Copenhaga, Gliptoteca Ny Carl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tolemeu II şi Arsinoe II Filadelfii în timpul lui Ptolemeu III Evergetes se bate o remarcabilă serie de monede de aur reprezentând pe o parte cuplul zeilor salvatori (Ptolemeu Soter şi Berenice I), întemeietorii dinastiei, şi pe cealaltă pe cel al Zeilor Filadelfi. Aceştia din urmă sunt înfăţişaţi aici cu diademe, cu inscripţia AdeZphon „(a zeilor) frate şi soră”. Ochii ieşiţi din orbite le dau o expresie ciudată. Pe fundal, în spatele cefei regelui, un scut galat (de formă elipsoidală, cu nervura mediană) are rolul unui simbol: este o aluzie la masacrul mercenarilor celţi de către trupele lui Ptolemeu II spre 276, episod care înflăcărează imaginaţiile şi pe care Călimări 1-a cântat în Imnul IV închinat Delosului tParis,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onede de aur, bătute după moartea lui Arsinoe II (271) şi purtând efigia reginei, au pe re-fr. S un element specific mult folosit în numismatica olul • Un C°rn dublu al abundenţei, simbol al cu-nrP ^egal ţi al binefacerilor pe care le revarsă asu-c-nrn ^P^lui. ° diademă plutind în câmp încadrează r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t: din care aPar spice, fructe şi struguri. TâTm”- e înscris numele la genitiv al reginei: „ai Filadelfa”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ren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e capul acoperit de un văl. Deasupra frunţii apare de sub văl coafura „în felii de pepene” specifică portretelor acestei suverane. Profilul este clar idealizat: gravorul nu caută atât să redea asemănarea cât să creeze impresia unei frumuseţi impersonale, ca aceea a figurilor divine. Este destul de greu totuşi să iei drept bază acest document pentru a identifica portretele în ronde-bosse ale Berenicei li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Fileta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es I al Pcrgamului cere ca, pe aversul monedelor sale, să fie înfăţişată figura energică şi aspră a unchiului său Filetairos. Portret admirabil ale cărui trăsături surprind cu o forţă deosebită caracterul acestui aventurier. Pe gâtul masiv, o faţă urâtă, cu bărbia puternică, cu buze subţiri, cu nasul scurt şi coroiat, privirea ascuţită sub fruntea joasă: totul denotă voinţa neclintită, necruţătoare şi viclenia. Părul cu şuviţe scurte este strâns într-o coroană de laur în jurul căreia se răsuceşte diadema. Opera, de un stil desăvârşit. Arată popularitatea de care? E bucură amintirea lui Filetairos după moartea sa şi pe care o dovedeşte, de asemenea, monumentul care i-a fost înălţat la Delos (vezi p. 123) şi epigrama înscrisă pe el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Olympi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ste identificat de inscripţia gravată în josul bustului. Deşi numele este destul de comun, este vorba neîndoielnic de strategul atenian care s-a remarcat în primii ani ai secolului III stârnind concetăţenii împotriva forţelor de ocupaţie macedonene în 288 şi 280. Pausania, care îi consacră un lung pasaj (I, 26), menţionează statuile onorifice pe care poporul Atenei i le înalţă pe Acropole şi în pritaneu. Exista de asemenea una în sanctuarul de la Delfi. Bustul înfcris a fost descoperit la Cezareea, în Palestina, şi aparţinea probabil colecţiei de bărbaţi iluştri alcătuită de un amator de artă roman, în secolul II e.n. Copia în marmură reproduce destul de bine caracterele bronzului original, apropiat ca timp ŞJ ca stil, de statuia postumă a lui Demostene realizată de sculptorul atenian Polyeuctos şi înălţată în 2BO î.e.n. (ve? I Civil, gr., U. 175). Cu ajutorul unor astfel de documente datate, prin criterii externe şi _°k: &gt;e (: -tive se va putea treptat defini cu o anumită rigoare evoluţia gustului şi stilului în sculptura elenistică (Oslo,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Fil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edele de argint bătute de soţul său Hieron, regina Filistis este înfăţişată cu văl; diadema apar6 în faţa vălului. Coalura, suplă, este mai puţin aran-iată decât în portretele Berenicei II fii. 30), dar profilul reginei respectă aceeaşi regulă a unei îru-rnuseţi convenţionale, în fundal, un Urs, simbol marginal.' Tipul de pe revers (vezi U. 73) rămânea fidel tradiţiei monedelor din Siracuza: o cvadrigă condusă de Victorie, cu inscripţia „a reginei Filisti?”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 Hi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nede din Siracuza poartă pe avers portretul regelui însuşi, ou diademă, potrivit obiceiului de acum bine statornicit al suveranilor elenistici. Profilul este mai puţin banal decât cel al soţiei sale: nasul şi bărbia ascuţită îi dau -un caracter mai realist. Pe revers este înfăţişată o cvadrigă în galop condusă de Victorie, cu inscripţia „a regelui Hieron”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tolemeu IV Filo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alismul intră în drepturile sale. Faţa este foarte tânără, dar grasă sub coafaxra cu bucle scurte strânse cu diadema. Gura cu colţurile buzelor căzute, este surprinsă într-o 'atitudine de dispreţ. Reiese clar firea slabă a bărbatului dominat de sfetnici şi de poitele sale. Regele poartă hlamida militară macedoneană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 FILI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fin al nepotului Iui Antigonos Gonatas este unul din cele mai sugestive portrete monetare din secolul III. El redă bine firea regelui: fineţe şi viclenie, cultură şi ambiţie. Barba scurtă respectă fără îndoială tradiţia filosofilor greci: în timp ce Seleu-cizii şi Laglzii au de obicei, ca şi Alexandru, faţa imberbă, Antigonizid, mai apropiaţi de obiceiurile Greciei propriu-zise, poartă barbă (vezi. Portretul lui Perseu, i&gt;l. 42)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 Moneda lui Flamin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Kynoskefalai (197) în Grecia este emisă^ o monedă de aur având pe avers un portret de bărbat cu barba scurtă pe care inscripţia de pe revers. T. QUINCTI, îl identifică cu consulul T. Quinc-P'us Flamininus. Pe revers apare dealtfel o Victorie ln picioare, cu o ramură de palmier în mâna stingă So coroană în mâna dreaptă. Cronologic, este primul aiânţre portretele monetare reprezentând un roman, învingătorul lui Filip a fost d «ci ales ca tip mone-^ după exemplul suveranului, dar, bineînţeles, fără ren Hv5-'- ^^ nem'aiân^ln^ pentru un magistrat al nH. *• î'raisi'unea este în prezent cunoscută doar oa-riinci. ExemP. Lare, bătute cu matriţe diferite, dar 165 i-ui. Imagini concordante ale chipului consuiu-lor iconografică îndreptăţeşte identificarea t-u FLamininus a unui portret în ronde-boxse de la Delfi (vezi ii. 38) (Atena, Muzeul num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8. Flamin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cap de marmură a fost descoperit în sanctuarul lui Apolo de la Delfi. Asemănarea profilului cu moneda de aur precedentă îndreptăţeşte să fie identificat ca un portret al lui Flamininus. După victoria asupra lui Filip V, în oraşele greceşti l se oferă consulului numeroase cinstiri, îndeosebi statui, despre care există onai multe mărturii epdgrafice! Marmura de la Delfi se adaugă acestor omagii. Opera este de o calitate excepţională: trăsăturile fine, expresia senină şi &gt;gânditoare se potrivesc bărbatului de 30 de ani care era atunci Flamininus, „blând şi îngăduitor, mai înclinat să folosească raţiunea decât forţa” (Plutarh). Barba scurtă, foarte îngrijită, este după moda grecească, ceea ce denotă filoelenismul acestui aristocrat roman. Statuia datează probabil din circa 196, anul când Flamininus proclamă libertatea „grecilor.la Jocurile istmice. Este un bun reper cronologic pentru evoluţia sculpturii elenistice. Pentru stil, se va compara portretul lui Antioh III (ii. 39). A cărui dată este apropiată (Muzeul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 Antioh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reprezentat aici în jurul vârstei de 40 de ani, când se găsea la apogeul puterii, după glorioasa „unabază” în Orient şi înaintea conflictului său cu Roma. Comparaţia cu numeroasele portrete monetare îngăduie să fie identificat pe această marmură descoperită în Italia şi adusă în Franţa de Napoleon. Este vorba de o copie executată, fără îndoială, în secolul I. e.n., după statuia originală din bronz, care daita din circa 200 î.e.n. Chipul sever şi plin de măreţie, cum e de aşteptat de la un suveran eare-şi merită porecla de Cel Mare. Diademă în forma unui sul, mai rar întâlnltă decât bentiţa plată obişnuita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41. Antioh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âe două portrete monetare ale lui Antioh IV Epifanes, al treilea fi-u şi al doilea succesor al lui Antioh III, permit să se aprecieze fidelitatea iconografica a gravorilor care 1-au reprezentat în două momente diferite aile domniei sale (175-164 î.e.n.). Trăsăturile bânt evident aceieaşi: fruntea oblică, nasul coroiat, bărbia mică şi rotundă. Dar, cu vârsta, fruntea *€ dezgoleşte, buclele părului sunt mai scurte, faţa ^-a xbârcit. Expresia nu s-a schimbat însă: regele, care n-a încetat să întâmpine mari greutăţi, caută cu tn-~ dârjire să menţină prestigiul şi autoritatea monarhiei seleucide, dar eşecurile saile („Cercul lui Popil'n-15'-împotrivirea evreilor la eleni zare, ameninţările c&lt;? ^ planau asupra provinciilor orientale ale imperiului) traduc prin conturul buzelor ce exprimă dezamăgirea Pe portretul cel mai neoent. Ultiimul dintre marii Seteucizi ne iasă moştenire, prin efigiile sale, o mărturie siigestivă despre perisoaialitatea şi epoca sa/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Fi'lip V, a cărui asemănare cu tatăl său (ii. • &gt;Q) este neîndoielnică, apare pe portretele monetare cu o intensitate amică. Profil ascuţit, nas fin, barba foarte scurtă, privirea insistentă, expresia mai ci-în-cena decât a tatălui său. Gura ţuguiată denotă firea şovăielnică a ultimului dintre Antigonizi, care nu ştie să aleagă moartea după înfrângerea de la Pidna (Paris,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44. Reliefurile de pe pilastrul lui Paulus Aemilius îndată după victoria de la Pidna, Paulus Aemilius consacră propria sa statuie în sanctuarul de la Delfi: el foloseşte drept soclu coloana evadrangulară pe care Perseu o înălţase în faţa templului lui Apolo şi care era destinată să primească efigia regelui Macedoniei. O inscripţie în latină amintea că Paulus Aemilius învinsese pe Perseu şi pe macedoneni, în plus, o friză sculptată în marmură, plasată în partea de sus a pilastrului, sub soclul statuei, evoca episoadele luptei de la Pidna, în spiritul reliefurilor şi picturilor ce înfăţişau bătălii care inspiraseră de atâtea ori pe artiştii greci. Luptătorii celor două armate se disting olar prin armamentul lor: scutul mare elipsoi-dai pentru romani, scutul rotund bombat sau cu nervuri pentru macedoneni. Aceştia din urmă sunt de obicei reprezentaţi în poziţie de inferioritate, romanii în poziţie de forţă. Friza se desfăşoară pe cele patru laturi ale pilastrului. Pe una din laturile lungi (43) apărea episodul calului scăpat (cabrat, fără călăreţ, şi harnaşament) care face ca lupta să se declanşeze pe neaşteptate, în stânga, doi călăreţi romani îl atacă pe un macedonean, al cărui cal se prăbuşeşte, în timp ce în planul doi un pedestraş, acoperit de scutul său rotund, soseşte în ajutor; în dreapta, după calul scăpat, doi pedestraşi romani înfruntă adversarii care se găseau pe blocul următor al frizei. Pe una din laţurile mici (44), încăierarea este în toi între pedestraşii şi călăreţii celor două tabere: doi pedestraşi romani, cu scutuil lor elipsoida;! Merg spre dreapta; între ei un călăreţ macedonean (scut rotund nervurat); mai la dreapta, un călăreţ tocmai a doborât un macedonean prăvălit la -^ scutu* său bombat; spre stingă, un ca-ciun lntins-Jefuit de arme. Scene pline de vioi-rit* f1 căror efert era probabil şi mai izbitor dato-18 Policromiei (Moizeul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 Eucrat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care răstoarnă dinastia domnitoare clin Baotriana în, 170-160 este reprezentat pe monedele sale ca războinic; ©l poartă coiful macedonean ou bordură iată, împodobit cu un panaş; pe partea laterală a coifului, o ureche de taur se află dedesubtul unui corn gros şi scurt (Seleucos I avea un coif cu coarne şi urechi de taur); sub coif, diadema ale cărei panglici cad pe ceafă; în sfârşit, regele a îmbrăcat peste platoşă hlamida. Faţa este redată cu realism: sprâncene igroase, nas mare, bărbia accentuată. Se poate imagina, după acest portret viguros, aspectul aventurierilor greci şi macedoneni, 'urmaşii soldaţilor lui Alexandru, oare păstrează vie timp de aproape două secole prezenţa elenismului în inima Asiei centrale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gt;. Antim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al Baotrianei, anterior lui Eucratides, Antimahos, despre care se ştiu puţine lucruri, domneşte către 190-180. Date admirabile tetradrahme pe care e înfăţişat cu pieptănătura macedoneană tradiţională, causia, cu bonetă turtită din fetru sau stofă, sub care atârnă capetele diademei. Regele poartă hlamidă. Gravorul a redat bine trăsăturile îngroşate, puţin vulgare, aie modelului său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 Mitridate Eu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acestui rage, respectând totodată trăsăturile proprii ale fizionomiei sale, care sunt uşor de recunoscut de la o emisiune la alta, sunt evident inspirate de preocuparea pentru idealizare. Ca şi monedele bătute de diadohi pe care apărea chipul lui Alexandru cu care seamănă, ele înfăţişează capul iui Mitridate ca pe cel al unui zeu. Capetele diademei flutură liber pe gâtul suveranului, a cărui faţă ascuţită denotă un stil desăvârşit. Cu această imagine a ad-vesarului Romei, a cărui îndrăzneală face republica sa tremure, portretul monetar elenistic realizează ultima sa capodoperă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 viu de un sculptor grec necunoscut, în-tr-un portret pierdut, a cărui amintire ne-o păstrează din fericire această copie de bună calitate, iată-1 Pe marele Pompei, învingătorul piraţilor şi al lui Mitridate, cel care triumfă în Orient. Realismul artei elenistice redă de minune aspectele contradictorii *ilc acestei personalităţi de prim plan: mulţumirea de sine, dispreţul faţă de celălalt, o anumită prudenţa vicleană, dar şi o perspicacitate cam îngustă, pe care le relevă ochii mici şireţi şi gura strânsă cu buzei*1 ţuguiate cnre abia schiţează un surâs. Faţa lui^ ctf ^ alură burgheză face să se înţeleagă de ce a plăcut pompei atlt de mult senatonHiji! €? On*nas*ul cu figura aristocratică a lui Cezar este atebtoor (Copenhaga, Gliptoteca Ny Carf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9. JuJius Caesar printre numeroasele portrete ale dictatorului, acesta, năstrat la Vatican, Sala d ei Busti, este fără îndoială unul din cele mai fidele. El ne înfăţişează imaginea iui Caesar din. Ultimii ani ai vieţii, între victoria de la Farsalos (48) şi asasinarea sa (44). Chipul învingătorului iui Pompei» cu cheOlia pronunţată, privirea pătrunzătoare, gura zeflemitoare şi totuşi binevoitoare, străluceşte de inteligenţă şi farmec. Se simte manca geniului şi frumuseţea bărbatului matur, stă-pân pe sine, care. Seduce tinereţea plină de ambiţie a Cleopatrei. Identificarea este îndreptăţită de compararea -cu portretele monetare, numeroase şi bine individualizate (Roma, Muzeul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51.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edele din Antibhia (53) apare profilul reginei identificată datorită inscripţiei „regina Cleopatra, zeiţa Neotera”. Este cel mai bun portret monetar al ei: trasă burile distinse, nasul mare, coroiat („chiar dacă ar fi avut nasul mai scurt, tot ar fi schimbat faţa pământului”), pieptănătura aranjată, cu câteva şuviţe prinse în coc pe ceafă, diadema regală cu capetele căzându-i pe gât. Pornind de la această efigie deosebit de caracteristică, J. Charbonneaux a reuşit să identifice portretul de la Cherchel (51). O frumoasă marmură descoperită în capitala Mauretaniei, antica Gezareea. Aici domneşte, în timpul lui Augustus, lubă II, suveran admirator al culturii greceşti, ce se căsătorise cu GLeopatra Selene, fiica Marii Cleopatra şi a lui Antonius. Apare firesc că regina Maoiretaniei a înălţat în oraşul său o statuie a vestitei sale mame. Ea poartă văl, ca majoritatea suveranelor lagide dinaintea ei (vezi ii. 30). Faţa e plină de nobleţe (Muzeul de la Cher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isiune monetară, bătută în provincia Asia, H înfăţişează pe triumvir în culmea puterii sale, la scurt timp după prima întâlnire cu Cleopatra. In-cnpţja (în latină) este: Marcus Antonius imperator, sr! I desemnat Pentru a doua şi a treia oară”. Dar rpri” este pur ejenistic: un realism viguros, care a) f a -cu. ° forţa unică profilul energic al soldatului, p e cărui trăsături atât de originale nu pot fi uitate. Ffoeq. ° coroană de iederă aminteşte că poporul roană „d î]- salutase ca un nou Dionysos. O altă co-l69inconi viederăt în care alternează frunze şi fructe, J ra ^scrlpţia (Lucerna, colec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 Capul lui Marcus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barbonneaux, plecând de la portretele monetare- 1-a identificat pe Antonius în acest cap descoperit la Narbonne. El era. Iniţial -inserat în spaţiul pentru cap al unei statui îmbrăcate, în mantie sau în platoşă, conform unui obicei foarte răspândit potrivit căruia capul era executat, cu realismul său iconografic, separat de corp, originalitatea detaliului având mai puţină importanţă în acest caz. Es-te neîndoielnic chipul semeţ al triumvirului: sub pletele scurte, după moda militară, faţa unui bărbat de 40 de -ani, marcată de încercările campaniilor care i-a-u încreţit fruntea şi obrajii ou riduri inegale: privirea pătrunzătoare, gura severă deasupra bărbiei puternice şi cărnoase. Lipseşte nasul coroiat pe care ni4 redau monedele şi mărturia lui Plutarh. Deşi autoritară, fizionomia lasă totuşi să se întrevadă o (anumită senzualitate, dar ea radiază mai ales de vitejie bărbătească: astfel incit, spune Plutarh, sculptorii şi pictorii se întreceau să reprezinte chipul lui Herakles, din care familia lui Aivtonius. Susţinea că se trage, după exemplul monarhilor greci (Narboane, Muze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4. Octav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ugustus este înfăţişat aici la vârsta de 25 sau 30 de ani, în vremea rivalităţii sale cu Antonius: este conflictul unui tânăr, sigur pe sine şi pe destinul său, cu un bărbat matur, cu mai multă experienţă şi acoperit de glorie, dar mai vulnerabil la ispitei&lt;e: sentimentelor şi ale cărnii. Expresia rece şi calculată a lui Octavianus, lipsită de căldură umană, se află în contrast cu aceea a unchiuiiii său lulius Ce/ar (ii. 49); departe de a schiţa -un surâs, gura trădează o hotărâre neînduplecată. De pe această faţă, tânără încă, emană o autoritate naturală hrănită de o ambiţie lucidă, de o permanentă încordare a voinţei. Trăsăturile fine şi regulate sunt frumoase, dar sufletul este nemilos şi crud, Mai târziu, e adevărat, exercitarea puterii şi şi ni tul responsabilităţilor le vor impregna treptat cu o nobleţe maiestuoasă, nuanţată de melancolie (Roma,. Muzeul Capital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rea Came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ceasta excepţională a glipticii greceşti aflate în serviciul Romei este uai veritabil manifest politic, în registrul central, împăratul Tiberiu. Înconjurat de familie, tronează alături de mama sa Liv'vu. Dedesubt, ostatecii bartori amintesc triumfurile imperiale, în registrul superior, ne aflăm la zei acasâ'. Augustus. cu văl şi încoronat, cu sceptrul în mina. Primeşte în împărăţia zeilor pe principii defuncţi di^ familia sa. Care ajung şi ei 'la nemurire: Drusus ce l Tânăr (mort în; 23 e.n.), la stingă, Gerinanicus în dreapta, călare pe un cal înaripat. In faţă, plutind în aer, în veşmânt oriental cu pantaloni persani şi bonetă asiatică, Alexandru cel Mare ţine globul pă-niântesc în inâini, ca şi cum ar transmite stapânito-riilor Romei conducerea uni viersului. Nu se putea exprima mai clar ideea că principatul roman este moştenitorul direct al monarhiei elenistice (Paris,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ătrână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lenistică, prin gustul pentru pitoresc, a înfăţişat cele mai diferite personaje: ea acordă atenţie celor umili, copiilor, bătrânilor. Astfel, bătrâna cu spatele încovoiat, cu mersul nesigur, cu trăsături obosite, profund marcate de urmele vârstei. Prin tunica desfăcută se văd sânii. Cu mâna dreaptă se sprijină într-un baston, care a dispărut, în timp ce în stânga purta un sac cu cumpărături şi un coş. Imagine a oamenilor mărunţi, din cetatea greacă, unde realismul nu urmăreşte să stârnească nici dispreţul, nici mila, ci scoate dintr-o imagine oarecare un anumit gen de frumuseţe expresivă şi patetică {New York, Muze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tatuie onorifică feminină de la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din foarte numeroasele efigii pe care cetăţile greceşti le înălţau în sanctuare şi în pieţe pentru afşi exprima recunoştinţa faţă de femeile care-şi asumaseră sarcini publice, ca preotesele, sau au contribuit din proprie iniţiativă la cheltuielile cetăţii (vezi cazul lui Epie, femeie din Tasos, p. 289). Adesea capul era cioplit separat şi inserat apoi în carpul drapat; în acest scop era amenajat un spaţiu între umeri. Aşa este cazul aici, unde capul a dispărut. Dar drapa j ui corpului este de un efect deosebit în soare, în faţa ruinelor templului Artemidei, a cărui preoteasă a fost probabil această femeie. Era cea mai prestigioasă funcţie ce putea fi încredinţată unei femei în cetatea Cirene. Nu este posibilă datarea ou precizie a unei atare opere ce poate să fi fost executată la fel de bine în secolul II e.n., ca şi în epoca elenistică: dar ea este reprezentativă pentru o lunga şi bogată serie de monumente., 58. Cuplu de oameni de vază din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pe strada care urcă din agora la tea-ru (vezi ii. 98), s-au descoperit aceste două statui. Bart&gt;at şi femeie, cu inscripţie dedicatorie. Din ea că o ateniană nuonită Cleopatra (nume foarte în epocă) a Pus să se ridice statuia soţului S' atenian S1 ed&gt; în anaia 138-137. Cele 171 aT3. Pers°naje erau oameni de vază ai insulei, pe colonie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om de văzu din insula C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reprezentativă a sculpturii elenistice, al care! Cap, din fericire, s-a păstrat. Statuia tipică pentru o notabilitate; personajul este uri bărbat în puterea vârsbei, bărbos, cu expresie binevoitoare şi plină de eleganţă, înfăţişat în picioare, în lunga sa mantie din stofă de lină fină. Drapată cu eleganţă iu jurul corpului, lăsând umărul descoperit; este postura şi ţinuta obişaiuită a oratorilor, care păstrează braţul drept liber pentru asi sublinia cu gesturi discursurile. Atitudinea este nobilă şi destinsă. Se susţine că această piesă de calitate ar reprezenta cu probabilitate un portret postum-al celebrului medic Hipocrate, originar din Cos. Dar im alt portret bine identificat (bustul de la Ostia, Civil, gr., ii. 16! 5) nu îngăduie această apropiere. E «te vorba mai degrabă de un portret onorific, probabil din secolul II î.e.n. (Muzeul 'arheologic din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0. Scla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bronz din Egipt, provenind din Fayum, este reprezentativ -pentru înclinaţia spre subiectele de gen a artei alexandrine, în ansamblu atât de puţin cunoscută. Morfologia corpului şi tipul feţei sub pletele creţe arată că personajul este un negru din rân-dul numeroasei populaţii de sclavi din Alexandria. El are braţele legate la spate ca pedeapsă în urma vreunei fapte rele şi ţine capul sus într-o atitudine sfidătoare. Multă vioiciune în acest crochiu pitoresc, unde imanţa de exotism nu dăunea'/ă adevărului psihologic al observaţiei. Opera datează probabil din secolul II Le. N. (Muzeul Luvru). 61. Actor comic cântând la tamburină Teracotă provenind din Grecia propriu-zisă şi datând de la mijlocul secolului IV. Actorul, care poartă o mască specifică a personajului său şi o coroană de iederă, reprezintă un sclav cântând La tamburină. Costumul, cu o tunică foarte scurtă, şi un pantalon mulat care iasă să apară un falus postiş, este iaca cel din Comedia medie anterioară; lui Menandru, şi cu preocuparea, specifică Comediei noi, de a reda ro*1 fidel viaţa cotidiană. Spre a sesiza diferenţa, se va compara cu scena comică de la Pompei (mozaicul semnat de Dioscwides), unde apai'e de asemenea uft cântăreţ la tamburină (ii. 257): aici, nici masca, nici îmbrăcămintea nu mai au alura de clovn a teracotei din secolul IV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ă de la Myr'ina cu subiect realist, de comparat cu Bătrâna la piaţă (ii. 56): o altă imagine a oamenilor de rând, redată cu simpatie şi umor. PesT carii aparţineau păturii celei 'mai sărace, al câi'fi1 l de trai era mult inferior celui al ţar anilor. Ei nl^cea'U pe „marea nefertilă”, în căutarea unor câş-? Lmri nesigure şi primejdui ndu-ş. I viaţa. Acesta poarta vesmânt ui obişnuit al semenitor săi: o tunică scurtă – lasă tânărul drept liber, pălărie de fetru diformă, C6S pentru peşte. Mai multe epigrame din Amologie vocă soarta jalnică a acestor nefericiţi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 călăreţ şi slujitorul său (?) într-o casă din cartierul de nord al cetăţii Delos, s-au descoperit acum 20 de ani fragmentele unei decoraţii murale datând probabil din secolul II î.e.n. Sunt scene sau motive tratate foarte sumar, din câteva trăsături de penel: dar aceste crochiuri pot fi deosebit de expresive, ca acest călăreţ urmat de vm bărbat pe jos care, pentru a alerga mai uşor, se agaţă de coada calului. Pielea foarte închisă a celor două personaje nu înseamnă că erau de rasă neagră; aceasta era o veche convenţie pentru a distinge sexele, bărbatul fiind înfăţişat întotdeauna mai înnegrit. Pe cap se distinge un acoperământ (pălărie cu boruri largi sau petasos). Călăreţul, care călăreşte fără şa, a trecut, se pare, hăţurile în jurul gâtului şi gesturile braţelor sale sunt neobişnuite. Neînarmat şi fără mantie de călătorie, e puţin probabil ca bărbatul mergând pe jos să fie un slujitor. S-ar pmea să fie vorba de un exerciţiu de voltijă executa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 Tyhe de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 (VI, 2, G) ne informează că Futyhides din Siciona, elev al lui Lisip, a executat pentru Antiohia pe Oronte, în Siria, o statuie a „Tyhei”, sau Soarta cetăţii, de care locuitorii oraşului erau foarte mândri. Opera e cunoscută prin diferite replici, cea mai fidelă fiind fără îndoială un mic bronz de la Luvru. Alegoria cetăţii este bineînţeles o tânără femeie drapată, aşezată pe o stâncă aplecată peste o prăpastie care fcice aluzie la un munte din apropierea Antiohiei. La Picioarele ei, ivindu-se din. Apă, ca. Un înotător, fluviul Oronte cu trăsăturile unui tânăr zeu pletos. Tyhe ţuie m mina dreaptă un mănunchi de spice, simbol ai bogăţiei teritoriului cetăţii. In sfârşit, pe capul seral 7-eHei, apare pentru prima dată un turn muşi t are ^ă seris alegoriei,. Deoarece incinta fortificată ' Umurile sale reprezintă limita spaţiului urban şi ion • *! Materiaiă a securităţii cetăţenilor. Tot acest • &gt; L „ivelectual, uşor de descifrat, este secondat de o tinsă ^irtuoxitate formală: atitudine firească şi des-fp? ^ul în-tţwn stil desăvârştt (statueta n-a ^ principalele miţcări). Compoziţia pirB-l Se desfă^oară în spaţiu şi oferă unghiuri ie spectatorului care se învârte în jurul soclului. Autorul a ştiut sa exploateze lecţiile dascălului său Lăsip (M-uizeui Ltuw; u), 65 şi 66. Tetradrahma ateniană aparţinând noului stil în prima jumăt-ate a 'secolului II, după al doilea sau ad treilea război macedonean (această din urmă data fiind cea mai probabilă, cum s-» a demonstrat recent). Atena începe să bată tetradrahme, dar într-un ştii foarte diferit de cel al vestitelor „bufniţe” folosite constant până în, secolul III. În locul unor rondele groase, se folosesc. Rondele metalice şi mari. Tipurile rămân aceleaşi, dar stilul este profund moderni'/at, Pe avers (ii. 65) se află tot profilul Atenei, dar fără nici o urmă de arhaism: In mod vizibil, gravorul evocă de acum pe Atena Partenos a lui Fidias, simplificând decorul coif ului; capul este înconjurat de un cerc perlat. Pe revers apare bufniţa, aşezată pe o amforă culcată (ii. 66). O coroană de laur înconjură motivul central, de unde numele monedelor de „stc~ fanofore', adică „purtătoare ale -unei coroane”, care se dă uneori acestor emisiuni, în fundal, alături de bufniţă, primele trei litere ale cuvâxitutui „atenieni'v şi începutul mai multor nume de magistraţi însărcinaţi cu. Baterea moned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orpul amforei, o literă indica luna emiterii. Inscripţiile permit urmărirea cronologiei emMomilor, care sunt foaite abundente şi durea/ă aproape! Un secol. Aceste tetradrahme se găsesc în diferite regiuni ale lumii elenistice, prezenţa lor. Atestând înviorarea economică a Atenei în secolul II (mai ales după ce a preluat controlul Delosului în 166) şi prestigiul monetăriei sale (Paris, Cabinetul de medalii). 67 şi 68. Ţesere de ospăţ din fildeş Document foarte ciudat descoperit la Iiilybaeum, în vestul Siciliei, oraş întemeiat de cartaginezi şi a cărui populaţie era pe jumătate punică, pe jumătate greacă. Este o bucată de fildeş sculptată: pe 'una din feţe sunt două murii drepte care se stâng, simbol al legăturii stabilite Intre doi oameni ale căror nume apar menţionate pe revers, în inscripţia în limba greacă ce se traduce astfel: „Imulch, fiul lui Imil-chon, Inibal Oloros a legat relaţii de ospitalitate cu Lvson, fiul lui Diognetos şi urmaşii săi”. Imulch Itn-bal este un cartaginez oare a adăugat numelor sale semitice o poreclă grecească, Oloros, adică cel Verde. Textul grec cuprinde greşeli gramaticale explicabile' autorul fiind pun de origine (Mi «eul din Palermo). ^ 69. Relief votiv al dansatorilor pirihei Acest basorelief descoperit pe Acropola Atenei 'u}1^, ' dobeşte faţa anterioară a 'unei baze de marmură, ^a poartă o statuie de bronz înălţată, cum arată inscnp^ ţia de pe marginea sttpetioară a. fri'Aei. de ateniaou Atarbos, oare rcspartase viotocia ca horeg într~u ncurs d «pirthe. Acest -tip de concurs era organizat -^deosebi în cadrai marii serbări a Panateneelor. Era lî-orba de un dans războinic, unde corul de tineri era „narmat. Purtau coifuri şi scuturi, dar nu arme de 1 tac Cei opt tineri defilează, în grupuri de câte oatru în pas de dans. Caracterele inscripţiei şi stihii reliefului indică sfârşitul secolului IV. Eleganţa şi sobrietatea formelor, gravitatea atmosferei specifice unei serbări religioase şi civice, în care efebii îs'&lt; demonstrează priceperea şi disciplina (Atena, Muzeul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0. Apobates în timpul Panateneelor, tinerii atenieni defilau înarmaţi în procesiunea care 'urca pe Acropole să salute zeiţa. Printre ei se aflau străluciţi călăreţi care se văd pe friza partenonului si, de asemenea, echipaje de cvadrige, care de paradă ce nu mai erau folosite la Atena decât în concursuri şi ceremonii, în afara cursei de cvadrige, se practicau şi alte exerciţii spectaculoase, ca acela care consta, pentru conducătorul unui car, de a urca şi a coborî din car în galopul cailor. Atletul cane executa această performanţă se numea apobates, „cel care coboară din car”. In imagine apare în momentul în care tocmai sare jos. Ca şi dansatorii de pirihe, el poartă coif şi scut, pentru a aminti vechea tehnică militară a cvadrLgelor care-i duceau pe eroi pe câmpul de luptă. Cvadriga, în profil, este redată în aşa fel încât să apară maţi bine caii: sfidare a realismului care nu este o raritate î u arta greacă. Vizitiul, cu capul gol, poartă haina lungă, strânsă în. Talie cu o centură, care era vesmln-tul tradiţional al auririlor. Relieful, în manieră foarte clasică încă, este datat la începutul secolului al III-lea (Atena, Muzeul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ortre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în agora Atenei, acest frumos portret datează probabil din secolul II î.e. ix. Personajul poartă o coroană groasă de laur. S-ar putea să fie vorba de un preot, dar la fel de bine de un binefăcător, pe care recunoştinţa populară 1-a cinstit cu o coroană, onoare obişnuită în decrete. Există mult farmec, se-uozâtaţe şi reţinere în această fizionomie de o deose- «a distincţie. Se ghiceşte omul de cultură, subtil şi '°chl! ' '°chli micl! &amp;înt 'u^or încreţiţi sub sprânceriele Semn al refiec^iei&gt; gu'ra sensibilă cu buze î&gt;3re 8ata ^e a ^ormula o remarcă pertinentă. Obra^Uor' sculptorul surprinde cu rafina-b» -e frna^'a vie-Contrastul cu părul redat cu um-vârtiio Ol Şi nere «Sul-ate eâte volt. Autorul este un t75 rhner, &gt; &amp;1 daltel-dar şi 'tui psiholog subtil şi expe-uat (Atena.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2. Victori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ege pentru monedele sale de aur un lip de revers a cărui valoare simbolică este evidentă1-o Nike în picioare, reprezentată din faţă, ţinând îri mina dreaptă o coroană de laur şi rn cea stingă un catarg de navă pe care este agăţată o verga Această emblemă, care se numeşte stjilis, serveşte pentru evocarea unui succes militar în-tr-o luptă navală. Numele regelui la genitiv, Alexandrou, este înscris în dreapta, în timp ce în stingă, în fundal, se află un fulger ca simbol eompletiv. Este clar că această reprezentare semnifică triumful armatelor macedonene pe uscat şi pe mare şi proclamă atotputernicia regelui. Tema va fi reluată şi de alţii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vadrigă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ul monedelor bătute de Hieron clin Şira-euza ce poartă pe avers profilul reginei Filistis, soţia sa (vezi ii. 33), apare şi o Victorie, conducând un car la pas, încadrată sus şi jos de cuvintele s, a reginei. Filistis”. Totuşi, imaginea evocă îndeosebi cva-drigele învingătoare ce figurau pe reversul monedelor din Şir acuza în epoca clasică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4. Principe ele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statuie do bronz, foarte bine conservată, dă D idee excelentă despre efigiile regale pe care lumea elenistică le-a multiplicat în cetăţi şi în sanctuare: după imaginea imul zeu sau a -uimi erou, principele apare gol. El ţine în mina stâugă, ridicată, o lance masivă pe care se sprijină, după tiparul unor portrete ale lui Alexandru: arma este simbolul puterii. Mina dreaptă se sprijină eu nonşalanţă pe şold, ceea ce dă dezinvoltură atitudinii: autoritatea naturală ce emană din statura sa atletică nu are decât de câştigat. Faţa, a cărei obraji sunt umbriţi de bărbia scurtă, schiţată prin câteva trăsături de dalta, are cu evident caracter plastic. Nu există totuşi un consens în privinţa identificării: se presupune a_îi Prusias I al Bitiniei (sfârşitul secolului al 111-lea, începutul celui dt'-al Tl-îoa) sau Demetrios I Soter (162-ir&gt;0) (Roma, Muzeul T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5. Diodot Try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lţer din monarhia boleucidă ce se proclamă rege î*1 142 şi domneşte câţiva ani asupra Siriei. Pe monede apare reprezentat cu diademă. Amintirea imagini'01 lui Alexandru continuă să~i inspire pe gravori CPa” iT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6. Mitridate III al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 al marelui Mitridate, acest nege al Pontul^ care domneşte la sfârşitul secolului 111 şi la ii, este primul din dinastie care bate mo-cu efigia sa. El apelează la artişti greci, care riau cu fidelitate trăsăturile etnice ale peraonajuluî, i cărui sânge barbar ÎMI îngăduie să ţie uitate. Dar a., reprezentării, ca şi vesmântul (diadema, hla-da), sunt greceşti. Se pot compara, de exemplu, ii. Tfil şi 42 (Paris, Cabinetul de medal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e a regelui din Epir, cu coiful macedonean ou boruri largi şi coroana din frunze de stejar. De comparat ou ii. 27, unde regele e înfăţişat fără coif, sub ur aspect mai ideaiizat. Aici, comandantul de război apare în ţinută de luptă: abrăzarele sunt la locul lor si. Strânse de o curea petrecută pe după gât şi bărbie Bustul reproduce capul unei statui de bronz care înfăţişează personajul în picioare (Neapoile,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p de cipriot cu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în ruinele unui sanctuar, la Ar sos, sat situat în câmpie, la 20 de kilometri est de Nicosia, acest cap este sculptat nu în marmură, ci într-un calcar fin, material frecvent folosit în Cipru. Portret idealizat, reprezentând vreun principe elenistic din secolul III sau II. El poartă diadema filiformă, ca Antioh III de la Luvru (ii. 29). Pe obraji, favoriţi, Cum Cipru s-&lt;a aflat mult timp sub dependenţa Lagizilor, se presupune că ar îi unul din Ptolemei, dar iconografia lor este prea puţin sigură ca să poată fi propus un nume (Cipru, Muzeul din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exandru B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bronz din colecţia Clercq provine din Siria, Studiind trăsăturile feţei, J. Charbonneaux a identificat uix portret al suveranului seleucid Alexandru Balaş (150-145). Efigia regală respectă aceleaşi reguli ca şi marea statuie din Muzeul Terarelor (ii. 7 *) '- nuditatea eroică, idealizarea formelor, cu excep-Ua capului, care permite identificarea personajului. T&gt;acă ne gândim că Balaş a domnit puţin timp şi nu şi~a atras deloc simpatia, e de miTare că efigia sa a putut fi difuzată sub forma statuetelor destinate a „ achiziţionate de particulari (Muzeul L&gt;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Sanctuarul de la Nerarud 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1 munte de/olant, în mijlocul lanţului urus' la P6816 200° d «metri înălţime, regele c&lt;*maigene, Antioh î, ridică, în prima ju-* secolului I î.e.n., un sasnotuar dinastic. Trei 'ii a lâa-t amenaJate în peisajul 'arid de piatră pen-de r^ţdapos1; i cslădiri sacre şi stafcui colosale, înalte ima^vtt'10 ro*^ înfăţişând imagini ale zeilor şi 77 Şi el^. Regelui, alături de figuri de vulturi şi lei, Stostulle erau realirate din bloouri îmbinate, iar capetele, uriaşe, erau monolitice. Multe din ele zac încă pe sol; chipurile imberbe sa,. Bărboase, cm trăsături de o regularitate academică” poartă deasupra acoperăminte amintind tiara per* 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 principe la ţară în sanctuarul Fortunei de] a Praeneste (Pakstrina) o vastă sală cu absidă era decorată cu un mozaic de msari dimensiuni reprezentând scene din Valea Nilu, lui, care evocau viaţa grecilor din Egipt, şi cea a Io-caflnicilor, potrivit gustului pentru exotism pe care romanii cultivaţi, în epoca lui Sylla (primul sâert al secolului I î.e.n.), ii moşteniseră de la intelectualitatea elenistică, într-una din aceste scene este redat un grup de ofiţeri şi soldaţi, escorta unui personaj important, reunit în jiu*ul unui edificiu cu coloane care trebuie să fi fost un sanctuar. O mare velă prinsă pe frontonul temipluilui adăposteşte pregătirile unul ospăţ. Ghirlande sunt agăţate de antablament. Din acest document (ale cărui detalii sunt estompate, căci mozaicul este în mare parte restaurat) ne putem imagina viaţa principilor în cursul numeroaselor deplasări de-â lungul proprietăţilor lor (Palestrina, Palatul Barberini). 82. Pupa unei nave de război La poalele acropolei Lindosului (vezi fig, 38, p. 90, voi. II), o stâncă ce străjuieşte calcă de acces era astfel lucrată încât foiima o exedră (la stânga), bancă de piatră semicirculară si, imediat, un monument vo-t-iv pentru un anume Agesandros (inscripţie), a cărui statuie de bronz era fixată în zid pe soclul plat care atinge exedra. Acest soclu era destinat să facă parte din reprezentarea în relief, sculptată în rocă, a unei pupe, fără îndoială „o triemiolia” – vas ele război mai uşor decât triera şi foarte răspândit în cadrul flotilelor elenistice. Pupa este redată aproape în mărime naturală (înălţimea totală: 5,5 m). Ea se înco-voaie într-un ornament specific pentru nave, aplus-tru, pe care e fixat un scut rotund. Dedesubt, una din cele două vâsle mari care servesc drept cârmă este ieşită din apă şi menţinută în poziţie orizontală. Puţin mai sus, în spatele balustradei cu deschiza-tură cu grilă, locul pilotului sau al căpitanului. Aces» ciudat document este datat către 180. 83. Victorie plutind în aer Una din -graţioasele teracote pe care le-au produs atelierele de la Myrina, în Eolida, şi care erau de? ^ tvnate să fie aşăţate. În afara amoraşilor, modelor^ înfăţişau de obicei Victorii. Astfel alegoria atât de iff drăţgită de principi pătrundea pretutindeni în ^n^r ta tea căminelor şi sfârşea prin a fi depă ca v „-in marmiaite. Lacepubitl secolului îl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4. Galatul Ludov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grup reprezentând ua gătat care, după ce si^a icis soţia pentru a nu cădea în mâinile duşmanului, străpunge el însuşi cu sabia. Marmura este o co-D-e executată în secolui II e.n. dupăunul din ex-votenurile din bronz pe care regele Atalos I le înalţă la Pergam spre sfârşit. U.1 secolului al Ill-lea, pentru a celebra victoriile asupra galaţilor. Potrivit uneia din tendinţele sculpturii elenistice, compoziţia nu capătă -sens deeât dacă este privită de jur împrejur. (Roma, Muzeul T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5. Galat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în marmură a unui alt elesmeat din ex-voto-urile lui Atalos I. Galatul lovit de moarte se prăbuşeşte înainte de a-şi da sufletul. Sub el, armele: marele scut elipsoidal, trompeta îndoită (sub piciorul stâng), spada (sub mina dreaptă). Nuditatea respectă fără îndoială obiceiul celţilor de a lupta goi. Colierul sau „torques” în jurul gâtului este tot o tradiţie celtică. Pletele răvăşite, mustaţa sunt şi ele trăsături specifice galaţilor. Ca şi în reprezentările luptelor între troieni sau amazoane, artiştii greci nu caută să micşoreze adversarul şi aduc un omagiu măreţiei sălbatice a virtuţii sale războinice (Roma, Muzeul Ca-pitoliului). 86-92. PK1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raşul era o mică cetate ioniană situată la nordul Miletului, pe coasta golfului, chiar la nord de vărsarea Meandruluî. Din cauza marilor cantităţi de aluviuni aduse de fluviu, portul devine puţin câte puţin inutilizabil. Locuitorii caută atunci (spre mijlocul ocolului IV) un nou amplasament pentru oraşul lor, cu preocuparea triplă de a nu se depărta prea mult de mare, de a evita miasmele câmpiei mlăştinoase ce se formase lingă gura de vărsare şi de a fi în măsură să se apere împotriva unui eventual duşman venit pe uscat sau pe mare. Alegerea lor se opreşte asupra pantelor unui lanţ muntos din apropiere, Mycale, care mărgineşte şi domină la nord ^°aşa a Mea^druiui. Un' şir' de terase şi de se etaja la poalele piscurilor, înalte de peste metri' care ofereau o protecţie eficientă s «viaturilor din nord. Un puternic pmten &lt;=are ' m^rginit la sud şi la vest de faleze abrupte, Su&lt;j Constituiau o fortăreaţă naturală, înainta spiv ^câşe panta. Muntelui, dominând terasele inferioare: mă a aai? EJl^Jea”/ă acropola noii cetăţi, i'ecluta supre-11 ^0 met&gt;ar^ril&gt; don3onul inexpugnabil ridicându-se la 9 sPeot; vă dcasuPra crmpiei şi oferind o largă per-1 asupra măril şi yăi: vecine&gt; Sub faleză, o primă terasă în pantă uşoară înlesnea ridicarea unei mari censtrueţii: aici se află sanctuarul Demetrei care rămâne însă izolat, căci exista pericolul prăbuşirii stmcilor (aşa cum este cazoil] a Delfi, la poalele Fedriadelor). Puţin mai spre sud, panta se îndulcea: este cartierul de nord al oraşului, cu teatrul (cu faţa spre sud, pentru ca băncile să fie plasate pe pantă) şi terasa lungă, mărită artificial graţie unul zid de susţinere ce sprijină templul Atenei PoJias. La acelaşi nivel, construcţia destinată reuniunilor Sfatului sau Buleuterion. Dedesubt, spaţiul degajat al agorei. Astfel, principalele organisme ale cetăţii se aflau reunite, în apropiere unele de altele, chiar în inima oraşului, în jurul lor, planul în formă de şah delimitase insuliţe de locuinţe de formă regulată, separate prin străzi pe care panta le transforma adesea în trepte. O incintă fortificată lungă de circa 2,5 kilometri, cu traseu când zimţat, în regiunea joasă, când înzestrat cu turnuri pătrate care ieşeau în faţa curtinelor, înconjura ansamblul, de la gimnaziu şi stadion (situate în câmpie, la 30 metri altitudine) până la acropole, la 350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ien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chetă îngăduie să ne formăm o idee foarte concretă despre aspecttil cartierului central al cetăţii (vezi fig. 11, p. 391), la care se referă literele folosite aici). Stânca uriaşă a acropolei şi sanctuarul Demetrei nu sunt reprezentate, în prim plan, partea inferioară a incintei în crem aii eră pe care se sprijină gimnaziul (G) şi pistele de alergare (H). Mai sus, ca? E şi străzi, până la vastul spaţiu al agorei (F) cu porticurile sale; clădirea Buleuterion-ului (E) se zăreşte mai jos de teatru (C), care ocupă centrul compoziţiei. La stânga, templul Atenei Polias (D) pe terasă (Berlin, Antiken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iene: templul Atenei în faţa falezei stâncoase pe care se află acropola şi mai jos de sanctuarul Demetrei, ruinele templului Atenei Polias, protectoarea oraşului, dau dimensiunea aşezării, datorită coloanelor peristilului ce au rămas în picioare. Operă a arhitectului Pyteos, care lucrase la Mausoleul din Halicarnas, acest sanctuar, construit în timpul domniei lui Alexandru, reprezintă trecerea de la gustul clasic la tendinţele noi ale arhitecturii din Anatolia. În acest edificiu ionic, P&gt;'„ teos a dat dovadă de o extremă rigoare şi de o mare sobrietate. Altarul se înălţa în dreapta faţadei oriental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89. Prien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 sprijină, ca de obicei, pe panta natural3 a terenului. Orchestra din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ează corul, nre o formă semicirculara, în primul rând, câteva fotolii din marmură, bogat sculptate (iî- 8^), s*nt rezervate personajelor de vază ale rasul*1*- Scena nu mai nre etaj, dar dăinuie o mare arte din prosceniu: un rând de pilaştri cvadrangulari, P faţa zidului scenei, susţine un planşeu formând strada pentru actori. Este unul din cele mai vechi modele cunoscute (ultimul sfert ni secolului IV) ale acestui dispozitiv care se generalizează cu timpul în teatrel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92. Priene: Buleu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a şi teatrul, spre sfârşitul secolului III. Este un model desăvâi-şit pentru sălile de adunare de care cetăţile greceşti aveau nevoie pentru întrunirile Sfatului sau Bule. Edificiul este aproape pătrat (20 mx21 m). Pe trei laturi, băncile permit accesul a peste 600 de persoane. In centru, un altar aminteşte legăturile strânse dintre religie şi cetate. Edificiul avea un acoperiş cu pantă dublă (în două ape), susţinut de o şarpantă a cărei mărime (peste 14 m» ţinând cont de cele două rânduri de coloane ce formau galeria în susul băncilor la est şi la vest) dovedeşte destoinicia arhitectului. Imaginea din ii. 90 este luată dinspre sud, cea din 92 dinspre nord. In-făţişând băncile care, pe această latură, dată fiind panta colinei, se află mai sus decât în părţile laterale (16 rânduri în loc de 10). La faţadă se prelungeşte porticul ce forma limita de nord a agorei (v. îi. 86), situată imedia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riene: stradă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lanului ortogonal pe un teren care prezenta pante puternice a avut drept consecinţă faptul că unele străzi care escaladau direct colina au trebuit să fie amenajate în trepte. Acestea sunt întrerupte de o rigolă de scurgere pentru ape. Circulaţia într-o cetate elenistică rămâne concepută, aproape Pretutindeni, pentru pietoni, la nevoie pentru animale de povară, măgari sau catâri. De remarcat frumoasele. Bosaje ale asizei zidului înalt în prim plan. 93-96.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ului este asemănătoare cu cea a nenei, dar prezintă mai multă amploare. Ca şi la pstp', ora$ul domină valea unui râu, Caicul, dar de V? Mai ^depărtat de mare, care se află la 30 Pint™ +- Ca şi la Priene, el este situat pe u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n; S' na de 335 m-care se detaŞează de sPre nord • mun^ (a'ci Pindasos) mărginind valea Pergamul ^ Spf^ pantele acestui pinten. Dar acropola ^nă rU Ul&gt; mni net ^parată de lanţul care o do-Care este unită Printr-o punte stâncoasă, for-lungă şi strimtă, bloc de trahit care înaintează spre sud, înconjurat din toate părţile ele pante abrupte. Aici, chiar pe acropole (spre deosebire de Priene, undo pintenul superior are un rol pu” militar) se concentrează majoritatea clădirilor importante ale cetăţii: palatele regale ale Atalizilor, arsenalele şi cazărmile, sanctuarele Atenei, al lui Zeus şi cei al lui Dionysos cu teatrul, în sfârşit, agora de sus Din această măreaţă belvedere, privirea se opreşte asupra văii largi a Caicului la sud şi spre cele duua văi mai înguste ale celor doi afluenţi ai râului, Ke-tios ia est şi Selinus la vest, care încadrează aşezarea. Spre sud, panta devine mai domoală şi coarna se lărgeşte primind cartierele de locuinţe si, la jumătatea înălţimii sanctuarul Demetrei şi gimnaziul. Tot mai jos, lângă incinta unde se deschide o poartă mare dând spre câmpie, se află agora de jos, în mijlocul unui cartier de locuinţe. Ca şi la Priene, zidul urmează în parte baza muntelui înainte de a escalada pantele pentru a ajunge la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94. Pergam: altar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ii. 93) face să se înţeleagă bine dispunerea de ansamblu a altarului monumental construit de Eumenes II în prima jumătate a secolului II. Monumentul ocupă centrul unei esplanade cvadrangularc la care se ajunge pe partea orientală traversând pro-pileele. Altarul însuşi este cocoţat pe o platformă înaltă înconjurată de un zid dublat de un portic (ve7i fig. 23, p. 424). Văzută dinspre nord-vest, macheta permite să se zărească scara largă de acces spre platforma altarului, între cele două extremităţi ale galeriilor, în faţa scării, machetatorul a aşezat două «tatui votive de tauri pentru sacrificiu. In stingă, unghiul superior al băncilor teatrului; în dreapta, extremitatea sudică a marelui portic ce încadrează teatrul. Mai sus, dincolo de esplanada altarului, agora cu porticurile ei. Ilustraţia 94, luată dinspre est, arată starea actuală a ruinelor (Berlin, Antikenm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5. Acropola Per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machetă, reprodusă în detaliu în ilustraţia 93, evocă de minune ansamblul abil displis al clădirilor care ocupau creasta îngustă şi inegală; i pintenului pergamen (vezi fig. 16, p. 406, la care se referă literele), în prim plan, la stingă, vasta c01” poziţie a sanctuarului lui Dionysos, cu micul temp|u (C), teatrul (B) şi lungile porticuri etajate (D). Pe • substrucţiile lor puternice. In dreapta, agora (I). °cjsupra căreia se vede esplanada marelui alta f al Zeu? (TI). Mai sus. Sanctuarul Atenei Nikeforos (^| în spatele căruia apar, în stânga, clădirile Bibliop (F) şi, în sfârşit, mai la stânga, templul roman al ^ ^ Traian (G) pe esplanada sa (Berlin, Antikenmu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rgan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rea este luată dinspre nord. În panta abruptă ^ost amenajat hemiciclul băncilor teatrului, la care 2 ajunge pe scări ce împart ansamblul în secţiuni.? Yn construcţia înaltă a scenei n-au rămas decât fundaţiile Lungile porticuri, care prelungeau spre sud terasa sanctuarului, au dispărut, de asemenea, în întregime. In fund, câmpia Caicului -şi munţii care o străjuiesc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jjelos: aşezarea oraşului antic (vedere aeriană) In această imagine luată dinspre sud, SR zăreşte în prim plan cartierul Lacului (vezi f i g. 8, p. 296, la care se referă literele): mai întâi palestra din granit (J) şi în spatele ei palestra Lacului (I), mai ruinată; dincolo, Lacul sacru (A), azi secat şi împrejmuit de un zid modern, în dreapta, pe panta colinei, aşezămân-tul Posidoniaştilor din Berytos (F). Mai departe, spre sud, terasa Leilor (C), si, mai spre stingă, în spatele lacului, vastul patrulater al agorei Italicilor (D). Dincolo, se află masivul ansamblu al sanctuarului lui Apolo, care se ridică chiar lingă mare. Limba de pă-mânt care înaintează spre dreapta, în mijlocul portului, nu exista în antichitate; ea este formată din pământul excavat cu prilejul săpăturilor arheologice. Mai la stânga, zona întunecată, ce acoperă poalele muntelui Cyntus, reprezintă cartierul teatrului, ale cărui numeroase ziduri se află în umbră, contr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los: casa Cleopatrei în cartierul teatrului (fig. 13, p. 398, la A), una din casele degajate în urma săpăturilor era cea a atenie-nei Cleopatra şi a soţului ei Dioseuricâes (vezi ii. 58), care trăiesc în al treilea sfert al secolului II. Imaginea este luată din interiorul unei camere (pardoseala acoperită cu mozaic) a cărei uşă dă spre curtea centrală. Coloane dorice din marmură formau un mic portic pătrat în jurul spaţiului liber care acoperea rezervorul. Dincolo de colonadă, statuia Cleopatrei M a soţului ei (aceasta ascunsă de o coloana) sunt şi acum la locul lor, pe soclu. Zidurile, construite din far • calcaroa!; e neregulate, dar îmbinate ru grijă, ele ofCimeP* ^ mortar, erau acoperite de o tencuială dem • Ptenul din spate, portul cu cheiul mo- „» insuliţa Revmatiari şi, în fund, ţărmul Re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tn _-'l B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oTie”11111? In°POS' *&gt; S”duî r^onPst1i? E ^cunosc? S n P™ta COlinei' deşt”I de 1» tic-Sw'? Redă Snectni VfUn Sau etaje” D «*mrt 5i aS» dorică ScSS, intenor, al cuilii cu por-eSlbi} a datorita unnTnmaCOPT ta de daMe c^tii unui P”t cu ghizduri înalte, masa înaintează spre sud, înconjurat din toate părţile cl&lt;» pante abrupte. Aici, chiar pe acropole (spre deosebire de Priene, unde pintenul superior are un rol p^” militar) se concentrează majoritatea clădirilor importante ale cetăţii: palatele regale ale Atalizilor, arsenalele şi cazărmile, sanctuarele Atenei, al lui Zeus şi cel al lui Dionysos cu teatrul, în sfârşit, agora de sus Din această măreaţă belvedere, privirea se opreşte asupra văii largi a Caicuhii la sud şi spre cele doua văi mai înguste ale celor doi afluenţi ai râuâui, Ke-tios la est şi Selinus la vest, care încadrează aşezarea. Spre sud, panta devine mai domoală şi coarna se lărgeşte primind cartierele de locuinţe si, la jumătatea înălţimii sanctuarul Demetrei şi gimnaziul. Tot mai jos, lingă incinta unde se deschide o poartă maro dând spre câmpie. se află agora de jos, în mijlocul unui cartier de locuinţe. Ca şi la Priene, zidul urmează în parte baza muntelui înainte de a escalada pantele pentru a ajunge la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94. Pergam: altar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51. 93) face să se înţeleagă bine dispunerea de ansamblu a altarului monumental construit de Eumenes II în prima jumătate a secolului II. Monumentul ocupă centrul unei esplanade cvadrangularc la care se ajunge pe partea orientală traversând pro-pileele. Altarul însuşi este cocoţat pe o platforma înaltă înconjurată de un zid dublat de un portic (vezi fig. 23, p. 424). Văzută dinspre nord-vest, macheta permite să se zărească scara largă de acces spre platforma altarului, între cele două extremităţi ale galeriilor, în faţa scării, machetatorul a aşezat două «tatui votive de tauri pentru sacrificiu. In stânga, unghiul superior al băncilor teatrului; în dreapta, extremitatea sudică a marelui portic ce încadrează teatrul. Mai sus, dincolo de esplanada altarului, agora cu porticurile ei. Ilustraţia 94, luată dinspre est, arată starea actuală a ruinelor (Berlin, Antikenmu^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5. Acropola Per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machetă, reprodusă în detaliu în ilustraţia 93, evocă de minune ansamblul abil dispus al clădirilor care ocupau ci-easta îngustă şi inegală a pintenului pergamen (vezi fig. 16, p. 406, la care se referă literele), în prim plan, la stingă, vasta con1' poziţie a sanctuarului lui Dionysos, cu micul tertip111 (C), teatrul (B) şi lungile porticuri etajate (D). P • substrucţiile lor puternice. In dreapta, agora (I), v1:'1 supra căreia se vede esplanada marelui alta f a^ Zeu? (TI). Mai sus. Sanctuarul Atenei Nikeforos (j în spatele căruia apar, în stânga, clădirile Bibli0? (F) şi, în sfârşit, mai la stânga, templul roman a1 ^ u Traian (G) pe esplanada sa (Berlin, Antikenmu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 96. Pergam: teatrul v derea este luată dinspre nord. In panta abruptă fost amenajat hemiciclul băncilor teatrului, la care 3 ajunge pe scări ce împart ansamblul în secţiuni. Ryn construcţia înaltă a scenei n-au rămas decât fun-riatiile. Lungile porticuri, care prelungeau spre sud terasa sanctuarului, au dispărut, de asemenea, în întregime. în fund, câmpia Caicului -şi munţii care o străjuiesc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los: aşezarea oraşului antic (vedere aeriană) In această imagine luată dinspre sud, SR zăreşte în prim plan cartierul Lacului (vezi fig. 8, p. 296, la care se referă literele): mai întâi palestra din granit (J&gt; şi în spatele ei palestra Lacului (I), mai ruinată; dincolo, Lacul sacru (A), azi secat şi împrejmuit de un zid modern, în dreapta, pe panta colinei, aşezărnân-tul Posidoniaştttor din Berytos (F). Mai departe, spre sud, terasa Leilor (C), si, mai spre stingă, în spatele lacului, vastul patrulater al agorei Italicilor (D). Dincolo, se află masivul ansamblu al sanctuarului lui Apolo, care se ridică chiar lângă mare. Limba de pământ care înaintează spre dreapta, în mijlocul portului, nu exista în antichitate; ea este formată din pământul excavat cu prilejul săpăturilor arheologice. Mai la stânga, zona întunecată, ce acoperă poalele muntelui Cyntus, reprezintă cartierul teatrului, ale cărui numeroase ziduri se află în umbră, cont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los: casa Cleopatrei în cartierul teatrului (fig. LI, p. 398, la A), una din casele degajate în urma săpăturilor era cea a atenie-nei Cleopatra şi a soţului ei Dioscuricles (vezi ii. 58), care trăiesc în al treilea sfert al secolului II. Imaginea este luată din interiorul unei camere (pardoseala acoperită cu mozaic) a cărei uşă dă spre curtea centrală. Coloane dorice din marmură formau un mic portic pătrat în jurul spaţiului liber care acoperea rezervorul. Dincolo de colonadă, statuia Cleopatrei V a soţului ei (aceasta ascunsă de o coloană) sunt şi Jcum la locul lor, pe soclu. Zidurile, construite din fără • Calear°ase nere£ulate. Dar îmbinate cu grijă, ele c. fCtmetnt?! I m°rtar, erau acoperite de o tencuială dem • P] an”l din spate, portul cu cheiul mo-ninsuliţa Revmatiari şi, în fund, ţărmul Reneii, Î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numit Tnopos, în sudul abrupt/q' SG SpriJinea de panta colinei, destul de r. econstiuite recunosc trei niveluri sau etaje. Desenul tic: colon^H ^eda asPectul interior al curţii cu por-5i accesibil ^a dorică, cisterna acoperită de dalele curţii «atorită unui puţ cu ghizduri înalte, masa din marmură sub porticul din s-tânga. Porticul nu se întinde decât pe trei laturi: în zidul dinspre sud (iu iată), se deschide o uşă pe o scară urcând la primul etaj. De aici o uşă înaltă şi îngustă (vizibilă în desen) permite -accesul, printr-o altă scară, la etajul doi, de unde o uşă dădea, la nivelul solului, în exterior. Casa îşi datorează numele unui foarte frumos cap cu barbă al zeului Hermes care se înălţa odinioară pe un pi-l astru, potrivit obiceiului tradiţional al hermelor. Capul reproduce, cu câteva deosebiri de detaliu, tipul binecunoscut al lui Hermes creat la sfârşitul secolului V de sculptorul atenian Alcamene. Este un model de sculptură „arhaizantă1', potrivit unei mode foarte răs-pândite în secolul l î.e.n. (Desen de Y, Fomine). 100. Delos: mozaic cu ancoră şi delfin într-o casă din apropierea teatrului, numită Casa Tridentului, peristilul curţii este decorat pe două laturi cu motive de mozaic, ambele aflate într-un chenar pătrat. Unul reprezintă un trident, celălalt un delfin negru încolăcit în jurul unei ancore roşii. Prezenţa celor două motive este firească într-un oraş de armatori şi de negustori, a căror prosperitate depindea în întregime de comerţul maritim. Deşi mozaicurile reprezintă unul din aspectele cele mai atrăgătoare ale ruinelor de la Delos, nu trebuie să credem că toate casele din insulă erau pavate cu mozaic. De obicei solul era din pământ bătătorit în încăperile de serviciu şi în pridvoarele care înconjurau curţile cu peristil, şi adesea şi în încăperile de primire. Când se folosea mozaicul, acesta era de obicei un paviment piatra sau marmură, încastrate în ciment. Mozaicurile cu subiecte figurative erau rare şi costau desigur • foarte scump. Ele erau formate din cuburi de piatra tăiate regxilat (ţesere), uneori de dimensiuni foarte mici (l sau 2 mm pe latură) când era vorba de motive ce voiau să dea impresia unei opere pictate. Executanţii sunt în aceste cazuri adevăraţi artişti, care-şi semnează uneori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nţei şi &lt;_i bcâni. Ne putem reprezenta de aici m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1 fi avut marea piaţă după ce re^~ Atalos II înălţase pe cheltuiala sa acest edificiu, e*cî:” piu tipic al arhitecturii elenistice. Galeria lunga. C etaj formează un monumental decor (ii. 103) de iu^ dai pentru construcţiile şi ofrandele care înţesau *£ ţiul central al agorei, în interiorul vast şi aerat, care se plimbau găseau un adăpost în caz de ars. Qr sau vreme urâtă. Coloanele erau dorice în exter iar t-'unj”' —acrul şi lumina. In stingă, uşile mane a» ^ PI -liilor. L-oc de plimbare şi piaţă în acelaşi timp, porticul' lui Atalos este o realizare funcţională desă-vârşită, utilă şi astăzi. 102. Atena: Olimpieionul Regele scleucid Antioh IV Epifanes iniţiază' în 174 construcţia acestui templu măreţ în cinstea lui Zeu? Olimpianul. El apelează la un arhitect al cărui nume ne-a fost păstrat de Vitruviu: era un cetăţean roman numit Cossutius. Opera sa, lăsată neterminată la moartea regelui în 163, nu este desăvârşita decât trei secole mai târziu, sub împăratul Hadrian. Dar stilul templului lui Cossutius este respectat. Edificiul era uriaş: având 41 mXlOS m la bază, el folosea, pentru prima dată într-o construcţie de asemenea amploare, ordinul corintic pentru coloana pe ri stilului: inovaţie de mare importanţă pentru arhitectura ulterioară. Pausania vorbeşte de el cu admiraţie. 104. Gimnaziul din Cirene In marea cetate greacă din Africa, dominaţia lagidă nu dăunează prosperităţii. Printre construcţiile publice din această perioadă se află un mare gimnaziu. Ridicat probabil în secolul II. Poartă numele Ptolemaion, înainte de a fi numit Caeweum, în epoca lui Augustus. Persistă marea curte dreptunghiulară (96X85 m), străjuită de un portic pătrat care a fost restaurat. Două intrări monumentale cu pridvor exterior permit accesul la ea: se zăreşte una din ele, între coloane, spre dreapta. In colonada interioară, In stil doric, se găseşte aceeaşi împărţire a volumelor ca şi în Porticul lui Atalos de la Atena, cu care l^te contemporan: partea de jos a fusului e înzestrată cu faţete în loc să fie canel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5. Agora din M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tipic de agora elenistică complet închisă -fis&gt; 18' p-41° S1 fig-19&lt; P-412&gt; ce ° reconstituie). A este luată din unghiul nord-es-tic, în in-cvadriP°rticului-PG bazele rotunde se înşiră CUrţ. Fusurilor din colonada interioară, în mijlocul în j”. Substrucţia templului lui Asklepios şi al Hygeiei» Vi căruia se văd în stingă temelii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se văd în stingă temeliile alP°lis: Tersilionul „&gt;» teatrul (vedere 368, cetnte ^deraia arcadiană, întemeiată în e construit nu numai pentru a servi cuitului lui Dionysos, ci şi pentru a găzdui adunarea federală a cetăţilor Arcadici, numită Adunarea celor 10 000. Pausania îl consideră pe hună dreptate cel mai mare teatru din Grecia: el avea o capacitate de 20 000 de spectatori. Băncile erau amenajate pe panta nordică a unei movile de pământ, nu departe de un râuleţ, Helison (din care se zăreşte malul sudic în partea de jos a fotografiei). Aici nu exista scenă. În locul ei se află un portic care servea drept pridvor la intrarea într-o mare construcţie ridicată în spatele orchestrei. Edificiul, în plan aproape pătrat {65X53 m), găzduia reuniunile Sfatului federal; se numea Tersilion, după întemeietorul său, care nu e cunoscut în altă parte. Şarpanta acoperişului acestei vaste săli era susţinută de un mare număr de coloane dispuse foarte abil pentru a nu stânjeni vederea. Unele baze sunt încă vizibile pe teren. Imaginea e luată dinspre nord, la altitudine mică. 107-113. TEMPLUL DIN DIDYMAI Oracolul iui Apolo de la Didymai depindea de cetatea Milet. S-a bucurat de o mare faimă în rândul grecilor şi. Barbarilor în epoca arhaică, potrivit mărturiei lui Herodot. Dar templul vechi este distrus de perşi în 494, în momentul cuceririi Miletului după revolta Ionici. Victoriile lui Alexandru permit sanctuarului să-şi recapete larga audienţă şi prin urmare prosperitatea. Acum se hotărăşte înălţarea unul nou templu ale cărui lucrări încep la sfârşitul secolului IV şi începutul secolului III. Arhitecţii erau Dafnis din Milet şi Paionios din Efes; acesta din urmă participase la construirea templului Avtemidei din Efes în a doua jumătate a secolului IV (templul precedent fiind ars în 356). Astfel, templul din Didymai apare ca tipic pentru arhitectura ionică. Planul era cu totul particular. Mai întâi prin dimensiuni (51x110 m), care-1 făceau cel mai mare edificiu de acest gen cu excepţia templului Herei ridicat la Şă-tno? De Policrate. Bar mai ales prin dispunerea in” terioară: acest edificiu colosal este, în realitate, un trompe l'oeil, întrucât interiorul nu e acoperit, fapt de care nu neram putea da seama dacă 1-am privi ae afară. Zidul ce înconjoară dubla colonadă a perisn-luluî nu închide o sală, ci o vastă curte în aer • ber (22 m x 54 m), al cărei nivel este situat mult mă-jos decât peristilul. În curte, înconjurată as vm &amp;• imens (aproape 25 m înălţime), o mică clădire iz lată adăpostea statuia de cult a lui Apolo. Alafv1râ de capelă, se aflau izvorul şi laurul care aveau «^ îndoială un rol în ceremoniile oraculare. De^faS11^ rea lor nu este cunoscută deloc: dar este clar ca ficiul a fost conceput în întregime în acest sC9P.'ri {or se desfăşurau într-un spaţiu măreţ, închis Pr'lV1^vi-profanilor, dar calculat pentru a primi pe cei -P1 i care ajungeau la curtea oraculară prin cele culoare laterale boltite şi care apoi puteau lua i ca pe băncile unui teatru, pe treptele scării mo-Mentale ce ocupă latura de est a curţii. Există aici model tipic şi încă destul de bine conservat Uf clădirii ridicate pentru ceremonii misterioase că-ora somptuoasele colonade exterioare şi decorul interior al zidului le serveau drept cadru. Nimic nu face să se înţeleagă mai bine vitalitatea sentimentului religios în epoca elenistică. 107. Didymai: faţada templului La 20 de kilometri sud de Milet, de care era legat orintr-un drum, s'anctuarul lui Apolo, al cărui templu fusese distrus de perşi la începutul secolului V, în timpul revoltei loniei, este înzestrat cu un nou templu &lt;a cărui construcţie începe la sfârsituil secolului IV sau la începutul celui de-al III-lea. Era uriaş ca dimensiuni şi prin complexitatea arhitecturii: dubla colonadă ionică exterioară şi cele 12 coloane ale anticamerei dădeau impresia unei uriaşe păduri de marmură. Ne putem încă face o idee privind faţada orientală a ruinelor, unde se află şi acum la locul lor bazele coloanelor, de unde pornea fusul. Templul este înălţat pe un soclu din şapte bănci care, prea înalte pentru a fi trecute de un pas de om, sunt înlocuite în mijlocul faţadei prin-tr-o largă scară monumentală cu 13 trepte, în stingă se vede locul de plimbare larg ce se întindea sub peristil, de-a lungul laturii sudice a templului. Colonada dublă a dispărut, cu excepţia unei coloane, care nu este canelată (templul n-a fost niciodată complet terminat). Pe latura lungă dinspre nord (în dreapta) două coloane se află încă la locul lor, purtând un element de arhitravă. Ele aveau înălţimea de 2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dymai: bază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templului lui Apolo variază cu multă exuberanţă decorul elementelor edificiului: astfel procedează pentru bazele coloanelor faţadei şi ale anticamerei, ale căror profiluri sunt diferite. O inovaţi, -? M^rcabilă constă în a plasa coloana pe un soclu u 12 faţete tratate ca pereţii unei cutii, având ca (. Uve ramuri înfrunzite şi palmele, toate diferite în f °? *are bogăţie decorativă (ii. 113). Un tor gros Ws ma, de Pernă, împodobit cu frunze imbricate, b&amp; soclul de obârşia fusului,., uidymai: curtea interioară a temp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mai ciudată a edificiului, închisa între -uuri colosale, de 25 de metri înălţime, pe care ie 187 mmau uriaşi pilaştri ce se ridicau pe un soclu înalt W-l°9), curtea a'dâncă la adăpost de orice privire profană, adăpostea un mic templu clin care so văd temeliile în faţa zidului occidental (ii. 110). la Cfu pelă se afla statuia de cult a lui Apolo. In curte, în aer liber, se zărea, de asemenea, izvorul oracular şi laurul sacru. Nu se putea ajunge în interior d e cit prin două coridoare înguste boltite, coborând din pronaos: ele atingeau două uşi vizibile în stânyu sj m dreapta largii scări centrale (ii. 111), care pornii, tea accesul la sală, înaltă şi vastă, supraînălţata, se-parând curtea de pronaos. Sala comunica cu pronaosul printr-o uşă monumentală vizibilă în centrul fotografiei: întrucât pragul acestei uşi se afla 1,45 m deasupra nivelului pronaosului, el nu putea ii trecut. Explicaţia acestui plan unic rămâne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dymai: cap de M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decorului arhitectural, intervin, cu discreţie, câteva motive figurative: grifoni, lei sau himere, înfruntându-se în compoziţii simetrice. Nereidă aşezată pe un Triton sau Eros cocoţat pe o balenă, în sfârşlt, capul Gorgonei, ca aici. Constituie un modei de sculptură decorativă, puternic simplificată pentru a fi văzută de departe, cu reliefuri accentuate pe care soarele le pune în valoare. Deşi severă, faţa Meduzei nu mai are aspectul îngrozitor pe care i-1 conferise arta arhaică şi pe care tradiţia clasică îl păstrase. Doar şerpii încolăciţi pe bărbie amintesc natura monstruoasă a personajului. 113. Didymai: panou decorativ Se află pe soclul dodeeagonal al unei coloane (vezi 11. 108). Imitaţia în marmură a unui panou din lemn sculptat este evidentă. 114. Aristona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aceasta funerară poate fi datată către 330-^ 320, cu puţin înainte ca Demetrios din Faleron ^a interzică înălţarea unor monumente prea somptuoase în necropolele ateniene. Ea se afla pe mormântul unui hoplit, Aristonautes, mort în război, şi-1 reprezintă pe defunct înarmat, în poziţie de luptă. Este un document preţios despre armamentul unui infanterist greu. Deasupra unei tunici scurte, bărbatul poarta o platoşă cu un rând triplu de lambrechinuri, P^te care şi-a aruncat o hlamidă. La braţ are marele scu^ rotund tradiţional şi pe cap un coif înalt conic, fer* obrăzare. Picioarele sunt goale, fapt des întâlnit. EX' premia gravă a feţei, întoarsă spre spectator, ş'1 n. spre eventualul duşman, dezminte realismul P°zl ţiei, atestând intenţia funerară a reprezentării (Aten-1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tela funerară a unui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roase stele funerare erau pur şi simplu pieţe procedeu mai puţin costisitor decât decorul în Hef (care era dealtfel întotdeauna colorat şi el). Pe f€ sta. Datată, după caracterele inscripţiei, în secolul tţ este înfăţişat un soldat al cărui scut elipsoidal u întăritură mediană arată că nu era grec (seamă-C&amp; cu scuturile galaţilor). Platoşa suplă este probabil din zale, dotată cu un singur rând de lambre-ehinuri lungi, în picioare, ghete înalte. Coiful cu margine largă, ascuţit în faţă, are un ornament sferic peste care se află un panaş, în mâna dreaptă ţine o lance scurtă. De observat decorul pictat pe frontonul stelei (palmele) şi rândul de ove de pe cornişă. Ghirlanda şi bentiţele amintesc podoabele pe care vizitatorii le agăţau pe monumentele funerare (Istanbul, Muzeul arheologic). 116 ş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 luptând cu perşii Două detalii de pe faimosul sarcofag zis al lui Alexandru (vezi ii. 16 – 18). Dintr-o scenă de luptă înfăţişată pe una din laturile mici ale cuvei. Războinicii macedoneni, uşor de recunoscut după coiful cu bordură proeminentă, cu obrăzare şi apărătoare de ceafă (cum este coiful lui Pirus, ii. 77), înfruntă victorios pe adversarii lor în veşmânt persan (bonetă legată sub bărbie, tunică, pantaloni acoperind gamba). Toţi poartă scuturi rotunde de tip grecesc (vezi mozaicul Bdtâliet lui Alexandru, ii. 244). Unele dueluri reiau motive clasice împrumutate din amazonomahii (ca şi barbarul prins de păr, ii. 117). În ciuda detaliilor de armament sau de îmbrăcăminte împrumutate din realitatea contemporană, sculptorul şi-a idealizat personajele: nuditatea eroică pe care o atribuie macedonenilor nu corespunde deloc unui obicei real, ci transpune luptele în domeniul mitului (Istanbul, Muze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8. Soldatul Ep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ă funerară provenind din regiunea occidentală a Cretei, Caracterele inscripţiei o datează în secolul 11 &amp;au I. O femeie, Epifila, a înălţat monumentul în Amintirea soţului ei. Epitetos, fiul lui Tarsagoras (tex-lu KSte în. ^ialect doric). Bărbatul este în ţinută de sh t s? E^^c^ trupelor uşoare: tunică şi hlamidă, *ă un m*c scut r°tund aşezat pe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or SV\u259?in mâna stingă. Cretanii furnizau arma- ales -eiemst^ce un marc număr de mercenari, mai infanterişti uşori şi arcaşi (Muzeul Luvru), 9' Călăreţ macedonean une' monede a lui Demetrios Poliorcetes inscripţia: „a regelui Demetrios”), un căgalop, cu lancea în faţă. Poartă o tunică, o hlamidă ale cărei margini sunt aruncate pe spate s-în loc de coif, o pălărie cu boruri largi şi fără eV Iotă care, mai degrabă decât un petasqs, trebuie sa fie o causia, bereta largă a macedonenilor (vezi n 46). Este aşezat pe o bucată de postav aşternută n^ spatele calului. A se compara cu Alexandru din U 12 şi călăreţii din ii. 16 şi 17 (Paris, Cabinetul de me'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lefa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de lut, provenind din atelierul de la Mv-rina, datează din secolul III sau II. Ea înfăţişează un elefant echipat de luptă, purtând pe spatele său un turn uşor din lemn =au din împletitură de răchită, prevăzut cu creneluri sub care sunt agăţate sou» turi rotunde. Abia în primii ani ai secolului III elefanţii sunt înzestraţi cu echipamentul numit toralcion, unde luau loc arcaşii (prima atestare referitoare la elefanţii folosiţi de Pirus împotriva romanilor între 280 şi 275). O bucată lungă din ţesătură groasă sau piele serveşte ca apărătoare de flancuri pentru animal, în faţa turnului este aşezat cornacul, pe care grecii îl numeau indian (chiar dacă nu mai era originar din India). La gâtul elefantului este agăţat un clopoţel. El atacă cu trompa un războinic gol care, după forma scutului, pare un galat. Se ştie dintr-un text al lui Lucian că Antioh I, în 275-274, îi învinge • pe galaţi într-o înfruntare numită „Bătălia elefanţilor”. Statueta de la Myrina &amp;e referă probabil la acest eveniment (Muzeul Luvru). 121-127. MONUMENTE GRECEŞTI DE LA Ai-K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îndepărtat din Afganistan, la confluenţa fluviului Amu-Daria (anticul Oxus) cu râul Kokcha, se înălţa o cetate grecească, singurul oraş din Bactriana unde au fost întreprinse săpături sistematice ale vestigiilor. O echipă do arheologi francezi a lucrat aici din 1964 până în 1978 (vezi ii. 9). Amplasamentul fusese judicios ales de întemeietorii cetăţii', unghiul format de cele două cursuri de apă constituie o terasă naturală, la 20 de metri deasupra malului, oferind astfel o bună poziţie de apărare. Mş1 la sud se înalţă un platou triunghiular a cărei altitudine este cu 60 metri deasupra râului Kokcho. L tigri i ui sudic al acestei platforme este amenajat m re” dută defensivă sau citadelă, izolată de restul platoului printr-o fortificaţie şi un şanţ. În nordul redutei, oraşul de sus ocupa platforma înconjurată ^ l ti^ e^ tremităţi de un zid dotat cu turnuri. In sfârşit. – _i„4-^tTsore nord-vest, oraşul de jos ocup^ – „ fluviului la nord-p o alele i, spre ™'° 750 metri Şi precedate de un şanţ mare, apăraţi -inia. Aici se deschidea poarta principală a incin-• Zidurile, ca şi turnurile pătrate care se înălţau v intervale regulate, erau construite din cărămidă &gt;-irsă, material făcut din pământ şi care era folo-ntfC şi î; * construcţiile cetăţii. Cărămida nearsă era un ^viterial obişnuit în arhitectura locuinţelor şi a fost folosită de greci încă de la începuturi; de aceea nu I 'ebuie căutată aici o influenţă a tradiţiilor tehnice Jie Asiei. Cum se x^ede, dimensiunile spaţiului urban erau considerabile. Deşi săpăturile n-au fost întreprinse decât în anumite puncte ale oraşului de jos – sectoare restrânse ale meterezei, palatul şi dependinţele administrative, arsenalul, gimnaziul, două sanctuare (templul fortificat şi sanctuarul eroului Kineas) – ele au adus deja informaţii importante asupra vitalităţii acestei implantări a elenismului în inima Asiei centrale, unde se menţine timp de aproape două secole. Reiese. Că întemeierea cetăţii datează de la venirea lui Alexandru în Bactriana (între 329 şi 327). Diferite evenimente (atacuri venite din exterior), care nu sunt datate cu precizie, sunt relevate de stricăciunile meterezelor şi de reparaţiile şi refacerile pe care le-au necesitat. Părăsirea oraşului de către populaţia greacă are loc după mijlocul secolului II şt în orice caz înainte de 130. Această datare, întemeiată pe studiul materialului ceramic, rămâne încă aproximativă. Nu se cunoaşte denumirea antică a acestei cetăţi, care continuă prin urmam să fie numită cu numele actual: Ai-Khunum. 121. Partea centrală a oraşului de jos Imaginea este luată dinspre nord-vest, de pe pantele acropolei lungi care se întinde de la nord la sud, în sud-estul oraşului de jos, înălţat de-a lungul malului oriental al Oxusului (care curge spre sud). In fund, pantele abrupte şi golaşe ale muntelui, la poalele căruia curg apele fluviului. In câmpie, presărată ici şi colo de înălţimi ce-au acoperit ruinele antice de-a lungul secolelor, câteva amplasări recent -ezvelite: în prim plan un sanctuar, numit templul jortificaţ, pe o platformă înălţată. In planul al doi-ea' vfstigiile sanctuarului eroic al lui Kineas, unde dinU q ^Perit maximele delfice copiate de Cleirho? •. Koloi. Mai spre stingă, ruinele palatului. Impor-fortificaţii se înălţau de-a lungul albiei Oxu-Jj-2-O exedră din gimnaziu ceşti?'mnfziu' element • esenţial al oricărei cetăţi gre-num'ulu' PÎ” cons*ruit' desigur, de locuitorii A'î-Kha-de edif • • COresPUridea tipului clasic al acestui gen ^are dre t era prevăzut cu o palestră, cu o curte eptunghhilară cu latura de 90 de metri, spre tare se deschideau diferite încăperi de întrunire şi &lt;je serviciu, printre care această exedră, sală pătrată unde se putea sta la adăpost de soare şi de vânt. £a se afla la mijlocul laturii orientale a curţii, în fund extremitatea nordică a pintenului muntos care forma ac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3. Aripa de sud a gimna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preciate aici marile dimensiuni ale edificiului şi regularitatea construcţiei, realizată din cărămidă nearsă. Baza zidurilor, protejată de pământul carp fusese strâns deasupra ei. S-a păstrat bine. 124. Mozaic de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Bactriana păstraseră obiceiul băilor şi sălilor de toaletă amenajate în acest scop. In vestiarul uneia din aceste săli, un mozaic pavimental este încă la locul lui. Tehnica aminteşte pe cea a mozaicurilor din Olint sau Pela: ea constă din a implanta într-un mortar de culoare roz bucăţi do piatră şi prundiş alb sau negru care formează motive decorative simple, ca stele, ramuri cu frunze, palmcte, în cea mai bună tradiţ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tatuetă de efeb în afara calităţii formelor, care îi conferă un loc de cinste în sculptura elenistică, opera prezintă un interes particular prin faptul că nu e terminată: faţa este pur şi simplu eboşata, coroana de frunze nu este lucrată în detaliu şi chiar modelajul corpului, deşi bine studiat, ar mai fi avut nevoie de o ultimă şlefuire. Documentul dovedeşte că la Aî-Khanum existau ateliere de sculptură în care lucrau artişt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6. Capitel co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arhitectural de o calitate deosebită: friin-zele de acant cu puternică proeminenţă, volutele de colţ flancate de două volute laterale, ornamentul median în formă de floare care le separă, rândul de ove care decorează marginea superioară a abacului se inspiră toate, în desen ca şi în execuţie, din cele mai bune modele. Acest capitel aparţine unei coloane a palatului şi este datat la începutul secol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versor de fintână în nordul oraşului, pe albia Oxusului, în exteriorul şi la poalele meterezelor, era amenajată o f întina c colecta apa unui izvor. Trei deversoare din piatr”' sculptate cu grijă, o distribuiau. Unul avea îorma, os nui cap de delfin, al doilea înfăţişa un dine m°* ~ {al treilea, din imagine, o mască de teatru. Toate t denotă o lucrătură excelentă, într-un stil pw ° 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g Medalion de aur cu bustul Arte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ai multe exemplare ale unor piese de orfe-EX1 ie similare, când un medalion împodobit cu bus-V l divinităţii ' este înconjurat de o reţea de lănţi-re Aparent, obiectul servea de capac la un re-9°nient cilindric sau globular, lănţişoarele căzând pe iturile vasului. Lucrarea este deosebit de fină şi ffpcorul somptuos, apelează la tehnici diverse: au enouss'e, perlaj, filigran, cloisonne. În afară de aur fat folosite granatele şi emailul verde. Bustul Artemidei, identificat după tolba de săgeţi pe care zeiţa o poartă pe umărul drept, aminteşte de sculpturi asemănătoare din secolul III. Veşmântul este destul de complicat: peste tunică, Artemida a îmbrăcat o piele de căprioară (a cărei blană se poate vedea bine pe sânul drept) ale cărei copite, la capătul labelor legate împreună, atârnă pe umărul drept. Multă graţie pe faţa cu trăsături regulate, care apare în mijlocul unui chenar bogat ornamentat, fără să dea fnsă impresia de supraîncărcare (Atena, Muzeul Naţional, col. E. Stat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9. Cercei cu pand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de aur, datând de la sfârşitul secolului IV. Lucrătura este extraordinar de fină. Fiecare cercel este format dintr-o palmetă, unde se disting două ramuri înfrunzite prinse în jurul fructului central. De acest ornament destinat a fi prins pe lobul urechii este agăţat un motiv figurativ, un grup minuscul sculptat reprezentând vulturul lui Zeus ridicându-1 pe Ganimede. Corpul tânărului şi cel al vulturului sărit din aur masiv: aripile şi coada ^vulturului, ca şi mantia lui Ganimede sunt executate în tehnica au repousse. Artiştii elenistici excelau în redarea minuţioasă a detaliului (New York, Muzeul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o pereche de brăţări în formă de Şarpe cu înfăşurare triplă. Acest tip de bijuterie a cunoscut o mare răspândire în epoca elenistică şi este fo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sit în statuile ce reprezentau femei. Este rmata dintr-o lamă subţire de aur de care sunt li-lucr t două extremităţi, capul şi coada şarpelui tea r v, 0” reP°usse. Elasticitatea spiralelor pernii-fie * Caţără să fie purtată fie la încheietura mâinii, suoară r ' deasuPra cotului, uneori chiar la sub-Şi i op pţ: ntni curtezane). Şarpele are gura deschisă Statatos) dinţii &lt;Atena. 'Muzeul Naţional, co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ă d! 6 ComP°zită formată dintr-o bandă suplă (fădouă to zece trese împletite din fir de aur, între made din două părţi de lungimi inegale (0,90 m şi 0,11 m) şi dintr-o buclă în formă de din aur şi din pastă de sticlă, legate de tresă două plăci de aur trapezoidale montate pe şantiere Bucla este făcută din benzi de aur ale căror margini sunt zimţate pentru a menţine o pastă de sticlă turnată, translucidă, necolorată. Diferite elemente de decor (rozase, palmete, caliciu central) sunt adăugate deasupra. Aşa-numitul nod al lui Herakles era un motiv foarte la modă In orfevreriia elenistică. Bijuteria să fi fost oare o centură sau o diademă? Este greu de hotărât (Atena, Muzeul Naţional, col. g Stat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2. Colier tubular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 format din două jumătăţi de inele din tuburi de aur acoperite de o reţea în filigran. In spate, fiecare tub este astupat cu o foaie de aur. pe care este sudat un mic inel; un manşon decorat cu limbute şi cu un vrej de iederă. La cealaltă extremitate un cap de taur, şi el însoţit de un manşon. Taurul are un inel fixat în nări. Printre inelele extremităţilor se trecea o legătură (fir de aur, spre exemplu) pentru a închide cele două jumătăţi ale colierului. Aspectul acestor bijuterii era asemănător celui al colierelor groase, tubulare, numite „torques11, obişnuite la unele populaţii barbare, precum ceiţii, sciţii sau perşii (Atena, Muzeul Naţional, col. E. Stat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lacă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unei cheutori al cărei element central, care a dispărut, se găsea în stânga şi era legat de placa păstrată la mijlocul unei şarniere. Partea centrală trebuia să aibă forma unui nod al lui Herakles (vezi 11. 131). Un al treilea element, simetric cu primul, completa dispozitivul. Decor de o extremă luxurianţă: palmete, rozase, frunze de acant, pietre semipre-ţioase (Atena, Muzeul Naţional, col. E. Stat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4. Vas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in material preţios, alabastru, vasul are o îormă elegantă şi tipic elenistică. Ajustajele diferitelor elemente ale vasului sunt împodobite cu aur lucrat. Asemenea vase aduceau graţie şi somptuozitate pe masa celor de vază (Berlin, Staatlicne Museen). 135 şi 136. Tânără şi tânăr _3 'T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ele de statuete din argilă, numite, ae u nagra”, de la târgul Tanagra, în Beoţia, unde -găsit cu sutele în necropolele din apropiere: P? E&gt; naje ale vieţii cotidiene, pline de farmec şi yll Cele mai numeroase reprezintă tinere femei cu grijă în mantia de ţesătură fină, de sub care coborând pana la picioare, rochia lungă de în (» • ele. O pălărie conică din pai fereşte de şoar femei. Ea se sprijină pe un pilastru, într-o familiară sculpturii elenistice. Statueta pro-e de la Myrinâ. Tânărul, în hlamidă – veşmânt Vnecific efebilor – stă aşezat cu nonşalanţă pe o atră (ii-l^6)- Poartă pe cap o pălărie largă plată P1 petasos. Poala mantalei care. Venind din spate, 'i acoperă mâna dreaptă, sprijinită pe piatră, constituie un original detaliu realist. Două opere de frumoasă ţinută stilistică aparţinând începutului epocii elenistic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uplu stând de vorbă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interior cu doua personaje. Un bărbat tânăr gol, având aruncat pe spate un veşmânt (o hlamidă), fn 'p'd°are sandale iar pe cap o coroană groasă în formă de colac; el se adresează cu tandreţe unei tinere femei, aşezată lingă el pe pat. In faţa patului, o treaptă în formă de taburet. Farmecul acestei posturi de îndrăgostiţi este dat de contrastul dintre atitudinea graţios rezervată a iubitei, înfăşurată strân. S fn veşmintele ei, şi îndrăzneala partenerului care nu este dealtfel brutal. Atmosferă de intimitate, scăldată într-o simpatie amuzantă. Teracota de la My-rina datează din a doua jumătate a secolului al II-lea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urtezan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ă de la Myrinâ. Ciudat tip de femeie goală, având pe cap o diademă înaltă ajurată şi împodobită cu mari figuri decupate. Ea poartă un colier cu pandantive şi un medalion între sâni; în picioare are coturni înalţi şi la gleznă o brăţară. Braţele erau adăugate şi mobile. Proporţiile alungite ale corpului şi morfologia lui indică sfârşitul epocii elenistic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9. Eros cit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ros, Amorul, s-a bucurat de o largă au-aienţâ în epoca elenistică. El apare când ca un co-Pii dolofan (ii. 141), când ca un adolescent graţios, potnvn reprezentării pe care ar, ta clasică o avea des-zo. ^ această alegorie. Este cazul aici, unde Eros, în-cârJ-at cu aripi mici, pe cap cu o coroană grea, ale de -1 pang*ici c^d pe umeri, pare să mediteze înainte tn Cln-ia citară. Instrumentul stă pe un mic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bor t Opozi^a dintre goliciunea torsului şi jocul bele D, Pliurilor mantiei care-i înfăşoară garn-âen-tâ ae st; rvat sandalele elegante. Amintire evi-cr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M0liciu creaţ”lor lui Praxitele, cu o graţie pl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are era ^e placul unei societăţi rafinate. la M} Trina datează din secolul 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cenă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argilă, de o execuţie mai sumară, deşi nu e lipsit de forţă sugestivă. Trei personaje au luat loc pe un pat de banchet, asemănător celui din ii. 137 Două dintre ele sunt oaspeţi (în centru şi la dreapta); ei stau întinşi, sprijiniţi în cotul stâng, cum se obiş! Nuia în lumea greacă la petrecerile unde prietenii beau şi mâncau. Personajul din stingă este o femeie care cântă la o mică harpă portabilă, numită „trigon” din pricina formei sale triunghiulare; este o cân-tăreaţă profesionistă care se acompaniază singură Erau plătite pentru a-i distra pe meseni. Stă aşezată la capătul patului, cu picioarele sprijinite pe un taburet. Cele trei personaje poartă coroane grele, cum se obişnuia la banchete. Teracota de la Myrina datează din secolul I î.e.n.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ros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racotă, Eros nu mai este un adolescent, ci un tinăr cu forme pline. El zboară, cu aripile desfăşurate, pentru a aduce zâmbind un vas de băut, în formă de corn, numit ryton, pe care îl ţine în mina stingă. Statueta era menită să fie agăţată, ca atâtea Erosuri şi Victorii produse de atelierele de la Myrina (a se compara cu ii. 83)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ânăra dr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aţioase dintre „statuetele de Tanagra”. Contrastul dintre pliurile oblice ale mantiei şi pliurile verticale ale tunicii este de o mare forţă plastică. Piciorul stâng în faţă, mâna dreaptă pe şold însufleţesc silueta fără să dăuneze echilibrului său desăvârşit. Capul neacoperit, coafat cu măiestrie şi încoronat cu frunze, se înclină cu un aer îndărătnic, în mâna stângă, coborâtă, ţine o tamburină. Sfâr-şitul secolului IV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3. Dionysos din Sa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in bronz, ceva mai mică decât mărimea naturală, provine dintr-un sat din Delta egipteană, Sakha. Este o piesă de mobilier, aşa cum o arata soclul montat la picioare: ea servea pentru a su_Ş^e lămpile care se agăţau în suporturi fixate î&amp; mâiniKj personajului. Moda „lampadoforilor” reprezentâna efebi sau tineri zei a fost foarte răspândită în secolul I î.e.n., cum o arată un pasaj din Luereţiu (U. * şi urm.). S-au descoperit mai multe exemplare lumea greco-romană (Muzeul din Cairo). 144 şi 145. Ornamente de mobilier Luxul principilor şi particularilor stimulase &lt;*• ^^ natul de mobilă şi în special fabricarea Pa} Lpo-somptuoase pentru banchete. Mobilierul era l^^t dobit cu aplice de bronz, din care s-au descop cap de eatârcă cu căpăstru (ii. 145). Un anumit tta die paturi din bronz bogat împodobite este atri-hmt de tradiţie unui artist din secolul II, Boetos din Caleedon (Rabat, Muze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6. Peisaj nil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arele mozaic din Palestrina (vezi u 81), evocând viaţa în Delta Nilului în epoca Lagizilor. In câmpia inundată de creşterea apei se ivesc ici şi colo dâmburi. Pe unul din ele (situat mai sus) se află edificii: case cu turn, sanctuar grec înconjurat de o incintă crenelată. In plan mai apropiat, ţărani în faţa unei colibe din stuf, pe care sunt căţăraţi ibişi. Un boar adapă un animal, un pescar aşezat la umbră ţine harponul în formă de trident. Alţii circulă în bărci. In prim plan, sub o boltă de frunze şi de viţă, petrecăreţi veseli întinşi pe divane lungi se întreţin sau cântă, acompaniaţi de o harpistă (în dreapta) şi un flautist (în, stoga). Imagine a plăcerilor apreciate atât de proprietarii greci din Psenemfaia cât şi din celelalte târguri din Deltă (Palestrina, Palatul Barb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i 148. Farul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bronz bătute la Alexandria spre sfâr-şitul secoMui I (sub împăratul Domiţian) şi în secolul al II-lea eji. (sub Antonim) dau o imagine simplificată a faimosului Far. Turnul înalt, pătrat, cu feriestre (ii. 147) şi o uşa înaltă, la care se ajunge printr-o rampă cu trepte (ii. 148), constituie elementul principal al clădirii. La colţurile terasei, statui de tritoni suflând într-o cochilie (vezi ii. 150). Etajul ad doilea, mai îngust şi mai puţin înalt, este el însuşi dominat de un turnuleţ cilindric servind dejsoclu statuiei lui Zeus „care supraveghează por-W (11. 245). Gravorii neglijenţi care au executat matriţele pentru aceste monede de silabă calitate n-au acordat atenţie unor detalii, reţinând doar schematic trăsăturile cele mai caracteristice ale edificiului (vezi desenul reconstitutiv 36, p. 79 voi. II) Cabinetul de medalii). Navă comercială din portul Marsilia a a fost executată de J. M. Gassend, după dezvelită în cursul săpăturilor recente în Portului antic. Ea dă o idee foarte clară a comerciale elenistice, cane avea forma mare. Coca este pântecoasă, pentru a i? ^ai1căitura. Puntea are balustrade cu deschi-trâr, sin^ur catarg, puternic hobanat, cu verga catarg r^^ Pentru o pânză mare pătrată. Un magnat, cu o mică pânză pătrată în loc de foc. La pupă, cele două rame mari către servesc de cârmă (Aixren-Provence, Institutul de arheologie mediteraneană). 150. Navă comercială lingă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onul, bătut la Alexandria, ia sfârşitul secolul^ al II-lea eji., reprezintă în stingă Farul (etajele superioare sunt neglijate, în beneficiul tritonilor şi al statuiei lui Zeus care încununa monumentul) avlnd la dreapta un vas de comerţ cu pânzele întinse care iese în larg. Este de un tip asemănător cekii dan Marsilia, ou singura deosebire a ornamentului înalt al pupei, apkistru, în apropierea căruia stă pilotul (Paris, Cabinetul de medialii i), 151. Vas de comerţ cu pânze Relieful redă cu precizie aspectul unui vas de comerţ din epoca elenistică şi în timpul Imperiiului Ramaţi; el corespunde indicaţiilor furnizate de epava de la Marsilia: coca îngroşată la mijloc, un catarg ou o pânză mare pătrată (de semnalat cadrilajul corzilor oare întăreau pânza), alt catarg înclinat foarte oblic, cu o mică pânză pătrată, Tamă-cârmă. De observat, în plus, întăriturile longitudinale care încing coca, apâustrul (vezi ii. 150) şi pasarela căpitanului, în direcţie verticală faţă de cârmă, cu o balustradă cu întărituri în diagonală. Pe mare, doi delfiini şi un peste (Muzeul din Beiruit). 152. Amfore de uz curent Patru tipuri de amfore din argilă, de uz casnic. De la stingă la dreapta: amfore din Rodos (sfârşiteul secolului II), din Cnidos (a doua jumătate a secolului II), din Chios (începutul secolului III). A-patra este o amforă romană. Ştampilele, când există, sunt aplicate pe partea orizontală a toartei (Atena, Muzeul Agorei). 153-155. Ceramică numită din Hadra Spre deosebire de ceramica attică clasică „cu figuri roşii”, unde decorul era redat în culoare deschisa pe un fond de „lac” negru, în secolul III s-a dezvoltat o ceramică cu decor întunecat pe fond deschis. Se numeşte ceramică de Hadra, după mutvete unei necropole dm Alexandria unde au fost descoperite multe vase de acest fel, dar nu s-^a stiabi-ii dacă au fost fabricate în Egipt. Multe din ele? Forma tradiţionailă a vasului de apă sau -^^i pântece voluminos pe un picior jos, 'gât larg-toarte orizontale pe pântece (ii. 153 şi 155). ^ nu este prea încărcat: motive florale foarte „organizate în friză, benzi sau linii de culoare orizontale, câteva subiecte figurative dispusa J*1 cadru între toarte. Astfel, două lebede încadntţ» trepied (LI. 153) sau un grifon (ii. 155). Desenul al* deşi nu lipsit de spontaneitate. O formă spe-^fvâ 'epocii elenistice este lagynos (ii. 154), flacon i pântece larg şi jos, cu un gât lung şi strimt, legat ^ pântece printr-o toartă mare cu profil umghiu-i r Este un vas de vin (vezi Bătrlnă beată, ii. 167) /Atena Muzeoil Agorei: ii. 153; Paris, Muzeul Lu~ vru: îi 154 şi 155). 156. Amprente de sigilii Grecii foloseau mult, pentru a ştamp&amp;a documentele publice sau particulare, sigilii, gravate în intaliu, oe care le imprimau în ceară sau argilă, în epoca elenistică se pare că obiceiul s-a generalizat, de unde numărul mare de pietre gravate care provin din această perioadă (şi din epoca imperială romană, căci «ste greu de stabiuit o datare precisă). Aceste pietre erau în general încastrate în monturile ine-ielor. S-au descoperit în cursul săpăturilor mii de amprente provenind din depozitele anhivelor oficiale sau particulare. Este cazul descoperirii recente de la Delos, unde pastilele, arse într-un incendiu, s-au păstrat. Există mai multe sigilii pe aceeaşi pastilă. Temele iconografice sunt foarte variate. Studiul lor este în curs (Muzeul din Delos). 157 şi 158. Ştampile pe amfore din Tasos Două exemplare de ştampile recent descoperite la Tasos într-un atelier de olărie. Ele aparţin începu&lt;tului epocii elenistice. Amândouă poartă inscripţia „tasie-nilor”, adică „din Tasos”, care indica originea amforei, şi la care se adaugă un nume de bărbat şi un motiv figurativ: pentru una (U. 157), numele Prexipol (is) şi o roată, pentnu cealaltă (ii. 158), numele Aristof (anes) şi un butuc de viţă de vie (Muzeul din T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lită şi vas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de veselă de uz comun şi de ustensile de meri: ai care se foloseau în mod curent în epoca elenistică. Plitele cu jăratic de pământ ars grosolan serveau la bucătărie. Acesta, descoperit la Paf os, în msula_ Cipru, este bine conservat. Este clar că ceranustuî, cu tehnica sa mai puţin costisitoare, imita modele în metal. El adaoigă un decor sumar Qiosmd motive mulate (aici un cap de leu şi un crup de om) în aplică (Cipru, Muzeul din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Şi 161. Ceramică în relief pen? D în Vedere gustul sporit manifestat de public miciiu pasele din metal preţios şi decăderea cera-telei 1plCuate' olarii elenistici oferă din belşug clien-este, ° ceramică în relief, fie că vasul întreg ve? 0tielat într-un mulaj de argilă, fie că moti-s^nt '„noclelate separat şi apoi lipite t Prima tehnică este specifică bolti-rilor numite „megariene” (care n-au fost fabrica*, la Megara), foarte răspândite: o ceramică cu f im; t negru cu decor fâorial şi uneori cu scene din epope sau tragedie. A doua este cea a ceramicii „perga6 meene”, fabricată probabil la Perganv. Ea a produs vase de calitate deosebită, acoperite cu un limis roşietic sau negricios, cu o decoraţie aplicată. Acesta e cazul vasului c&gt;u două toarte (ii. 160) cu decor din ramuri de viţă (vezi şi ii 254). Alteori sunt pesonaje, aplicate pe corpul vasului (ii. 161), dispuse în friză (ii. 247) sau în medalioane (Berlin, Staatliche Mu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 Ceramică numită de Gnatia în Apulia, regiune din Italia meridională, unde ceramica greacă cu figuri roşii, după imitaţia celei ateniene, căpătase o mare extindere în secolul iv, fabricarea ceramicii pictate continuă şi în epooâ elenistică. Un atelier produce, îndeosebi în a doua jumătate a secolului IV şi în timpul întregului secol III, mici vase acoperite în întregime cu fimis negru, cu un decor policrom aplicat peste fimis. Numele lor vine de la cel al unui mic port din Adriatica unde au fost descoperite în număr mare. Tehnica este excelentă: formele cuprind mici 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de parfum, numite lekytoi (ii. 162 şi 165), ceşti cu forme zvelte (ii. 163), căni de vin (ii. 164), uneori în formă de burduf (atunci se numesc askos, ii. 166). Pe fondul negru foarte intens şi strălucitor sunt aplicate câteva motive cu pensula, cu multă discreţie şi uşurinţă: puncte, limbute, şir'uri de volute, baghete (pe gâtul vaselor), frunze sau ramuri înfrunzite si, în număr mic, câteva motive figurative: păsări (ii. 162 şi 165), măşti de teatru (ii. 164), rareori un personaj izolat (vezi 11. 252). Pentru decor, pictorul a folosit albul, galbenul şi roşul violet. Obiectele se remarcă prin eleganţă şi farmec (Muzeul Luvnu: ii. 162 şi 164-166; Atena, Muzeul Agorei: f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ătrână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aceasta vestită reproduce probabil o opera menţionată de Pliniu cel Bătrân ca fiind a unui anume Miron (omonimul autorului Discobolului). V, n sculptor cu acest nume a lucrat la Pergarn^ sP1^ sfârşitul secolului III. Aşezată pe pământ, bătrâna. În beţia ei, strânige cu tandreţe între igenuncni ^ mare lagynos (vezi dl. 154) al cărui conţinu^ l-băut. Ea îşi lasă capul pe spate cu o 2rimasa, eZ. Extaz. Tumca i-a alunecat pe umărul drept, ^ velind corpul descărnat. Acelaşi realism crud ca • * în BătTÂnă la piaţă (vezi ii. 56) (Muzeul din M-y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asul Portland l &gt;£ o amforă din sticlă bleumarin şi aib. Partea fiprioară a dispărut. Tehnica folosită pentru decor t? Cea a cameelor: corpul vasului, din sticlă bleu-arin, era acoperit de un strat subţire din pastă A sticlă albă, care a fost apoi lucrată ca o piatră dură, făcând să reapară fondul bleumarin. Subiectul ăniâne misterios: s-a încercat să se' vadă aici o ri&lt;uzie la originea divină a viitorului Augustus, cară r fi fiul lui Apolo, aşa cum Alexandru treceia drept fiul lui Zeus, dar această ipoteză nu este sigură. Cel puţin data pare bine stabiltă (a doua iumâtate a secolului I î.e.n.), iar stilul, de un academism rece, se leagă de una din tendinţele principale ale artei elenistice. Porţelanul englez de Wedgwood s-a inspirat din vasul Portland (Londra, British Mus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9. Bo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l, cantaros după formă, făcea parte dintr-un tezaur de obiecte de argint numit tezaurul de la Berthouville. El constituie un model reprezentativ pentru bogata veselă de metal cu care meşterii elenistici înzestrau mesele princiare. Decorul, lucrat au repousse, este împrumutat din repertoriul d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c, subiect potrivit unui vas de băut. Pe o faţă, un centaur cânta la un flaut dublu (instrumentul şi antebraţul au dispărut), pe cealaltă o centaură bă-tând la o tamburină. In jurul personajelor, la dreapta, mica panteră a lui Dionysos şi &gt;un păun pe o mică coloană cvadrangulară. Pe lingă acestea, mici amoraşi sunt ocupaţi cu pregătirile unei petreceri în mijlocul unor mari vase (cratere pentru amestecat apa şi vinul, cum sunt cele din ii. 220 şi 221). Execuţie desăvârşită şi somptuoasă pentru ua obiect de preţ (Paris, Cabinetul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0. Zeus-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ap de bronz aparţinea unea herme duble, *lică două capete lipite de o ceafă figurau pe ace-pilastru. Cele două capete reprezintă pe Zeus-&gt;n, cu coarne de berbec şi urechi de animal, aturile feţei sunt absolut clasice. Şuviţele răsurile coafurii şi bărbii au un caracter arhaizant. &gt; poartă pe frunte o bentiţă care este de obicei înt atr*kut al lui Dionysos. Opera, descoperită dir&gt;rWUn sat din A1Pii Superiori, este fără îndoială epoca imperială, dar ea se înscrie, prin stil ca rin spirit, în pură tradiţie elenistică. Cultul lui • auwsTai On frustrează maniera în care grecii îi con-în CQ^i.pe zeu străini. Când greoii din Ciresne intră • ) teai^-^^ cu sanctuarul oracular al zeului egip-Jfl ^ Kgipt?! Km' îrx desertul care separă Cirenaica de 1 ei adoptă îndată echivalenţa Amon-Zeus, căci Amon-Ra, zeu solar şi totodată zeul principal u părea a corespunde, în panteonul egiptean, lui Zeus zeul cerului şi zeul suprem al panteonului grec* Cum Amon era reprezentat cu cap de berbec, grecii' înclinaţi întotdeauna spre antropomorfism, knprul mută de la Amon doar coarnele, care nu modificau decât prin coafură aspectul uman al Iul Zeus. În sfârşit, la numele zeului lor ei adaugă, în loc de epic-leză, pe cel de Amon, în care ei credeau, greşit a fi găsit 'explicaţia etimologică a cuvântului gre&lt;^ amos, „nisip”. Dar imaginile lui Zeus-Amon, chiar! Şi cu coarnele adăugate, nu se deosebeau de alte reprezentări ale lui Zeus în lumea greacă (Muzeul din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1.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din marmură descoperită ia Cirene. Deşi datează probabil din epoca lui Hadrian, este totuşi un exemplu desăvârşit al felului în care interpretau grecii această divinitate egipteană. Corpul se aseamănă cu statuile ce reprezintă femei ou peplos din vremea lui Fidias. Pata plină, uşor arhaizantă, este încadrată de o coafură specifică alegoriilor din Libia: pletele „sunt împletite în co/i şi cad în bucle lungi încreţite. Doar însemnul isiac care se înalţă în creştet aminteşte originea egipteană a zeiţei (Muzeul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2. Isis cu micul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 de aur, lucrat au repousse. Pe această bijuterie, Isis, o mamă plină de graţie, îşi distrează copilul, pe micul Horus, căruia tocmai îi dă sân. Atitudine, veşmânt, faţă, coafură, toate sunt pur greceşti, în afara ornamentului isiac de pe capul zeiţei. Pe partea de sus a spătarului, doi şoimi, încadrând picioarele tronului, doi sfineşi realizaţi potrivit iconografiei edenice tradiţionale (Colec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sis cu Horu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atuie a Vui Isis descoperită la Cirene, la tel l de specific grecească, ca şi cealaltă (vezi ii. 171) dar, l de data aceasta, modelul ales pentru corpul ^e'^Ln j! Corespunde gustului epocii elenistice târzii, ^ l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 şi capul. Singura trăsătură de exotism: cele 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1, şuviţe de păr răsucite şi atârnând de ambele Pal- „Jj ale gâtului. Podoaba capului este diferită, dar aPa1g l ţine tot repertoriului isiac. Micul Horus din ^ra'? Ui mamei sale seamănă cu Dionysos din braţele H'ermes, opera lui Praxitele (Muzeul din Cu'-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eremonie religioasă din Egip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pe marele mozaic din Palestrma v ^ îl. 81 şi 146). In interiorul unui sanctuar, a ^ ^. Incintă crenelată şi poartă se zăresc în stingă, P 'Q egipteni pe iumătate goi şi cu capul ras duc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ă, un obiect care seamănă cu un candelabru, Ar care era fără îndoială o statuetă a omei divi- vtăti (mozaicul a fost puternic şi abuziv restaurat). tr trec pe sub un pavilion de tip greces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e însoţitori îmbrăcaţi greceşte şi cu coroane UP cap- ^n dreapta, pe un soclu, statuia unui câine? Eul şacal Anubis). Transportul statuiei divine pe brancardă este bine atestat în ritualurile pur egiptene (îndeosebi în templul oracular al lui Amon din Siwah). Mozaicul din Palestrina sugerează aici amestecul dintre populaţia băştinaşă şi cea greacă ctl prilejul unui cult local (Palestrina, Palatul Barb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5. Bustul lui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bustului indică epoca imperială romană pentru această sculptură din Alexandria; totuşi ea reproduce cu fidelitate aspectul zeului cane era venerat în Serapeumrul oraşului. Este îmbrăcat greceşte: tunică şi mantie. Trăsăturile sunt de o regularitate umană, pline de bunătate, aşa cum i se potriveşte unui zeu care acordă ajutor. Barba aminteşte pe cea a lui Zeus-Amon din Gap (vezi ii. 170). Pletele sunt foarte caracteristice: lungi, în şuviţe mari, regulate, ele încadrează faţa şi coboară şi pe frunte, în sfârşit, calatos sau modius, în trunchi de con pe creştet, asigură identificarea. Ca decor al acestuia, ramuri de măslin (Alexandria, M'U? E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6. Dionysos cu un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piesă de orfevrerie apare aici îoarte mărită, într^un cadru arhitectural alcătuit dintr-un fronton şi două coloane, Dionysos, cuprins de beţie, este susţinut de un tânăr satir. Zeul, pe jumătate gol, poartă coroană de iederă pe cap şi o bentiţă pe frunte. In mâna dreaptă ţine ccmtaros-ul pe care 'tocmai 1-a golit. L&gt;a picioare, pantera obis- nuită. In spate, tirsul. Decorul bijuteriei de aur este de o deosebită bogăţie. Tema beţiei zeului este frec- ent ilustrată pe monumentele elenistice; ea capătă semnificaţie escatologică manifestată prin fol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orarea sarcofagelor (Atena Muzeul Naţiona*. Col. E. Sta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78. Scene de pe vasul Borghese '• 'ilXft r' * ii 2s» iU 3Uru^ acestui mare vas de marmură (vezi 177) – rePrezintă cortegiul lui Dionysos. Zeul (ii. ^şar ^Oat^ strălucirea tinereţii, ave aceeaşi înfă-Pe bijuteria aparţinârid colecţiei Statatos: cu coroană de iederă, bentiţă pe frunte, beat aţă la spate ^aici fără flbulă&gt;- Dar nu u? 0r Care stân a în mâna dreaptă, îşi sprijină umărul Ariadnei, însoţitoarea sa, cu sunetul lirei, în dreapta, pantera şi un. Tânăr satir exaltat care dansează p~ cealaltă iată (ii. 178), bătrânul Silen este beat turtă-el se leagănă înainte, ţinut de un tânăr satir cu un Urs. Silen poartă o coroană de iederă. Grupul are mişcare şi graţie (Muzeul Luvru). 179 şi 180. Monedă de aur din Panticapeion Cetatea greacă din Chersonesul tauri c (azi Crirneea) a bătut către 320 o superbă serie de piese de au-Pe avers se afla capoii zeului Pan (ii. 179), îneoml nat cu iederă, cu urechi ascuţite, cu pletele şi barba zbârlite, de o urâţenie respingătoare. Tot realismul elenistic transpare aici. Pe revers, un grifon cu coarne (ii. 180), aşezat pe un spic de grâu, între literele PAN. Grifonul face aluzie la vechea legendă a arimaspilor, populaţie mitică din Asia centrală care lupta, se povesteşte, împotriva grifonilor pentru a pune mâna pe minele de aur. Spicul simbolizează bogăţia în cereale a Rusiei meridionale t (Paris, Cabinetul de medalii). I 181. Paposiâ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recent descoperită la Delos, în acelaşi imobil ca şi amprente de sigilii (vezi ii. 156). Ea înfăţişează am bătrân Silen, zis Paposiâen. (adică bătrânul bunic Silen), însoţitorul lui Dionysos. Ei apare strâns înfăşurat într-o mantie din piele păroasă. Cap'ul, în cruda bărbii dese şi a craniului aproape chel (sunt gravate doar câteva şuviţe), nu arată însemnele vârstei. Partea de jos a corpului este redată în pilastru cvadrangular, în maniera hermelor. Frumoasă operă din secolul al II-lea (Atena,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2. Cap de s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edalion de bronz se detaşează în relief, cu o amploare şi o bogăţie plină de măreţie, un^ cap de bătrân bărbos încoronat cu ramuri de viţă ae vie. Fruntea încreţită, sprâncenele dese, nasul puternic şi coroiat, gura întredeschisă sub mustaţa deasă, cele două şuviţe groase ale bărbii,? Uv^e^ de păr fluturând în toate părţile conferă acestei ^te; -dionysiace un accent extraordinar: este expreşi însăşi a barocului elenistic (Berlin, Staatliche MU-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3. Zeus din Aeg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uriaş din marmură, descoperit la Aegira* &lt; din Ahaia, în apropierea Golfului Corint. Ea aP^e ţinea statuie! De cuit din templul lui Zeus, ^ Pausania (VII, 26,4) menţionează „o statuie w^. Din marmură de Pentelic, operă a atenianului «^ des”. Barba stufoasă şi părul des, patetismul B ^ întredeschise, orbitele apropiate (fără îndoiala ^ pietre colorate), toate aceste trăsături, la ca daugă policromia azi dispărută, conferă o puter-ică forţă expresivă feţei divine. Opera este greu de datat1 ea ar putea fi din secolul II î.e.n. (Atena, Muzeali Naţional). 184 şi 185-Cistofor în secolul II mai multe cetăţi din regatul Atalizilor toat monedele de argint care cunosc o larg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cistofori din cauza tipului de pe avers, unde se vede un coş cu capac (o cista) din care iese şarpe. O coroană de iederă înconjură totul. Pe revers, şerpi se încolăcesc în jurul unei tolbe d&lt;-&gt; săgeţi.' Coroana de iederă arată că cista cu şarpe face'parte &amp;n coltul dionysiac (Paris,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ibele şi 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votiv unde sunt reprezentate, potrivit obiceiului, divinităţile care sunt onorate şi credincioşii care-şi manifestă pietatea prin această ofrandă. Aici apare o femeie stând în picioare în dreapta, însoţită de o sclavă care poartă un platou. Sclava, din cauza condiţiei ei, este înfăţişată mai mică decât stăpâina, aşa cum zeii sunt redaţi sensibil mai mari decât muritorii, în stingă, Cibele, însoţită de leul ei. Ba are aspectul şi veşmintele unei zeiţe greceşti: rochie şi mantie, diademă, sceptru. Atributul său specific este marele timpan pe care îl ţine în mâna stingă. În centru, Atis poartă, în schimb, veşmânt frigkm: tunică şi mantie scurtă, pantalon mulat, bonetă vfrigiană”. În mâna stingă ţine un baston, în dreapta, în pianul doi, o uşă întredeschisă (Veneţia, Muze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7. Artemiila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nedă din Efes, statuia de cult a Artemidei este reprezentată în templul ei, care fusese reconstruit după incendiul din 356. Pentru ca statuia _a Poată fi văzută gravorul a distanţat (mult mai ^it decât în realitate) coloanele centrale ale faţa-ritat *U5^' el n~a uitat să reproducă o particula-snriv -a acesi; ei coloane: baza înaltă pe care se o^l1. ^ Personaje sculptate. Statuia Artemidei are Se sJJ^j1 ne hieratică. Corpul, strâns într-un corset, Poartă în ^os-CaP'ul. Înconjurat de un nimb, ţe&gt;ie jnt? C°afură înaltă asemănătoare unui cos. Bra-în stânga &amp; în dreaPta ţin nişte bentiţe. Este. Prea mică pentru a se distinge piep-multe rânduri de sâni care, de la atril: &gt;utul acestei Artemide al cărei ^^ evident. Pe margine, inscrip-”- Secolul al II-lea e.n. (Paris, Cabi-monument r – -» -on p £unel,. ' e.» viţ prescripţiei zeului. Să fie cu noroc'. Cretan te cel care 'interpretează visele”. Zeul menţionat e*e evident, Apis. Stela provine din Serop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 Menvf is. Tălmăcitori de vise existau în diferite nsctuare. Tratate speciale erau consacrate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ti &amp; ştiinţei oraculare (Cairo, Muze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2. Sacrificiul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pluilui divin (Asklepios şi fiica sa Hygeia), f-im'Uic-a venit să sacrifice un taur, al cărui cap se vede în planul secund: ci este ţinut de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amiliei depune pe altar, înainte de sacrificiu, ofrande (boabe de cereale sau prăjituri) pe care' le-a adus în coşul plat pe care îl ţine un tânăr însoţitor gol. Mai la dreapta, restul familiei, două femei cu o fetiţă şi un copil în braţele doicii (Muzeul Lu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telă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pola de la Demetrias, în Tesalia, s-au descoperit un număr de stele funerare elenistice care au păstrat destul de bine decorul pictat. Se vede aici stela unei femei numită Arhidike, care este înfăţişată stând pe un scaun fără spătar, cu o pernă mare (a se compara cu scaunul Nikei, ii. 189). Lingă ea, o sclavă, a cărei statuie este, prin convenţie, mvâlt mai mică. Scaunul este redat din trei părţi, pentru a sugera adâncimea. În partea de sus a stelei, sub fronton, este gravată epigrama funerară. Dedesubt, două rozase în relief (Muzeul din Voios). 194. Ptolemais din Cirenaica: mausoleul In vestul oraşului, pe o stâncă servind de soclu şi tăiată cu grijă, se înalţă un mausoleu cvadrangular datârtd din secolul II î.e.n. Etajul inferior, care dăinuie, cuprindea încăperile funerare, la care se ajungea printr-o uşă dând spre sud. Nu exista altă ieşire, dar pe latura opusă, la nord, spre mare, eram trei uşi mari false, din piatră. O friză dorică împo- «&lt;&gt;bea comisa (se vede un fragment spre stingă). Superior era ocupat de peristilul ionic. An-^ monumentului, fără acoperiş, forma un turn ^ înalt de peste 20 de metri. Dispunerea lui ^ Se *n teleagă de ce Filon din Bizanţ rccoosirea nnausoleelor din necropole ca puncte avansate ale oraşelor în caz de atac ai 97'. Busturi funerare din Cirene i puneau în morminte sau deasupra lor reprezentând ° divinitate feminină drapată, acoperit de un văl, întotdeauna semifigură. ^^08 este că fa^a ^mai a1'es în caz'U! L mo”. R mai vechi) este înlocuită uneori de un m neted (i). 195)5 ca şi cum apariţia chi-Cei pului divin ar fi fost interzisă. Ou timpul, nu ş-a mai respectat această regulă şi multe busturi au 0 faţă obişnuinţă de femeie tânără (ii. 196). Totuşi unele (ii. 197) ascund trăsăturile sau doar gura, în. Spatele vălului, obţinându-se astfel ciudate efecte de transparenţă. Se pare că fiecărui mort aşezat într-un mormânt trebuia să-i corespundă un bust de acest gen. S-au descoperit un mare număr în necropole, majoritatea datând din epoca elenistică Explicaţia acestui ritual ne scapă, întrucât lipsesc textele care să ne lămurească. S-atr putea să fie vorba da o imagine a Persefonei, zeiţa Infernului neprezentată ca ivindu-se pe jumătate din pământui sub care locuia (Muzeul din Ci r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tela funerară a Menof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stelă foarte răspândit. Aceasta provine din Efes şi datează din secolul II, după grafia inscripţiei. Pe fronton se citeşte „Menofila, fiica lui Arte-mjdoros, salutare!'1 Moarta, tânără, drapată într-o mantie cu franjuri, surâde discret. Doi copii o încadrează, o fată şi un băiat, în spate, pe o etajeră, două vase, o cutie cilindrică cu capac şi o citară. Operă artizanală, fără rafinament în execuţie, dar cu un meşteşug sigur: personajul Menofilei se inspiră direct din statuile onorifice contemporan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9.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atui-portrebe ale lui Aristotel au fost realizate în «antichitate (una dintre ©le se găsea fa Porticul lui Atalos, la Atena, unde s-a descoperit inscripţia dedicatorie). S-au putut identifica, ple-când de la un bust înscris, mai multe capete din marmură reprezentându-1 pe filosof. Exemplarul de la Viena este cel mai frumos din serie. Barba îngrijită (mai scurtă decât cea a lui Platou, spun textele). Fruntea deasupra căreia părul începe să se rărească, expresia uşor ironică a ochilor şi gurii corespund mărturiei autorilor despre înfăţişarea întemeietorului Lyceului (Viena, K'imsthistorisohes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0.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busturi cu inscripţii ale înten^ retorului stoicismului. Textele îl descriu ca Pe, g personaj sumbru, caustic, cu fruntea încruntatăk ^ desigur aspectul acestor portrete: 'un cavaler tristei figuri”, născocitor al -unei triste doctr (Neapole,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1.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există busturi cu inscripţie gură cum mare în rândul discipolilor asi-EpicU'- montimenteJor păstrate o confirmă. Expresia este gânditoare şi gravă, dar iară severitate. Trăsăturile fetei puternic adâncite, amintesc că întemeietorul epicureismului avea o sănătate şubredă şi că îndura unei mari suferinţe fizice în ultimii ani ai vieţii (New York, Muzeul Metropolitan). 202. Cameade Filosoful originar din Ci ren e. care întemeiază, în secolul al II-lea, la Atena, Noua Academie şi care participă la o solie la Roma în 156 – 155, avea portrete chiar şi la Roma. Unde Cicero, care-1 admira, vede imaginea sa. Copiile care ne-au rămas sunt identificate graţie unui exemplar cu inscripţie. Cea de la Ravenna este cea mai vie şi mai bine păstrată, în porticul lui Atalos, la Atena, s-a descoperit baza cu inscripţie a unei statui a lui Cameade. Ea a fost înălţată de doi regi, Atalos III ai Perfeamailud şi Ariarates din Capadocia, care s^au numărat printre elevii filosofului (Muzeul Naţional din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3. Posidonios din Apa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osof strălucit, care este în acelaşi timp un savant enciclopedic, îl are pe Cicero drept audient la Rodos. Un singur bust ne păstrează trăsăturile feţei: pe el se află înscris, din fericire, numele său. Faţă frumoasă, fină şi gânditaare, care face să se înţeleagă marea influenţă pe care acest bărbat o exercită asupra contemporanilor săi, romani ca şi greci (Muzeul Naţional din Neapole). 204. Hrisip Lui, mai mult decât lui Zenon sau oricărui alt filosof al Porticului, i se datorează audienţa de care Se bucură stoicismul în „rândul claselor conducătoare N* lumea greco-romană. Şi portretele sale păstrate s*nt foarte numeroase. Ele sunt identificate prin Comparaţie cu un portret de pe monedele din Stoâoi °. M Cilicia, cetatea ga natală. Cel de la Lmvru pre-întrf i? Teresul de a nu fi doar un bust, ci o statuie «ţreagă, potrivit obiceiului constant al sculptorilor -StiCi' *n pâus' este un docume; nt important pen-artei, deoarece Hrisip a murit la sfârşitul ţ? – (înt.re 20.8 &amp; 204&gt;: Prin intermediul rf^pii ^nsrijite, ajungem la un monument bine iginaî (ul era o statuie de bronz, înfăţisându-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Aşezat în faţa auditorilor săi d^-si cu gesturi argumentarea. Vestit pen-dialecticii sal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icitera în acelaşi timp cu faimosul Hera-mărul Hesperidelor, acest bronz are totul diferit. Urâţenia sa respingătoare, barba şi pletele zbârlite, ne fac să ne gândim ca e vorba de un filosof cinic, discipol al lui Diogene -•; Bion din Borystene. Data nu este sigură (s-eeolui îl?), în orice ca/, este un document autentic car'1 dă o idee exactă despre aspectul pe care4 puteau avea portretele originale din care nu mai există decât copii din epoca romană (Muzeul Naţional dio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6. Me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m după numărul mare al portretelor existente, nici vin om de litere n-a fost mai popular decât Menandir. U. Nu ne îndoim deloc azi asupra identificării, deşi ea nu se spi-ijină pe nici un argument pozitiv indiscutabil. Dar expresia amabilă, eleganţa trăsăturilor, simpatia profundă pentru celălalt, care se citesc pe chip se potrivesc de minune acestui observator atent şi sensibil al societăţii şi caracterelor. Opera se înscrie în tradiţia attic. Ă prin fineţe şi sobrietate. Originalul datează de la începutul secolului III (Copenhaga, Gliptoteca N y Carl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7. Teatrul din Do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luată de pe Acropole, în direcţia sud-est. În fundal, munţii Epinilui care mărginesc mica câmpie a Dodonei. În prim plan băncile (foarte bine restaurate), orchestra pe care evolua corul, apoi ruinele scenei. Ridicat la începutul secolului III, probabil de către Pirus, este reparat şi completat la sfârşitul secolului de Filip V al Macedoniei. Zidurile de susţinere, la cele două extremităţi ale băncilor, au o forţă şi un apareiaj admirabile. A se compara cu fi g, 27, p. 466). 208. Teatrul din Termesos La celălalt capăt al lumii greceşti, în Pisidia (Ana-1 tolia meridională), teatrul elenistic este profund transI format în epoca imperială romană. Scena este mărixa l şi locul de trecere între scenă şi bănci, care este de obicei în aer liber în teatrele greceşti, este boltit-edificiul devenea complet închis, în maniera teatrelor romane. El putea primi peste 4000 de spectatori' fapt semnificativ pentru importanţa teatrului în via. ^ cetăţii, căci Termesos este o cetate modestă, i7-°1^ în munţi sălbatici, la vreo 30 de kilometri de pov™ Ataleia (A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n^lC£ care le-a invitat (în mijloc). Bătrâna se plânge că Cef va (în spadele ei) a vrut să-i ia cupa înainte ca ea Să f i „'băut viniul. O comedie a lui Flaut, Cistellcma, o 'ta pe cea a lui Menandru. Evocare vie a scenei l, Actorilor, care arăta popularitatea acestei litera -*' -(' în rândul publicului. Mozaicul, dacă judecăm! I oâ caracterele inscripţiei, datează din secolul II fe. N. (Neapole, Muze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ionysos la poet acasă n? Cenă binecunoscută, despre care există mai multe • nterpretări. Aceasta e redusă la elementele ei esenţiale1 Dionysos, în stingă, clătinându-se din cauza beţiei (vezi îi. 176) şi sprijinit de un mic satir, vine în vizită la un poet, care ia masa în tovărăşia prietenei sale. Poetul, care face un gest de surpriză, în fata sosirii neaşteptate a zeului, stă întins pe un pat de banchet; tânăra este aşezată la picioarele lui. În fata patului, o masă încărcată cu mâncare şi fructe, în dreapta, un mic sclav le toarnă vin. Petrecăreţul, conform obiceiului, poartă o coroană. Familiaritatea dintre zeu şi muritori se explică prin faptul că schema adoptată pentru a-i reprezenta pe poet şi însoţitoarea sa o reia pe cea a banchetului eroic sau funerar, de unde şarpele care figurează în prim plan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1. Masc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ă reprezentând o mască şi corespunzând un vii tip din Comedia Nouă: tânărul „serios”, prin opoziţie cu tânărul „vesel”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2. Pedagog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ceiul de a se încredinţa copiii spre G sau 7 ani unui dascăl care le dădea primele elemente de educaţie. Micul elev era însoţit la scoală de un sclav, pedagogul. Această teracotă din Cirenaica ne arată unul din ei, însoţit de un grup de băieţi care se în jurul lui. Modelorul a exploatat cu umor l dintre corpolenţa bătrânului sclav cu mina roasă şi atitudinea temătoare a copiilor. Mulu-• ^ era uzat când a fost trasă statueta şi detaliile sunt 7M\P -in nete&gt; dar ansamblul rămâne expresiv (Mu-'• e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 Bătr*n pedagog o căutat S^rG c'sose^u'° de cea precedentă, este de tri 6 e face cinste tehnicii modelorulu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 ^^ ca&gt;V s^nt redate cu un ascuţit artei elenistice, se înclină cu un ' ca Ş' cum {^ar vorbi tânărului aflau ' • ^in'e ~m mână o pmigă dublă, în care 5°n5tierxtă – lcele cu care se J^oa copilul. Opoziţie sus (f, at-e Rafinamentul detaliului în partea va. Barbă) şi simplitatea formelor î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ie plina e c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217). Şcoaia deosebit do ac- rr d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in CMos tabilul cult care mjurate oi» imog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t n-a îobt if^rată minuţios m • patria 1U1 f; v ^ «* sacia. E toate 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 al – „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eapta, pe este Arhela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ia e*-^, ta picioare, ^”noua tnu» s-s- • mijlocul lor, iedes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registrul^-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V3£re'SŞh! Ş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iiC§rittsh Mi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Efeb din ^ales ^ ctâ: 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ă denumire&gt; *^ ^ ^ de vreo ^. _ t ft^^sEfas^”6-* – sgrdS™Sn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unumudu- ^^ def „perita g P-Aceasta statuie de^™ icâ, rep «M, «™ curo şi-ar -^^altă^^S Cf ^ 'nu es? DS; pv» e o coroana- ™^pde ralitate Şi da o lall if ST^r e^a'^ «S brta P^ulat n» *s ^^CaUt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ilor elenistici decât mmu^mtot ia nord a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i^ «d «r-rta* asemenea calitate şi -^e Temele ^ dă impresia de ^f^oait la specifice unui eraper ^ Pp amestecarea vinului «^apa-Dionysos şi Anadna, zeui^ i rul drept pe cel al P^f*6^ dele dansează. Statuete m rei nadă, sunt aşezate pe ^umăr^L, male şi frunziş (viţa &amp; £ * medalioane cu măşti oa bhil este structurat prin i Vei arhitecturale: triflaje, i ° capodoperă excepţional °.90 m, cântărind 40 kg-• – wele de pe bordură: „A Anaxagoras, din Larisa', Satlr şi Q. Frize cu 1S» H =|; 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ăia la sfârşitul secolului IV, era un tesaliot (Muzeul ^r, heologic din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1. Vasul Borghese în prima jumătate a secolului I î.e.n., mari vase tiir, marmură sunt executate de artişti attici, imitând că' raclerele de bronz similare celui de la Derveni. $&amp; regăsesc aici aceleaşi teme dionysiace (cortegiul -/eul lui, cu Ariadna, Siien, menade şi satiri) şi aceleaşi motive decorative. Mărturie: ghirlande de ramuri de viţă, care atârnă în partea superioară a iny. Ei figurative, ca pe vasul de la Derveni (vezi ii 220) ' Aici se vede partea din spate a vasului, cu o menadă dansând în ritmul castanietelor şi un satir care cânta la flaut dublu, în stânga, grupul lui Şi-len beat sprijinit de un satir (vezi ii. 178). Pe cealaltă faţă, Dio'nysos şi Ariadna (vezi îl. 177). Execuţie strălucită: spatele satirului flautist este s-uperb (Muzeul Luvru). 222. Venus din Mas-d'Agenais Mai mică decât mărimea naturailă (înălţimea sa actuală nu atinge un metru), este o sculptură care împodobea o locuinţă galo-romană bogată. Ea reproduce cu o deosebită măiestrie tehnică un model elenistic. Motivul draperiei alunecând pe coapsa dreaptă şi descoperind pântecele este asemenea vasului reprezentându-1 pe Dionysos din colecţia Statatos sau al vasului Borghese (vezi ii. 176 şi 177). Zeiţa avea braţul drept ridicat, probabil pentru a se pieptăna, ţinând în cealaltă mână o oglindă. Artistul a pus multă graţie şi vioiciune în realizarea acestui corp dezvelit cu artă (Agen, Muze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frodi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reprezentare a zeiţei, complet goală de data aceasta. Ea se înclină, ca vestita Afrodita din Cnidos, creaţia lui Praxitele (vezi Civil., gr., ii. 203), pentru a-şi scoate ultimele obiecte de îmbrăcăminte înainte de a intra în baie. Dar sculptorul a av-vu grijă să trateze acest motiv cunoscut cu variaţii» „&gt; atitudine. Pe de altă parte, nudul este redat cu o supleţe ce subliniază senzualitatea: s-a vorbit de u-1 gust rococo. Opera, sau originalul din care der^a. ar putea data din secolul II (Paris, colecţ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e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Negru mânând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lief attic de mari dimensiuni (calul ^c mărime naturală) este realizat pe două P^lC1 ^; marmură alăturate: el făcea parte din cadrul ^^ tectural mai al unui monument despre nu se ştie nimic. Un rândaş struneşte un ca t şi tern j c şi nărăvaş având, în loc de barnasamen ^ cergă de şa, blana unei fiare. Ti'ăsăturHe rm 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foarte accentuate: faţa negroidă, părul creţ. Noera e datată cu oarecare probabilitate la sfârşitul secolului IV şi începutul secolului III (Atena, Mu-feul Naţional). • &gt;? 5. Sclav ducând un pachet Tn. Personaj grotesc, învesmântat ou o pânză în ju-• ul şoldurilor, duce într-o mână o amforă, iar fel cealaltă o cană, în 'timp ce pe spate poartă un coş mare a cărui toartă şi-a trecut-o peste piept. Trăsăturile grosolane ale feţei, statura îndesată şi bon-doacă şi pântecul mare îl fac să semene cu un personaj de comedie (Londr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6. Sclav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tuetă de lut provenind din Pergam şi datând din secol'ul II sau I, modelorului i-a plăcut să sublinieze aspectele ridicole ale personajului: statură costelivă, picioare subţiri, stângăcia atitudinii, faţa stupidă cu trăsături fără graţie, veşmântul exotic (cămeşoi cusut cu mâneci scurte şi pantaloni scurţi ce nu se văd). Bărbatul este încoronat cu iederă (secolul II sau I)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şi 228. Cap şi tors de femei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in Smirna au produs numeroase piese de un reali&amp;m exacerbat: feţe cu trăsături deformate, ca aceea din ii. 227, care -exprimă durerea sau prostia; corpul, de un realism crud, ca în U. 228, cu sinii atârnând, cu pântecul umflat. Specialiştii se întreabă asupra motivelor care au dus la înmulţirea acestor imagini diforme: este vorba de simplul gust al pitorescului care duce la caricatură sau mai degrabă de curiozitatea medicală cărora îi place să reproducă, la nevoie exagerându-le, diformităţile naturale. Întrebarea n-a primit încă răspun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şi 230. Pergam: friza lui Tele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împodobea faţa interioară a zidului ce înconjura pe trei laturi mârâie altar al lui Zeus, deasuPra temeliei care-1 susţinea. Subiectul era legenda in1 Ielefo. S' &amp;ul lui Herâkles, care, născut la Tegeea, -! T Cac*'ia' sosise în Misia, provincia în care se.„Pergamul, pentru a ajunge rege: temă di-religioasă totodată. Plăcile descoperite utilate. Dar lasă să apară totuşi carac-°Per. Ei' narativă şi anecdotică, împărţită în ^aPuse, fără separare materială (aşa-pe ţ, „continuu'„ care va triumfa mai târziu ţie car rlelcl i^oriate sau sarcofage), cu o compozi-taiâ (if ^s^ liberă o bună parte din înălţimea tosî ' ^ pentru a da impresia de spaţiu si, în CU-intr°ducerea unor elemente de arhitectură (ii. 230). Atitudinile sunt mai puţin însu-sânt terul lleţite decât în marea friză ale căi'ei surse de I14aij, raţie sunt cu totul diferite. Telefia este totodată clasică şi novatoare prin spirit (Benlin, Staatlicbe Mu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ergam: Gigantom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zidului care forma soclul sub altarul – Zeus şi colonada sa se afla o altă friză, de dimen, l si&lt;uni mai mari decât Telefia şi cu un relief mul* mai puternic. Ea desfăşura episoadele succesive ai'e Gigantomiahiei, lupta zeilor cu uriaşii, giganţi; monştri născuţi de Pământ, care aveau corp de o ni şi picioare în formă de şarpe. Temă trjadiţioniaiă slăvind victoria Olimpienilor asupra adversarilor lor şi a ordinii asupra haosului. Meşterul care a con, ceput friza diin Pergam avea un adevărat spirit baroc, a cărui imaginaţie împinge până la paroxism intensitatea formelor, violenţa gesturilor şi vioicru-nea sentimentelor. In imagine apare duelul inegal j dintre Atena şi adversarul său înaripat Alcyoneus,! Pe care ea 1-a luat de păr şi care se prăvale în timp ce o Victorie, în dreapta, încoronează zeiţa m-umfătoane, iar Pământul – Gea, mama uriaşilor – se iveşte din sol pentru a adresa Atenei un zadarnic gest de rugă. Contrastul ou atmosfera calmă a Telefiei este izbitor (Berlin, St'aatliche Mus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lectra întâmpinându-1 pe Oreste Grup statuar semnat de Menelaos (secolul I î.e.n.), reprezentativ pentru arta sculptorilor academici şi pastişori ca Pasitcles, Arcesilaos sau Stefanos. Modelele sunt împrumutate din tradiţia marilor maeştri, compoziţia este teatrală, rece şi puţin naturală, execuţia abiilă, dar fără viaţă, întâlnirea dintre fratele şi sora mai mare are o notă de afectare: scena este jucată de actori şi nu trăită. Feţele sunt reci, forma este tratată cu o perfecţiune glacială. Coafu- ' rile seamănă cu nişte peruci şi drapai ele par a fi din ceară, în atelierele care realizează astfel de opere domneşte academismul (Roma, Muzeul Termelor)., 233. Delos: cap din pal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nz plin de viaţă, care a păstrat ochii cun stidă albă şi pietre colorate. Arta portretului _^ menţinea toată vigoarea creatoare la sfârşitud acestui secol II. Capul a fost descoperit în palestra o granit (vezi f i g. 24, p. 435), de unde şi numele su care e desemnat (Atena,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Herakâ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ă de mare valoare, clar inspirată de un, ^', del al marii sculpturi, ca multe statuete, ceff ^e 2 din Smirna. Faţa patetică, cu fruntea brăzca^a cută profundă orizontală, este cea a unui erou care meditează? A încercările şi suferinţele destinului său, în spiritul luă Hereule Farnese (vezJi ii U237). Clar avmd mai multă fineţe şi spiritualitate. Opera provine din Smirna (Mu/euî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5. Micul jockey de la Artein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rinzător monument, pe care tehnica modernă 1-a salvat de două ori, mai întâi peseuindu-1 din mare lângă capul Artemision, în nordul Eubeii, apoi, foarte recent, restaurând cu măiestrie corpul cal'uiui, din care lipsea mult. Avem acum sub ochi statuia ecvestră din bronz pe care un proprietar a consaorat-o. Pentru a aminti victoria calului său la jocuri. Calul este surprins în galop, în momentul în care se avântă spre succes, împins de micul său jocfcey. Acesta din urmă este un copil, căci textele ne informează că la curse erau trimişi băieţi de vârstă fragedă, fiind mai uşori. E vorba probabil de un sclav barbar dacă judecăm după faciesul negrecesc, pe care artistul 1-a redat cu grijă. Este în orice caz un profesionist, căci poartă pinteni. Realism extrem şi gust de a surprinde instantaneul: acestea sunt cele două tendinţe ale artei elenistice. Opera e datată în a doua jumătate a secolului II (Atena,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6. Poseidon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din bronz de o rea.li/are superioară. Zeul cumpănea tridentul în aer, în mâna dreaptă, în timp ce în stânga strângea probabil capetele unui năvod. Forţa poruncitoare a gestului, concentrarea feţei, formele atletice ale corpului arată de minune autoritatea stăpânului mării. Ne şi gândim la faimosul vers: „Quos eg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l Jaii Vcrgiliu. Stilul ^te marcat de influenţa Gigantomahiei de la Periam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7. Hercule Farnese riJ^Î-^ vestită statuie trece drept copia unei capo-a lui Ldslp, fără ca atribuirea să fie sigură, se^ observă gustul baroc în exagerarea for-Şi în concentrarea puţin teatrală a chipului, ^de ^încercările pe care le-a dus la bun sfir-'uptele ce se ivesc neîncetat, Herakles se suKcJma în măciuca sa, pe care şi-a fixat-o sub uDSUOara TPi i «• w</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w, ma, | dhl lasă să-i atârne mâna dreapta cu pal-dine ohisâ f? I”? I sprijină stingă pe şolduri, atitu-ş^t naturală şi destinsă. Dări eroul nu este înfăţi-°dihnă Z&amp;*: ^^ ° siTnP^ oprire, nu o adevărată j. arta o' ^- no^ încercări se vor ivi. Ca întotdeauna f Kr «t. SGt» se exprimă prin imagini (Neapole, Muzeul 238. Box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ă statuie de bronz reprezentând un pugiHst aşezat, după luptă, cu mumie şi pumnii încă înfăl s uraţi în fâşii groase de piele care serveau drept mănuşi de box. Faţa poartă urmele loviturilor: nas spart, pleoape umflate. Frumos studiu pe viu (Roma, Muzeul T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9. Gladiatoi-ul Bo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este semnată de Agasias din Eâes. Este copia unui bronz reprezentând 'un luptător, în nuditatea specifică eroilor, care înfruntă un adversar plasat mai s-us decât el, probabil un călăreţ. Din scutul ţinut în braţul sting n-a mai rămas decât un fragment. Tratarea chipului şi a corpului denotă cunoaşterea profundă &gt;a anatomiei („o precizie de ecorşeu11, cum s-a scris). Braţele şi picioarele ocupă spaţiul în două direcţii perpendiculare: nu există o singură perspectivă a operei, ci trebuie privită din mai multe unghiuri pentru a fă apreciată pe deplin. După grafia semnăturii (plasată pe trunchiul de copac, adăugat de copist) se crede că Agasias a trăit la sfârşitul secolului II sau începutul secolului l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ela: mozaic semnat de Gn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zaicurile din Pela, este fără îndoială cel mai frumos, wtât prin calitatea scenei centrale (o vânătoare de cerb) cât şi prin oca a chenarului lat (un foarte bogat vrei de acant, cu cârcei, ornamente florale şi palmete în care artistul dovedeşte o ingeniozitate şi xm simţ decorativ excepţionale). Totul e înconjurat de un şir de volute. Teserele nu sunt folosite; apare aici motivul valului răsfrmt din pietricele mici colorate albe şi negre într-un pat de ciment. Motivul central, „semnat mai jos, în dreapta („Gnosis a făcut'1), este realizat cu rigoare. Valoarea plastică a corpurilor atletice, tensiunea care se citeşte pe chipuri, arta cu oare este umplut tot JHW-ţiul (hlamidele, pălăria plutind în aer) denotă măiestria şi dau o idee despre ceea ce ar putea fi marea pictură de la începutul secoruthii al Itl-lea, dup&lt;* capodoperele lui Apeles şi Prot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1. Nunta Aldobr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ansamblu a picturii murale al cărei c^ mentariu este prezentat în capitalul X. Se i”einar J de la stingă la dreapta, grupul mamei miresei. ^ cele două sclave; apoi grupul central, forma ^_ cele două femei îmbrăţişate (Afrodită şi tuiar ^. Ţie) pe patul nupţial, însoţitoarea Afroditei îfl ga şi Hymeneu aşezat jos la dreapta; în sfi1^1 ', *„. Pul prietenelor miresei, în afara casei zeul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cenă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dintr-o frescă decorativă descoperită într-o vj] ă din Boscotrecase, din apropierea Pompeiului. Enaoi preferate peisajele făcute pentru a incinta ochiul şi sufletul, evocând o iară de vis; elementele componente, foarte diverse, erau copacii, munţii, păstorii, sanctuarele rustice şi statuile divinităţilor. Aici, sub ramurile unui copac, în mijlocul ofrandelor agăţate pe un soclu sau pe o coloană, un păstor îşi păzeşte caprele. Pe un fundal de în un te şi de verdeaţă, cu un x: id străpuns de ferestre şi crenelat, se înalţă, în dreapta, o construcţie rotunda, făjră deschizătură, cu acoperiş de ţiglă şi un zid de care sunt agăţate scuturi votive. Detalii rea/liste (ramurile copacului, caprele) redate sumar, intr-tm ansamblu a cărui compoziţie este plină de artifiiciu. Temă bucolică concepută pentru orăşenii rafinaţi, care ştiu că natura este populată eu zei (secol ud l î.e.n.) (Neapole,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3. Cupa cu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se descoperite la Boscoreale, localitate de lângă Pompei, sunt decorate cu o friză de schelete, pe care inscripţiile {formate din puncte marcate în câmp) le identifică fiind ale unor poeţi sau filosofi. Pe ujiiui din paiharfi se afila Sofocle, poetul bucolic Moshios, stoicul Zenon şi Epicur. Pe celălalt, poetul Arhiloc cântând la liră (aici în dreapta), autorul de comedii Menandru (în mijloc) ţinând întri-o mină o torţă, iar în ccaflaltă o mască de comedie (o altă mască se aifilă pe ţin scaune:!) şi, pe ceaialtă faţă a paharului, Euripide. Este o petrecere de literaţi: „Châar marii scriitori şi gânditoii sunt morţi; noi care i-^am citit, să ţinem minte şi să bem!” Vesela somptuoasă servea la ospeţe. Ba reflectă gândirea comună a oamenilor caj'e o foloseau: este epicureu s -rnul simplist al lui Horaţiu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ătăli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stit mozaic împodobea pardoseala unei case Bogate, numită casa Faunului, la Pompei. Se recu-6? Ici cu Probabilitate copia, fără îndoială fidelă, a unei compoziţii datând de la înce-^^cii elenistice, în. Tradiţia marii picturi ce a ^^âlii în care se remarcaseră mai mulţi, greci din secolul IV: se pare că este tabloul tpia dat de regele Casandm lui Filoxenos din Ere-cel wl1 f^prezcntind. Poti'ivit mărturiilor lui Pliniu:'Lupta lui -Alexandru cu Darius1'. Să fie beia r e băfâlia de la Ipsos sau de cea de la Ar-(îrţpt xau®amela? Nu s-a stabHit încă precis şi. la ^^ ab°ri ^' aceii't hw™ contează mai puţin: scena tul celo ^. ^m: bolică în ce priveşte comportamen-r „°i regi. Unul atacă, în ^tânga, în fruntea călăreţilor; celălalt, înspăimântat, în carul său face un gest de disperare în timp ce vizitiul, biciuie caii pentru a-A scăpa pe suveraaiul său de atacul macedonenilor. Fortuna a hotărât deja şi reiese clar că nici batalioanele persane, nici ameninţarea suliţelor ridicate în sus de către duşmani nu vor fi în stare să-1 oprească. Vioiciunea atitudinilor, exactitatea pitorească a veşmintelor, racursiurile îndrăzneţe, efectele de virtuozitate picturală (persanul rănit, în prim plan, a cărui faţă se reflectă în oglinda concavă a scutului), totul denotă măiestria şi geniul creator al unui mare artist, pe care priceperea mozaicarului n^a mlcsorat-o deloc copiind-o (Neapole, Muzeul Naţional). 245. Farul din Alexandria In săpăturile efectuate în Afganistan, la Begram, de către arheologi francezi, înaintea celui de-al doilea război mondiat, s-a descoperit, laolaltă cu diferite piese importare din lumea mediteraneană, un vas de sticlă decorat cu motive în relief foarte puternic, care evocă portul din Alexandria. Pe o. parte sunt reprezentate trei nave, pe cealaltă, farul. Ca şi pe monede, artistul a acordat atenţie bazei monumentului, cu marele turn pătrat ou ferestrele şi terasa sa, la colţurile căruia sunt plasaţi tritoni (aii căror tors a dispărut). Cele două etaje de sus sunt reduse la minimum: ele servesc de soclu statuie! Lui Zeus Soter, în picioare şi supraveghind portul, în mina stingă ţine un obiect lung şi greu de desl-uşit, probabil o torţă (Muzeul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6. Cap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in Smirna au produs şi statuete de lut inspirate din modefele marii sculpturi. Cea înfăţişată în imagine trebuie să fi avut vreo 50 cm înălţime când era întreagă. Ea reprezintă un tânăr atlet învingător (pletele scurte sunt strânse într-o bentiţă, însemnul victoriei). Stilul evocă operele lui Scopos – vestitul sculptor din secolul &amp;l IV4ea – cu ochu profund adânciţi în orbite, ceea ce dă feţe; o expresie într-un fel patetică. Seamănă totodată cu Herakles culegând ană-rui! Hesperidelor, faimoasa statuie de bronz descoperită lingă insuliţa Anticitera. Aces^ academism nu e lipsit de forţă. Pentru a imita ^' bine bronzul (pe care grecii- &gt;nu-l patinau, P^s^sc du-i cu grijă strălucirea originală), statueta îus' „ —&lt;-„an. Onba deschisă care acoperea cui -/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as cu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elenistică care prefera decorul pictat. Olarii foloseau de obicei, pentru a obţine aceste reliefuri, mulaje în care motivele erau imprimate 'separat cu ajutorul pon-soanelor, tehnică te a fost apoi larg răspândită în Occident graţie ceramicii terra siyillata. Este cazul acestui ulcior de vin al cărui pântece este decorat cu războinici în diferite atitudini, înfăţişaţi în nuditatea specifică eroilor. Stilul acestora este specific tradiţiei clasice şi reproduce modele împrumutate din basoreliefurile din secolele al V-lca şi al iV-lea. De remarcat uşorul decalaj în înălţime (sensibil mai ales la linia solului) între personaje care trădează folosirea mai multor ponsoane separate. Dispunerea de ansamblu a acestei frize nu e lipsită de eleganţă. Forma vasului îne amploare. Ea imită vasele de metal: astfel, partea inferioară a toartei este decorată cu o mască de silen, cum se întâmpdă adesea pe cănile de bronz şi de argint. In sfârşit, întregul vas e acoperit de o glazură ale cărei culori galben, verde, precum şi reflexele evocă aspectul unui obiect de bronz care începe să capete patină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lexandru ţinând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decoratori care au executat frescele caselor bogate din Pompei s-au inspirat adeseori din operele celebre datorate marilor artişti elenistici. Astfel, un perete al casei Vettiilor îl înfăţişează pe Alexandru divinizat, care provine cu siguranţă din-tr-un model datând chiar din vremea cuceritorului: este vorba probabil de un tablou al vestitului pictor Apeles, păstrat în templul Artemidei din Efes, care-1 înfăţişa pe Alexandru purtând fulgerul. De fapt, Alexandru apare aici aşezat, ca şi Zeus, pe un tron aurit cu braţele sculptate (în formă de sfincşi) şi un spătar jos. Ca şi Zeus. Este înfăţişat *n seminuditate, partea de jos a corpului fiind învăluită într-o mantie de purpură, în mâna dreaptă, ridicată, ţine un sceptru lung, iar în stânga, sprijinită de coapsă, fulgerul, simbol specific zeului su-P^em, a^ cărui fiu Alexandru fusese proclamat de racolui lui Amon. Încălţat în sandale, regele ţine c^Cloarele asex-ate pe un scăunel, aurit şi el. Faţa, Pieptănătura leonină, o aminteşte pe cea a iuî îuăitat-dru din Cirene (il-13) &gt; c® Aceeaşi privire pVov S-spre c€r-Execuţia, datorată unui meşter 'ncial, este desigur sumară. Dar fresca evocă amiITlită precizie aspectul de ansamblu al ca-rei marii picturi care contribuie la naşterea 2 l Iui Alexandru (Pompei, casa Vettiilor). 9-Peisaj urban r al ion vila i; ui Fannius Synistor din rg ^in apropierea Pompeiuiui. Datată sfert al stecolului I î.e.n., ea evocă un cartier bogat dintr-o cetate elenistică. Peisaj al Ur, ban apare încadrat între un, pilastru şi o coloană S'usţinmd o arhitravă, &lt;eadru arhitectura1! Pictat în, trompe-l'oeil, dar îngăduind să se imagineze cu pre, c'me -rolul primordial al culorii şi decorului în arhitectura greacă. Edificiile, care sunt înghesuite unele într-altele, în deschizătura astfel amenajată „dincolo de zid'1, dau o idee exactă despre aspectul unui oraş al epocii, cu clădiri înşirate pe panta acropolei ia vârful căreia se înalţă un sanctuar şi un mare portic: aşa se întâmpla, de exemplu, la Priene. Sau la Pergam (vezi ii. 80 şi 95). In ciuda defectelor de perspectivă, ansamblul apare plăcut ochiului. De remarcat abundenţa teraselor acoperite, a logiilor şi balcoanelor. Cornişele şi uşile; sunt bogat împodobite. Copaci, arbuşti, plante verzi contribuie ia destinderea celui care se plimbă. O statuie este ridicată pe o coloană. Un detaliu familiar: scara care duce la o uşă înaltă, în planul al doilea. Acest gen de imagini urbane, într-un. Fel puţin stilizate, va ră-mâne în uz în tradiţia picturală până la arta bi/an-tină care îl va folosi sistematic şi stereotip. Pictorii de icoane şi mozaicarii vor transmite această amintire artiştilor Italieni din Evul Mediu (Neve York, Muze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tatuetă de Tanagra cu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ă din secolul al Ill-lea. Drapată elegant, dar fără stridenţă, în ampla sa mantie de plimbare, ţî-năra ţine în mâna dreaptă un evantai în formă de inimă. Valoare plastică dată de marile cute oblice ale drapajului contrastând ou liniile verticale ale rochiei, însufleţită de piciorul drept care ridică în sus tivul. Există mult rafinament în aceste calcule, care denotă în operele minore aceleaşi căutări ca şi în marea sculptură. Totuşi, teracotele prezintă pentru noi un dublu avantaj: ele sunt adesea mai bine conservate si, în phus, au păstrat uneori, ca şi aici, urme apreciabile ale policromiei originale, în timp ce statuile de. Marmură, în general foarte mutilate, şi-au pierdut şi culorile care le însufleţeau. Aşadar, prin intermediul acestor mici capodopere ale coroplastllor ne putem imagina &gt;m: ai bine aspectul real al' creaţiilor marilor artişti (Muzeul Luv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ântar os poli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elenistic a folosit pentru -acest vas o t^?! 11^ pe care ceramica clasică o rezerva unei eategoru obiecte bine delimitată, cea a lekyteâor funerare *^ tice cu fond alb. Forma vasului este imitată div^ot după modele metalice. Este un cantaros, vas de «&lt;• -^ cu două mari toarte opuse. 9e folosea îndeoset» cultul lui Dionysos. Vasul întreg a fost introdas ^. Tr-o baie care 1-a acoperit cu o angobă alba, _^ puţin rezistentă doeâjt fimisul n®gru folosit de din epoca clasică. Pe această angobă decorul policrom a fost aplicat cu pensula. Pe fiecare faţă, câte un singur personaj: pe o parte, un tânăr ţinând o torţă şi un obiect în formă de disc; pe cealaltă, 0 femeie ţinând o casetă şi o oglindă. Tânărul, cu capul gol, are o hlamidă aruncată pe umeri. Torţa aprinsă pe care o ţine în mâna dreaptă face probabil aluzie la cursa cu torţe, sau lampadodromia, care era practicată de efebi la Atena şi în alte cetăţi. Se pare că are o bandulieră de-a lungul pieptului. In acest caz, obiectul în formă de disc, pe care 11 ţine agăţat de mâna stingă, ar putea fi un mic scut. Într-adevăr, la lampadodromii se alerga uneori înarmat. Tânărul este probabil un învingător care, după sosire, îşi pune scutul şi-şi ia hlamida, dar păstrează încă torţa cu care a obţinut victoria. In ciuda stării deteriorate a obiectului, se distinge încă folosirea culorilor variate: rosu-ocru (pentru păr), grirbleu, verde (pentru palmetele de sub toarte). Sub buza vasului, o linie de ove (Muzeul D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as în stilul numit Gn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fabricată în. ApuMa, în partea Italiei meridionale mărginită de Marea Adriatică, a înflorit în ultimul sfert al secolului al IV-lea (vezi ii. 162-166). Ea se inspiră din tradiţia attică de la care împrumută calitatea remarcabilă a timişului negru (obţinut chiar din argilă, privi tr-un artificiu de ardere: vezi Civil, gr., p. 88 şi urm.). Dar decorul, în ioc să fie rezervat mijlocului câmpului negru, e realizat pe fond negru cu pictură albă şi un mic număr de culori. Ornamentaţia rămâne sobră: doar baghete clare pe gâtul vasului, subliniate îe un rând de ove şi un şir de puncte. Pe zona figurativă, din nou ova şi puncte albe. Încadrând scena principală, o ramură mare elegantă şi suplă, cu spirale şi cârcci. In sfârşit, un singur personaj, realizat *n culori deschise pe fond întunecat: o Victorie pe un car tras de două lebede, temă graţioasă şi aeria-na. pe care pictorul o deponderează şi mai mult reprezentând carul mai mic decât în realitat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3. Natură moartă cu peşti al ^ele din Pompei, decorurile murale numite din s *&gt;^ie. A stil, specifice celei dera doua jumătăţi a T î&gt;e-n” sunt treptat înlocuite de mic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u realizate pe panouri dreptunghiulare ce se ţaţe'9-* ^; perete (uneori între voleuri deschise pic-tiir ln tro^pe-l'oeiî) şi al căror subiect era o na- maartă: fructe, animal domestic (pisică), vânat, care'nCO|' ^ mai aies '&amp;- Aceste teme culinare, ha ChtS^Urează taWoMrAle ptctorUor olandezi şi ale anâl^, sunt viguros ti^aţâţe, cu o m-are măiestrie în redarea realităţii cotidiene. Un ihtiolog nr recunoaşte fără efort diferitele specii de peşti r'e^ prezentaţi aici, unii puşi m grămadă pe etajere” alţii agăţaţi pe perete. O sepie şi o scoică mare completează imaginea peştelui ce se va servi ia masă. Pictorului grec Peiraeos i se atribuia descoperirea acestui tip de compoziţii decorative care nu aveau alt scop clocit să placă ochiului şi să incinte sufletul. Ele i-au inspirat şi pe mozaicari (Neapole Muzeul Naţional). 254. Cană cu frunze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re o formă folosită cu predilecţie de olarii elenistici: aceea a burdufuiui sau askon (vezi ii. 166). Decorul m relief este alcătuit din ramuri de viţă: el se potriveşte foarte bine cu forma particulară' a acestui ulcior de vin. Glazura de un verde ^trălucitor şi galben cu care este acoperit vasul, de fapt un fel de faianţă, tehnică bine cunoscută încă de vechii egipteni. Toarta răsucită şi desenul elementelor relevă imitarea modelelor metalice, iar decorul în relief trimite la motivele realizate au repaus-se de pe paharele de argint descoperite în tezaurele de la Roseoreale, de la Berthouville sau Hildesheim. Reiese şi de aici că obiectele de ceramică mai puţin costisitoare ie înlocuiesc pe cele de argintărie (Muzeul L&gt;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5.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diu dintr-o frescă din Pompei, aparţimnd perioadei numită a celui de-al doilea stil, adică primului sfert al secolului I e.n. Este o scenă rustică în cadrul căreia zeul Pan, cu fluierul său, e aşezat între Nimfe, dintre care una cântă la chitară. Compoziţia este simplă şi luminoasă. Pan este schiţat cu multă siguranţă de un meşter priceput care-i cunoaşte pe clasici. Totodată oferă un bun exemplu al tehnicii pictorilor elenistici, care. se menţinuse în atelierele pompeiene: priceperea de a sugera volumele cu minimum de mijloace; reflexe luminoase plasate cu siguranţă pe pielea bronzată; expresie vie a privirii oblice. Conturul e realizat din _ 1-inu mari, fără atenţie La detaliu, aşa cum se obişnuia m cazul unei fresce decorative. Există însă muCtă &amp; mitate în execuţie. Figura zeului este tinereasca. Doar coarnelle de ţap îl arată drept Pan. Dintr-o operă ca aceasta, tocmai datorită caracterului ^ academic, iese în evidenţă înalta calitate a modelelor greceşti din care se inspiră (Neapole, Muze-1'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vad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 Şitul secolului al -IV-lea sau începutul ce^ de-al. III-lea, mormântul cu cupolă în care el”a ria) mormântat un principe trac, la Kazanlâk (Bulg aua ~- ~ f gustarea, înconjurai ut ^^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v • c1 ave (la stingă), care aduce stăpânei sale un şer-s i. bleu, înaintează o cvadrigă de curse, văzută din» care este elementul cel mai reuşit al ansamblului'. Cei doi cai din faţă rămân liniştiţi în jug, timp ce caii de pe margine, mai liberi, freamătă. Hamurile sunt împodobite cu falere şi pandantive. Ţjn vizitiu cu biciul în mină ţine pe loc unul din caii nerăbdători. Coşul uşor al carului, împodobit cu împletituri vegetale, apare în perspectivă în spatele crupelor atelajului, în partea de sus a frizei, rozele alternează cu bucrane pe o arhitravă cu trei fascii, iinitând un epistil ionic, având în partea de sus un ornament în formă de inimă. Deasupra frizei cu personaje, o linie de ove sub dentiouli. Decorul pictat se inspiră, după cum se vede, dintr-un decor arhi-tecturail, ceea ce permite să se ymagineae efectul pe care4 produceau aceste motive în edificiile în care, aidoma sculpturilor, ele erau mereu însufleţite d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cenă de teatru în casa numită „a lui Cicero” de la Pompei s-au descoperit două mici panouri cu mozaic pavimental, realizate cu o tehnică foarte rafinată, semnate de mozaicarul Dioscurides din Samos. Grafia inscripţiei indică secolul al II-lea î.e.n., adică epoca celor mai frumoase mozaicuri din Delos. Subiectele sunt împrumutate, cum s-a arătat recent, din două comedii de Menandru (vezi ii. 209). Aici avem o scenă din piesa intitulată „Posedata” (Theophoroumene). In acţiune intervin muzicanţi care cântă în public în cinstea Cibelei, Mama Zeilor. In faţa zidului şi a uşii unei case, o cântăreaţă din flaut (instrument cu membrană numit aulos) este însoţită de un copil &gt;re suflă dintr-un corn, în timp ce în prim plan &gt;i bărbaţi în vesmânt asiatic (ei poartă sub tunica &lt;-'u mâneci scurte un fel de maiou) ritmează muzica, unul cu mici ţimbale, celălalt cu un mare tympa-non, executând am dans ritual. Decorul sugerează clar prosceniul teatrului şi artistul a reprezentat întocmai măştile comice purtate de -actori (Neapole. Muzeul Naţional). 2a8-Nunta Aldobrandini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a centrală a marelui tablou, al cărui ansamblu ^s e Prezentat în ii. 241. Pentru comentariu amă-^unţrt, vezi p. r^2. Patul conjugal (o frumoasă în – natură moartă) ocupă centrul compoziţiei. 5 ^ stlRSa, Afnfvclita, aşezată pe pat, o încurajează „atuieşte pe tânăra soţie, acoperită încă în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mtă In dreapta, pe prag» lurile vesmântului de mmi^ ^ căsătorici, aşteaptă, Hymeneu, divinitatea aic^ momentul în care va plivind *PF%^d£iai&amp;l soţ. – «^ «^ * merge să-caute pe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i» v.mv vet privind spre ^ „ «nărui soţ. Ţii este gata sa merge să-1 caute pe^ tânăr ^ expresiva, alerge. Atitudinea^ *creatiite sculptorului Lisip este inspirata d reci (Roma, Muzeul Vat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5:00Z</dcterms:created>
  <dc:creator>Civilizatia Elenistica V2 104</dc:creator>
  <dc:description/>
  <cp:keywords/>
  <dc:language>en-US</dc:language>
  <cp:lastModifiedBy>User John</cp:lastModifiedBy>
  <dcterms:modified xsi:type="dcterms:W3CDTF">2013-08-18T16:35:00Z</dcterms:modified>
  <cp:revision>2</cp:revision>
  <dc:subject/>
  <dc:title>Francois Charnoux</dc:title>
</cp:coreProperties>
</file>