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ÇOIS VILLON</w:t>
      </w:r>
    </w:p>
    <w:p>
      <w:pPr>
        <w:pStyle w:val="Heading1"/>
        <w:ind w:hanging="0"/>
        <w:rPr>
          <w:i/>
          <w:i/>
          <w:sz w:val="40"/>
        </w:rPr>
      </w:pPr>
      <w:r>
        <w:rPr>
          <w:i/>
          <w:sz w:val="40"/>
        </w:rPr>
        <w:t>BAL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lada doamnelor de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s, prin ce ţări de vis, Flora, romana-ncântătoare, Alcibiada sau Thais, Ce fost-au bune verişoare, Echo, dând zvonuri chemătoare Pe stânci şi ape spre liman, Frumoasă de perech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neaua din 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apta He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i, cât a pătimit Pierre Abelard la Saint Denis, Scopit şi-apoi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oamna ce-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ece Bu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şi-n Sena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neaua din 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lanche ca floarea-nvo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u voce descântată, Betris, Alis, Berte cea înaltă, Erembourg, doamnă-n Maine odată, Lorena Jeann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glezi arsă la Rouan, Unde-s, Fecioară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neaua din 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nu întreba pe unde, Nici de al vremilor noian, Doar un refren îţi va răspunde: Dar unde-i neaua din 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omnilor de altădat ă urmând zis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list al treilea, care Ca ultimul cu-acest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ani fu pap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rege în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ul duce de Bourbon, Şi Artus, duce de Bretaigne, Carol, al şaptel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mândrul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i, regele scotist Cel ce avea, precum se ştie, Jumate chip ca de-ametist, Din creştet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prului domn und' să fie, Ori riga Spaniei, sun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i uita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mândrul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de alţii, tac mai bine, Deşertăciune-i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frunte moartea n-are cine, Ori s-o amâne, nici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mai întreba o dată: Lancelot, duce de Beh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ar spiţa lu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mândrul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laquin, bravul breton Sau contele Delfin d'Auvergne Ori răposatul d'Alencon Dar unde-i mândrul 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cu acelaşi tâlc în vechiul grai frâ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apostoli undi-s oare, Cu patrahire, strai bogat, Încinşi cu stole şi stihare, Ce-l iau de gât pre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 de rău ş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de rând s-au frânt, Cu toţii lumea o-au lăsat: Ca pleava spulberat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onstantinopol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ari cu pumnul daurit, Şi încă, riga Franciei, Între toţi regii-mpodobit Ce pentru Domnu' a cti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ş de-nchinăciuni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a vremea lui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eava spulberat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i-i, din Vienne şi Grenobles Delfinul scump, viteaz; şi mai, Cei din Dijon, Salins ori Doles, Domnii şi-odraslelele de crai Cu oameni, curte şi alai, Crainici, trompeţi, urmaşi? Ei sunt, Oricât se ghiftuiră, vai, Ca pleava spulberat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aşişderi morţii-s daţi Ca orice om de pre pământ, Geaba îs trişti ori mâni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eava spulberat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şi povaţa frumoasei coifărese la fet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getă, Mânuşereasă, Ce te-am şcolit când erai j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lanche, Pingelăreasă, Acum e vre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 adună, De cruţi bărbaţii, ai greşit, Că vremea babei va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nul scos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ândră Cârnăţ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nţuieşti cu dibăcie, Tu, Guillemete, Tapiţereasă, Nu-mi râde sfatul, c-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ă-nchizi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ând te-ai veştejit, Doar popi cărunţi o să te ştie, Ca banul scos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Jeaneto, Scufăreasă, Vezi să nu pici în laţ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o, ce croieşti mătasă, Bărbaţii nu-i ma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urâtă, să nu stea, Cu zâmbete tot i-a m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oaşca nimeni nu o vrea, Ca banul scos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pricep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plâns şi je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s de nimeni căutată, Ca banul scos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baladă cu acelaşi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de-aceea, cât vă place, Fiţi veseli şi petrecăreţi, Că pân' la urmă, orice-aţi face, Capetele vi le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 ajung cei prea iubeţi: Salmon căzu-n idolatrie, Samson în tagmă la o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care din fla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impoi da zvon vrăjit, De câinele cu patru guri, Cerber, aproape fu-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că prea mult şi-a iubit Chipul cel plin de gingăşie, În puţ adânc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na, cavaler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în lupte-a cucerit, Îşi puse strai de ţesătoare, Printre muieri, la răzb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ai şi profet vestit, La băi o coapsă durdulie Văzând, pe Domnul l-a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căzu în dezonoare, (Cică plăcinte a mâncat), Cu Tamar, ce ruşine mare, Chiar sora lui, urcând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nu-s basme), l-a s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nt Ioan de scăfârlie, Doar pentru danţuri ş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bietul, să mai zic: M-au bătut gol, ca pe-un mişel, Ca rufa-n râu, n-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dat amaru'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atrina de Vau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ând luam pe scăfârlie, La praznic fu părtaş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lul ă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crezi că s-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i arde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un călar pe mătu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 dulci şi au pe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e crezi, e nebunie, Blonde ori brune-s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i care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ce a făcut-o Villon la ruga mamei sale spre a se închina la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n cer şi pre pământ regină, Împărăţind a iadului genune, Primeşte-o pe umila ta creştină, Şi printre drept aleşii Tăi mă pune, Chiar de mi-e viaţa doar deşertăciune, Iar darul Tău, Stăpână-'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ul meu e mult prea mare, Dar fără el nu-i suflet s-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i; nu-s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oi a crede,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 lui dă-i Fiului tău veste, Prin mila lui să ştearg'-al m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ghiptenei, ce iertată este, Ori Teofil, de vină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tu te-ai îndurat, Chiar de s-a fost la diavol j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e răul cel cumplit, Fecioară ce-ai fost vrednică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 sfânt, în slujbe prea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oi a crede,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bătrână-s, cu păcate grele, Şi carte n-am, sunt o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ea parohiei mele, Văz rai pictat, cu harfe 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iad cu păcătoşi în caz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 bucură, celălalt mă-'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ucuria doar, scumpă Fecioară, Ce-o caută păcătoşi cu vieţ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credinţă şi smerir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oi a crede,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ă prin care s-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l lumii domn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ăcatul nost' ne-a mântuit, La noi s-a coborât şi milă-'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morţii, scump vlăstar ceresc, Nouă Stăpân, precum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oi a crede, pâ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Villon pentru amanta lui (Balada care se termină î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frumuseţe, scump e-al tău dever, Rea fără margini, de-un dulceag amar, Amor mai crâncen ca un dumicat de fier, Numele ţi-l pot spune, sigur c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prefăcut în farmec, inimii calvar, Orgoliu ascuns, prin tine oameni mor, Iar ochii tăi n-au milă; legea ce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în sărman, să-i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folos cătam şi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 ajutor, cinsti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im de n-oi găsi, izbăvitor, Trebuie, ruşinat, să plec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ic şi mare, mil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Fără scut va fi să mor, Sau te înduri, cum scrie în glosar, Să nu dai în sărman, să-i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ce-ofileşte trece-n zbor, Iar nurii tăi, uscate flori îm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âde eu, dar fălcile mă dor, Ba-i nebunie, am aceeaşi soart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 voi fi; tu slută, fără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a, până izvoru-i curgător, Nu împărţi la toţi din c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în sărman, să-i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iubitor, amant prea temerar, Nu vreau să-ţi fac în ciudă, cârtitor, Dar inimii, Domnul nu-i cer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în sărman, să-i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şi 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oe, al viţei plantator, Şi tu, Lot care-n peşteri ai băut, Pe-atât, încât te-a amăgi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fetele tale-n aşternut (Aici, nu vină să-ţi aduc am vrut), Arhitriclin, în arta lor versat, Tustrei, rogu-vă face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Jean Cotart ce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ţa voastră a purces cândva, Căci doar un vin de soi l-a mulţumit, Şi-avere doar un piepten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trăgea la toartă iscusit, Din mâini să scape cupa n-a greşit, Nici trândav la băut nu fu vr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seniori, lăsaţi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Jean Cotart ce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beat, împiedecat şi 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vedeam în drum spre casă şi-odată s-a ales cu un cucui, Îmi amintesc, prea o făcus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 fost beţiv pe lum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ai vârtos, din zori în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igă, aibă calea les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Jean Cotart ce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nici a scuipa n-ar fi putut, Striga mereu: Vai, gâtul mi-e uscat, Nicicând să-şi stingă setea n-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Jean Cotart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zicerea lui Franc Go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gras în pufuri lenevea, În cald iatac, cu scoarţe căp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idoine alături tolănea, Gingaşă, albă, trup ferchezuit, Şi zi şi noapte beau nectar, tihnit, În râs şi-alint, sărut şi îmbiere, Cu trupuri despuia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oblicesc prin cep uscat, Îmi zic: ca să alungi orice durere, Cel mai de preţ e traiu-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c şi cu Elena lu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ieţi de tihnă şi de pace, A ai şi ceapă nu mai miroseau, Scovardă unsă nu ştia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e lapte prins şi pe pot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pă degerată; nu caut s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rm sub trandafirii d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ihnit pe podină un pat, Ce ziceţi voi? E rost de vreo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e traiu-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ită neagră de secară şi beau tot anul apă de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aici la Vavilon ce zboară, Cu preţul lor, o zi n-aş rămânea, Un ceas să mă oprească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Franc Gontier să aibă pace, Lângă Elena, sub rozar d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 e bine aşa, nu-s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de la ţar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e traiu-nde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împacă-ne cu-n sf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e nu-i cu bănat, Aud de mic copil şi ia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e traiu-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a feme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e ştim că sunt limbute Pe florentine, veneţiene, La zvonuri tare pricepute, Chiar şi bătrânele viclene, De-ar fi lombarde ori râmlene, Ori genoveze, ştiu precis, Nici piemonteze ori savoiene, N-au plisc mai bun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ţin curs de-oratorie Napolitanel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dăceala, cum se ştie, Celor nemţoaice ori pru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eghiptene ori gre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guroaice, nici în vis, Nici castiliene, spanioloaice, N-au plisc mai bun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e, şvitere? Să-nveţe, La fel gascone, toulu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Mic, ştiu precupeţe De peşti ce le-ar muţí; lorene, Ori englezoaice, caleziene, (Nu ştiu, ajunge câte-am zis?) Nici picarde din Vallencienne, N-au plisc mai bun c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dă premiu de limbuţie Pariziencelor, chiar dacă li-s Talienele pizmaşe; dar, se ştie, N-au plisc mai bun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lui Villon pentru trupeşa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e-o slujesc şi curte-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a-mi zice şui ori min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re ea, oricui i-ar fi pe plac, De dragul ei încing şi scut şi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şterii sosesc, înşfac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duc vin, cu mâna liniştită, Le-aştem şi poame, brânză, apă, pită, Zic Bene stat de-s darnici la plătit, Poftiţi, de-ţi fi-n călduri şi cu ispită, În ăst bordel unde ne-am pri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teodată, iese tămbălău, Margot de-apare-n pat făr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văd că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 surtucul, brâul, rochia, Zălog să fie pentru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n şold, mă suduie că-s drac, Zbiară, se jură pe Isus c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reptate. C-un ciob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pe nas o buche şi-o înşfac, În ăst bordel unde ne-am pri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căm apoi şi-un pârţ îm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gândac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un pumn pe creştet îmi apasă, Zice Gogo, mă bate pe ţurloi, Şi-apoi dormim buştean, be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i chiorăie în pântec parcă, Mă-ncalecă şi poama şi-o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em sub ea, ca scândura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curvie; vlaga vrea să-mi stoarcă, În ăst bordel unde ne-am pri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ploaie, geruri, pita nu lipseşte, Iar de-s curvar, curvia molipseşte, La orice sac un petec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ţă rea, rău şoarec s-a p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ne urmează şi-n gunoi, Ne-am râs de cinste, râde ea de noi, În ăst bordel unde ne-am pri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bunei învăţături pentru cei cu viaţ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inzi înscrisuri de iertare, Ori eşti la cărţi şi zar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lpuzan, tot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ulei se fierb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juri, procleţi de teapa lor, Hoţi, japnici şi orice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unde-s p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la crâşme şi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din ţambale şi glumeşti, Să-nşeli nu ţi-e păcat deloc, Râzi, zici din flaut şi vrăjeşti, Prin sate, târguri, iarmaroc, Farse, măscări. Câştig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ar, popice, căr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arte de al tău noroc, Toate-s la crâşme şi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mocirlă te fereşte, Coseşte, ară şi ţesală, De cai şi de catâri 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te-ai purtat pe la şcoală, Ţi-ajunge ce îţi cade-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răcind fuior cu zel, Nu duci ce-ai strâns agoniseală, Toate la crâşme şi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agi, abá cu şnur, mantii, Rochii şi haine de-orice fel, Duceţi, până mai rău n-a fi, Toate la crâşme ş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prin care Villon cere tutur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ezieni, ca şi la toţi Călugării, la Devotate, La pierde vară cu saboţi, La slugi, cocote-mpestriţate În rochii strâmte-ncorsetate, La fantele sfios de moare, Cu cizmuliţe moi, roşcate, La toţi le cer smer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care sfârc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haţe muşterii de soi, La hoţi ce numai certuri cată, La saltimbanci cu maimuţoi, La ghiuji, nebuni şi papiţoi Ce fluieră de ţi-e mirare, Cu beşici, prapuri, tărăboi, La toţi le cer smer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câini şi trădători Ce mi-au dat numai coj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stecat, din noapt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lor mă doare-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da beş, râgâială poate, Dar nu pot, că n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rajbele-s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le cer smer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şpe coaste li s-ar frânge, Mărunt, dar cu barosul mare, Ori bici cu plumbi, până la sânge: La toţi le cer smeri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de închei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stamen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testamentul s-a-ncheiat, Sfârşind, al bietului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ând clopotele bat Şi dau de mormântare zvon, În straie roşii verm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e fudulii jurase), Amant martir, morţii plocon Când lumea asta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u minţea deloc, Căci l-au gonit fără pardon Iubitele, haíne foc, Că de-aici până-n Roussillon Nu-i spine, ghimpe ori ghi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nu exagerase), Din straie, zdrenţe de barşon, Când lumea asta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u altcumva, Golaş pieri, fără zorzon; Ba, pe deasupra, când murea, Simţea al dragostei canon Mai ascuţit ca un piron De la cur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m mirării noastre ton), Când lumea asta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ca şoimul acvilon, Plecând, o duşcă bună trase De roşu vin, acest craidon Când lumea asta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a pro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scarpină o capră până moare, Atâta-i oala bună până se ciobeşte, Atât arzi fierul până-i roşu tare, Atât dai cu barosul până ce plezneşte, Atâta face omul cât se preţuieşte, Atâta te tot duci până când uiţi de tine, Atâta eşti de rău pe cât te urgiseşte, Atâta strigi urări până Crăciu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rbeşti până îţi calci cuvântul, Atât ai cinste pân-o terfeleşti, Atât promiţi până uiţi legământul, Atâta te tot rogi până primeşti, Atâta face-un lucru cât plăteşti, Aţâţă-l cauţi până dai de bine, Ce-i lesne de găsit nu îţi doreşti, Atâta strigi urări până Crăciu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ţine la câine, până îl hrăneşte, Atâta zici un cântec pân' l-ai învăţat, Atâta ţii o poamă până viermuieşte, Atâta baţi cetatea până s-a predat, Atât aştepţi o şansă până ţi-a scăpat, Atâta te avânţi până e rău de tine, Atât o mângâi până-ţi cade-n pat, Atâta strigi urări până Crăciu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ntreci cu gluma până-i jale, Atâta cheltuieşti până ai sărăcit, Atât eşti darnic de-ajungi coate-goale, Atât zici „ ia „ pe cât eşti dăruit, Atât cât vezi altarul eşti smerit, Atâta dai pe cât ţi-ar da oricine, Atât adie până-i vânt cumplit, Atâta strigi urări până Crăciun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atât e tont până s-a vicl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 tot duce până când revine, Atât ia ghionţi până s-a dumirit, Atâta strigi urări până Crăciu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zise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sca-n lapte de-a picat, ştiu rang pe haina omului, ştiu de-i senin ori înnorat, ştiu bine rodul pomului, ştiu după clei de soiul lui, ştiu lucrurile ce-s de-un hram, ştiu cine-i harnic ori haihui, ştiu tot, de m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haina după epolet, ştiu orice rasă monahală, ştiu pe stăpân şi pe valet, ştiu pe măicuţă după poală, ştiu hoţul după ciripeală, ştiu cine-i lacom la bairam, ştiu unde-i vin ori bute goală, ştiu tot, de min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 catârcă ştiu ce mi-s, ştiu câte poartă în spinare, ştiu de Belet şi de Beatrice, ştiu pe abac o adunare, ştiu de-amăgiri şi de visare, ştiu pe husit de ce-i infam, ştiu Roma ce putere are, ştiu tot, de min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ştiu despre fiecare, ştiu după chip orişice neam, ştiu că de moarte nu-i scăpare, ştiu tot, de min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adevărur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 flămândul om voios, Nici ajutor ca duşmănitul, Nu-i prânz ca fânul de gustos, Nici paznic bun ca adormitul, Nu-i om milos ca necinstitul, Nici sprijin ca de la-ngrozit, Nu-i mai smerit ca afurisitul, Nici minte ca la-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aşteri multe ca în baie, Nu-i mai fălos ca surghiunitul, Nu-s râsete ca la bătaie, Nici laudă ca neplătitul, Nu-i dragoste ca linguşitul, Noroc cât la nenorocit, Nu-i adevăr cum e scornitul, Nici minte ca la-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ihnit ca sărăcitul, Nici cinste ca-n obrazul gros, Nu-i laudă ca măsluitul, Nici ca puhavul sănătos, Nu-i cutezanţă ca-n fricos, Nici sfat bun ca de la ţicnit, Nu-i ca năuca om duios, Nici minte ca la-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zic adevărul? Fie: In boală joaca te îmbie, Litera-i viaţa cea mai vie, Laş e doar cine a-ndrăznit, Oroare nu-i ca-n melodie, Nici minte ca la-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 împotriva duşman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ese-n cale bestii scuipând foc, Ce Iason, Lâna căutând,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schimbe-n animal pe loc, Cum şapte ani Nabucodonosor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în război precum tr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f viclean, din pricina E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tal împreună fie a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erpina-n iad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Iov chinuie viaţa toată, Ca Dedalus în turn înlănţuit, Cine-ar vrea răul Franţ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patru luni pe fund de iaz, Cu capu-n jos, ca un buhai de baltă, Înlănţuit la vâsle, pe-un barcaz, Ca boul tragă-n jug, vândut la Poartă, Ca Magdalena, ani treizec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ş, fără vreun strai de în sa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 precum Narcis piară-necat, Ca Absalom, de plete spânzurat, Ca Iuda, singur să îşi dea răsplată, Ca Simon Magus moară ne-mpăcat, Cine-ar vrea răul Franţ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a-n vremea lui Octavianus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să-şi bea tot aurul topit, Să-l pună între pietrele de moară, Precum pe Sfântul Victor l-a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 mare piară-năbuşit, Mai rău ca Iona, de balenă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de razele lui Feb fie uitat, De-al Herei har, de Venus alungat, Lovească-l Marte cu puterea-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Sardanapal i s-a-ntâmplat, Cine-ar vrea răul Frante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să-l poarte Eol, vijelie, La Glaucus în codrii din pustie, De unde şi speranţa-i alungată, Şi-n veci de virtute lips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vrea răul Franţ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a concursului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mor de-al setei chin, Încins ca focul, clănţănesc din dinţi, În ţara mea sunt pe meleag străin, La gura sobei, dârdâieli fierbinţi, Gol ca un vierme, îmbrăcat în prinţ, Cu lacrimi râd, în vană aşteptare, Alean îmi este trista disperare, Mă bucur, dar plăcerile-s străine, Lipsit de orice vlagă mă simt tare, Bine primit, gonit d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sigur decât ce-i neclar, Ce-i limpede, de nepătruns îmi pare, De ce-i în mână zic că n-am habar, Stiinţa-mi vine doar din întâmplare, Câştig mereu şi pierd fără-ncetare, Zic „bună seara” când zorile mijesc, Mă tem, întins pe spate, că mă prăbuşesc, Sunt înstărit, dar n-am un ban la mine, N-am rude, dar aştept să moştenesc, Bine primit, gonit de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iji de fel, dar mă căzn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 averi ce nu mi le doresc, De bine-mi zice doar duşmanul meu, Cinstiţi sunt cei care mă păcălesc, Prieteni mi-s acei ce-m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băda e corb negru tăciune, Cine-mi vrea răul are gânduri bune, Minciună, adevăr, tot una-s pentru mine, Ţin minte tot, dar uit ca prin minune, Bine primit, gonit de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îndurător, ca să-ţi spun drept, Multe pricep, dar nu-s de loc deştept, Nedrept sunt, dar de lege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tcé mai ştiu? Răsplată să aştept, Bine primit, gonit d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uraţi de mine, îndurare, Atât măcar, prieteni, de-a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ubă zac, nu sub un pom în floare, Aici, în surghiunia cea mai grea, Cum Domnul se-nvoi cu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e, crai, novici şi tinerei, Voi acrobaţi, voi dansator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ţi ca strechea, ageri ca iatanul, Cu voci ca zvonul unor clopoţei, Aici îl lăsaţi pe Villon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estrei cântând în voia lor, Craidoni, ce numai râdeţi şi glumiţi, Şi risipiţi bani buni ori calpi cu spor, Oameni de duh, oleacă aiuriţi, Estimp el moare de mai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itori de cântec, vers, oraţii, De se va stinge, faceţi-i li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ace, raze nu-i aduc aleanul, Nici adieri, i-s ziduri grel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lăsaţi pe Villon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îl vedeţi în pătimire, Nobili iertaţi de orice bir şi dare, Neaplecaţi la legi şi cârmuire, Ci doar în faţa Domn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nd duminici, marţile, oricare, Lui dinţii ca de greblă i se fac, (Din coji uscate, nu din cozonac), Şi-i toarnă-n maţe apă cu toptanul, În hău adânc nu-i masă, nici hamac, Aici îl lăsaţi pe Villon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 ori bătrâni, prinţi ce vă pomenesc, Aduceţi-mi iertare cu sigil domnesc, Şi scoateţi-mă-n coş, tras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ajută porci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ţă unul doar, în turmă o t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lăsaţi pe Villon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e la ducele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meu şi prinţe preatemut, Lujer de crin, din rege zămislit, François Villon, ce soarta l-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ătăi avane, crunt lovit, Te roagă prin scrisoarea lui, smerit, Să-i dai un împrumut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urţile e gata a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dă 'napoi, nu pierde-ncred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gubi, nici câştig nu ai avea, Nimic n-ai pierde, decâ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ţi prinţi lescaie n-a cerut, Doar de la tine, robul tău,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se scuzi primiţi cu împrumut, Mai toţi i-a cheltuit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i plăti, după onoare, Uşor şi de îndată se-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din Patay ghinzi d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stane împlinind vânzarea, La ţanc, fără zăbavă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i pierde, decâ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puteam să-mi vând din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ombard, ce-i lacom prin natură, Lipsa de bani cum mă mâna din spate, Poate-ncercam şi 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în sân, nici pung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bun, îţi spun mirarea toată, Că orice cruce-n cale mi se-arată, De lemn ori piatră-i, asta mi-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o văz pe cea adevărată, Nimic n-ai pierde, decât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 de crin şi plin de bunătate, Ce greu mi-ar fi, vei înţelege poate, De nu mi s-ar plini acum ru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ogu-te, m-ajut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i pierde, decâ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dos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crisoare, iute saltă, Chiar de n-ai limbă, nici picioare, Să spui în a t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răcia rău m-a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inima şi trupul lui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Ce mă mai ţin doar într-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 n-am, nici vlagă a bătea, Văzându-te retras şi singurel, Trist, alungat la colţ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ta şu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dure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geta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creş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é nimic nu î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m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catâr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gât ai v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e musca-n lapte e, Ce-i alb de ce e negru 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 mă zburlesc, Şi iar ne hărţuim de eşti ciu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é nimic nu î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hnirea; chinu-i pentr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un biet netot, zevzec, Te-aş fi iertat, hai, trea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i: bun, rău, la tine se petrec, Ţi-e capul bolovan ori tare sec, Ori vrei să dai onoarea pe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i din asta, nu ai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oi scăpa,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é nimic nu î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ăs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noroc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aturn mi-l puse în boccea, Ursita când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oartă eşti, nu sluga sa, Cum Solomon în cartea lui scria: „Stau în a celui înţelept putere, Şi zodii şi planete, după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m sunt, ursita m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inţa-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é nimic nu î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mi dea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de conştiinţă, Lectur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min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ai vedea e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u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ână când da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é nimic nu îţi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cina sau balad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mi-au pus cărturarii nume, Iar tu, François, strigi că sunt rea şi crudă, Ce nu eşti om cu fală şi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i ca tine-n vărării as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g în ocne pietrele cu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cu toată viaţ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singurul şi nici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i faptele de-odinioară bine, Ce mulţi viteji s-au prăpădit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ştiu, eşti un biet pol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vorba ţi-o 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oieşti cu ce ţi-am dat,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i regi îmi căşun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vechi, de alt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muri cu-ntreaga lui armie, Cetate, turn şi zid nu l-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ibal, ce soartă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agina moartea l-a învins, Pe Scipio, aşişderi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pe Cezar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în Eghipet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pe mări pier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 poporul Romei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oieşti cu ce ţi-am dat,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care-atât s-a războit, Tânjind spre stelele Pleiadel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mea pieri: l-a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fazar căzu pest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aie. În ă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faptele şi-asemeni vor urma, Căci n-am la nimeni socoteli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ofrenes, idolatru blestemat, Iudiţa l-a străpuns, dormind în pat, În cortul lui, cu un pumnal. Pe Ab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de păr l-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oieţti cu ce ţi-am dat,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aceea să asculţi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ă de n-aş da la Domnu-n Paradis, Te-aş fi tras ca pe-o zdreanţă prin dârmon, Şi pentru un păcat, zece-aş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voieşti cu ce ţi-am dat,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Curţ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imţuri toate: ochi, urech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 şi pipăitul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dulare, slabe de-o măsură, Din locul lor, fiecare astfe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Curte, care-aici ne-adună, Necazul nostru ai ştiut a-l drege, Ori, numai limba n-ar pute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 vorbe ca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îţi grăim, fiic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celor buni, soră-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te inimă-n frigare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ncrâncen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nca din deşert, c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lor fu sete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 voi lacrimi, pentr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ma-n umilu-i suspinat, Laudă Curţii, soaţa Sfântului Regat, şansa francezilor, străinii te slăvească, Înaltă zămislire-n cer curat, Mamă a celor buni, soră-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nţii mei, din gingie săltaţi, Ieşiţi 'nainte, mulţumire dând, Ca orgă, clopot, goarnă să cântaţi, Azi grija mestecatului u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ă morţii aţi fi fost, pe rând, Splină, ficat, plămân cu suflul tău, Tu trup stricat, ce îi plăcuse, zău, Ca ursul, porcul să se moci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lăviţi-o, până nu-i mai rău, Mamă a celor buni, soră-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trei zile păs nu-mi interzice, Să-i văd pe-ai mei, adio să pot zice, Căci fără ei n-am cine să-mi plătească, Slăvită Curte, fiat, nu dezice, Mamă a celor buni, soră-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a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Garnier, de jalba mea, A fost cuminte ori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ăptură şi-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 cu sila-ncă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leagă, doar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e predici, l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scălel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e Capet de-l moşteneam, Ce-i fiu de măcelar, se ştie, În zdrenţe, nu mă mai um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hioară-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ea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ândiră cum au vrut, Dar pe nedrept, cu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lărie o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nici pe atât gla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uvântul „Ape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destulă, mi se pare, Chiar de nu mă încred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ntinţa a căzut: „Spânzurat fi-vei!” spu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f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de n-aveam piuit, Precum Clotar m-ar fi făcut, Par la răscruce, col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franco-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rofund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sfântă izvoreşte: În căsnicie, un bărbat, Să n-o ia razn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simţul se toceşte, La orice om, cum l-ar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st nu-i chip a-l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văd, se-adevereşte: Să nu-ţi pui vlaga la mezat, Mai bine e să stai muţeşte Şi să-nduri orice murmurat Când soaţa strigă: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ă nu pricepi ce vrea: Pe prost nu-i chip a-l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i decât Samson 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şi-au pierdu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Venerei, ne-nfricat, Orişice bâtă o bl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 Cine nu ştie vo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st nu-i chip a-l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prea înţelept, citeşte O pildă: şi-un viclean sadea, Bun la împins, tot se-amă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st nu-i chip a-l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lui Villon în formă de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oameni, care după noi trăiţi, N-aveţi spre noi inime împietrite tare, Căci mila voastră de ne-o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 va primi mai cu-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iată-ne-n spânzurătoare, Iar carnea, îmbuibată 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e putrezi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oasele cenuşi şi spul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de necazul ce ni-e dat, Ci să-l rugaţi pe Domnul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vă zicem, să nu n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bă, chiar de moartea ne-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a legii. Însă bi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oţi calea dreaptă 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 pentru noi, acum că am pierit, Spre Fiul Preacuratei să-nălţaţi, De mila Lui să nu sfârşim uitaţi, Ferească-ne de iad şi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rţi suntem, să nu ne tulburaţi, Ci să-l rugaţi pe Domnul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ne-au muiat şi ne-au spălat, Soarele ne-a uscat şi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coţofene, ochii ne-au scurmat, Bărbi şi sprâncene ni le-au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hodină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ncolo vântul de-a suflat, În voia lui mereu ne-a legănat, De păsări mai ciupiţi ca nişte de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eţi soarta noastră niciodat', Ci să-l rugaţi pe Domnul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Prinţ al lumii,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scă-ne de iad, să nu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fletul plocon, nici altă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nu ne luaţi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l rugaţi pe Domnul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François Villon – Bal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59:00Z</dcterms:created>
  <dc:creator>Balade 103</dc:creator>
  <dc:description/>
  <cp:keywords/>
  <dc:language>en-US</dc:language>
  <cp:lastModifiedBy>User John</cp:lastModifiedBy>
  <dcterms:modified xsi:type="dcterms:W3CDTF">2013-08-18T19:59:00Z</dcterms:modified>
  <cp:revision>2</cp:revision>
  <dc:subject/>
  <dc:title>Fran?ois Villon</dc:title>
</cp:coreProperties>
</file>