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E. Peretti</w:t>
      </w:r>
    </w:p>
    <w:p>
      <w:pPr>
        <w:pStyle w:val="Heading1"/>
        <w:ind w:hanging="0"/>
        <w:rPr>
          <w:i/>
          <w:i/>
          <w:sz w:val="40"/>
        </w:rPr>
      </w:pPr>
      <w:r>
        <w:rPr>
          <w:i/>
          <w:sz w:val="40"/>
        </w:rPr>
        <w:t>Blestemul de moarte din Toco-Re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Valles înainta cu greu, cu o spadă în mână de-a lungul cărăruii înguste, surd la muzica neîntreruptă a greierilor şi la ţipetele hârâit ale păsărilor tropicale. Sudoarea îi curgea pe faţa nebărbierită. Jungla deasă, năvalnică îl împresura, strângându-l din toate părţile. Îşi întindea înspre el membrele, frunzele îl plesneau, îl înşfăca prin tentaculele de vie căţărătoare. El o ţinea departe cu spada şi înainta aşa cum o făcea în fiecare zi, îndeplinind sarcinile de curier pentru americanul Bas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locul în care îşi aşezaseră corturile cei ai lui Cory. A rămas ţintu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arăta părăsită. Cortul mare se înclinase ca şi cum s-ar fi rupt unul dintre beţe. Ustensilele de bucătărie, hainele şi mâncarea zăceau vânturate sub prelata albastră. Scaunele de campanie din lemn şi masa portabilă erau răsturnate lângă vatra pentru foc. Soba portabilă de campanie era prăvălită într-o parte, îndoită şi ruptă, iar orhideele zăceau acum răvăşite la pământ, aruncate din vază. Exceptând zgomotele junglei, Chico nu auzea nimic altceva. În afara unei iguane care se ţâra lent pe o cracă aflată deasupra capului său, nu sesiz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strânse cu mai multă puter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Kachaka, murmură el, cu ochii atenţi în toate direcţiile. Apoi strigă: Mă auziţi? Senor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cordaţi, Chico păşi cu precauţie, ieşind din ascunzişul junglei cu spada întinsă. Privi în toate direcţiile pentru a se feri de pericole ascunse şi de duşmani aşezaţi la pândă. Nu observă nici un semn al prezenţei unei alte persoane-cei puţin a cuiva afl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ort se auzi un şuierat încet, întrerupt. Să fie un şarpe? Instinctiv îşi înclină spada, pregătit să lovească. Apoi înainta cu paşi mărunţi, încercând să privească înăuntru prin deschizătur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şi cum cortul fusese devastat de animale sălbatice. Păturile, sacii de dormit, cărţile, hărţile şi ustensilele erau împrăştiate în neorânduială. Pânza cortului fusese sfârtecată, iar unul dintre beţe fusese într-adevăr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Chico păşi mai aproape şi îşi vârî capul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sursa acelui ciudat sunet şuierat. Un transmiţător radio cu mâner zăcea pe jos cu carcasa spartă şi fărâmiţată, cu cadranul încă luminat. Cineva încercase să ceară ajutor? Unde er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intră iute în cortul întunecat, târându-şi picioarele printre hainele răvăşite şi foile de hârtie împrăşt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cu privirea o licărire strălucitoare, aurie într-un colţ şi se holbă într-acolo, ca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soro, şopti el.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fărul de oţel stătea o vază de aur înaltă gravată, câteva cupe de aur, un colier de aur şi statuete mici, din aur ale unor luptători şi ale unor zeităţi antice. În lumina palidă care se strecura prin crăpătura de la intrare străluceau toate ca şi cum ar fi fost recent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se uită în grabă afară şi apoi se întinse să apuce v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ucioasă, aurie se simţea lunecoasă,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ă îl arde ca un foc. Îşi trase repede mâna cu un strigăt de durere şi fu îngrozit să vadă că pe mâini şi degete îi rămăsese o mucozitate gălbuie. Aceasta începea să îi pătrundă în piele, făcând băşici şi sfârâind, arzând înţepător de parcă ar fi fost împuns cu milioane de ace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enetic mâna de un pled, încercând apoi să găsească nişte apă, orice ar fi putut să îi înlăture acea mucozitate. O durere mistuitoare i se urcă în sus pe braţ ş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şi agonia sa erau atât de mari încât nu văzu silueta care apăru în uşa cortului, pregătită să se repeadă ca un leu. Când sări pe el, impactul îl lăsă fără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in vârfurile copacilor ţipară asurzitor, iar cântecul greierilor încetă brusc. Iguana dispăru în spatele arbore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prinse viaţă, zvâcnind şi umflându-se când într-o parte, când în alta. Strigătele lui Chico se amestecau cu mârâiturile sinistre de puma ale atac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de artă Langley Memorial Art Museum din New York, dr. Jacob Cooper se plimba în linişte, cu pălăria în mână, prin Camera Regilor. Statuete, busturi, măşti şi sculpturi în relief ale regilor antici îl întâmpinau strălucitoare de pe piedestalele distribuite de-o parte şi de alta în încăperea pardosită cu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ooper? Un bărbat mai mic de statură într-un costum închis la culoare se apropi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Wendell. Lucrez pentru domnul Stern. Vă rog să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l urmă până la capătul coridorului unde intrară pe o uşă nemarcată într-o cameră spaţioasă de lucru şi arhivare. Rafturi întregi căptuşeau pereţii din podea până în tavan, toate încărcate cu cărţi, documente şi obiecte de artă istorice. În centrul camerei stătea o masă întinsă de lucru unde erau restaurate şi pregătite pentru expoziţie artef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ărunt, bine îmbrăcat stătea la masă. Când Jacob Cooper intră, 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Jacob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întinse peste masă şi îi dăd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Domnul Stern îl privi pe asociatul său care, înţelegând mesajul, părăsi încăperea. Apoi domnul Ster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ştie de întrevederea noastră, după cum 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r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discreţia impusă, dar renu-mele vi-o ia înainte. Şi am motive să cred că anumite persoane de interes pentru dumneavoastră nu ar fi fericite să vă ştie implicat în proiectul nostru mărun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aşeză la masa aceea imensă, iar domnul Stern se întoarse la scaunul de pe partea opusă. Îşi aşeză mâna pe un cufăr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ooper, chestiunile pe care urmează să le discutăm sunt de o natură mai delicată. Sunt în joc vieţi ome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ă tem că unii deja au pierit. Aţi auzit de Toco-Rey, oraş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îşi încerc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legendar plin de comori, undeva în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rn se lumină la faţă, dând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Toco-Rey a fost construit de tribul Olteca, în perioada lor de prosperitate din vremea când imperiul Maya se afla în declin şi a dispărut din istorie cu aproape şase sute de ani înainte de sosir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spre asta de la un vânător de comori care părea mai degrabă obsedat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en Cory? Dr. Coop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ern deveni solemnă, când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l este unul din cei care au murit, dr.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întrista pe Jacob Cooper, dar nu îl luă chiar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ntru noi, căuta oraşul pierdut şi-ochii domnului Stern se lărgiră de încântare, credem că l-a găsit! Împreună cu echipa lui, a adus mai multe artefacte din junglă: aur, bijuterii, nefrit, sculpturi. Cory era îmbătat de cele descoperite şi la fel eram şi noi. Insă la scurt timp după aceasta, el şi echipa lui au fost atacaţi şi ucişi în tabără. Şi toate obiectele, până la ultimul, le-au fost furate. Noi credem că băştinaşii, cei din tribul Kachaka, sunt responsabili de cele întâmplate. Ei pretind că sunt descendenţii tribului Olteca şi că li s-a încredinţat misiunea de a păzi oraşul împotriv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răinii care vânează comori,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acest caz! Răspunse domnul Stern. Ben Cory era un angajat al Muzeului Langley, iar căutarea lui era nu doar după comori, ci şi după cunoaştere, după date istorice. Priviţi. Permiteţi-m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rn deschise servieta de piele şi scoase cu mare grijă nişte pergamente vechi şi un jurnal ponosit, crăpat, lega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le-a achiziţionat recent: jurnalul şi hărţile lui Jose de Carlon, un explorator spaniol mai timpuriu care s-a dus în Mexic la scurt timp după ce Hemân Cortds îşi încheiase cuceririle. Jose” de Carlon nu prea avea calităţile unui soldat sau cuceritor; era prea preocupat cu vânătoarea de comori. Zvonurile despre un oraş pierdut, ultima fortăreaţă a lui Kachi-Tochetin, regele oltecilor, l-au ademenit î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rn desfăcu cu grijă una dintre hărţile fragile, îmbătrânite, în timp ce dr. Cooper se aplecă peste masă pentru a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Harta arată care i-a fost ruta prin pădurile de junglă către oraşul pierdut şi chiar a marcat poziţia ruinelor. Potrivit jurnalului său, el şi oamenii lui au găsit Toco-Rey în 1536, la şase veacuri după ce oraşul fusese părăsit. Ben Cory şi echipa lui s-au folosit de această hartă pentru a găsi comoara, însă au fost ucişi înainte ca noi să aflăm cum sa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ncepea să înţeleagă ce se cerea de la el. Se foi un pic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r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arheolog. Poate că un alt vânător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rn se aplecă în faţă şi spu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ooper, încercăm să prevenim tocmai vânătoarea de comori! Vreme de ani de zile, ruinele împărăţiei mayaşe au fost devastate şi prădate de căutători de suveniruri, iar acum că Toco-Rey a fost găsit, s-ar putea repeta acelaşi lucru. Am putea pierde un tezaur inestimabil din istoria şi cultura oltecilor în mâinile prădătorilor-asta doar dacă nu găsim întâi de toate comoara şi salvăm obiectele. Ştiu că sunteţi persoana căreia îi pasă de asemenea lucruri. Ştiu că aţi dori ca istoria să s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se gândi pentru un moment. Ca fondator al Institutului Cooper pentru Arheologie Biblică, el îşi puse viaţa în slujba salvării şi păstrării trecutului. Acesta conţinea lecţii vitale pentru prezent şi viitor. Salvarea unui alt segment de istorie din mâinile căutătorilor de comori, a traficanţilor de pe piaţa neagră şi a colecţionarilor lacomi s-ar încadra pe linia obiectivelor sale personale şi ale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ă doriţi să preiau afacerea de unde a lăsat-o Ben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r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rma hărţile şi însemnările lui Jose de Carlon, aşa cum a făcut-o Ben Cory. Cu tehnicile şi expertiza dumneavoastră, reconstituirea traseului lui Cory către comoară nu ar trebui să reprezin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r. Cooper se lăsă pe spate în scaunul său, lovindu-se uşor cu degetele peste bărbie. Este un singur lucru pe care aş dori să î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se de Carlon a găsit comoara, de ce e încă acolo? De ce nu a scos-o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rn ezită ca şi cum nu ar fi fost pregătit pentru întrebare,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asemenea că ştiţi următorul lucru. Din paginile jurnalului său răzbate faptul că Jose de Carlon a fost un bărbat foarte superstiţios. Se temea de te miri ce capcane, de blesteme magice, de forţe rele străvechi. El şi oamenii lui chiar şi-au săpat propriul tunel înspre mormântul lui Kachi-Tochetin, în speranţa că ar putea să se furişeze acolo în secret, evitând astfel orice blesteme şi capcane. Apoi adăugă: Se pare că nu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trebui să îi facă sem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rn râse cu stângăcie şi încercă să spun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latează că oamenii lui au găsit comoara, însă au înnebunit cu toţii, au ajuns ca animalele sălbatice turbate şi s-au omorât unul pe altul. De-abia a scăpat cu viaţă, lăsând comoara acolo, convins că poartă cu ea un blestem. Domnul Stern chicoti din nou cu o ridicare din umeri. Deci comoara încă se găseşte acolo, neatinsă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zită de un bleste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rn se înclină sprijinindu-se de masă, coborâ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ooper, ştim amândoi că nu e vorba despre o ieşire la iarbă verde. Bineînţeles că există pericole: desişul junglei, şerpi veninoşi, băştinaşi ostili. Zona este departe de ţinuturile locuite şi nu ne putem aştepta la cine ştie ce asistenţă sau protecţie din partea guvernului, sau chiar deloc.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cine ştie? Kachi-Tochetin a fost un luptător feroce, un prădător. A cotropit şi cucerit popoare şi cetăţi de pe toată întinderea antică din Mexico şi America Centrală, sacrificând şi măcelărind mii de suflete. Comoara lui este fără îndoială prada furată de la toţi cei pe care i-a cucerit. Deci pesemne că mormântul este străjuit de capcane bine ticluite. In ce priveşte bleste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înţeleg că sunteţi un om al rugăciunii, deci presupun că asemenea lucruri nu vă in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mai mult de o porţie de blesteme, descântece şi vrăji magice, însă Dumnezeul meu a fost mai mare decâ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rn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ooper, sunteţi ultima noastră speranţă. Putem conta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oraşul Baschart, spuse chipeşul bărbat cărunt în cămaşă albă şi pălărie de paie cu boruri largi. Putea fi proprietarul prosper al vreunei plantaţii sau un gentleman englez, atât de rafinate îi erau manierele. Aceasta este fără îndoială cea mai distinsă staţiune de vacanţă din întreaga regiune a junglei-excluzându-le pe toate celelalte, vreau să spun. Sunt fondatorul ei, dr. Armond Bas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coborî din maşina de teren şi dădu mâna cu Bas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cob Cooper, iar aceasta este fiica mea, Lila. El este Jay,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Cooper, în vârstă de treisprezece ani, se dădu jos din maşină şi se întinse. Scoţându-şi pălăria de paie, ea îşi şterse de pe arcadă o peliculă de sudoare şi soluţie împotriva ţânţarilor. Asemenea tatălui şi fratelui ei, ea purta o îmbrăcăminte lejeră. Îşi împletise părul lung, blond pentru ca să nu i se lipească de ceafă. Chiar şi aşa, jungla tropicală i se părea încinsă, umedă şi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lui Baschart nu avea nimic demn de admirat, într-o pajişte mică, strâmtă, înconjurată de un zid solid din desişul junglei, erau trei rulote parcate în forma literei U. O prelată albastră mai mare era prinsă între ele. Două colibe indigene cu pereţii din pământ şi acoperite cu paie şi alte două camionete stropite cu noroi întregeau tabăra. Familia Cooper a trebuit să călătorească vreme de o zi ca să ajungă aici, să străbată kilometri pe un drum cu hârtoape, înnoroiat printr-o junglă atât de deasă încât nu reuşeau să vadă în faţă mai mult de câţiva metri. Se aflau acum la o depărtare de o zi de cea mai apropiată toaletă cu vas şi bazin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coase un zâmbet obosit. Va fi mai bine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Cooper, de paisprezece ani, încă mai avea de crescut ca să îl ajungă pe tatăl său în înălţime, dar deja avea forţă fizică. Avea părul auriu al tatălui său şi ochii lui albaştri, pătrunzători. Îşi luă un moment pentru a observa împrejurimile, simţind privirile curioase ale băştinaşilor îndreptate asupra lor. Unul dintre ei măcelărea ceva ce arăta ca un porc, altul construia un şopron, iar cel de-al treilea ardea gunoi la un foc mic. Chiar deasupra, vârfurile copacilor formau un cadru compact, întunecat în jurul unui petec albastru de cer. Păsări viu colorate stăteau cocoţate în ramuri, ţipând unele către altele cu voci în permanenţă alarmate d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ă, gândi el. Pur şi simplu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d Baschart îi conduse la rulota jalnică aşezată în faţa propriei lui rulote de pe partea opusă a curţii încropite în mod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ferta noastră pentru oaspeţi. Aveţi apă curentă din rezervorul de aprovizionare-Juan şi Carlos vor avea grijă să fie mereu plin pentru dumneavoastră-şi o alimentare limitată cu energie electrică din bateriile rulotei. Vă rog să încercaţi să le folosiţi cu măsură. Este şi o latrină în spatele rulotei, dar verificaţi să nu fie şerpi pe-acolo înainte de a o folosi. După cum puteţi observa, asigurăm cele mai bune condiţii de cazare doar oaspe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privi în interiorul rulotei. Era de vreo douăzeci de metri pătraţi, cu o bucătărie minusculă, cu o măsuţă şi băncuţe, cu un duş de dimensiunile unei toalete şi cu paturi pentru cel puţin patru persoane. Totul arăta învechit şi ponosit de atâta folosinţă. Însă în această ţară sărăcăcioasă, acestea erau condiţii luxoase de cazare. El îşi puse jos sacul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iar apoi dr. Baschart le dădu nişte explicaţii mai det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ory, fratele său John şi asociatul lor, Brad Frederick, au avut o tabără la circa opt sute de metri depărtare în junglă, mai aproape de ruine. Eu am ales să stau aici în tabăra principală cu proviziile, cu angajaţii, cu autovehiculele şi, bineînţeles, cu laboratorul meu. Pe lângă faptul să sunt medicul echipei, mai desfăşor şi puţină de muncă de cercetare privată, colecţionez şi cataloghez nişte specii de funguş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remarcă o cărăruie îngustă, recent trasată ce duce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teca ce duce în tabăra lui C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aş putea ruga pe Tomâs să vă conducă într-acolo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se întinse în rulotă şi scoase de acolo centura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Lil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schart îi puse uşor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dr. Cooper. Bănuiesc că nu doriţi să îi luaţi şi pe copii. După cum probabil ştiţi, cei din tabăra lui Cory au avut parte de o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gândi la aceasta un moment, în timp ce îşi verifica pistolul de calibrul 0,357 şi îl introduse în teaca de pe şold. Unde le sunt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gropat nu departe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şi Lila ieşiră din rulotă pregătiţi de pornire. Dr. Cooper îl linişti pe cel ce le era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nu au văzut tot ce e de văzut pe lume, dar au văzut destule în călătoriile noastre. În ce îi priveşte,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schart acceptă, apoi îl strigă pe unul dintre cei ce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or, veni Tomâs în fugă. Dr. Baschart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ooper, Jay, Lila, el este Tomâs Lopez, asistentul meu. Tomâs le strânse mâinile, rânjind larg, de i se văzură dinţii, fericit să poată fi de folos. El vă va duce să vedeţi tabăra lui Cory şi să vă răspundă la orice întrebări veţi avea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âs îi pieri zâmbetul şi acum îşi privea superiorul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Baschart. Este asta o idee bună? Baschart chiar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âs, nu mai discutăm pe această temă! Nu ai de c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omăs primi din partea superiorului său o căutătură rece şi îşi înghiţi cuvintele de protest. Muy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schart le spuse celor trei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 vă voi arăta caseta video pe care au realizat-o cei din echipa Cory cu ceea ce au descoperit. Vă veţi forma astfel o idee cu privire la ceea ce făceau ei şi e posibil că veţi primi câteva indicii pe care să le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reau să văd despre ce e vorba. Tomâs zări teaca la şoldul doctoru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un pistol. Asta e bine.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se opri în dreptul colibei sale şi înşfacă o puşcă şi o spada. Apoi îi conduse pe cei trei Cooper jos pe potecă, în junglă. Vegetaţia abundentă îi cuprindea din toate părţile, obligându-i să se aplece şi să dea crengile la o parte cu putere. Bolta de verdeaţă compactă înăbuş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era morocănos. Vreme de câteva minute vorbi cu sine în spaniolă, după care le împărtăşi gândurile şi celor trei Cooper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loc sigur! Este vrăjit, înţelegeţi ce vreau să spun. Magie rea. Nu ar trebui să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mult, se adânciră în junglă, înconjuraţi de păsări zgomotoase şi greieri, până când într-un târziu zăriră mai în faţă o licărire de lumină albăstruie. Tomâs îşi încetini pasul şi se lăsă pe vine, ca şi cum ar fi adulmecat ceva. Cei trei Cooper se ghemuiră şi ei instinctiv şi îi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opti Tomâs, gesticulând înspre un luminiş cu spada pe care o ţinea în mână. Din marginea luminişului puteau vedea cortul zdrenţuit şi şopronul din prelată albastră, tabăra în care cei din echipa lui Cory au fost atacaţi. Înainte de a merge mai departe, vă avertizez: înăuntru veţi vedea sânge şi teroare şi semne de-ale magiei Kachaka. Echipa lui Cory a ajuns până în acest punct, iar acum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blestem peste acest loc. Dacă înaintaţi, s-ar putea să sfârşiţi prin a cădea pradă morţii. Decideţ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oper erau precauţi, dar nu înspăimântaţi. Cu o hotărâre de neclintit păşiră în spaţiul deschis al luminişului, mişcându-se atent, observând fiecare detaliu. Tomâs venea în urma lor, ţinându-se aproape, cu ochii în toate părţile, cu puşca şi spada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un dezastru, cu scaunele de campanie răsturnate, cu cortul pe jumătate căzut, cu soba de campanie prăvălită la pământ, cu bucatele şi rezervele de alimente răvăşite, împrăştiate şi risipite pe tot locul, încă de la început fusese un dezastru acolo, însă acum animalele au răscolit în căutare de hrană şi au transformat locul în ceva şi ma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găsi un capăt de trestie subţire înfipt într-un trunchi de copac lângă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se duse într-acolo şi examina fără să atingă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ăs încuviinţă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tribul Kachaka. Ei folosesc săgeţi otrăvite şi arme de suflat. Otrava ucid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remarcă vaza doborâtă şi orhideele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orhideele astea au fost frumoase înainte de a se fi veş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zâmbi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Ei plătesc bani grei pentru asemenea flori în ţara lor. Aici le vedem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neltele sunt încă la locul lor, observă dr. Cooper, verificând colecţia de lopeţi, târnăcoape, perii de sârmă şi detectori de metal aflată lângă un copac. Găsi un ladă mare de lemn, deschise capacul şi fluieră de uimire când văzu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ven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exploziv, îi spuse tatăl lui. Aceasta era maniera de lucru a lui Ben Cory: să arunce pur şi simplu în aer şi să pună mâna pe comoară, indiferent care ar fi fost valoarea istorică a sitului arheologic. Închise capacul cu grijă, cu un adânc respect pentru conţinutul cufărului. Haideţi să aruncăm o privire şi în cor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ra pe jumătate lăsat la pământ. Dr. Cooper găsi un ţăruş mai înalt lângă vatra pentru foc şi îl introduse în cort ca să susţină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rângem toate aceste însemnări, spuse el, arătând înspre foile de hârtie împrăştiate pe jos. Trebuie să ştim tot ce au ştiut cei din echipa lui C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Îi avertiză Jay, arătând înspre o altă săgeată otrăvită care străpunses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culese una dintre acele foi din notiţe. Era grea, lipicioasă şi pătată cu roşu. Uu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m spus că va fi sânge, le zise Tomâs de-afară unde stătea de pază agitat. Cei din echipa lui Cory au fost măcelăriţi în acest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nge, nu glumă, împroşcat pe jos, pe haine, pe cizmele de lucru şi echipament. Fraţii Cory a avut parte de o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vorbi pe un ton liniştit, cu aceea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cred că vom avea nevoie de mai multe perechi de ochi şi de urechi în afara cortului. Nu ne lipsesc surp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alută această idee. Se grăbi să iasă, cu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trase adânc aer în piept şi îi vorbi lui J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ncepură să strângă notiţele, desenele, diagramele şi hărţile de pe jos, separându-le de cămăşile, şosetele, sticlele şi cutiile împrăştia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remarcă un caiet de notiţe parţial ascuns sub nişte zdrenţe împăturite. Se întinse după el, dar imediat îşi trase mâna ca ars, cu inima bătându-i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şi duse mâna la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e îndepărtă de mald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sub câr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le se mişcau şerpuit şi se agitau în sus. Lila îşi înăbuşi un strigăt, punându-şi mâna peste gură, când Tomâs îşi vârî capul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un şarpe aici, spuse dr. Cooper. Nu te apropia. Găsi o bucată ruptă din stâlpul de susţinere al cortului şi o îndreptă înspre zdrenţe, mişcându-le încet. Mişcarea se opri. Ridică încet câ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o scânteiere agitată de un galben tern şi auziră un ţipăt mic,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ţipă şi ea, iar Jay şi dr. Cooper se feriră. O formă ciudată, fluturată, ţâşni dintre zdrenţe zbătându-se şi începu să se izbească cu plesnituri de pereţii cortului asemenea unei păsări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Şi plonja în cort fluturându-ş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a continuă să fâlfâie, să cadă la pământ, să sară, să se trântească de pereţii cortului şi să zboare deasupra capetelor lor. Lila sări afară din cort; Jay şi tatăl lui se trântiră la pământ. Tomâs continua să îşi învârtă spad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 Spada se auzi izbindu-se, iar animalul ateriza la pământ, zbătându-se ca o pasăre rănită, săltând ca un peşt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şi dr. Cooper se ridicară. Tomâs stătea aplecat asupra vietăţii, cu spada la câţiva centimetri de aceasta, revărsându-şi emoţiile supraîncărcate într-o spaniolă repezită şi grosolană. Începur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îşi ridică repede mâna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a se opri în sfârşit din zbatere, iar Tomâs se destinse, eliberând un oftat de adâncă uşurare. Le făcu semn cu mâna, iar ei se apropiară, în timp ce Lila îşi introduse capul în cort, cu ochii mar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înspre acea vietate, Tomâ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ol volante. Le spunem limacşi zburători. Un fel de melc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Exclamă Jay, încă tremurând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Adăugă dr. Cooper, aplecându-se ca să privească mai îndeaproape. Am auzit povestindu-se despre ei! Niciodată nu am crezut că sunt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oţi vedea foarte des, zise Tomâs. Apar foarte rar şi ies doa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icioarele lui Tomâs zăcea moartă o creatură odioasă. Arăta ca un melc mare de grădină, lung de aproximativ cincisprezece centimetri, cu o piele gălbuie, lunecoasă. În loc de coarne avea nişte ochi negri, mici, ca de şobolan. De o parte şi de cealaltă a trupului lipicios, molatec, pielea lucioasă se extindea şi forma unor aripioare ca de pasăre, foarte asemănătoare cu cele ale unei pisici de mare. Cu vârful spadei Tomâs reteză o aripioară şi le-o întinse celor tre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păşi în cort şi acum privea peste umăr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ste un melc, le explică dr. Cooper copiilor săi. Însă este un membru al familiei de moluşte-şi unul dintre cei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tingeţi! Îi avertiză Tomâs. Mucozitatea este otrăvitoare de moarte, fiind folosită de cei din tribul Kachaka pentru a otrăvi vârful săgeţilor. Apoi se uită repede prin cort. Vedeţi? Pânza cortului şi unele dintre haine sunt mânjite cu această mucozitate. Fiţi foarte atenţi. Vă va pătrunde prin piele şi v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i se spună, ieşiră cu toţii din cort şi îşi verificară hainele ca să depisteze şi cea mai mică urmă de muc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scat în mare parte, ceea ce e bine, zise Tomâs. Trebuie să fie proaspătă ca să fie absorbi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vietatea aceea pe-aici? Se minună dr.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atrasă de sânge. Aceşti limacşi sunt carnivori. Se hrănesc cu mortăciuni, cu sânge, cu carne de orice fel. Probabil că în noaptea trecută au mai fost şi alţii. Acesta a rămas să doarmă sub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un motiv în plus de îngrijorare-pe lângă insectele care muşcă, şerpii otrăvitori şi băştinaşii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satul Kachaka? Întrebă dr.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niciodată. E undeva dincolo de ruine, cred. Însă cei din tribul Kachaka pretind că deţin tot acest teritoriu şi nu sunt fericiţi să ne aibă în preajmă. Tomâs făcu un semn din cap înspre pădurea ce se întindea dincolo de tabără. Fraţii Cory deja au aflat lucrul acesta. Haide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într-o poiană mai mică. Acolo, marcate cu trei cruci din lemn brut, zăceau trei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ory, John Cory, Brad Frederick, zise Tomâs, indicându-le pe fiecare în parte. Căsăpiţi într-o singură noapte, iar comoara le-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văzu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ţi să luăm aceste materiale cu noi şi să vedem cum le putem sorta. Şi apoi vom viziona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orşi în tabără, cinară în grabă-un porc prăjit deasupra focului de tovarăşii de muncă ai lui Tomâs – iar apoi se instalară în rulotă ca să examineze însemnările pe care le lăsaseră în urma lor fraţii Cory. La lumina unei lămpi cu gaz, Jay şi Lila curăţiră, selectară şi grupară materialele, iar dr. Cooper le aşeză ordonat pe măsuţă ca să le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el, folosind o lanternă mică pentru a lumina nişte porţiuni mai greu de citit. Sunt impresionat. Fraţii Cory au investit o grămadă de timp în a face schiţa ruinelor. Priviţi aici: Toco-Rey a fost ridicat pe ruinele unei cetăţi anterioare, care la rândul ei a fost construită deasupra ruinelor unei alte cetăţi ce a precedat-o şi tot aşa. Întinderea nu e mai mare de doi kilometri pătraţi şi odinioară fusese înconjurată de ziduri ca o fortăreaţă. Trebuie să îi fi fost uşor lui Kachi-Tochetin să se izoleze acolo sus vreme de mulţi ani de zile şi să îşi apere prada împotriva inam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observă o formă întunecată, pătrată pe care cineva o desenase lângă latura estică a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este templul funerar despre care a scris Ben Cory. Răsfoi prin grămada de materiale recent curăţate şi scoase de acolo un caiet de notiţe cu marginile zdrenţuite. Da, uitaţi-v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frunzări cu repeziciune filele carneţelului, apoi compară însemnările şi schiţele cu hart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ai mers chiar la ţintă. Acela este templul funerar. Ben Cory bănuia că acolo vor găsi comoara. Se gândeau că, de vreme ce Kachi-Tochetin era aşa un vânător de aur, bătrânul rege a cerut să fie înmormânta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coase nişte hărţi mai mici, realizate nu foarte pretenţios în creion, pătate acum uşor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e hărţi indică traseul pe care l-au urmat ca să ajungă la templ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ntinse hărţile pe masă şi urmări cu degetul traseul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um ar fi aceeaşi rută pe care a străbătut-o Jose de Carlon cu secole în urmă: în susul văii peste casc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aversat mlaştina. Apoi prin porţile principale ale ce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jurul Piramidei Lunii şi pieziş înspre nord, pe Ale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Morţibr? Spuse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mbietor, remarcă Jay cu sarcasm. O bătaie în uşă îi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um merge lupta? Era Armond Bas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rajat, răspunse Dr. Cooper. Fraţii Cory a păstrat date exacte şi complete. Ar trebui să fim în stare să le urmăm traseul chiar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hart era vizibil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Aşa, am pregătit înregistrarea video a lui Cory. Veniţi şi aruncaţ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ulotei lui Baschart, Tomâs trase cablul de pornire al unui generator pe gaz portabil. Luminile se aprinseră înăuntru şi tot atunci porni şi un televizor color cu o diagonală de douăzeci şi cinci de centimetri, cocoţat în camera mică şi înghesuită a lui Baschart. Acesta racorda camera video a lui Cory la aparatul TV, iar după încercă mai multe butoane, caseta prinse a se învârti şi o imagine apăr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oper se aplecară în faţă ca un singur om, cu privirea încordată şi recunoscură imediat tabăra lui Cory din junglă. Camera de filmat tremura, înregistrând tabăra, arătând cortul, locul pentru foc, masa şi scaunele. Chiar şi vaza cu orhidee era aşezată pe masă, cu florile arătând mult mai proaspete. „Iar acesta este cortul nostru, iar acolo avem focul şi aici camera noastră de zi de afară.”, se auzeau comentariile cameramanului, semănând mai degrabă cu pălăvrăgeala aiurită care însoţeşte de regulă filmuleţele făc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ărbat tânăr apăru din spatele cortului, cărând nişte lemne de foc. Era înalt şi uscăţiv, cu un zâmbet atât de larg şi dinţi atât de albi încât îţi răpeau privirea. „Şi iată-l pe Brad, cu activităţile din gospodărie.”, continuă na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eveni pe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lmat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cameramanului, fac aici primel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voce din afara cadrului camerei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filmează aici, Ben. Iroseşti timpul domnului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h, toată lumea trebuie să fie regizor. Camera se mişcă repede înspre masa de lângă locul pentru foc şi imaginea se înceţoşa, iar apoi prinse strălucirea aurului-mult au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Jay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entăm aici doar o avanpremieră a ceea ce am găsit, zise Ben cameramanul, focalizând obiectivul camerei asupra incredibilelor artefacte din aur: o vază gravată ornamental înaltă de cel puţin şaizeci de centimetri, câteva farfurii şi ceşti de aur, un colier de aur şi bijuterii şi cel puţin doisprezece figurine înalte de doar cin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mâini intrară pe peliculă, ţinând o altă vază pe care o ştergeau cu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flat pe toate acestea în mormânt şi le-am adus aici prin tunel. Totul e niţel cam prăfuit acolo jos. Am purtat măşti împotriva prafului, însă tot am ieşit din locul acela plini de mizerie. Dar asta nu e problemă. Vedeţi aici? Nu ai nevoie decât de o cârpă ca să cureţi aceste obiecte de artă şi imediat îşi capătă l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depărtă ca să îl arate în spate pe John Cory, un bărbat cu părul lung, cu pieptul gol. John puse vaza jos şi luă în mână câteva dintre figurinele mici ca să le aşeze în planul camerei, ştergându-le mai atent cu câr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figurinele minuscule ale unui dumnezeu-pasăre, probabil o altă formă a lui Quetzalcoatl, dumnezeul şarp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amerei, Ben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amplasate de jur împrejurul pereţilor camerei ca nişte santinele, probabil pentru a păzi comoara de spiritele morţilor şi de posibilii duşmani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alte gărzi acolo, însă deloc eficiente. Be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 au fost de vreun folos. Mâine urmează să ducem cu noi camera de filmat şi nişte lumini. Vom face nişte filmări grozave cu comoara şi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putea trece de melci, interveni scurt Brad, intrând în plan şi aranjând câteva dintre artefacte pentru o mai bună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macşii zburători ne-ar putea face un pic de necaz. Le place în tuneluri şi în zonele subterane, la fel cum liliecilor le plac peşterile, însă ne descurc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vom reface traseul, veni vocea lui Ben de undeva din afara cadrului; acesta urmează îndeaproape traseul străbătut de Jose de Carlon în urmă cu mai mult de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vea dreptate în privinţa comorii,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şela în legătură cu blestemul, comentă John, arătând înspre comoara de pe masă. Adică, iată comoara, iar noi ne aflăm bine, teferi ş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zise Ben, haideţi să ducem chestiile astea în cort. Apoi, pe un ton mai ridicat, interveni vocea crainicului: Rămâneţi cu noi, dragi spectatori, căci mâine urmează incitanta aventură în templul funerar al regelui Kachi-Toch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elevizorului se făcu purici. Dr. Baschart î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upă aceasta au fost atacaţi şi ucişi, chiar în noaptea aceea. Nu s-au mai întors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şi privi copiii ca să le vadă reacţia. Lila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moara merită toate acestea? Tatăl ei reflectă asupr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suficient de lacomi ca să îşi asume riscul. Pentru alţii. Aici oftă. Ei bine, va trebui să ne punem această întrebare de mai multe ori o dată ce ne angajăm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l, spuse Jay. Fără îndoială că suntem în căutarea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unelul pe care l-a săpat iniţial Jose de Carlon şi oamenii lui, zise dr. Cooper. Şi se pare că e populat de mai mulţi caracoles vol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 Suspin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schart se grăb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pa lui Cory s-a strecurat cumva printre acei limacşi zburători. Au intrat în camer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m face şi noi. Să ne oprim aici şi să ne odihnim niţel. Îi vom înfrunta pe melcii aceia otră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şerpi, adăug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ăştinaşii ostili ce aruncă săgeţi otrăvite, completă J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cheie dr.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scurs încet, ca orice noapte în care eşti bântuit de frică şi presimţiri. Lila era aşezată într-un pat în capătul rulotei, holbându-se la tavan, ascultând, meditând. Ii revenea în minte mereu şi mereu amintirea cortului împroşcat cu sânge al echipei lui Cory şi săgeţile otrăvite pe care le găsiseră acolo. Întins fără să se mişte în patul aşezat în mijlocul rulotei, Jay asculta cu atenţie sunetul paşilor ce mişunau în apropierea rulotei. Uitându-se pe furiş pe geamul îngust, spera că nu va zări sclipirea ochilor unui ucigaş ce se ascunsese în tufişuri. Dr. Cooper nici măcar nu se întinse. Şedea pe patul său-măsuţa era strânsă-ascultând ş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u-şi pe umeri o pătură subţire, Lila se ridică şi se duse lâng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spuse el cu o voce blândă. Îşi puse braţul în jurul ei, strângând-o cu dragoste în timp ce privea din nou pe fereastră. E foarte linişte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se auzi vocea lui Jay care stătea întin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face să mă minunez cum de pot dorm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e aplecă şi se uită şi ea pe furiş pe fereastră, dar nu zări nici o activitate derulându-se, nici lumini şi nu auzi nici un sunet în afară de murmurul constant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orm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dr. Cooper. Tocmai am patrulat un pic în jurul taberei fără să întâlnesc pe cineva care să facă de strajă – nici o santinelă, nici o pază. Dacă ar fi după mine, atunci un întreg trib Kachaka s-ar putea strecura în această tabără, fără a fi vreodată observaţi. Fie Baschart şi oamenii lui sunt prea ocupaţi ca să înţeleagă ceva din ce i s-a întâmplat echipei lui Cory, f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Întrebă Jay care veni şi li se alătură în faţă. Jacob Cooper stătu un moment pe gânduri, însă apoi scutură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cu faţa în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dormim un pic. Haideţi să stăm de veghe pe rând. Eu voi face prima gardă pentr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entru următoarele două, zise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spuse Lila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lăsa puşca lângă uşă. Fiecare dintre voi să o păstreze lângă el în timpul ce fac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au petrecut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dimineaţă era cald, umed şi îmbibat de mirosuri ce se ridicau din pământ, când familia Cooper se ivi din rulotă. Armond Baschart era deja treaz şi activ, dând ordine celor trei oameni ai săi. Tomâs şi cei doi prieteni ai săi, Juan şi Carlos, păreau indispuşi şi posomorâţi. Aveau privirea îndreptată spre junglă în timp ce strângeau echipamentul şi îngrămădeau proviziile şi uneltele în rucsacuri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ă dimineaţa, îi salută dr. Baschart.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nu putu să nu observe înfăţişarea odihnită şi dispoziţia veselă a gazd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Mâncaţi ceva de mic dejun şi pregătiţi-vă. Ziu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Jay şi Lila îşi pregătiseră rucsacurile, îşi serviră repede nişte suc de fructe şi cereale şi apoi se mobilizar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şi luă în „vesta geografică”, ce avea multe buzunare adânci unde putea să îşi aranjeze după buna plăcere hărţile şi schiţele. Introduse cu grijă în buzunare hărţile lui Cory şi fotocopiile hărţilor originale ale lui de Carlon, strânse cingătoarea revolverului şi a rucsacului, îşi puse pălăria, fiind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dr. Cooper în frunte, înapoi pe poteca ce ducea la tabăra lui Cory. Jay şi Lila veneau chiar în spatele tatălui lor; dr. Baschart şi cei trei oameni ai săi le urmau imediat în spate. Pe măsură ce jungla îi înconjura din toate părţile, starea de spirit a grupului se întuneca, iar vorba era tot mai puţină. Chiar şi atitudinea grăbită, poruncitoare a lui Armond Baschart se mai înmuiase şi, asemenea celorlalţi, înainta tăcut pe cărăruie, cu ochii larg deschişi şi alerţi. Faţa lui Tomâs trăda clar ce anume îl frământa: cei din tribul Kachaka. Magia. Blestemul. Cei doi prieteni ai săi, Juan şi Carlos, purtând fiecare puşti pe care le îndreptau în toate direcţiile, se comportau de parcă se aşteptau să iasă câte un duşman din spatele fiecăr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rin vegetaţia deasă asemenea păduchilor de pe spinarea unui câine, păşind peste, târându-se pe sub şi ocolind crengile şi frunzele care îi frecau şi zgâriau. Sunetele păsărilor şi insectelor le făcea o gălăgie constant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tabără o găsiră şi mai deteriorată, sfârtecată şi împrăştiată de vizitele din noaptea trecută ale altor animale sălbatice. Tomâs, Juan şi Carlos începură să îşi bolborosească unul altuia în spaniolă, aşa că dr. Baschart trebui să îi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coase harta pe care Ben Cory o schiţase în creion, apoi umblă căutând cu băgare de seamă, până când descoperi poteca pe care fraţii Cory o croiseră recent prin junglă. Fără să spună un cuvânt, le făcu semn celorlalţi şi îşi continuară drumul în jungla deasă ce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şi se târâră cam încă un kilometru, după care începură să urce un dâmb nu foarte înalt. Până în acel punct totul se potrivea marcajului de pe hartă. După încă un kilometru ar trebui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cremeniţi. Tomâs îşi ţinti arma în sus, ţeava i se mişca în mâna-i tremurândă. Dr. Cooper îşi duse mâna la pistolul d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colo, adânc în desişul încâlcit al junglei, ceva ţipa. Nu era vaierul unei păsări sau urletul unui câine sălbatic, ci era ceva mult mai înfiorător şi straniu. Devenea tot mai ascuţit, apoi cobora, apoi urca din nou, în note prelungi, îngrozite de teroare sau furie maniacală sau dur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uteau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tot mai pierdut, apoi nu se mai auzi deloc. Rămaseră în linişte pentru un moment lung şi tensionat, însă nu mai auzi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l privi pe dr. Baschart pentr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d Baschart se uită la el cu o privire nedumerită apoi se întoarse însp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iră, scoţând câteva cuvinte în spaniolă, apoi dădură din umeri, scuturându-şi capetele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enor, zise Tomâs. Nu am mai auzit sunetul ace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şi Lila îşi simţeau inima zvâcnind şi respirară adânc ca să îşi recapete calmul. Îl priviră pe tatăl lor care rămase liniştit, ascultân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întoarse în spate şi îşi privi copiii, apoi pe ceilalţi membri a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aproape unii de alţii, bine? Încuviinţară cu toţii.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şi reluă poziţia şi înainta pe cărăruie fără să scoată un cuvânt. Ceilalţi îl urmară, urcând în pantă, cu atenţia sporită la fiecare sunet, la fiecare mişcar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se mişcă! Cu arma în mână, Juan se învârti cu o smucitură şi toată lumea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de copac de culoare verde, alunecând în josul crengii într-o spirală lentă, leneşă, îşi flutura limba lungă, roşie prin aer. Juan se relaxa şi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pei în cădere le ajunse la urechi. Jacob Cooper verifică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rebuie să fie ca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arăta ca un văl de mătase, coborând circa zece picioare într-un eleşteu adânc mărginit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clam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înotăm, îşi rosti Jay gând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de-aici, îi zori dr. Baschart. Nu putem auzi dacă ceva se furişează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urce şi ajunseră în vârful dâmbului. Asemenea unui şanţ cu apă al unei cetăţi menit să le blocheze calea, în faţa lor se aşternea un pământ mlăştinos, mirosind urât din pricina putreziciunilor, învăluit în zumzetul unor insecte negre. Clipocea în vălurele din cauza viermuielii larvelor şi a mişcărilor lunecoase ale şerpilor de apă. Erau doar nişte petece de pământ uscat; copacii strâmbi, acoperiţi cu muşchi şi pâlcuri de iarbă cu frunze lanceolate se înălţau din apa negricioasă ca şi cum ar fi crescut di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coase din vestă o altă hartă şi o desfă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aproape. Mlaştina aceasta a fost odată folosită ca şanţ cu apă în jurul cetăţii. Porţile cetăţii sunt chiar pe partea cealaltă. Privi pe partea opusă, căutând ceva anume. Echipa lui Cory a găsit un drum de trecere şi trebuie să îl fi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 că văd o bandă roş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panglică roşie legată în jurul unei ramuri dintr-un copac cioturos, iar dincolo de acesta,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aibă grijă unde 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lor pământul se simţea moale şi spongios. Uneori trebuiau să se afunde până la glezne în apa negricioasă, în timp ce se deplasau cu precauţie de pe o movilă de iarbă lanceolată pe o piatră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un buştean căzut sau pe o insuliţă buretoasă, mâloasă. Traversară mlaştina în zigzag deplasându-se de la o panglică roş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ţipăt, de data aceasta mai apropiat! Lila tresări înfiorându-se, ducându-şi mâinile aproape de faţă. Tomâs se întoarse la stânga, apoi la dreapta, cu puşca pregătită, cu ochii măriţ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moc înalt de iarbă lanceolată, un craniu fără fălci, acoperit de muşchi verde se holba la Tomâs, iar e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an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los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roştilor! Strigă dr. Baschart, el însuşi arătând destul d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făcu doi paşi în spate ca să privească şi folosindu-se de spada sa, dădu la o parte iarba. Acel craniu nu era singur. Dincolo de el, aliniate într-un şir lung, drept, mai erau câteva altele, toate înfipte în nişte pari, toate acoperite de muşchi verde. Erau acol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le kachaka! Şuieră Tomâs cu un glas guiţ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r. Cooper? Întrebă dr. Bas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e tribul Kachaka, răspunse Jacob Cooper. Această procedură se foloseşte pentru a ţine departe spiritele nedorite-sau oamenii nedoriţi. E o avertizare, o tactică de intimidare. Le aruncă o privire scurtă celor trei angajaţi ai lui, care erau terifiaţi. Şi e destul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Lila. Cred că văd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din nou în faţă şi se aplecă pentru a privi atent prin vegetaţia junglei. Lila avea dreptate. La o oarecare distanţă în faţa lor, un chip de piatră cu o înfăţişare fioroasă, căruia i se vedeau dinţii, acoperit din loc în loc cu petice de muşchi şi licheni, îi contempla printre ramurile copacilor. Doar câteva mişcări atente pe traseul marcat cu panglici roşii îi mai despărţea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dorea să rămână în mlaştină cu craniile, aşa că repede şi cu băgare de seamă mai făcură acele câteva mişcări. Se aflau acum în faţa impunătorilor stâlpi ai porţilor cetăţii Toco-Rey: doi pilaştri de bazalt sculptaţi în forma unor luptători cu ornamente din pene pe creştete, înalţi de cel puţin şase metri. Judecând după expresiile lor cumplite, războinicii aceştia nu erau meniţi să îi facă pe vizitatori să se simtă bin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Juan şi Carlos înţeleseră mesajul. Erau gata să se întoar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însă era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oziţia braţelor. Fără îndoială că odinioară aceşti stâlpi susţineau între ei o poartă masivă de lemn; braţele războinicilor slujeau ca balamalele superioare. Consultă harta şi apoi indică înspre un alt punct. Şi acel deal înalt pe care îl vedeţi chiar în spatele porţii nu este de fapt un deal, ci o piramidă înălţată de om, amplificată apoi de junglă: Piramid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şi Lila rămaseră pironiţi cu ochii pierduţi de uimire. Piramida Lunii se profila înaltă de cel puţin treizeci de metri peste nivelul junglei. Etajată pe niveluri asemenea unui tort de nuntă, suprafaţa sa calcaroasă, de piatră de var era vizibilă doar prin spaţiile mărunte care se căscau în vegetaţia care crescuse şi o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l templu mic. Pătrat, chiar la vârf? Întrebă dr. Cooper arătând într-acolo. Egiptenii îşi construiau piramidele pentru a le servi ca morminte, însă amerindienii din zona centrală le ridicau de obicei ca fundaţii gigantice pentru templele lor, aşa încât să poată fi mai aproape de dumnez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orţi păşind pe pământ solid, pe muşchi şi verdeaţă. Din loc în loc se puteau vedea pietrele care alcătuiseră odinioară pavajul neted de pe strada principală din Toco-Rey. Jacob Cooper urmărea îndeaproape harta în vreme ce îi îndrum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ăm Piramida Lunii şi o tăiem chiar înspre nord pe Cal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Morţilor! Exclamă Tomâs. Dr. Cooper încercă să î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de Carlon a numit-o aşa probabil pentru că era strada principală care ducea la Piramida Soarelui unde se practicau sacrific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iritele morţilor sunt aici! Bâigui Tom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locuieşte nimeni, nici morţi, nici vreun alt soi! Îl repezi dr. Baschart. Vi-aş fi recunoscător dacă v-aţi stăpâni şi vi-aţi vedea fiec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Piramida Lunii şi ajunseră pe Calea Morţilor. O întindere plată, acoperită cu vie ce se întindea spre nord, lungă de circa un kilometru şi lată de vreo treizeci de metri. Structuri ruinate de piatră o mărgineau în linie dreaptă pe ambele părţi. Unele dintre clădiri erau suficient de înalte ca să fie vizibile chiar şi deasupra tufişurilor şi copacilor; altele erau acoperite complet aşa încât semănau cu nişte garduri de verdeaţă mai degrabă decât cu nişte clădiri. La celălalt capăt al străzii era un alt munte ridicat de om, o piramidă care avea la bază nişte scări şi la vârf un alt templu pătrăţos. Acesta era chiar mai mare şi mai măreţ decât Piramid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rebuie să fie Piramida Soarelui, zise dr. Cooper, centrul religios principal a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agale pe Calea Morţilor, Jay şi Lila îşi imaginară cum arătase această stradă cu peste un mileniu în urmă: străbătută de oameni cu pielea de culoarea bronzului îmbrăcaţi în straie ornamentate cu pene şi podoabe zăngănitoare din aur, făcând trocuri, vânzând şi înghesuindu-se printre piramide, temple şi locuinţe. Parcă auzeau zumzetul din piaţă unde cereale şi alte produse erau expuse spre vânzare pe pragurile porţilor şi în curţile interioare. Puteau simţi înghiontelile şi aglomeraţia mulţimilor strânse ca să privească de pe marginile abrupte ale Piramidei Soarelui cum o altă fiinţă umană era adusă ca jertfă. Fuseseră un popor frumos, dar nemilos, încătuşaţi de teamă, dar mândri. Duşi erau acum pentru totdeauna, pierduţi în ceaţa secolelor. Fuseseră cuceriţi sau cultura lor pur şi simplu se stinsese?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aza Piramidei Soarelui, iar dr. Cooper se opri ca să îşi verifice încă o dată hărţile şi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Soarelui e localizată în centrul cetăţii şi se poate ca să fi slujit ca momeală care să îi atragă pe posibilii vânători de comori înspre o locaţie falsă. Comoara era de fapt plasată chiar la est de piramidă, î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privi înspre est şi apoi arătă înspre o altă piramidă care părea mai degrabă ne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operită din abundenţă cu vegetaţie şi mult mai mică decât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de acolo, acela e templul funerar al lui Kachi-Toch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d Baschart bătu din palme şi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răsărit, urmară poteca îngustă pe care o croiseră fraţii Cory prin tufişurile dese. Jungla începuse deja să cuprindă din nou acea zonă şi verdeaţa recent crescută se freca de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la treizeci de metri depărtare de templul funerar, Jacob Cooper se opri să survoleze cu atenţie zona, consultă harta cea mai recentă a lui Cory şi dădu din cap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ma partea a fost floare la ureche. Acum începe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chipa lui Cory făcuse multă muncă de explorare. Un adevărat labirint de cărărui şi mici luminişuri fuseseră trasate în toate direcţiile. Acest lucru constituia îns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apucăm? Se întrebă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mpacheta harta şi 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nu ne dă nici un indiciu. Se pare că fraţii Cory nu au mai avut şansa de a însemna unde au găsit acel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urprinse un petic de alb în peisaj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viţi, mai multe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considerabil de orhidee se clătina în bătaia vântului de-a lungul unui zid aflat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e o confirmare că suntem în locul potrivit, spuse dr. Cooper. Oamenii lui Cory au dus în tabără din orhide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găsi poteca pe care aceştia o făcuseră prin tufişuri până la orhidee şi nu se putu abţine să nu le miroase ca să vadă dacă au vreun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ncepu să dea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atentă. Urmează să ne despărţim în două grupuri şi să ne croim drum în jurul templului până ce ne întâlnim pe partea cealaltă. Rămâneţi aproape ca să vă puteţi auzi unul pe celălalt, fiţi pe urmele celui din faţa voastră, în cazul în care se întâmplă ceva rău. Va trebui să ne ducem peste tot pe unde s-au dus şi fraţii Cory ca să găsească tunelul care dă în piramidă. Să pornim,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i se alătură degrabă, iar apoi începură căutarea. Tomâs, Juan şi Carlos o luară în stânga, dr. Baschart şi cei trei Cooper se avântară în dreapta, împrăştiindu-se, înaintând pe bâjbâite, dibuind şi făcându-şi drum cu greu printre tufişuri, uneori urmând poteci deja existente,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mânuia o spadă, făcându-şi loc de trecere prin vegetaţia care se ridica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ai aştepta ca fraţii Cory să fi lăsat ceva semn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era la aproape cinci metri în dreapta lui, urmând o cărăruie bine curăţată şi bătătorită prin desişul dens asemenea unei saltele care trecea mult peste creşt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asta trebuie să ducă undeva. Se pare că a fost folosită destul de mult. Ja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el, deşi nu ştia nici el exact unde era ac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ţi vedea piramid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privi în câteva direcţii, însă tot ce vedea erau frunze, crengi şi cârcei agăţăt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vocea lui. Dr. Cooper de undev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piramida imediat în dreapta, adică la stânga ta, îi răspunse tatăl lui. Cred că încă nu ne-am abătut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imediat în spatele vostru, se auzi vocea doctorului Baschart. Eu zic să vorbim ca să nu ne pierdem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ila? Nu veni nici un răspuns. Lila? Lila ajunsese într-un luminiş plin cu crengi de tufiş retezate şi căzute la pământ. Căuta cu spad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probabil că am găsit ceva. Jay se opri din înaintarea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e folosi de spadă ca să dea la o parte nişte crengi uscate. Dedesubt găsi o secţiune dintr-un zid jos,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id mic, ca şi cel pe care l-ai găsi în jurul unei fântâni-înţelegi ce vreau să spun, e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Cooper se auzi ca printr-un filtru pe deasupra băl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fântână. Cât de largă 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aie şi să înlăture verdeaţa, descoperind treptat curbura zidului care forma o circumferinţă largă de aproximativ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Ăăă, largă de circa trei metri, cred. Însă un singur lucru o neliniştea cu privire la acea deschidere circulară: se afla chiar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fi o fântână. Simt aer rece venind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auzi o pârâitură, apoi un foşnăit de frunze şi crengi – şi apoi ecoul unui strigă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uscate cedaseră, beţele care o susţineau pocniră, iar stratul gros de vegetaţie, bătrân de secole se prăbuşise sub ea. Cădea într-o adâncitură, un loc rece, lipsit de lumină, alunecând şi lovindu-se de zidurile alunecoase din piatră, încercând să se agate de cev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 Picioarele i se adânciră şi alunecară pe ceva moale, lunecos şi vâscos. Fântâna trebuie să aibă un fund înnămolit,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FÂLFÂIELI! Aerul stătut prinse viaţă şi se umplu de forfotă, agitaţie, zbatere, fluturări, chiţcăiel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şi îşi acoperi capul deoarece mici umbre fără număr zburau învolburate în jurul ei, lunecoase şi lipicioase, izbindu-se de ea, unele de altele, lovindu-se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doar o dată şi zări deschizătura prin care căzuse, ca un cerc scăldat în lumina zilei şi animat de sute de umbre în forma unui disc ce fâlfâiau şi zbur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 zburători! Groapa era pli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Urlă Jay. Dar dr. Cooper auzise ţipetele fiicei lui şi deja venea într-acolo, strivind totul în cale şi străbătând jungla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îşi acoperi capul cu braţele în timp ce creaturile agitate continuau să fâlfâie în jurul ei, ţipând, dând din aripile de pe vârful cărora aruncau o mucozitate. Putea simţi cum aceasta se împrăştia, prelingându-se peste tot; în păr, pe faţă, picurându-i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ajunse la fântână dar se trânti la pământ pentru că doi melci speriaţi zburară din groapă deasupra capului său. Se târî înspre zid şi privi peste el într-o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a după ajutor, iar cuvintele i se pierdeau în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 direcţia asta vino! Strigă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ivi în cele din urmă din desiş. Se uită în groapă doar preţ de-o clipă înainte de a-şi da jos rucsacul şi de a scoase o frânghie dintr-un buzunar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Păstrează-ţi calmul! Cobor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îşi ţinea mâinile în jurul capului în timp ce gemea de teamă şi dezgust. Mirosul rău-nămolul, mucegaiul şi mucozitatea pe care o picurau acei melci zburători-era aproape ceva insuportabil pentru ea. Melcii încă fâlfâiau şi îşi agitau aripile împrejurul ei. Putea simţi cum lichidul acela vâscos o picur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r! Frânghia alunecă în groapă înnodată cu o bucl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iciorul în buclă! Îi strig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după frânghie, însă îşi pierdu echilibrul şi se răsturnă peste ceva ce zăngăni, zornăi şi sări într-o parte asemenea unor fise aruncate în ceaşcă dintr-un joc pentru copii când ea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se. Oase de la picioare, de la braţe, coaste, cranii. Melcii zburători trăiau în ele, se târau pe ele. Se împrăştiară ca porumbeii când ea căzu, zburându-i în faţă şi apoi. Încotro? Ea putu auzi cum se retrag într-un spaţiu gol, cu ecou, din spatele ei. Îşi întoarse capul, încă protejându-şi faţa cu braţele şi reuşi doar să identifice intrarea într-un pasaj întunecat. Un tunel? Sute de melci se retrăseseră în acea cavitate, agăţându-se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lte multe sute continuau să se târască şi să bată din aripi ca şi cum ar fi fost nişte pisici de mare naufragiate printre oasele dimprejurul ei. Alte sute atârnau de pereţii gropii, cu spinările arcuite de teamă, cu ochii lor mici ca nişte mărgele fixa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de acolo. Se ridică, îşi puse piciorul în bucla frânghiei şi se prinse de frânghie cu ambele mâini mânjite cu muc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schart li se alătură doctorului Cooper şi lui Jay, iar cei trei smuciră de frânghie, trecând-o din mână în mână până când capul Lilei se ivi prin învălmăşeala de buruieni şi crengi rupte. Era acoperită cu o substanţă subţi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e întinse să o prindă de mână. Însă dr. Baschart îi op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atinge! Doar continuă să tragi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caţeri afară, Lila, îi zise tatăl ei. D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aer în piept gâfâind de teamă, însă cu picioarele se urca şi se căţăra, până când în cele din urmă sări peste zid pâ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rupse un petic di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curăţăm de mucozitatea asta! Lila, stai liniştită! Începu să şteargă substanţa de pe faţa Lilei cu materialul sfârtecat din cămaşă, vorbindu-i tandru, încercând să o calmeze. Jay îşi scoase şi el cămaşa, începând aceeaşi operaţiune pe unul din braţe, în timp ce Baschart se folosi de o batistă mai mare ca să îl cureţ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ducem înapoi la baltă sau la cascadă şi să o spălăm, gândi dr. Cooper cu voce tare. Vom face o targa pe care să o trans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mâs, Juan şi Carlos îşi făcură dintr-o dată apariţia, fluturându-şi sălbatic spadele, cu puştile pregătite, urlând în spaniolă. La vederea Lilei şi a gropii căscate, înţeleseră înd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cepură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imţea că îi vine să îi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râsul şi ajutaţi-ne. Trebuie să o ducem la apă şi să o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Jaun şi Carlos se priviră unul pe celălalt şi râseră şi mai puternic. Tomâs încercă să l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ooper fiica dumneavoastră va fi bine.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ctorului Cooper cât şi lui Jay le venea gre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o mână de ajutor sau vă daţi la o parte! Le ceru dr.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 substanţei e verde, zise Tomâs, arătând înspre Lila şi înspre cămăşile pe care le folosiseră ca să o cureţe. Aceştia sunt limacşi de dimineaţă. Nu sunt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pucă rucsacul din partea de jos, iar conţinutul se rostogoli la pământ. Apucă frânghia, Jay şi fă nişte noduri la capetele tăbliei din rucsac. Facem o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mai încercă să î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ooper, credeţi-mă, dacă aceştia ar fi fost melci zburători galbeni de seară, Lila ar fi moar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nou înspre Lila. Ea plângea, ştergându-şi frenetic faţa şi părul cu hainele care căzuseră din rucsac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ste vie şi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şi Carlos contribuiră şi ei cu remarci în spaniolă, iar Tomâs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şi Carlos spun că pielea ar trebui să fie încinsă, iar ea ar fi paralizată şi sufocându-se de moarte dacă substanţa ar fi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zise Cooper, întărind cel din urmă capăt de frânghie în jurul tăbliei de protecţie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ŞTI! Lila sări în lacul format sub cascadă şi începu să se frece, zbenguindu-se în apă. Dr. Cooper lăsă o bucată de săpun şi o cămaşă uscată, care să îi servească drept prosop şi haine curate pe marginea eleşteului. Apoi li se alătură celorlalţi undeva un pic mai jos pe potecă. Doreau să îi acorde puţină intimitate, însă nu doreau să se ducă nici prea departe, de unde să nu o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bine, zise el, abia acum începând să se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m spus eu? Zise Tomâs. Melcii zburători sunt periculoşi doar noaptea când sunt galbeni. Când au culoarea verde sunt ca animalele de casă. Nu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Baschart ţinând în mână o pungă menajeră. Eu mi-am permis să aduc înapoi hainele pe care le-am folosit să ştergem acea mizerie. Mi-ar plăcea să o supun unei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excelentă, zise dr. Cooper. Apoi strigă în direcţia Lilei: Cum merge,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se simţi liber să oftez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ui. Se aşezară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şi dădu jos pălăria, îşi şterse sudoarea de pe frunte şi îl întrebă pe Tom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eni vorba, te-ar deranja să îmi explici de ce melcii zburători sunt periculoşi doar când sunt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mineaţa sunt verzi şi ştim astfel că nu sunt periculoşi. Noaptea se fac galbeni, ceea ce înseamnă că sunt uci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schart se aventură să lanseze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e de-a face cu modul în care se hrănesc. Noaptea pornesc în căutarea hranei şi se ascund în peşteri şi grote în timpul zilei, ca şi liliecii. Veninul ar putea fi o modalitate de protecţie împotriva prădătorilor în timp ce sunt în aer liber şi s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ăs îşi flutură degetul ca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flămânzi devin foarte periculoşi. Dr. Cooper vru să se asigu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 în căutarea hranei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 se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gândi un moment, iar apoi le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spune că a văzut un tunel acolo jos. Aceasta captă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l? Se entuziasma Armond Baschart? Atunci înseamnă că l-am găsit! E ruta însp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cu precauţie Jacob Cooper. Pare să se potrivească cu ceea ce spuneau cei din echipa lui Cory pe caset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u despre melci ca despr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au ceva despre nişte paznici care nu sunt de prea mare ajutor, zâmbi Dr. Cooper cu gândul la umorul sec al lui Cory. Lila a găsit rămăşiţe omeneşti osoase acolo jos. Probabil că ei făceau o glumă cu privire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Zise dr. Baschar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ay înţelese imediat care era problema. Cum rămâne cu me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Lila cobora pe cărăruie cu părul ud, îmbrăcată în haine uscate. Zâmbea un pic, era curată dar stânjenită de toată agitaţia pe care o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şi întinse mâna ca să o ajute să coboare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sub impresia a ceea ce i se întâmplase, dar simţea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red că Tomâs are dreptate. Tatăl său o strânse în braţe şi la fel făcu şi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scoase un zâmbe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J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deja alcătuise un plan de lucru şi îi anunţă pe toţi. Ne întoarcem deseară, după ce melcii vor fi ieşit în căutarea hranei, lăsând tunelul liber. Dacă ne organizăm bine în timp ne vom termina treaba înainte ca e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întorşi în tabără, cei trei Cooper se regrupară, îşi curăţară hainele mânjite cu mucozitatea aceea, studiară din nou hărţile şi însemnările pe care le lăsaseră cei din echipa lui Cory şi petrecură o parte din după-amiază în rulotă, făcându-şi siesta de care aveau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rmond Baschart spuse că va trage şi el un pui de somn, dar de fapt şi-a petrecut timpul în laboratorul din rulota a treia, studiind o mostră de substanţa verzuie pe care o luase de pe Lila. Privindu-o prin microscop încuviinţă în sinea lui. Se părea că teoria lui cu privire ia misterioasele caracole volante se dovedea corectă. Lila Cooper era cu adevărat o fat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un biolog foart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urgul se lăsă peste junglă şi vârfurile copacilor se profilau negre pe cerul care se întuneca, cei trei Cooper conduceau grupul în cea de a doua expediţie, cu lanternele în mână şi cu frânghii de alpinism în rucsacuri. Aveau încă un rând de haine cu care să se acopere în cazul s-ar fi lovit de melci galbeni. Bărbaţii aveau la ei arme în cazul în care s-ar fi ciocnit de arcaşi din tribul Kach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faţa porţilor cetăţii Toco-Rey, tot ce nu intra în de conul de lumină al lanternelor lor se cufundase în beznă totală. Piramidele se ascunseseră în noapte; ruinele erau învelite în mantaua groasă 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se strecurară prin desişul încurcat până când ajunseră la templul funerar al lui Kachi-Tochetin, acum o siluetă neagră ca tăciunele profilată pe tapiseria de stele. Păsările nu se mai auzeau, dar insectele junglei îşi continuau pălăvrăgeala. Atmosfera liniştită de deasupra ruinelor era destul de încărcată cu lilieci mici, negri, dar cel mai important, cu melci zburători. Moluştele ieşiseră în căutarea prăzii, întocmai cum speraseră cei tre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repede groapa circulară. Tomâs, Juan şi Carlos se aşezară în jurul ei, stând de pază cu puştile pregătite. Ceilalţi îngenuncheară printre cârcei de viţă şi crengi şi îşi scoaseră încet rucsacurile. Chiar când se pregăteau că coboare în groapă văzură câţiva melci rătăciţi care ieşiră de-acolo fâlfâind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proximezi tu că erau acolo jos? O întrebă şoptit Dr. Cooper pe Lila. Niciunul nu dorea să vorbească prea tare, neştiind ce duşmani ar putea sta la pândă în întunericul pe care nu-l puteau pătrund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răspunse ridicând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mii. Er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lăsă pe burtă şi se târî până la zid. Se ridică doar puţin peste marginea lui şi, dând la o parte nişte lujere de viţă, îşi aprinse lanterna şi lumină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luceau de umezeală şi mâzgă, iar mult mai jos, oasele peste care dădu Lila zăceau împrăştiate într-o movilă ca nişte ve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e spuse el în şoaptă, scoţând o frânghie şi încercând să îi facă o buclă la capăt. Să coborâm şi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zise dr. Baschart. Nu-mi place să recunosc, dar sufăr de o claustrofobie teribilă. Nu vi-aş fi de nici un folos acolo într-un tunel întunecat,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şi oamenii tăi veţi manevra frânghia. Eu cobor primul. Jay şi Lila, voi ţineţi lanterne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mbrăcă încă o cămaşă, îşi puse nişte mănuşi şi o eşarfă care îi acoperea aproape toată faţa. Apoi îşi aşeză piciorul în bucla de la capătul frânghiei, păşi peste marginea zidului şi dispăru în spaţiul întunecat şi lipicios de dedesubt, în timp ce dr. Baschart şi oamenii lui îl coborau. Jay şi Lila îl urmăreau cu lanternele, luminâ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dată că era mai rece acolo jos. Aerul era mai umed şi mirosea greu. În timp ce se rotea în coborârea sa, îşi aprinse lanterna ca să inspecteze pereţii. Groapa era săpată cu mâna în sol şi calcar, cu un diametru cuprins între doi şi trei metri, adâncă de circa cinci metri. Straturile groase de mucozitate uscată de pe pereţi indicau că melcii zburători locuiau aici de ceva vreme. Substanţa era verde, ceea ce îl linişti puţin. Limacşii zburători ocupau acel loc doar când erau bine hrăniţi ş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 peretele cu piciorul şi se desprinse ceva prun-diş. Nisipul şi pietrele căzură peste oase scoţând sunete goale, zăngănind, iar un melc-acesta nu chiar atât de mulţumit-sâsâi şi se dădu speri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coborârea! Strigă el, iar ei nu mai coborâră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doar un metru şi jumătate deasupra fundului gropii. În raza lanternei sale putea zări doi melci galbeni cocoţaţi pe un craniu. Nu le plăcea că fuseseră descoperiţi şi sâsâiau şi ţârâiau întorşi înspre el, cu spinările arcuite. Cu mişcări lente scoase un tub de spray de la cingătoare. Dorea să le poată prezice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ţâşniră de pe craniu ca nişte săgeţi, într-un fâlfâit nebun, cu ţipete mici, ascuţite mişcându-se atât de repede încât îi era greu să le urmărească traseul. Veneau înspre el, dând din aripi şi îndreptându-se înspre creştetul lui. Dintr-o ţâşnitură îl pocni pe unul cu lanterna. Celălalt ateriza pe cizma sa, iar el îl pulveriza cu un jet di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conţinea o soluţie cu o mare concentraţie de sare, iar spinarea melcului începu să se înmoaie. Căzu la pământ, chiţcăind, după car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veni din nou înspre el, însă îl pulveriza când încă era în zbor şi acesta se prăbuşi imediat la pământ ca un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strigă el în sus, ideea ta cu spay-ul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îi strigă Jay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grijă! Zise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din nou tubul de spray la centură şi explora partea de jos a gropii cu lanterna aprinsă. Nu mai văzu alţi m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tinse cu picioarele oasele, presân-du-le în stratul gros de mucozitate picurată de pe trupul melcilor ce acoperea fundul gropii. Ele se sfărâmară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cioml din bucla de la capătul frânghi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puteţ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în direcţia templului funerar, găsi tunelul lung şi îngust despre care vorbise Lila. Pătrunzând adânc sub pământ, acesta înghiţi raza luminoasă a lanternei care se pierdu în distanţa neagră, făr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unelul, strigă el. Veniţi. E gol. Deasupra, dr. Baschart şi oamenii lui traseră frânghia înapoi, iar Jay îi făcu semn 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ăzu semnalul, dar scutură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obişnuia să meargă ultimul, aşa încât să o poată supraveghea pe sora lui. Însă când se gândi la primul ei contact cu această groapă, 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te aştep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îşi trase pe cap o şapcă şi îşi puse nişte mănuşi de protecţie, iar dr. Baschart şi oamenii lui îl coborâră. Apoi veni rândul Lilei. Îşi aşeză chipiul militar cu cozoroc care îi atârna peste ochi, o cămaşă cu mâneci exagerat de lungi şi nişte mănuşi, iar apoi se aşeză deasupra zidului şi îşi azvârli picioarele peste margine. Iar apoi sângele îi îngheţă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dr. Baschart. Bineînţeles că era gata. Er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Haide, Lila, îşi spuse ea. Fii tare. Nu ai voie să-ţi fie teamă acum, când toată lumea e cu ochii pe tine. Împreună cu tatăl şi fratele ei se mai vârâseră în multe alte locuri adânci, întunecoase. Acum nu se întâmpl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roapa asta dizgraţioasă, urât mirositoare era ceva care îi răscolea stomacul. Se simţea neliniştită.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forţa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 în dinţi, ea se agăţă cu toată greutatea de frânghie şi trecu de partea cealaltă a zidului, prin frunze şi ramuri încâlc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gâtlejul întunecat a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eni vocea tatălui ei de dedesubt. E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otească atârnată de frânghie. Pereţii gropii se mişcau în jurul ei, făcând-o să ameţească; simţea cum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auzi pe Jay şi pe tatăl ei discutând undev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u fost oamenii ăştia? Întrebă J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 sacrificiale, cel mai posibil, îi răspunse tatăl lui, aruncaţi în această cavitate după încheierea ceremoniei de pe vârful Piramide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Strigă ea cu o voce care îi trăd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metri, răspunse Jay. Fără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picioarele oasele sfărâmate, care se răsturnau şi picurii moi şi se împiedică uşor. Jay şi dr. Cooper se întinseră să 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dr. Cooper. I se părea că vocea lui vine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e bine! Încă îi venea greu să st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solid ceva mai încolo, îi anunţă dr.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i i se părea că pământul se mişcă în valuri asemenea unui str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naintea lor în tunel, tatăl ei vorbea pe un ton de încântare, cu o voce şoptită, aşa cum făcea întotdeauna când se afla în mijlocul un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unelul acesta a fost săpat de Jose de Carlon. Urmele lăsate de unelte şi manopera seamănă prea mult cu structura gropii. Pe deasupra, se pare că e în această condiţie de multă vreme, din moment ce sunt multe formaţiuni calcaroase. Oltecii trebuie să îl fi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zise Jay, venind chiar în spatele lui. Probabil că acesta a fost conceput ca o intrare secret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a cap şi fiţi atenţi pe unde păşiţi. Tunelul le permitea să intre doar înghesuiţi, unul câte unul. Aveau foarte puţin spaţiu în partea de sus, aceasta din pricina stalactitelor ascuţite, ameninţătoare ce atârnau din tavan. Nici partea de jos de sub picioare nu era într-o stare mai bună; stalagmitele zdrelite se iveau de pretutindeni ca nişte pumnale. Lilei i se păreau că arată ca nişte dinţi şi avea impresia copleşitoare că umblau printre fălcile unui monstru. Lanternele fratelui şi tatălui ei creau umbre ascuţite, tenebroase care săreau azvârlit deasupra capului ei. Ea îşi ţinea lanterna mai jos şi capul plecat. Nu dore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şi un drum care părea fără capăt în stomacul unui monstru, dr. Cooper anunţ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ceva în faţa noastr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Trebuie să fie mormântul! Zise J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e opri. Mormânt. Cuvântul în sine o înfricoşa. Nici un alt mormânt nu îi mai stârnise groaza, însă acum îi era frică. Se sprijini cu mâna de zidul rece de calcar ca să îşi recapete echilibrul. Simţea că tunelul se clatină, că pământul se învâr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şi Jay intraseră într-o sală sau era un coridor? In faţa lor se proiecta un perete neted, însă încăperea părea să se extindă pe o distanţă considerabilă de o parte şi de alt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şi îndreptă lanterna în ambele direcţii şi putu să vadă cum coridorul forma un colţ la fiecare dintr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ul acesta s-ar putea să înconjoare baza piramidei, ca un fel de hol exterior împrejurul încăperi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veniţi în tunel, Lila se forţă să mai facă nişte paşi înainte. Îndrăzni să îşi ridice privirea şi văzu că fratele şi tatăl ei găsiseră cev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la fromaceste inscripţipe perete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auzi pe tatăl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 poatera blestemul dezbregare vobea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gândi ea că veni răspunsul lui J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jos mănuşile şi se frecă în urechi. Locul acesta îi părea atât de zgomotos. Un sunet ca un huruit se auz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trecu în revistă însemnăril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aginile cu regele şarpe şi jertfele umane. Ştiţi, jertfele umane erau adesea îmbrăcate în aur şi în straie alese donate de ceilalţi oameni. Având în vedere ce bătrân ticălos şi lacom fusese Kachi-Tochetin, mă întreb dacă nu cumva preoţii foloseau acesta pasaj ca să se furişeze până în groapă şi să îi dezbrace pe morţi de acele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îşi şi imagină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au victima pe Piramida Soarelui, azvârleau trupul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ofrandă sacră închinată vreunui anumi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e strecurau pe furiş prin acest tunel ca să culeagă tot aurul şi bijuteriile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ă derulau aici un plan mârşav. Dr. Cooper îşi mişcă lanterna luminând în sus şi în jos de-a lungul pasajului. Dacă acest lucru e adevărat, atunci trebuie să existe şi o altă ca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o auzi pe Lila împleticindu-se în tunel în spatele lui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pe care o arunca lanterna ei cobora. Părea că umbl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la,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u minutul când e mai larg, sunt un şarlata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e întinse şi îl apucă pe tatăl său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auzise şi el răspunsul 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Cum te descurci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vedea doar lumina lanternei care înainta înspre ei. 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i lumină faţa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 acoperindu-şi faţ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cum poţi să luminezi,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ostii! Exclamă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zise dr. Cooper. Se grăbiră să intre din nou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stai liniştită, scumpa lui tata, venim acuma. Jacob Cooper aproape ajunse la ea, era pe punctul de a o atinge, când ea îşi coborî braţele şi el îi văz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i se făcuse de un verde pal. Ochii îi erai sălbatici, ca ai unei jivine. Ea scoase un ţipăt care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Îl plesni ea peste faţă înainte ca el să îi vadă măcar mâna, cu unghiile degetelor căutând să se înfigă în el. Lovitura fu suficient de puternică să îl dezechilibreze. Căzu pe spate la pământ şi o stalagmită ascuţită era cât pe ce să îi străpungă zona cos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strigă Jay,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ei zăcea printre stalagmite, încă luminând. Dincolo de micul cerc de lumină pe care îl forma aceasta, Jay şi dr. Cooper o auzeau pe Lila gonind înapoi în tunel cu o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Exclamă dr. Cooper, ridicându-se cu grijă. I-ai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ocea îi trăd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crul despre care scria şi avertiza Jose de Carlon. Orice ar fi acesta, ea suferă acum de el- blestemul din To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d Baschart şi cei trei oameni ai săi fură speriaţi de nişte urlete îndepărtate, care veneau din groapă, asemenea unor strigăte disperate venind din infern. Tomăs, Juan şi Carlos se ghemuiră, apucându-şi puştile, cu ochii albi şi căscaţi de teroare în întunecim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ntea ştiinţifică a doctorului Baschart fu tulburată de sune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cred că es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ăs încuviinţă, cu faţa crispa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 bine, sen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propia, se auzea tot mai tare, tot mai sălbatic. Puteau auzi paşi care alergau, pe ceilalţi doi Cooper strigând, iar pe fată urlând. Toate vocile se auzeau ca un ecou de undeva departe, de dedesubt, asemenea unor stafii dintr-o criptă adânc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schart se aplecă peste zid şi lumină groapa cu lanter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unul dintre voi să coboare şi să vadă ce se petrece acolo. Se uită la oamenii săi. Ar putea fi-A 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pucă mâna, apoi marginea hainei, apoi se târî şi se căţăra peste el ca o pisică sălbatică, trântindu-l la pământ. Juan şi Carlos scoaseră nişte sudalme în spaniolă, nevenindu-le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o! Strigă Tomâs. Senorita, opriţi-vă! Juan aruncă arma ca să îşi elibereze mâinile. Ea venea direct înspre el, cu ochii sălbatici, cu gura deschisă de i se vedeau dinţii, gâfâi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o oprească, implorând-o. O apuc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 vă rog- îl trânti la pământ, ca şi cum greutatea lui nu conta nimic, iar el se rostogoli pe deal în jos până în tufişuri. Fără să privească în urmă, ea se avântă în junglă. O puteau auzi călcând totul în picioare înaintând prin junglă în beznă, îndepărtându-s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uziră un alt urlet-celălalt urlet, de undeva dintre ruine. Se părea că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chart! Se auzi vocea doctorului Cooper de jos. Dr. Baschart şi oamenii lui se repeziră la frânghie şi îl scoaseră pe dr. Cooper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fiica? Întrebă Jacob Cooper, trecând cu greu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curcă Dr. Baschart încercând să răspundă, încă şocat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Baschart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fugind în junglă. Nu am putut-o opri. Era ca o nebună, ca o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i fiul de-acolo! Iute îl traseră pe Jay din groapă. Dr. Cooper fierb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luştele verzi sunt inofensive, nu-i aşa? Îl înşfacă el pe Tomâs pe guler. Spui că asta e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e ca un anima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schart interveni, trăgându-l pe dr. Cooper dinspre Tom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ooper, suntem la fel de surprinşi ca dumneavoastră! Nu ave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alt urlet. Era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dr. Cooper, conducându-i în jungl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îi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unt şerpi, melci zburători galbeni, poate şi oameni Kach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repede în junglă, încercând cât puteau de bine să meargă pe urmele Lilei. Dr. Cooper verifica în desişul stufos cu lanterna, găsind crengi rupte, cârcei de vie şi frunze călcate în picioare. Viteza şi agilitatea cu care înainta ea prin această masă de verdeaţă încâlcită erau nefireşti. Nu doar că îşi ieşise din minţi, dar un flux masiv de adrenalină îi conferea o putere neobişnuită. Uneori părea că sărise pe deasupra a tot ce îi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din Toco-Rey, bombăni dr. Cooper, înaintând pe bâjbâite, lovind cu spada sa. Mucozitate toxică! Asta e tot ce a întâlnit Jose de Carlon. Nu era nimic altceva. Nu trebuia să îi dau crezare lui Tomâs. Trebuia să o fi dus pe Lila de aici imediat şi să o internez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schart încerc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ooper, nu putem şti cu siguranţă ce i-a ca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despre ce e vorba! Îl repezi dr. Cooper. Doar eşti om de ştiinţă, biologul care are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ce substanţă e aceea şi cum putem să îi contracarăm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principal pentru care am venit aici nu este cercetarea biologică, doctore! Obiectă Baschart gălăgios. Mă aflu aici ca să găsesc comoara lui Kachi-Tochetin-la fel şi dumneavoastră, aş put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întoarse cu ochii scânteietori, cu pumnul încleştat, pregătit să lovească. Se controla imediat, dar lovi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ofta în cui, dr. Baschart, până ce îmi găsesc fiica! Se întoarse şi continuă să dea la o parte des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d Baschart venea în urma lui, în mod clar simţindu-s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Tu şi şeful tău puteţi doar să- Ieşiră la loc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ţipă. Ceilalţi îngheţară cu puşt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zidului în ruine a ceea ce fusese o locuinţă oltecă. La pământ, lângă fundaţia zidului, viermuia, se ţâra, sâsâia şi guiţa o masă în forma unui trup uman de boţuri vâ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a înlemniţi preţ de-o clipă. Niciunul nu se putea gând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veni în spatele doctorului Cooper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li se schimbă din galben în verde, observă Tomăs. Poate că acum sunt mai 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apropie cu precauţie, cu spada şi cu spray-ul în mână, pregătit să îi vină de hac oricărui melc care ar fi încercat să se apropie de el. Unele dintre creaturile lipicioase începură să îl observe şi să se îndepărteze, mai zburând, mai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rusc încât îi luă prin surprindere pe ceilalţi, Jacob Cooper urlă şi îşi flutură cu repeziciune spada în spate şi-n faţă, creând o agitaţie care le făcu pe moluşte să se împrăştie, aşezându-se în copaci şi printre ruine ca un stol de păsări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dr. Baschart uitându-se îngrozit la rămăşiţ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aruncă o singură privire şi apoi s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se apropie cu băgare de seamă, luminând cu lanterna ce mai rămăsese din trupul persoanei, nimic mai mult acum decât un schelet acoperit cu mâzgă verde, sprijini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ad Frederick, unul dintre cei din echipa lui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propiară şocaţi şi stupefiaţi, iluminând cu lanternele scheletul neînsufleţit, care le rânj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dai seama? Întrebă dr. Bas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aseta video? Răspunse dr. Cooper luminând faţa scheletului. Acel zâmbet larg e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une mâna, le atrase atenţia dr. Baschart în timp ce îngenunchea lângă schelet ca să zgârie cu un băţ o mostră din mâzga verde. Duc în laborator această substanţă ca să văd dacă pot găsi corespondenţe cu mucozitatea pe care am desprins-o de pe trupul Lilei astăzi mai devreme. Împătură cu grijă băţul în batistă şi îl puse în buzunarul vestei. Însă acum totul se expl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dr.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schart îşi ridică privirea şi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melcilor. Tribul Kachaka a folosit-o ca s-o pună în vârful săgeţilor. Am găsit săgeţi în tabăra lui Cory şi ştim în felul acesta că trebuie să fi fost atacaţi de tribul Kachaka. Acest bărbat, Brad Frederick trebuie să fi fost lovit de o săgeată otrăvită şi a contractat simptomele pe care le are fiica ta: turbare şi paranoia extremă, urmate în cele din urmă de paralizie şi moarte. El a fugit din tabăra atacată, a rătăcit printre aceste ruine şi a căzut într-un final aici. Melcii zburători sunt cei care se îngrijesc de igiena junglei. Au, ăăă, curăţat rămăşiţele ce le-au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spre Tomâs, Juan şi Carlos, spunându-le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blestem” de care vă temeaţi voi atât de tare nu este nimic altceva decât otrava pe care o secretă melcii în mucozitatea lor. Natura însăşi a născocit o modalitate de a păzi comoara lui Kachi-Tochetin: moluştel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încercă să argu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or Baschart, Juan, Carlos şi eu am mai atins acea mâzgă verde înainte. Am pus mâna pe melcii verzii. Şi niciodată nu am luat-o razna. Mâzga nu ne-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hart se gândi la aceast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trămoşii voştri au dezvoltat de-a lungul generaţiilor o anume imunitate. Mucozitatea, indiferent de culoare, ar putea produce reacţii diferite celor străini de aceste meleaguri. Ii privi pe cei doi Cooper. Motiv pentru care Kachi-Tochetin a găsit-o atât d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cugetă la ceva câteva momente şi acum avu în sfârşit şans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Baschart, dacă acesta este Brad Frederick, atunci cine e înmormântat în mormântul din spatele taberei lui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r o clipă, Dr. Baschart păru bloca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Erau patru în echipa lui Cory. I-am îngropat pe cei trei pe care i-am găsit în tabără. Acesta, domnul Frederick, s-a întâlnit cu moartea aceasta teribilă aici între ruine. Dr. Baschart se ridică ceremonios. Dar acum şi el va fi înmormântat cum se cuvine, într-un mormânt. Ne vom ocup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era deja destul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va trebui să o găsim pe Lila, înainte să sfârşească-aruncă o privire scheletului de la picioarele lor-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înghiţi în sec. Gândul era prea oribil ca să şi-l poată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âs şi Juan vă vor însoţi în căutarea voastră, zise Dr. Baschart, fără ca măcar să privească şi să vadă dacă oamenii săi sunt de acord cu sarcina încredinţată. Carlos mă va însoţi până în laborator. Am de gând să analizez acest eşantion şi să văd dacă nu pot neutraliza elementul toxic. Să sperăm că pot descoperi antidotul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găsi pe Lila, spuse dr. Cooper cu o hotărâre fermă în glas şi o aduc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urprinşi de un vaiet prelung, jalnic venind de undeva din adâncul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la, spuse Jay entuziast. Nu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e zise dr. Baschart, mergând în direcţi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l instrui pe Tom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Juan înconjuraţi din direcţia aceea; eu şi Jay ne vom duce în această direcţie. Încercăm să o păstrăm pe Lila între noi, până când putem stabili cu exactitate unde este loc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părţiră şi înaintară în junglă, mişcându-se încet, cu băgare de seamă. Se fereau de şerpi şi de melci galbeni în timp ce îşi păstrau urechile ciulite pentru orice alte sunete care ar fi venit din direcţia 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o oarecare distanţă, dr. Cooper se opri şi se îndreptă spre Jay ca să îi facă semn să rămână nemişcat. Ascultară o clipă. Nu se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făcu auzit. Un alt vaiet prelung,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Jay cu îngrijorare, asta nu a fost Lila. Jacob Cooper încuviinţă, apoi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rmond Baschart are de dat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ucrat cu echipa lui Cory până când au fost ucişi. Avea caseta video, îi cunoştea pe nume, iar acum ne cere să credem că i-a îngropat pe trei dintre ei şi a uitat desp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Frederic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acest al doilea urlet pe care l-am auzit. E o fiinţă umană în suferinţă, la fel ca Lila. Dacă mă întrebi cine e, eu cred că-i un alt membru al echipei lui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u cinci oameni în echipa lui C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mă nelinişteşte faptul că dr. Baschart nu pare să î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i dintre ei şi-ar fi pierdut minţile, precum Lila, de ce ar încerca să ascundă acest fap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oftă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Este atât de preocupat de găsirea comorii încât nu doreşte să ne preocupe soarta celor ce mai sunt în viaţă din echipa lui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medita la cele spuse,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m crede că mai supravieţuiesc oameni din echipa lui Cory, am încerca să îi ajutăm în loc să căutăm dup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cred că un om precum Armond Baschart are timp pentru asemenea judecăţi morale. Şi nu cred că făcea parte din planul lui să găsim acel schelet-sau să auzim urle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cu adevărat? Echipa lui Cory a fost atacată de tribul Kachaka sau şi-au pierdut minţile în urma contactului cu secreţia melcilor sau amândouă sa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mond Baschart ştie, dar nu spune. Şi acum chiar mă întreb dacă a fost cu adevărat vorba de claustrofobie. S-ar putea ca 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apoi un mârâit şi apoi şi mai multe ţipete şi paşi în desiş: er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şi Jay se avântară în desiş, făcându-şi drum cu umerii, împingând, înaintând anevoios, despicând şi înaintând. Se auzea ca şi la vânătoare: o victimă care fuge, un prădător care o urmăreşte. Îşi imaginau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ădurea şi ieşiră într-un luminiş. Găsiră şi mai multe ruine-mai mult gri, mai multe pietre împrăştiate ivindu-se pe alocuri din stratul gros de verdeaţă. Îşi mişcară lanternele în faţă şi în spate, căutând într-una cu fasciculele de lumină. Cineva alerga, ţipând, luptându-se de cealaltă parte a zidului ce se afla într-o stare jalnică. Surprinseră o şapcă largă, cu coz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la! Exclamă Dr. Cooper, alergând înspre ruine, cu pistolul în mână şi cu Jay însoţindu-l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e coama zidului. Era o locuinţă veche, cu patru pereţi, fără acoperiş. În partea cealaltă într-un colţ, printre viţe şi plante, în conul de lumină al lanternelor lor stătea o fată de vârstă fragedă, ghemuită în teroare, cu trupul chircit, cu braţel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Urlă tatăl ei, sărind de pe zid şi alergând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şezat pe coama peretelui, Jay văzu tufişurile mişcându-se. Ceva înainta în direcţia doctorului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auzi avertizarea, simţi mişcare în partea stângă şi privi într-acolo tocmai la timp şi văzu- dinţi! Ochi scânteietori! Un pum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vie lovitura, apoi evită o alta, după care se ghemui şi se folosi a treia oară de o mişcare de judo pentru a arunca acea creatură în tufişuri. Aceasta se foi, se ridică apoi şi sări în picioare. Veni din nou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se pistolul şi lanterna. Nu avea timp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făcu o tumbă puternică în aer, cu braţele întinse, cu degetele încovoiate ca nişte gheare, cu un urlet în gâtlej. Dr. Cooper se feri, reuşi să îi devieze greutatea, o dădu în lături. Aceasta se rostogoli din nou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p să o birui prin forţă, se gândi Dr. Cooper. Pot doar să îl evit, dar oare câtă vreme? Văzu o lucire metalică printre viţe la o depărtare de câţiva metri. Se îndre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Lovitura îl trânti la pământ, printre viţe verzi şi crengi rupte. Se rostogoli peste spate şi văzu în întuneric o faţă înaintând înspre el. Era verde, clocotind de mânie, parcă venită de pe altă lume, turbată, gat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făcu un salt. Jacob Cooper îi trânti o lovitură de picior în stomac şi aceasta se rostogoli din nou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pistolul acela! Îl căută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îl găsise şi trase o rafal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coase un strigăt de teamă şi păru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trigă Jay şi trăgând din nou în aer. Să merg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întoarse şi fugi, gonind sălbatic pri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Jay.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răsuci, o văzu venind,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otrăvită se înfipse într-o cracă de lângă creşt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uf! Se simţi o adiere. O a doua săgeată zbârnâi în dreptul urechii lui J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oper se aruncară la pământ, merseră grăbit, se târâră, apoi priviră printre frunze şi crengi. Dr. Cooper îşi găsi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olul de lumină căzu pe o mână mică strângând un băţ de bambus, îndreptându-l înspre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uf! O altă săgeată vâjâi printre frunze şi crengi la doar câţiva centimetri de capul doctoru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puse el cu voce tare. Suntem prieteni! Auziră cum cineva trase speriat aer în piept. În direcţia lor nu mai veniră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Strigă din nou dr. Cooper. Ne poţi vedea? Îţi suntem prieteni. Nu îţi face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capul din ascunziş şi îşi fluturară mâinile, aşa încât să poată fi văzu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indigenă cu pielea mai întunecată îi privea peste umăr, ţinând în mână o suflătoare. Pe faţă i se citea teroarea. Dar când îi văzu păru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lobozi un oftat şi alunecă la pământ într-u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nspre ea să o ajute, mişcându-i capul, simţindu-i pulsul. Bătăile inimii erau puternice, iar respiraţia îi era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zise dr. Cooper. Trebuie să fi fost îngrozită, li ridică suflătoarea şi o strecură în buzunarul de la cămaşă, apoi se folosi de lanternă ca să îi lumineze faţa măslinie şi părul lung, lins şi negru. Era tânără, frumoasă, de o vârstă şi statură apropiate de cele ale 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genă, observă dr. Cooper. Probabil din tribul Kach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poartă şapca 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găsit-o. Sau o fi întâlnit-o pe Lila. O lovi uşor pe frunte şi îi vorbi. Bună, fetiţo. Hai,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lumină coborî peste chipul fetei, luminând şi pietrele zidului vechi. Se auzi zgomot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văzură torţe care se iveau de după zid şi reflectând umbrele nedesluşite ale câtorva oameni-nişte bărbaţ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 lejer, unii dintre ei cu piepturile dezvelite. Unii purtau pălării de paie. Aveau la ei cuţite, puşti, ciomege. O voce le turui ceva într-o limbă nedesluşită. Apărură multe torţe. Lumina inundă zon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 luă înaintea celorlalţi şi se apropie de ei, cu faţa expresivă, bine conturată în lumina torţelor. Era un indigen. Purta pantaloni şi o cămaşă uzată, o pălărie de paie zdrenţuită şi avea cu sine o puşcă veche. Când îi văzu împreună cu fata ce zăcea neajutorată în stare de inconştienţă, ochii i se umplură de oroare şi mânie. Urlă la ei, îndreptând arma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rumul fetei şi îşi ridica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dădu oamenilor lui nişte ordine, iar ei părăsiră desişul şi înaintară, fluturându-şi armele. Doi îl prinseră pe Jacob Cooper, punându-i un cuţit în dreptul gâtlejului. Alţii doi îi înşfăcară pe Jay şi îl ţinură, luând pistolul tatălui său. Iar alţii doi o ridicară cu grijă pe fată şi o duseră la o parte. Un altul îşi însuşi lanternele celor do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vorbi, deşi era atent să nu se mişte ca să nu dea celor care îi aveau acum în captivitate vreun motiv ca să îşi folosească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o ajutăm. Era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născoceşti poveşti? Mai era un pic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ălţă capul şi zâmbi afectat, de parcă i-ar fi fost dat să audă o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 ici, pe colo. Engleza voastră sun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i vi-am salvat fiica. Era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 Răcni bărbatul, gesticulând cu ţeava puştii. Nu mă puteţi duce de nas! Sunteţi mukai-tochetin! Preţ de o clipă îşi aruncă ochii peste ruine, ca şi cum ar fi căutat să desluşească acolo pericole ascunse. Sunteţi peste tot! Vreţi să ne speriaţi şi să ne ucideţi. De ce? Noi suntem din neamul Kachaka! Noi nu profanăm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a. Asta nu mai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neamul Kach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asta. Mukai-tochetin ştiu totul. Ştiţi că eu sunt şeful de trib, după cum ştiţi şi că ea este fiica mea. Îşi ridică arma şi păru să se gândească serios la a apăsa pe trăgaci. Şi de aceea aţi încercat să o ucideţi, nu-i aşa? Ca să mă răn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dr. Jacob Cooper din America şi el este fiul meu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îndreptă arma chiar înspre faţa lui Cooper. Dr. Cooper putu să privească de-a lungul ţevii chiar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ciuni! Vreţi să ne înfricoşaţi, să ne ucideţi, să-mi omorâţi fata şi să mă răniţi pe mine! Puse degetul pe trăgaci. Dar cred că am să te fac eu să sufer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strigă la şeful de trib şi apoi vorbi repezit, de parcă ar fi încercat să argumenteze ceva cu el. Trebuie să fi fost un argument puternic- şeful luă degetul de pe trăgaci şi coborî arma. Cei doi vorbiră un moment, aruncându-şi unul altuia sugestii şi contrasugestii, arătând înspre cei doi Cooper. În cele din urmă, şeful cedă şi vorb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m în satul nostru. Îşi îndreptă degetul înspre bărbatul cu care avusese argumentaţia. Manito spune că dacă aţi fi cu adevărat mukai-tochetin, nu are nici un rost să vă împuşc. Dar el crede că nu sunteţi mukai-tochetin. El crede că sunteţi probabil nişte idioţi de americani.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nu tocmai foarte blând de cei care îi luară captivi, Jay şi dr. Cooper porniră la drum printre ruine către jungla neexplorată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şi arătă îngrijorarea vădită când îi spuse lui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nu ne lipsea acum. Lila încă este acolo undeva, poate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căpăm de aici? Veni răspunsul lui Jay. Şeful de trib păşea chiar în faţa lor. Dr. Cooper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efule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trib Yoaxa, îl inform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le de trib Yoaxa. Ascultaţi, fiica mea s-a pierdut undeva printre ruinele acestea şi se află în mare pericol. Noi încercam să o găsim şi în schimb am dat peste fiica dumneavoastră. Fiica dumneavoastră era atacată de un, ăă, un bărbat sălbatic. Nu ştiu cum altcumva să î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îl privi pe dr. Cooper lung şi apoi zâmb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Un bărbat sălbatic. Un mukai-toch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kai-tochetin. Jay se săturase de câte ori auzise pomenit acest cuvânt. Da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ânji ca şi cum ar fi fost obiectul une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kai-tochetin, ştiţi cum să induceţi în eroare. Încercaţi să mă supuneţi unui test? Dar eu ştiu. Când marele rege Kachi-Tochetin a fost îngropat în mormântul lui, cei mai viteji dintre luptătorii lui au fost de asemenea îngropaţi împreună cu el, pentru ca duhurile lor să îi păzească comoara. Înţelegeţi? Eu ştiu cine sunteţi voi. Îşi miji ochii cu mânie. Dar de ce ieşiţi din mormânt? De ce ne tulburaţi? Nu ne place să se bage groaza în noi, nici să se ţipe la noi, nici să fim atacaţi! Nu vi-am tulburat niciodată comoara! Nici măcar nu am văzut-o! Acest blestem nu trebuie să vină asupra noastră! Gesticula cu flinta sa, făcându-şi şi mai clar mesajul. Ar trebui să vă reluaţi somnul din mormânt. Lăsaţi pentru noi lu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şi Jay schimbară o privire. Tocmai auziseră explicaţia pe care o dă tribul Kachaka pentru turbarea indusă de substanţa aceea to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ne, şefule de trib Yoaxa, zise dr. Cooper. Am veşti bune pentru dumneavoastră. Aceşti oameni care rătăcesc printre ruine nu sunt luptătorii lui Kachi-Tochetin, nici poveste. Sunt exploratori din America ce 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care sunt bolnavi şi pe moarte. Şi-au ieşti din minţ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tafii. Le ţintui şeful de trib degetul în feţe. Şi voi sunteţi stafii, războinici morţi,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e trib, nu suntem războinici morţi. Şeful de trib îşi pierde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taca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şi pierdea şi el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m atacat fiica! Vi-am salvat fiica din mâinile-ei bine, din mâinile unuia dintre americanii bolnavi. Aproape că ne-a ucis, iar fiica dumneavoastră a tras înspre noi cu săgeţi otrăvite. Dacă tot veni vorba, ni se cuvin mulţumi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mânie când auz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neţi minciuni! Copiii din neamul Kachaka nu trag cu săgeţi otrăvite. Le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ă e adevărat, dar- Şeful îş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a! Când ajungem în sat vom afla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 junglă pe o potecă bine bătătorită. În cele din urmă ajunseră într-un sătuc unde cel puţin două sute de bărbaţi, femei şi copii aşteptau cu îngrijorare întoarcerea şefului lor şi a oamenilor săi. Satul era un amestec bizar de vechi şi nou, de civilizaţie şi primitivism. Colibele din iarbă împletită stăteau pe lângă locuinţe cu o structură de lemn brut; existau locuri pentru foc în afara casei, dar şi sobe pentru gătit. Atât torţe, cât şi lămpi cu petrol luminau coridorul de trecere dintre locuinţe. Câţiva inşi nu păreau să se sinchisească de faptul că nu purtau mai nimic sau că lucrau goi puşcă, însă cei mai mulţi erau îmbrăcaţi în veşminte albe, unele brodate cu ma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rmelor pe care le preferau, aproape fiecare luptător purta tuburi de bambus la cingătoare, dar mulţi aveau puşti, pistoale şi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emeile din sat păreau deosebit de tensionate, ca şi cum ar fi fost îngrozite că trăiesc acest moment. Când văzură trupul fetei atârnând fără vlagă în braţele celor doi bărbaţi care o purtau, ele îşi ridicară mâinile şi începură să se vaiere cu teamă şi groază. Cu lacrimi şi hohote intense de îngrijorare, ele o desprinseră din braţele celor doi cărăuşi şi o duseră în cea mai apropiată bojdeucă din lemn, unde o întinseră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se opri chiar în faţa uşii rudimentarei locuinţe, urmărind cum femeile se străduiau să o resusciteze pe fată, apoi se întoarse la cei doi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ă durere aţi produs? A lipsit de acasă de la începutul serii şi am căutat-o mult timp după ce s-a lăsat întunericul. Le-am spus tuturor copiilor: „Nu vă duceţi printre ruine, acolo sunt mukai-tochetin.” Şeful de trib dădu dezaprobator din cap privind prin deschizătura uşii la fiica sa care era încă în stare de leşin. Cred că de aceea s-a dus ea. Întotdeauna şi-a dorit să vadă unul. Îl privi pe dr. Cooper. Ei bine. Acum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nu se putu să nu scoată un oftat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e trib Yo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şeful de trib, făcându-le semn cu mâna şi arătându-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îi păzeau pe cei doi Cooper îi îndemnară să înainteze, însoţindu-i prin sat, prin faţa colibelor din iarbă, a bojdeucilor din şindrilă, a gropilor unde se făceau focurile, pe lângă râşniţe şi oameni care priveau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observă un bărbat care avea atârnat în jurul gâtului un talisman ciudat, de forma unui disc. Apoi mai observă un altul. Apoi dr. Cooper îi mai remarcă pe alţi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ibul Kachaka purtau ca bijuterii piei întinse şi uscate de caracoles vol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i zburători! Exclamă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făcu pe şef să se întoarcă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fericiţi. Purtăm melci zburători ca să vă facem pe plac,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încercă să câştige ceva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tem foarte mulţumiţi. Şeful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sunteţi mukai-tochetin! Jay se pleoşti, învinovăţindu-se în mintea lui. Jacob Cooper vru să îndrepte situaţia cu niş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 otră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Yoaxa se bucură să dea lămuriri cu privir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otrăvitori. Te ucid prin simpla atingere. Asta doar dacă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îi prinzi dimineaţa. Nu îţi fac nici un rău dimineaţa. Noi ne jucăm cu ei, îi gătim şi îi mâncăm şi nu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 s-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apătul satului şi o cotiră. Chiar în faţa lor era ceva ce arăta ca un rând de cuşti de iepuri şi un ţarc încăpător de pui, toate făcute din pari şi sârmă îm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oper se opriră la priveliştea aceasta. Bărbaţii din spatele lor îi îmbrânciră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tile de iepuri şi ţarcul de pui erau pline de melci zburători-melci galbeni, înfuriaţi. Moluştele prinseră viaţă în momentul în care grupul se apropie. Fluturând din aripi în cuşti, sâsâind şi ciripind, ele zburau agitat dintr-un perete în altul, ameninţând cu ochii lor diavoleşti, mic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elci sunt speciali, spuse şeful de trib. I-am prins dimineaţa, deci a fost uşor, dar între timp i-am ţinut în aceste cuşti până s-a întunecat. O dată ce le-ai făcut asta, devin periculoşi. Doar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coase o săgeată mică, ascuţită din tolba de la cingătoare. Introducând-o prin plasa de sârmă, el îi frecă vârful de spinarea vâscoasă a unui melc galben. Când o scoase de acolo, vârful săgeţi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uită la ea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ste săgeata otrăvită a tribului Kach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o ţinea cu mândrie cu vârf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facem singuri! Acum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oduse cu dibăcie săgeata în suflătoarea care îi atârna pe umăr, apoi căută o ţintă. Nişte porci râmau şi scurmau pe pajiştea din apropiere. Îşi duse suflătoarea la gură, suflă un jet puternic de aer, iar aceasta se lansă, înfigându-se în coastele unui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nu doar guiţă; strigă, se învârti, grohăi, se agită zvârcolindu-se într-un cerc mic şi apoi căzu la pământ, dând spasmodic din picioare. În câteva secunde f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buie mult timp, vedeţi? Poate ucide. Asta doar în cazul în care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r. Cooper. Şeful zâmb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azul în care nu eşti mort deja. Dr. Cooper se descuraj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o legendă: melcii galbeni sunt proprietatea mukai-tochetin. Ei păzesc împreună comoara. Dacă eşti unul dintre luptătorii lui Kachi-Tochetin, melcii galbeni nu îţi vor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ncepea să înţeleagă intenţia acelor cuvinte şi nu î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încercam să vă spun, noi nu suntem fantome, nici luptători, nimic altceva de felul acesta. Suntem exploratori americani vi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ridică din umeri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acă sunteţi deja morţi, melcii galbeni nu vă vor vătăma-aşa că vă vom duce înapoi în Toco-Rey şi vă vom înmormânta acolo de unde aţi venit. Dacă sunteţi doar nişte americani stupizi, melcii vă vor ucide-iar eu voi admite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trânsoarea în care oamenii şefului de trib îi ţineau pe Jay şi tatăl lui se înăspri. Îşi luau în serios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ncerca să rămână calm şi raţional, deşi fiind la doar câţiva metri de un roi de melci galbeni nu îi venea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e trib, e normal ca luptătorii lui Kachi-Tochetin să aibă pielea albă, să vorbească engleză şi să se îmbrace precum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şeful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pe care i-am văzut printre ruine au pielea verde, nu sunt prea îmbrăcaţi şi nu vorbesc engleză! Urlă şi ră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avu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itaţi-vă la noi! Avem piele albă, suntem îmbrăcaţi şi vorbim englezeşte! Adică vreau să spun,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gândi un moment, dar era un bărbat încăpăţânat şi toţi oamenii lui erau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mukai-tochetin sunt foarte amăg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e trib, Yoaxa! Vorbi dr. Cooper rar şi răspicat, încercând să fi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cei luptători cu pielea verde, care răcnesc sunt americani ce au venit în contact cu mucozitatea de pe melcii zburători. Mucozitatea i-a făcut să îşi piardă minţile şi îi ucide. Am văzut cu ochii noştri. Chiar acum este un bărbat mort între ruine-iar fiica mea este încă acolo, intoxicată, smintită şi pe moarte. De ce nu ne ajutaţi, în loc să n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lumină la faţă şi îşi pironi degetul în faţa doctoru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deţi? Credeţi că mă puteţi duce cu zăhărelul. Melcii zburători nu te fac să căpiezi.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eu vă fac o ofertă bună. Ar trebui să o primiţi şi să fi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l privi pe şef, apoi pe Jay, apoi se uită din nou la şeful de trib, gândindu-se la întreaga situaţie. Apoi, ciudat, se relaxa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ţi convins. Vom accepta te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nu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îi poţi lăsa să ne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şi îndreptă spatele, respiră adânc şi îşi aşeză mâna pe umărul fiului său, conso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vine o vreme când trebuie pur şi simplu să ne acceptăm destinul ca nişte bărba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Jay îşi ridică privirea şi citi un mesaj în ochii tatălui său. Oh. Ăă, da, ai dreptate, tată. Da. Ca nişte bărba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i din cuşca mare salivau şi sâsâiau în direcţia doctorului Cooper, iar el îi privi pe bărbaţii care îl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cept oferta şefului de trib. Purcedem? Dr. Cooper nu le mai opunea rezistenţă, doar stătea acolo relaxat, doritor, pregătit. Se vedea limpede că erau impresionaţi de această schimbare; îşi slăbiră un pic strânsoarea. El păşi înspre uşa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speranţă este că o dată ce voi fi murit, vă veţi duce şi îmi veţi căut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şeful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credinţarea că fiica dumneavoastră va fi bine. Cred că doar a leşinat. Îşi ridică uşor braţul stâng ca să îşi scoată pălăria. Bărbatul de lângă el îi permise. Să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 înmâneze pălăria bărbaţilor din spatele lui. Erau impresionaţi de uşurinţa cu care se supunea; îl şi elibera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i luă pălăria a fost primul care a văzut mai întâi un pumn uriaş, iar apoi stele verzi. Celălalt bărbat prinse doar un croşeu de-al doctorului Cooper şi văzu doar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e aştepta din partea tatălui său la asemenea mişcări şi făcu nişte manevre repezi şi el, trimiţându-şi piciorul în spatele bărbatului din dreapta sa, trântindu-l la pământ. Apoi se învârti şi îşi expedie piciorul în pântecele celuilalt bărbat, ca să îi dea o tem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trigă tatăl său, luând în primire alţi trei kachaka, în timp ce încă zece se apropiau să îl imo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său îi reţinea pe ceilalţi kachaka, Jay se întoarse şi o zbughi iute ca vântul. În afara satului şi acoperit de desişul junglei, nu prea avea idee unde să se ducă decât în direcţia ruinelor. Tomâs şi Juan trebuie să fie pe acolo pe undeva. Aveau puşti şi puteau să îi vină în ajutor, însă numai dacă ar putea să îi găsească! Putea auzi încleştarea care avea loc în sat: strigătele, loviturile. Apoi tatăl său îi mai strig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Jay,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încercă să îşi stăpânească lacrimile. Era şi aşa orbit de întunericu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dr. Cooper nu putea să vadă nimic altceva decât chipuri, trupuri şi braţe de-ale oamenilor Kachaka. Plutea deasupra unei gloate de indigeni mânioşi, care urlau. Îl ţineau de braţe, picioare şi de păr. Nu putea să mai lupte, nici să îi mai trântească la pământ, nici să mai lovească şi nici măcar să se mişte. Era terminat. De undeva îl putea auzi pe şeful de trib urlând şi dând ordine. Mulţimea începu să se deplaseze ca un singur om înspre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e, se rugă el. Fă doar ca Jay să scape de aici. Şi adu-ţi aminte de Lila, oriunde a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cum cineva manipula furios uşa cuştii. Melcii deveniseră absolut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este mulţime se aşternu liniştea. Acum putea auzi vocea şefului de trib, nu striga, ci vorbea în cuvinte clare cu cineva. Acel cineva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ei fete li se alătură. Nu putea înţelege limba, dar ea vorbea foarte clar. Fiica şefului de trib? E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Kachakca ce îl purtau pe dr. Cooper îşi slăbiră strânsoarea şi îl aşezară pe pământ. Mulţi dintre ei pur şi simplu îi dădură drumul şi se retraseră. Când suficiente trupuri se dădură la o parte din cale, putu să vadă în cele din urmă că şeful vorbea cu o femeie încântătoare, cel mai probabil cu soţia lu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slavă Domnului! Cu copila şefului de trib! Încă mai purta şapca largă, cu cozoroc a Lilei şi arăta cu degetul înspre dr. Cooper, explicând ceva rapid tatălui ei. El obiecta în continuare şi încerca să argumenteze, dar se părea ca ea nu îşi schimbă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se ridică şi se îndreptă, îl privi pe dr. Cooper cu dezamăgire şi ruşine şi dădu oamenilor săi un ordin. Îi dădură cu toţii drumul doctorului Cooper şi îi creară nişte spaţiu. Unul dintre ei chiar îi înapoi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pune că nu aţi atacato, admise şeful. Ea spune că voi. Chiar nu îi plăcea deloc ce avea să spună. Ea zice că aţi salvat-o din mâinile unui mukai-toch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coase un oftat de uşurare. Umerii i se relaxară când se uită ca răspuns în ochii fetei. Ochii ei erau clari şi frumoşi. Era uşor de observat că puterea de judecată şi memoria îi erau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trebuie să o fi învăţat engleza pe care o vorbea şi ea cu un puternic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Sefior american, pentru că m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espect şi gratitudine, dr. Cooper îşi scoase pălăria pe care o recupera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Iar eu vă mulţumesc pentru că aţi salvat-o pe a mea. Ii aruncă pe furiş o privire şefului de trib ca să se asigure că avea dreptate spunâ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prea arăta tragere de inimă în acest sens, dar în cele din urmă încuviinţ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kai-tochetin. Un mukai-tochetin nu ar lupta împotriva unui alt mukai-tochetin. Îşi aşeză mâna pe umărul fiicei lui. Ea este Marfa. Man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Jacob Cooper. Făcu doar câţiva paşi înspre fată, îşi duse mâna în buzunarul de la cămaşă şi scoase de acolo mica ei suf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vi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Interesant. Dr. Coop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trebuie să fie a vreunuia dintre bărba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mâna celui mai apropiat luptător Kachaka, acesta se uită la ea, dădu din cap dezaprobator, iar apoi o dădu mai departe următorului. Începu să circule printre bărbaţi în căutare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îmi poţi spune dacă ai văzut-o pe copila mea? Era cam de vârsta şi statura ta, cu piele de culoare deschisă şi cu păr lung şi blond. S-a pierdut undeva î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trădară faptul că ştie ceva, dar ezi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încercă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şapca fiicei mele.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ezită până când mama ei se aplecă şi îi spuse în ureche nişte cuvinte şoptite, dar ferme. Atunci ea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apca aceasta de la un mukai-tochetin. Aceasta le făcu pe nişte femei să exclame surprinse şi toţi bărbaţii o priviră alarmaţi, inclusiv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i porunci tatăl ei. Spu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tiţă ca mine. Faţ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tinse obrazul în timp ce vorbea. Faţa ei era verde, ca a unei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Kachaka murmurară şi schimbară între ei priviri al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acat? Întrebă şeful de trib privindu-l pe dr. Cooper pieziş, cu o căutătur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apoi răspun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ărit din tufişuri, urlând la mine. Se purta ca persoană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un mukai-tochetin! Proclamă şeful, ca şi cum încerca să îşi recâştige mândria pierdută. Ce-a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făcut bine. Dr. Coop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i-ai luat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i preţ de o clip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mai târziu. Zăcea la pământ. Şi eu i-am luat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întinsă la pământ? De ce? I se întâmplas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dinspre Dr. Cooper înspre bărbaţii şi femeile Kachaka, apoi înspre părinţii ei şi din nou la dr.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nu îşi pierd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duce la ea? Îmi poţi arăta unde este? Ea îl privi pe tatăl ei. Acesta încuviinţă că e în regul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 se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spuse dr. Cooper. Chiar acum. Şi Jay se află pe 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Yoaxa alese patru dintre cei mai zdraveni bărbaţi ca să îi însoţească. Apoi repede, ca să încheie toată povestea, îi înmâna doctorului Cooper puşca şi cele două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 acestea printre ruine. Măria o luă în faţă străbătând satul, în timp ce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tatăl ei şi cei patru kachaka bine făcuţi îi urmau. Porniră pe poteca cea mai bătătorită ce străbătea jungla, având în mâini torţe şi lanterne, puşti şi cuţite, precum şi suflători kachaka cu o grămadă de săgeţi în to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crezu că ştie unde se află când ajunse la un zid vechi din piatră, însă acesta era acoperit cu o vegetaţia atât de deasă, încât îşi pierdu total orientarea când încercă să îl exploreze. În cele din urmă, reuşind să iasă de sub bolta deasă a junglei văzu stele deasupra capului şi hotărî în ce direcţie să o apuce. Ajunsese taman în partea cealaltă, era clar. Întorcându-se cu faţa în direcţia opusă, o apucă într-acolo, înspre sud, sperând că va găsi Piramida Soarelui sau orice alt punct de reper familiar. Trebuia să se întoarcă în tabără şi să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atăl şi la sora lui şi la cât de puţin timp avea la dispoziţie. Era dificil să mai nădăjduiască, dar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Cooper nu era moartă. Era ameţită, într-o stare de semiconştienţă, pe jumătate într-o stare de visare, zăcând între plante agăţătoare şi moloz la baza unui stâlp singuratic de bazalt care cu secole în urmă susţinuse un acoperiş. Încă mai purta rândul acela de haine pe care le îmbrăcase pentru a se proteja împotriva mucozităţii melcilor şi se simţea fierbinte, transpirată, obosită şi cu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dorea să se trezească. Oarecum ştia să dincolo de pleoapele pe care le ţinea închise este o lume fantomatică. Era mai bine pentru ea să se ascundă înăuntrul minţii ei înceţoşate unde lumea însemna doar râs, culori în mişcări de dans; pământul încă se învârtea ca într-un joc pe căluţii unui carusel; şi nici un căpcăun nu o pute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iorita? Veni o voc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căpcăunul? Du-te de-aici. Tu n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iorita? Se auzi vocea din nou, iar apoi începu să vorbească pe un ton şoptit cu o altă voce. Era spaniolă; nu putea înţeleg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lumină îi cădea pe pleoape. Asta o făcu să îşi miş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voc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şi o duse la faţă, iar apoi îşi deschise ochii pe jumătate. Erau lumini care o băte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iorita Cooper, suntem noi, Juan şi Tomâs.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Îi trebui un moment să îşi amintească cine era Tomâs. Îşi deschise ochii de tot şi putu să distingă doi bărbaţi îngenuncheaţi lângă ea cu lantern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âs? Se auzi 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fiorita. E bine că v-am găsit.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îşi scoase mănuşile şi cămaşa de deasupra. Când îşi ridică mâna ca să îşi îndepărteze părul ce îi venea în ochi, văzu ceva ciudat, îşi privi din nou mâna, iar apoi se aplecă în faţă ca să o privească în raza de lumină a lanternei lui Tom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 din cauza mucozităţii de pe melci, sefiorita. V-a făcut să fiţi loc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ă pierdeţi min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arătaţi un pic verde. Tomâs chicoti şi la fel făcu şi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âna i se părea foart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îi lumină cu lanterna mâinile şi faţa şi făcu niş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încuviinţă şi îi spuse 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mai grav, dar acum se pare că vă reveniţi. Vă puteţi ridica? Vă ducem înapo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pună picioarele sub ea. Ajutată de braţele puternice ale lui Tomâs, se ridic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şi duse mâna la picior. Mă doar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umble. După câţiva paşi nehotărâţi, îi fu cev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atăl ş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Noi te vom duce înapoi ca să fii în siguranţă, iar după aceea îi vom găsi şi pe ei, nu te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cunoştea bine zona ruinelor, chiar şi pe întuneric. Îl conduse prin junglă pe tatăl ei, pe luptători şi pe dr. Cooper direct la un stâlp de bazalt, vechi, care susţinuse odată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rfa fu tulburată să vadă că Lil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cea exact aici! Am văzut-o! I-am luat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Yoaxa trase ţanţoş aer în piept şi îşi încruciş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a este un mukai-tochetin! Nu moare! Va bântui pe vecie aces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inspecta locul cu băgare de seamă. Iarba era culcată la pământ, ca şi cum cineva stătuse înt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ât timp în urmă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să mă urmărească acel mukai-toch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sălbati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venit din partea aceea. Arătă cu degetul înspre un templu sinistru, sprijinit pe coloane, de-abia vizibi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urmărea, dar mi-ai venit tu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venit să te ajute, ca un mare erou! Interveni şeful Yoaxa, sătul de povestea aceea. Se uită intens la dr. Cooper. Manito crede că nu-i nimic rău cu tine, iar Marfa crede la fel, dar eu cred că tu eşti un mukai-tochetin, ca şt fiica ta. Ai vrăjit-o pe Marfa ca să spună minc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nu avea timp să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încă este acolo undeva şi va trebui să 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Venea de undeva de-acolo, din întinderea nesfârşită a jungl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Yoaxa şi oamenii lui arătau evident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în satul nost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obiectă dr. Cooper. Am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trase copila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evoie de ajutorul nostru, dr. Cooper! Se uită înspre ruinele moarte şi în jungla neagră ca tăciunele. Ii ai pe mukai-tochetin! Ei sunt prietenii tăi, nu-i aşa? Fiica ta e unul dintre ei. Cred că şi tu eşti unul. Poate că totul e o cursă pe care ne-o înt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efului Yoaxa erau tot mai convinşi de argumentul acesta şi începură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dr. Cooper. Voi cunoaşteţi aceste ruine. Mă puteţi ajuta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răsună din nou cu un ecou printre ruine şi cu toţii dădură dosul şi fugiră, lăsându-l pe Jacob Cooper singur în mijlocul pietrelor străbune, a umbrelor adânci, a sunetelor fant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rmond Baschart ridică siringa în lumină. Era plină cu sânge roşu, un eşantion reuşit. Er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e dezbrăcase de hainele pe care le luase deasupra în groapă şi stătea aşezată confortabil pe o canapea în laboratorul lui, apăsând un tampon de vată peste împunsătura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atăl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âs, Juan şi Carlos sunt acolo, căutându-i chiar acum, răspunse el, pregătindu-se să îi distribuie sângele în câteva eprubete mai mici de 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cu ei. Însă va trebui să facem tot ce ne stă în putinţă să descoperim ce ţi s-a întâmplat înainte ca simptomele să dispa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braţele. Încă mai aveau o nuanţă verzuie, dar îşi recăpăta treptat culoar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ei cu un tampon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spate. Ea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orţă să stea cu capul pe spate, apăsând-o pe frunte, o atingere pe care ea nu o aprecie şi îi luă o probă di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asta? Întrebă ea strâmbând din nas ca să alunge senzaţia de gâdilat pe care i-o produse tam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i răspundă, e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au ai atins ceva neobişnuit înainte să cazi în groapă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asta şi apoi dădu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mi amintesc este că am căzut în mijlocul acelor moluşte şi m-am murdărit toată cu mucozi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răspunse ea. Groapa a fos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schart desfăşură tamponul de vată pe o lamelă microscopică. Apoi aşeză lamela sub microscop şi fixă lentila ca să o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xpresia feţei lui, Lila putu să înţeleagă că a descoperit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acolo? El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nu o deranja să mai întreb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Ăăă, la c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oftat de exasperare ca şi cum nu dorea să îi dea un răspuns, dar apoi se întoarse şi îi zâmbi. Zâmbetul părea oarecum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len, praf. Chiar şi o insectă mică! In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ârr! El doa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O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Am prea multe date de procesat aici. Tonul lui sună un pic aspru. Ea nu comen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ă şi nu dorea să îl înfurie. Pe lângă asta, o mâncărime usturătoare de pe gambă îi atrase urgent atenţia. Îşi trase în jos şoseta ca să se scarpine şi găsi o umf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e Baschart. Culoarea verde dispare mai repede în jurul muşcăturii acestei insecte.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îi pasă de întrebare. Veni îndată ca să privească mai îndeaproape. Umflătura părea să îl fascineze pentru un moment, dar apoi do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nu, cred că 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urut, mă doare rău, se plâ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sectele de pe-aici pot muşca destul de tare! O bătu uşor pe umăr. Cred că acum am terminat cu tine. Ce-ar fi să te duci în rulota voastră şi să încerc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a tejgheaua de lucru şi începu să aranjeze diferite eşantioane într-o linie ordonată. Lila le recunoscu pe câteva dintre ele: mucozitatea pe care o îndepărtase de pe trupul ei după ce a căzut în groapă; sângele pe care i-l scosese din braţ; mucusul pe care tocmai i-l luase din nas. Nu spunea nimic, dar descoperise ceva,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cântat, oricare ar fi fost ace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ay ajunse la stâlpii uriaşi care formau poarta cetăţii. O lanternă de rezervă l-ar fi ajutat nespus de mult, dar nu avea timp să se abată din drum şi să se ducă în templul funerar după rucsac. În timp ce ieşea pe porţi în fugă, se ruga Domnului să îl ajute să găsească o rută pe care să traverseze în siguranţă mlaştina înşelătoare. Ardea de nerăbdare să ajungă înapo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a Jay era că tatăl său venea la doar aproximativ o milă în spatele lui, alergând disperat să îl ajungă din urmă. Dr. Cooper nu îşi putea striga fiul de teamă că l-ar atrage din nou pe bărbatul dement. Tot ce putea face era să se grăbească, alegându-şi cu grijă drumul prin junglă. Localiza Piramida Soarelui, Calea Morţilor şi Piramida Lunii. Puse toate datele laolaltă în mintea sa şi era sigur că în tabără Jay nu era aşteptat de prieteni-ci doar de un duşman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e hotărî să asculte de sugestia doctorului Baschart şi se întoarse în rulota pentru oaspeţi ca să doarmă un pic. Îi va revedea în curând pe tatăl şi fratele ei. După ce se vor fi odihnit cu toţii, se vor putea întoarce să caute comoara fără alte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auzat tuturor destul necaz,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un motiv pentru care dorea să părăsească laboratorul lui Armond Baschart, iar acesta era dr. Baschart însuşi. Ceva în legătură cu el o făcea să se înfioare şi nu mai avea nevoie de împunsături de ace în braţ, nici de tampoane băgate în nas-cel puţin nu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fară din rulotă, închise uşa în urma ei şi se opri să asculte zgomotele junglei în aerul liniştit al nopţii. Oare când se va sfârşi noaptea aceasta? Nu ştia exact ce oră era, dar acum orele dimineţii nu er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Era un vehiculul nou parcat tocmai în spate echipamentului pe care îl aduseră cei trei Cooper? Mai venise cineva nou în tabără? Din câte ştia, dr. Baschart era singura persoană din rulota laboratorului. Luminile erau aprinse în rulota în care locuia el, dar nu putea vedea pe nimeni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a să afle la dimineaţă. Tot ce dorea să facă acum era să se spele cât se putea de bine şi să meargă la culcare. Se îndreptă spre rulota de oaspeţi, întinzându-şi braţele, făcând nişte mişcări mai bruşte, căci încă se resimţea după suferinţa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Sunetul nu fu mai mult decât o bufnitură înăbuşită, dar jungla părea tenebroasă. Era deja destul de obosită nervos pentru ca sunetul să o facă să tresară. Se auzise din spatele rulotei laboratorului- dintr-un şopron mic, fără ferestre pe care nu îl observ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Se auzi un alt zgomot, ca o bufnitură. Simţea cum pielea i se zgribule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evenise curioasă-şi suspicioasă. Dr. Baschart avea un mod ciudat de a nu-i răspunde la întrebări şi de a păstra informaţiile pentru sine. De fapt, ce nu dorea el să spună? Şi ce putea ascunde acel mic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vârful degetelor şi îşi întinse gâtul ca să privească prin geamul rulotei laborator a doctorului Baschart. Încă era acolo, ocupat cu prelucrarea p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şa încât să nu fie văzută şi mişcân-du-se încet, ea se furişă în umbra din spatele rulotei. Avu atunci o imagine de ansamblu a şopronului care se profila singur într-o zonă aerisită. Pe pământul dim-prejului lui era sol proaspăt. Ar fi putut fi o latrină cu groapă săpată sub ea, dar cu siguranţă părea mare pentru a fi o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uşa îngustă era închisă, încuiată nu doar cu un lacăt, dar şi cu două încuietori laterale, robuste-totul pe dinafară. Toaletele aveau încuietori laterale pe dinăuntru ca oamenii să nu dea buzna pe neaşteptate; aceasta era foarte bine securizată din exterior în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ca să nu dea voie cuiva sau vreunui animal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lucru: nu mirosea ca o toaletă. Această baracă avea un miros straniu, îmbâcsit, ca de mucegai sau mucezeală. Strâmbă din nas. Nu miros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osul i se părea neobişnuit de familiar. Unde îl mai simţise? Păşi mai aproape, adulmecând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Bătăi din aripi, pene zburătăcite! Lila se sperie de moarte când un uriaş papagal arakanga îşi luă zborul de pe acoperişul şopronului, deranjat de ve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ămârţă nemişcată, recăpătându-şi între timp suflarea, cu ochii pe geamul de jos de la rulota laboratorului. Pasărea aceea nebunatică trebuie să fi făcut zgomotul acela bubuit pe care l-a auzit, iar acum făcea aşa un tărăboi încât se temea că va fi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îl putea vedea pe dr. Baschart. Părea că se obişnuise cu zgomotele junglei. Nu arăta deloc deranjat, ci continua să îşi cureţe masa de lucru. Se părea că îşi strânge lucrurile şi îşi încheie activitatea pentru acea seară. Deschise un perete despărţitor şi puse nişte borcane deoparte, într-un raft î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pic. Ce se află în spaţiul din spatele peretelui despărţitor? Putu să privească doar pentru o clipă, înainte ca el să închidă din nou acel compartiment, dar arăta ca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 Încremeni, tremurând. Era uşa de la rulota doctorului Baschart. Ieşea de acolo. Sângele îi îngheţă în vine, iar gândurile îi umblau răzleţe. Ce se întâmplă dacă mă găseşte ai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Dr. Baschart stinse luminile din rulota laboratorului şi închise uşa în urma lui. Poate că se ducea la culcare. Da, îi auzea paşii traversând spaţiul care despărţea cele trei rulote, iar apoi uşa de la rulota sa se deschise cu un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hise brusc şi totul se cufundă din no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ă îi bătea nebuneşte-dar începea să se liniştească. Plecase. Acum era singură, ascunsă în umbrele din spaţiul îngust din spatele labor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nu că ar fi vrut să se gândească la asta, ci doar o trăsni gândul acesta-că, dacă ar adormi, ar putea să arunce o privire în rulotă. Putea astfel să afle la ce lucra el. Ar fi putut totodată să se uite pe furiş în spatele acelui compartiment dosit. Sau putea cel puţin să se uite repede la insecta pe care i-o găsise el în nas, dacă exista cu adevărat vreo insectă. Îşi aminti chiar şi că dr. Baschart ţinea o lantern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grijă şi încet, ea aruncă o privire scurtă după colţul rulotei ce adăpostea laboratorul ca să se asigure că doctorul se retrăsese de-adevăratelea ca să meargă la culcare. Putu să vadă doar o lumină aprinsă în rulota apartamentului său, dar apoi se stinse şi aceasta. Pesemne că lui Armond Baschart îi ajunsese pentru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arunca o privire în laborator devenea mai mult de-atât; devene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uraj, trase adânc aer în piept, iar apoi înainta cu mişcări de felină, luă colţul şi ajunse la uşa rulotei. Aceasta scârţâi niţel când o deschise, dar intră fără să atragă atenţ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de urgenţă a doctorului Baschart se afla pe o poliţă lângă uşă. O aprinse, ţinând fascicolul de lumină jos, aşa încât să nu fie vizibil şi se duse la tejgheaua unde dr. Baschart lucrase atât de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încă erau acolo, toate foarte ordonat dispuse: mucozitatea colectată din groapă; o altă mucozitate pe care nu o văzuse până atunci; mucusul din nasul ei, aşezat încă sub microscop; proba de sânge distribuită acum în câteva sticluţe pentru a fi testat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ji asta? Nu observase borcanul până atunci. Acoperit cu un capac, acesta conţinea o bucată de material. Îi părea oarecum cunoscută. Întoarse de câteva ori borcanul ca să îl poată privi din toate părţile-un material gri, acoperit cu un praf verde, calc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ârpa din înregistrarea video a echipei lui Cory! Rememora imaginile cu John Cory care folosise această cârpă ca să lustruiască obiectele de artă aduse din mormântul lui Kachi-Tochetin. Oare de ce a vrut dr. Baschart să o păstreze într-u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stai aşa! Îşi aduse aminte de primul melc zburător pe care îl văzuseră ea, tatăl şi fratele ei; era ascuns în cortul echipei lui Cory sub o cârpă asemănătoare cu aceasta. Poate că aceasta era legătura; dr. Baschart părea să dorească o mostră din tot ce se întâmpla să intre în contact cu un melc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copul avea propria lampă care lumina plăcuţa. Găsi butonul mic şi îl apăsă. Apoi privi intens prin ocular şi învârti încet de rotiţa microscopică de reg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Nici urmă de insectă. Poate că era praf, aşa cum spusese Dr. Baschart. Dar era cel mai ciudat praf pe care îl văzuse vreodată: mii de mingiuţe păroase-arătau ca nişte scaieţi sau coji de castane, sau ca nişte arici de mare-învelite cu nişte ghimpi ascuţiţi. Arătau absolut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în nasul ei? Se cutremură la gândul acesta şi stinse microscopul. Trebuia să af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lanterna în jos, ea se mişcă încet înspre peretele care împărţea rulota în două. Probabil că nu se afla nimic important acolo, dar faptul că dr. Baschart îl ţinea închis tot timpul era un motiv suficient pentru ea ca să vrea să î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mânerul mic de plastic şi trase d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luci în razele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de uimire, îşi acoperi gura cu mâna, îngheţată de teroare şi nevenindu-i să dea crezare oribilei descoperiri care îi năvălea acu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de acolo. Trebuia să îi găsească pe tatăl şi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nterna, o puse uşor înapoi pe poliţa mică şi se furişă afară prin uşa rulotei. Tată, Jay,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doctorului Baschart încă era cufundată în întuneric. Nici o activitate vizibilă nu se putea sesiza. Se grăbi înspre rulota ei, privind mereu în spate peste umăr. Dacă ar putea să se întoarcă acolo şi să încerce să se p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 Sări ea dând să cadă. Aerul pe care îl trase gemând de spaimă ar fi putut umfla blindajul insonor al unui aparat de filmat. Încercă să nu strige, dar îi scăpă totuşi din gât un ţipăt scurt. Se lovi de cineva sau de ceva. Un obiect. Acesta urlă, la fel de speriat pe cât era ea şi începu să umble împleticit prin întuneric, încercând să î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Îl lini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scaţi şi perplecşi ai fratelui ei se uitară prosteş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cu mâinile să îl liniştească şi î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linişte? Trezeşt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Îi răspunse el tot în şoaptă, atingând-o ca să se asigure că era ea, în carne şi oase. Încă eşt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veni răspunsul ei. Apoi începu să îl tragă înspre laboratorul doctorului Baschart. Vino! Trebuie să îţi a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este la ananghie! L-au prins cei din tribul Kach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în laborator. Lila luă lanterna şi trase la o parte peretele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aruncă o privire în încăperea cealaltă şi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dat cu toţi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rafturi late prinse de peretele din spate se aflau vaza de aur, cupele, bijuteriile, figurinele- totul- din înregistrarea video a echipei lui C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rămâne de făcut? Se întrebă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Sunetul întrerupătorului electric şi potopul de lumină care inundă deodată încăperea le tăie respiraţia şi îi făcu să tresară şi să se învârtă bui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cu o mână pe întrerupător şi cu un pistol în cealaltă mână, era postat dr. Armond Bas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aud ceva gălăgie pe-aici. Şi uite că am găsit doi şorecuţi care şi-au băgat nasul unde nu le fierbe oala. În ochi avu o strălucire vicleană. Domnişoară Cooper, aţi pus o întrebare foarte inspirată. Acum că ştiţi micul nostru secret, ce n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schart păşi în rulotă şi apoi făcu semn cuiva de-afară. Tomâs se ivi îndată în uşă şi aruncă asupra copiilor o privire întunecată, pregătit să îndeplinească cerere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închipui că aţi înţeles de-acum despre ce este vorba, spuse dr. Baschart cu resemnare în glas. Nu a avut loc niciodată un raid în tabăra lui Cory. Aş putea foarte bine să vă spun că tribul Kachaka poate face oricând o demonstraţie a forţei pe care o au şi sunt nişte vânători excelenţi, însă când vine vorba de raiduri violente şi crimă. Dădu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li s-a întâmplat de fapt celor din echipa lui Cory? Întreb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şi ţie. „Blestemul din Toco-Rey”. Şi-au pierdut minţile, şi-au distrus propria tabără şi apoi au fugit în junglă ca nişte jivine. După cum îţi poate confirma fratele tău, unul dintre ei este mort, cu oasele curăţate de melci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mormintele? Întrebă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cum a fost de altfel şi povestea cu săgeţile otrăvite pe care le-aţi găsit. Dr. Baschart chicoti. Ei bine, unul dintre morminte este real, după cum a fost şi sângele pe care l-aţi găsit în cort. Un alt angajat de-al meu, Chico Valles, a fost omorât de un Cory dement. Noi l-am îngropat, apoi am înscenat alte două morminte ca să putem să vă relatăm mica noastră povestioară despre atacul tribului Kach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minună Lila. Dr. Baschart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egătim lucrurile înainte ca cineva precum voi să apară şi să înceapă să pună întrebări. Tu şi familia ta aţi fost aduşi aici ca să găsiţi comoara din camera lui Kachi-Tochetin. Ce li s-a întâmplat oamenilor lui Cory nu vă privea nicidecum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la nu putea să înţeleagă cruzimea doctorului Baschart. Dar sunt oameni, fiinţe umane cu probleme! Nu îi putem pur şi simplu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schart o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vieţi omeneşti sunt un preţ mic care trebuie plătit faţă de ceea ce am descoper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ea se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ţi-mă. Dacă aţi găsit un tratament împotriva blestemului, atunci trebuie să îl folosiţi ca să î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i salvaţ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sănătoşit! Adăugă ea. Şi cred că ştiţi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aceasta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ă un experiment ar aduce totuşi rezolvarea câtorva probleme. Îl privi scurt pe Tomâs. Adu explozivele. Vom face ast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ştia că nu are voie să se grăbească când traversează mlaştina dacă doreşte să ajungă de partea cealaltă. Aşa că, în ciuda agoniei de a nu şti care e soarta copiilor lui pentru câteva minute în plus, el refăcu atent traseul marcat de echipa lui Cory şi îşi alese astfel calea, pas cu pas. Odată ajuns pe pământ solid, se năpusti pe cărăruie în jungla încâlcită, apărân-du-şi faţa cu braţele. In salturi lungi, puternice, picioarele sale acopereau reped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abăra devastată a echipei lui Cory, trecu doar în fugă pe-acolo, de-abia privindu-l. Trebuia să ajungă în tabăra lor. Trebuia să îşi găseas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cortului demolat al lui Cory, Baschart îl ţinea pe Jay, în timp ce Tomâs o ţinea pe Lila, cu mâinile apăsate peste gurile copiilor, ca să-i împiedice să strige. Asigurându-se că dr. Cooper era departe acum, dr. Baschart îi înghionti pe copii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iar ei înaintară pe aceeaşi potecă de pe care tocmai coborâs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şi scoase pistolul când ajunse în tabără, cu ochii alerţi, căutând să identifice primejdia. Se apropiau zorile. Era linişte în tabără. Lumina era aprinsă în rulota laboratorului lui Bas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vigilenţi, atent să nu facă zgomot şi cu ţeava pistolului ridicată înspre cer, se apropie de uşa rulotei. Printr-o fereastră putea vedea un bărbat aplecat peste masa de lucru, mânuind eşantioanele şi privind la microscop. Dr. Cooper puse mâna pe mânerul uşii, apoi o deschise cu un gest brusc şi cu pistolul ţintind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 şi nu se mai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ţi mâinile pe tejghea ca să le pot urmări. Bărbatul îşi puse amândouă mâinile pe masă şi apoi spus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ooper.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intră, fixându-l mai depart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aşteptam, domnule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 cu faţa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în a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mâinile şi se întoarse. Era domnul Stern, fără dubiu, echipat în ţinută adecvată pentru junglă, nu în costum distins, dar era tot gentlemanul spilcuit, cu părul grizonat. Se pare deci că ai descifrat mica noastră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tribul Kachaka nu are cunoştinţă de vreun raid asupra taberei lui Cory. Ei cred că oamenii lui Cory sunt fantome ieşite din mormânt. Nu au văzut niciodată comoara şi săgeţile otrăvite pe care le folosesc ei sunt foarte diferite de acelea contrafăcute pe care le-au împlântat oamenii tăi prin tabăra lui Cory-sunt mai bu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rn era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pirit de observaţie. Dar iată încă ceva ce trebuie să observi. Făcu un semn cu capul înspre hainele pe care Lila le lăsase pe canapea. După cum poţi vedea, copiii tăi sunt la noi, deci eu sunt în avantaj serios. Pistolul acela nu îţi va fi de prea mult folos. Eşti un bărbat raţional. Probabil că ţi-ar conveni o discuţie în schimbul unei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rămase în continuare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discutăm despre copiii mei. Răspunsul îi fu pe plac domnului 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piii sunt la Armond Baschart. Te vei bucura să afli că amândoi sunt teferi şi sănătoşi, iar Lila îşi revine din boala ei. Tomâs şi Juan au găsit-o între ruine şi au adus-o aici, iar Baschart a avut oportunitatea de a efectua nişte teste. Graţie fiicei tale am făcut nişte descoperi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trânse mai tare pistolul îndreptat înspre domnul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Domnul Stern zâmb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ctore, ştii că nu pot să renunţ la avantajul pe care îl deţin. Încă nu ne-am avut discuţia. Îşi privi mâinile ridicate. Şi am permisiunea de a-mi pune mâin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se gând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ucişează-ţi braţele în faţă-şi începe să-mi explici care vă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rn îşi încrucişa braţele şi se relaxa rezemându-se de tăblia mes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 primul rând, numele meu nu este Stern, iar în al doilea rând, nu lucrez pentru Muzeul de Artă Langley. Am acolo nişte prieteni ca m-au ajutat să aranjez ca întâlnirea noastră că aibă loc în atelierul muzeului, asta doar de dragul aparenţelor. Numele meu real este- Se opri aici şi zâmbi. Ei bine, să îţi spun doar numele pe care îl folosesc în profesia mea. Fără îndoială că în decursul vizitelor pe care le-ai făcut în Orientul Mijlociu vei fi auzit de M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auzise de-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antul internaţiona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noscut cu numele de Mânas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or de arme către tot soiul de terorişti, revoluţionari sau pentru oricine doreşte să înceapă un război. Dacă deţii banii potriviţi, nu îmi pasă de partea cui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ştia că are în faţă un bărbat făr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şi de la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cmai pentru ce v-am angajat: să continuaţi din punctul în care a abandonat echipa lui Cory şi să găsiţi camera comorii lui Kachi-Toch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rămase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dori să facă un traficant de arme cu nişte obiecte antic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ele de artă sunt miza, doctore! Blestemul prin care sunt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ânase scânteiară cu o delect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armate întregi cuprinse de demenţă-transformându-se în animale turbate, întorcându-se unul împotriva celuilalt şi atacându-se unul pe altul în loc să se năpustească asupra inamicului, generali ieşindu-şi din minţi! Cine ar intra în posesia unei asemenea arme biologice ar putea câştiga un război fără să tragă nici măcar 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urvola masa de lucru din spatele lui M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asta lucra Armond Baschart în tot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bţinuse jurnalele lui Jose de Carlon şi a dezvoltat teoria că blestemul din Toco-Rey se datorează probabil unei toxine rar întâlnite pe care oltecii au introdus-o în mormânt. El a venit şi mi-a prezentat această idee. I-am dat credibilitate, şi, uite-aşa,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angajat pe Ben Cory şi echipa lui să găsească mormântul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rvească, fără să ştie, drept cobai. Au intrat în mormânt, au intrat în contact cu toxina şi mai târziu au căpiat, confirmându-ne teoria. Vă puteţi imagina euforia noastră! Descoperisem o toxină care fusese în latenţă vreme de o mie de ani, dar care prinsese viaţă în contact cu fiinţele umane. Este arma ideală! Poate fi conservată ani de-a rândul-încastrată în obuze, păstrată în borcane, oricum-şi să aibă totuşi efectele scontate. Insă echipa noastră de arheologi fusese redusă la o adunătură de jivine sălbatice şi încă nu ştiam exact unde se afla mormântul. Pe lângă toate astea, nici Baschart, nici eu nu aveam nici cea mai mică intenţie de a coborî în mormânt. Aş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ngajat pe mine. Mânas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scenat raidul asupra taberei lui Cory aşa încât să nu ne descoperiţi adevărat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doar îl amuză şi mai tare pe Mâ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om de afaceri. Datorită echipei lui Cory am reuşit să descoperim arma perfectă care ar putea devasta o armată, un oraş sau o naţiune. El arătă înspre un borcan de pe masa de lucru ce conţinea un melc zburător conservat. Şi mulţumită fetei tale, care a fost afectată de toxină şi apoi şi-a revenit, am reuşit să descoperim leacul. Acum avem un produs pe care îl putem vinde oamenilor potriviţi pentru un câştig de milioane. Într-un fel, în mormântul lui Kachi-Tochetin se află o comoară ce valorează mult mai mult decâ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nu fu pe deplin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aţi să faceţi, să începeţi o fermă de melc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izbucni în râs, ca şi cum ar fi auzit o glum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doctore! Foarte bună! Dar să trecem acum la miezul discuţiei noastre. Tu vrei copiii, eu doresc colaborarea ta. Hai să fac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nu spuse nimic. Doar asculta. Mânase îşi expus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xpertiza ta pentru a continua explorarea mormântului şi a altor locaţii ce ar putea conţine toxina. Vom colecta toxina şi orice comoară pe care o vei găsi o poţi păstra pentru tine. Vei fi milionar, doctore, peste noapte-dacă ni te alături nouă şi dacă vei păstra micul nostr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în a profita de pe urma morţii a milioane de oameni? Vă adresaţi persoane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doar schiţă o grimas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dâncile tale convingeri morale, doctore. Dar sunt gata să pun rămăşag că moralitatea ta creştină poate să te ghideze doar până la un punct. Dincolo de acesta, ei bine, cum se spune, fiecare om îşi are pre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atea mea creştină o am de la Dumnezeu, iar El este o comoară infinit mai mare decât ai putea să îmi oferi tu vreodată. Mă tem că va trebui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ridică pistol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îmi sunt copiii? Mânase îl măsură din ochi şi apoi îl 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tem acorda imediat un bonus, un stimulent de proporţii mai mici. Ce-ai zice de două milioane de dolari-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trase cocoş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ăm cu încă două milioane o dată ce ai găsit mormântul şi ni-l faci şi nouă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vorbi r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cu toată seriozitatea să mă duci la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şi Jay se uitau fix în groapa de lângă mormântul lui Kachi-Tochetin, păziţi îndeaproape de Armond Baschart şi Tomâs. Soarele de dimineaţă străbătea printre frunzele copacilor şi melcii zburători se întorseseră din expediţia de căutare a hranei de peste noapte. Erau atât de mulţi încât murmurul lor liniştit şi fâlfâitul lor răzbăteau din groapă, iar ecoul semăna cu zumzetul dintr-un stup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glumiţi! Zise J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mişcări sau zgomote bruşte, iar melcii verzi pot fi chiar indiferenţi la prezenţa voastră acolo, spuse Baschart. Tomâs, ad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părea foarte încordat, dar ascultă. Desfăcu un bagaj şi scoase de acolo o scară lungă din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o peste zid şi coboar-o foarte încet. Haide să nu îi supărăm pe micuţii noştri prieteni de-acol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ancoră în perete capătul de sus al scării, după care o coborî în groapă. Zumzetul melcilor zburători rămase neschimbat. Până aici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coborâm acolo? Întrebă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ţi răbdare cu mine, zise dr. Baschart. Un singur şi scurt experiment final. Tomâs insistă mereu că melcii zburători verzi sunt inofensivi. Vom afla da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părea că cedează treptat. Încercase câteva oferte ademenitoare ca să cumpere loialitatea lui Jacob Cooper, dar creştinul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n om cu convinger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sunt mai importante decât banii. Dr. Cooper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tem petrece restul zilei blocaţi într-un punct mort sau putem concluziona.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se gândi la asta,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r. Bas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şi Tomâs s-au dus la ruine când s-a crăpat de ziuă ca să mai strângă nişte eşantioane. Copiii tăi sunt cu mine. Sunt închişi într-un şopron,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gesticula cu revolverul arătând în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ieşi sub ochiul veghetor al doctorului Cooper. Apoi îl conduse în spatele rulotei unde era amplasat şopronul, încă închis cu un lacăt şi două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în mare grabă, mă tem. Nu credeam că va trebui să găzduim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scoase o cheie din buzunar şi descuie lacătul. Cele două încuietori alunecară şi se deschiseră repede, dar uşa nu se clinti când trase de mâner. Se întoarse înspre dr. Cooper, ca şi cum s-ar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l-am încropit în mare grabă. Dr. Cooper păşi mai aproape şi apucă de mânerul uşii. Acum că amândoi trăgeau de ea, uşa se deschise dintr-o smucitură. Era întuneric înăuntru. Înţelese imediat că copiii lui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F! Ceva îl lovi din spate cu o forţă teribilă, azvârlindu-l prin uşă înăuntru. Şopronul nu avea pardoseală şi căzu de-a dura în gol până când lovi pământul cu o bufnitură surdă. Praful se ridică şi îl înveli ca un nor, sufocându-l, orbindu-l. Îl putea simţi printre dinţi, intrându-i în nas şi opărându-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în picioare în lumina obscură, clipi ca să îşi cureţe ochii şi descoperi că se rostogolise într-o groapă adâncă de circa trei metri. Deasupra putea auzi vocile lui Juan şi Carlos, râzând şi spor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crat, le spuse Mânase. Muy, muy bu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o izbitură, iar groapa se adânci în beznă, exceptând razele subţiri de lumină care intrau prin crăpăturile dintr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avu o conversaţie scurtă cu Juan şi Carlos, iar apoi dr. Cooper auzi cum cei do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rântesc uşa în urma ta, dr. Cooper, strigă Mânase de afară. Dar nu putem permite prafului acela fin verde să scape. Marfa e l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privi în jur în vreme ce ochii i se adaptară la lumina obscură. Şopronul era acoperit cu bandă de plastic, iar aerul dinăuntru era tulbure, încărcat cu praf verde. Acoperea pereţii gropii şi zăcea pe fundul ei, cu o grosime de câţiva centimetri. El însuşi era acoperit cu praf. Îi simţea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singur. Un mort stătea într-un colţ al gropii, nu mai avea ochi în orbite, maxilarul îi atârna, greu putea fi identificat, deoarece tot trupul îi era acoperit cu un strat gros de muceg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ooper, strigă Mânase, permite-mi să ţi-l prezint pe John Cory, singurul pe care am reuşit să îl recuperăm şi să îl reţinem din grupul lui Cory. Am fost destul de norocoşi să îl găsim în junglă imediat după ce a murit, dar înainte ca melcii zburători să aibă şansa de a-l curăţa până la oase. Şi acum că Juan şi Carlos au plecat şi putem avea o discuţie privată, permite-mi de asemenea să îţi prezint blestemul de moarte din Toco-Rey, acest adorabil praf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se privi. Arăta de parcă ar fi căzut în praf de cre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âd când ţi-am auzit întrebarea despre ferma de melci zburători, spuse nemilosul traficant de arme. Melcii zburători nu merită efortul acesta. Otrava lor nu fură minţile, ci doar ucide. Însă marfa asta.! Iţi aminteşti înregistrarea video cu echipa lui Cory când admirau obiectele de artă cu care se întorseseră? Iţi aminteşti cum John Cory le lustruia cu o cârpă, înlăturând tot praful verde? E mai mult decât praf, dr. Cooper. Se întâmplă să fie un spor care poate rămâne într-o stare latentă vreme de secole până când infestează sistemul respirator al unei fiinţe umane. O dată ce l-ai inhalat, germinează, elimină o toxină care te transformă într-o jivină turbată până în momentul în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ai văzut ce-a ajuns în cele din urmă Brad Frederick şi acum John Cory: sporii cresc şi se dezvoltă într-o ciupercă ce te mănâncă de viu. Kachi-Tochetin trebuie să îşi fi acoperit comoara cu această substanţă, protejând-o pentru totdeauna împotriva intruşilor. O brută bătrână deşteaptă, aş s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se. Dr. Cooper de-abia mai putea vorbi din pricina sporilor din gât. Ce le-ai făcut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îngrijorat cu privire la ei? Dar la tine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se! Acest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chart îi duce în mormânt ca să îi închidă acolo. După cum poţi vedea, groapa asta nu era suficient de mare pentru voi toţi. „Blestemul de moarte” din Toco-Rey este un secret mult prea important ca să încapă pe mâinile unor copii. Ei nu au voie să părăsească jungla şi să povestească unei lum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nele doctorului Cooper curgeau oroare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ase, mergi mai departe, ia-mă, fă-mi ce vrei, dar lor dă-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îl anunţă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ooper, deja fac ce vreau cu tine. Înţelegi, noi speram că vom putea salva nişte spori de pe obiectele de artă pe care le-a scos la lumină echipa lui Cory, dar din nefericire melcii zburători i-au aflat şi i-au lins pe toţi, lăsând vasele curate. Apoi ne-am gândit că am putea culege sporii din trupul lui Brad Frederick, dar melcii zburători i-au mâncat şi de-acolo pe toţi. Aşa că, de vreme ce nu vrei să ne ajuţi să avem acces la mormânt şi să recoltăm mai mulţi spori, presupun că va trebui să ne slujeşti ca incubator uman chiar acolo unde te afli, în acest şopron! După cum poţi vedea, John Cory deja ne-a pus la dispoziţie o recoltă bogată de ciupercă şi nu va trece multă vreme până când tu vei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putea să observe cum trupul lui John Cory era transformat din carne în ciupercărie chiar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teza de avansare a infecţiei depinde de numărul de spori ingeraţi de o persoană. Echipa lui Cory a purtat măşti în mormânt, dar au fost uşor expuşi în timpul manipulării obiectelor o dată ce au revenit în tabără. A luat ceva timp până la instalarea infecţiei. Lila, fiica ta a primit tot o doză mică, aşa că şi infecţia ei a avut nevoie de ceva timp să se instaleze. Dar, dr. Cooper,. Mânase slobozi aici un zgomot de îngrijorare, ţac-ţac. Dată fiind doza masivă de spori pe care ai inhalat-o, aş spune că ai să ajungi un maniac turbat în timp de-o oră. In ce îi priveşte pe c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poate că vor trece câteva secole înainte ca cineva să afle ce li s-a întâmplat lor. Râse din nou, amuzat de isteţimea lui. Destul de rău pentru tine că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r fi trebuit să accepţi târgul pe care ţi l-am oferit, doctore. Acum erai în viaţă şi boga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şi Lila stăteau nemişcaţi pe fundul moale, cleios al gropii, fiindu-le teamă să facă mişcări bruşte. Erau înconjuraţi din toate părţile de pereţi însufleţiţi de un strat mişcător, fără goluri de melci zburători verzi. Zumzăiau şi se foiau, mişcându-se alunecos peste trupurile celorlalţi şi zburând ocazional de pe un pere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stătea lângă ei cu un revolver în mână, încercând să se poarte ca un tip curajos, dar bineînţeles că era la fel de speriat ca ei. Dr. Armond Baschart, vindecat din senin de claustrofobia sa, tocmai ajungea la capătul de jos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dr. Baschart, luminând pereţii gropii cu lanterna. Le merge grozav aici jos, nu-i aşa? El mişcă fascicolul de lumină lateral şi găsi tunelul. Şi aceasta o fi ruta înspre mormâ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Jay, orientându-şi şi el lanterna în acea direcţie. Dar de data asta e plin de melci zb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n pic de mucus verde nu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nu înţelese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ce-ţi spun. Am aflat multe în urma probelor de sângele pe care ţi l-am recoltat, domnişoară-şi din nasul tău. Mergi înainte. Îi dădu şi lui Jay o lanternă, iar apoi îi îndemnă cu ţeava puştii să continue drumul. Ei porniră spre tunel, călcând uşor peste oase şi printre melci. Tom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or, dar nu se clinti nici un pas, nici nu îşi desprinse ochii de la miile de ochişori negri care se uitau şi e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schart deschise o geantă pe care o purta pe umăr şi scoase un explozibil de mână dotat cu 6 capsă detonantă electrică. l-l puse lui Tomâs în mână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tat pe cinci minute, după care. Tomâs ezită. Armond Baschart îi dădu un ghion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puse explozibilul în buzunar, îşi aprinse lanterna şi o luă pe urmele copiilor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şi Lila continuau să meargă, plecându-se ca să se ferească de melcii care atârnau de stalactitele de deasupra şi păşind cu băgare de seamă pe partea de jos a tunelului mânjită cu m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o lumină pe drum în faţa lor. Lumina venea din lanterna Lilei care încă mai zăcea unde o scăpase când intraseră a doua oară. Când ajunseră în dreptul ei, Jay o luă de pe jos şi i-o dădu 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nici nebună, dacă la asta te referi, îi răspunse ea. Dar nu ne e bine ai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privi în urmă la Tom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cobo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flutură cu puşca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numai. Apoi Tomâs se uită în spate. Dr. Baschart era în groapă, încă urmărindu-i cum se depla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Tom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mâs îşi mişcă agitat arma înspre copii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naintaţ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l asculţi, totuşi? Îl întrebă Jay. Tomâs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o dinero, muchacho. Bani mulţ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oridorul care înconjura încăperea interioară a piramidei. Până aici ajunseseră Jay şi dr. Cooper ultima dată. Jay examina însemnările complicate de pe perete-cele despre care se gândiră că ar putea fi o avertizare de a nu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urioară? Întrebă Ja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 te îngrijora,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mergeţi şi mai mult în spate, zise Tom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oborâră pe coridorul îngust de piatră, încă ocolind şi aplecându-se pe sub melcii zburători care se odi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avea dreptate, zise Jay, explorând pasajul cu lanterna sa. Acest coridor trebuie să înconjoare piramida ce are în mijloc o camer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există o uşă undeva pe care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îi privi pe copii coborând pe culoarul coridorului, apoi strigă îndreptându-şi glasul în partea de sus 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schart, care aştepta pe fundul gropi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mâs. Poţ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începu să se agite, mişcând necontrolat arma, lanterna şi scotocind stângaci în buzunar, în timp ce era cu ochi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schart îşi duse repede mâna la geantă, scoase o altă baterie explozivă şi căută cu privirea o suprafaţă netedă de piatră pe care să o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uzi o şoaptă venind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chart! Baschar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d Baschart se grăbi să ajungă în partea de mijloc a gropii şi privi în sus. Era Mâ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anjat p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făcu cu degetele semnu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xpediat frumuşel în şopron. Unde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hart slobozi un zâmbet plin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ramidă. Îi arătă explozibilul şi rânji. Totul mer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zâmbi, foart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hart se grăbi înspre intrarea în tunel, fixă încărcătura explozivă şi porni deto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âs, eşti mult prea credul, spuse şopti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ropii, Mânase ţinea în mână un radio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împart ce-i al meu, dr. Baschart. Apăsă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schart văzu deodată o lumină roşie pe capsa det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zgudui de explozia puternică ce a urmat. Fum, praf, rocă pulverizată şi melci lichefiaţi ţâşniră din groapă ca un ghe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xploziei se transmise în piatra în care era săpat coridorul şi sună ca un clopot. Tomâs fu aruncat pe jos, lungit pe pardoseala de piatră, ţinând încă în mână propriul său explozibil neactivat. Jay şi Lila se aruncară la pământ, acoperindu-şi capetele cu braţele, în timp ce pământul se zguduia sub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jungla de deasupra, bărbatul pe nume Mânase privea cum se aşezau praful şi molozul şi zâmbi mulţumit, satisfăcut că secretul celei mai hidoase arme biologice era acum în siguranţă, ştiut doar de el. Îşi strecură transmiţătorul minuscul în buzunar şi făcu cale întoarsă pri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ncercă pereţii gropii, căutând să se agate de ceva, de orice ar putea să îl scoată de acolo, încercase să sară de câteva ori, încercând să înşface bordura de sus, dar pământul moale i se sfărâma în mână şi cădea înapoi, stârnind şi mai mult praf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trupul lui John Cory aproape că dispăruse sub ciuperca ce se dezvolta cu repeziciune. De câte ori se mişca dr. Cooper, tot mai mult praf plut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şi gâtlejul îl usturau şi îl ardeau. Îşi imagina cum sporii săpau şi se adânceau în membranele nazale şi ţesuturile guturale. Începea să ameţească. Era dezorienta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şi Lila alergară înapoi să îl ajute pe Tomâs să se ridice şi alergară cu toţii în partea de sus a tunelului, ocolind trupurile moarte şi năucite ale melcilor zburători, luminând cu lanternele prin praf şi fum. Când ajunseră în capătul tunelului, teama lor cea mai mare li se confirmă: tunelul fusese blocat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hi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ormântul. Blestemul.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ooper! Gândeşte! Gândeşte! Trebuie să găseşti o modalitate de a ieşi de aici. Trebuie să îţi salvez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pământul i se mişcă sub picioare. Îşi înfipse mâna în peretele prăfuit, mizerabil al gropii ca să îşi recapete s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iac turbat într-o oră? Chiar începea să simtă cum mintea i-o ia razna în toate direcţiile. Milioane de spori mici îşi făceau treaba ne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Era un leac. Mânase aşa a spus. Dar care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tine că e dimineaţă, spusese el, dar ce 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fiicei tale. Am reuşit să descoperim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octorului Cooper o lua razna. Începu să se holbeze la pereţii verzi, calcaroşi şi la rămăşiţele lui John Cory care dispăreau văzând cu ochii. Frica îi curgea de-acum prin vene. Sunt terminat!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utură din cap şi se forţă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tine că e dimineaţă. Un melc zburător în borcan. Otrava melcilor nu fură minţile, ci doa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i pare rău pentru tine că e dimineaţă. Ce se întâmplă dimineaţa? Ce nu se poate întâmpl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Stai aşa. Melcii dimineaţa. Melcii sunt verzi dimineaţa, verzi şi docili. Au mânc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Mânase despre obiecte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i le-au lins până le-au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spus despre cadavrul lui Brad Frederick? Melcii au mâncat toţi sporii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un melc zburător sub o cârpă în cortul lui Cory. Echipa lui Croy se folosise de cârpele acelea să şteargă praful verde depus pe obiecte. Melcul se poate să fi fost atras de praful de p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se ruga: Dragă Doamne, păstrează-mi mintea clară. Ajută-mi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sporii trebuie să fie ca o dulceaţă pentru melcii zb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orii nu ucid mol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i trebuie să fie imuni la ele. Devin fericiţi şi docili şi capătă culoarea verde, dar nu o iau razna, nici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l-a ajutat pe dr. Baschart şi pe Mânase să găsească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ău pentru tine că 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i galbeni trebuie să conţină antitoxina. Dar cum a obţinut Lila o doz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 ceva. Lipseau câteva date. Dar acesta putea fi răspunsul. Trebuia să fie răspunsul, îi mai rămăsese atât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trăgea acum aerul în jeturi adânci şi greoaie ce treceau prin gâtul încleştat. Degetele îi erau răsucite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oapa asta nu mă va ţine închis! Voi ieşi de-aici! CV AJUTORUL LUI DUMNEZE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gândească, cu un strigăt puternic şi cu un salt pe jumătate dement ţâşni din groapă şi înşfacă rama din jurul uşii cu ambele mâini, într-o strânsoare ca de fier. Cu un răget, câteva lovituri şi o smucitură violentă, el sfârtecă uşa care cedă, încuietorile laterale căzură cu o plesnitură, azvârlind lacătul care, tot învârtindu-se, ateriza între buruieni. Era liber. Ieşi în faţa rulotelor, bâjbâind în întuneric, încercând să gândească, încercând să pla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oh. Ii putu văzu pe Juan şi Carlos ieşind în viteză din coliba lor mică înarmaţi cu puşti. Trebuie să fi auzit toată lar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Se uitară doar o dată la el, urlară şi o luară la fugă înspăimântaţi, mai întâi în cercuri, apoi înspre maşina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riviră înapoi, ci se înghesuiră în rablă şi o goniră pe drumul deja bătătorit înspre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îi speriase, dar nici nu avea timp să se gândească la asta. Un singur gând îi pulsa în mintea înceţoşată. Să ajungă în satul Kach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unei gazele, el se aruncă pe poteca ce ducea însp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şi spunea Mânase păşea apăsat de-a lungul Căii Morţilor, fredonând o scurtă melodie veselă şi plănuindu-şi următoarea mişcare. Îşi imagina că îi va angaja pe Juan şi Carlos să recolteze sporii din baracă-după ce cele două incubatoare vor fi consumate complet, bineînţeles. Va trebui să conceapă containere cu vid în care să adăpostească sporii, precum şi o metodă de măsurare şi cântărire pentru a-i putea comerci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trebui să născocească o schemă elegantă şi care să nu lase urme în care să scape de Juan şi Carlos. Probabil că, la rândul lor, vor trebui şi ei să devină incubatoare. Era o regulă de-acum ca secretul să fi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vu impresia că a sesizat o mişcare în tufişurile de lângă un imens cap din piatră, reproducerea unui rege defunct, fără îndoială. Îşi scoase pistolul din teaca de la coapsă. Nu îi plăcea ca vreun animal să mişune atât de aproape, mai cu seamă că nu ştia ce anima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mai mişcă. Se relaxa, vârî pistolul la loc şi începu să păşească mai repede. Nu îi plăcea locul acela. Prea multe lucruri rele puteau să se întâmple, erau prea mul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O siluetă se năpusti asupra lui şi îl trăsni din spate înainte să aibă timp să reacţioneze. Se afla pe pietrele din caldarâm, holbându-se la un chip verde, cu ochii scânteietori şi dinţii descoperiţi., Strigătele lui răsunară printre ruinele moarte pentru un moment scurt, teribil, apoi nu se ma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Se văieta Tomâs, care nu mai era de-acum tipul dur. Înghesui încărcătura explozivă înapoi în buzunarul de la haină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ţi în fire, zise Jay. Fii tare! Nici măcar nu am luat în calcul toate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rânşi în holul întunecat de sub piramidă, perfect conştienţi că un munte de calcar, opera omului, se interpunea între ei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tunelul prin care am venit să fie singura ieşire de aici, insistă Jay. Preoţii intrau pe altundeva. Eu şi tata am vorbit despr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deja pornise în explorare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partea de jos a coridorului, iar Tomâs îi urma timid. In timp lanternele treceau peste pereţii reci din piatră, sunetele paşilor şi ai respiraţiei lor rezonau în susul şi în josul pasajului lung şi îngust. Coridorul lat de numai doi metri şi înalt doar cât să îţi permită să păşeşti, fusese conceput în forma unui pătrat mare, imitând forma piramidei, dar fără să ofere nici o cale de trecere înspre încăperile care ar fi fost înăuntru. II analizau cu băgare de seamă în timp ce îl străbăteau, dând peste nişte unelte primitive din piatră, câteva piese de bijuterie, dar nu găsiră alte drumuri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luară al treilea colţ, găsiră o movilă masivă de roci care părea să fi căzut de undev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Fu Tomâs curios să afle. O spărtură? Lila studie peretele. Uite aici, Jay. Tăieturi în zid, întocmai ca şi pentru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e folosi de lanternă ca să urmărească săpăturile din zid pân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ite încotro te duc: aceea a fost odată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e des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fundată cu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nu fu mulţumit cu concluzia 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u îngropat pe rege, trebuie să fi blocat intrarea până la acest nivel a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avea aer! Se tângui Tomâs. Vom muri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şi Lila nu îl băgară în seamă, ci continuar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Cory au găsit camera comorii, căzu Jay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am găsit-o, adăuga Lila. Ceea ce înseamnă că ei au intrat şi au ieşit pe un traseu total diferit. Mai ţii minte ce spunea tata? El se gândea că tunelul pe care l-am folosit noi a fost săpat de olteci. Echipa lui Cory s-a gândit că tunelul pe care ei l-au găsit fusese săpat de Jose de Carlon. Trebuie să fie un alt tunel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trebuie să ducă la camer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om găsi camera comorii cu siguranţă găsim şi un drum de ieşire printr-un alt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lumină peretele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rtar slăbit de-a lungul acelui zid? Tomâs, ajută-ne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apoi de-a lungul coridorului, controlând peretele interior cu lant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mortar vechi,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îl instruia pe cel care îi ţinuse captivi şi devenise între timp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trebuie să existe o intrare în mormânt care a fost sigilată după îngroparea regelui. După o mie de ani, mortarul trebuie să fi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de jur împrejur repede, lovind şi ciocănind în zid. Tic, tic, tap. Zidul scotea un sunet plin, pietros în urma loviturilor lor. Înaintau şi continuau să bat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 Cam pe la jumătatea zidului, lanterna Lilei lovi ceva moale şi lăsă o urmă uşoară pe suprafaţa mai puţin compactă, mai nisi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putea fi, zise Jay. Culese una dintre uneltele pe care le găsiseră şi o folosi ca să ciobească în porţiunea moale din zid. Materialul cedă uşor, desprinzându-se şi căzând în bucăţi prăfuite, colţ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Tomâs. Vă rog să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i se alătură şi ea, spărgând şi scobind cu o piatră ascuţită. Tomâs găsi o altă piatră şi se puse şi ei serios pe treabă, mâna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şi crengile junglei îi treceau învălmăşite peste faţă; întreaga lume i se legăna într-una sub picioare, într-o parte, apoi în cealaltă. Dr. Cooper simţea că aleargă pe puntea unui vapor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e, dă-mi putere să rămân pe picioare. Ajută-mi să ajung în satul Kach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Soarelui era chiar în faţa lui, aşa că trebuie să fi trecut prin porţile cetăţii Toco-Rey, deşi el nu îşi amintea de asta. Mintea unui animal încerca să îi intre cu forţa în cap. Se simţea ca o panteră alergând în bătaia vântului, flămândă de sânge, supracapacitat de o furie care transforma tot în jurul său într-un inamic ce trebuia distrus. Respira în pufăituri adânci, guturale. Trebuia să se forţeze să gândească, să îşi amintească cine era şi ce făcea. Deşi se simţea uimitor de puternic, o parte din el ştia că se îmbolnăvea tare,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intuiţie. Uneori uita despre ce era vorba, dar continua oricum să alerge înspre satul Kachaka, având încredinţarea că Dumnezeu îi va aduce din no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r. Cooper, îşi spunea mereu. Alergi spre sat. Alergi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goană Calea Morţilor. In strădania sa disperată de a nu-şi pierde puterea minţii, el nu observă sângele, nici rămăşiţele a ceea ce fusese cel mai fioros traficant de arme al lumii. Alergă tocmai pe lângă el fără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mai lovi din nou peretele, iar de data aceasta mortarul şi pietrele cedară, căzând într-o cavitate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m terminat! Introduse lanterna în gaură şi privi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came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eva? Întreb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plimbă lanterna încoace şi încolo, scrut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 Oh,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Vru Tomâs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e întoarse înspre ei, radi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era comorii! Am găsit-o! Continuară să spargă, să ciocănească şi să lovească cu o îndârjire crescândă, lărgind gaura, înlăturând pietrele vechi şi mortarul gri în camera de dincolo, îndată ce gaura fu suficient de mare ca să se poată strecura prin ea, Jay o făcu, şi, aplecându-se, îşi introduse prima dată un picior, apoi trunchiul, apoi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încăpere spaţioasă, pătrată, cu stâlpi sculptaţi în fiecare colţ. Tavanul se profila deasupra creştetului său înalt de cel puţin patru metri şi jumătate. Un sicriu uriaş de piatră ocupa cent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en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ări prin deschizătură. Tomâs îşi băgă prima dată capul, se asigură de două ori că e în siguranţă şi apoi se vârî prin deschizătură cu ceva mai mult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u uluiţi. Pereţii dimprejurul lor erau gravaţi întortocheat cu figurine de luptători, regi şi zei fioroşi, cu dinţi puternici. Cei patru stâlpi purtau chipuri uriaşe, toate orientate înspre sicriu; probabil că îi reprezentau pe Kachi-Tochetin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din centrul camerei era o raclă uriaşă din calcar aşezată pe un piedestal de piatră. Şi pe suprafaţa lui erau gravate într-un mod complicat chipuri, sori, discuri lunare, zei şi plante care se repetau formând un model ce acoperea toate cele patru laturi, de jur împrejur. Gravat pe capacul de deasupra era chipul aspru al lui Kachi-Tochetin aşezat deasupra soarelui, aşa încât razele păreau că sunt emanate de însu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 atrăgea cu adevărat atenţia era comoara. De jur împrejurul camerei, stivuită pe înălţime, pe lângă pereţi şi ocupând o mare parte din pardoseală, era tezaurul lui Kachi-Tochetin. Măşti din aur şi turcoază, coliere şi pieptare, grămezi întregi de monede şi mărgele, cupe de aur, farfurii, vaze şi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ordură ce înconjura camera se aflau scene lucrate în aur, mai mici cu zeii oltecilor la care se referiseră cei din echipa lui Cory, poziţionaţi acolo ca să vegheze asupra comorii şi asupra rămăşiţe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ră ceva înfiorător: în fiecare colţ, la baza fiecărui stâlp gravat atârna un lanţ, iar pe pardoseală, într-o grămadă jalnică, împrăştiată, se aflau oase. De teamă, lui Tomâs i se tăie respiraţia. Jay şi Lila se apropiară ca să privească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de care vorbeau oamenii lui Cory, zise Jay. Trebuie să fi fost legaţi cu lanţuri de stâlpi ca să îl păzeasc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 de vii! Exclamă Lila. Jay înţele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trebuie să fie mukai-tochetin despre care vorbea şeful de trib Yoaxa. Chiar au fost îngropaţi împreun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luă de jos o vază de aur. O puse imediat înapoi dezgustat când văzu praful verde pe care i-l lăs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 Îşi frecă mâinile de pantaloni, stârnind un nor verd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bservară şi copiii. Era plin de praf înăuntru. Un strat gros de praf verde se întindea peste tot. Lăsaseră urme pe unde au păşit. Tot ce atingeau purta urma mâinilor lor-şi rămâneau cu praf ver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zise Jay, atingând capacul sicriului regal şi ridicând un alt nor de praf. Ciudată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lui Cory a pomenit şi despre praful ăsta, îşi aminti Lila. Îl ştergeau de pe obiecte în înregistrarea aceea video-Aici se opri. Mirosul din locul ăsta îi părea neobişnuit de cunoscut. Încercă să îşi amintească unde îl mai mirosise înainte. Gânduri îi năpădiră mint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fratele ei. Se scărpinase la nas şi lăsă o urmă verde. Tocmai atunci Tomâs strănută şi îşi şterse faţa cu mâna. Asta nu făcu decât să îi intre şi mai mult praf în nas şi să strănute din nou, izbind cu piciorul în pardoseală şi ridicând şi mai mul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ergea obiectele cu mâneca de la cămaşă. Ea putea să vadă cum micile particule dansau prin aer în razele de lumină ale lanter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opreşte-te! E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ă? Ce este? Apoi făcu o strâmbătură, îşi dădu ochii peste cap şi se clătină uşor. Uau! Tocmai am avut un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Kachaka! Jacob Cooper ieşi din junglă şi recunoscu colibele mici din iarbă şi beţe, structurile şubrede din scânduri, oamenii prinşi cu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căzu în iarbă, cu capul într-un vârtej. Deceamvenitaicipent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ţipete agitate şi oamen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oop ridigă-te treb să le splid la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nou în picioare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eful? Lăsatimă vorbesc trebue să duc la el s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îi aruncară o privire, ţipară şi se îndepărtară în fugă, văitându-se, fluturându-şi braţele agitat, provocând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fierbinte îi curgea prin vine. Cebai au oameniăstia? Ii omor! Omor pe toţi! Alergă după ei, cu mâinile încleştate ca nişte gheare, arătâ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voi prostilo! Cebai av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e făcea oare? Oh, Doamne, mă pierd cu firea! Se aruncă în genunchi pe iarbă, încercând să gândească, încercând să îşi limpezească gândurile. Linişteşte-te. Controlează-te, stăpâneşte-te! Trebui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glas cunoscu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acob Cooper, americanul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Era şeful de trib, a cărui expresie de mânie făcu loc uneia de teamă în momentul în care dr. Cooper îşi înălţă capul. Şeful murmură ceva, se uită prosteşte la el,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ncercă să rostească cuvintel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Yo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axa îi privi pe ceilalţi care stăteau aplecaţi în spatele lui, holbându-se la animalul ciudat care a dat buzna în satul lor. Apoi, urlând, el începu să le explice situaţia. Dr. Cooper nu putea înţelege, dar auzi cu uşurinţă cuvântul mukai-tochetin folosit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se chinu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ocea îi ieşea din gâtlej ca un răget. Am nevoi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Urlă şeful de trib. Eşti mukai-tochetin! Am ştiu în tot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luptători veniră în fugă înarmaţi cu puşi, lănci şi suflătoare, gata să le foloseas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declanşa lui Jacob Cooper un nou acces de furie, pe care îl putu cu greu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ştilor! Nu vă pot face să înţelegeţi! Mugi el. Avea pumnii încleştaţi, scuturându-i înspre acei nă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prins de oroare când îşi văz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rzi ca ale unei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puse cu teamă,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Cred că praful e de vină! Se uită la ea cu o privire tâmpă: -Hhă? Alergă înspre el şi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ţi aminteşti ce a spus dr. Baschart? Că a aflat multe din testele mele de sânge-şi din ce a luat din nasul me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îşi amint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am mai mirosit asta înainte! Am simţit mirosul venind dintr-o baracă din spatele laboratorului doctorului Baschart şi-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irosit pe o orhidee, undeva aproape de locul unde am găsit groapa. Praful ăsta era pe acea orhidee! L-am tras pe na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faci, să mă sperii? Ea îl strânse de braţ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braţul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 rău c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Nu mucozitatea de pe melcii zburători m-a făcut verde şi să îmi pierd minţile! Praful a fost! Dr. Baschart avea eşantioane de praf în laboratorul său. Avea cârpa pe care o folosise echipa lui Cory să şteargă obiectele! Avea o probă din nasul meu-Jay, trebuie să o fi văzut sub microscop! Erau acolo sute de monştri ţepoşi şi aşa este şi praf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cum la ea cu o privire fixă. Părea că înţelegea ce î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rută cu o privire îngrijorată, observând cum îi sclipeau ochii şi cum se clătina, de parcă ar fi fost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ţi se întâmplă ţie! Ce mi s-a întâmplat mie, ţi se întâmpl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aţ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nu plângă, dar teama pe care o simţea o făcu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unt mai bine. Nu ştiu cum acţionează. Poate că te îmbolnăveşti doar o singură dată, ca şi po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încerca să asculte ce îi spunea sora sa. Cuvintele ei sunau atât de distorsionate şi în urechile lui se auzea un huruit atât de neplăcut. Pardoseala încă părea că se mişc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Poate ar fimabine să ieşim deici. Ea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nu putem. Nu este nici o ieşire. Adică eu nu pot să o văd, nu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braţ ca să îl sprij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se smucindu-se cu un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pace. Nu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 controlul, se gândi ea. Are să facă ceva cu adevărat prosteşt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e uita fix într-un colţ al încăperii. Ea îi urmări privirea şi văzu o grămadă de oase şi lanţul negru, acoperit cu rugină care odată îl ţinuse captiv pe nefericitul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legi în lanţ, zise Jay. Pune-mă în lanţ înainte să căpiez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ăcni el. Înainte să nu pot gândi bine deloc! Merse împleticindu-se înspre stâlp şi căzu cu toată greutatea peste el, cu respiraţia sacadată, cu ochii tot mai sălbatici. Ea apucă lanţul şi îl înfăşură în bucle în jurul trupului lui, îi înfăşură braţele, picioarele. El începu să se lup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Jay. Nu te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ă-mi drumul! Răcni el la ea. Apoi încercă să o înşface. Ea se trase la o parte, abia reuşind să se ferească de braţele lui ca nişte bice şi de degetele ca nişte gheare. Era ameţit, dezorientat. Ea sări mai aproape ca să termine cu răsucirea şi înfăşurarea lanţului, înnodând lanţul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reveni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camer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Îi strigă el, cu ochii scânteind de mânie animalică. Încercă să se arunce înspre ea, dar lanţul îl ţinea strâns. El căzu pe spate lângă stâlp, iar lanţul zornăi pe pardoseala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e grăbi să verifice pereţii încăperii, se uita peste tot, de jur împrejur. Cum? Cum a reuşit echipa Cory? Cum au intrat şi cum au ieşit? Le putea vedea urmele în praful de pe pardoseală, dar erau atât de multe încât nu putea spune din ce direcţie veneau, nici încotro mergeau. Verifică într-un colţ, apoi în celălalt, apoi se cocoţă peste nişte obiecte din tezaur ca să lovească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spre celălalt colţ. Poate era ceva cadran mişcător, sau o zgârietură pe pardoseală care să indice ieşir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S! El sări deodată în picioare din spatele unui cufăr uriaş, ţinând în mâinile sale o vază. Faţa şi mâinile îi erau acoperite cu praf verde, iar ochii aveau o privire absolut sălbatică! Ea se dădu înapoi cu un salt, îngrozită. Uitase de el în panica ce o cuprinsese din pricina lui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spre ea, clătinându-se niţel, cu umerii ridicaţi, cu gura lărgită într-un rânjet ce îi descopere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enorita.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după singura gaură existentă în zid, singura cale de ieşire din această încăpere de care ave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l stătea ch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păşi înainte şi toţi cei din trib făcură un pas în spate. Mintea îi zburătăcea încolo şi-ncoace şi nu putea să oprească acea zvâcnire: Omoară-i. Nu, sunt oameni. Omoară-i. Nu, ajută-i, fă-i să înţeleagă.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UMNEZEULE, NU! Strigă el cu durere. Ajută-mă, Doamne! Ajută-mi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ascultă rugăciunea. Mintea i se limpezi, chiar dacă numai pentru un moment. II privi pe şeful Yoaxa, care avea lângă el câţiva luptăto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 Yoaxa. Unde este fiica ta Marâa? Instantaneu, toate puştile, suflătorile de săgeţi, securile şi lăncile se îndreptară spre el. El îşi ridică mâinile, implo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mpuşcaţi! Pur şi simplu nu-şi putea controla vocea ca să nu sune ca un răcnet. Trebuie să îi pun Măriei o întrebare o întrebare.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stătu mai deloc pe gânduri şi îi flutură degetul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mă poţi duce cu zăhărelul! Marâa nu este a voastră! Nu ai permisiunea să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E. Dr. Cooper scrâşni din dinţi şi rosti o rugăciune. Ştia că ar fi în stare să îl sfârtece pe şeful Yoaxa, bucată cu bucată, dacă nu se stăpâneşte. Se sili să spun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ful luă el însuşi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eşti mukai-tochetin, te împuş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ostind anevoios un cuvânt, apoi următorul, Coop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a tras cu o săgeată otrăvită în fiica mea Lila? Aceasta stârni o reacţie. Şeful coborî puşca şi îi privi pe oamenii săi. Arătau ca şi cum ar fi şti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e trib. Jacob Cooper ştia că era aproape imposibil să ai o discuţie raţională cu acest om, dar trebuia să încerce. Fiica ta Marâa avea o suflătoare când am găsit-o. Ea a tras. Mintea începu să o ia razna. Se lupta din răsputeri să o regăsească. A tras înspre mine şi fiul meu. Dacă a tras înspre noi, poate că a tras şi în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i oamenii lui se priviră. Ştiau ceva, dr. Cooper observa bine! Următoarele lui cuvinte sunară ca răcnetul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dar nu din gura vreunui luptător. Vocea se auzise de undev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Măriei. Îşi croi cu greu drum în faţă, până când mama şi fraţii ei o apucară şi o traseră înapoi, dar îl putea vedea pe dr. Cooper şi el o putea vedea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ooper, da, am tras în fiica dumneavoastră cu o săgeată. Credeam că ave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l privi scurt pe şeful Yoaxa, care se simţi un pic strâns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i el cu un glas ca de leu.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suflătoare, continuă şeful Yoaxa. Cea pe care ai găsit-o nu era a nici unuia dintre noi. Am aflat că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get atât de puternic încât îi ului pe bărbaţi şi scoase ţipete îngrozite din gura femeilor, dr. Cooper porni în forţă, făcând oamenilor semne cu mâinile să se dea la o parte din calea lui. Îi făcură loc, nici o problemă. Nu doreau nicidecum să-i fi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rlă şeful, urmându-l.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nu răspunse. Doar alerga pe lângă colibe şi bojdeuce până când ajunse în capătul satului. Coti şi ajunse la cuşca plină de melci zburători, la fel de galbeni şi fioroşi şi otrăvitor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e retrăgea în spate, cu mâini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mâs, acum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îi răspunse cu un răcnet şi aruncă vaza aurită într-o parte, trântind-o zgomotos. Avea de gând să vină după ea, era uşor de văzut. Ea se dădu şi mai mult în spate. Singura ei speranţă era să îl îndepărteze de lângă acea deschizătură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animalic el făcu un salt peste comoară şi veni după ea, mârâind sălbatic de fiecare dată când respira. Ea alergă în spatele sicriului uriaş de calcar, iar el o urmări, târşâindu-şi picioarele şi alunecând prin praful verde. Fugi înspre gaura din perete-cel puţin îi dăduse lui Tomâs o ţintă greşită-şi plonja prin ea cu capul în faţă, rostogolindu-se de cealaltă parte în coridor. Se ridică şi alergă. Îi va trebui lui ceva timp să se strecoare şi să vină după ea, ceea ce îi dădea ei ceva răgaz în pl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f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de-acolo în primul rând. Mai pe urmă se va gândi e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i zburători se zbăteau zburând dintr-o parte în cealaltă a cuştii, trântindu-se de plasa de sârmă, chiţăind, sâsâind, arcuindu-şi spinările. Erau de un galben strălucitor, erau mânioşi şi de fiecare dată când îşi fluturau aripioarele aruncau de pe ei mucus. Trecuse o noapte întreagă şi ei nu mânca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se hotărâse deja. Avea oricum să moară şi să îşi piardă minţile până la turbare înainte de a muri. Nu avea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uşcă goală cam de mărimea unei valize. Avea să fie perfectă. O înşfacă, apoi se duse la cuşca melcilor şi începu să desfacă sârma veche, strâmbă care o ţin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şi oamenii lui cotiră şi ei în fugă, dar se opriră îngheţaţi în drum în momentul în care văzură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e legat! Exclamă şeful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r face nici un rău, zise Mani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vătăma însă pe noi! Îi aminti şeful de trib. Se dădură înapoi în grabă, încă privind, ca prinşi de o vrajă. Nimeni nu mai făcuse lucrul acel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desfăcu sârma. Deschise uşiţa cuştii pe care o transporta, apoi dintr-o mişcare deschise uşa cuştii celei mar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 Flap! Fbp! Melcii coborâră asupra lui ca nişte viespi înfuriaţi, umezindu-l, plesnindu-l cu aripile, alunecându-i pe spate, pe braţe, pe cap. Ţipetele lor sunau de parcă cineva călca peste toţi şobolanii din lume strânşi laolaltă; mucozitatea care curgea de pe ei îi ardea ca focul mâinile, gâtul, faţa şi nu putea să facă nimic altceva decât să urle şi să suspine de durere. Unul i se trânti peste ureche asemenea unei clătite lipicioase şi începu să îl muşte. Crezu că moare. Îşi duse mâna la ureche, îl desprinse-îl simţea ca pe un balon cu apă turtit, cleios, lipicios-şi îl aruncă în cutia cea mică. Acesta se zbătea şi dădea din aripi, încercând să iasă. Apoi îl apucă pe un altul de pe braţ şi pe altul din coastă şi amândoi ajunseră în cuşcă. Stătea aplecat, cu o mână ţinând cuşca, cu cealaltă încolăcită în jurul capului ca să îşi protejeze ochii. Avea nevoie de mai multe lighioane dintre acestea, de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se învârtea. Tot ce putea să vadă era sârma de la cuşcă şi melcii zburători mişcându-se în valuri înaintea ochilor săi. Priveliştea îl făcu să ameţească. Îşi întinse mâna în care ţinea cuşca şi încă trei melci zburători se izbiră de braţul său ca nişte clătite umede trimise de-o praştie. Le dezlipi cu cealaltă mână şi le aruncă în cuşca mică, trântind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r trebui să fie destul. Deschise uşa de la cuşca cea mare, şi, cu melcii încă târându-i-se pe spate, pe umeri, pe picioare şi pe cap, se pus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Kachaka arăta ciudat de pustiu. Toată lumea trebuie să se f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Era o scenă bizară, acest om verde alergând prin sat acoperit peste tot cu limacşi galbeni care sâsâiau, ţârâiau. Cel puţin încă o sută fâlfâiau deasupra şi în spatele lui, vânându-l ca nişte viespi înf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e piti după cel dintâi colţ de pe coridor şi luă o piatră pe care să o folosească drept armă. Apoi se lipi strâns de perete, stingându-şi lanterna. Ascunsă în întuneric, îl putea auzi pe Tomâs strecurându-se prin gaură şi sărind pe coridor. Nu văzu nici o lumină de lanternă. Trebuia să fie prea descreierat ca să se gândească să folosească vreo lanternă. I se auzeau paşii venind în direcţia ei. Ce să fac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 Urla el ca un om beat, cu o voce zăpăcită. Senorita, vino aici! Am să te prind, mucha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El se apropia, târşâindu-şi picioarele, târându-se în întuneric. Vocea i se auzea ca şi cum ar fi vorbit dintr-un clopo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e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că-i păsa de planurile lui. In momentul în care capul lui ţepos, transpirat şi răvăşit luă colţul, ea îi şi aplică o lovitură zdravănă. Aceasta îl trânti la pământ. Se furişă pe lângă el şi alergă înapoi în camera comorii. Poate avea timp să găsească ieşi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i din cuşcă ţipau şi se trânteau puternic de margini, încercând să scape. Melcii de pe creştet coborau şi îl plesneau. Melcii de pe trunchi se agăţau de el, căutându-i porţiunile de piele neacoperită, ca să îl poată muşca. Dr. Cooper continua pur şi simplu să alerge în salturi uriaşe printre ruine, până când reperă Piramida Soarelui din centrul cetăţii Toco-Rey. De acolo, prima la stânga îl ducea chiar la mormântul lui Kachi-Toch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rt. Ii veni acest gând. De fapt se simţea mai bine. Mucozitatea nu îl ardea atât de aprig şi ce era cel mai bine, mintea îi era limpede. Ştia cine este, unde se duce şi de ce. Slavă Domnului, intuiţia sa fusese corectă: mucusul otrăvitor al acestor caracole volante şi toxina sporilor se anihilau reciproc. Lila îşi revenise pentru că Marâa o împunsese cu o săgeată otrăvită, o doză suficient de puternică pentru a neutraliza toxina sp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u pe dr. Cooper să se întrebe câtă mucozitate e suficientă şi câtă e prea multă? Chiar acum el primea o doză abundentă. Oare cantitatea de spori pe care o purta va fi suficientă pentru a o contr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să facă era să spere şi să continue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e caţără, coborî prin gaură în camera tezaurului şi primi o sperietură grozavă când Jay-cel puţin cel care fusese Jay-răcni şi se repezi la ea, trăgând de lanţ cu ferocitatea unui câine turbat ţinut în lanţ. Dacă lanţul acela s-ar întâmpl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să în acel loc cu două jivine turbate. Trebuia să fie o ieşire! Se caţără peste obiectele tezaurului, cercetând pereţii, căutând spărturi, crăpături, o uşă secretă, o deschizătură, orice. Cum a izbutit echipa iui Cory? Cum au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ăulit răsună afară pe coridor, iar apoi se auziră paşi venind în galop. Tomâs era acolo, pe urmele ei. O va găsi aici, era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templul funerar, dr. Cooper fu bucuros să observe că melcii zburători care îl urmăreau îşi potoliseră mânia sau obosiseră. Renunţaseră să-l mai vâneze şi chiar şi cei care atârnau de el îşi pierdeau interesul. Doi i se desprinseră de pe spate şi îşi luară zborul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i el. Se înţelege. Erau agresivi deoarece le era foame, aşa că ia să le dăm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jungla în mare viteză, coti repede de câteva ori de-a lungul potecii de lângă templul mormântului şi ajunse în cele din urmă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i îngheţă sângele în vine. Groapa încă fumega de la detunătura care a făcut-o să se surpe. Privind peste zid, nu văzu decât moloz şi franjuri de melci zburători morţi. Se părea că Armond Baschart reuşise să sigileze mormântul. Însă Jacob Cooper se aşteptase la aceasta şi deja punea în funcţiune implicaţiile unei alte intuiţii, ale unei alte teorii. Se ridica întrebarea: Cum a avut Lila cel dintâi contact cu sporii? Ce a făcut? În ce loc s-a dus ea unde nimeni altcineva nu s-a m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înapoi pe drumul de pe care venise. Era destul de sigur că şt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îşi sprijinea coatele de piatra sicriului şi îşi ţinea mâinile strânse când rost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nu observ eu? Cum ies de aici? Cum îl salvez pe Jay? Cum m-am vinde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simţi ceva rece, ca şi cum ar fi fost un curent de aer. Se aplecă, puse mâna pe pardoseală şi simţi aer rece venind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sub sicriu? Verifică în jurul piedestalului din piatră pe care stătea sicriul. Da! Într-adevăr, în încăpere intra aer rece printr-o fantă ce despărţea sicriul de piedestal. O fantă foarte îngustă. Probabil că piedestalul era gol pe dinăuntru. Poate era un pasaj sub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inile pe marginea raclei şi împinse lateral. Se clinti doar câţiva milimetri. Suspină. Sicriul era săpat în piatră solidă! Nu îl putea da la o parte şi mai ştia că nu va putea nicidecum să î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ideele!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întoarse de două ori pe cărăruie şi în sfârşit găsi locul unde Lila se îndepărtase de potecă pentru ca să miroase orhideele în timpul primei lor expediţii. Ştia că era o încercare disperată de a afla ceva, dar părea rezonabil: echipa lui Cory a avut orhidee într-o vază din tabără. Lila a găsit acelaşi soi de orhidee crescând în ruine şi s-a abătut din drum ca să le miroase. Dacă avea spori în nas de la orhidee, aceasta se întâmplase probabil pentru că echipa lui Cory deja trecuse prin locul acela şi fără să ştie au împrăştiat sporii care le cădeau de pe haine, de pe mâini şi obiecte. Dacă mai era o altă cale de intrare în mormânt, aceasta se prea putea să fie în apropierea orhid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lângă zidul acela vechi, dărâmat! Dr. Cooper se repezi într-acolo făcându-şi loc prin vegetaţia deasă. Acesta era locul, fără îndoială. Acum, exista vreun indiciu al unui tunel, al unui pasaj? Începu să se învârtă în jurul zidului. Avu impresia că vede urmele unei cărărui pe care au făcut-o cei din echipa lui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lovitură dintr-o parte! Se rostogoli printre ramuri şi plante agăţătoare, iar cuşca cu melcii zburători îi căzu din mână. Răgete! Pocnituri! Din nou! Ben Cory, sălbatic ca un tigru, verde ca un crocodil, cu dinţii dezveliţi, sări la gâtul lui. Dr. Cooper se lupta cu el, zvârcolindu-se şi lo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încercă să clintească sicriul. Acesta nu se mişcă. Se strădui să îl ridice, dar descoperi că această posibilitate nu intra în discuţie. Încercă din nou să îl împingă lateral şi acesta se clătină doar o idee. Poate că asta era soluţia: lateral. Poate se învârtea sau avea un pivo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ăcnet, se întoarse şi îl văzu pe Tomâs strecurându-se prin gaură, gura îi atârna, pielea îi devenea tot mai verde, ochii plini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ory îl ţintui la pământ pe dr. Cooper şi încerca să îl muşte, să îl zgârie, să îl sufoce. Cory era uimitor de puternic, dar Jacob Cooper încă era atât de verde precum oponentul său şi încă era supraalimentat cu suficientă putere indusă de toxină ca să îl arunce pe bărbatul sălbatic de deasupra sa şi să se rostogolească, recăpătându-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Fu uluit. Stătea pe burtă în tufiş în mijlocul unei încăierări, dar îl găsise, întunecat, adânc şi rotund ca o gaură de popân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ory veni din nou înspre el, împleticindu-se, mugind, plin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îi pună capăt. Cuşca cu melcii zburători se afla pe-aproape. Dr. Cooper se aruncă în tufiş, o înşfacă şi sări în picioare. Se întoarse chiar în clipa în care Ben Cory ajunse lângă el-şi îi trânti cuşca în cap, îndesându-i-o bine. Cory ieşi cu capul prin sârmă în cuşcă, iar melcii îl atacară. Sălbaticul urla, se învârtea, împingând şi lovind cuşca, încercând să se elibereze de ea, în timp ce limacşii veninoşi i se lipea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nu avea timp de pierdut. Se năpusti asupra lui Ben Cory, deschise cuşca şi smulse melcii din capul lui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băieţi, am nevoie de voi acolo jos! Ei nu doreau să se ducă şi ţipau şi băteau din aripi să scape, atârnând de cozi în pumnii lui. Ii strângea puternic, iar ei se duseră cu el, când coborî în grabă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lumină cu el şi doar înainta aşa, prin întuneric, cu un braţ întins, ca să dibuiască drumul. Oamenii lui Jose de Carlon făcuseră o treabă bună. Pereţii tunelului erau netezi şi solizi şi nu erau denivelări sau gropi periculoase. Ar fi putut săpa totuşi ceva mai mult loc pentru creştet. Dr. Cooper trebui să se ghemuiască pentru ca să în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era atentă să păstreze o distanţă corectă faţă de Jay, care părea pregătit să muşte o bucată din ea dacă s-ar fi apropiat destul. De cealaltă parte a încăperii, Tomâs se vârî prin gaura din perete şi se rostogo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o vază înaltă de aur de pe bordura de piatră şi o luă în braţe, gata să lovească un porumbel în zbor cu capul lui Tomâs dacă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âs, dacă te apropii de mine, îţi zboară gămălia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Tomâs! Urla Jay. 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se ridică în picioare, dar ezită când văzu vaza în mâinile Lilei. Apoi pe ochii aceea demenţi i se putea citi viclenia şi slobozi un zâmbet perfid,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i să foloseşti o armă? Nu mă cunoşti şi eu am o armă, ai ştiut asta? Îşi duse mâna la buzunarul hainei şi scoase încărcătura explozibilă cu capsa detonantă ataşată. Dr. Baschart mi-a dat-o-ca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se putea duce o discuţie raţională cu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â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faci o prostie. Dă-mi mie bomb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putere, mârâind şi apăsă capsa detonantă. Apărură nişte beculeţe cu cifre roşii: 5:00, 4:59, 4:58, 4:57</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 ieşi? Nu,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spre Lila. Ea alergă în jurul sicriului. Alunecând din pricina prafului şi era cât pe ce să se lase prinsă de fratele ei care încă mai încerca să scape din lanţ. Nu îţi pierde cumpătul, Lila! Nu te panica! Tomâs venea din cealaltă parte ca să îi iasă în faţă. Ea se cocoţă şi trecu peste capacul sicriului, scăpând vaza pe pardoseală. Tomâs sări peste sicriu ca să o prindă, dar ea fugi de-a roata de cealaltă parte, strecurându-se pe lângă fratele ei care aproape ajun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că ai o ieşire pregătită, aş fi bucuroasă să o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Se auzi o voce parcă de niciunde. Lila,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c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auzi şi el vocea şi se crisp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trig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nu avea habar. Tot ce ştia era că intrase printr-un tunel şi ajunse în dreptul unei suprafeţe de piatră plată care părea că s-ar putea mişca, dar nu se mişca. Ţinând într-o mână melcii care sâsâiau şi băteau din aripi, avea doar o singură mână cu care să exploreze şi s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o lespede de piatră. Poţi să vezi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e uită la piedestalul de sub sicriu. Vocea tatălui ei părea să vină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a privi în altă parte, Tomâs se şi arunc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că pe pardoseală în faţa lui era răsturnată vaza aceea. Se împiedică în ea, plonja în aer şi se izbi în plină viteză de sicriu. Acesta se roti cu un huruit de piatră, iar el se rostogoli într-o grămadă de cupe şi scule de aur. Bomba îi ateriza din mâna care i se scutura şi alunecă de-a lungul pardoselii; cadranul încă pâlpâia şi indica minutele care se împuţ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estalul era gol. Acum că sicriul se învârtise într-o parte şi făcuse o gaură, dr. Cooper putu să îşi vâre capul în mijlocul unui haos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o bombă! Strigă Lila, arătând înspre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tunel şi ale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trigă la el, zăngănind lanţul. Dr. Cooper dădu drumul unuia dintre melci. El naviga prin aer, învârtindu-se ca un disc zburător şi se lovi de fruntea lui Jay cu o pocnitură audibilă. Acum Jay chiar avea motiv să urle, deoarece veninul se pus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Ţip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sări peste sicriu şi ateriza peste Jacob Cooper cu greutatea unei tone de cărămizi, trântindu-l la pământ. Se rostogoliră şi se ciocniră de nişte platoşe şi măşti de război aurite care se prăvăliră în jurul lor cu hărmălaia unui refren de gonguri sau asemănătoare cu cea produsă de nişte clopote de seară. Tomâs înşfăca şi îşi înfigea ghearele, căutând să-l muşte; dr. Cooper încerca doar să se ridice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intră şi ea în luptă, apucând un sfeşnic cu care să îl lovească pe Tomâs în cap. JAP! Cu o pocnitură din braţ o azvârli cât colo, iar ea se izbi de sicriu, lovindu-s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văzu cum cade pe pardoseală şi rămâne nemişcată. Apoi îl văzu pe Tomâs aruncându-se înspre el şi îi bloca lovitura. Printr-o răsucire agilă o şi o manevră de luptă reuşită, el îl puse la pământ şi era în final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 timp. Tomâs era tânăr, puternic şi supraîncărcat cu toxină. II aruncă pe dr. Cooper cu o îmbrâncitură puternică şi acesta se duse alunecând prin praf, într-o grămadă de mărunţişuri şi bijute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ărcat cu pulbere verde. Prin ceaţa verde, Jacob Cooper reuşi să citească minusculele cifre roşii care pâlpâiau de cealaltă parte a încăperii: 2:38, 2:37,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veni din nou înspre el. Se folosi de o schemă judo să îl răstoarne şi îl expedie oblic într-o altă grămadă de vas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frământarea aceea, a trebuit să îi dea drumul celuilalt melc zburător. Unde era? Dacă ar putea să îi aplice şi lui Tomâs nişt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Îl reperă pe colţul sicriului, în culmea fericirii, înfulecând spori şi schimbându-şi deja culoarea din galben în verde. Jay era aproape de acel colţ. Probabil că ar fi putut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nu îl auzi. Era prea dezorientat, încercând, dar nereuşind să îşi desprindă moluscă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lansă în recuperarea bombei. Tomâs se lansă în atacul asupra doctorului Cooper. Se ciocniră înainte ca dr. Cooper să poată ajunge la bombă şi se încăierară din nou. Cooper îl aruncă de deasupra lui şi se întinse după bombă. Tomâs îl înşfăca din nou şi îl aruncă peste sicriu în mijlocul unor piese de tezaur mult mai gălăgioase şi zăng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se ridică cu greu în picioare, se uită împrejur încercând să îşi găsească puncte de reper, tuşi şi înghiţi din pulberea verde şi apoi zări numerele roşii: 1:20, 1:19, 1:18. Tomâs venea din nou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p se ivi din tunel de sub piedestal! Ben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Acum er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şi aruncă mâna stângă şi apucă melcul zburător din colţul sicriului, pregătindu-se să îl arunce. Nu i se opunea. Nu îl sâsâia, nici nu îl muşca, nici nu ciripe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cea liniştit. Era frumos, de un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fundat, gândi Jacob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pe jumătate râdea, pe jumătate răcnea, umblând tiptil ca o pisică mare în jurul sicriului aşez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Ben Cory ieşi din tunel şi îl înşfacă pe Tomâs din spate. Se luptară, răcniră. Tomâs lovea. Cory se ţinea bine. Erau absorbiţi de bătaie, ocupaţ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nainta grăbit din partea cealaltă a sicriului şi puse în sfârşit mâna pe bombă. 0:30, 0:29, 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preşti chestia asta? Dr. Cooper încercă prin apăsarea câtorva butoane de pe panoul cu taste. Încercă suspendare, apăsă tasta diez şi tasta steluţă, încercă 000, probă chiar şi o resetare. Numărătoarea pur şi simplu continua în sens invers: 0:15, 0:14, 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ory avu avantaj în cele din urmă, lansând un pumn în falca lui Tomâs care îl trimise pe acesta tot învârtindu-se peste sicriu, de-acolo căzu pe pardoseală, unde rămas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nunat! Eu voi fi următorul! Gândi Jacob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rămăsese timp. Dr. Cooper alergă înspre deschizătura din perete. Poate că vor supravieţui dacă bomba va exploda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ory îi bloc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şi încorda toate puterile. Tu sau eu, amice, dar această bombă trebuie să iasă pe acea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ory nu îi cârpi una. Îşi întinse mâna cu palma în sus, făcând un ges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ezită, nu era sigur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ory îi smulse bomba din mână şi cu îndemânare şi o dexteritate admirabilă tastă codul corect de susp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îngheţă la 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bruscă, fantomatică. Se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ory suspină, apoi aruncă bomba în aer şi o prinse jucăuş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ale mele. Îi cunosc codul de dez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abia acum simţea cum se instalează un oarecare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ory se uită la el curios, cu capul încli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ooper?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ţi cam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oper chicoti, privindu-şi mâinile î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 te vez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ila oftă şi se mişcă, masându-şi capul. Dr. Cooper se 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Nu te ridica p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tângui ea. Ce s-a întâmplat? Înc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ra Jay. He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nu putu să nu zâmbească privindu-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îşi dezlipise în sfârşit melcul zburător de pe creştet şi îl azvârli pe sicriu ca să i se alăture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viaţă în camera fantomatică, prăfuită a comorii lui Kachi-Toch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ionul ce-i aducea din America Centrală, dr. Cooper tastă şi deschise o rubrică de jurnal pe lapt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l ţinem în sistem de carantină pe Tomâs până când l am putut convinge pe şeful de trib Yoaxa să ne mai dea nişte melci zburători galbeni pentru antitoxină. După ce m au văzut pe mine, pe Ben Cory şi apoi pe Tomâs care şi a revenit total, cei din tribul Kachaka au început să înţeleagă cum că nu aveau de-a face cu nişte mukai-tochetin fantomatici, ci cu o boală, devenindu-ne astfel prieteni gata să ne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stinsă solemnitate, l-am ajutat pe Ben Cory să sape morminte reale, iar osemintele lui John Cory şi Brad Frederick au fost aşezate să se odihnească într-un colţ liniştit lângă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e îi priveşte pe Tomâs, Juan şi Carlos, în acea parte de lume, legile sunt destul de vagi cu privire la cum trebuie să se procedeze în cazul celor care au fost obiectul înşelătoriei unor străini şi intoxicaţi cu praf, aşa că mă îndoiesc că vor sta mult timp la zdup, dacă nu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Kachaka a găsit rămăşiţele trupeşti ale unui bărbat numit Mânase şi l-au îngropat sub viţele încâlcite din Toco-Rey ca să fie uitat. Putem concluziona că dr. Armond Baschart a pierit în timpul exploziei care a blocat cel dintâi tunel. Nu i-am găsit nici până astăzi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blestemului de moarte din Toco-Rey, am consultat un micohg din Mexico City, care a studiat ciuperca şi sporii ei şi a descoperit că era o specie nouă, neidentificată până în acel moment. Societatea Latino-Americană de Micologie a dorit ca această nouă specie să poarte numele lui, dar el a ales să o numească Kachi-Tochetin, după regele nemilos care a folosit-o să îşi blesteme în acest fel tezaurul. El a emis o teorie conform căreia oltecii ştiau că melcii zburători purtau leacul împotriva toxinei conţinute de spori şi au reuşit astfel să supravieţuiască. Oltecii au folosit probabil sclavii de război care nu mai intraseră în contact cu sporii sau cu melcii zburători drept incubatoare în mormânt, legându-i în lanţuri de cei patru stâlpi până când ciuperca i-a devorat, umplând camera comorii cu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a se mai află încă în Toco-Rey şi încă este mortală, dar ciudaţii limacşi zburători sunt şi ei acolo, păstrând echilibrul în natură, aşa cum au făcut-o vrem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cretul blestemului de moarte din Toco-Rey nu mai este de-acum un secret. O echipă internaţională de toxicologi au început să studieze moluştele şi să extragă antitoxina lor, aceasta însemnând că sporii nu vor mai fi de nici un folos hainilor traficanţ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pe care am aflat-o noi a fost donată muzeului de artă Langley Memorial Arc Museum în recunoaşterea activităţii desfăşurate până atunci în slujba conservării istoriei şi a artefactelor civilizaţiilor antice din întreaga lume. Muzeul Langley nu ne-a angajat de fapt niciodată, dar înţeleg că mă aşteaptă un bonus în semn de recunoştinţă. Frumos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voi face o observaţie în legătură cu întreg episodul vânătorii aceste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îşi ridică privirea de pe tastatură şi o îndreptă de partea cealaltă a culoarului unde Jay şi Lila stăteau întinşi în scaunele lor, dormind liniştiţi un somn de care aveau atâta nevoie. Pielea le revenise la culoarea normală şi cu excepţia unor vânătăi şi zgârieturi, erau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zâmbea în timp ce t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o comoară fabuloasă ascunsă sub pământ şi în timp ce acţionam ca să salvez vieţile celor doi copii ai mei, am afirmat un adevăr pe care îl voi purta cu mine pentru totdeauna: pe lângă Domnul meu însuşi, copiii mei şi integritatea mea sunt cele mai măreţe comori, iar pentru că acum acestea mă însoţesc şi sunt intacte, sunt cel mai bogat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Secretul pietrei din deşert, Volumul cinci din seria Aventurile copiilor Co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M! Explozorul seismic al doctorului Henderson semăna cu un tun mai mic susţinut de o ramă metalică şi ţintind spre pământ. Când Jay apăsă detonatorul pentru a declanşa încărcătura explozivă, dispozitivul realmente sări cam treizeci de centimetri de la pământ, cu Jay şi Lila aşezaţi deasupra lui-în ideea să îl menţină la sol. Dr. Jennifer Henderson stătea liniştită în umbra aripii avionului, cu gulerul de la jachetă înfăşurat în jurul feţei pentru a opri vântul rece şi tasta întruna la computerul ei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bţinem o imagine în câteva secunde, îi spuse ea doctorului Cooper care privea peste umărul ei. Explozorul trimite undele de şoc în corpul Pietrei, iar senzorii receptează ecoul. Apoi computerul interpretează ecourile primite pentru a ne arăta de unde provin undele de şoc, dacă au traversat spaţii goale sau tuneluri sau diferite straturi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orul minuscul alerga încoace şi încolo pe ecranul computerului. Rând după rând, începând cu partea de sus, se crea o imagine împletită asemenea unei tapiserii. Până acum imaginea era un câmp compact, negru. Dr. Henderson începu să bată ceva l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trigă Jay îndreptându-se în grabă împreună cu Lila înspre avion. Dispozitivul acela chiar ne-a zgâlţâ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îşi freca degetul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urechile de la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ară doctorului Cooper şi priviră peste umărul doctorului Henderson la imaginea afişată pe monitor. Tapiseria neagră continua să se formeze pe ecranul computerului pe măsură ce ea mai apăsa câteva taste, murmurând pentru sine şi mustrându-şi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a, nu-m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maginea seismică se întregi. Dr. Henderson se lăsă pe spate, îşi luă mâinile de pe tastatur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oar în cazul în care echipamentul nu funcţionează corespunzător, mă tem că rezultatele nu sunt încurajatoare. Piatra este solidă. Fără goluri, fără tuneluri, nimic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minună Jay, eviden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nderson dădu din cap dezaprobator, fluturân-du-şi degetul peste imaginea d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Nu se înregistrează nici cea mai mică schimbare a densităţii în intervalul dintre platoul de deasupra şi faţeta de dedesubt. Nici o fisură. Nici o gaură. Nici o despărţitură sau vreo buclă de a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m prea avansat, zise dr.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regresat niţel. Nici măcar nu ştim din ce este făcută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i că e bazalt, interveni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nderson aruncă o privire scurtă înspre carotiera cu gaz aşezată lângă roata avionului; burghiul era încins niţel şi toci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voi aţi aşezat senzorii, eu am încercat să extrag nişte mostre. Burghiul nu a reuşit să facă nici măcar o zgârietură. Dacă vreau să abordez situaţia în termeni ştiinţifici şi obiectivi, trebuie să admit că nu am idee care este compoziţia acestui obiect. Ştiu doar că este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că e făcută de mâini omeneşti? Întrebă dr.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Henderson râse scurt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daltă o fi folosit constructorul. Chiar dacă el, orice ar fi fost, sau ei, au lăsat urme, eu una sigu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îşi întoarse spatele ferindu-se de o rafală rece de vânt care tocmai se abăt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ei sale nu are să-i plac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ragul informaţiei, spuse dr. Henderson, acum că tot avem avionul la dispoziţia noastră, nu putem pur şi simplu să părăsim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se uită la întinderea vastă, plată ce se profila pe linia orizontului îndepărtat, de-abia vizibil, dincolo de muchia ascuţită a Pietrei. Ba da, putem. Doar că nu ştiu sigur cât de departe putem ajunge cu combustibilul car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ă ieşim de pe teritoriul Togwanei m-ar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trebarea mea este unde să ne ducem? Dacă vreuna dintre ţările învecinate ne-ar ajuta să evadăm, Nkromo ar înfiera-o ca inamică. Şi nu cred că aceştia şi-ar do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Lila, cel puţin aici sus ne află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la cuvintele ei, un cutremur răscolitor se făcu simţit sub tălp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gemu dr.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e zguduia, fără nici un dubiu. Computerul doctorului Henderson aproape alunecă de pe stativul mic în care era aşezat înainte ca ea să îl prindă. Avionul începu să se legene, aripile se înclinau într-o parte şi-n alta zgâlţâindu-se. De undeva din adânc şi dimprejur se pornise un tumult huruitor, asemenea bubuitului de tunet, iar o rafală de vânt biciuia întinderea platoului, aruncându-le în faţă cristale mici şi usturătoa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nderson îşi azvârlea deja dispozitivul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ne duc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privi înspre răsărit şi văzu o perdea de zăpadă, gheaţă şi nori clocotitori ce veneau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remea bună. Am face bine să coborâ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privi în direcţia în care se uită tatăl ei şi văzu furtuna apropiindu-se. Totuşi, 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totuşi în siguranţ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per o trase înspre avion fără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despiedică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nderson începu să alerge depărtându-se de avion, însă el 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 explozorul! Strigă ea, încercând să acopere tumultul ce se dezlănţuise şi bătaia viscolului. Şi carotiera şi toţi senzorii care au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gândeşti la avion? Îi urlă dr. Cooper înapoi. Dacă se defectează nu mai coborâm de-a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e smuci ca un cal nărăvaş. Avionul efectiv alunecă câţiva metri în spate, iar cei trei Cooper căzură la pământ. Vântul începu să îi biciuiasc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nderson nu mai avea nevoie de nici un argument. Cu un strigăt de teamă, se ridică cu greu, cu o smucitură deschise uşa şi urc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Jay şi Lila fură în spate, iar dr. Cooper în scaunul din faţă. Avionul încă se legăna şi se mişca într-o parte şi-n alta pe suprafaţa trepidantă, când dr. Cooper se pregăti de decolare, mutându-şi iute mâinile de pe levier pe buton pe indicatoare şi apoi pe cheia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rezervoare de combustibil, bateriile, frâna, motorul la maxim, carburato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şi motorul prinse viaţă, elicea începu să se învârtă ca un disc înceţoşat în faţa parbr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zăpadă şi gheaţă îi lovi din plin în partea dreaptă. Avionul fu prins în acest vârtej, iar coada începu să se rotească vârtos în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aintăm împotriva vijeliei, spuse dr. Cooper, deschizând supapa de admisie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lonja înainte, vârtejurile albe de zăpadă şi gheaţă trecând pe lângă ei ca nişte cearşafuri în bătaia vântului. Vechiul Cessna se opinti, derapa, se clătină brusc şi, aruncat de vânt, se mişca dintr-o parte în alta, smucindu-se când încoace, când încolo. Prinse viteză, începu să se desprindă, apoi săltă de-a lungul platoului. Dr. Cooper trase încet ce mantă şi avionul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Întrebă rugător dr. Henderson. Vântul bătu cu putere sub una dintre aripi, iar avionul aproape se răs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dr. Cooper, încercând să păstreze avionul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or, muchia ascuţită a Pietrei părea că se roteşte, că se leagănă, ridicându-se, în timp ce avionul se frământa ca o frunză în bătaia vântului. Cessna mugea, urca, se lupta din răsputeri să câştige în altitudine. O altă rafală îl dezechi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nu e în regulă? Întrebă Jay.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 de aer cald, strigă el peste huruitul motorului. Convergenţă, convecţie, schimbări bruşte ale direcţiei vântului, nu ştiu. Piatra afectează condiţiile clima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legăna lateral, răsucindu-se, înclinân-du-se, scârţâind din toate încheieturile. Un nor de zăpadă şi gheaţă se năpusti asupra lor ca un ocean alb înfuriat. Dr. Cooper vira înspre est, încercând să se înalţe peste furtună. Nu se apropiau de latura estică a Pietrei, căci vântul era atât de puternic încât ei rămâne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tura de răsărit a Pietrei începu să se retragă de sub ei. Vântul îi sufl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zise dr.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se agită dr.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rtaţi de vânt.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 să lupt cu turbulenţele, avionul se va sfărâma! Trebuie doar să ieşim cumva di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de acceleraţie pentru a permite avionului să încetinească, apoi vira înspre vest ca să zboare în direcţia vântului şi pentru a ieşi de sub incidenţa Pietrei. Piatra zăcea acum acoperită sub o mantie furibundă de nori agitaţi, însă puteau vedea norii înaintând zbuciumat înspre faţada vestică precum apa ce se revarsă dintr-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direcţia vântului, spuse dr.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emu dr.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cepură parcă dintr-o dată să îi absoarbă, trăgându-i în jos, alunecând într-o lume ca de vată albă ce îi înghiţea din toate părţile, lăsându-i fără nici un reper de orientar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metrul înregistra coborârea şi puteau simţi presiunea atmosferei care le presa timpanele. Trei mii trei sute, arăta altimetrul. Trei mii. Două mii şapt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prinşi într-o violentă coborâre, neputincioşi, azvârliţi, aruncaţi, pierduţi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cinci sute. Două mii.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u face nimic altceva decât să se roa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04:00Z</dcterms:created>
  <dc:creator>Blestemul De Moarte Din Tocorey 104</dc:creator>
  <dc:description/>
  <cp:keywords/>
  <dc:language>en-US</dc:language>
  <cp:lastModifiedBy>User John</cp:lastModifiedBy>
  <dcterms:modified xsi:type="dcterms:W3CDTF">2013-08-18T20:04:00Z</dcterms:modified>
  <cp:revision>2</cp:revision>
  <dc:subject/>
  <dc:title>Frank E. Peretti</dc:title>
</cp:coreProperties>
</file>