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Ecologia D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punct critic dintr-un spaţiu finit, libertatea descreşte proporţional cu creşterea numărului. Acest lucru este la fel de adevărat pentru fiinţele umane din spaţiul finit al unui ecosistem planetar, ca şi pentru moleculele unui gaz închis într-un recipient etanş. În ceea ce îi priveşte pe oameni, întrebarea este nu câţi pot supravieţui în cadrul sistemului, ci ce fel de existenţă va fi posibilă pentru cei ce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t Kynes, Primul Planetolog al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produce de obicei Arrakisul asupra oricărui nou venit este aceea a unui ţinut de o pustietate absolută. Străinul îşi închipuie imediat că aici nimic nu poate vieţui sau creşte sub cerul liber, că lumea aceasta este adevăratul deşert, care nu a cunoscut şi nici nu va cunoaşte vreodată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dot Kynes, planeta nu era decât o formă de energie, o maşină pusă în mişcare de soarele ei. Erau necesare doar câteva ajustări pentru a o adapta nevoilor omului şi, imediat, s-a gândit la populaţia umană care se deplasa liber pe suprafaţa Arrakisului: fremenii. Ce provocare! Şi ce unealtă! Fremenii reprezentau o forţă ecologică şi geologică cu un potenţial aproap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ardot Kynes era un om simplu şi direct. Trebuia să scape de restricţiile impuse de Harkonneni? Nimic mai simplu. S-a căsătorit cu o femeie fremenă. Iar după ce i-a dăruit un fiu fremen, Liet-Kynes, a început să-i inoculeze acestuia, precum şi celorlalţi copii fremeni, „ştiinţa de carte” a ecologiei, creând de la bun început un limbaj nou de simboluri, menit să înarmeze mintea spre a manipula un întreg peisaj, clima sa, mecanismul anotimpurilor, un limbaj care respingea orice idee de forţă, în favoarea unei Conştiinţe cla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planetă prielnică omului, „ spunea Kynes, „există o frumuseţe internă creată de mişcare şi echilibru. Această frumuseţe generează un efect dinamic stabilizator, esenţial oricărei forme de viaţă. Scopul său este simplu: menţinerea şi producerea de structuri coordonate, din ce în ce mai diversificate. Viaţa sporeşte capacitatea oricărui sistem închis de a întreţine viaţa. Viaţa, în totalitatea ei, se află în slujba vieţii. Hrana necesară îi este furnizată vieţii de către viaţă, în forme din ce în ce mai bogate, pe măsură ce creşte diversitatea vieţii, întregul peisaj se trezeşte la viaţă, se stabilesc relaţii, apar inte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Pardot Kynes în clasele din sie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cursuri, trebuise să-i convingă pe fremeni. Ca să înţelegeţi cum a reuşit lucrul acesta, trebuie să înţelegeţi, mai întâi, enorma onestitate şi inocenţa cu care aborda orice problemă. Nu era naiv, dar nu îşi îngăduia nici un fe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ridă, pe când explora peisajul arrakian la bordul unui vehicul de suprafaţă monoloc, fu martorul unei scene de o deplorabilă banalitate. Şase mercenari Harkonneni, echipaţi cu scuturi şi înarmaţi până-n dinţi, încercuiseră trei tineri fremeni, pe platoul din spatele Scutului de Piatră, în apropierea satului Sacul Vânturilor. Kynes crezu mai întâi că nu era vorba decât de o simplă ciomăgeală, apoi îşi dădu seama că Harkonnenii intenţionau să-i masacreze pe fremeni. În acel moment, unul dintre tineri zăcea deja la pământ, cu o arteră secţionată, iar doi mercenari fuseseră scoşi din luptă, dar tot rămâneau patru oameni înarmaţi împotriva a doi copil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nu era curajos. Nu era decât onest şi precaut. Harkonnenii măcelăreau fremeni. Distrugeau uneltele cu care el avea intenţia să refacă planeta! Îşi activă scutul, se năpusti în mijlocul încăierării şi răpuse cu şişul doi dintre Harkonneni, mai înainte ca aceştia să-şi fi dat seama că se află cineva în spatele lor. Evită lovitura de sabie a celui de-al treilea, îi reteză beregata cu un entretisser impecabil şi îl lăsă pe al patrulea în seama celor doi adolescenţi fremeni, pentru a-i da primul ajutor rănitului care sângera în nisip. Şi reuşi să-l readucă la viaţă</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În momentul în care ultimul Harkonnen îşi dă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inerii fremeni se pomeniră într-o mare încurcătură. Ce să facă cu Kynes? Bineînţeles, ştiau cine e. Nici o persoană nu sosea pe Arrakis, fără ca un dosar bine documentat să nu ajungă, pe o cale sau alta, în mâinile fremenilor. Îl cunoşteau pe Kynes: era slujit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ses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dulţi ar fi dat, fără îndoială, din umeri şi, cu oarecare regret, i-ar fi adăugat cadavrul la cele şase care zăceau deja pe nisip. Dar aceşti fremeni erau tineri fără experienţă şi tot ce pricepeau era că îi datorau viaţa acestui slujito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ynes se pomeni într-unul din sietchurile care dominau Pasul Vânturilor. Pentru el, treaba asta era naturală. Se apucă să le vorbească fremenilor despre apă, despre fixarea dunelor cu covoare de iarbă, despre plantaţii de curmali, despre canale de irigaţie străbătând liber deşertul. Vorbea, vorbea,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vea de discuţiile încinse al căror obiect era soarta sa. Ce-i de făcut cu nebunul ăsta? Cunoaşte acum poziţia unuia dintre cele mai importante sietchuri. Ce-i de făcut? Şi ce să pricepi din vorbele lui, din trăncăneala smintită despre preschimbarea Arrakisului într-un paradis? Vorbărie şi-atâta tot! Ştie prea mult. Dar a ucis Harkonneni! Cum o să-i plătim povara de apă? De când datorăm noi ceva Împeriului? A ucis Harkonneni. Ei şi? Oricine poate ucide Harkonneni. Şi e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 el despre fertilizarea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un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este! Şi a salvat tre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t trei mucoşi nerozi, care s-au aruncat singuri în cuţitele Harkonnenilor! Şi le-a văzut cris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 cunoscută cu mult înainte de a fi fost rostită. Tăul unui sietch le dictează membrilor săi conduita, inclusiv obligaţiile cele mai brutale. Pentru îndeplinirea deciziei fu numit un luptător încercat, căruia i se încredinţa cuţitul sacru. Doi acvari îl însoţiră, spre a recupera apa trupului. Obligaţi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ca Pardot Kynes să fi băgat de seamă prezenţa presupusului călău. În clipa aceea, era ocupat. Perora unui grup, care se adunase în jurul lui, la o distanţă precaută. Vorbea plimbându-se de colo-colo, gesticulând. Apă în aer liber, spunea el. Ieşiri în deşert, fără distrai! Apă potabilă acumulată în iazuri! Livezi de porty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uţitul îi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oc, „ îi spuse Kynes şi continuă să vorbească despre capcane de vânt secrete. Trecu mai departe, oferindu-şi spatele lovitur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anume s-a petrecut în momentul acela în mintea presupusului gâde. L-a ascultat brusc pe Kynes şi l-a crezut? Cine ştie?</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Dar ceea ce a făcut a rămas de pomină. Îl chema Uliet Vârstnicul. Uliet a înaintat trei paşi şi s-a prăbuşit deliberat în lama propriului său cuţit. Astfel i-a „făcut loc” lui Kynes. Sinucidere? Unii pretind că l-a călăuzit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Kynes nu a mai trebuit decât să arate cu mâna şi să rostească: „Mergeţi acolo!” Şi ei se duceau. Triburi întregi, de pretutindeni. Mureau bărbaţi, mureau femei, mureau copii. Dar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reluă corvezile imperiale, întorcându-se la staţiunile biologice experimentale. Şi, curând, printre membrii personalului acestor staţiuni, îşi făcură apariţia fremeni. Apoi fremenii îşi dădură seama că erau pe cale de a se infiltra în „sistem” – o posibilitate pe care nu o luaseră niciodată în considerare. O serie de unelte şi utilaje provenind din staţiuni ajunseră în sietchur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În special radiatoarele, cu ajutorui cărora erau săpate bazinele colectoare şi capcanele de vânt de sub suprafaţ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azinelor începu să se adun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pricepură că Pardot Kynes nu era complet nebun, ci exact atât de nebun cât trebuie să fie un sfânt. Era un umma, făcea parte din confreria profeţilor. Iar spiritul lui Uliet fu avansat la rangul de sadus şi inclus printre judecători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 simplul, ambiţiosul Kynes – ştia că o muncă de cercetare organizată la niveluri înalte e hărăzită să nu producă niciodată nimic nou. Alcătui, aşadar, mici unităţi experimentale, care făceau schimburi reciproce de informaţii, pentru a realiza cât mai rapid efectul Tansley şi lăsă fiecărui grup libertatea de a-şi găsi propria cale. Trebuiau să acumuleze milioane de fapte mărunte şi de aceea organiza numai teste izolate şi sumare, menite să scoată în evidenţă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evară probe de carotaj de pe cuprinsul întregului bled. Se trasară diagrame ale îndelungatelor cicluri meteorologice care alcătuiau clima. Kynes descoperi că în centura lată, cuprinsă între 70 de grade latitudine nordică şi sudică, temperaturile oscilau de mii de ani între 254 şi 332 de grade (absolute) şi că zona aceasta poseda lungi anotimpuri de germinaţie, în cursul cărora temperaturile variau de la 284 la 302 grade absolute: domeniul de „aur” pentru dezvoltarea formelor de viaţă terestre</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de îndată ce aveau să rezolve proble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om rezolva? Întrebară atunci fremenii. Când vom vedea Arrakisul preschimbându-se într-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dascăl răspunzând unui copil care întreabă cât fac doi şi cu doi, Kynes le spuse: „Peste trei sute sau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inferior ar fi reacţionat cu un geamăt de disperare. Dar fremenii învăţaseră răbdarea de la oameni cu bice în mâini. Transformarea avea să dureze ceva mai mult timp decât se aşteptaseră, dar erau încredinţaţi cu toţii că ziua binecuvântată avea să vină. Îşi strânseră, deci, cingătorile şi se întoarseră la treabă. Dezamăgirea făcuse perspectiva paradisului parcă şi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a Arrakisului nu era atât apa, cât umiditatea. Animalele de casă erau aproape necunoscute, iar cele domestice rare. Unii traficanţi foloseau ca animal de povară kulonul, măgarul domesticit al deşertului, dar preţul apei era prohibitiv, chiar dacă se reuşea echiparea animalelor cu distrai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gândi să construiască mari instalaţii de reducere, care să sintetizeze apa din hidrogenul şi oxigenul prezente în roca nativă, dar costul energiei ar fi fost prea ridicat. Calotele polare (în ciuda falsei impresii de bogăţie în apă pe care o inspirau pyonilor) erau cu totul neîndestulătoare pentru proiectul său</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Şi-apoi, începuse deja să bănuiască unde ar fi trebuit să se găsească apa. La altitudinile medii şi în unele vânturi, cantitatea de umiditate creştea simţitor. Şi mai era şi acel prim indiciu pe care i-l furnizase compoziţia echilibrată a atmosferei: 23% oxigen, 75,4% azot şi 0,023% bioxid de carbon, plus gazele nobile care form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lantă locală, extrem de rară, o rădăcinoasă care creştea în zona nordică temperată, la altitudini de peste 2500 de metri. Un tubercul de doi metri lungime producea o jumătate de litru de apă. Şi mai erau şi plantele de deşert terraforme, dintre care unele, cele mai rezistente, se dezvoltau viguros dacă erau plantate în depresiuni şi dotate cu decantoa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ynes descoperi cuveta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său fu surprins de o furtună, în timp ce zbura către una dintre staţiunile mai îndepărtate de la marginea bledului şi se abătu de la ruta obişnuită. După trecerea furtunii, văzu cuveta: o uriaşă depresiune ovală, cu diametrul mare de peste trei sute de kilometri, o întindere albă şi scânteietoare, în plin deşert. Kynes coborî, îşi trecu degetele peste suprafaţa măturată de furtună, le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rakis existase apă la suprafaţă… Cândva. Se hotărî să reexamineze problema puţurilor seci, în care câteva picături de apă apăruseră şi pieriseră, pentru a nu se mai iv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puse la lucru proaspăt calificaţii limnologi fremeni. Indiciu de bază: fragmentele de materie organică, găsite uneori în masa de mirodenie, în urma unei erupţii. Basmele folclorului fremen le atribuiseră dintotdeauna unui imaginar „păstrăv al nisipurilor”. Pe măsură ce se descoperiră noi dovezi, se contura o nouă explicaţie în legătură cu provenienţa enigmaticelor fragmente – era vorba de o creatură care „înota” în adâncul nisipurilor şi care bloca apa în pungi fertile, situate în straturile inferioare poroase ale solului, la temperaturi sub 280 de grad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semenea „hoţi de apă” îşi găseau moartea la fiecare erupţie de mirodenie. O variaţie de numai cinci grade a temperaturii putea să-i ucidă. Puţinii supravieţuitori intrau apoi într-o fază de cistohibernare, din care ieşeau, după şase ani, sub formă de mici viermi de nisip care nu depăşeau lungimea de trei metri. Dintre aceştia, numai câţiva scăpau de fraţii lor mai mari şi de pungile de apă ale premirodeniei, reuşind să ajungă la maturitate, sub forma giganticului shai-hulud. (Pentru shai-hulud apa e o otravă, aşa cum aflaseră mai demult fremenii, înecând câte unul din rarii „viermi pitici” capturaţi în Ergul Mic, pentru a produce narcoticul stimulator al percepţiei pe care îl numeau Apa Vieţii. „Viermele pitic” este o varietate primitivă de shai-hulud, a cărui lungime nu depăşeşte niciodată nouă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întregul ciclu: de la micul făuritor la masa de premirodenie; de la micul făuritor la shai-hulud; shai-hulud dispersând mirodenia din care se hrăneau făpturile microscopice numite „planctonul nisipurilor”; planctonul nisipurilor, hrana lui shai-hulud, crescând, îngropându-se, transformându-se în mulţimea micilor fă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şi oamenii săi îşi strămutară, deci, atenţia de la aceste mari relaţii, concentrându-se asupra microecologiei. În primul rând, clima. Suprafaţa nisipului atingea deseori temperaturi de 344 până la 350 de grade (absolute). La o jumătate de metru sub suprafaţă, temperatura scădea cu 55 de grade; la o jumătate de metru deasupra solului, scădea cu 25 de grade. Frunzele sau umbra puteau să determine o scădere cu încă 18 grade. Apoi, substanţele nutritive. Nisipul Arrakisului este, în cea mai mare parte, produsul digestiei viermilor; praful (adevărata problemă omniprezentă) este produs de constanta unduire a suprafeţei, mişcarea de „saltaţie” a nisipului. Versanţii feriţi de vânt ai dunelor sunt acoperiţi cu un strat de nisip macrogranular. Versanţii aflaţi în bătaia vântului sunt bătătoriţi şi netezi. Dunele bătrâne sunt galbene (din cauza oxidării), dunele tinere au culoarea rocii de origine (de obic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ţii feriţi de vânt ai dunelor bătrâne constituiră primele zone de plantaţii. Fremenii începură cu un ciclu de ierburi pentru soluri sărace, asemănătoare muşchiului de turbă, menite să se întrepătrundă, să împâslească şi să fixeze dunele, privind vântul de arma sa cea mai puternică: grăunţii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one pentru culturile de aclimatizare fură situate departe, în sud, la adăpost de patrulele Harkonnen. Formele mutante de ierburi neproductive fură plantate, mai întâi, pe versanţii adăpostiţi ai unui şir de dune situate pe direcţia vânturilor dominante de vest. De îndată ce versanţii feriţi de vânt fură ancoraţi, versanţii expuşi se înălţară din ce în ce mai mult, iar suprafaţa acoperită cu iarbă, de pe partea cealaltă, se deplasă, extinzându-se în acelaşi ritm. În felul acesta luară naştere gigantice sifuri (dune lungi, cu creste sinuoase), a căror înălţime depăşea 1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iera de dune atinse o altitudine suficientă, versanţii expuşi vântului fură plantaţi cu rogoz, o iarbă mai rezistentă. Fiecare structură, având baza de aproximativ şase ori mai mare decât înălţimea, fu ancorată – „fixată” –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ecu la culturi de plante cu rădăcini mai adânci: pentru început, efemere (chenopode, spanac sălbatic, ştir), pe urmă grozamă scoţiană, lupin, viţă de eucalipt (varietatea adaptată ţinuturilor nordice ale Caladanului), tamarisc pitic, pin mediteranean</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În sfârşit, adevăratele plante de deşert: cactusul-candelabru, saguaro şi bis-naga, cactusul-butoi, iar acolo unde era posibil, salvia cămilei, iarba-ceapă, iarba de Gobi, lucerna sălbatică, verbina de nisip, primula de seară, livanul, scumpia, tufele de creo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e îngrijiră apoi de viaţa animală indispensabilă – creaturi mărunte, care să răscolească şi să aerisească solul: vulpea pitică, şoarecele marsupial, iepurele deşertului, broasca ţestoasă de nisip</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Şi răpitoare, care să păstreze echilibrul: şoimul desertului, bufniţa pitică, vulturul şi cucuveaua deşertului; insecte, care să pătrundă în nişele unde nu aveau acces vieţuitoarele mai mari: scorpionul, miriapodul, păianjenul, viespea, musca viermilor</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Şi liliacul deşertului, care să l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area crucială: curmalii, bumbacul, cucurbitaceele, arborii de cafea, plantele medicinale</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Peste două sute de soiuri vegetale alimentare, care trebuiau să fie testate şi acli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 cineva (care nu se pricepe deloc la ecologie) despre un ecosistem, este tocmai faptul că-i vorba de un sistem, „ spunea Kynes. „Un sistem! Un sistem îşi menţine o anumită stabilitate fluidă, care însă poate fi răsturnată de o singură greşeală, comisă într-o singură nişă. Un sistem posedă o anumită ordine, o anumită curgere de la un punct la altul. Daca ceva zăgăzuieşte aceasta curgere, ordinea este distrusă. Cine ignoră ecologia nu va observa dezastrul, decât când va fi prea târziu. Iată de ce, funcţia primordială a ecologiei este înţelegere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au nu să creeze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şi poporul său rămaseră în aşteptare. Fremenii înţelegeau în sfârşit ce însemna intervalul de cinci sute de ani pe care îl prezisese plane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plantaţiile de palmieri sosi un raport: La hotarul dintre deşert şi plantaţii, planctonul nisipurilor este otrăvit de interacţiunea cu noile forme de viaţă. Motivul: incompatibilitatea proteinelor. Se formase un brâu larg de apă otrăvitoare, de care vieţuitoarele arrakiene nu se puteau apropia. O zonă pustiită înconjura plantaţiile, o zonă pe care nu o putea viola nici măcar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deplasă personal la plantaţii – o călătorie de douăzeci de toboşari (într-un palanchin, ca un infirm sau ca o Cucernică Maică, pentru că nu încercase niciodată să devină călăreţ al nisipurilor). Cercetă zona cu pricina (duhoarea se ridica până la ceruri) şi se întoarse cu o veste măreaţă, un dar din partea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sulf şi azot transforma zona într-o răsadniţă fertilă pentru formele de viaţă terestre. Plantaţiile puteau fi extins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urta şi intervalul?” vrură să ştie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eveni asupra formulelor sale planetare. Coeficienţii afectaţi capcanelor eoliene deveniseră între timp destul de siguri. Îşi îngădui evaluări relativ precise în privinţa problemelor ecologice. O parte a covorului vegetal trebuia păstrată pentru menţinerea dunelor; o altă parte trebuia rezervată producerii hranei (pentru oameni şi pentru animale); în sfârşit, o altă parte trebuia să permită blocarea umidităţii în reţeaua de rădăcini şi canalizarea apei înspre zonele învecinate, încă pârjolite de soare. La ora aceea, fuseseră cartografiate toate zonele reci ale bledului. Kynes le introduse în formule. Până şi shai-hulud figura în diagrame. Existenţa lui era indispensabilă, căci fără el ar fi pierit bogăţia naturală pe care o reprezenta mirodenia. Iar „uzina” din aparatul său digestiv, cu enormele sale concentraţii de aldehide şi de acizi, era o imensă sursă de oxigen. Un vierme mijlociu (de vreo 200 de metri lungime) elibera în atmosferă tot atâta oxigen cât zece kilometri pătraţi de covor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cludă în calcul şi Ghilda. Cantităţile de mirodenie cu care o mituiau, ca să menţină spaţiul din jurul Arrakisului ferit de sateliţi meteorologici sau de ochi indiscreţi, atinseseră deja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emenii nu puteau fi ignoraţi. Fremenii, cu capacitatea lor de vânt şi cu răzleţele lor terenuri „agricole” din zonele mai bogate în apă; fremenii, cu noua lor conştiinţă ecologică şi cu visul lor de a acoperi suprafeţe vaste ale Arrakisului mai întâi cu prerii, apo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dădură o cifră. Kynes o comunică: trei la sută. Dacă reuşeau să determine trei la sută din elementul vegetal al Arrakisului să participe la formarea de compuşi carbonici, aveau să obţină râvnitul ciclu cu auto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dura?” întrebară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Vreo trei su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le spusese acest umma de la bun început rămânea valabil: nimeni din generaţia lor n-avea să vadă visul devenind realitate şi nici cei ce aveau să le urmeze vreme de opt generaţi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Dar ziua aceea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uncească: construind, săpând, educând şi învăţân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ul său, Liet-Kynes, avea nousprezece ani şi era un adevărat fremen; un călăreţ al nisipurilor care omorâse peste o sută de Harkonneni. Autorizaţia imperială de succesiune, pe care bătrânul Kynes avusese grijă să o ceară din timp pentru fiul său, fu acordată fără probleme. Rigida structură de clasă a faufreluciior îşi îndeplinea la fel de bine rolul şi pe Arrakis. Fiul fusese educat şi crescut ca să preia misiun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trasată, iar fremenii ecologi porniseră deja la drum. Liet-Kynes nu mai trebuia decât să-i supravegheze, să dea câte un îndemn unde era necesar şi să-i ţină sub observaţie pe Harkonneni</w:t>
      </w:r>
      <w:r>
        <w:rPr>
          <w:rFonts w:cs="Bookman Old Style;Times New Roman" w:ascii="Bookman Old Style;Times New Roman" w:hAnsi="Bookman Old Style;Times New Roman"/>
          <w:color w:val="000000"/>
          <w:spacing w:val="2"/>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planeta sa se pomeni c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astăzi orice şcolar, înaintea venirii lui Muad'Dib fremenii de pe Arrakis practicau o religie a cărei origine era maometanismul Saari. S-au descoperit însă şi importante împrumuturi din alte religii. Exemplul cel mai frecvent este Imnul Apei, preluat direct din Liturghierul Catolic Portocaliu şi invocând nori de ploaie pe care Arrakisul nu i-a cunoscut niciodată. Există însă similitudini şi mai profunde între Kitab al-lbarul fremenilor şi învăţăturile din biblie, Ilm şi Fiq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iu comparativ al principalelor credinţe religioase din Imperiu, până la apariţia lui Muad'Dib, trebuie să pornească de la forţele primordiale care au stat la baza acestor credinţe şi anume: 1. Adepţii celor Paisprezece Înţelepţi, a căror Carte Sfântă era Biblia Catolică Portocalie şi ale căror vederi sunt expuse în Comentarii şi în celelalte lucrări ale Comisiei Tălmăcitorilor Ecumenici (C. T. E.) 2. Comunitatea Bene Gesserit, care nega că ar fi un ordin religios, dar care opera în spatele unui paravan aproape impenetrabil de ritualuri mistice şi ale cărei metode de educare, simbolistică, organizare şi programă şcolară internă erau de natură esenţialmen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a dominantă agnostică (inclusiv Ghilda), pentru care religia era un fel de teatru de marionete menit să distreze populaţia şi să o menţină docilă şi care era întru totul încredinţată că toate fenomenele – chiar şi cele religioase – puteau fi reduse la explicaţii mec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numitele învăţături Ancestrale, care includeau preceptele prezervate de cele trei mari migraţii islamice ale Nomazilor zensunniţi, navacrestinismul de pe Chusuk, variantele buddislamice preponderente pe Lankiveil şi Sikun, Cărţile Unificate Mahayana-Lankavatara, cultul Zen Hekiganshu de pe Delta Pavonia III, cultele Tawrah şi Zabur Talmudic care supravieţuiau pe Salusa Secundus, atotpătrunzătorul rit Obeah, cultul Muadh Quran, cu ale sale pure Ilm şi Finqh, practicat de populaţia rurală din orezăriile pundi de pe Caladan, formele de hinduism răspândite pe cuprinsul întregului univers, în sânul comunităţilor izolate ale pyonilor şi, în sfârşit,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cincea forţă care a modelat credinţele religioase, dar al cărei efect este atât de universal şi de profund, încât trebuie enunţ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spre călătoria spaţială, care, în contextul oricărei discuţii religioase, se impune a fi scri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o sută zece secole care au precedat Jihadul Butlerian, expansiunea umanităţii în spaţiul cosmic şi-a pus asupra religiei o pecete unică. La începuturile sale, călătoria spaţială, deşi larg răspândită, a fost în bună măsură haotică, lentă şi nesigură, efectuându-se, până la apariţia monopolului Ghildei, printr-o sumedenie de metode improprii. Primele experienţe spaţiale, despre care rămăseseră informaţii puţine şi profund alterate, au constituit stimuli irezistibili pentru speculaţi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aţiul a conferit un sens şi un farmec diferit concepţiei despre Facere. Diferenţa aceasta este perfect vizibilă în mişcările religioase cele mai importante din această perioadă. Esenţa tuturor religiilor, sentimentul de sacru, au fost afectate de acea impresie de anarhie pe care o emană întunericul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Jupiter, în toate avatarurile sale, se retrăgea în bezna maternă, pentru a fi înlocuit de o imanenţă femelă plină de ambiguitate şi al cărei chip reflecta nenumărat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formule se întrepătrunseră, se încâlciră, încercând să se adapteze noilor cuceriri şi noilor simboluri heraldice. Fu o epocă de luptă între demoni-fiare, de o parte şi vechile rugăciuni şi invocaţi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apăru o deciz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decursul acestei perioade, Geneza ar fi fost reinterpretată, iar cuvintele lui Dumnezeu ar fi fost răstălmăcite astfel: „Fiţi rodnici şi vă înmulţiţi şi umpleţi universul, şi-l stăpâniţi şi domniţi peste toate fiarele şi vietăţile stranii ce se mişcă pe pământurile fără sfârşit şi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ră a vrăjitoarelor cu puteri reale. Măsura acelor puteri se poate întrezări în faptul că ele nu au dezvăluit niciodată cum ţineau jeratic în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Jihadul Butlerian – două generaţii de haos. Zeul logicii mecanice fu azvârlit maselor şi un concept nou îşi făcu apariţia: „Omul nu poate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eneraţii de violenţă constituiră o pauză talamică pentru întreaga specie umană. Oamenii se uitară la zeităţile lor şi la riturile lor şi văzură în ele cea mai înspăimântătoare dintre ecuaţii: frică supra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i, liderii religiilor ai căror adepţi vărsaseră sângele a miliarde de oameni, începură să se întâlnească pentru a face schimb de vederi. Mişcarea fu încurajată de Ghilda Spaţială, care începea să-şi închege monopolul asupra călătoriilor interstelare şi de Bene Gesserit, care strângea în jurul său toate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uniuni ecumenice avură două rezultate majore: 1. Înţelegerea faptului că toate religiile aveau cel puţin o poruncă comună: „Să nu sluţeşti sufletul.” 2. Comisia Tălmăcitorilor Ecum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T.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ntruni pe o insulă neutră de pe Vechiul Pământ, leagănul tuturor religiilor-mame. Principiul întrunirii era „credinţa comună în existenţa unei Esenţe Divine în univers.” Fuseseră convocaţi reprezentanţi ai fiecărei confesiuni care număra mai mult de un milion de adepţi şi, în mod cu totul surprinzător, membrii Comisiei căzură imediat de acord în privinţa declaraţiei scopului lor comun: „Ne aflăm aici pentru a smulge o armă esenţială din mâinile religiilor antagoniste. Arma aceasta este pretenţia la deţinerea singurei şi unic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târnit de acest prim semn de „profundă înţelegere reciprocă” se dovedi prematur. Vreme de mai bine de un an standard, această declaraţie fu singurul comunicat difuzat de C. T. E. Oamenii începură să murmure, dezamăgiţi de tergiversări. Trubadurii compuseră cântece batjocoritoare la adresa celor o sută douăzeci şi unu de „boşorogi trăsniţi”, cum fuseseră porecliţi delegaţii C. T. E. (Sursa poreclei era o anecdotă obscenă, a cărei poantă viza iniţialele C. T. E., numindu-i pe delegaţi „Conţopişti Trăsniţi Ereditar”). Unul dintre aceste cântece, „Reverie”, readus periodic în actualitate, nu şi-a pierdut popularitatea nici până astăzi: „Oameni buni, la reverie de sunteţi ispitiţi, Gândiţi-vă ce tragedie e reveria boşorogilor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ândăvesc şi lâncezesc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chină doamnei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zbăteau unele zvonuri în legătură cu şedinţele C. T. E. Se spune, de pildă, că delegaţii îşi compară textele şi că, în mod nesăbuit, aceste texte erau numite. Asemenea zvonuri provocară, în mod inevitabil, tulburări antiecumenice şi, fireşte, suscitară noi manifestări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dintre care nouă muriseră între timp şi fuseseră înlocuiţi, îşi acordară un răgaz de odihnă pentru a promulga instalarea înlocuitorilor şi anunţară că lucrau cu toţii la elaborarea unei cărţi unice, care va înlătura „toate simptomele patologice” ale religi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de a produce un instrument al Dragostei, la care să se poată cânta în toate felurile, „ declar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şi astăzi ciudat faptul că această declaraţie a avut darul de a stârni cele mai crunte explozii de violenţă împotriva ecumenismului. Douăzeci de delegaţi fură rechemaţi de congregaţiile cărora le aparţineau. Unul îşi puse capăt zilelor, furând o fregată spaţială şi prăbuşindu-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de părere că tulburările s-au soldat cu optzeci de milioane de victime. Această cifră corespunde unei defalcări a câte şase mii pentru fiecare lume inclusă pe atunci în Liga Landsraadului. Dacă ţinem cont de circumstanţele zbuciumate ale acelor vremuri, estimarea nu pare excesivă, deşi orice pretenţie la cifre precise nu poate fi decât atât – o pretenţie. Comunicaţiile între lumi se aflau atunci la cel mai scăzu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ubadurii cunoscură o perioadă de glorie. O comedie muzicală, foarte populară la vremea aceea, prezenta într-una din scene un delegat al C. T. E., întins la umbra unui palmier, pe o plajă de nisip alb, cântând: „Pentru Dumnezeu, femeie şi-a dragostei splendoare, Tăiem pe-aici frunză la câin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ubadur, mai zi-ne o cântare pentru Dumnezeu, femeie şi-a dragoste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ublice şi comediile sunt arme profund revelatoare în orice epocă. Ele dezvăluie climatul psihologic, gravele incertitudin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Şi dorinţa arzătoare de mai bine, amestecată cu teama că nu se va realiz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barajele cele mai sigure în calea anarhiei au fost embrionara Ghildă, Bene Gesseritul şi Landsraadul, care reuşise să-şi continue tradiţia veche de 200 de ani, ţinându-şi în mod regulat sesiunile, în ciuda unor obstacole dintre cele mai grele. Rolul celei dinţii apare cu claritate: Ghilda oferea transport gratuit tuturor misiunilor legate de Landsraad şi de C. T. E. Rolul Bene Gesseritului este ceva mai obscur. În mod cert, în această epocă el şi-a consolidat autoritatea asupra vrăjitoarelor, a explorat domeniul narcoticelor complexe, a pus la punct antrenamentul prana-bindu şi a conceput Missionaria Protectiva, braţul negru al superstiţiei. Dar această perioadă este şi cea care a văzut elaborarea Litaniei împotriva Fricii şi redactarea Cărţii Azhar, acel miracol bibliografic care păstrează marile secrete ale celor mai străvechi cred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Ingsley este, poate, singura posibilă: „A fost o epocă de adânci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me de aproape şapte ani,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şi continuă truda. În preajma celei de-a şaptea aniversări a reuniunii, delegaţii începură să pregătească universul uman pentru o veste de seamă. Iar în ziua în care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ini şapte ani de la înfiinţare, ei înfăţişară oamenilor Biblia Catolic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este o operă demnă şi plină de înţelesuri, „ spuseră ei. „E mijlocul prin care omenirea poate dobândi cunoştiinţa de sine ca o creaţie desăv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ii C. 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numiţi arheologi ai ideilor, considerându-se că măreţia redescoperirii lor fusese inspirată de Dumnezeu. S-a spus că ei aduseseră la lumină „vitalitatea marilor idealuri, îmbogăţite de trecerea veacurilor, „ că dăduseră un nou imbold „imperativelor morale ale conşti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ună cu Biblia Catolică Portocalie, C. 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prezentat Liturghierul şi Comentariile – acestea din urmă reprezentând, din multe puncte de vedere, o lucrare şi mai remarcabilă, nu numai prin concizia sa (mai puţin de jumătate din volumul Bibliei C. P.), dar şi prin candoarea sa şi amestecul de autocompătimire şi fari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debut este un apel fără echivoc, adresat cârmuitorilor agnostici: „Oamenii, negăsând răspunsuri la sunna – cele zece mii de întrebări religioase din Shari-a – aplică acum propriul lor raţionament. Toţi oamenii caută lumina. Religia nu este decât calea cea mai veche şi cea mai venerabilă prin care oamenii au încercat să găsească un sens universului creat de Dumnezeu. Savanţii caută legile fenomenelor. Misiunea Religiei este de a-l pregăti pe om pentru această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lor însă, Comentariile au un ton aspru, care, fără îndoială, le prevestea deja destinul: „În mare parte, ceea ce s-a numit religie a avut dintotdeauna o atitudine inconştientă de ostilitate faţă de viaţă. Adevărata religie trebuie să demonstreze că viaţa este plină de bucurii plăcute ochiului lui Dumnezeu, că o cunoaştere fără acţiune este lipsită de sens. Toţi oamenii trebuie să înţeleagă că propovăduirea religiei prin reguli şi precepte rigide este, în cel mai bun caz, o şarlatanie. Singura învăţătură valabilă este cea care e acceptată cu plăcere. Ea poate fi recunoscută fără greş, pentru că îţi trezeşte certitudinea de a fi ştiut dintotdeauna ceea ce t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lm straniu domni cât timp presele şi imprimantele de shiga rulară, răspândind Biblia C.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 o lume la alta. Unii îl interpretară ca pe un semn de la Dumnezeu, ca pe o prevestire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hiar delegaţii C. 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zminţiră iluzia acestui calm, de îndată ce reveniră în sânul congregaţiilor cărora le aparţineau. Optsprezece dintre ei fură linşaţi în primele două luni. Cincizeci şi trei se desolidarizară de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a C.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u denunţată ca fiind opera „demonilor raţiunii”. Se afirmă că paginile ei fuseseră anume meşteşugite ca să pară de o logică seducătoare. Îşi făcură apariţia dogme revizioniste, care alimentară bigotismul popular. Aceste dogme se sprijineau pe simboluri acceptate (Crucea, Semiluna, Pana, Cei Doisprezece Apostoli, Budha cel Slab etc.) şi curând fu limpede că vechile superstiţii şi credinţe nu fuseseră câtuşi de puţin absorbite de noul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loway calificase truda de şapte ani a C. 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ept „determinism galactofazic”. Miliarde de oameni interpretară iniţialele d.</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rept „damnabila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C. T. E., Toure Bomoko, un ulema zensunnit şi unul din cei paisprezece delegaţi care nu se dezavuaseră („Cei paisprezece înţelepţi” din istoria populară), păru să admită, în cele din urmă, că C. T.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i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încercăm crearea de noi simboluri, „ declară el. „Ar fi trebuit să ne dăm seama că nu era cazul să introducem incertitudini în credinţele acceptate, că nu trebuie să stârnim curiozitatea în legătură cu Dumnezeu. În fiecare zi suntem confruntaţi cu înfricoşătoarea nestatornicie a lucrurilor omeneşti şi totuşi lăsăm ca religiile noastre să devină tot mai rigide şi mai controlate, tot mai conformiste şi mai asupritoare. Ce este umbra aceasta în calea Poruncii Divine? Este avertismentul că instituţiile dăinuie, că simbolurile dăinuie, chiar dacă sensul lor se pierde, este avertismentul că nu există o Sumă a tuturor cunoştinţelor la car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mară a acestei „mărturisiri” nu scăpă adversarilor lui Bokomo. Curând, fu silit să ia calea exilului, scăpând cu viaţă doar graţie jurământului de tăcere al Ghildei. Se spune că ar fi murit pe Tupile, venerat şi adorat şi că ultimele sale cuvinte au fost: „Religia trebuie să rămână o supapă pentru acei oameni care îşi spun: Nu sunt aşa cum as vrea să fiu. În nici un caz, ea nu trebuie să se afunde în marasmul mulţum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place să credem că Bomoko a înţeles sensul profetic al cuvintelor sale: „Instituţiile dăinuie.” Nouăzeci de generaţii mai târziu, Biblia C.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omentariile au impregnat întregul univer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Muad'Dib şi-a aşezat mâna dreaptă pe gorganul de piatră în care se afla craniul tatălui său (mâna dreaptă a celui ce e binecuvântat, nu mâna stângă a damnatului), cuvintele pe care le-a pronunţat erau preluate, vorbă cu vorbă, din Testamentul lui Bomoko: „Voi, cei care ne-aţi înfrânt, puteţi să vă spuneţi că Babilonul a fost nimicit şi că facerile sale au fost spulberate. Eu însă vă spun că judecata omului nu a luat încă sfârşit, că fiecare om se află încă în boxa lui. Fiecare om este un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puneau despre Muad'Dib că este ca Abu Zide, a cărui fregată a sfidat Ghilda, călătorind odată până acolo şi înapoi. „Acolo”, folosit în contextul acesta, descinde direct din mitologia fremenă şi desemnează sălaşul spirituluiruh, alam al-mithalul unde dispar toate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aportul cu Kwisatz Haderach este uşor întrevăzut. Individul Kwisatz Haderach, la care Comunitatea Bene Gesserit încerca să ajungă prin intermediul programului său de selecţie, reprezenta „Drumul cel scurt” sau „Cel care poate fi în două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interpretări îşi găsesc o obârşie comună în următorul text din Comentarii: „Când legea şi datoria religioasă sunt totuna, eul cuprind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însuşi, Muad'Dib spunea: „Sunt un năvod în oceanul timpului, între viitor şi trecut. Sunt o membrană mobilă căreia nu-i poate scăpa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acestea exprimă una şi aceeaşi idee, care poate fi regăsită şi în Kalima 22 din Biblia C. P., unde scrie: „Rostit sau nerostit, gândul este o realitate şi are puter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comentariile lui Muad'Dib din Coloanele Universului, aşa cum au fost interpretate de preoţii săi, Qizara Tafwid, evidenţiază influenţele pe care le datorează C. T.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remenilor zensun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Legea şi datoria sunt totuna; fie. Dar atunci nu uita aceste limitări. Astfel nu eşti niciodată pe deplin conştient. Astfel rămâi cufundat în tăul comun. Astfel eşti întotdeauna mai puţin decât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Aceeaşi formulare (Revelaţii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Religia tine adesea de mitul progresului, care ne apară de spaimele unui viitor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 T. E.: Aceeaşi formulare. (Cartea Azhar atribuie această cugetare scriitorului religios din secolul întâi Neshou; prin para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Dacă un copil, o persoană needucată, un ignorant sau un smintit provoacă tulburări, vina este a autorităţii care nu a ştiut să le prevadă şi să l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Orice păcat poate fi pus, cel puţin parţial, în seama unei tendinţe naturale spre rău, care este o circumstanţă atenuantă acceptată de Dumnezeu.” (Cartea Azhar atribuie acest pasaj vechii Tawrah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Întinde-ţi mina şi mănâncă ceea ce-ţi dă Dumnezeu; iar după ce te-ai îndestulat, slăveşt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Parafrază cu acelaşi sens. (Cartea Azhar atribuie acest enunţ, într-o formă uşor diferită, Primului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Bunătatea este începutul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b al-lbarul fremen: „Înfricoşător lucru este povara unui Dumnezeu milostiv. Au nu Dumnezeu ne-a dat soarele pârjoiitor (Al-lat)? Au nu Dumnezeu ne-a dat Maicile Umezelii (Cucernicele Maici)? Au nu Dumnezeu ni l-a dat pe Shaitan (Iblis, Satana)? Iar nu de la Shaitan ne vine răul grabei?” (Aceasta este sursa proverbului fremen: „Graba e lucrul lui Shaitan.” Într-adevăr: pentru o sută de calorii generate de efortul fizic – viteza, graba – corpul pierde prin evaporare aproximativ 170 de grame de transpiraţie. Cuvântul fremen pentru transpiraţie este bakka, sau lacrimi şi în traducere are următorul înţeles larg: „Seva vieţii pe care Shaitan o stoarce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ywell defineşte apariţia lui Muad'Dib ca fiind „oportună din punct de vedere religios, „ deşi sincronizarea temporală a avut prea puţin importanţă în acest caz. Aşa cum spunea chiar Muad'Dib: „Sunt aici; dec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înţelege impactul religios pe care l-a produs Muad'Dib, este absolut necesar să nu se piardă din vedere un lucru: fremenii erau un popor al desertului, care se obişnuise de mult timp cu un mediu ostil. Nu e prea greu să devii mistic, atunci când supravieţuirea îţi este condiţionată în fiecare secundă de surmontarea unor elemente făţiş ostile. „Eşti aici; dec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asemenea tradiţii, suferinţa e acceptată (chiar dacă e acceptată ca o pedeapsă inconştientă). Şi este de remarcat faptul că riturile fremene tind către o eliberare aproape totală de sentimentul culpabilităţii. Nu neapărat pentru că fremenii considerau legea şi religia a fi „totuna”, confundând nesupunerea cu păcatul. Mai degrabă s-ar putea spune că fremenii se autopurificau cu uşurinţă de orice culpabilitate, pentru că existenţa lor de zi cu zi impunea judecăţi brutale (adesea mortale) care, într-un mediu mai blând, ar fi împovărat oamenii cu un sentiment de culpabilitat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fi şi una din rădăcinile importanţei pe care fremenii o acordă superstiţiilor (excluzându-le pe cele introduse de Missionaria Proiectiva). Ce rost are să consideri şuieratul nisipului ca o prevestire? Ce rost are să-ţi duci pumnul la ureche, când răsare Prima Lună? Carnea unui om îi aparţine, dar apa sa e a tribului</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Iar misterul vieţii nu este o problemă care trebuie rezolvată, ci o realitate care se cere trăită. Semnele te ajută să nu uiţi lucrul acesta. Şi pentru că eşti aici, pentru că ai religia, până la urmă nu se poate să nu ie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edat Bene Gesseritul secole de-a rândul, cu mult înainte de a se fi lovit de fremeni: „Când politica şi religia călătoresc în aceeaşi caleaşca şi când caleaşca aceasta este condusă de un sfânt (baraka), nimic nu le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motivaţiilor şi scopurilor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jos este extras din Rezumatul întocmit imediat după Afacerea Arrakis, la cererea Doamnei Jessica, de către agenţii ei. Sinceritatea acestui raport îi conferă o valoare care depăşeşte cu mult limitele b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ene Gesserit-ul a acţionat vreme de secole sub masca unei scoli semimistice care urmărea un program de selecţie a fiinţelor umane, tindem să-i acordăm o importanţă mai mare decât pare să merite. Analiza „judecăţii de fapt” a Comunităţii, în legătură cu Afacerea Arrakis, evidenţiază profunda ignoranţă a scolii în ceea ce priveşte propriul e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Bene Gesserit-ul n-a putut să examineze decât faptele care i-au stat la îndemână şi că nu a avut acces direct la persoana Profetului Muad'Dib. Dar şcoala a depăşit deseori obstacole mult mai importante şi, în această perspectivă, cu atât mai gravă apare greşeala pe car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ogramului Bene Gesserit era obţinerea, prin selecţie genetică, a unui individ pe care şcoala îl denumea „Kwisatz Haderach, „ adică: „cel care poate fi în mai multe locuri deodată.” În termeni mai simpli, Comunitatea dorea o fiinţă umană cu puteri mintale de natură a-i permite înţelegerea şi manipularea dimensiunilor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vroia, aşadar, un supramentat, un calculator uman dotat cu unele dintre facultăţile preştiente ale navigatorilor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u atenţie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născut Paul Atreides, era fiul Ducelui Leto, un om a cărui linie de sânge (neam) constituise, vreme de peste o mie de ani, obiectul unei supravegheri atente. Mama Profetului, Doamna Jessica, era fiica naturală a Baronului Vladimir Harkonnen şi purtătoarea unor repere genetice a căror extremă importanţă pentru programul de selecţie era cunoscută de aproape două mii de ani. Doamna Jessica era un produs Bene Gesserit, perfect educat şi format, care ar fi trebuit să constituie o unealtă docilă în cadr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primise ordinul de a concepe o fiică Atreides. Planul Bene Gesserit prevedea împerecherea acestei fiice cu Feyd-Rautha Harkonnen, unul din nepoţii Baronului Vladimir, coeficientul de probabilitate a rezultării unui Kwisatz Haderach din această alianţă fiind foarte ridicat. Totuşi, din motive pe care ea însăşi mărturiseşte că nu le-a înţeles niciodată pe de-a-ntregul, concubina Ducelui Leto, Doamna Jessica, a nesocotit ordinul Bene Gesserit şi a concep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fapt ar fi fost deja suficient pentru a alerta Comunitatea în legătură cu posibilitatea apariţiei în plan a unei variabile imprevizibile. Au existat însă şi indicii mai importante, pe care şcoala le-a ignorat virtual. Astfel: 1. Încă din copilărie Paul Atreides a dovedit că posedă facultăţi premonitorii. Era ştiut că avea viziuni preştiente, a căror precizie şi claritate sfidau orice explicaţie cvad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cernica Maică Gaius Helen Mohiam, Stareţa Bene Gesserit care a testat umanitatea lui Paul la vârsta de cincisprezece ani, a mărturisit că în cursul încercării băiatul a suportat o suferinţă care depăşea limita suportabilităţii oricărei fiinţe umane, de până atunci. Totuşi, ea nu a atras în mod special atenţia asupra acestui fapt, în raportul pe care l-a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amilia Atreides a descins pe planeta Arrakis, populaţia fremenă băştinaşă l-a salutat pe tânărul Paul ca pe un profet („Vocea din altă lume”). Comunitatea Bene Gesserit era perfect conştientă că vicisitudinile unei planete ca Arrakisul, cu mediul său deşertic, cu lipsa totală a apei la suprafaţă, cu importanţa deosebită acordată celor mai primitive necesităţi legate de supravieţuire, produc, în mod inevitabil, indivizi dotaţi cu un grad superior de sensibilitate. Cu toate acestea, atât reacţia fremenilor, cât şi elementul regimului alimentar arrakian pe bază de mirodenie au fost neglijate de observatoar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Harkonnenii şi soldaţii-fanatici ai Împăratului Padişah au reocupat Arrakisul, asasinându-l pe tatăl lui Paul şi exterminând grosul trupelor Atreides, Paul şi mama sa au dispărut. Aproape; imediat după aceea, o serie de rapoarte au menţionat apariţia unui nou lider religios printre fremeni, un personaj căruia i se spunea Muad'Dib şi care, din nou, era salutat ca întruchipând „Vocea din altă lume”. Rapoartele au precizat chiar că personajul era însoţii de o nouă Cucernică Maică din ritul Sayyadina, indicând că aceasta era „femeia care l-a născut.” Iar Bene Gesserit-ul deţinea suficiente surse documentare din care reieşea în termeni cât se poate de clari că legendele fremene despre Profet conţineau indicaţia: „El se va naşte dintr-o vrăjitoare Bene Gesserit.” (În legătura cu acest punct, s-ar putea argumenta că Bene Gesserit-ul îşi trimisese cu secole înainte Missionaria Protectiva pe Arrakis, ca să implanteze, cu scop preventiv, germenul unei asemenea legende, pentru cazul în care eventuale membre ale scolii s-ar fi aflat ulterior în impas şi că ar fi avut nevoie de apărare şi că era firesc ca legenda „vocii din altă lume” să nu fie luată în seamă, întrucât avea toate caracteristicile tipice unei stratageme Bene Gesserit. Dar argumentul acesta ar putea sta în picioare numai în căzul în care Bene Gesserit-ul ar fi avut motive reale să ignore celelalte indicii despre Paul-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Arrakis a izbucnit cu toată amploarea, Ghilda Spaţială a adresat Bene Gesserit-ului mai multe avertismente. Ghilda a atras atenţia că navigatorii săi, care foloseau drogul de mirodenie arrakian pentru a dobândi preştiinţa limitată necesară pilotării navelor spaţiale în vidul cosmic, erau „îngrijoraţi cu privire la viitor” şi că „vedeau probleme la orizont.” Pentru Bene Gesserit ar fi trebuit să fie limpede că Ghilda întrevăzuse existenţa unui nex, a unui punct de joncţiune pentru decizii multiple şi complexe, dincolo de care ochiul preştient era orb. Era o dovadă certă că apăruse un factor care manipula dimensiuni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ene Gesserit ştiau demult că Ghilda nu putea să acţioneze direct asupra sursei vitale a mirodeniei, deoarece navigatorii Ghildei manipulau ei înşişi, în mod eronat, fireşte, dimensiuni de ordin superior şi îşi dădeau seama că orice pas greşit în legătură cu Arrakisul ar fi putut să le fie fatal. Era bine ştiut faptul că navigatorii Ghildei nu erau capabili să găsească vreo modalitate ca să obţină controlul asupra mirodeniei, fără a provoca tocmai un asemenea nex. Concluzia nu putea fi decât că cineva, care dispunea de puteri superioare, era pe cale de a obţine controlul asupra sursei mirodeniei. Şi totuşi, Bene Gesserit-ul nu a înţel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ele menţionate, nu se poate conchide decât că eşecul Bene Gesserit-ului în această afacere a fost rezultatul unui plan şi mai vast, despre care şcoala nu a fost câtuşi de puţi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k en-Ashraf (Fragmente despre Cas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M IV (10.134-l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Padişah, al 8l-lea din neamul său (Casa Corrino) care a ocupat Tronul Leului de Aur. A domnit din 10 156 (anul în care tatăl său, Elrood IX, a fost asasinat de o doză de chaumurky) până în 10196, când a abdicat în favoarea Regenţei instituite în numele fiicei sale mai mari, Irulan. Evenimentul cel mai remrcabil din timpul domniei sale a fost Răscoala de pe Arrakis, favorizată – după părerea mai multor istorici – de preocupările excesive ale lui Shaddam IV pentru fastul Curţii şi sistemul birocratic al administraţiei sale. În primii şaisprezece ani ai guvernării sale, clasa bursegilor s-a dublat. În ultimii treizeci de ani dinaintea Răscoalei de pe Arrakis, bugetul alocat instruirii Sardaukarului a scăzut în mod continuu. A avut cinci fiice (Irulan, Chalice, Wensicia, Josifa şi Rugi) şi nici un fiu legitim. Patru din fiicele sale l-au însoţit în exil, după abdicare. Soţia sa, Anirul, soră Bene Gesserit din Rangul Tainic, a murit în anul 10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TREIDES (10.140-l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văr), după mamă, cu clanul Corrino, mai este numit şi Ducele Roşu. Membrii Casei Atreides au cârmuit Caladanul, ca fief-siridari, vreme de douăzeci de generaţii, până ce li s-a impus mutarea pe Arrakis. Ducele Leto Atreides este cunoscut mai ales ca fiind tatăl Ducelui Paul-Muad'Dib, Regentul Umma. Rămăşiţele Ducelui Leto se află în „Gorganul Craniului” de pe Arrakis. Moartea sa este atribuită trădării unui doctor Suk, al cărui instigator a fost siridar-Baronul Vladimi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Onor. Atreides) (10.154-l0.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că naturală (ref. Bene Gesserit) a siridar-Baronul Vladimir Harkonnen. Mama Ducelui Paul-Muad'Dib. Absolventă a Şcolii B.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e Wallach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A ATREIDES (10.1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legitimă a Ducelui Leto Atreides şi a concubinei oficiale a acestuia, doamna Jessica. Doamna Alia s-a născut pe Arrakis, la opt luni după moartea Ducelui Leto. Expunerea prenatală la efectele unui narcotic cu acţiunea în „spectrul percepţiei” i-a atras, în referinţele Bene Gesserit, porecla „Blestemata”. Istoria populară o numeşte Sfânta Alia sau Sfânta Alia-a-Cuţitului. (Pentru o biografie amănunţită, vezi „Sfânta Alia, vânătoarea unui miliard de lumi” de Pander O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HARKONNEN (10.110 -l0.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mai ales ca Baronul Harkonnen, titlul său oficial era siridar (guvernator planetar) = Baron. Vladimir Harkonnen a fost descendent direct de parte bărbătească al basharului Abulurd Harkonnen, surghiunit pentru laşitate după Bătălia Coranului. Revenirea în graţiile imperiale a Casei Harkonnen este atribuită, în general, unei inspirate manevre comerciale pe piaţa pieilor de balenă, precum şi consolidării ulterioare a averii, din profiturile realizate prin comerţul cu melanj de pe Arrakis. Siridar-Baronul a murit pe Arrakis, în timpul Răscoalei. Titlul său a fost preluat, pentru scurt timp, de na-Baronul Feyd-Rautha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SIMIR FENRING (10.133 -l0.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văr), după mamă, cu Casa Corrino, a fost tovarăşul din copilărie al lui Shaddam IV. (Frecvent discreditata Istorie-pirat a Casei Corrino relatează că Fenring ar fi răspunzător pentru doza de chaumurky care l-a ucis pe Elrood IX.) Toate sursele documentare atestă faptul că Fenring a fost cel mai apropiat prieten al lui Shaddam IV. Printre demnităţile imperiale pe care le-a deţinut Contele Fenring se numără cea de Agent Imperial pe Arrakis, în timpul regimului Harkonnen, iar, mai târziu, cea de siridar-în-absentia al Caladanului. L-a urmat pe Shaddam IV în exilul pe Salus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LOSSU RABBAN (10.132 – 10.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u Rabban, Conte de Lankiveil, era nepotul mai vârstnic al lui Vladimir Harkonnen. Glossu Rabban şi Feyd-Rautha Rabban (care a primit numele Harkonnen după ce a fost cooptat în anturajul siridar-Baronului) erau fiii legitimi ai demifratelui mezin al siridar-Baronului, Abulurd. Abulurd a renunţat la numele Harkonnen şi la toate drepturile cuvenite prin titlu, după ce i s-a încredinţat funcţia de guvernator al subdistrictului Rabban-Lankiveil. Numele Rabban îşi avea originea în ramura mater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tudierii Imperiului, a Arrakisului şi a întregii culturi care l-a produs pe Muad'Dib, apar mulţi termeni nefamiliari. Sporirea gradului de înţelegere este un scop lăudabil, de aceea dăm, mai jos, o serie de definiţii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robă sau mantie largă, purtată de femeile fremene. În general,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viraj la stingă. Comandă a celui care conduc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 fremen consfinţit pentru oficierea ritualurilor legate de apă şi de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UB: oricare dintre tuburile cu care este prevăzut un distrai sau un distilcort şi care serveşte la transportarea apei regenerate la sau de la un buzunar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ERIGI: inele metalice de diferite diametre, reprezentând cantităţi exacte de apă şi putând fi schimbate în depozitele fremene. Acverigile au o semnificaţie profundă (cu mult superioară noţiunii de bani), în special în ritualurile legate de naştere, moarte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B: memoria revendicativă, care apare şi ţi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DUCĂTORILOR: deosebită de Sfatul Conducătorilor, reprezintă adunarea şefilor fremeni convocaţi spre a fi martori la un duel pentru determinarea conducătorului unui trib. (Sfatul Conducătorilor este o adunare convocată pentru tranşarea unor probleme care privesc toa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RANSPORTOR: aripă zburătoare (uzual: „aripă”). Aerodină utilitară specifică Arrakisului, folosită pentru transportul utilajelor mari de prospectare („vânare”), exploatare şi rafinare 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SO: plantă originară de pe Sikun (70 Ophiuchi A), cu frunze aproape dreptunghiulare. Dungile sale, verzi şi albe, corespund zonelor de clorofilă activă şi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 AL-MITHAL: lumea mistică a similitudinilor, unde dispar toate limită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pe Arrakis este numită astfel orice regiune depresionară, formată prin prăbuşirea stratelor inferioare ale subsolului. (Pe planetele cu apă suficientă, albiile – sau cuvetele – indică o zonă care a fost odată acoperită de apă. Se presupune că pe Arrakis există cel puţin o asemenea zonă, deşi problema nu este încă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T: soarele originar al umanităţii. Prin extensie: soarele oricărui siste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LIROS: legendarul „Olandez zburător”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AL (sau PRAVILA AMTAL): lege tradiţionala pe lumile primitive, vizând determinarea defectelor sau limitelor. Uzual: încercar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în context Bene Gesserit, această noţiune (desemnând, în general, orice sistem de educare şi formare) are un sens diferit, referindu-se la condiţionarea nervoasă şi musculară (vezi BINDU şi PRANA), dusă până la limita maximă tolerată de funcţi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ŢII: otravă de „iluminare” (vezi CUCERNICA MAICĂ). Lichid expulzat de un vierme de nisip (vezi SHAIHULUD) când moare înecat şi care, transformat în organismul unei Cucernice Maici, devine narcoticul folosit în orgiile tau din sietchuri. Narcotic cu acţiune în „spectr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L: încercarea raţiunii. La origine, cele „Şapte întrebări mistice”, care încep cu: „Cin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EEN: prima aşezare de colonişti de pe Arrakis. A fost, mult timp, sediul guvern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 numită şi Dune. A treia planetă a sistemului Can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YA: în religia Nomazilor zensunniţi, femeia care stă la stânga lui Dumnezeu („slujn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S: otravă administrată în mâncare (mai exact, în mâncăruri solide), în unele dialecte: cha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 semnele vieţii. (Vezi BU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 în legendele fremene, bocitoarea care îi jeleşt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LAWA: prăjitură cu sirop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ET: instrument muzical cu nouă coarde, descendent direct al ţiterei şi acordat în gama chusukiană. Sunetele sunt produse prin lovirea simultană a tuturor coardelor. Instrumentul preferat al trubadur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A: om sfânt,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 denumire generală acordată oricărui tip de container de transport echipat cu scut ablativ şi sistem de amortizare cu suspensii. „Bascularea” se efectuează de la bordul unei astronave aflate în spaţiu, pentru debarcarea de materiale pe o suprafaţ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 (frecvent, colonel-bashar) ofiţer sardaukar având, conform ierarhiei militare clasice, un grad superior celui de colonel. Gradul a fost creat în special pentru desemnarea titlului de guvernator militar al unui subdistrict planetar. Gradul rezervat în exclusivitate armatei este „bashar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e Arrakis este denumită astfel orice zonă depre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DE PRAF CU MAREE: depresiune vastă, pe suprafaţa Arrakisului, în care s-a adunat, de-a lungul secolelor, o cantitate uriaşă de praf, supusă unor mişcări de flux şi reflux (vezi MARE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TEGEUSE: a cincea planetă a sistemului Kuentsing. A fost al treilea popas în cursul migraţiei forţate a zensun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 vechea scoală de educaţie şi antrenament fizic şi mintal, rezervată iniţial elevelor de sex feminin, după ce Jihadul Butlerian a distrus aşa-zisele „maşini gânditoare” ş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prescurtare uzuală pentru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OTANI JIB: vezi CHAKOB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A CATOLICĂ PORTOCALIE (sau BIBLIA C. P.): „Cartea Acumulată”. Textul religios elaborat de Comisia Tălmăcitorilor Ecumenici (C. T. E.). Conţine elemente împrumutate din cele mai vechi religii, printre care maometanismul Saari, creştinismul Mahayana, catolicismul Zensunnit şi tradiţiile buddislamice. Porunca supremă a Bibliei C.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Să nu sluţeş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L-KAIFA: Amin. (Ad litteram: „Orice alte explicaţii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U: referitor la sistemul nervos uman şi, în special, la antrenamentul nervilor. Exprimare uzuală: nervatură bindu. (Vezi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NDU, SUSPENSIE: formă specială de cataleps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 desert cu suprafaţa plană (desert-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Ă: orice imprimat pe filament shiga, destinat învăţământului şi dotat cu puls mn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al doilea nivel, superior, al marii faleze care mărgineşte Scutul de Piatră de pe Arrakis. (Vezi SCU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A: mantie sau bumuz izolant, purtat de fremen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HAN: dovezile vieţii, (Uzual: minunatele ayat şi burhan ale vieţii, vezi A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G: general sardau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 COLECTOR: oricare dintre compartimentele destinate colectării şi păstrării apei filtrate dintr-un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fiţer sardaukar însărcinat cu relaţiile cu civilii. Guvernator militar al unui district planetar. Grad superior celui de bashar, dar inferior celui de bur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DAN: a treia planetă a sistemului Delta Pavonia. Lumea natală a lui Paul-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AL NISIPURILOR: termen fremen, desemnându-l pe cel care este capabil să captureze şi să călărească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 şi RESPONDU: ritual de invocaţie, inclus în panoplia propheticus utilizată de Missionaria Pro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VÂNT: dispozitiv amplasat pe direcţia unui vânt dominant şi permiţând decantarea, prin condensare, a umidităţii atmosferice (condensarea producându-se prin scăderea bruscă şi intensă a temperaturii în interior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termen idiomatic, desemnând Clanul Domnitor al unei planete sau al unui siste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RI: clanuri deţinătoare de fiefuri planetare. Antreprenori interplanetari. (Vez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ICI: clasa antreprenorilor planetari (în galachă: rich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AL CERCETAŞILOR: ornitopter uşor, afectat unui grup de prospectare şi recoltare a mirodeniei şi însărcinat cu coordonarea misiunilor de pază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OBSA: aşa-numitul „limbaj magnetic”, derivat în parte din vechea bhotani (bhotani jib, „jib” însemnând dialect). Chakobsa este un amestec de dialecte vechi, modificate în vederea creării unui cod secret, printre care locul cel mai important îl ocupă graiul de luptă al bhotanilor, mercenarii din primele războai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AS: (sau aumas, în unele dialecte) otravă administrată în mâncăruri solide, spre deosebire de alte otrăvuri, administrat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URKY: (murky sau musky, în unele dialecte) otravă administrată în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PS: şah-piramidă. Variantă a jocului de şah, cu nouă niveluri, în care jucătorii urmăresc dublul scop de a-şi plasa regina în apex şi de a da simultan şah la reg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M; „frăţie de ură” (alianţă stabilită, de obicei, în scopul unei răzbun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SUK: a patra planetă a sistemului Theta Shalish, numită şi „Planeta muzicii” şi vestită pentru calitatea instrumentelor muzicale, în a căror fabricare este specializată. (Vezi VA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AGO: specie mutantă de chiropteră arrakiană, adaptată pentru transmiterea de mesaje prin dis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R: fremen echipat cu cârlige de strunit şi pregătit pentru a captura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 DE STRUNIT: cârlige metalice, utilizate pentru capturarea, încălecarea şi conducerea viermilor de nisip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AM: sigla pentru Combine Honnete Ober Advancer Mercantiles, corporaţia economică universală, controlată de Împărat şi de Casele Mari, cu Ghilda Spaţială şi Comunitatea Bene Gesserit ca asociaţi făr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ARE DE ROUĂ (sau CONDENSATOARE DE ROUĂ): a nu se confunda cu culegătorii de rouă. Colectoarele (sau condensatoarele, sau precipitatoarele, sau decantoarele) de rouă sunt recipiente ovoidale, cu diametrul mare de aproximativ 4 cm. Sunt confecţionate din cromoplastic, un material care devine alb reflectorizant atunci când este supus unei radiaţii de lumină şi revine la transparenţă, în întuneric. Colectoarele reprezintă o suprafaţă rece, pe care se condensează roua dimineţii. Fremenii le utilizează în plantaţiile din bazinele cu pante abrupte, unde ele reprezintă o sursă de apă sărăcăcioas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sau fabrică de mirodenie) maşină de mari dimensiuni (în general. 120 x 40 m), destinată recoltării mirodeniei din zonele bogate şi necontaminate, imediat după erupţia melanjului. (Combinele sunt adesea numite „şenile” datorită aspectului lor de omidă şi organelor de deplasare constituite din şen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E TĂCERE: câmp de distorsiune, care limitează raza de acţiune a vocii umane sau a oricărei alte forme de vibraţie, prin emiterea unei vibraţii-parazit în anti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IMPERIALĂ: tehnică elaborată de şcolile de medicină Suk, constând în condiţionarea supremă împotriva uciderii fiinţelor umane. Iniţiaţii au tatuat pe frunte un diamant poartă părul lung strâns în inelul de argint al scolii Suk pe care au abso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cercul interior al Landsraadului, împuternicit să acţioneze ca tribunal suprem în conflictele d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IRETICĂ: aşa-numita „conştiinţă de foc”. Nivelul de inhibiţie al condiţionării imperiale. (Vezi CONDIŢIONA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IS, FURTUNA: orice furtună de nisip majoră de pe Arrakis, când forţa vântului în şes deschis este amplificată de mişcarea de revoluţie a planetei. La o furtună coriolis, viteza vântului poate ajunge până la 7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 BĂTĂLIA: bătălia spaţială de la care-şi trage numele Casa Imperială Corrino. Bătălia Corrinului a avut loc în apropierea sistemului Sigma Draconis, în anul 88 Î. G.*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înfiinţării Ghildei. Şi a constituit premisa ascensiunii politice a Casei domnitoare de pe Salus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I: cuţitul sacru al fremenilor de pe Arrakis. Se confecţionează în două variante, „fixă” şi „instabilă”. Un cuţit instabil se dezintegrează destul de repede, dacă nu este ţinut în apropierea câmpului electric al organismului uman. Cuţitele fixe sunt tratate în vederea stocării. Ambele variante nu depăşesc lungimea de 2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A: la origine, stareţă Bene Gesserit care a transformat în organismul ei o „otravă de iluminare”, ridicându-se astfel la un nivel superior al percepţiei. Titlul a fost adoptat şi de fremeni, pentru propriile lor preotese, care dobândeau o „iluminare” similară. (Vezi şi BENE GESSERIT şi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 DE ROUĂ: categorie de muncitori arrakieni, care adună rouă de pe plante, cu ajutorul unor unelte asemănătoare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 rude de sânge, imediat următoare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HIKMAN: sistem de tălmăcire sau interpretare a precep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FRAŢI: fiii concubinelor dintr-o familie, având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H: viraj la dreapta. Comandă a celui care conduce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NEGRE: termen idiomatic, desemnând superstiţiile contagioase, implantate de Missionaria Protectiva în sânul civilizaţiilor primitive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M FAMILIA: articol din Marea Convenţie, care interzice asasinarea unei persoane regale, sau a unui membru al unei Case Mari, printr-o formă de trădare ilegală. Articolul defineşte formele legale şi mijloacele limitative de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PEI: educaţie severă care permite locuitorilor Arrakisului să supravieţuiască, fără a irosi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CORT: cort de dimensiuni reduse, cu închidere etanşă, confecţionat din material microsandviş şi capabil să regenereze în apă potabilă umiditatea ambiantă, provenită din respiraţia persoanelor afl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I: îmbrăcăminte de corp inventată pe Arrakis şi confecţionată dintr-un material cu structură microsandviş, a cărei funcţie constă în regenerarea umidităţii provenite din evaporarea corporală şi din reziduurile organice. Umiditatea, astfel recoltată şi filtrată, poate fi recuperată prin sifonare în buzunare special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NS: aparat utilizat pentru producerea de amprente neurale temporare în sistemul nervos al chiropterelor sau păsărilor. Un mesaj poate fi astfel integrat ţipătului natural al vietăţii şi poate fi descifrat din unda purtătoare, prin intermediul altui dis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 nave spaţiale militare, alcătuite dintr-un tren de nave mai mici, cuplate între ele şi destinate să atace în picaj poziţiile inamice, distrugându-le prin s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pe Arrakis, zonă depresionară locuibilă, mai ales datorită platourilor înalte care o înconjoară şi o protejează de violenţa furtun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HARTĂ: hartă a suprafeţei Arrakisului, înfăţişând rutele de paracompas cele mai sigure dintre diferitele refugii. (Vezi PARA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VORBITOARE: Cucernica Maică B. G., capabilă să detecteze, în starea de transă a adevărului, nesinceritatea sa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RI: termen idiomatic pentru muncitorii arrakieni care lucrează la exploatarea mirodeniei, în deşert. Sinonime: vânători de mirodenie, nis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Z: a patra planetă a sistemului Alfa Centauri B. Supranumită „Paradisul sculptorilor”, din cauză că aici există lemnul de ceaţă, specia vegetală care poate fi modelată în situ, doar prin simpla putere a gân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SIMULACRU: portret reprodus prin intermediul unui proiector cu bobină shiga, capabil să reproducă dinamica subtilă despre care se spune că transmite esen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CCA, DROG: narcotic obţinut prin arderea lemnului elacca, de pe Ecaz. Efectul său este anihilarea aproape completă a instinctului de conservare. Pielea celui drogat cu elacca are o culoare cărămizie, specifică. Narcoticul este utilizat, în mod obişnuit, pentru drogarea sclavilor-gladiatori, înaintea unei lupt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YAL: „ploaia de nisip”. Masă de praf, ridicată la o altitudine medie (aproximativ 2000 m) în urma unei furtuni coriolis şi care, atunci când recade pe sol, conţine adesea umiditat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desert de nisip, cu dune, format de obicei în porţiunile mai coborâte ale scoarţei. „M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IMETAL: metal obţinut prin încorporarea de cristale de jasmiu în duraluminiu, renumit pentru valoarea ridicată a raportului greutate/rezistenţă. Denumirea derivă de la frecventa sa utilizare în construcţiile cu structuri pliante, care se deschid şi se închid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DE MIRODENIE: vezi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 tributul în apă. Principala formă de impozit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FRELUCI: sistemul rigid de clasă, impus de Imperiu. „Un loc pentru fiecare şi fiecar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 vez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I: „detaşamentele morţii”, comandourile fremene de sacrificiu. Tradiţia istorică spune că aceste detaşamente armate erau, la origine, grupuri combatante formate în baza unui jurământ de sacrificare a vieţii pentru îndreptarea unui r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CEP: filtru nazal folosit la distrai pentru captarea umidităţii provenite di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QH: cunoaştere, lege religioasă. Una dintre sursele semilegendare ale religiei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Ă: cea mai mare navă spaţială care poate ateriza şi decola singură de pe suprafaţ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triburile libere de pe Arrakis. Locuitori ai deşertului, supravieţuitori ai migraţiilor Nomazilor zensunniţi. (Dicţionarul Imperial îi numeşte „piraţii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KIT: trusă de supravieţuire, confecţionată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H: limbă oficială a Imperiului. Hibrid inglo-slav, puternic marcat de diferiţi termeni specializaţi adoptaţi în cursul lungului lanţ al migraţ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NT: a treia planetă a sistemului Niushe, renumită pentru cultura sa hedonistă şi pentru exotismul practic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RAT: drept înainte. Comandă a celui care conduce un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LA: streche. Metaforic: persoană impulsivă, schimbătoare, în care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eva dobândit în urma unei lupte sau a unui duel. Uzual: memento al unei lupte, păstrat spre a 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Ghilda Spaţială, unul dintre cele trei elemente ale trepiedului politic pe care se sprijinea Marea Convenţie. Ghilda a fost cea de-a doua şcoală de educaţie şi antrenament fizic şi mintal (vezi BENE GESSERIT), înfiinţată după Jihadul Butlerian. Instaurarea monopolului Ghildei în domeniul călătoriilor spaţiale, al transporturilor spaţiale de mărfuri şi al afacerilor bancare este punctul de debut al Calenda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D1 PRIM: unica planetă a stelei Ophiuchi B (36), lumea de baştină a Casei Harkonnen. Planetă cu condiţii medii de locuibilitate şi activitate fotosintetic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Z, CASA: aliată temporară a Ducelui Leto Atreides. Clanul Ginaz a fost înfrânt în urma războiului de asasini purtat cu clanul domnitor de pe Gru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ICHAR: adevăr sacru. (Termenul este folosit de obicei în expresia „giudichar mantene”, cu sensul de adevăr primordial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ehnică de control vocal, elaborată de Bene Gesserit şi permiţând unui iniţiat antrenat să manipuleze temporar voinţa unui om, prin intermediul armonicilor şi tonalităţilor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 JABBAR: duşman suprem. Acul otrăvit cu metacianură, utilizat de Stareţele Bene Gesserit pentru încercare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N: structură geologică alungită, formată dintr-o asociaţie de falii paralele, în care compartimentul central este scufundat în raport cu compartimen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DE LUPTĂ orice limbaj special, cu etimologie restrânsă, destinat comunicaţiilor cu caracter secre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EX: separator cu sarcină diferenţială, utilizat pentru îndepărtarea nisipului dintr-o cantitate recoltată de mirodenie. Utilajul este folosit în faza a doua a rafinării melan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a doua planetă a sistemului Niushe, cunoscută mai ales pentru vrăjmăşia dintre Casa sa domnitoare (Montani) şi Casa Gi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L: „Planeta nestematelor” (Theta Shaowei II). Exploatată pe timpul lui Shadd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IIII-YOH!: interjecţie de îndemn a celui care conduc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J: călă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R: călătorie în desert, 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RA: călători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WM!: „În sfârşit!”. Exclamaţie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THEP: Ingsley consideră că acesta este numele planetei care a constituit al şaselea punct de staţionare al migraţiei zensunniţilor. Se presupune că este vorba de un satelit, demult dispărut, din sistemul Delta Pav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DE PRAF: orice crevasă sau depresiune adâncă din deşertul arrakian, în care s-a adunat praf extrem de fin şi a cărui suprafaţă nu se deosebeşte de terenul din jur. Hăurile de praf reprezintă capcane mortale, deoarece înghit instantaneu omul sau animalul care păşeşte pe suprafaţa lor. (Vezi şi BAZIN DE PRAF CU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EG: tabără temporară fremen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ZMAN, EFECTUL: efectul negativ, de respingere, al unui generator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D, OCHI DE: denumirea idiomatică dată de fremeni efectului caracteristic al regimului alimentar pe bază de mirodenie, care colorează în albastru închis albul şi irisul globului ocular. Indiciul „obişnuinţei” faţ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QIRTAIBA: „Aşa sună cuvintele sfinte</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Formula de debut a oricărei incantaţii religioase fremene (derivată din panoplia proph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WAN BEDWINE: fraternitatea tuturor fremenilor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Z: profeţie care, prin însăşi natura ei, nu poate fi negată; profeţi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HUT-EIGH!: strigăt al vânzătorilor de apă de pe Arrakis (etimologie incertă). (Vezi SUU-SUU-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 teologie. Ştiinţa tradiţiei religioase şi, în acelaşi timp, una dintre sursele semilegendare ale credinţei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SELECŢIE: fişierul fundamental al Comunităţii Bene Gesserit, în care erau înregistrate toate etapele programului de selecţie genetică al cărui obiectiv era producerea individului Kwisatz Hade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SLAH: lege pentru binele obştesc. Invocată, de obicei, pentru a anunţa o obligaţ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ezi RI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AREA NISIPULUI: metodă fremenă de previziune meteorologică, constând în implantarea de jaloane din material plastic fibros, pe suprafaţa ergurilor şi descifrarea amprentelor de eroziune produse asupra lor de furtun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cruciadă religioasă, cruciadă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HADUL BUTLERIAN: (vezi şi MAREA RĂSCOALĂ) cruciada împotriva calculatoarelor, a maşinilor raţionale şi a roboţilor conştienţi, începută în anul 201 î.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încheiată în 108 Î. G</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 xml:space="preserve"> Principala sa deviză figurează şi în Biblia C. P.: „Să nu-ţi faci maşină după asemănarea min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I: spirite malefice, în mitologi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BA, PELERINA: pelerină omnifuncţională, purtată pe Arrakis, peste distrai. Uzual: mantie. Pelerina sau mantia jubba poate fi ajustată spre a reflecta sau absorbi căldura, se poate folosi ca hamac sau adăp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HIMBĂRII: persoana oficială desemnată de Consiliul Suprem al Landsraadului şi de Împărat pentru a supraveghea o schimbare de fief, un conflict kanly sau o bătălie oficială într-un război de asasini. Autoritatea de arbitru a Judecătorului Schimbării nu poate fi contestată decât în faţa Consiliului Suprem al Landsraaduâui şi în prez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LY: vrăjmăşie declarată oficial sau vendetă, supusă normativelor Marii Convenţii şi unor limitări foarte stricte. (Vezi JUDECĂTORUL SCHIMBĂRII). Iniţial, regulile kanlyului vizau prevenirea sacrificării de vieţi nevinovate sau a implicării unor martor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A: miracol. Acţiune 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A: invocaţie tradiţională, menită să îmbuneze spiritele malefice ale unui loc căruia i se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JAL: sabie scurtă, a cărei lamă cu două tăişuri este uşor încovoiată şi are o lungime de aproximativ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WA: orice figură simbolică sau desen cu referire la mitologi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B AL-lBAR: manualul religios şi practic al fremenilor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SKELL, FIBRĂ sau FRÎNGHIE: „fibra-cleşte”, împletită din tulpini de viţă hufuf de pe Ecaz. Nodurile unei frânghii krimskell se strâng de la sine, la cea mai uşoară tracţiune. (Pentru un studiu mai amănunţit, vezi monografia lui Holjance Vohnbrook „Varietăţile de viţă sugrumătoare de pe 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 WAHAD!: „Sunt profund tulburat!” Exclamaţie foarte răspândită în Imperiu şi denotând o mare surpriză. Sensul exact al expresiei depinde de context. (Se spune că Muad'Dib, privind odată un pui de şoim al deşertului care ieşea din găoace, ar fi murmurat: „Kullw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 măgar sălbatic, originar din stepele Terrei şi aclimatizat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SATZ HADERACH: „Calea cea scurtă” sau „Drumul cel scurt”. Calificativ aplicat de Bene Gesserit factorului necunoscut pentru care căutau o soluţie genetică: un mascul Bene Gesserit ale cărui puteri psihice să poată acoperi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exclamaţie de jale la fremeni. („La” este negaţia supremă, un „nu”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denumire uzuală atribuită proiectoarelor laser cu undă continuă. Utilizarea lor ca arme, în condiţiile unei civilizaţii care dispune de generatoare de câmp defensiv (scuturi), este limitată de efectele pirotehnice cu caracter exploziv (fuziune subatomică) care se produc dacă fasciculul laser intersectează câmpul un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IMPERIALA zece brigăzi (aproximativ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libanul fremen este o infuzie de făină de yucca în apă cu mirodenie. La origine, libanul era o băutură răcoritoare pe bază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GLOB: dispozitiv de iluminat autonom alimentat, în general, cu baterii organice, echipat cu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 AL-GAIB: „Vocea din altă lume”, în legendele mesianice fremene, profet străin de Arrakis. Uneori este tradus şi ca „Dătător deapă” (Vezi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UGEANĂ: recipient cu capacitatea de un litru, folosit pe Arrakis la transportul apei şi confecţionat dintr-un material plastic cu densitate mare, rezistent la şocuri şi prevăzut cu un sistem de etanşare cu sarcin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DOUA: cel mai mic dintre cei doi sateliţi naturali ai Arrakisului. Detaliile suprefeţei sale sugerează imaginea unui şoarece marsu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în legendele mesianice fremene, „Cel ce ne va călăuzi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A MARE: zeiţa cu coarne, principiul feminin al spaţiului (uzual: Maica-Spaţiu), faţa feminină a trinităţii masculin-feminin-neutru recunoscute ca Fiinţă Supremă de multe religii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 NISIPAR: coordonator general al operaţiilor de exploatare 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BENE GESSERIT: observarea atentă a amănuntelor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NE: înţelepciune profundă, argument implacabil, principiu primordial. (Vezi GIUDI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ASASINILOR: compilaţie datând din secolul al III-lea şi prezentând gama tuturor otrăvurilor folosite în mod curent în războaiele de asasini. Ulterior, cuprinsul manualului a fost extins, ajungând să menţioneze toate mijloacele de asasinare autorizate de Pacea Ghildei şi de M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VENŢIE: armistiţiul universal, impus de echilibrul de forţe menţinut între Ghildă, Casele Mari şi Imperiu. Principala dispoziţie a Marii Convenţii interzice folosirea armamentului atomic împotriva fiinţelor umane. Fiecare articol al Marii Convenţii începe cu cuvintele: „Se vor respecta formele</w:t>
      </w:r>
      <w:r>
        <w:rPr>
          <w:rFonts w:cs="Bookman Old Style;Times New Roman" w:ascii="Bookman Old Style;Times New Roman" w:hAnsi="Bookman Old Style;Times New Roman"/>
          <w:color w:val="000000"/>
          <w:spacing w:val="2"/>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COALA: termenul uzual pentru Jihadul Butlerian. (Vezi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DE NISIP: termen idiomatic desemnând efectul de maree provocat de soarele şi sateliţii naturali ai Arrakisului asupra maselor mari de praf, acumulate în unele bazine din deşert. (Vezi BAZIN DE PRAF CU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D: vezi TEST-MA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A, PISTOL: armă cu arc, pentru lansarea de mici săgeţi otrăvite. Bătaia: aproximativ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J: „mirodenia mirodeniilor”, produsul a cărui unică sursă este Arrakisul. Mirodenia, renumită mai ales pentru însuşirile sale geriatrice, formează o „obişnuinţă” neglijabilă, dacă este consumată în cantităţi reduse şi o „obişnuinţă” definitivă, dacă este absorbit în cantităţi mai mari de 2 g/zi la o greutate corporală de 70 kg. (vezi IBAD, APA VIEŢII şi PREMIRODENIE) Muad'Dib a pretins că sursa de bază a puterilor sale ar fi fost mirodenia. Navigatorii Ghildei au emis afirmaţii similare. Preţul melanjului pe piaţa imperială a atins uneori valoarea de 620.000 de solari deca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 clasă de cetăţeni ai Imperiului, educaţi şi antrenaţi pentru dobândirea şi dezvoltarea unei logici desăvârşite. „Calculatoa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ICLA: sticlă obţinută prin injecţie gazoasă, la temperaturi înalte, în plăci de cuarţ jasmic. Apreciată în special pentru marea sa rezistenţă la rupere (aproximativ 450.000 kg/cm2 la o grosime de 2 cm) şi pentru capacităţile sale ca filtru selectiv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BSERVATOR: specialist în aplicarea metodelor arrakiene specifice de previziune meteorologică, printre care jalonarea nisipului şi examinarea caracteristicilor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ĂURITOR: vectorul biologic semivegetalsemianimal al viermelui de nisip de pe Arrakis. Micii făuritori trăiesc în adâncul nisipurilor şi excreţiile lor formează masa de pre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A: perioadă a anului arrakian, în care sunt supuşi la încercări tinerii fremeni care doresc să fie admişi în rând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IC, FILM: filament shiga cu diametrul de un micron, utilizat în special pentru transmiterea informaţiilor secrete în domeniul spionajului şi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MISH: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R: „Poporul”. Numele pe care şi-l dădeau singuri zensunniţi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 organism al Comunităţii Bene Gesserit, însărcinat cu „însămânţarea” de superstiţii contagioase pe lumile primitive, în vederea creării premiselor pentru exploatarea lor de către Bene Gesserit. (Vezi PANOPLIA PROPHE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navă spaţială de război, alcătuită din zece secţiuni, dotată cu armament greu şi blindată cu scuturi. După executarea misiunii pe suprafaţa unei planete, cele zece secţiuni sunt decuplate şi pot acţion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specie de şoarece marsupial, adaptat condiţiilor de pe Arrakis şi asociat, în mitologia fremenă, cu desenul vizibil pe suprafaţa celei de-a doua luni a planetei. Vietatea este admirată de fremeni, pentru capacitatea ei de supravieţuire î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E NAHYA: numele dat de fremeni lui Rabban Bestia (conte de Lankiveil), membru (văr) al clanului Harkonnen, care a fost mai mulţi ani guvernator-siridar pe Arrakis. Numele fremen apare uneori şi în traducere: „Stăpâ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TAMAL: mică grădină în jurul unei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Y: otravă administrată în băuturi. (Vezi CHAUMU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ZEIN WALLAH!: ad litteram, „mu zein” înseamnă „nimic bun”, iar „wallah” este o exclamaţie terminală reflexivă, în contextul acestei formule, care prefaţează un blestem fremen la adresa unui duşman, exclamaţia „wallah” are rolul de a întări negaţia „mu zein”, cu înţelesul: „Nimic bun, deloc bun,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fix însemnând „numit” sau „urmaş”. De exemplu, na-Baron înseamnă succesorul desemnat al unei b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 este numit astfel cel care a jurat să nu se lase niciodată prins de viu de către un duşman (jurământul tradiţional al conducătorilor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LIBERI: denumire idiomatică, desemnându-i p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HON1, NĂFRAMA: năframă purtata peste frunte, sub gluga distratului, de către soţiile sau concubinele fremene, după naşter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ARI: veziD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OMPA: dispozitiv de ventilaţie pentru pomparea aerului de la suprafaţă, în interiorul unui distilcort îngro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KKERI: ofiţeri din garda de corp imperială, rude de sânge ale Împăratului. Rang tradiţional al fiilor concubin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OBIECTIV: ulei de hufuf, menţinut în tensiune de două câmpuri de forţă, în interiorul unui tub de lunetă, ca parte componentă a unui instrument optic. Întrucât fiecare element al unui oleobiectiv poate fi reglat separat, cu precizie de un micron, oleobiectivele sunt considerate cele mai perfecţionate mijloace optice din domeniul lumin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FOC: una dintre rarele pietre semipreţioase opaline de pe H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PTER: (uzual: topter) aeronavă reactivă, cu aripi mobile, al cărei principiu de sustentaţie este analog cu cel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REZIDUALĂ: inovaţie atribuită mentatului Piter de Vries şi constând în impregnarea organismului cu o substanţă toxică ale cărei efecte pot fi anulate prin administrarea permanentă a unui antidot. Suprimarea antidotului provoa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FREYN: termen galach însemnând „extra-străin”, adică: persoană care nu aparţine unei anumite comunităţi cu un număr restrâns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PROPHETICUS: termen desemnând totalitatea superstiţiilor contagioase folosite de Bene Gesserit pentru exploatarea lumilor primitive. (Vezi MISSIONARIA PROTECT1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MPAS: busolă cu ajutorul căreia se poate determina o direcţie în funcţie de anomaliile magnetice locale. Se utilizează cu hărţi speciale şi atunci când câmpul magnetic total al unei planete este instabil sau supus ecranării, din cauza violenţei furtun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 armă temporizată, folosită pentru lansarea de săgeţi mici cu vârful otrăvit sau impregnat cu narcotice. Eficacitatea sa este limitată de intensitatea la care este reglat un scut defensiv şi de mişcarea relativă dintre ţintă şi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SCUT: scut defensiv generat de un câmp cu cinci straturi, utilizat mai ales pentru blocarea unor suprafeţe reduse, cum ar fi uşile sau culoarele (la scuturile suprapuse de mari dimensiuni, instabilitatea câmpului este direct proporţională cu numărul straturilor) şi prin care nu se poate trece decât cu ajutorul unui dezactivator reglat după codul scutului. (Vezi şi POARTA DE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MARCOLOR: unealtă inventată pe Arrakis şi constând dintr-un pistol cu praf şi electricitate statică, pentru trasarea de semne şi repere colorate de mari dimensiuni, pe suprafaţ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OŢEL: oţel stabilizat cu fibre de stravidiu intercalate în structura s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SCENTĂ: floare exotică cu petale verzi, originară de pe Ecaz, vestită pentru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PRUDENŢĂ (sau BARIERĂ DE PRUDENŢĂ): pentascut instalat pentru salvarea anumitor persoane în caz de urmărire. (Vezi PENT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TRIN: a treia planetă a sistemului Epsilon Alangue, considerată de mulţi ca fiind lumea lor de baştină, deşi limba şi mitologia lor indică origin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YGUL: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APA: expresie fremenă desemnând o obligaţ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uzual: musculatură prana) totalitatea muşchilor corpului, consideraţi ca unităţi pentru antrenamentul suprem. (Vezi B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RODENIE, MASA DE: masă de vegetaţie fungoidă, ce proliferează intens în momentul în care excreţiile micilor făuritori sunt inundate de apă. În acest stadiu, mirodenia de pe Arrakis produce o „erupţie” caracteristică, permiţând schimbul dintre materia din adâncuri şi cea de la suprafaţă. În urma expunerii la aer şi la radiaţia solară, această masă devine melanj, (Vezi MELANJ şi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E IZOLARE: prelată portabilă, din plastic, prevăzută cu sistem de etanşare şi destinată păstrării umidităţii în interiorul grotelor folosite de fremeni ca taber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A: satelitul cel mare al Arrakisului, primul care răsare pe cerul nopţii. Pe suprafaţa sa se remarcă forma unui pum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 raport semioficial asupra unei presupuse crime contra Imperiului. Juridic: acţiune situată între o depoziţie verbală nedovedită şi un act oficia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I, OREZ: varietate mutantă de orez ale cărei boabe, extrem de bogate în zahăr, ating uneori lungimea de 4 cm. Principalul produs de export al Cala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NI: ţăranii sau muncitorii localnici de pe o planetă, reprezentând una din clasele de bază din sistemul faufrelucilor. Legal: epitropi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NAT: canal deschis, pentru dirijarea apei de irigaţ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TAIBA: vezi IBN QIRT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ARA TAFW1D: preoţi fremeni (după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proiector laser cu rază mică de acţiune, utilizat în special ca instrument de tăiat (de la bisturiu chirurgical, până la hav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G: stimulent de tip cofeinic, extras din bacele galbene de akarso. (Vezi AK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HAN: străveche perioadă religioasă de post şi rugăciuni. Prin tradiţie, a noua lună din calendarul lunar şi solar. Fremenii socotesc ramadhanul din momentul trecerii primei luni la verticala celui de-al nouăle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ZIA: raid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ASASINI: formă limitată de conflict armat autorizat de Marea Convenţie şi de Pacea Ghildei pentru a proteja populaţiile nevinovate. Normativele războiului de asasini prevăd obligativitatea declarării oficiale a obiectivelor urmărite şi reglementează varietatea armament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TOARE: tuburile integrate unui distrai şi făcând legătura între sistemul de pungi colectoare pentru reziduurile organice şi sistemul de filtrare-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KIT: trusă de reparaţie şi de piese de schimb pentru di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CE: vezi CAS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SSE: a patra planetă a sistemului Eridani A, considerată, împreună cu Ix, ca deţinând supremaţia în construcţiile de maşini şi specializată în miniaturizare. (Pentru un studiu amănunţit al circumstanţelor care au favorizat evitarea de către Richesse şi Ix a principalelor efecte ale Jihadului Butlerian, vezi „Ultimul Jihad” de Sumer şi K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 SPIRITUL-: în credinţa fremenă, acea parte a individului care se află în permanent contact (şi prin percepţie) cu lumea metafizică. (Vezi ALAM AL-MI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S: judecător, în credinţa fremenă, sadusii sunt judecător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A SECUNDUS: a treia planetă a sistemului Gamma Waiping, desemnată Planetă Imperială de Detenţie, după transferarea Curţii Imperiale pe Kaitain. Salusa Secundus este lumea de baştină a Casei Corrino şi a fost cel de-al doilea punct de staţionare în cursul migraţiei Nomazilor zensunniţi. Tradiţia fremenilor de pe Arrakis spune că ei au fost sclavi pe Salusa Secundus vreme de n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 lichid cu înalte calităţi energetice, extras din rădăcinile mai multor arbori de pe Ecaz. Consumat în mod frecvent de mentaţi, care pretind că le amplifică facultăţile. Consumul prelungit de sapho provoacă apariţia unor pete de culoare rubinie în cavitatea bucală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 corpul expediţionar alcătuit din soldaţii-fanatici ai Împăratului Padişah. Sardaukarii erau oameni proveniţi dintr-un mediu ale cărui condiţii erau atât de înspăimântătoare, încât şase persoane din treisprezece îşi găseau moartea înainte de a fi împlinit vârsta de unsprezece ani. Instrucţia lor militară urmărea formarea unor luptători feroci, cu un dispreţ aproapre sinucigaş pentru siguranţa propriei persoane. Incă din fragedă copilărie, viitorii sardaukari erau învăţaţi să folosească cruzimea ca pe o armă eficientă, menită să semene groaza printre adversarii lor. Se spune că în momentul de apogeu al dominaţiei lor în afacerile Universului, ar fi fost spadasini de zece ori mai dibaci decât maeştrii de scrimă din Casa Ginaz şi că viclenia tacticilor de luptă pe care le aplicau ar fi egalat-o pe cea a iniţiatelor Bene Gesserit. În general, se considera că un sardaukar valorează cât zece combatanţi ai oricărei forţe militare a Landsraadului. Sub domnia lui Shaddam IV, deşi mai constituiau încă o forţă de temut, puterea lor a început să fie periclitată de supraestimarea propriilor posibilităţi, în timp ce mistica lor războinică era din ce în ce mai mult subminat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FA: actul lepădă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ADINA: acolită feminină în ierarhia religioasă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G: animal originar de pe Tupile, vânat odinioară, până la dispariţia ca specie, pentru pielea sa subţire ş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DEFENSIV: câmp protector produs de un generator Holtzman şi rezultând din Faza Unu a efectului de anulare a gravitaţiei. Un scut nu poate fi străpuns decât de obiecte care se deplasează cu viteză redusă (în funcţie de intensitatea la care este activat scutul, această viteză variază între 6 şi 9 cm/s) şi nu poate fi anihilat decât de un câmp electric de dimensiuni kilometrice. (Vez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PIATRĂ: lanţ muntos din emisfera nordică a Arrakisului, care protejează o porţiune restrânsă a suprefeţei, de impactul plenar al furtunilor coriolis care bântui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MLIK: sala imperială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TA: derivatul narcotic secundar obţinut din arderea lemnului elacca. Efectele sale (suprimarea simţului timpului, starea de extaz) sunt amplificate de anumite vibraţii atonale, denumite „muzică de se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K: mecanism prevăzut cu releu de timp, destinat executării de operaţii simple. Unul dintre puţinele „automate” autorizate după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UT: „fântânar”. Titlu onorific la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AMA: semilegendară Carte Sfântă a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HULUD: viermele de nisip de pe Arrakis, supranumit şi „Bătrânul deşertului”, „Moş Veşnicie” sau „Bunicul deşertului”. Nu este lipsit de semnificaţie faptul că numele, atunci când este pronunţat cu un anumit ton sau când apare scris cu iniţială majusculă, se referă la zeitatea „gliei strămoşeşti” din superstiţiile fremene. Viermii de nisip ating dimensiuni uriaşe (în inima deşertului s-au observat specimene de peste 400 m lungime) şi trăiesc foarte mult timp, atunci când nu se ucid între ei sau nu sunt înecaţi în apă, care pentru ei este otrăvitoare. Se presupune că cea mai mare parte a nisipului de pe Arrakis este produsă de acţiunea viermilor de nisip. (Vezi MICUL FĂ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A: acea componentă din panoplia propheticus care constituie baza ritualurilor superstiţioase. (Vezi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 extensie filamentoasă metalică a unei specii de viţă (Narvi narviium) care nu creşte decât pe Salusa Secundus şi pe Delta Kaising III, renumită pentru marea sa rezistenţă la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 cuvânt fremen însemnând „loc de adunare în caz de primejdie”. Întrucât fremenii au trăit mult timp sub ameninţarea diferitelor primejdii, termenul s-a generalizat, ajungând să desemneze orice cavernă locuită de o comunitate tri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YA: cuvânt fremen însemnând „primăvara deşertului”. Termenul conţine conotaţii religioase referitoare la fecunditate şi la „paradis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T: pasaj din Biblia C. P., care descrie viaţa umană ca trecerea pe o punte îngustă (siratul) cu „Raiul în dreapta, Iadul în stânga şi îngerul Morţ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 unitatea monetară oficială a Imperiului, a cărei valoare a rezultat după patru sute de ani de negocieri purtate de Ghildă, Landsraad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O: imagine tridimensională, obţinută prin intermediul unui solido-proiector utilizând semnale de referinţă la 360°, înregistrate pe o bobină shiga. Cele mai renumite solido-proiectoare sunt cele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GI: lalea-ferigă de pe T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DE OTRĂVURI: analizator de radiaţii din spectrul olfactiv, destinat detectării substanţelor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Ă: Cucernica Maică Bene Gesserit, care este totodată directoarea regională a unei şcoli B. G. (Uzual: „Bene Gesserit-cu-Darul-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DE FOC: termen idiomatic pentru rachetele de semnalizare utilizate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KH UL KUHAR: „Ce mai faci?” Formulă fremen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KH UN NAR: „Bine. Dar tu?” Răspunsul tradiţional la formul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E: aplicaţie practică a efectului Fazei Doi (flux redus) a unui generator de câmp Holtzman. Suspensia anulează gravitaţia, între anumite limite, impuse de masa relativă şi consum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SUU-SUK!: strigăt al vânzătorilor de apă de pe Arrakis. „Suk” înseamnă „piaţă”. (Vezi IKHUT-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A: denumire generală dată maşinilor şi utilajelor grele, utilizate pe suprafaţa desertului arrakian pentru exploatare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cuţit cu lamă subţire şi scurtă (adesea otrăvită), care se foloseşte cu mâna stingă, în lupta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DDI AL-BURHAN: încercarea hotărâtoare, fără drept de apel (în general deoarece se soldează cu moartea sau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DDI, PROVOCARE: la fremeni, provocare la duel pe viaţă şi pe moarte (în general, pentru a pune la încercare o supoziţi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termen idiomatic referitor la fenomene presupuse mistice sa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QWA: adlitleram: „preţul libertăţii”. Ceva deosebit de preţios. Ceea ce o zeitate pretinde de la un muritor (şi teama suscitată de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MASHAD: încercare de care depinde onoarea (concepută ca ent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 unica planetă a stelei Thalim, renumită ca centru clandestin de formare a mentaţilor (locul de provenienţă a aşa-zişilor „mentaţ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DE NISIP: formă de tasare naturală a nisipului care, în cazul unei izbituri intempestive la suprafaţă, produce un sunet caracteristic, asemănător bătăi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 tijă scurtă, prevăzută cu un tub de rezonanţă şi având la capătul superior o clapetă cu arc, a cărei funcţie este de a „bate toba” şi a atrage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RLIGE D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 vezi ORNI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prescurtare uzuală pentru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ADEVĂRULUI: transă semihipnotică, provocată de unul dintre narcoticele cu acţiune în „spectrul percepţiei”. Un observator aflat în transa adevărului poate desluşi indiciile infime care trădează minciuna premeditată. (Notă: Narcoticele „de percepţie” au efect letal asupra persoanelor care nu sunt capabile să modifice, în interiorul organismului, structura moleculară 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 DE TRUPE: navă spaţială din flota Ghildei, destinată transporturilor interplanetare de efectiv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PAŢIAL: navă spaţială de mare capacitate aparţinând flotei Ghildei şi destinată transporturilor interstelare de călători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L MORŢII: la origine, trepiedul de stâlpi folosit de călăii deşertului pentru execuţiile prin spânzurătoare. Uzual: trei membri ai unui Cherem, care au jurat aceea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E: aşa-numita „planetă-azil” (probabil mai multe planete) pe care se refugiau de obicei Casele căzute în dizgraţie sau renegate. Poziţia sa în spaţiu este cunoscută numai de Ghildă şi constituie unul din secretele inviolabile ale Păci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MA: doctor zensunni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membru al confreriei profeţilor. În Imperiu, termenul era folosit cu sens peiorativ, mai ales la adresa „sălbaticilor” fanatici cu presupuse puter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SHNOR: unul din cuvintele lipsite de vreun sens specific, pe care iniţiatele Bene Gesserit le implantau în psihicul unor virtuale victime, pentru a le putea controla. La auzul cuvântului, persoanele astfel „tratate” aveau un momen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 cuvânt fremen însemnând „baz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TA: vestit constructor de baliseturi, născut pe Chu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DE NISIP: vez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NEAGRĂ: plantă târâtoare, originară de pe Giedi Prim, a cărei tulpină era folosită frecvent la biciuirea sclavilor din lagărele de muncă. Biciul de viţă neagră lasă în carne o cicatrice de culoare stacojie şi dureri reziduale care persistă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CĂUTĂTOR: mică săgeată de metal „vorace”, echipată cu suspensie şi folosită ca armă teleghidată prin intermediul unui pupitru de comandă aflat la mică distanţă de ţintă. Unul din mijloacele de asasinare cele mai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NÂTORI DE MIRODENIE: vezi 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tânăr fremen, netrecut încă prin încercările de admitere în rând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IX: a noua planetă a sistemului Wallach-laoujin, sediul Şcolii-Mamă a Comunităţi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HYA CHOUHADA!: „Trăiască luptătorii!” Strigătul de luptă al fedaykinilor. În acest context, „ya” („acum”) este accentuat de forma „hya” („acum” prelungit în eternitate). „Chouhada” („luptători”) prezintă conotaţia suplimentară de „combatanţi contra nedreptăţii”. Semnificaţia distinctivă a cuvântului „chouhada” constă în faptul că luptătorii nu luptă pentru ceva, ci că sunt devotaţi luptei contra unui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I: locuinţa personală a unei familii fremene, în interiorul unui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YA! YAWM!: incantaţie ritmată fremenă, folosită în ritualurile cele mai importante. În acest context, cuvântul „ya” are sensul: „Acum fiţi atenţi!” Forma „yawm” accentuează caracterul de urgenţă. Formula se traduce, de obicei, astfel: „Acum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 DE PALMĂ: orice dispozitiv de închidere, care poate fi deschis numai la contactul cu palma mâinii pentru care a fost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SUNNIŢI: adepţi ai unei secte schismatice care s-a rupt, în jurul anului 1381 î. G., de învăţăturile lui Maomet (aşa-zisul „Al Treilea Mahomed”). Religia zensunnită se remarcă în special prin importanţa deosebită pe care o acordă misticismului şi reîntoarcerii la „datinile strămoşeşti”. O serie de studii îl consideră ca iniţiator al schismei pe Ali Ben Ohashi, dar există mai multe dovezi care par să demonstreze că Ohashi nu a fost decât purtătorul de cuvânt al celei de-a doua soţii a sa, N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a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pentru determinarea altitudinii: Ble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pentru longitudine: meridianul care traversează Muntele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ul Mare: vast deşert plat, deosebit de zonele cu dune care formează ergurile. Deşertul se întinde între circa 60° latitudine nordică şi 70° latitudine sudică, în cea mai mare parte, este alcătuit din nisip şi rocă, cu rare aflorismente din stra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de Vest: escarpament înalt (4600 m) deasupra Scutului de Piatră, lângă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ag: la aproximativ 200 km nord-est de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Funebră: e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polară: 500 m sub nivelul Bl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Roşie: 1582 m sub nivelul Bl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rmilor, indică limita septentrională a pătrunderii viermilor. (Factorul determinant nu este temperatura, ci u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s: depresiune deschisă, din erguri şi stânci, la 100 m deasupra nivelului Bledului. În Marele Şes se află cuveta salină pe care a descoperit-o Pardot Kynes (tatăl lui Liet-Kynes). Intre Sietch Tabr şi comunităţile-sietch indicate spre sud, aflorismentele stâncoase ajung până la 2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Harg: gorganul în care se află craniul Ducelui Leto domină aceas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Vânturilor, înconjurat de pereţi înalţi de piatră, se deschide înspre satele din 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in sud: nu apar pe această hartă. Sunt situate la aproximativ 40°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Veche: crevasă adâncă de 2240 m, în peretele Scutului de Piatră, lângă Arrakeen. A dispărut în urma exploziei atomice ordonate de Paul-Muad'Di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6:00Z</dcterms:created>
  <dc:creator>V0 Anexe 10</dc:creator>
  <dc:description/>
  <cp:keywords/>
  <dc:language>en-US</dc:language>
  <cp:lastModifiedBy>User John</cp:lastModifiedBy>
  <dcterms:modified xsi:type="dcterms:W3CDTF">2013-08-18T20:06:00Z</dcterms:modified>
  <cp:revision>2</cp:revision>
  <dc:subject/>
  <dc:title>Frank Herbert - Dune</dc:title>
</cp:coreProperties>
</file>