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Dune 1 – Dune (19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 1 CARTEA ÎNTÂI – D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momentul în care trebuie acordată cea mai mare atenţie corectitudinii echilibrelor. Fiecare soră Bene Gesserit ştie lucrul acesta. Iată de ce, atunci când începeţi studiul vieţii lui Muad'Dib, aveţi mai întâi grijă să îl plasaţi în timp: s-a născut în cel de-al 57-lea an al Împăratului Padişah Shaddam IV. Apoi, luaţi bine aminte la locul lui Muad'Dib în spaţiu: planeta Arrakis. Nu vă lăsaţi amăgiţi de faptul că a văzut lumina zilei pe Caladan şi că şi-a petrecut primii cincisprezece ani din viaţă acolo. Patria sa veşnică este Arrakisul, planeta cunoscută şi sub numel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anualul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a plecării pe Arrakis, când agitaţia ultimelor pregătiri ajunsese aproape de nesuportat, o femeie bătrână o vizită pe mam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la Castelul Caladan şi străvechiul edificiu, cămin al familiei Atreides timp de douăzeci şi şase de generaţii, era învăluit în răcoarea umedă care preceda întotdeauna schimb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 introdusă prin uşa dosnică de la capătul galeriei boltite ce ducea la dormitorul lui Paul şi putu să arunce o privire în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tins în pat, dar nu dormea. La lumina slabă a unei lămpi cu suspensie, lăsată să plutească deasupra podelei, băiatul desluşi în cadrul uşii silueta înaltă a necunoscutei, în spatele căreia stătea mama sa. Bătrâna părea spectrul unei vrăjitoare – părul ca o pânză de păianjen încâlcită, chipul umbrit, ochii asemeni unor diamant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ic pentru vârsta lui, Jessica? Întrebă bătrâna. Vocea era răguşită şi zbârnâitoare, ca un baliset*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 cu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aul răspunse cu glas catifelat de contr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ştiut că Atreizii încep să crească târziu,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puse bătrâna. Dar are dej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observă bătrâna şi râse scurt. Ştrengarul ăsta viclean trage cu urechea. Dar cei de viţă domnească trebuie să fie vicleni. Şi dacă-i într-adevăr Kwisatz Haderac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patului, Paul ţinea ochii întredeschişi, două fante înguste. Ochii bătrânei – mari şi rotunzi ca ochii unei păsări de noapte – îl fixau cu intensitate, parcă tot mai mari,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trengar viclean, zise bătrâna. Mâine să mi te scoli în puteri ca să înfrunţi gom jab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împingând-o pe mama lui Paul, închizând uşa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rebă: Ce-i gom jab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venimentele frământate ale ultimelor zile nu i se păruse atât de straniu ca ivirea zgripţuroaicei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în care îi spusese mamei pe nume, „Jessica”, de parcă s-ar fi adresat unei servitoare, nu unei Doamne Bene Gesserit, concubina unui duce şi mama moştenitorului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om jabbarul vreunul dintre lucrurile pe care trebuie să le aflu despre Arrakis înainte de-a ajunge acolo!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pentru sine cuvintele stranii: „Gom jabb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Kwisatz Haderac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înveţe puzderie de lucruri. Arrakis era o lume cu totul diferită de Caladan şi mintea lui Paul era o vâltoare de cunoştinţe noi. Arrak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u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laneta-deşert</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i le dăduse Thufir Hawat, Maestrul Asasin al tatălui său: duşmanii lor de moarte, Harkonnenii, stăpâniseră vreme de optzeci de ani Arrakisul, cu statut de semifief, în virtutea unui contract încheiat cu Compania CHOAM pentru exploatarea melanjului, mirodenia geriatrică. Acum, Harkonnenii aveau să plece, urmând ca planeta să treacă în stăpânirea Casei Atreides, cu statut de fief deplin. La prima vedere, o victorie pentru Ducele Leto. Dar, precizase Hawat, aparenta izbândă ascundea o primejdie de moarte, pentru că ducele Leto se bucura de popularitate în rândul Caselor Mari ale Landsra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pular stârneşte invidia celor puternici”, spuse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u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laneta-deşert</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ormi. Visă că se afla într-o cavernă arrakiană, înconjurat de oameni tăcuţi care se mişcau în lumina palidă a unor licurigl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solemnă, ca într-o catedrală. De undeva îi ajungea la urechi un zgomot abia ghicit – clipocitul unor picături de apă. Deşi prins în mrejele visului, Paul ştiu că-şi va aminti totul când se va trezi. Îşi amintea întotdeauna visele prem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ezi în căldura patului… Gândurile îl năpădiră iară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Castelului Caladan, unde nu avusese parte de tovarăşi de joacă de vârsta lui, nu merita gânduri triste la despărţire. Doctorul Yueh, învăţătorul lui, îi dăduse de înţeles că pe Arrakis sistemul de clasă al faufrelucilor nu era respectat cu prea multă stricteţe. Planeta adăpostea oameni care trăiau liberi la marginea deşertului, fără caid sau bash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 asemenea mirajelor pustiului: fremenii, care nu figurau în nici un recensământ al Domenii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u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laneta-deşer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tensiunile lăuntrice, se hotărî să pună în aplicare una din lecţiile pentru minte-şi-trup pe care le învăţase de la mama sa. Trei respiraţii rapide declanşară procesul: trecu în starea de percepţie flota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adaptă conştiinţa.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lataţie aor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itarea mecanismului neadaptat al conştii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ştiinţa preferenţ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bogăţirea sângelui şi irigarea rapidă a regiunilor suprasolic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poate obţine hrană-siguranţă-libertate numai pe baza instinct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onştiinţa animală nu depăşeşte momentul, după cum nu recunoaşte posibilitatea dispariţiei victim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nimalul distruge, fără să produ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ăcerile animale rămân la nivel senzorial, percepţia le sc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are nevoie de o grilă prin intermediul căreia să observe univer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aptarea preferenţială a conştiinţei creează o asemenea gr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fecţiunea corpului rezultă din concordanţa fluxului nervos şi sanguin, cu înţelegerea profundă a necesităţilor celul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celule/fiin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sunt trecătoare, toate luptă pentru a dobândi fluxul permanenţ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e depănă mai departe şi mai departe, în conştiinţa flotan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galbenă a dimineţii atinse pervazul ferestrei, Paul o simţi prin pleoapele lăsate. Deschise ochii, recunoscu decorul familiar al grinzilor de pe tavanul dormitorului, auzi din nou ecourile vieţii febrile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se şi mama sa privi înăuntru. Pe ovalul impasibil al feţei, ochii verzi îl fixau, gravi. Părul ei, de culoarea bronzului vechi, era strâns cu o panglică neagră, trecută pest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treaz, spuse ea. A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legea hainele de pe rafturile dulapului, Paul îi privi silueta înaltă, văzu în poziţia umerilor semnele încordării. Un ochi obişnuit n-ar fi remarcat nimic, dar pe el îl învăţase totul chiar ea, antrenându-l după Metoda Bene Gesserit, educându-i spiritul de observaţie. Mama se întoarse. Îi întinse o tunică semiprotocolară, cu şoimul roşu – blazonul Casei Atreides – brodat deasupra buzunaru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Cucernica Mai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odată, în vi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educatoare de la Şcoala Bene Gesserit. Acum e Dreptvorbitoarea Împăratului.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şovăi, apoi urmă:) Să-i povesteşti despre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orită ei am obţinut Arrak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ţinut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utură praful imaginar de pe o pereche de pantaloni pe care îi atârnă apoi, împreună cu tunica, pe cuier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n-o lăsăm pe Cucernica Maic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capul oaselor şi îşi strânse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om jabb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prinderile pe care i le formase tot ea îi dezvăluiră o ezitare aproape imperceptibilă, o trădare infimă a nervilor, în care Paul recunos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fereastră, dădu în lături draperiile, privi o clipă dincolo de lunca râului, spre muntele Sy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curând c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om jabbarul,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luşi frică în glasul ei şi constatarea îl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a Maică aşteaptă în salonul meu.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jilţ tapiţat, Cucernica Maică Gaius Helen Mohiam îşi ridică privirea când mama şi fiul intrară. De-o parte şi de alta, ferestrele salonului dominau panorama meandrelor sudice ale râului şi covorul verde al domeniilor familiei Atreides, dar Cucernica Maică ignoră priveliştea. În dimineaţa aceasta îşi simţea vârsta şi nu prea reuşea să-şi înăbuşe iritarea. Dădu vina pe lipsa de confort a voiajului ca şi pe contactul cu odioasa Ghildă Spaţială şi maşinaţiile ei misterioase. Era însă vorba de o misiune care necesita intervenţia unei Bene-Gesserit-cu-darul-Vederii. Nici măcar Dreptvorbitoarea Împăratului Padişah nu se putea sustrage de la anumi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asta de Jessica! Gândi Cucernica Maică. Măcar de ne-ar fi născut o fată, după cum 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opri la trei paşi de jilţ şi făcu o plecăciune discretă, abia atingându-şi fusta cu mâna stângă. Paul se înclină scurt, aşa cum îl învăţase maestrul său de dans să salute „când rangul persoanei es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ei Maici nu-i scăpă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rudent,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lăsă mâna pe umărul lui Paul şi strânse cu putere. Preţ de-o bătaie de inimă, în palmă îi pulsă frica. Apoi îşi regăsi cal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văţat,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e frică? Se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studie cu o singură privire sfredelitoare. Ovalul feţei lui semăna cu al Jessicăi, însă băiatul avea oase puternice. Moştenise de la taică-său, Ducele, părul negru ca pana corbului, dar sprâncenele erau ale bunicului dinspre mamă, cel al cărui nume trebuia să rămână secr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el şi nasul subţire, dispreţu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chimb, ochii verzi aveau căutătura cutezătoare a bătrânului Duce, răposatul bunic din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 ştiut într-adevăr să fie cutezător… până la moarte, gândi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e una, spuse cu voce tare, ingredientul de bază, alt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ătrâni o fulgerară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Îţi recomand să practici meditaţia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luă mâna de pe umăr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Ta, aş</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tii că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Paul îşi priv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privirea spre Cucernica Maică. Deferenţa şi smerenia pe care mama le arăta bătrânei pledau pentru prudenţă. Dar, din cauza fricii pe care o radia făptura mamei sale, îl cuprinse un sentiment de revoltă amestecat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se opri, respiră adânc.) Paul, încercarea la care vei fi su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eaz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Întrebă Paul,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fiul unui Duce, mai spuse Jessica, apoi se răsuci şi, în foşnetul uscat al fustei lungi, ieşi cu paşi repezi din încăpere.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ătre bătrână, stăpâni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juns Doamna Jessica să fie expediată c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dânci pentru o clipă zbârciturile din colţurile guri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băiete, mi-a fost servitoare vreme de paisprezece ani de şcoală. (Dădu din cap.) Şi încă o servitoare foarte bună.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îl şfichiui ca un bici. Paul se pomeni dându-i ascultare înainte de a fi apucat să gândească. A folosit Glasul, îi fulgeră prin minte. Se opri la semnul pe care i-l făcu şi rămase nemişcat, aproape de genunchii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faldurile rasei sale lungi un cub de metal verde, cu latura de vreo cincisprezece centimetri. Îl roti şi Paul văzu că una din laturi era deschisă – neagră şi înfricoşător de stranie. În cavitatea neagră a cutiei nu pătrun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ţi mâna dreaptă în cutie, porunc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săgetă frica. Dădu să se retragă, dar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ascul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către ochii de bufniţă ai bătrânei. Încet, simţind constrângerea, dar incapabil s-o înlăture, Paul îşi vârî mâna în cutie. La început, când gaura neagră îi înghiţi mâna, simţi doar o senzaţie de răceală, apoi degetele dădură de metal şi mâna îi fu străbătută de furnicături, ca şi cum i-ar fi amorţ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nimal de pradă se întipări pe chipul bătrânei. Ridică mâna dreaptă şi o apropie de gâtul lui Paul. Băiatul prinse cu coada ochiului o scânteiere metalică şi vru să-şi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răs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nou! O priv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 jabbarul e la gâtul tău, vorbi ea. Gom jabbarul, duşmanul suprem. Un ac cu vârful otrăvit. Nu! Să nu faci nici o mişcare, otrav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gâtlejul uscat, încercă să înghită. Nu izbutea să-şi ia ochii de pe chipul zbârcit al bătrânei, de la ochii scăpărători, de la gingiile decolorate şi dinţii argintii, de metal, ce scânteiau la fiecare cuvânt pe care-l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e Duce trebuie să se priceapă la otrăvuri, zise ea. Aşa cer vremurile în care trăim, nu? Le ştii pe toate, fir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sky, otrava pentru băuturi. Aumas, otrava pentru mâncăruri. Otrăvurile rapide, otrăvurile lente şi toată gama de otrăvuri intermediare. Astăzi ai să faci cunoştinţă cu una nouă: gom jabbar. Otrava care nu ucide decâ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birui fric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fiul unui duce ar fi un animal?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 să zicem, că ai putea fi om, replică bătrâna. Gata! Nu cumva să mai mişti. Sunt bătrână, dar mâna mea va apuca să-ţi înfigă acul în gât înainte de a putea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Paul. Cum de-ai reuşit s-o faci pe mama să mă lase singur cu tine? Eşti din neamul lui Har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 Cerule, nu!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uscat îi atinse gâtul. Paul îşi înăbuşi imboldul involuntar de a săr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trâna. Ai trecut de prima încercare. Să-ţi spun ce urmează: dacă scoţi mâna din cutie, mori. Asta-i singura regulă. Lasă-ţi mâna în cutie şi vei trăi. Trage-o afară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spiră adânc, ca să-şi potol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strigăt al meu ar fi de-ajuns ca servitorii noştri să năvălească aici şi să 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nu vor trece de maică-ta, care stă de strajă la uşă. Fii sigur de asta. Maică-ta a supravieţuit aceleiaşi încercări. Acum e rândul tău. Ar trebui să te simţi mândru… Se-ntâmplă foarte rar să-i încercăm astfel pe copii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reduse frica lui Paul la un nivel suportabil. În vocea bătrânei auzise, fără îndoială, adevărul. Dacă mama sa stătea într-adevăr de pază la u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ra într-adevăr vorba de o încer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rice-ar fi fost, n-avea scăpare. Era prizonierul mâinii care-i atingea gâtul, prizonierul gom jabbarului. Îşi aminti cuvintele Litaniei împotriva Fricii, incantaţia din ritualul Bene Gesserit pe care o învăţas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tem. Frica ucide mintea. Frica este moartea măruntă, purtătoarea desfiinţării totale. Voi înfrunta frica. O voi lăsa să treacă peste mine, prin mine. Şi, după ce va fi trecut, îmi voi întoarce ochiul interior şi voi privi în urma ei. Pe unde a trecut frica, nu va mai fi nimic. Voi rămâne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cal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tr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o! Croncăni ea. Nu s-ar spune că-ţi lipseşte curajul. Ei bine, vom vedea, domnişorule! (Se aplecă la urechea lui şi şopti): Vei simţi durere în mâna din cutie. Suferinţă. Dar ia aminte! De-ţi tragi mâna îţi voi străpunge gâtul cu gom jabbarul – iar moartea va veni la fel de iute ca securea călăului. Retrage-ţi mâna şi gom jabbarul îţi ia viaţ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ăturile din mână se accentuară. Paul îşi strânse buzele. Ce fel de încercare-i asta? Se întrebă. Furnicăturile se transformară în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nimalele care-şi retează cu colţii laba ca să scape din capcană? Un vicleşug demn de un animal. Omul însă trebuie să rămână în capcană, să îndure suferinţa şi să se prefacă mort, ca să-l nimicească apoi pe cel ce-i ameninţă întreag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deveni usturime, apoi ars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dacă eşti o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leştă pumnul mâinii stângi, în timp ce senzaţia de arsură din cealaltă mână creştea. Creştea încet: căldură peste căld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căldură. Îşi simţi unghiile mâini libere înfigându-se în palmă. Încercă să îndoaie degetele de la mâna care luase foc, dar degetele nu voi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i palpite în susul braţului. Fruntea i se acoperi de sudoare. Fiecare fibră a trupului îi striga să-şi tragă mâna din puţul cu flăc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om jabbarul! Fără să-şi mişte capul, trase cu coada ochiului spre acul otrăvit care pândea în dreptul gâtului. Îşi dădu seama că respiră sacadat, încercă să-şi domolească ritmul respiraţiei,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lui rămase pustie. Nu mai era nimic, decât mâna care agoniza şi, la câţiva centimetri de el, chipul brăzdat de riduri care îl sfredel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atât de uscate, încât nu îndrăznea să le între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pielea mâinii plesnind, carbonizându-se, că sub ea carnea se desprinde şi cade, dezvelind oasele cal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a unui buton, durerea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braţul drept tremurând spasmodic şi trupul scăld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urmură bătrâna. Kull wahad! Nici un copil de sex feminin n-a rezistat vreodată atâta timp. Cred că voiam să nu izbuteşti. (Se lăsă pe spate şi luă gom jabbarul de la gâtul lui Paul.) Scoate-ţi mâna, tinere om şi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ăbuşi un fior dureros, privi golul negru pe care mâna sa părea că nu vrea să-l părăsească. Amintirea proaspătă a suferinţei îi împiedica orice mişcare. Raţiunea îi spunea că avea să scoată din cutie un ciot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Se răs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 cutie şi-o privi înmărmurit. Nici un semn. Carnea nu purta nici o urmă a torturii. Ridică mâna, o răsuci, îndo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prin inducţie nervoasă, explică bătrâna. Nu ne putem îngădui să schilodim fiinţe cu potenţial uman. Ah, ce n-ar da unii să afle secret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obiectul sub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ufni ea. Un om trebuie să-şi stăpânească fiecar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durere în mâna stângă. Îşi descleştă degetele, privi cele patru urme însângerate lăsate de unghiile care îi muşcaseră palma. Lăsă mâna în jos şi se uită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asta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nut vreodată nisip printr-o si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rea tangenţială a întrebării ricoşă în mintea lui la un nivel superior al conştiinţei. Nisip printr-o sită.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le din Bene Gesserit, cernem oamenii ca să descoperim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mâna dreaptă, reînviind amintir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ferinţ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bservat reacţia la suferinţă, băiete. Suferinţa nu-i decât axa încercării. Maică-ta te-a învăţat cum observăm noi. Am văzut semnele învăţăturilor ei. Asta e încercarea noastră: criză ş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luşi în glasul ei confirmarea celor rosti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lung. Percepe adevărul! El să fie? Să fie într-adevăr el? Apoi gândi: „Speranţa întunecă observaţia!” şi îşi înăb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când oamenii cred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zbătură armonicile capacităţilor verificate de experienţă şi ea le auzi. Rosti cu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Kwisatz Haderach. Stai jos, frate mic. Aşează-te aic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pozi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 a şezut când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deteşti, nu-i aşa? (Îşi întoarse capul spre uşă şi stri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mama lui Paul apăru în prag, privind în încăpere cu ochi de cremene. Îşi văzu fiul şi privirea i se îmblânzi.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i încetat vreodată să mă urăşti? I se adre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urăsc deopotrivă, răspunse Jessica. Ura, pentru suferinţa pe care n-am s-o uit niciodată. Dragostea 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o întrerupse bătrâna, dar glasul îi suna blând. Poţi rămâne acum, dar să nu vorbeşti. Închide uşa şi ai grijă să nu ne stingher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ntră în cameră, închise uşa şi rămase cu spatele rezemat de ea. Fiul meu trăieşte şi 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inţă umană. Ştiam că-i aş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ăieşte. Acum pot trăi şi eu mai departe. Simţi în spate suprafaţa compactă, reală, a uşii. Întreaga încăpere, cu tot ce se afla în ea, i se păru deodată palpabilă, pătrunzându-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mama. A spus adevărul. Ar fi vrut să iasă, să rămână singur şi să se poată gândi la tot ce se întâmplase, dar îşi dădu seama că nu va putea pleca decât când i se va permite. Bătrâna reuşise să-l subjuge… Amândouă au spus adevărul. Mama sa fusese supusă aceleiaşi încercări. Toate astea aveau un scop, un ţel. Un ţel cumpl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suferinţa şi frica fuseseră şi ele cumplite. Ştia ce erau ţelurile cumplite. Erau ţeluri în calea cărora nu putea sta nimic. Erau ţeluri care-şi aveau propria existenţă, propria necesitate. Simţi că devenise prizonierul unui ţel cumplit. Dar nu ştia care era ţelul acest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bătrâna, poate că într-o zi va trebui să stai şi tu de partea cealaltă a unei uşi. Şi aceea va fi to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mâna care trecuse prin suferinţă, apoi se uită la Cucernica Maică. Desluşise în vocea ei ceva necunoscut, o sonoritate pe care încă n-o sesizase la nici un alt glas. Cuvintele ei se conturaseră parcă într-un nimb de lumină. Distincte, materiale. Avu senzaţia că răspunsurile pe care bătrâna i le-ar putea da acum la orice întrebări, ar fi în stare să-l înalţe din lumea lui de carne către ceva mult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staţi fiinţele uma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eliberă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oamenii au pus maşinile să gândească pentru ei, sperând că astfel se vor elibera. Singurul rezultat a fost că alţi oameni cu maşini i-au în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maşină după asemănarea minţii omului”, ci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a fost deviza Jihadului Butlerian, reprodusă şi în Biblia Catolică Portocalie. Dar Biblia ar fi trebuit să spună: „Să nu-ţi faci maşină care să imite mintea umană”. L-ai studiat pe mentatul aflat în sluj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u Thufir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Răscoală ne-a luat cârjele şi a silit mintea umană să se dezvolte. Au luat fiinţă şcoli menite să educe şi să antreneze talen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Bene Gesse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de educaţie şi antrenament fizic şi mintal rezervată iniţial elevilor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doar două dintre şcolile străvechi: Bene Gesseritul şi Ghilda Spaţială. Ghilda, pare-se, pune accentul mai ales pe matematicile pure. Funcţia Bene Gesseritului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l wahad! Excla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din ochi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e întoarse iarăşi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fără să ai la îndemână prea multe indicii. Aşa este. Politica. Prima şcoală Bene Gesserit a fost întemeiată de persoane care au întrevăzut necesitatea continuităţii problemelor umane. Persoanele acelea şi-au dat seama că o asemenea continuitate nu poate exista decât dacă se separă specia umană de specia anim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selec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cuvintele Cucernicei Maici îşi pierdură brusc claritatea. Se simţi rănit în ceea ce mama lui numea instinctul său de dreptate. Nu pentru că bătrâna ar fi minţit. Nu încăpea îndoială, credea ce spune. Nu, era ceva mai adânc, ceva legat de ţel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i-a spus că multe surori Bene Gesserit nu-şi cunosc ascenden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oastre păstrează evidenţa tuturor liniilor genetice. Maică-ta ştie că se trage sau dintr-un neam Bene Gesserit, sau dintr-un neam acceptat d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ştie cine-s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voie să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mai mulţi, nu. S-ar putea, de pildă, să se fi urmărit împerecherea ei cu o rudă apropiată, pentru a se consolida dominanta unei anumite însuşiri genetice. Avem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iarăşi ofensa adusă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dreptul la o mulţime de decizi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l ţintui cu privirea, întrebându-se: Am desluşit cumva critică î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o povară g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ă şocul încercării se estompează cu repeziciune. Îşi aţinti privirea în ochii bătrân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r putea să f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wisatz Haderach. Ce-i asta? Un gom jabba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nterveni Jessica. Nu vorbi pe tonul ăsta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Jessica, o întrerupse bătrâna. Băiete, ai auzit vreodată de drogul Dreptvorb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rcotic care amplifică puterea de a detecta neadevărul, răspunse Paul. M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vreodată la Trans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e periculos, dar conferă într-adevăr putere. Sub efectul drogului, Dreptvorbitoarea poate să viziteze multe locuri din memoria ei – din memoria trupului ei. Noi, Dreptvorbitoarele, cunoaştem multe dintre căile trecu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mai căi feminine. (În glasul bătrânei se strecură o undă de mâhnire.) Există însă un loc în care nici o Dreptvorbitoare nu poate să ajungă. Locul acela ne respinge, ne îngrozeşte. Dar se spune că va veni ziua în care un bărbat îşi va descoperi, în binecuvântarea drog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ul interior. El va vedea ceea ce n-a văzut încă niciuna dintre noi: ambele trecuturi – cel masculin şi ce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acesta îl numiţi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wisatz Haderach: cel care poate fi în mai multe locuri deodată. Mulţi bărbaţi au încercat drog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mulţi. Dar niciunul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şi au dat greş?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rmură bătrâna, clătinând din cap. Au încercat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l înţelege pe Muad'Dib fără a-i înţelege duşmanii de moarte, Harkonnenii, este asemenea încercării de a afla Adevărul fără a cunoaşte Minciuna. Este ca încercarea de a vedea Lumina fără a şti ce-i întunericul.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anualul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un glob sculptat, cufundat pe jumătate în umbră, rotindu-se sub loviturile domoale ale unei mâini obeze, cu degetele încărcate de inele scânteietoare. Globul se învârtea pe un suport variabil, lângă unul din pereţii lipsiţi de ferestre ai încăperii. Ceilalţi pereţi erau un mozaic multicolor de suluri, bobine, benzi şi filme. Lumina venea de la câteva globuri aurii care pluteau în câmpuri mobile de suspensie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merei trona o masă de lucru elipsoidală, acoperită cu o placă trandafirie din lemn de elacca pietrificat. În jurul mesei erau orânduite mai multe scaune veriforme cu suspensie, dintre care două ocupate. Într-unul şedea un tânăr negricios de vreo şaisprezece ani, cu faţă rotundă şi ochi apatici. În celălalt, un bărbat subţiratic, mic de statură, cu trăsături ef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rivirile aţintite către glob şi omul care îl rot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răsună dintr-acolo. Apoi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iter: cea mai mare capcană de oameni din câte a cunoscut istoria. Iar Ducele e gata să se vâre de bunăvoie în fălcile ei. Ce zici? Nu-i asta o realizare magnifică a Baronului Vladimir Har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Baroane, încuviinţă bărbatul. Avea o voce de tenor, cu inflexiuni dulc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sivă se lăsă asupra globului, puse capăt rotaţiei. Acum, cei din cameră putură să contemple suprafaţa nemişcată, putură să-şi dea seama că aveau în faţă unul din obiectele hărăzite doar colecţionarilor bogaţi sau guvernatorilor planetari ai Imperiului. Globul purta pecetea artizanilor imperiali. Meridianele şi paralelele erau marcate cu sârmă de platină, subţire ca firul de păr. Calotele polare erau încrustaţii vaporoase de diamante cu strălucir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uhăită se mişcă, trasând detaliile supra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să priviţi cu atenţie, hurui vocea de bas. Uită-te bine, Piter şi tu la fel, iubitul meu Feyd-Rautha. Între şaizeci de grade latitudine nordică şi şaptezeci de grade latitudine sudică, doar aceste ondulaţii superbe. Culoarea lor nu vă duce cu gândul la caramelele cele mai dulci? Nicăieri nici un pic de albastru. Nicăieri lacuri sau râuri sau mări. Şi aceste drăgălaşe calote polare… Atât de micuţe! Cine n-ar recunoaşte dintr-o privire lumea asta? Arrakis! O lume fără seamăn. Şi locul ideal pentru o victor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lutură pe buzele lui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Baroane, că Împăratul Padişah consideră că i-a dat Ducelui planeta, cu mirodenia ta cu to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absurdă, hurui Baronul, pe care-ai făcut-o numai ca să-l zăpăceşti pe tânărul Feyd-Rautha. Dar pe nepotul meu nu-i nevoie să-l induc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 apatici se foi în scaun, netezi o cută a colantului negru în care era îmbrăcat. Îşi îndreptă brusc poziţia, când în uşa din spatele său se auzi o băta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se smulse din scaunul lui, traversă odaia şi crăpă uşa doar cât să ia cilindrul unui mesaj, apoi o închise, desfăşură sulul şi-l parcurse lacom cu privirea. Lăsă să-i scape un chico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interpel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ne-a trimis răspuns,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căpat vreodată un Atreides prilejul de a se grozăvi! Exclamă Baron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cuviincios, Baroane. Ţi se adresează cu „Harkonnen”. Nici „Sire şi dragă Vere”, nici tit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 e un nume frumos, mârâi Baronul, iar glasul îi trădă nerăbdarea. Şi ce spune drăguţul d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Refuz propunerea de întrevedere pe care mi-ai transmis-o. Îţi cunosc prea bine perfidia, după cum ţi-o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Arta kanlynului are încă admiratori pe cuprinsul Imperiului”. Şi semnează: „Ducele Leto de Arrakis”. (Piter izbucni în râs.) De Arrakis! Ei, nu!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Baronul şi râsul celuilalt amuţi brusc, ca un contact întrerupt. Kanly, va să zică! Cu alte cuvinte, vendetă! Şi foloseşte termenul ăsta arhaic, cu o tradiţie atât de bogată, ca să-mi dea de înţeles că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gestul păcii, spuse Piter. Formele au fos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prea mult pentru un mentat*, Piter, observă Baronul. Şi gândi: Va trebui să mă descotorosesc de el cât de curând. Aproape că nu mai e bun de nimic. Îşi privi lung mentatul-asasin, zăbovind asupra amănuntului pe care oricine îl remarca numaidecât: ochii – fante înguste, complet albastre. Ochi fără pic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ducaţi şi antrenaţi pentru dobândirea şi dezvoltarea unei logic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curt schimonosi chipul lui Piter. O clipă, faţa lui păru o mască. Cu două găuri în lo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oane! N-a existat nicicând revanşă mai frumoasă. O capodoperă în materie de trădare: să-l obligi pe Leto să lase Caladanul pentru Dune – ba încă fără nici o şansă de scăpare, dată fiind porunca Împăratului. Ce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devărat flux verbal, Piter, rosti cu voce glacial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fericit, Baroane. În timp ce pe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cam road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oane! Nu e regretabil că n-ai reuşit să ticluieşti de unul singur stratagema ast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pun să te strângă de gât,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aroane. În fine! Dar nici o faptă bună nu-i zadarni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umva semuta* sau verită,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t narcotic secundar obţinut din arderea lemnului el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ul nostru îl miră adevărul spus fără teamă, observă Piter. Faţa i se transformă în caricatura unei măşti încruntate. Aha! Numai că vezi tu, Baroane, eu sunt mentat, aşa că am să ştiu când îţi vei trimite călăul. Atâta timp cât îţi mai sunt de folos, vei aştepta. N-ar fi economic să acţionezi prematur şi până una-alta mai pot face câte ceva. Ştiu că Dune te-a învăţat un lucru înţelept: să nu iroseşti. N-am dreptat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 să-l fix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agită în scaun. Dobitocii ăştia şi ciondăneala lor! Gândi. Unchiu-meu nu-i în stare să discute cu mentatul fără să se ia la harţă. Ce şi-or fi închipuind? Că n-am altă treabă decât să-i ascult cum se cior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d, spuse baronul. Când te-am poftit aici ţi-am spus s-asculţi şi să înveţ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răspunse Feyd-Rautha cu voc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ce să cred despre Piter, zise Baronul. Eu provoc suferinţă numai din necesitate, pe când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putea să jur c-o face din pură plăcere. În ceea ce mă priveşte, mi-e milă de sărmanul Duce Leto. Curând o să-l lovească şi doctorul Yueh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zis cu Atreizii! Sunt sigur că Leto îşi va da seama cine l-a manevrat pe medicul trăd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sta va f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i cerut doctorului să-i vâre un kindjal* între coaste? Întrebă Piter. Zici că ţi-e milă,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scurtă, iama uşor încovoiată are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rebuie să fie conştient în momentul în care-i voi pecetlui soarta, îl întrerupse Baronul. Trebuie să afle şi celelalte Case Mari. Asta o să le mai taie elanul. Iar eu o să am loc ca să mă pot mişca mai în voie. Necesitatea-i evidentă, dar aceasta nu înseamnă că-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ţi mişca mai în voie, îl persiflă Piter. Împăratul e şi-aşa cu ochii pe tine, Baroane. Te mişti şi-aşa cu prea multă cutezanţă. Într-o zi ai să te trezeşti chiar aici, pe Giedi Prim, c-o legiune imperială de sardaukari şi-atunci s-a zis şi cu Baronul Vladimir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ţi-ar plăcea s-apuci ziua aceea, nu-i aşa, Piter? Ce te-ai mai bucura să vezi corpul sardaukarilor prădându-mi oraşele şi jefuindu-mi palatul! Nu-ţ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Baroane? Rosti aproape în şoaptă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bashar de trupe, zise Baronul. Prea te încântă sângele şi suferinţa. Poate că m-am pripit cu făgăduiala prăzilor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făcu cinci paşi curios de mărunţi, se opri exact în spatele lui Feyd-Rautha. Atmosfera din încăpere deveni brusc încordată şi tânărul îşi încruntă neliniştit sprâncenele, răsucindu-şi capul spre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oci cu Piter, Baroane, mârâi mentatul. Mi-ai promis-o pe doamna Jessica. Mi-ai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iter? Întrebă Baronul. Pentru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îl privi fix, prelung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trase într-o par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ai ai nevoie de mine? Ai spus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Feyd-Rautha se impacientează, observă Baronul. Se mişcă în umbră, în preajma globului. Răbdare, Feyd. Apoi se adresă iarăşi m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l Duce, dragă Piter? Ce-ai de spus despre copil? De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ţi-l va pune pe tavă, Baroane, mormăi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Dacă nu mă înşeală memoria, ai prevăzut că vrăjitoarea Bene Gesserit îi va face Ducelui o fiică. Te-ai înşelat, nu-i aşa, men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prea des, Baroane, se apără Piter şi pentru prima dată vocea lui păru temătoare. Recunoaşte-mi măcar meritul ăsta: nu mă înşel prea des. Ştii şi tu că femeile din Bene Gesserit nasc îndeobşte fete. Chiar şi consoarta Împăratului a adus pe lume doar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nterveni din nou Feyd-Rautha, ai spus să vin ca să aflu ceva important pentru min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pot am, se văită Baronul. Aspiră la stăpânirea baroniei mele, dar nu-i în stare să se stăpânească nici măcar pe sine. (Se agită în spatele globului, umbră printre, umbre.) Află, Feyd-Rautha Harkonnen, că te-am chemat aici cu speranţa de a-ţi oferi un dram de înţelepciune. L-ai urmărit pe bunul nostru mentat? Ai fi avut câte ceva de învăţat di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 e un mentat deosebit de eficient, nu eşti de-aceeaşi părere, F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ocmai: dar! Dar consumă prea multă mirodenie; o savurează ca pe o dulceaţă. Ia uite ce ochi are! Parc-ar fi un salahor arrakian. D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eficient Piter, dar în acelaşi timp este emotiv şi predispus la ieşiri pătimaşe. Eficient, dar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ul vorbi cu voce joas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a să-mi subminezi eficienţa prin critic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ubminez eficienţa? Fii serios, Piter, doar mă cunoşti. Nu doresc decât ca nepotul meu să constate limitele unui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deja să mă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locuiesc? Cu cine să te înlocuiesc? Unde-aş putea găsi un alt mentat cu viclenia şi ven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ai găsit şi pe min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o fac, spuse Baronul cu un aer meditativ. Pari cam instabil în ultima vreme. Şi consumi o grămadă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plăcerile mele sunt prea costisitoare, Baroane? Ai ceva de obiect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iter, plăcerile astea te ţin legat de mine. Cum aş putea să obiectez? Nu vreau decât ca nepotul meu să te observe şi să tragă un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o demonstraţie, mârâi Piter. Ce trebuie să fac? Să dansez? Să-mi etalez diferitele funcţii spre edificarea eminentului Feyd-Ra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vorba de o demonstraţie. Şi-acum,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spre Feyd-Rautha. Îi observă buzele groase, răsfrânte – caracteristica genetică a Harkonnenilor —, arborând un zâmbet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mentat, Feyd, reluă Baronul. A fost instruit şi condiţionat pentru a îndeplini anumite funcţii. A nu se omite însă faptul că mentatul este ambalat într-un corp uman. O carenţă cât se poate de gravă! Uneori chiar cred că strămoşii noştri aveau dreptate cu maşinile lo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cării, pe lângă mine, bombăni Piter. Chiar şi tu, Baroane, ai putea să întreci maş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Baronul. În sfârşit… (Inspiră adânc, râgâi. Apoi:) Piter, expune-i acum nepotului meu liniile generale ale campaniei noastre împotriva Casei Atreides. Îndeplineşte-ţi, deci, te rog, rolul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te-am avertizat că nu e bine să împărtăşeşti asemenea informaţii unei persoane de vârsta lui. Observaţiile 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hotărăsc eu. Ţi-am dat un ordin, mentatule! Îndeplineşte una dintre diversele ta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îşi îndreptă spatele şi înţepeni într-o stranie atitudine de demnitate – ca şi cum şi-ar fi pus altă mască, dar care de această dată îi acope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standard, începu el, întreaga casă a Ducelui Leto se va îmbarca la bordul unui transspaţial al Ghildei cu destinaţia Arrakis; mai exact, oraşul Arrakeen, cu siguranţă considerat preferabil reşedinţei noastre de la Carthag. Mentatul Ducelui, Thufir Hawat, va fi ajuns pe bună dreptate la concluzia că Arrakeenul e mai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şte bine urechile, Feyd, interveni Baronul. Fii atent la toate planurile care sunt în interiorul 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dădu din cap, gândind: Aşa mai merge. Bătrânul monstru îşi dă, în sfârşit, în vileag, secretele. Ceea ce-nseamnă că vrea într-adevăr, să-i fi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posibilităţi tangenţiale, reluă Piter. Am indicat faptul că întreaga Casă Atreides se va muta pe Arrakis. Cu toate astea, nu trebuie scăpată din vedere nici posibilitatea ca Ducele să se fi înţeles cu Ghilda să-l transporte într-un loc sigur, în afara Sistemului. Există precedente. În împrejurări asemănătoare, unele Case s-au exilat, cu armamentul atomic al familiei şi cu scuturile, dincolo de limit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prea mândru ca să facă aşa ceva, comen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insistă Piter. Oricum, pentru noi rezultatul final ar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ugi Baronul. Vreau să moară şi să-i piară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eventualitatea cea mai probabilă. Există unele activităţi după care se poate recunoaşte dacă o Casă intenţionează să ia calea exilului. Ducele nu pare să acţionez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ftă Baronul. Continuă,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rakeen, Ducele şi familia lui vor ocupa Reşedinţa, fosta locuinţă a Contelui Fenring şi a doam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pe lângă contrabandişti, râ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glumit, îi explică Piter. L-a numit pe Contele Fenring „ambasadorul pe lângă contrabandişti”, făcând aluzie la interesul Împăratului pentru operaţiile de contrabandă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privi nedumeri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tuz, Feyd! Se răsti Baronul. Cum ar putea fi altfel, atâta vreme cât Ghilda Spaţială rămâne efectiv în afara controlului imperial? Cum crezi c-ar mai putea să mişune spionii ş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eyd-Rautha schiţă un „Aha!”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ă, continuă Piter, am pus la cale câteva diversiuni. Va avea loc şi un atentat la viaţa moştenitorului Atre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osibil ca atentatul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 mârâi Baronul, ai s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pot produce accidente, zise Piter. Tentativa de asasinat trebuie să pa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băiatul are un trup atât de tânăr, atât de fraged! Rosti Baronul. Fireşte, virtual e şi mai periculos decât tată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după tot ce a învăţat de la vrăjitoarea de maică-sa. Blestemată femeie! Eh, în sfârşit! Continuă, te rog,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va intui că un agent de-al nostru s-a infiltrat printre ei. Suspectul cel mai evident e doctorul Yueh, care-i într-adevăr unealta noastră. Dar Hawat ştie că doctorul e absolvent al Şcolii Suk şi supus Condiţionării Imperiale – cu alte cuvinte, un om destul de sigur spre a-l sluji chiar pe Împărat. Condiţionarea Imperială se bucură de o încredere oarbă. Unii susţin chiar că nu poate fi anihilată decât cu preţul vieţii subiectului. Şi totuşi, aşa cum a remarcat cineva odată, cu o pârghie potrivită poţi urni din loc şi o planetă. Iar noi am găsit pârghia potrivită pentru a-l urn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eyd-Rautha, brusc interesat. Subiectul i se părea fascinant. Toată lumea ştia că persoanele supuse Condiţionării Imperiale nu puteau fi corupte prin ni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interveni Baronul. Spune mai departe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Yueh, continuă mentatul, vom scoate în calea lui Hawat un suspect mult mai interesant. Planul nostru este extrem de îndrăzneţ. Dar tocmai de aceea suntem siguri că Hawat o va băn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osti mirat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în persoană,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blim? Zise Piter. Problema o să-l preocupe în asemenea măsură pe Hawat încât îi va afecta grav funcţiile de mentat. S-ar putea chiar să încerce s-o ucidă. (Se încruntă, adaugă:) Dar nu cred că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doreşti asta, aşa-i? Îl provoc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istrage atenţia, replică Piter. În timp ce Hawat va fi ocupat cu doamna Jessica, îl vom încurca şi mai mult, provocând tulburări în câteva garnizoane şi alte diversiuni similare, care vor putea fi însă repede rezolvate. Ducele trebuie lăsat să creadă că a dobândit un oarecare grad de securitate. Apoi, la momentul potrivit, îi vom da de ştire lui Yueh şi, atacând cu forţele noastre principale, v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ne-i tot, îl îndem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vada planeta, sprijiniţi de două legiuni de sardaukari îmbrăcaţi în uniforme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 Tresări Feyd-Rautha. Văzu cu ochii minţii imaginea fioroaselor trupe imperiale – ucigaşii fără milă, soldaţii fanatici ai Împăratului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âtă încredere îţi acord, Feyd, spuse Baronul. Dacă o singură şoaptă despre afacerea asta ar ajunge la urechile vreunei alte Case Mari, întregul Landsraad s-ar putea coaliza împotriva Casei Imperiale şi s-ar dezlănţu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esenţial e următorul, zise Piter. De vreme ce Casa Harkonnen este folosită pentru a săvârşi treburile murdare ale Imperiului, ea va beneficia în mod cert de avantaj. Un avantaj periculos, desigur, dar care, manevrat cu precauţie, îi va aduce profituri mai mari decât ale oricăror alte Cas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profituri e vorba, Feyd, spuse Baronul. Nici măcar nu ţi-ar putea trece prin cap. Pentru în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obţine un directorat irevocabil în compania CH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dădu din cap. Profiturile erau totul. Iar CHOAM era cheia profiturilor. Fiecare Casă nobilă scotea din sipeturile Companiei tot ce putea scoate pe durata unui directorat. Directoratele CHOAM reprezentau adevărata măsură a puterii politice din Imperiu, trecând dintr-o mână în alta, odată cu modificarea numărului de voturi obţinute în Landsraad, la concurenţă cu Împăratul şi cu susţinăto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Piter, ca Ducele Leto să încerce să fugă la neisprăviţii de fremeni de la marginea deşertului. Ori să încerce să-şi trimită doar familia spre acest adăpost imaginar. Dar această uşiţă de salvare e blocată de unul din agenţii Majestăţii Sale – ecologul planetei. Poate-l mai ţii mint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d şi-l aminteşte, interveni Baronul.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să te-abţii, Baroane, remarcă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ţi-am poruncit! Tu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va reuşi conform planului, spuse, în mai puţin de un an standard Arrakisul va deveni subfieful Casei Harkonnen. Unchiul tău va solicita o dispensă. Planeta va fi condusă de agent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toarce şi mai multe profituri, rosti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Baronul Şi gândi: Aşa-i şi drept. Noi suntem cei care-am colonizat Arrakis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excepţia celor câtorva venetici de fremeni care se ascund la periferia deşert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a prăpădiţilor de contrabandişti, care sunt prizonierii planetei, întocmai ca şi muncitori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sele Mari vor şti că Baronul i-a distrus pe Atreizi, spuse Piter. Vor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şuie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s, adăugă Piter, este că va şti şi Ducele. Adică ştie de-acum, într-un fel. Nu se poate să nu fi mirosit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tie, mormăi Baronul şi în glasul lui răzbătu o notă de mâhnire. Dar n-are încot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ăsi ungherul de lângă globul Arrakisului. Ieşind din umbră, silueta sa căpătă proporţii – imensă, obeză. Cu umflături discrete sub faldurile robei întunecate, în locurile unde trupul mătăhălos era parţial susţinut de dispozitive de suspensie portabile, prinse în hamuri. Cântărea aproape două sute de kilograme standard, dar picioarele nu-i purtau mai mult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ugi, mângâindu-şi cu degetele pline de inele buzele groase şi privindu-l pe Feyd-Rautha cu ochi înecaţi în grăsime. Dă poruncă să ni se aducă ceva de mâncare, dragul meu. Să gustăm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răit-a Sfânta Alia-a-Cuţitului: „Cucernica Maică trebuie să îmbine puterea de seducţie a unei curtezane cu măreţia sublimă a unei zeiţe virgine şi să păstreze aceste atribute sub tensiune atât timp cât vor dăinui forţele tinereţii sale. Căci, atunci când frumuseţea şi tinereţea se vor fi dus, va descoperi că locul intermediar, ocupat odinioară de tensiune, s-a preschimbat într-un izvor de şiretenie şi de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uad'Dib, comentarii de familie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SSICA, ce-ai de spus în ceea ce te priveşte? Întrebă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 soarele la Castelul Caladan, în ziua încercării lui Paul. Cele două femei erau singure în salonul Jessicăi. Paul aştepta alături, între pereţii izolaţi acustic ai Camere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ătea în faţa ferestrelor dinspre sud. Vedea şi nu vedea culorile pe care amurgul le aşternuse peste luncă, peste râu. Auzi şi nu auzi întrebarea Cucernicei Maici. Se gândea la o altă încercare, petrecută cu mulţi ani în urmă. Se gândea la fetiţa plăpândă, cu părul de culoarea bronzului, cu trupul chinuit de furtunile pubertăţii – fetiţa care intrase în biroul Cucernicei Maici Gaius Helen Mohiam, Proctor Superior al şcolii Bene Gesserit de pe Wallach IX. Jessica îşi privi mâna dreaptă, îndoi degetele, amintindu-şi durerea, spaim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răsti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se smulse din trecut, se întoarse către Cucernica Maică, aşezată cu spatele la perete, între cele două ferestre de la apus. Ce-ai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să spui? Ce-aş vrea să spui? Cârâi bătrâna şi în vocea ei răzbătu o notă crud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născut un fiu! Izbucni Jessica. Dar ştia că mânia îi fusese provocată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oruncit să-i faci lui Atreides doar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mna atât d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 trufia ta, ţi-ai închipuit că-l vei zămisli pe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cât la dorinţa Ducelui de a avea un fiu! Se răsti bătrâna. Dar dorinţele lui n-au nimic de-a face cu asta. Căsătoria unei fiice Atreides cu un moştenitor Harkonnen ar fi astupat breşa. Ai complicat lucrurile în mod iremediabil. Acum s-ar putea să pierdem ambele fi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nfailibile, replică Jessica. Înfruntă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 mormăi în cele din ur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 n-o să regret niciodată hotărârea,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obleţe! O zeflemisi Cucernica Maică. N-o să regreţi! Vom vedea când se va pune recompensă pe capul tău şi o să trebuiască să fugi, hăituită de toţi cei dispuşi să vândă viaţa ta şi viaţ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ă? O Bene Gesserit pune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cât ce vezi în viitor, graţie put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văd ce-am văzut în trecut. Cunoşti foarte bine problemele noastre, Jessica. Rasa ştie că e vremelnică şi se teme de stagnarea eredităţii sale. Are în sânge pornirea de a-şi amesteca haotic liniile genetice. Imperiul, Compania CHOAM şi Casele Mari nu sunt decât rămăşiţele unor epave târâte de furi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AM-ul, murmură Jessica. Îmi închipui că s-a şi hotărât cum vor reîmpărţi prăzile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este CHOAM-ul decât girueta vremurilor în care trăim? Împăratul şi partizanii lui controlează în clipa de faţă 59,65 la sută din voturile Consiliului de administraţie al Companiei. Nu încape îndoială că adulmecă profituri şi, cum le adulmecă şi alţii, puterea lor asupra voturilor va creşte. Aşa se face istori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mi trebuie mie acum. O prelege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ă, fetiţo! Ştii la fel de bine ca şi mine ce forţe ne înconjoară. Civilizaţia noastră are trei puncte de sprijin: Curtea Imperială în opoziţie cu Federaţia Caselor Mari ale Landsraadului şi, între ele, Ghilda şi monopolul ei blestemat în transporturile interstelare. În politică, trepiedul este cea mai instabilă structură. Iar sistemul comercial de tip feudal, care întoarce spatele oricărei ştiinţe şi complică absolut totul, nu face altceva decât să înrăutăţească situaţia. Jessica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e târâte de furia toren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Ducele Leto şi fiul său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 bine şi taci, fato! Ştiai prea bine, când ai intrat în jocul ăsta, că va trebui să dansezi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e Gesserit. Exist doar pentru 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tot ce mai putem spera acum este să împiedicăm izbucnirea unei conflagraţii generale, ca să salvăm ce se mai poate salva din liniile de sâng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hise ochii şi simţi apăsarea lacrimilor sub pleoape. Îşi înăbuşi zbuciumul lăuntric şi tremurul muşchilor, se luptă cu respiraţia agitată, cu pulsul care înnebunise, cu transpiraţi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sc greşea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tău va plăt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crotesc cât voi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croteşti! O apostrofă bătrâna. Parcă n-ai şti ce rişti cu asta! Ocroteşte-ţi prea mult fiul, Jessica şi nu va avea niciodată destulă putere să-şi împlinească destinul – oricare-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Dincolo de fereastră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oaznică planeta aceea, Arrak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cu totul. Missionaria Protectiva a fost acolo şi a mai îmblânzit puţin lucrurile. (Cucernica Maică se ridică şi netezi o cută a veşmântului negru.) Cheamă băiatul. Curând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fata mea, aş vrea să pot trece în locul tău şi să te scap de chin. Dar fiecare din noi trebuie să-şi urmeze propri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la fel de dragă ca oricare din fiicele mele, însă nu mi-e îngăduit să-mi nesoco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Jessica şi pentru ce-ai făc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m amândouă. Dar bunătatea mă obligă să-ţi spun că există puţine şanse ca băiatul tău să devină Totalitatea Bene Gesserit. Să nu-ţi faci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muci capul, scuturând lacrimile din colţurile ochilor. Era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iarăşi fetiţa de odinioară… răspunzând la prima ei lecţie. (Îngână anevoie:) „Oamenii nu trebuie să se supună niciodată animalelor”. (Îşi înăbuşi un hohot de plâns şi adăugă cu voce abia auzită:) Am fost atât de singu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şi asta o încercare, spuse bătrâna. Oamenii sunt aproape întotdeauna singuri. Acum, cheamă-ţi băiatul. A trăit o zi lungă şi înspăimântătoare. Dar a avut timp să reflecteze şi să-şi amintească şi trebuie să-i mai pun câteva întrebări în legătură cu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se duse la uşa Camerei de Meditaţie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cu îndărătnică încetineală. Îşi privi mama ca pe o străină. Apoi se uită cu ochi bănuitori la Cucernica Maică şi înclină uşor capul, ca şi când ar fi salutat un egal. În spate, o auzi pe Jessic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bătrâna, să revenim la problema aceea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otdeauna vise demne de reţinut. Îmi amintesc toate visele, dar numai unele merită să fie me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să le deose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aruncă o privire Jessicăi, apoi se întoarse din nou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noaptea trecută? Ceva demn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închise ochii.) Am visat o caver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cu o fată – foarte slabă, cu ochi mari. Ochi cu totul albaştri, fără alb. Îi vorbeam despre tine. Îi povesteam despre vizita Cucernicei Maici la Castelul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povesteai acelei fete ciudate, în legătură cu mine, s-a întâmplat cum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am fetei că ai venit şi m-ai însemnat cu pecetea st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straniului, şopti bătrâna. Din nou, o săgetă cu privirea pe Jessica, înainte de a i se adresa lui Paul: Acum, răspunde-mi cu toată sinceritatea, Paul. Visezi deseori lucruri care, pe urmă, se petrec şi în realitate întocmai cum l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pe fata aceea am mai visa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tr-un fel de firidă, înconjuraţi de stânci. Se lasă noaptea, dar încă-i zăduf şi printre stânci văd petice de nisip. Aştept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mă întâlnesc cu nişte oameni. Fata se teme, dar încearcă să-şi ascundă teama, iar eu sunt tulburat. Şi ea spune: „Povesteşte-mi despre apele de pe lumea ta de baştină, Usul”. (Paul deschise ochii.) Nu-i ciudat? Eu m-am născut pe Caladan. N-am auzit niciodată de vreo planetă numită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ltceva în vis?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ul. Tăcu un moment, apoi: Poate că mie îmi spunea Usul. Abia acum m-am gândit la asta. (Închise ochii.) Mă roagă să-i povestesc despre apele de aici. Eu o prind de mână şi-i spun că o să-i recit un poem. I-l recit, dar trebuie să-i explic cuvinte pe care nu le-nţelege – plajă, brizanţi, alge, pescăru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m? Întrebă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giile lui Gumey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essica începu să recite: „Mi-aduc aminte de fumul sărat al unui foc de pe plajă şi de-a pinilor umbră; deasă, cu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pe culmea falezei, pete albe pe ver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pini, o pală de vânt vine să legene umbra; aripi întind pescăruşii, se-nalţă şi cerul răsună de ţip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 vântul înfiorând plaja şi-aud brizan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focul nostru algele prefăcându-le-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ul. Acesta-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lu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a Proctor Bene Gesserit îl caut pe Kwisatz Haderach, bărbatul care-ar putea cu adevărat să fie ca noi. Maică-ta vede în tine posibilitatea aceasta, dar ea vede cu ochii mamei. Posibilitatea o văd şi eu, în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aul înţelese că-i aştepta replic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osti ea după o clipă. Există în tine abisuri; de asta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ce ţi-ar putea spune Cucernica Maică despre Kwisatz Haderach? I se adres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oţi cei care-au încerca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ş putea ajuta dându-ţi câteva indicii ca să înţelegi de ce n-au izbutit, spuse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Gândi Paul. De fap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ă-mi ind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te naibii, nu? (Bătrâna zâmbi strâmb, transformându-şi chipul într-un păienjeniş de riduri.) Prea bine: „Stăpân e cel ce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uimit; îi vorbea despre lucruri atât de elementare ca tensiunea din semnificaţie? Îşi închipuia că mama nu-l învăţ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ndici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 ne jucăm cu vorbele sau să comentăm sensul lor, răspunse Cucernica Maică. Salcia se pleacă în bătaia vântului, prosperă şi dă naştere altor sălcii, până ce numărul lor va înălţa un zid în calea vântului. Acesta e ţelul sa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lung. Spusese ţel şi cuvântul pătrunsese adânc în el, distilând iarăşi gândul acelui ţel cumplit. Îl cuprinse deodată furia pe bătrâna din faţa lui. Zgripţuroaica asta încrezută, care debita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r putea să fiu acel Kwisatz Haderach, spuse el. Vorbeşti despre mine, dar încă n-ai spus nimic despre ce-am putea face ca să-l ajutăm pe tata. Te-am auzit vorbindu-i mamei. Vorbeşti de parcă tata ar fi mort. Tatăl meu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utut face ceva pentru el, am fi făcut-o, murmură bătrâna. Pe tine poate că vom reuşi să te salvăm. Nu-i sigur, dar e posibil. Pentru tată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mai poate face nimic. Când vei fi învăţat să admiţi faptul acesta îţi vei fi însuşit o adevărată lecţi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marcă şocul pe care cuvintele îl produseră asupra mamei sale. O fulgeră din ochi pe bătrână. Cum de putea vorbi astfel despre tatăl său? Cum de putea fi atât de sigură? Sufletul îi clocote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se întoarse spr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ăţat Metoda. Am văzut semnele. Şi eu aş fi făcut la fel dac-aş fi fost în locul tău. Mai ducă-se naibi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avertizez, reluă bătrâna. Treci peste ordinea obişnuită a etapelor de antrenare. Pentru propria lui siguranţă, învaţă-l Glasul. A prins deja câte ceva, dar ştim amândouă cât de mult îi mai treb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t de repede. (Se apropie de Paul, îl ţintui cu privirea.) La revedere, tinere om. Sper să reuşeşti. Iar d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tot vom izbut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ultima dată către Jessica şi amândouă schimbară o privire cu înţeles. Apoi Cucernica Maică părăsi încăperea, în foşnetul aspru al robei, fără a mai privi înapoi. Îi şi alungase din gând pe cei răma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ica apucase să vadă lacrimile de pe obrajii zbârciţi. Iar lacrimile acelea erau mai neliniştitoare decât toate cuvintele, decât toate semnele pe care le schimbase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că Muad'Dib nu avea, pe Caladan, tovarăşi de joacă de vârsta lui. Pericolele erau mult prea mari. Dar Muad'Dib avea minunaţi învăţători şi prieteni. Aşa era Gumey Halleck, soldatul-trubadur, ale cărui balade le veţi cânta pe măsură ce veţi citi din această carte. Aşa era Thufir Hawat, bătrânul mentat şi Maestru Asasin, care băga spaima până şi în inima Împăratului Padişah. Aşa erau Duncan Idaho, Maestrul Spadasin din Casa Ginaz, doctorul Wellington Yueh, un nume pătat de trădare, dar strălucitor prin ştiinţă, doamna Jessica, ce-şi educa fiul după Metoda Bene Gesserit şi, desigur, Ducele Leto, ale cărui virtuţi paterne au fost mult timp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storia copilu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FIR HAWAT se strecură în sala de exerciţiu şi închise fără zgomot uşa. Câteva clipe rămase nemişcat. Se simţea bătrân, obosit, bătut de furtuni. Îl durea iarăşi piciorul stâng, rănit pe vremuri, în serviciul bătrâ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neraţii Atreides,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paţioasei încăperi scăldate în lumina puternică a soarelui de amiază, ce pătrundea prin luminatorul din tavan, îl văzu pe băiat, aşezat cu spatele la uşă, absorbit de hârtiile şi de hărţile împrăştiate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ă-i mai repet să nu stea niciodată cu spatele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tuşi încetişor. Paul rămase aplecat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rin faţa soarelui. Hawat tu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dreptă spatele şi 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u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zâmbetul, Hawat traversă înce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ridică privirea decât în clipa în care bătrânul se opri la colţul mesei. Pe chipul oacheş şi brăzdat de riduri al mentatului, ochii scânteiau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paşii pe coridor, zise Paul. Te-am auzit şi când a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le pe care le produc eu pot fi 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unoaşt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stare, gândi Hawat. Cu siguranţă că vrăjitoarea de maică-sa îi dă învăţături dintre cele mai tainice. Mă-ntreb ce părere are despre treaba asta preţioasa ei şcoală? Poate că tocmai de aceea o vor fi trimis pe bătrâna inspectoare; ca s-o aducă la ordine pe scumpa noastră doamn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trase un scaun de partea cealaltă a mesei, se aşeză cu faţa la Paul şi la uşă. Făcu lucrul acesta cu vădite intenţii demonstrative, apoi se lăsă pe spate şi-şi plimbă privirea prin încăpere. Sala i se păru deodată bizară, străină. Cea mai mare parte a mobilierului fusese deja expediată pe Arrakis. Mai rămăseseră puţine lucruri: o masă de antrenament, o oglindă pentru exerciţii de scrimă, cu prismele de cristal imobile şi, alături, manechinul – peticit şi umflat, asemeni unui străvechi pedestraş tăbăcit şi mutilat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gând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la ce te gândeşt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curând vom părăsi locul acesta şi, probabil, nu-l vom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ar fi absurd! Trist este să te desparţi de prieteni. Un domiciliu e doar un domiciliu. (Aruncă o privire spre hărţile de pe masă.) Iar Arrakisul nu-i decât un alt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tata să vezi în ce ape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încruntă – perspicacitatea băiatului nu contenea să-l uimeasc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preferat să vină el însuşi, dar cred că-ţi dai seama cât e de ocupat. Va ven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despre furtunile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Puţin spus. Furtunile acelea se dezvoltă pe câte şase-şapte mii de kilometri de şes şi se stârnesc din te miri ce – forţa Coriolis, alte furtuni, orice le poate oferi un gram de energie. Ating viteze de şapte sute de kilometri pe oră şi cară cu ele tot ce găsesc în cale: nisip, praf, totul. Rod carnea de pe oase şi prefac oasele-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contro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ridică probleme deosebite. Preţurile sunt extrem de mari, este nevoie de întreţinere şi multe altele. Ghilda pretinde o sumă exorbitantă pentru controlul prin satelit iar Casa tatălui tău nu-i dintre cele mai avute, băiet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 * 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deşerturilor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oară gândurile de colo-colo, astăzi, gând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văzut, răspunse. Nu se deosebesc prea mult de locuitorii din grabene şi doline. Poartă cu toţii mantii lungi, largi. Iar când se află în loc închis, put la fel şi unii şi alţii. Din cauza îmbrăcăminţii de corp – a aşa-ziselor „distraie” —, care recuperează şi regenerează apa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dintr-o dată cerul gurii uscat şi-şi aminti un vis în care suferea de sete. Înghiţi. Gândul că lipsa apei îi silea pe oameni să-şi recicleze umiditatea din corp îl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preţioasă acol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dădu din cap, gândind: Cred că am reuşit să-l fac să înţeleagă primejdiile şi ostilitatea planetei. Ar fi o nebunie să ne ducem acolo fără să avem tot timpul în minte vrăjmăşia lum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privirea către tavan. Observă că afară începuse să plouă. Văzu picăturile mari care izbeau metasticla cenuşie a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să preţuieşti apa, spuse Hawat. Chiar dacă tu, fiul Ducelui, n-o să-i simţi niciodată lipsa, vei vedea peste tot în jurul tău obsesia 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umezi buzele cu vârful limbii. Gândurile i se întoarseră cu o săptămână în urmă, la ziua în care fusese pus la încercare de Cucernica Maică. Şi ea îi vorbise despre ravagiile lips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unoşti Câmpiile Funebre”, spusese ea. „O să cunoşti pustiurile pârjolite, deşertul în care nu rezistă decât mirodenia şi viermii nisipurilor. Ochii tăi or să-şi întunece culoarea ca să poată suporta văpaia soarelui. O gaură ferită de vânt şi ascunsă vederii va fi un adăpost. Va trebui să mergi purtat de propriile tale picioare – fără topter, fără maşină, fără animal care să te c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sese impresionat mai degrabă de tonul ei – psalmodiat şi vibrant – decât de vorbele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rakisului – spusese ea – khala, e împărăţia pustiului. Lunile îţi vor fi prietene, soarel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imţise pe mama sa părăsindu-şi locul de la uşă, venind lângă el. Jessica o privise pe Cucernica Maică şi întrebase: „Nu vezi nici o speranţă, Cuvioşia-Ta?” „Pentru taică-său, nu.” Apoi bătrâna îi făcuse semn Jessicăi să tacă şi îşi coborâse privirea spre Paul. „Să nu uiţi niciodată ce-am să-ţi spun acum, băiete: o lume se sprijină pe patru luc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Ridicase patru degete noduroase. „Învăţătura celor înţelepţi, dreptatea celor mari, rugăciunile celor credincioşi şi dârzenia celor bravi. Dar toate astea nu înseamnă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Îşi strânsese degetele pumn şi închei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fără un conducător care cunoaşte arta guvernării. Aceasta să fie 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vizita Cucernicei Maici. Dar cuvintele pe care le pronunţase îşi vădeau abia în clipa asta întregul înţeles. Acum, stând în sala de exerciţiu, alături de Thufir Hawat, Paul simţi muşcătura adâncă a fricii. Îşi ridică privirea. Mentatul îl scru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de Dreptvorbitoare de la Curtea Imperială? (Un interes brusc animă ochii lui Hawat.)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oticni. Îşi dădu seama că nu-i putea destăinui lui Hawat încercarea la care fusese supus. Inhibiţiile aveau 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lucru. (Închise ochii, redeşteptă cuvintele şi, când vorbi, glasul lui împrumută fără voie ceva din tonul bătrânei:) „Tu, Paul Atreides, coborâtor din regi, fiu de Duce, trebuie să înveţi să conduci. E un lucru pe care nu l-a făcut niciunul dintre strămoşii tăi”. (Paul deschise ochii.) Vorbele ei m-au înfuriat. I-am spus că tatăl meu guvernează o planetă. Mi-a răspuns: „E pe cale s-o piardă”. Atunci i-am spus că tata va primi o planetă şi mai bogată. A răspuns: „O va pierde şi pe aceea.” Am vrut să fug la el, să-l avertizez, dar ea a zis că fusese deja avertizat – de tine, de mama, d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urmur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poruncit Împăratul. Şi pentru că, în pofida celor spuse de-o vrăjitoare şi-o spioană, există încă speranţe. Ce altceva a mai perorat fântâna aceea străvech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pumnul mâinii drepte, încleştat sub tăblia mesei. Încet, sili muşchii să se destindă. Bătrâna… parcă mi-a făcut farmece. Să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ştiu ce-nseamnă a conduce. I-am răspuns că înseamnă a comanda. Atunci a zis că va trebui să mă dezbar de multe învăţăt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nimerit-o destul de bine, observă în sinea lui mentatul. Îi făcu semn lui Pa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ă un conducător trebuie să înveţe să convingă, nu să constrângă. Că trebuie să dureze cea mai caldă vatră, ca să atragă oam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o fi-nchipuind că a atras tatăl tău oameni ca Duncan ş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zis că un bun conducător trebuie să înveţe limba lumii sale, pentru că fiecare lume are limba ei. Am întrebat-o dacă pe Arrakis nu se vorbeşte galach, dar ea a spus că nu la asta s-a referit, ci la limba pietrelor şi-a vieţuitoarelor, limba pe care n-o aud numai urechile. Eu am spus că asta-i ceea ce doctorul Yueh numeşte Misterul Vieţii. Hawat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ieşit din sărite. A spus că misterul vieţii nu e o problemă ce se cere rezolvată, ci o realitate care trebuie trăită. Atunci i-am citat Prima Lege a mentatului: „Nici un proces nu poate fi înţeles dacă e întrerupt. Înţelegerea trebuie să însoţească desfăşurarea procesului, trebuie să se contopească şi să se desfăşoare odată cu el”. Mi s-a părut că răspunsul a satis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 mai venit inima la loc, gândi Hawat. Dar e clar că zgripţuroaica l-a speriat. De ce-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Arrakisul e chiar aşa rău pe cât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putea fi chiar aşa rău, răspunse Hawat şi se sili să zâmbească. U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ildă, fremenii, locuitorii proscrişi ai deşertului. După o primă şi rapidă analiză, îţi pot spune că sunt cu mult mai mulţi decât îşi închipuie Imperiul. Locuiesc oameni acolo, băiete! O mulţime de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dică un deget lung şi subţire la înălţimea och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amenii aceia îi urăsc de moarte pe Harkonneni. Dar nu cumva să sufli vreun cuvânt în legătură cu asta. Acum îţi vorbeşte consilie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vestit odată despre Salusa Secundus. Nu crezi, Thufir, că se aseamănă mult cu Arrakisul? Poate nu sub cele mai rele aspecte, dar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nimic despre Salusa Secundus, în clipa de faţă. Ştim doar, într-o oarecare măsură, cum era cu mult timp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in câte ştim,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vor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Hawat se ridică.) Astăzi plec pe Arrakis. Până ne vom revedea, să ai grijă de tine. Măcar ca să-i faci pe plac unui moşneag care se mândreşte cu tine. Bine? Vino-ncoace şi aşează-te cu faţa ia uşă, ca un băiat de treabă. Nu pentru că te-ar paşte vreo primejdie în castelul acesta, dar trebuie să te obişnu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ulă şi dădu oco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z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r voi, mâine. Data viitoare ne vom întâlni pe pământul noii tale patrii. (Hawat strânse bicepsul drept al lui Paul şi adăugă:) Braţul cuţitului. Să-l ţii mereu pregătit, auzi? Şi scutul la intensitat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ă degetele, bătu uşor cu palma umărul lui Paul, se întoarse şi se îndreptă cu paşi grăbiţ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opri în prag ş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cu spatele la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faţa r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băiete. Fii sigur că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hizând u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scaunul lăsat liber de Hawat, aranjă hârtiile de pe masă. Încă o zi, gândi. Îşi plimbă ochii prin încăpere. Plecăm. Gândul plecării i se păru deodată mai real ca oricând. Îşi aminti un alt lucru pe care îl spusese bătrâna: că o lume este suma multor elemente – oamenii, solul, vieţuitoarele, lunile, mareele, sorii —, suma necunoscută care se numeşte natură; un termen vag, complet lipsit de semnificaţia prezentului. Dar ce înseamnă prezentu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un bărbat butucănos şi urât intră clătinându-se sub greutatea vrafului de arme pe care-l că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umey Halleck! Exclamă Paul. Eşti noul Maestru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călcâi, Halleck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r fi convenit să vin pentru vreun joc, răspunse el. Îşi făcu ochii roată, observând că oamenii lui Hawat verificaseră deja locul şi că sala prezenta siguranţă pentru moştenitorul Ducelui. Semnele subtile ale codului lor se zăr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Paul, omul se puse din nou în mişcare, îndreptându-se cu încărcătura de arme spre masa de antrenament. De umăr îi atârna nelipsitul baliset, cu multiplectrul strecurat printre cele nouă coarde, la partea de sus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trânti armele pe masă şi începu să le alinieze: rapiere, pumnale, kindjale, paralizatoare, centuri-scuturi. Apoi se întoarse, zâmbi şi cicatricea lăsată de Şfichiui de viţă neagră îi încreţ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bună ziua nu-mi dai, împieliţatule, spuse el. Iar lui moş Hawat, ce ghimpe i-ai înfipt în suflet? Pe coridor, a trecut pe lângă mine de parcă alerga la înmormântarea duşmanului s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urâse. Dintre toţi oamenii tatălui său, Gumey Halleck îi era cel mai drag. Îi cunoştea temperamentul şi stările sufleteşti schimbătoare – „toanele” lui. Pentru el, Gumey era mai degrabă un prieten decât un mercena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lăsă să-i alunece balisetul de pe umăr şi începu să-l ac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nu vorbeşt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umey, ne pregătim de muzică în timp ce alţii se pregătes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alleck. Azi îi luam la rost pe cei vârstnici. Încercă un ac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ncan Idaho? Nu cu el trebuia să am ora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conduce al doilea val, pe Arrakis. Va trebui să te mulţumeşti cu amărâtul de Gumey, care tocmai s-a-ntors de pe câmpul de luptă şi tânjeşte după muzică. (Luă alt acord, îl ascultă şi zâmbi.) Cât despre tine, consiliul a ajuns la concluzia că eşti un luptător prea nevolnic şi că-i mai bine să înveţi lăutăria, ca să nu-ţi iroseşti chiar de to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tă-mi ceva. Măcar să fiu sigur ce nu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Râse Gumey şi începu să cânte Galasiencele, în timp ce multiplectrul părea să zboare peste strunele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of, galasiencele toate se dau pentru nestemate, Iar pe-Arrakis, pentru apă, orice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i să ai norocul să dai de-o damă ca focul caută pân-ai să găseşti o calad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ul care abia ţine plectrul, comentă Paul. Dar dacă te-ar auzi mama cântând asemenea măscări în castel, ar pune să se decoreze cu urechile tale ziduril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e trase d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ornament prea frumos. Arată rău al naibii, după tot ce-au îndurat ascultând pe la uşi bazaconiile cu care un tânăr cunoscut de-al meu îşi chinuie bali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ţi s-a mai presărat de mult nisip în aşternut, replică Paul. Luă repede una din centurile de pe masă şi se încinse cu ea. Atunci,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făcu ochii mari şi exclamă cu prefăcu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tu ai fost puşlamaua! Ei bine, apără-te, domnişorule! Apără-te! (Înşfăcă o rapieră, o răsuci în aer şi răcni:) Vre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ucă rapiera rămasă, o arcui o dată în mâini şi se postă în aguile, cu un picior înainte, imitând aerul solemn al doctorului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 şi-a găsit tata să-mi trimită ca să mă-nveţe meşteşugul armelor, declamă el. Gumey Halleck, un ageamiu care nu ţine minte nici prima lecţie a luptei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activare de pe centură şi simţi imediat, pe frunte şi în lungul spinării, furnicăturile câmpului defensiv. Zgomotele exterioare, filtrate de scut, se est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cu scuturi, reluă el pe un ton didactic, trebuie să fii rapid în apărare şi lent în atac. Singurul scop al atacului este de a dezorienta adversarul, de a-l determina să comită o greşeală fatală. Scutul respinge loviturile iuţi, dar lasă să treacă un kindjal strecurat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rapiera, fandă scurt şi o aduse fulgerător înapoi, pentru a-i imprima numaidecât mişcarea lentă, menită să străpungă câmpul de forţă al unu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urmări acţiunea şi nu-şi schimbă poziţia decât în ultima clipă, lăsând lama cu vârf bont să-i treacă pe lâng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a fost excelentă, comentă el sec. Dar o contră joasă, cu un şiş, te-ar fi prins comple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Pa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socotinţa asta, ar trebui să-ţi învineţesc fundul, îl admonestă Halleck. Scoase din teacă unul din kindjalele de pe masă şi i-l ţinu înaintea ochilor. În mâna unui duşman, cuţitul ăsta ţi-ar putea vărsa sângele! Eşti un elev bun, mai bun decât oricare altul, dar ţi-am mai atras atenţia că n-ai voie, nici măcar în joacă, să laşi un om cu moartea în mână să-ţi pătrundă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azi nu prea am poft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ftă?! Strigă indignat Halleck. Ce-are a face pofta aici? Te baţi când trebuie, nu când ai poftă! Pofta e pentru călărit sau pentru făcut amor! Ori pentru cântat la baliset! Nu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activă la rândul său scutul şi-şi chirci trupul, cumpănind kindjalul în mâna stângă întinsă, ridicând cu dreapta ra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ără glumă: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brusc într-o parte, apoi înainte, atacând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în retragere, pară lovitura. Cele două scuturi se atinseră, respingându-se cu o descărcare electrică şi Paul simţi pe piele furnicătura contactului. Ce l-a apucat? Gândi el. Asta nu mai e joacă! Scutură mâna stângă şi prinse în palmă mânerul pumnalului care alunecă din teaca fixată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Halleck. Simţi că mai ai nevoie de o armă! Trădare? Se întrebă Paul. Nu! Gumey nu poate f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uelul prin toată sala, schimbând lovitură după lovitură – atac şi paradă, fentă şi contrafentă. Aerul din interiorul scuturilor deveni greu. Era solicitat din plin, iar aerisirea lentă din zonele marginale nu reuşea să-l împrospăteze destul. Cu fiecare nou contact al scuturilor, mirosul de ozon se făcea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trăgea pas cu pas, dar începu să-şi dirijeze retragerea spre masa de antrenament. Dacă izbutesc să-l atrag lângă masă, gândi, am să-i arăt un mic truc. Hai, Gumey,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fă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ă o nouă lovitură în jos, se răsuci, văzu rapiera lui Halleck poticnindu-se în muchia mesei. În clipa următoare, sări în lături, simulă un atac la cap cu rapiera, în timp ce, cu pumnalul din cealaltă mână, străpunse scutul lui Halleck, în dreptul gâtului. Opri lama la un centimetru de vena ju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în jos, băiete, rosti gâfâind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u ascultare şi văzu kindjalul strecurat pe sub marginea mesei, cu vârful aproape lipit de pânt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răpus unul pe altul, spuse Halleck. Dar recunosc că ai luptat ceva mai bine când ai văzut că se-ngroaşă gluma. Ai prins poft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upeşte şi cicatricea îi boţi obrazul. Pa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acat de par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ai fi fost în stare să fac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retrase kindjalul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luptat o singură clipă sub posibilităţile tale, da. Îţi lăsam o crestătură de nu mă uitai toată viaţa. Nu vreau să-mi văd elevul preferat, măcelărit de prima lepădătură Harkonnen care-i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ezactivă scutul şi se sprijini de masă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m meritat lecţia, Gumey. Dar dacă mă răneai, l-ai fi mâniat pe tata. De ce să plăteşti tu pentru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greşeala ar fi fost şi a mea. Iar o cicatrice sau două, de pe urma exerciţiilor, nu-s nici o tragedie. Până acum ai avut noroc. Cât despre tată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cele m-ar pedepsi doar dacă n-aş scoate din tine un luptător de mâna-ntâi. Greşeam cu adevărat dacă nu-ţi demonstram cât de falsă-i ideea asta cu pofta, care ţi-a căşun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dreptă poziţia şi vârî pumnalul în teaca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oi aici nu-i tocmai joacă, adăug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Seriozitatea neobişnuită a lui Gumey, atitudinea lui cumpătată, îl impresionaseră. Privi cicatricea stacojie de pe obrazul soldatului şi-şi aminti că fusese lăsată de biciul lui Rabban Bestia, într-una din ocnele de sclavi ale Harkonnenilor, pe Giedi Prim. I se făcu deodată ruşine că se îndoise de Halleck, chiar şi pentru o clipă. Îşi dădu seama că cicatricea aceea era o urmă a suferinţei – a unei suferinţe la fel de cumplite, poate, ca suferinţa pe care i-o provocase lui Cucernica Maică. Izgoni gândul; era ca o suflare de gheaţă în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fi preferat puţină joacă, astăzi, spuse el. De la o vreme, văd peste tot numai fig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întoarse cu spatele, ca să-şi ascundă tumultul sentimentelor. Îşi simţi ochii arzând. Şi o durere în adâncul fiinţei. O durere ca o cicatrice lăuntrică – tot ce mai rămăsese dintr-o rană veche, vinde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vreme trebuie să înveţe copilul acesta să fie bărbat, gândi. Cât de devreme trebuie să citească inscripţia din mintea lui şi să înţeleagă necesitatea brutală a precauţiei care-i dictează: „Fereşte-te de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pofta de joacă, băiete, şi, crede-mă, nu m-aş fi dat în lături. Dar nu mai avem timp de joacă. Mâine plecăm pe Arrakis. Arrakisul e real. Harkonnenii sunt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tinse fruntea cu lama rap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alleck văzu salutul şi încuviinţă cu o înclinare a capului. Apoi arătă spre manechinul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sincronizare. Vreau să te văd cum îi ţii piept zdrenţărosului ăluia. Am să-l comand de-aici, ca să-ţi supraveghez fiecare mişcare. Şi te previn că azi o să-ncerc câteva contre noi. E un avertisment pe care nu-l vei auzi niciodată de la un duş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pe vârfuri pentru a-şi relaxa muşchii. Înţelegea deodată că viaţa lui era supusă acum unor schimbări rapide şi se simţea cuprins de sobrietate. Veni lângă manechin, împunse cu vârful rapierei comutatorul de pe pieptul păpuşii, simţi câmpul defensiv respingându-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Strigă Halleck şi manechinu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ctivă scutul, pară asaltul şi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l urmărea, în timp ce mânuia comenzile. Mintea lui părea împărţită în două: o parte era atentă la exerciţiu, cealaltă rătăc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m fructifer sănătos, îşi spunea. Sunt plin de sentimente sănătoase, de însuşiri sănătoa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ructe numai bune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îi veni în gând imaginea surorii sale mai mici. Îşi amintea perfect chipul ei de spiriduş. Dar sora lui mur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casă de plăceri pentru soldaţii Harkonnenilor. Îi plăceau panse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rgaretele? Nu-şi mai amintea. Îl mâhnea faptul că 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ră un atac lent al manechinului şi aplică un entretisser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Se miră Halleck, atent dintr-o dată la manevrele dibace ale băiatului. A studiat şi s-a antrenat de unul singur. Asta nu-i stilul lui Duncan şi nici eu nu l-am învăţ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u făcu decât să-i sporească tristeţea. Uite că mi-a pierit şi mie „pofta”, îşi zise. Se pomeni întrebându-se dacă lui Paul i se întâmpla vreodată, în toiul nopţii, să tresară speriat la zgomotele di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ele ar fi peşti”, murmură, „ne-am azvârli cu toţii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a mamei sale, care-i venea în minte ori de câte ori simţea vălul negru al zilei de mâine. Apoi cugetă la rezonanţa stranie a acestor cuvinte, acum, înaintea plecării pe o planetă care nu cunoscuse niciodată marea sa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yu e), Wellington (wel ing-tun), stdrd 10 082-l0191; doctor în medicină al Şcolii Suk (abs. Stdrd 10112); căs.: Wanna Marcus, B. G. (stdrd 10 092-l0 186?); cunoscut mai ales ca trădătorul Ducelui Leto Atreides. (Cf. Bibliografia, Anexa VII: Condiţionarea Imperială şi art. „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icţionarul lui Muad'Dib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UZISE pe doctorul Yueh intrând în sala de exerciţiu şi-i remarcase mersul cu paşi voit măsuraţi, Paul rămase întins pe masă, cu faţa în jos, în poziţia în care-l lăsase maseuza. Senzaţia de destindere, după antrenamentul cu Gumey Halleck,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bine, rosti Yueh cu vocea lui calmă şi ascuţită. Paul îşi înălţă capul. Silueta ţeapănă a doctorului era la câţiva paşi de masă. O măsură dintr-o privire – costumul negru, mototolit, capul masiv, pătrăţos, buzele roşii şi mustaţa pe oală, diamantul Condiţionării Imperiale tatuat pe frunte. Părul lung şi negru se răsfira pe umărul drept, prins în inelul de argint al Şcolii 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sigur, încântat să afli că azi n-o să mai avem timp pentru lecţii, spuse Yueh. Tatăl tău sos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să grijă ca pe durata voiajului spre Arrakis să ai la dispoziţie un proiector şi câteva lecţii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se îmbrace. Se simţea cuprins de emoţie la gândul întâlnirii cu tatăl său. Petrecuseră atât de puţin timp împreună de când sosise ordinul Împăratului de a prelua fieful Arraki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e îndreptă spre masa de lucru, gândind: Cât de mult s-a dezvoltat băiatul în ultimele luni. Ce iroseală! Ce tristă iroseală! Apoi îşi aminti: Nu trebuie să şovăi. Ceea ce fac este ca să fiu sigur că fiarele de Harkonneni n-o vor mai chinui pe Wan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ni lângă el, încheindu-ş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avea de studia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rmele de viaţă terranoide de pe Arrakis. Se pare că unele dintre ele s-au adaptat foarte bine la condiţiile planetei. Cum, încă nu e prea clar. Când vom ajunge acolo, va trebui să iau legătura cu ecologul planetei – un oarecare doctor Kynes – şi să particip la cercetările pe care le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gândi: Ce tot spun? Sunt făţarnic până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ceva în legătură cu fremenii?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începu să bată cu degetele în masă, apoi, observând privirea lui Paul,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mi spui ceva despre toată populaţia Arrakisulu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Există două mari grupuri distincte. Unul e cel al fremenilor. Celălalt este format din locuitorii din grabene, doline şi albii. Dar am auzit că sunt frecvente căsătoriile mixte. Femeile din albii şi doline preferă soţi fremeni. Bărbaţii caută neveste fremene. Au o zicală: „Lustrul vine de la oraş, iar înţelepciune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ţi găsesc. În orice caz, ochii sunt caracteristica lor cea mai interesantă. Au ochii albaş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mplet albaştri, fără nici un pic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nomenul e provocat de saturaţia cu melanj a compoziţie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trebuie să fie oameni dârji de vreme ce se încumetă să trăiască la margin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generală. Îşi proslăvesc cuţitele în poeme. Femeile lor sunt la fel de aprige ca bărbaţii. Până şi copiii fremenilor sunt violenţi şi periculoşi. Cred că nu ţi se va îngădui să ai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cu privirea aţintită la Yueh. Forţa evocatoare a puţinelor cuvinte în care doctorul schiţase imaginea fremenilor îl captivase. Să-ţi câştigi ca aliat un asemene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ermii?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viermi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m o bobină cu un exemplar mic, unul de numai o sută zece metri lungime şi vreo douăzeci şi doi diametru. A fost filmat în nord. Dar martori demni de încredere afirmă că au văzut viermi lungi de peste patru sute de metri şi e de presupus că există specimen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poposi pe una din hărţile desfăşurate pe masă – o reprezentare în proiecţie conică a regiunilor septentrionale ale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şertului şi zona polului sud sunt indicate ca nelocuibile. Din cauza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ţinut poate fi transformat astfel încât să devină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este economiceşte posibil. Pericolele Arrakisului sunt numeroase şi costisitoare. (Yueh îşi mângâie colţurile mustăţii.) Trebuie să vină tatăl tău. Înainte de a pleca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un cadou pentru tine. Am dat peste el în timp ce-mi împacheta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pe masă un obiect negru, paralelipipedic. Nu era mai lung decât prima falangă a degetului mare de la mâna lui Paul. Băiatul se mulţumi să privească. Yueh remarcă faptul şi gândi: Cât e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blie Catolică Portocalie foarte veche, reluă el, o biblie de voiaj pentru cei ce călătoresc în spaţiu. Nu-i bobină, ci o carte adevărată, tipărită pe hârtie-filament. Are lupă şi sarcină electrostatică proprie. (Luă obiectul în mână şi continuă, demonstrând:) Sarcina comprimă arcurile dintre coperte, ţinând cartea închisă. Apeşi pe margine – aşa – iar paginile pe care le-ai ales se resping între ele şi carte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o mie opt sute de pagini. Apeşi pe margine – aici, aşa – şi sarcina întoarce pagina citită. Să nu atingi niciodată cu degetele suprafaţa paginii. Foiţa de filament este extrem de fragilă. (închise cartea şi i-o întinse lui Paul.)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cum manevra paginile, gândi: Îmi salvez conştiinţa. Îi ofer ajutorul religiei înainte de a-l trăda. Aşa o să-mi pot spune că a ajuns el acolo unde eu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va fi datând dinaintea apariţiei bobinelor,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e. Dar acesta trebuie să rămână secretul nostru, bine? Părinţii tăi ar putea să-l considere un cadou prea valoros pentru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Cu siguranţă că Jessica s-ar întreba ce motiv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cartea şi rămase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i atât de valoroa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i un capriciu de om bătrân, zise Yueh. Biblia aceasta mi-a fost dăruită şi mie când eram foarte tânăr. (Trebuie să-i ademenesc şi mintea şi interesul material, gândi, apoi spuse:) Deschide-o la Kalima patru sute şaizeci şi şapte, acolo unde scrie: „Din apă ia fiinţă orice formă de viaţă”. Pagina-i însemnată cu o crestătură uşoară pe muchia cop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ipăi coperta şi simţi două crestături. Apăsă pe cea mai puţin pronunţată. Cartea i se deschise în palmă şi lupa alunecă deasupr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voce tare, îl îndemnă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umezi buzel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surzii nu pot să audă. Dar, oare nu suntem şi noi surzi? Ce simţuri ne lipsesc de nu putem vedea şi auzi o altă lume în jurul nostru? Şi ce-i această lume care ne înconjoară şi pe care n-o put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osti tăios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trânse pleoapele şi luptă să-şi recapete calmul. Prin ce perversitate s-a deschis cartea tocmai la pasajul preferat al W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âlni privi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pasajul preferat 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functei mele soţii. Nu pe acesta voiam să-l citeşti. Îmi trezeşte amint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emn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ândi Yueh. Wanna şi-a însemnat pasajul. Degetele lui sunt mai sensibile decât ale mele şi au găsit semnul ei. A fost o întâmpla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i o carte interesantă, zise. Conţine mult adevăr istoric, cât şi o bună filosof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cartea minusculă din podul palmei sale. Era atât de mică! Şi totuşi, ascundea un mister. Se întâmplase ceva, atunci când citise. Ceva trezise iarăşi gândul ţelulu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te veni dintr-o clipă în alta, spuse Yueh. Pune bine cartea. O să citeşti din ea când vei av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tinse muchia copertei, aşa cum îi arătase Yueh şi cartea se închise. O strecură în interiorul tunicii. Vreme de-o clipă, atunci când Yueh strigase la el, se temuse că i-o va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adou, doctore Yueh, rosti el, solemn. Va rămâne secretul nostru. Dacă-ţi pot oferi la rândul meu vreun dar sau vreo favoare, te rog, nu te sfi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oresc nimic, răspunse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e ce mai stau aici să mă chinui? Şi să-l chinui şi pe sărmanul copi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hiar dacă nu-şi dă încă seama. Oh! Blestemaţi fie câinii de Harkonneni! De ce m-au ales tocmai pe mine pentru mârşăvia pe care-au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bordăm studiul Ducelui Leto Atreides, tatăl lui Muad'Dib? Un om de o bunătate fără seamăn şi, în acelaşi timp, de o surprinzătoare răceală. Aşa era Ducele Leto. Totuşi, multe fapte ne deschid calea spre a-l înţelege: dragostea trainică pentru doamna sa Bene Gesserit, visurile pe care şi le-a făurit în legătură cu fiul său, devotamentul cu care l-au slujit oamenii săi. Iată-l, dar: o victimă în capcana Destinului, o figură solitară, a cărei lumină e estompată de strălucirea fiului. Dar oare nu se spune, pe bună dreptate, că fiul nu-i decât extensiun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uad'Dib, comentarii de familie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OBSERVĂ cu atenţie pe tatăl său care-şi făcea intrarea în sala de exerciţiu. Îi zări pe soldaţii din gardă ocupând poziţii pe coridor; apoi unul dintre ei închise uşa. Ca întotdeauna, Paul avu senzaţia prezenţei tatălui său – o prez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înalt, cu pielea măslinie. Trăsăturile aspre ale feţei lui slabe nu erau îmblânzite decât de privirea adâncă a ochilor cenuşii. Purta o uniformă de lucru, neagră, cu însemnul heraldic al şoimului roşu. O centură-scut argintie, vădind patina unei folosinţe îndelungate, îi încingea tali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intens, fi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îşi aruncă ochii peste hârtiile care-o acopereau, apoi privirea lui dădu ocol încăperii înainte de a se reîntoarce la Paul. Se simţea istovit, împovărat de efortul dureros pe care-l făcea pentru a-şi ascunde oboseala. Va trebui să profit de orice prilej şi să mă odihnesc în timpul călătoriei, gândi. Pe Arrakis nici vorbă nu va f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tens, răspunse Paul. Totu-i atât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âine plecăm. O să ne instalăm într-o casă nouă şi-o să lăsăm în urma noastră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şi-n minte îi năvăliră deodată cuvintele Cucernicei Maici: „Pentru tatăl tă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rrakisul e chiar atât de periculos cum spun toţi? Ducele se strădui să pară cât mai degajat, se aşeză pe un colţ al mesei, zâmbi. Un întreg discurs i se înfiripă în minte – un discurs dintre acelea pe care le-ar fi putut folosi pentru a risipi negura din sufletele oamenilor săi, înainte de luptă. Dar cuvintele îi îngheţară pe buze, stăvilite de un singur gând: Acesta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icol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mi-a spus că avem un plan în legătură cu fremenii, zise Paul. Şi se întrebă: De ce nu-i spun ce-a zis bătrâna? Cum de mi-a pus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bservă frământa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Hawat vede avantajul principal, spuse el. Dar mai sunt şi altele.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mbine Honnete Ober Advancer Mercantiles – Compania CHOAM. Dându-mi Arrakisul, Majestatea Sa e obligată să-mi acorde şi un directorat în CHO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vantaj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AM-ul deţine controlul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rakisul şi mirodenia sa ne deschid larg porţile CHOAM-ului. Dar CHOAM-ul nu înseamnă numai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a Maică nu te-a pus în gardă? Izbucni Paul deodată. Îşi încleştă pumnii, simţindu-şi palmele ude de transpiraţie. Ce efort făcuse ca să poată rost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Hawat că te-a băgat în sperieţi cu tot felul de avertismente în legătură cu Arrakisul. Nu lăsa temerile unei femei să-ţi întunece judecata. Nici o femeie nu vrea ca acei care-i sunt dragi să-şi pună viaţa-n primejdie. În spatele acelor avertismente se afla persoana mamei tale. Consideră-le drept semnul dragostei ce ne-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tie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 putea fi mai rău decât îşi închipuie, gândi Ducele. Dar şi primejdiile sunt preţioase, dacă eşti învăţat să le înfrunţi. Iar în privinţa asta, fiul meu n-a fost cruţat niciodată – ştie ce-nseamnă pericolul. Mai are însă nevoie de plămădeală;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nt bunurile care scapă CHOAM-ului, spuse el. Cherestea, cai, asini, vite, îngrăşăminte naturale, rechini, piei de balenă – tot felul de mărfuri, de la cele mai prozaice până la cele mai exotice… Până şi prăpăditul nostru de orez pundi de pe Caladan. CHOAM-ul comercializează orice acceptă să transporte Ghilda, începând cu obiectele de artă de pe Ecaz şi terminând cu maşinile de pe Ix şi Richesse. Dar toate astea nu înseamnă nimic pe lângă melanj. Cu un singur pumn de melanj poţi cumpăra un domeniu pe Tupile. Melanjul nu poate fi obţinut pe cale artificială; trebuie extras din solul Arrakisului. Melanjul e unic şi are incontestabile proprietăţi ger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um înainte va fi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Important însă e altceva. Gândeşte-te la mulţimea Caselor care depind de profiturile CHOAM-ului şi mai gândeşte-te că majoritatea acestor profituri depinde de un singur produs: mirodenia. Imaginează-ţi ce s-ar întâmpla dacă, dintr-un motiv oarecare, ar scădea producţia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ii de stocuri ar da lovitura, spuse Paul. Ceilalţi ar rămâne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gădui un răgaz de satisfacţie amară, în timp ce-şi privea fiul şi se gândea cât de pătrunzătoare, cât de perfect educată fusese remarca lu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stochează mirodenii de peste douăzeci de 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ează să provoace o scădere a producţiei, de care să fii făcut răspunzăt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numele Atreides să devină nepopular. Gândeşte-te la Casele Landsraadului, care văd în mine un fel de lider – reprezentantul lor neoficial. Închipuie-ţi cum ar reacţiona, dacă m-aş face vinovat de o diminuare considerabilă a câştigurilor pe care le realizează. La urma urmelor, profitul personal contează mai presus de orice. Ducă-se dracului Marea Convenţie! Nimeni nu poate lăsa pe altul să-l aducă la sapă de lemn! (Un zâmbet sumbru apăru pe buzele ducelui.) Mi-ar întoarce cu toţii spatele. Indiferent ce m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m fi atacaţi cu arm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ajunge până acolo. Nu printr-o sfidare deschisă a Convenţiei. Dar aproape orice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clusiv pulverizarea de substanţe toxice şi contaminar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trăm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sti Ducele încruntându-se, faptul că ştim de existenţa capcanei reprezintă primul pas spre a o evita. Totul e ca un duel, fiule, dar la o scară mult mai vastă – o fentă care ascunde o altă fentă, dintr-o altă f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arent, la nesfârşit. Obiectivul nostru este să descurcăm iţele intrigii. Ştim că Harkonnenii stochează melanj. Următoarea întrebare pe care ne-o punem este; cine mai stochează? Astfel întocmim list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se despre care ştiam că ne sunt ostile şi altele pe care ni le credeam prietene. Dar deocamdată nu ele trebuie să ne preocupe, ci altcineva, mult mai important: iubitul nostru Împărat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simţi că 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convoci Landsraadul şi să dezvă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şmanul să-şi dea seama că ştim în ce mână ţine cuţitul? A, nu, Paul. Acum vedem cuţitul. Cine ştie unde va fi în momentul următor? Avertizând Landsraadul n-am face decât să stârnim o imensă confuzie. Împăratul ar nega totul. Cine l-ar contrazice? Ne-am alege doar cu un mic răgaz, riscând totodată să provocăm haosul. Şi dincotro ar veni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ar putea începe să stochez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e-a luat-o înainte: are un avans greu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urmură Paul. Cu alte cuvinte, sardauk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ţi, fără-ndoială, în uniforme Harkonnen. Dar rămânând aceiaşi soldaţ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r putea ajuta fremenii contra sardauk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ţi-a vorbit despre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închisoare a Împăra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mai mult decât o planeta-închisoare, Paul? Există o întrebare pe care nu şi-o pune nimeni despre Corpul Imperial al sardaukarilor: de unde provin aceşt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laneta-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rutările pe care Împăratul le impu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îndemnaţi să credem: că nu-s decât acei recruţi, minunat instruiţi încă de tineri. Din când în când mai scapă câte o vorbă despre cadrele de instrucţie imperiale, dar echilibrul civilizaţiei noastre rămâne acelaşi: forţele militare ale Caselor Mari din Landsraad pe de o parte, iar pe de cealaltă sardaukarii şi trupele lor de sprijin. Şi trupele lor de sprijin, Paul. Sardaukarii rămân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referinţele despre Salusa Secundus susţin că-i o lum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ar dac-ai vrea să formezi oameni duri, puternici, cruzi, ce condiţii de mediu l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utea asigura loialitatea unor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verificate: cultivarea sentimentului de superioritate, a misticii legământului secret, a spiritului suferinţei comune. Sunt mijloace sigure. Au fost folosite pe multe lumi şi-n mul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fără să-şi ia ochii de pe chipul tatălui său. Simţea iminenţa un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la Arrakis, reluă Ducele. În afara oraşelor şi-a satelor de garnizoană, este o lume tot atât de înspăimântătoare ca şi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za virtuală a unei armate la fel de puternice şi de periculoase ca sardaukarii. Va fi nevoie de răbdare pentru a-i instrui în secret şi de bani pentru a-i echipa cum se cuvine. Dar fremenii exi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mirodenia înseamnă bani. Acum ai să înţelegi de ce ne ducem pe Arrakis, deşi ştim că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nu cunosc nimic despr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i-au dispreţuit dintotdeauna. Se amuzau, vânându-i ca pe sălbăticiuni. Nici măcar nu şi-au dat vreodată osteneala să afle câţi sunt. Cunoaştem politica lor faţă de populaţiile planetare: cheltuieli minime pentru a le menţine în viaţă şi a le exploata. (Ducele se răsuci brusc şi fireturile şoimului brodat pe uniformă scânteia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negociem cu freme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delegaţie condusă de Duncan Idaho. Este un om mândru şi neîndurător, dar iubeşte adevărul. Cred că fremenii îl vor aprecia. Dacă avem noroc, ne vor judeca după el: Duncan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cel drept, repetă Paul. Şi Gumey cel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ncuviinţ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gândi: Gumey e dintre cei despre care vorbea Cucernica Maică – este dintre aceia pe care se sprijină o lume:”…dârzenia celor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mi-a spus că azi te-ai descurcat bine la scrimă, zi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tot aşa,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trebuie să fie zgârcit cu laudele. Zicea că înţelegi de minune – sunt cuvintele lui – diferenţa dintre tăişul unei lame şi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susţine că nu-i artistic să omori cu vârful. Că trebuie s-o faci cu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e un romantic, mormăi Ducele. Întorsătura pe care o luase dintr-o dată conversaţia cu fiul său îl tulburase. Tăcu o clipă, apoi spuse: Aş vrea să nu fii niciodată nevoit să om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acă va fi necesar, s-o faci cum poţi – cu vârful sau cu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spre luminatorul pe care răpă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urmări privirea şi se gândi la atmosfera umedă a Caladanului, la ploaie – un fenomen inexistent pe Arrakis, după cum relatau sursele pe care le studiase. Apoi, gândul la cerul de deasupra îl duse mai departe, la spaţiul di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mari navele Ghild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coborî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a ta călătorie în afara planet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sunt nave mari. Avem de parcurs un drum lung şi vom călători la bordul unui transspaţial, o navă cu adevărat gigantică. Într-un singur ungher din pântecele ei, vor încăpea toate fregatele şi bunurile noastre. Vom fi doar o fărâmă din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avea voie să ieşim din freg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in preţul pe care-l plătim Ghildei pentru garantarea securităţii. Dacă lângă noi s-ar afla nave Harkonnen, n-am avea de ce să ne temem. Harkonnenii n-ar cuteza, nici ei, să-şi pericliteze privilegi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u ochii pe ecrane şi-am să încerc să zăresc un ghi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Nici propriii lor agenţi nu-i văd vreodată pe ghildari. Ghilda îşi păzeşte cu aceeaşi străşnicie anonimatul ca şi monopolul. Să nu faci vreun lucru care să ne primejduiască privilegiile de transpor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ascund pentru că au suferit mutaţii şi înfăţişarea lor nu mai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ucele dădu din umeri.) Oricum, n-o să lămurim noi misterul. Şi apoi, avem probleme mai importante.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vrut să-ţi spun eu, fiule. Vez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putea să ai aptitudini d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rivi lung tatăl. O clipă, rămase m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t? Eu?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crede la fel, fiul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eu, formarea unui mentat trebuie să înceapă din copilărie şi fără a i se dezvălui nimic celui în cauză, pentru a nu-i inhiba pri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Evenimentele din trecut se concentrară fulgerător în mintea lui, într-o singură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zi, rosti Ducele, când posibilul mentat trebuie să afle ce i s-a ascuns până atunci. Ziua în care nu mai poate fi îndrumat şi trebuie să hotărască singur dacă va continua sau va abandona procesul de formare. Unii pot merge mai departe, alţii sunt incapabili. Numai posibilul mentat poate şti asta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frecă bărbia. Toate învăţăturile speciale pe care le primise de la Hawat şi de la mama – mnemotehnica, dirijarea percepţiei şi concentrarea atenţiei, controlul muşchilor şi ascuţirea sensibilităţii, studiul vorbirii şi al nuanţelor vocii – toate acestea se contopeau, căpătând acum un înţele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fi Duce, fiule, spuse tatăl său. Un Duce mentat ar fi într-adevăr o forţă. Poţi hotărî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i a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într-adevăr,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ivi zâmbetul orgolios şi zâmbetul acela îi răscoli sufletul; pe faţa osoasă a tatălui său, părea rânjetul unei hârci. Închise ochii şi simţi redeşteptându-se în el obsesia ţelului cumplit. Poate că ţelul cumplit e să devin menta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forma acest gând, noua sa conştiinţă îl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sul Bene Gesserit de implantare a unor legende prin Missionaria Proiectiva a fost deplin fructificat în cazul doamnei Jessica şi al Arrakisului. Însămânţarea universului cunoscut cu o temă profetică destinată protejării personalului B. </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onstituie un sistem a cărui ingeniozitate a fost de mult apreciată, dar niciodată nu a existat o potrivire atât de perfectă între persoane şi pregătire, ca pe Arrakis. Legendele profetice se dezvoltaseră aici până la adoptarea „etichetelor” specifice (inclusiv titlul de Cucernică Maică, ritualul canto şi respondu, precum şi cea mai mare parte din panoplia propheticus Shari-a). Cât despre doamna Jessica, astăzi este unanim recunoscut faptul că puterile ei latente au fost grav sub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riza arrakiană: Analiză de prinţesa Irulan (Document secret B.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nr. AR-81088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doamnei Jessica, stivuite în colţuri, răspândite în mijlocul marelui hol al palatului din Arrakeen, zăceau bunurile împachetate ale familiei: lăzi, cufere, cutii, baloturi – unele parţial deschise. Iar de afară se auzea zgomotul unui nou transport de pachete, pe care hamalii de pe naveta Ghildei îl descărca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fla în centrul holului. Se răsuci încet, plimbându-şi privirea peste nişele şi arcadele cufundate în umbră, peste ferestrele adânci şi înguste. Aspectul anacronic al locului amintea de Sala Surorilor de la şcoala Bene Gesserit. Dar sala şcolii i se păruse întotdeauna caldă, primitoare. Aici, totul era piat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e străfunduri ale istoriei scosese arhitectul aceste ziduri cu contraforturi şi draperiile acestea întunecate, se întrebă Jessica. Tavanul se arcuia două etaje mai sus, susţinut de grinzi masive de lemn, al căror transport prin spaţiu, până aici, pe Arrakis, costase cu siguranţă o avere. Niciuna dintre planetele acestui sistem nu avea copaci din care s-ar fi putut ciopli asemenea grinzi. Doar dacă nu cumva erau din imitaţie de lem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i se păreau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Vechiului Imperiu, palatul servise drept reşedinţă guvernamentală. Pe vremea aceea se acorda mai puţină importanţă cheltuielilor. Edificiul data dinaintea Harkonnenilor şi a noii lor capitale, Carthag – un oraş ieftin şi urât, aflat la vreo două sute de kilometri spre nord-est, dincolo de Ţinutul Sfărâmăturilor. Leto dăduse dovadă de înţelepciune alegând drept sediu administrativ localitatea aceasta. Numele, Arrakeen, era un nume sonor, încărcat de tradiţie. Pe de altă parte, oraşul era mic, deci mai uşor de „sterilizat” şi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spre intrare răzbătură bufnituri de lăzi descărcate. Jessic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rezemat de un cufăr, se afla tabloul înfăţişându-l pe tatăl Ducelui. Sforile ambalajului atârnau pe ramă ca nişte ornamente zdrenţuite. Mâna stângă a Jessicăi mai strângea încă o bucată de sfoară. Lângă portret era capul împăiat al unui taur negru, montat pe o placă de lemn lustruit. Capul părea o insulă întunecată, într-o mare de hârtie mototolită. Placa stătea pe podea şi botul lucios al taurului era îndreptat spre tavan, ca şi când animalul s-ar fi pregătit să scoată un muget provocator, în această încăpere plină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rebă ce-o mânase să despacheteze mai întâi aceste două obiecte – capul împăiat şi tabloul. Îşi dădea seama că gestul fusese întrucâtva simbolic. Niciodată din ziua în care negociatorii Ducelui o cumpăraseră de la şcoală, nu se simţise atât de speriată şi d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îi sporeau sentimentul de nelinişte. Se zgribuli, privi din nou ferestrele înguste, înalte. Abia trecuse de amiază, dar la latitudinea aceasta cerul părea sumbru şi rece – atât de întunecat şi de posomorât, în comparaţie cu azurul Caladanului! Dorul de casă îi răscoli sufletul ca un jungh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şti, Caladan</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uce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şi-l văzu ieşind din pasajul boltit care ducea în sala de mese. Uniforma de campanie, neagră, cu şoimul roşu heraldic pe buzunarul de la piept, era şifonată şi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rătăcit în casa asta hid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rece, zi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ilueta înaltă, faţa smeadă care o ducea cu gândul la livezi de măslini şi un soare auriu răsfrângându-şi razele în ape albastre. Ochii lui cenuşii aveau ceva din fumul unui foc de lemne. Dar chipul era de prădător: prelung, cu muchii ascuţite şi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odată frică de el. Devenise atât de sălbatic, atât de dur, de când hotărâse să se supună poruncii Împărat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aş e re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târg de garnizoană, murdar şi înecat în praf, încuviinţă el. Dar o să-l schimbăm noi. (Îşi plimbă ochii de jur împrejur.) Holul ăsta şi sălile învecinate sunt destinate primirilor oficiale. Adineauri am aruncat o privire prin câteva apartamente din aripa sudică. Sunt mult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essica şi-i atinse braţul, admirând în tăcere frumuseţea ei impunătoare,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gândi la obârşia ei necunoscută. Vreo Casă proscrisă? Vreo dinastie surghiunită? Părea mai maiestuoasă chiar decât membrii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privirii lui o făcu pe Jessica să se întoarcă pe jumătate şi să-i dezvăluie profilul. Iar Ducele constată că nu exista nimic deosebit, nimic precis care să definească frumuseţea ei. Sub părul bogat, de culoarea bronzului lustruit, o faţă ovală. Ochii, depărtaţi, verzi şi la fel de senini cum era cerul Caladanului dimineaţa. Nasul mic, gura mare şi generoasă. Trupul frumos, dar cu discreţie; era înaltă, cu lini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urorile din şcoală o caracterizaseră drept uscăţivă, după spusele trimişilor săi. Descrierea era rudimentară. Jessica readusese neamului Atreides adevărata frumuseţe princiară. Era fericit că Paul o moş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casă. Studiază cu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ripa de sud. Mi s-a părut că aud glasul lui Yueh, dar n-am avut timp să verific. (Ducele o privi, şovăind.) De fapt, n-am venit decât ca să atârn cheia Castelului Caladan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ţinu răsuflarea, înfrângându-şi imboldul de a se lipi de el. Venise să atârne ch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mnificaţia gestului avea caracter de irevocabilitate. Dar nu era nici momentul, nici locul potrivit pentru a căut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am observat drapelul nostru pe clăd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aruncă privirea către portre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i să-l agă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net, categoric. Jessica ar fi putut recurge la viclenie pentru a-l convinge pe Duce, însă o discuţie deschisă era inutilă. Totuşi, trebuia să încerce, chiar dacă o făcea doar pentru a-şi aminti ei înseşi că nu vrea să-l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acă ai vre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rămâne nu. Sunt şi-aşa scandalos de indulgent cu tine în multe privinţe, dar asta nu. Vin din sala de mese, care 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Te ro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ntre digestia ta şi prestigiul meu ancestral, draga mea. Locul acestor obiecte est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reiei obiceiul de a lua masa în apartamentele tale ori de câte ori este posibil. Nu-ţi voi pretinde prezenţa la locul cuvenit, decât în ocaz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fi aşa glacială şi ceremonioasă. Bucură-te că nu suntem căsătoriţi, draga mea, altfel ar fi fost de datoria ta să-mi stai alături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cu trăsăturile feţe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a instalat deja adulmecătorul de otrăvuri deasupra mesei din sufragerie, reluă Ducele. În camera ta ai să găseşti u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acea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gândesc şi la confortul tău. Am angajat servitoare. Sunt localnice, dar Hawat le-a verificat – toate sunt fremene. Va trebui să te descurci cu ele, până ce oamenii noştri vor fi terminat cu celelalte treburi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alnic cu adevăra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i urăsc pe Harkonneni sunt demni de încredere. Pe menajeră s-ar putea chiar să vrei s-o păstrezi: shadouta 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uta? Fremenii au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seamnă „fântânăreasă”, un calificativ cu implicaţii deosebite aici. Poate că n-o să ţi se pară chiar tipul servitoarei, deşi Hawat are o părere excelentă despre ea, ţinând cont de raportul lui Duncan. Amândoi sunt convinşi că vrea să slujească – mai precis, că vrea să te sluje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au aflat că eşti o Bene Gesserit. Circulă o mulţime de legende despre Bene Gesser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 gândi Jessica. Nici o lume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ncan a reuşit? Fremenii ne vor f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sigur. Duncan e de părere că o bucată de vreme vor doar să ne observe. În orice caz, au acceptat un armistiţiu, făgăduind că nu vor mai ataca satele noastre periferice. Iar ăsta-i un succes mai important decât pare la prima vedere. Hawat mi-a spus că fremenii au fost un spin dureros în coasta Harkonnenilor şi că proporţiile ravagiilor provocate de incursiunile lor erau un secret păzit cu străşnicie. Împăratul n-ar fi stat cu mâinile-n sân dac-ar fi prins de veste despre slăbiciunea trupelor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ajeră fremenă, rosti îngândurată Jessica, revenind la subiectul shadoutei Mapes. Cu ochii complet albaştri,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ă de înfăţişarea acestor oameni. Sunt un popor puternic, cu o vitalitate uimitoare. Cred că-s exac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deschidem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finitiv angajaţi, e limpede, spuse ea. Puse în aplicare metoda rapidă de revenire la calm – cele două respiraţii adânci, gândul ritual —, apoi întrebă: Ai vreo dorinţă specială în legătură cu împărţirea ca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trebui să mă înveţi şi pe mine cum faci asta, zise Ducele. Cum reuşeşti să-ţi alungi grijile şi să te întorci la chestiuni practice. Trebuie să fie un truc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încăperilor, deci. Asigură-te să dispun de un birou spaţios lângă dormitorul meu. O să am mai mult de furcă, aici, cu hârţogăria, decât pe Caladan. Şi, bineînţeles, o cameră de gardă. Cred că asta-i tot. Pentru securitatea clădirii să nu-ţi faci nici o grijă. Oamenii lui Hawat au controlat fiecare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se potrivească toate ceasurile după ora locală a Arrakeenului. Am însărcinat un tehnician cu treaba asta. Trebuie să-şi facă apariţia. (Ridică mâna şi îndreptă o şuviţă de păr de pe fruntea Jessicăi.) Acum trebuie să mă întorc pe terenul de debarcare. Curând va sosi a doua navetă, cu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i întâmpine Hawat, Domnia-Ta?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Thufir e şi mai ocupat decât mine. Ştii că planeta-i plină de uneltirile Harkonnenilor. În plus, trebuie să încerc să reţin câţiva dintre vânătorii de mirodenie care au experienţă. Schimbarea fiefului le dă dreptul liberei aleg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lanetologul, pe care Împăratul şi Landsraadul i-au desemnat Arbitru al Schimbării, nu poate fi cumpărat. A aprobat actul opţiunii. Peste şapte sute de specialişti se pregătesc să se îmbarce pe naveta pentru mirodenie, iar sus îi aşteaptă o navă de marfă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Nu va putea fi convins să renunţe la încercarea de a face din această planetă o lume sigură pentru noi. Şi nu-mi pot folosi „trucuri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eşti să iei c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mi spună, gândi el. Ah, Jessica, de-am putea fi altundeva, oriunde, departe de lumea asta cumpli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mai noi do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pe teren, la popota ofiţerilor, îi răspunse. Nu te aştepta să mă întorc prea devrem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a, am să trimit o maşini de patrulare după Paul. Vreau să asiste la consiliul nostru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ca şi când ar fi vrut să mai spună ceva, apoi, brusc, se întoarse şi ieşi. Dinspre uşa de la intrare, Jessica auzi zgomotul altor lăzi descărcate. Apoi vocea Ducelui, poruncitoare şi trufaşă, cu tonul pe care le vorbea întotdeauna servitorilor când se grăbea: „Doamna Jessica e în holul mare. Du-te la 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şi dădu cu ochii de portretul Bătrânului Duce. Fusese pictat de renumitul Albe, la vremea când tatăl lui Leto intra în a doua jumătate a vieţii. Artistul îl înfăţişase în costum de matador, cu o capă purpurie aruncată pe braţul stâng. Avea chipul aproape la fel de tânăr ca al lui Leto, cu aceiaşi ochi cenuşii, cu acelaşi aer de pasăre de pradă. Jessica încleştă pumnii de-a lungul trupului şi fulgeră cu privirea tabloul. „Fii blestemat! Blestemat! Blestema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Vlăstar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eminină, subţire şi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ăsuci, văzu o femeie măruntă, cu părul sur, îmbrăcată într-o rochie maronie de servitoare. Arăta la fel de zbârcită şi de sfrijită ca toţi cei din mulţimea care, în cursul dimineţii, îi salutase pe drumul de la terenul de debarcare către oraş. Toţi băştinaşii pe care-i văzuse până acum, gândi Jessica, arătau ca nişte prune uscate şi păreau subnutriţi. Dar Leto spusese că erau puternici şi plini de vitalitate. Şi ochii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esigur, ochii: de un albastru adânc şi întunecat, fără urmă de alb – ca şi ochii femeii acest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inici, misterioşi. Jessica se sili să nu-i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ă scurt, cu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hadouta Mapes, Vlăstar Nobil, rosti ea. C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te adresezi cu „Doamnă”, răspunse Jessica. Nu sunt vlăstar nobil. Sunt concubina legitimă a Duce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ecăciunea aceea ciudată şi o privire întrebătoare, furişată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ci ş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i n-a avut. Sunt sing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soartă a Ducelui, mama moştenitorului său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nunţând aceste vorbe, Jessica râse în sinea ei de orgoliul care se ascundea îndărătul lor. Cum spunea Sfântul Augustin? „Mintea porunceşte trupului şi trupul ascul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intea îşi porunceşte sieşi şi întâmpină rezistenţă”. Da… Întâmpin tot mai multă rezistenţă în ultimul timp. Ar trebui să mă retrag liniştită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traniu răzbătu din stradă. Strigătul se repetă: „Suu-suu-suk!” Apoi: „Ikhut-eigh! Ikhut-eigh!” Şi iarăşi: „Suu-suu-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essica. Am mai auzit de câteva ori strigătul acesta azi-dimineaţă, când am intr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ânzător de apă, Doamnă. Dar pe Domnia-Ta n-are de ce s-o intereseze. Palatul adăposteşte o cisternă de cincizeci de mii de litri, care-i întotdeauna plină. (Femeia se uită în jos, la rochia ei ponosită.) După cum vezi, Doamnă, nu port distrai* (Râse scurt.) Şi încă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de corp confecţionată dintr-un material sandviş menit să regenereze umiditat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ovăi. Ar fi vrut să o întrebe o mulţime de lucruri pe fremenă, să obţină cât mai multe informaţii utile. Dar rânduirea haosului din palat era o treabă mai urgentă. Totuşi, gândul că pe lumea aceasta apa reprezenta o marcă distinctivă a bogăţiei nu contenea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i-a spus titlul tău, Shadouta, zise ea. Cunosc cuvântul. E un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mbile vechi, dar? Întrebă Mapes şi aşteptă răspunsul cu o încord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sunt cea dintâi învăţătură Bene Gesserit, răspunse Jessica. Cunosc bhotani jib şi chakobsa, cunosc toate grai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pune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se întrebă: De ce mă pretez la bâlciul ăsta? Dar căile Bene Gesserit erau întortocheate şi coerc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cântecele Negre şi tainele Marii Maici, zise ea. (Citi semnele tot mai uşor de recunoscut din mişcările şi mimica femeii, tresăririle infime care o trădau.) Miseces prejia, continuă ea în dialectul chakobsa. Andral t're pera! Trada cik buscakri miseces perak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făcu un pas înapoi. Părea gata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urmă Jessica. Ştiu că ai adus pe lume copii, că mulţi dintre cei ce ţi-s dragi au pierit, că frica te-a făcut să te ascunzi, că ai comis acte de violenţă şi că vei mai comite.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egendă şi cauţi răspunsuri. Păzeşte-te de răspunsurile pe care le-ai putea afla. Ştiu că ai venit pregătită de violenţă şi că sub veşmânt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infimă să-mi verşi sângele, dar astfel ai aduce mai multă nenorocire decât îţi închipui în temerile tale cele mai smintite. Să ştii că există lucruri mai cumplite decât mo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pentru un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Mapes şi păru pe punctul de a cădea în genunchi. Arma ţi-a fost trimisă în dar, dacă se dovedeşte că e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mă ucidă, dacă se dovedeşte că nu sunt, replic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aerul de calm aparent care făcea din iniţiaţii Bene Gesserit luptători atât de periculoşi. Acum vom vedea de ce parte înclină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pes îşi strecură mâna în corsajul rochiei şi dădu la iveală o teacă de culoare închisă. Din teacă ieşea un mâner negru, cu adâncituri pentru degete. Ţinând într-o mână teaca şi apucând mânerul cu cealaltă, femeia trase afară o lamă de un alb lăptos şi o înălţă. Lama strălucea ca şi cum ar fi luminat dinăuntru. Avea două tăişuri, ca un kindjal şi vreo douăzeci de centi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ce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ssica, nu putea fi decât un singur lucru: fabulosul cristai* arrakian, cuţitul pe care nimeni nu putuse să-l scoată vreodată în afara planetei şi despre care se ştia numa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sacru al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sta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uvântul cu uşurinţă. Şti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te cu tâlc, gândi Jessica. Şi adevăratul motiv pentru cere fremena voia să ajungă la mine. Trebuia să-mi pună această întrebare. Iar răspunsul meu poate declanşa violentă sa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u ce? Vrea un răspuns de la mine: semnificaţia unui cuţit. Ei i se spune shadouta în dialectul chakobsa. În chakobsa, cuţit se traduce „făuritorul morţii”. Ah, începe să dea semne de nerăbdare. Trebuie să-i răspund. Întârzierea este la fel de primejdioasă ca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ăurit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i! Strigă Mapes şi exclamaţia ei părea să exprime, în acelaşi timp, durere şi uşurare. Tremura atât de violent, încât lama cuţitului din mâna ei arunca reflexe fulgerătoare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şteptă încordată. Voise să spună un făuritor al morţii şi să pronunţe denumirea în vechea limbă, dar acum intraseră în alertă toate simţurile ei perfect antrenate să interpreteze cele mai infime tresăriri ale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 Fă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pes continua să ţină cuţitul ca şi când ar fi fost gat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u, care cunosc tainele Marii Maici, nu ştiu de fă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lăsă jos braţul în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cine a trăit atâta amar de vreme cu profeţia, clipa revelaţiei e c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se gândi la Shari-a şi la toată panoplia propheticus. O soră Bene Gesserit din Missionaria Protectiva, trimisă cu veacuri în urmă aici, pe Arrakis; moartă demult, desigur, dar cu misiunea îndeplinită: legendele protectoare însămânţate în cultura acestui popor, în aşteptarea zilei când aveau să fie de folos unei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ace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vârî cuţitul în tea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 nestabilizată, Doamnă. Să păstrezi cuţitul asupra Domniei-Tale. Dacă stă mai mult de o săptămâna departe de carne, dintele de shai-hulud începe să se dezintegreze. Ia-l. De-acum îţi aparţine, cât timp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tinse mâna dreaptă şi, asumându-şi un ultim ris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es, ai băgat în teacă lama fără s-o fi ud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Mapes dădu drumul tecii în mâna Jessicăi şi-şi deschise larg corsaj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ase lama. Cum scânteia! Apropie vârful de pieptul fremenei. O frică mai cumplită decât panica din clipa morţii păru să pună stăpânire pe Mapes. Otravă pe vârful lamei? Se întrebă Jessica. Feri vârful, ridicându-l, apăsă scurt cu tăişul deasupra sânului stâng al femeii. O picătură mare de sânge izvorî din rană şi se opri imediat. Coagulare ultrarapidă, gândi Jessica. O mutaţie pentru păstrarea um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lam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rochia, 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remena se supuse. Ochii ei, lipsiţi de alb, o fixară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noastră, murmură. E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spre intrare se auzi larmă de lăzi descărcate. Iute, Mapes smulse arma din mâna Jessicăi şi i-o îndesă în corsaj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ede cuţitul acesta trebuie purificat sau ucis! Şuieră ea. Ştii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acum,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 nimeni în hol. Descărcăto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purificaţi care-au văzut lama unui cristai nu mai pot părăsi vii Arrakisul, zise ea. Să nu uiţi niciodată asta, Doamnă. Ţi s-a încredinţat un cristai. (Tăcu o clipă, respiră adânc, apoi spuse:) Şi acum lucrurile trebuie să-şi urmeze cursul. Nimic nu poate fi grăbit. (Privi roată la mormanele de cutii şi de cufere.) Iar câtă vreme suntem aici, avem destu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codi. „Lucrurile trebuie să-şi urmeze cursul”. Era o frază tip din stocul de formule sacre vehiculat de Missionaria Protecti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nirea Cucernicei Maici care vă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Cucernică Maică, gândi Jessica. Şi imediat: Mare Maică! Pe ASTA au plantat-o aici! Atunci, trebuie să fie o lume oribil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i se adresă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avertiză pe Jessica să adopte aceea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bloul acela, portretul Bătrânului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atârnat pe unul din pereţii sălii de mese. Iar pe peretele opus, capul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se apropie de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rebuie să fi fost animalul cu un asemenea cap, spuse şi, aplecându-se, adăugă: Mai întâi trebuie să-l cură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adunat murdărie p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rdărie, Mapes. E sângele tatălui Ducelui nostru. Coarnele au fost stropite cu un fixativ transparent, la câteva ore după ce fiara l-a ucis pe Bătrâ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sânge. Sânge vechi, uscat. Cheamă pe cineva să te ajute. Afurisitele astea de obiecte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speriat de sânge? Am trăit în deşert, şi-am văzut dest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i văzut, murmu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dată, sângele meu, insistă Mapes. Mai mult decât a curs din zgârietură pe care mi-ai făcut-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ta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pa trupului e prea puţină ca s-o iroseşti degeaba! Ai făcut b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atentă la vorbele şi gesturile fremenei, percepu implicaţiile mai profunde ale expresiei „apa trupului”. Din nou, încercă un sentiment apăsător la gândul valorii apei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rete să agăţ tabloul şi pe ce perete capul, Doamnă? Mereu practică, Mapes asta, cuget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le unde vrei, Mapes.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Se aplecă iar şi începu să adune rămăşiţele de ambalaj şi sfoară.) Ai omorât un bătrân Duce, va să zică? Mormă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pe cineva să te-ajute?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esc eu şi singu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răzbească, gândi Jessica. E ceea ce o caracterizează pe fremena aceasta: voinţa de a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saj, simţi contactul rece al tecii cristaiului şi se gândi la lanţul lung al planurilor Bene Gesserit, care-şi durase o verigă şi aici, pe Arrakis. Datorită acestei verigi depăşise o criză care ar fi putut s-o coste viaţa. „Nimic nu poate fi grăbit”, spusese Mapes. Dar tocmai graba şi ritmul năvalnic predominau de când sosiseră aici, umplându-i sufletul de temeri. Şi nici pavezele ridicate de Missionaria Protectiva, nici minuţiozitatea cu care Hawat inspectase acest morman de pietre suprapuse nu puteau să-i alung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u astea, apucă-te să goleşti cuferele, îi spuse fremenei. Unul dintre oamenii de-afară are cheile şi ştie unde-i fiecare lucru. Să-ţi dea cheile şi lista. Dacă mai ai nevoie de ceva, mă găseşti în arip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depărtă. Gândi: Hawat n-are decât să creadă că locul acesta prezintă siguranţă. Eu însă presimt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odată, dorinţa arzătoare de a-şi vedea fiul. Se îndreptă către porticul arcuit al coridorului ducând spre sala de mese şi apartamentele familiale. Mergea repede. Din ce în ce mai repede. Aproape că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apes încetă o clipă lucrul şi privi silueta care se depărta. „E Ea, într-adevăr”, murmur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Yueh! Yueh! Yueh!” sună refrenul. „Un milion de morţi nu-i ajungeau lui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storia copilu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Jessica pătrunse într-o încăpere cu pereţi galbeni. În stânga, văzu o canapea joasă de piele şi două corpuri de bibliotecă, goale, între care atârna un burduf de apă, umflat şi plin de praf. În dreapta, de o parte şi de cealaltă a unei uşi, alte corpuri de bibliotecă, goale şi acestea, un birou de pe Caladan şi trei scaune. La capătul opus al camerei, cu faţa la fereastră şi cu spatele la Jessica, stătea doctorul Yueh. Părea cu totul absorbit de privelişte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ăcu încă un pas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haina medicului era şifonată şi că la înălţimea cotului stâng avea urme albe de cretă. Văzută din spate, silueta lui ţeapănă şi descărnată, în veşminte negre, părea o marionetă gata să salte pe sfori mânuite de un păpuşar ascuns. Doar capul părea viu – un cap masiv, cu părul lung, de culoarea abanosului, prins pe umăr în inelul de argint al Şcolii Suk —, mişcându-se uşor în timp ce urmărea cev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mai roti o dată privirea prin odaie, dar nu descoperi nici un semn al prezenţei fiului ei. Ştia însă că uşa din dreapta dădea într-un mic dormitor care-i plăcuse mult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Yueh, spuse ea. Unde 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dădu din cap, de parcă ar fi răspuns cuiva aflat de partea cealaltă a geamului. Vorbi cu un aer absen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e obosit, Jessica. L-am trimis să se odihneasc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resări şi se întoarse. Colţurile lungi ale mustăţii care-i acopereau buzele roşi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rtă-mă! Mi-erau gândurile aiu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vrut să fiu at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urâse şi îl linişti cu un gest al mâini. O clipă, se temuse că Yueh va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pronunţ numele cu atâta…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şase ani. De mult ar fi trebuit să renunţăm la formalis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chiţă un zâmbet stins, gândind: Cred că am reuşit. Acum dacă va observa ceva neobişnuit în purtarea mea, va crede că-i din cauza stingherelii. Ştiind răspunsul dinainte, nu va căuta motiv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capul în nori, spuse el. Ori de câte ori mi se întâmplă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te compătimesc, mă tem că-n gând aşa-ţ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ătime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ridică din umeri. Îşi dăduse de multă vreme seama că, spre deosebire de Wanna sa, Jessica nu era înzestrată cu tot darul dreptvorbirii. Cu toate astea, ori de câte ori era posibil, îşi dădea silinţa să-i spună adevărul.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umea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Se poticnise înainte de a-i pronunţa numele, dar continuă repede:) Atât de stearpă, după Caladan. Şi oamenii! Femeile pe lângă care am trecui azi-dimineaţă, căinându-se sub voaluri. Felul în care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crucişă braţele. Simţi cristaiul ascuns la piept – cuţitul cu lama făcută din dintele unui vierme de nisip, dacă era adevărat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osti ea. Pentru ei suntem nişte străini – alţi oameni, alte obiceiuri. Până acum i-au cunoscut numai pe Harkonneni. (Privi peste umărul lui, spre fereastră.) La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îşi întoarse din nou faţa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îi urmări privirea îndreptată spre faţada casei, în stânga. Acolo, din solul neted, parcă bătătorit, se înălţau douăzeci de palmieri. Un gard de fier forjat îi despărţea de oamenii care treceau pe stradă, înfăşuraţi în mantii largi. Jessica percepu un tremur în aerul din jurul casei – un scut defensiv —, în timp ce observa trecătorii, întrebându-se de ce Yueh găsea spectacolul atât d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şi-şi duse instinctiv o mână la obraz. Felul în care oamenii priveau palmierii! Pe chipuri se citea invidie, ur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r, o urmă de speranţă. Fiecare trecător scruta pomii cu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ândesc? Întrebă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or, da. Se uită la palmieri şi gândesc: „O sută de-ai noştri”. Ast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ii aceştia sunt curmali. Un curmal are nevoie de patruzeci de litri de apă pe zi. Un om, doar de opt litri. Un curmal face deci cât cinci oameni. Sunt douăzeci de pomi.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privesc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eră e să cadă câteva fructe. Numai că nu-i încă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locul acesta cu un ochi prea critic, spuse Jessica. Există, deopotrivă şi speranţă şi pericol, aici. Mirodenia ne-ar putea face bogaţi. Cu un tezaur solid, am putea să schimbăm faţa planetei după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râse ironic: Pe cine încerc să conving? Râsul erupse peste toate constrângerile, izbucni sec,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curitatea n-am putea s-o cumpăr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îşi ascunse faţa. Măcar de i-aş urî pe oamenii aceştia, în loc să-i iubesc! Prin felul de a fi, în multe privinţe, Jessica semăna cu Wanna. Dar chiar acest gând conţinea implicaţii care nu făceau decât să-i întărească hotărârea. Cruzimea Harkonnenilor urma căi întortocheate. Poate că Wanna trăia. Trebuia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noi, Wellington, spuse Jessica. Sunt problemele noastre, nu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pentru ea mă tem! Îşi înghiţi lacrimile. Şi e adevărat. Dar trebuie să-l înfrunt pe diavolul de Baron după ce voi fi săvârşit crima pe care a ticluit-o, ca să apuc unica şansă de a-l lovi când va fi cel mai vulnerabil – în clipa izbânzii sa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deranja pe Paul dacă aş intra la el s-arunc o privir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dat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 bine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i ceva mai obosit decât de obicei. Şi agitat, dar la cincisprezece ani cine n-ar fi, în împrejurăr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in dreapta şi o deschise. Jessica îl urmă, privi în penumbr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tins pe un pat îngust. Un braţ era ascuns sub pătură, pe celălalt şi-l îndoise deasupra capului. Obloanele ferestrei din apropiere ţeseau pe chipul lui o urzeală de umbr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xamină figura lui Paul, faţa ovală atât de asemănătoare cu a ei. Părul însă, negru ca antracitul şi zbârlit, era al Ducelui. Gene lungi ascundeau ochii de nuanţa calcarului cenuşiu. Şi Jessica surâse, simţind că temerile o părăsesc. Se pomeni fascinată de ceea ce dezvăluiau caracteristicile genetice ale fizionomiei lui Paul: ochii şi faţa ei, dar, suprapuse, liniile mai pronunţate ale tatălui, prefigurând bărbatul care avea să ia loc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Jessica se gândi că trăsăturile băiatului erau un distilat desăvârşit, provenit din configuraţii aleatorii – şiruri nesfârşite de evenimente şi hazarduri care se contopeau în acest nex. Îi veni să îngenuncheze lângă pat şi să-şi îmbrăţişeze fiul, dar o inhibă prezenţa lui Yueh. Se retrase, închizând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revenise în faţa ferestrei. Nu putuse să suporte felul în care Jessica îşi privea fiul. De ce nu mi-a dăruit Wanna copii? Se întrebă. Ca medic ştiu că n-o împiedica nici un motiv fizic. Să fi existat un motiv Bene Gesserit? Să i se fi impus altă menire? Care? Mă iube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dădu în gând că poate făcea parte dintr-un plan mai vast şi mai complex decât putea concep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bandon e somnul unui copi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şi adulţii să se odihnească la f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am pierd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o privire scurtă. Percepuse tonul ciudat, dar gândurile-i erau încă la Paul, la rigorile viitoare ale educaţiei sale, la deosebirile care apăruseră în viaţa lui – o viaţă cu totul diferită de cea pentru care îl preg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ierdem cev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eapta, colina presărată cu tufe pipernicite, verzi-cenuşii, îndoite de vânt. Aveau frunzele albe de praf şi ramuri chircite, ca nişte gheare. Cerul prea sumbru părea o pată de cerneală deasupra colinei, iar lumina lăptoasă a soarelui arrakian dădea peisajului un reflex argintiu – ca al lamei cristaiului ascuns î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necat e ce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in cauza lipsei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pa! Oriunde te întorci, aici, n-auzi decât de lips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sul mister al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atât de puţină? Roca din zonă e vulcanică. Aş putea să enumăr cel puţin zece surse de energie. Există gheaţă la poli. Se zice că nu se pot fora puţuri în deşert, că furtunile şi mareele de nisip distrug echipamentele înainte de-a putea fi instalate, dacă nu cumva apare între timp un vierme. Oricum, tot nu s-au găsit vreodată urme de apă în zona nisipurilor. Dar misterul, Wellington, adevăratul mister, sunt puţurile care au fost săpate aici, în nord, în doline şi depresiuni. Ai cit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ltraţie uşoară la început,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sta-i misterul, Wellington. Se dă de apă. Apa dispare. Şi nu mai reapare niciodată. Iar dacă se sapă alt puţ alături, rezultatul e acelaşi: o infiltraţie care se volatilizează. N-a fost nimeni curios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curiozitate, admise Yueh. Bănuieşti activitatea unui agent organic, nu? Ar fi apărut în probel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pară? Materie vegetală străină? Sau vreun animal necunoscut? Cine-ar putea să le recunoască? (Privirea Jessicăi se îndreptă din nou către colină.) Apa-i oprită. O absoarbe ceva. Ast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cunoaş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au pus lacăt multor surse de informaţie despre Arrakis. Poate-au avut motive s-o suprime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Şi-apoi, mai e şi umiditatea atmosferică. Destul de scăzută, desigur, dar există. Ea-i principala sursă de apă aici, captată în capcanele de vânt şi-n precipitatoare.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lote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rece conţine prea puţină umiditate, Wellington. Nu, există aici, în spatele vălului aşternut de Harkonneni, lucruri care ar trebui cercetate îndeaproape şi nu toate sunt direct legate de problem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în spatele vălului aşternut de Harkonneni, spuse Yueh. Dar poate că v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cu brusc, observând privirea intensă cu care-l fixa Jessic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pronunţi „Harkonnen”, zise ea. Nici vocea Ducelui nu-i încărcată de atâta venin când rosteşte numele detestat. Nu ştiam că ai motive personale să-i urăşt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ică! Gândi el. I-am trezit bănuielile! Acum va trebui să folosesc toate manevrele pe care le-am învăţat de la Wanna. Nu există decât o singură soluţie: să spun adevărul, atât cât voi putea</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oţia mea, Wan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cu glasul sugrumat. Îşi săltă umerii, înce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rticuleze mai mult. Simţi cum îl cuprinde panica, strânse din răsputeri pleoapele, luptând cu chinul din piept. Apoi o mână î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Jessica. N-am vrut să redeschid o rană veche. Şi gândi: Bestiile! Soţia lui era Bene Gesserit – urmele învăţăturilor ei sunt uşor de recunoscut. Şi-i limpede că au ucis-o Harkonnenii. Bietul Yueh nu-i decât încă o victimă legată de Atreizi prin acelaşi Cherem al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octorul. Mi-e peste putinţă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bandonându-se suferinţei lăuntrice. Asta, cel puţin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cercetă chipul: pomeţii ascuţiţi, punctele întunecate ale ochilor migdalaţi, tenul gălbui, mustaţa moale care-i atârna de-o parte şi de alta a buzelor parcă prea roşii, peste bărbia fină. Ridurile care-i brăzdau obrajii şi fruntea, observă ea, nu erau numai semnul vârstei, ci şi al suferinţei. O cuprinse un sentiment de profundă afecţiune pentr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ton, îi spuse, îmi pare rău că te-am adus cu noi în locurile acestea plin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bună vo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planeta e o capcană a Harkonnenilor. Trebuie să-ţi fi dat seama d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nu-i destul pentru a-i veni de hac Duce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am mai multă încredere în el, zise Jessica. E un tactician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zrădăcinaţi. Acesta-i motivul nelinişt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şor se poate distruge o plantă dezrădăcinată! Mai ales când o replantezi într-un so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 de siguri că solul est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flat câţi oameni va adăuga Ducele la cifra populaţiei au izbucnit manifestaţii violente. Şi nu au încetat decât când oamenii au văzut că instalăm capcane de vânt şi condensato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doar atâta apă câtă-i necesară pentru întreţinerea vieţii umane. Oamenii ştiu că dacă şi mai mulţi vor bea din cantitatea limitată de apă, preţurile vor creşte şi cei mai săraci dintre ei vor pieri. Dar Ducele a rezolvat problema. Şi nu înseamnă că tulburările de care spui sunt manifestarea unei ostilităţ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rzile? Insistă ea. Peste tot, gărzi. Şi scuturi. Oriunde te uiţi, dai de reverberaţia lor. Nu aşa am trăit pe Cal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rrakisului măcar o şans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să privească aprig peisajul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miroase a moarte, Wellington, spuse ea. Hawat a trimis aici o avangardă din câteva batalioane de agenţi. Santinelele de afară sunt oamenii lui. Cei care ne descarcă bagajele sunt oamenii lui. Sume mari au fost scoase din tezaur, fără să se dea nici o explicaţie. Cuantumul lor înseamnă un singur lucru: mituiri de persoane sus-puse. (Îşi scutură capul şi murmură:) Unde apare Thufir Hawat, urmează moartea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negresc? Dimpotrivă, îl elogiez. Moartea şi trădarea sunt acum singurele noastre speranţe. Pur şi simplu, nu-mi fac iluzii cu privire la metodele lui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găseşti o ocupaţie. Să nu-ţi mai laşi timp pentru asemenea gânduri morb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upaţie?! Dar ce crezi că-mi ia tot timpul, Wellington? Sunt secretara Ducelui. Şi-s destul de ocupată ca să aflu în fiecare zi alte motive de tem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 pe care nici el nu bănuieşte că le cunosc. (Jessica strânse din buze şi continuă aproape şoptit:) Uneori, mă întreb cât au contat studiile mele economice Bene Gesserit atunci când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Yueh. Îl surprinsese tonul ei cinic, această amărăciune pe care Jessica nu i-o dezvălu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Wellington, că o secretară înrobită prin dragoste e mult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ce spui acum,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reproşul spontan. Sentimentele Ducelui pentru concubina sa nu puteau fi puse la îndoială. Era suficient să-l vezi când o urmărea cu privi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din nou trupul cu braţele, apăsând în carne teaca cristaiului, amintindu-şi că şi cuţitul acesta era o problemă încă ne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use ea, va curge mult sânge. Harkonnenii nu vor avea odihnă până nu-şi vor fi găsit moartea sau nu-l vor fi distrus pe Duce. Baronul nu poate să uite că Leto e înrudit cu familia imperială – oricât de îndepărtată ar fi înrudirea —, în vreme ce titlurile Harkonnenilor au ieşit din portofoliul CHOAM-ului. Dar adevărata otravă, veninul care-i impregnează fiecare gând, e faptul că un Atreides a cerut expulzarea pentru laşitate a unui Harkonnen, după bătălia Cor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vrajbă, murmură Yueh. Şi, pentru o clipă, simţi muşcătura acidă a urii. Vechea vrajbă îl prinsese în pânza ei de păianjen şi-o omorâse pe Wanna sau, mai rău, o ferecase în camerele de tortură ale Harkonnenilor, până ce soţul ei avea să le îndeplinească porunca. Vechea vrajbă îl prinsese în cur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ţi oamenii aceştia din jurul lui făceau parte din cursă. Iar ironia sorţii voise ca această vrăjmăşie de moarte să erupă tocmai aici, pe Arrakis, unica sursă din univers a melanjului, substanţa care prelungea viaţa, drogul binefăcător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ecagramul de mirodenie a ajuns în clipa de faţă la şase sute douăzeci de mii de solari pe piaţa oficială. O avere cu care se pot cumpăra mul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câştig te atinge chiar şi pe tin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e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ărnicia, răspunse. Apoi îi aruncă Jessicăi o privire piezişă. Îţi mai aminteşti ce gust avea mirodeni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st asemănător cu al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tul nu-i niciodată acelaşi. Melanjul e ca vi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iecare dată îţi arată altă faţă. Unii susţin că produce o reacţie indusă. Organismul, descoperind că substanţa îi face bine, interpretează favorabil aroma – plăcută, vag euforică. Şi, tot asemenea vieţii, imposibil de sintetiz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st mai înţelept pentru noi s-alegem calea exilului, să ne refugiem dincolo de sfera de influenţ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îşi dădu seama că Jessica nu-l ascultase şi cugetă la vorbele ei, întrebându-se: Într-adevă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ce nu-l va fi determinat pe Leto s-o facă? Virtual, ar putea să-l oblige la orice. Profită de moment ca să schimbe subiectul, mai ales că era vorb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idera îndrăzne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dacă ţi-aş pune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nelinişte inexplicabil, Jessica se lipi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determinat pe Duce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ăsuci deodată şi-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determina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întreb, se scuză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poi ridică din umeri. Există un bun motiv politic. Atât timp cât Ducele rămâne celibatar, unele Case Mari mai pot spera într-o alianţă. Şi-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tă) a manevra oamenii, a-i sili să se supună voinţei tale înseamnă a adopta o atitudine cinică faţă de umanitate. E ceva care degradează totul. Dacă-l determinam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acă asta, nu era f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spus şi Wanna mea, murmură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alt adevăr! Îşi duse mâna la gură, înghiţi convulsiv. Nu fusese niciodată mai aproape de a vorbi, de a-şi mărturisi rolul ascuns. Vorbi însă Jessica şi momentul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Wellington, în Leto există de fapt doi bărbaţi. Pe unul din ei îl iubesc nespus. E plin de farmec, spiritual, deli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ndru – tot ce şi-ar putea dori o femeie. Dar celălalt bărbat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r, rece, autoritar, egoist – la fel de aspru şi de tăios ca vântul iernii. E cel pe care l-a modelat tatăl. (Jessica îşi schimonosi chipul.) De-ar fi murit bătrânul când s-a născut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şternută, adierea unui ventilator făcu să foşnească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ssica inspiră adânc.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o are dreptate. Încăperile de aici sunt mai plăcute decât cele din restul palatului. (Se întoarse şi-şi plimbă privirile de jur împrejur.) Şi-acum te rog să mă scuzi, Wellington; vreau să văd şi celelalte odăi, ca să ştiu cum s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Măcar de-ar exista vreo cale să mă sustrag de la ce am făcut</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lăsă braţele de-a lungul trupului; traversă camera, către culoar. În prag, şovăi o clipă, înainte de a ieşi. Tot timpul cât am vorbit a avut ceva de ascuns, gândi ea. Ţinea ceva în el. Ca să-mi menajeze sentimentele, fără doar şi poate. Ezită iarăşi, fu pe punctul de a se întoarce, de a-l descoase pe Yueh şi de-al face să-şi dea la iveală secretul. Nu. S-ar simţi ruşinat şi îngrozit la gândul că poate fi ghicit cu atâta uşurinţă. Ar trebui să am mai multă încredere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deseori rapiditatea cu care Muad'Dib a învăţat necesităţile Arrakisului. Surorile Bene Gesserit cunosc desigur temeiul acestei rapidităţi. Pentru ceilalţi, putem spune ca Muad'Dib a învăţat repede fiindcă prima sa învăţătură a fost cum să înveţe. Şi prima lecţie a acestei învăţături era încrederea fundamentală că putea să înveţe. Este surprinzător cât de mulţi oameni nu cred că pot să înveţe şi mai ales cât de mulţi cred că este greu să înveţe. Muad'Dib ştia că fiecare experienţă comport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Umanitatea lui Muad'Dib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Paul se prefăcea că doarme. Nu-i fusese greu să ascundă în palmă somniferul doctorului Yueh, simulând că-l înghite. Îşi înăbuşi râsul. Până şi mama îl crezuse adormit. Fusese cât pe ce să sară din pat şi să-i ceară voie să exploreze clădirea, dar îşi dăduse seama că nu-l va lăsa. Domnea încă prea multă nesiguranţă. Nu! Era mai bine-aş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 fără să-i cer voie, nu voi fi nesocotit un ordin. Şi am să rămân în casă, unde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Mama vorbea cu Yueh în camera cealaltă. Cuvintele lor nu erau desluşite – ceva în legătură cu miroden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Harkonnenii. În răstimpur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enţia la tăblia sculptată de la capul patului – o placă falsă, fixată în perete şi mascând telecomenzile camerei. Ornamentul înfăţişa un peşte sărind dintr-o apă cu valuri înalte. Ştia că o apăsare pe ochiul peştelui comanda aprinderea lămpilor cu suspensie. Deplasarea unui val punea în funcţiune sistemul de ventilaţie. Un altul regla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Paul se ridică în capul oaselor. În stânga, lângă perete, se afla o bibliotecă înaltă. Corpul ei putea fi rotit, descoperind, în zidul din spate, o nişă cu sertare pe una din laturi. Clanţa uşii dinspre coridor întruchipa o manşă de orni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vă reactivă cu arip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căperea fusese anume concepută pentru a-l ad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şi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obina pe care i-o arătase Yueh: „Arrakis, Staţiunea Experimentală pentru Botanica Deşertului a Maiestăţii Sale Imperiale”. Era o bobină veche, dinaintea descoperiri mirodeniei. Nume după nume se perindară în mintea lui Paul, fiecare cu imaginea imprimată de impulsul mnemonic al proiectorului: saguaro, tufa-măgăruşului, curmal, verbină de nisip, primulă de seară, cactus-butoi, livan, scumpie, tufă de creozo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ulpe pitică, şoimul deşertului, şoarece marsupial</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imagini. Nume şi imagini din trecutul terestru al omului – multe dintre ele inexistente astăzi în altă parte a universului decât aici,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noi de învăţat desp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ermii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e închise o uşă. Paul auzi paşii mamei sale pierzându-se spre capătul coridorului. Ştia că acum doctorul Yueh îşi va găsi ceva de citit şi nu v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pornească în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se dădu jos din pat şi se îndreptă spre biblioteca pivotantă. Un zgomot în spatele lui îl opri. Se întoarse. Placa de la capătul patului cobora deasupra locului în care stătuse întins cu câteva clipe mai înainte. Paul încremeni şi imobilitatea îi salv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ăbliei apăru un vânător-căutător, nu mai lung de cinci centimetri. Paul îl recunoscu imediat. Era o armă comună de asasinare, pe care orice copil de obârşie aristocratică învăţa s-o cunoască de la cea mai fragedă vârstă. Un ac metalic ghidat de la mică distanţă, care se înfigea în carne vie şi-şi croia drum prin sistemul nervos până la cel mai apropiat orga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urcă, tăie lateral aerul din odaie şi reveni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aul fulgerară instantaneu toate cunoştinţele legate de limitele armei. Câmpul de suspensie comprimat distorsiona vizibilitatea ochiului de transmisie. Întrucât penumbra din dormitor îngreuna şi mai mult vizarea ţintei; operatorul nu putea să conteze decât pe mişcare. Trebuia să atace tot ce mişca. Centura scutului individual rămăsese pe pat. Scuturile erau vulnerabile la atacul cu laser, dar armele-laser erau scumpe, greu de întreţinut şi prezentau întotdeauna pericolul unei explozii intempestive, în cazul în care fasciculul intersecta un scut activat la intensitatea maximă. Atreizii se bizuiau numai pe scuturile individuale şi pe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locului, într-o fixitate aproape catatonică, Paul înţelese că pentru a înfrunta această ameninţare nu-i rămăsese decât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căutător se înălţă încă o jumătate de metru. Undui în ţesătura de lumină şi umbră aşternută de obloane, sond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să-l prind, gândi Paul. Dedesubt e lunecos din cauza câmpului de suspensie. Va trebui să strâng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oborî o jumătate de metru, se abătu la stânga, se roti pe deasupra patului. Bâzâi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manevrează! Se întrebă Paul. Cineva din apropiere. Aş putea să-l strig pe Yueh, dar l-ar lovi de cum ar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şa dinspre coridor scârţâi. Apoi se auzi o bătaie uşoar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ţâşni pe lângă capul lui Paul, în direcţ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băiatului săgetă lateral şi prinse din zbor maşinăria ucigaşă. Acul vibra şi bâzâia în pumnul strâns, dar muşchii se încleştară cu disperare. Răsucindu-se violent, Paul izbi vârful armei de metalul uşii. Auzi scrâşnetul ochiului spart şi simţi cum căutătorul îi moare în palmă. Dar nu-i dădu drumul. Voia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întâlni privirea fixă, albastră, a shadoutei M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trimis după tine, spuse ea. Escorta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fără să-şi ia ochii de la ciudata femeie în rochie cafenie, de servitoare. Femeia se uita acum la obiectul din pumnul lui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emenea arme, zise ea. M-ar fi uc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bui să înghi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miş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reatura aceast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i salvat viaţ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vieţ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u-l să mă lovească, puteai profita 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uta Mapes,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ta. Am întâlnit-o la capătul coridorului, lângă scara ce duce la camera straniilor. (Femeia arătă cu mâna spre dreapta.) Trimişii tatălui tă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awat, gândi Paul. Trebuie să-l găsim pe cel care-a manevr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i, zise. Spune-le că am prins în casă un vânător-căutător şi că trebuie să-i găsească operatorul. Să înconjoare imediat clădirea şi să blocheze toate ieşirile. Mai departe, vor şti ce au de făcut. Atentatorul e în mod cert un străin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Să fi fost chiar creatura aceasta? Dar îşi dădu seama imediat că era imposibil. Căutătorul se afla sub control când int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îndeplini vruta, pui de om, spuse Mapes, trebuie să degajez drumul dintre noi. Ai pus pe umerii mei o povară de apă pe care nu ştiu dac-am s-o pot duce. Dar noi, fremenii, ne plătim datoriile – fie ele negre, sau albe. Avem ştiinţă că printre voi se află un trădător. Cine-i, nu ştim, dar suntem siguri că el există. Poate că a sa a fost mâna care-a călăuzit acest străpunge-car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cepţionă totul în linişte: un trădător. Înainte de-a apuca să vorbească, ciudata femeie îi întoarse spatele şi porni în grabă spre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oprească, dar ceva din atitudinea ei îi dădea de-nţeles că femeii nu i-ar fi făcut plăcere. Îi spusese ce ştia şi acum plecase să-i îndeplinească „vruta”. Peste câteva clipe, oamenii lui Hawat aveau să mişun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ră alte frânturi din limbajul neobişnuit al femeii: camera straniilor. Privi spre stânga lui, în direcţia pe care i-o indicase. Noi, fremenii. Aşadar era fremenă. Îşi întrerupse o clipă gândurile, pentru a-şi fixa în memorie trăsăturile chipului ei: faţa zbârcită ca o prună uscată, pielea brună, ochii albastru-în-albastru, fără alb. Etichetă informaţia: shadouta M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 în pumn vânătorul distrus, se întoarse în dormitor. Cu stânga, luă de pe pat centura-scut şi-i făcu vânt în jurul mijlocului, strângându-i catarama în vreme ce picioarele îl purtau deja în goană spre capătul din stânga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uta Mapes spusese că mama era într-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c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era straniilor</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usţinut-o pe doamna Jessica în momentele de grea încercare? Reflectaţi asupra următoarei parabole Bene Gesserit şi poate veţi înţelege: „Orice drum parcurs până la capăt duce exact nicăieri. Escaladează muntele doar atât cât să te convingi că e munte. Din vârful muntelui nu poţi să vez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uad'Dib, comentarii de familie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aripii de sud, Jessica descoperi o scară metalică, în spirală, care urca spre o uşă ovală. Privi în jur, apoi, din nou, u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vală? Se întrebă. Ciudată formă pentru interior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care mărgineau scara, vedea soarele mare şi alb al Arrakisului coborând spre asfinţit. Umbre prelungi străbăteau holul. Jessica privi iarăşi scara. Pe treptele de metal, razele oblice reliefau bucăţele de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use o mână pe balustradă şi începu să urce. Sub palma ei, metalul balustradei era rece. Ajunse în faţa uşii, se opri şi observă că nu există clanţă, ci doar o adâncitură uşoară în locul în care ea ar fi trebuit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n zăvor cu amprentă, îşi spuse. Un asemenea zăvor cu amprentă trebuie să fie adaptat la forma mâinii şi liniilor palmei unei anumite persoane. Părea, totuşi, un zăvor cu amprentă. Dar existau metode pentru a deschide orice zăvor – fie el şi cu amprentă —, după cum învăţas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ca să se asigure că n-o vede nimeni, apoi îşi lipi palma pe adâncitura din uşă. O apăsare uşoară pentru a deforma liniile, o mişcare din încheietură, încă una, o rotire infimă a palmei pe suprafaţa metal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vorul ţăcăni. Brusc, Jessica îşi retrase mâna, se răsuci, o văzu pe Mapes oprindu-se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mare sunt nişte oameni care zic că i-a trimis ducele după domnul cel tânăr, spuse Mapes. Au sigiliul ducal şi garda i-a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uşa ovală, apoi iarăşi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udentă, gândi Jessica.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într-a cincea cameră de la capătul acesta al coridorului, în dormitorul mic, spuse ea. Dacă nu reuşeşti să-l trezeşti, cheamă-l pe doctorul Yueh din încăperea învecinată. S-ar putea ca Paul să aibă nevoie de o injecţie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pes privi pieziş către uşa ovală şi Jessicăi i se păru că desluşeşte pe chipul ei aversiune. Dar până s-o întrebe de uşă şi ce se afla în spatele ei, Mapes pornise cu paşi repezi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a controlat toată casa, gândi Jessica. Nu poate exista aici cine ştie c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scoperi o încăpere strâmtă şi, în faţă, altă uşă ovală. În centru celei de-a doua uşi se afla u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luză! Constată ea uimită. Privi în jos şi văzu pe podea o tijă de sprijin. Tija purta însemnul personal al lui Hawat. Uşa a fost proptită în poziţie deschisă. Probabil că cineva a doborât din greşeală propteaua, fără să ştie că prima uşă are un zăvor cu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rag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o ecluză în interiorul casei? Se întrebă. Şi se gândi deodată la creaturi exotice, izolate în încăperi cu clim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plauzibil pentru Arrakis, unde până şi cele mai rezistente plante străine trebuiau i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ei dădu să se închidă singură. O prinse şi-o propti cu tija lăsată de Hawat. Reveni la cealaltă uşă şi abia atunci observă inscripţia discretă, gravată în metal, deasupra volanului. Textul era în galach. Citi: „O omule! Iată o splendidă parte din Creaţia lui Dumnezeu. Priveşte-o dar şi învaţă să iubeşti perfecţiunea Prietenului Tă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păsă cu toată greutatea trupului pe volan. Roata se învârti spre stânga şi uşa se deschise. O adiere uşoară îi mângâie obrajii, învolburându-i părul. Simţi că inspiră alt aer, mai bogat. Deschise larg uşa şi se pomeni înaintea unui zid de verdeaţă, scăldat în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galben? Nu. Sticlă fil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uş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plante şi arbuşti, în vase mari, de pământ ars. Recunoscu o mimoză, un gutui înflorit, o sondagi, o pleniscentă înveşmântată în flori verzui, un akarso cu dungi verzi şi al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ndafi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inspire parfumul unei uriaşe flori roz, apoi se îndepărtă şi-şi plimbă ochi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itmic îi invad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lături o perdea deasă de frunze şi privi către mijlocul serei. Văzu o mică fântână, cu marginile joase, canelate. Învârtejindu-se, un arc de apă se răsfira şi cădea răpăind în bazin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upuse regimului rapid de limpezire a percepţiei şi începu să cerceteze metodic locul. Încăperea părea pătrată, cu latura de vreo zece metri. După poziţia faţă de extremitatea holului şi după uşoarele deosebiri de construcţie, deduse că fusese adăugată pe acoperişul acestei aripi cu mult după terminarea clădir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sudică, se opri în faţa vastei suprafeţe de sticlă filtrantă, se întoarse şi privi în jur. Tot spaţiul era ocupat cu plante exotice de climă umedă. Din masa de verdeaţă răzbătu un foşnet. Jessica se încordă, apoi zări un simplu servok cu mecanism de ceasornic şi braţe pentru stropit. Unul din braţe se înălţă şi pulveriză un voal diafan de stropi, burându-i obrajii. Braţul se retrase şi Jessica privi ţinta aspersorului: o ferigă arb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tutindeni apă în încăperea aceasta. Apă. Pe o planetă unde apa era cea mai preţioasă sevă a vieţii. O risipă atât de flagrantă, încât Jessica simţi că-i îngheaţă ceva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prin geamul de sticlă galbenă. Atârna la orizont, deasupra crestelor ascuţite ale imensului lanţ muntos căruia i se spunea Scut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filtrantă, gândi ea. Pentru a face acest soare alb mai blând şi mai familiar. Cine să fi construit sera? Leto? I-ar sta-n fire să mă surprindă cu un astfel de cadou, dar timpul a fost prea scurt. Şi a avut de rezolvat problem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aportul care menţiona că multe case din Arrakeen au ecluze la uşi şi la ferestre, pentru păstrarea şi regenerarea umidităţii interioare. Leto susţinuse că pentru a-şi demonstra de la bun început puterea şi bogăţia vor ignora în mod deliberat asemenea precauţii şi nu vor proteja ferestrele şi uşile reşedinţei decât împotriva prafului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eră era o demonstraţie mai elocventă decât absenţa oricăror ecluze. Jessica se gândi că acest loc de plăcere conţinea destulă apă ca să asigure traiul pe Arrakis a o mie de pers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e-a lungul peretelui de sticlă, continuând să scruteze interiorul. Noua perspectivă îi dezvălui o suprafaţă metalică lângă fântână – tăblia unei măsuţe pe care se aflau un blocnotes şi un stilograf, parţial mascate de-o frunză ca un evantai. Se apropie de masă, observă semnele lăsate de Hawat, apoi se aplecă asupra mesajului înscris pe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ocul acesta să-ţi ofere tot atâta plăcere câtă mi-a dăruit mie. Te rog, îngăduie acestei încăperi să-ţi amintească o lecţie pe care-o ştim de la aceleaşi învăţătoare: apropierea unui lucru dorit înclină la prea multă îngăduinţă. Făgaşul acesta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MARGOT, DOAMNĂ F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Ştia de la Leto că fostul reprezentant al Împăratului pe Arrakis fusese Contele Fenring. Dar mesajul camuflat al însemnării, formulate în aşa fel încât să-i dea de înţeles că aceea care-o scrisese era tot Bene Gesserit, îi cerea acum toată atenţia. În treacăt, avu totuşi un gând amar: Contele s-a căsătorit cu doamna sa. Însă chiar în aceeaşi clipă, începu să caute mesajul ascuns. Trebuia să existe unul. Rândurile aşternute la vedere conţineau enunţul cifrat pe care orice Bene Gesserit, neconstrânsă de vreo Injoncţiune a Şcolii, era obligată să-l transmită, la nevoie, altei Bene Gesserit: „Făgaşul acesta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ssica pipăi cu vârfurile degetelor feţele paginii, căutând micile puncte codificate. Nu găsi nimic. Degetele alunecară pe muchiile blocului. Nimic. Cuprinsă brusc de nelinişte, aşeză blocul aşa cum îl găsise. Să fi fost ceva legat de poziţia lui? Dar Hawat scotocise sera şi nu încăpea îndoială că mutase blocnotesul din loc. Privi frunza ce atârna deasupra mesei. Frunza! Îşi plimbă un deget pe suprafaţa interioară, pe margini, peste peduncul. Aici era! Degetele descoperiră şirurile de semne minuscule şi le parcurseră dintr-o mişcare: „O primejdie imediată îi ameninţă pe fiul tău şi pe duce. Unul din dormitoare a fost amenajat ca să-ţi ademenească băiatul. </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 xml:space="preserve">-au înţesat cu capcane mortale detectabile, lăsând una care-ar putea să scape nedescoperită”. Jessica îşi stăpâni pornirea de-a o rupe la fugă spre dormitorul lui Paul; trebuia să afle întregul conţinut al mesajului. Degetele citiră înfrigurate, mai departe: „Nu cunosc precis natura pericolului, dar e ceva în legătură cu un pat. Ducele este ameninţat de trădarea unuia dintre tovarăşii sau locotenenţii săi de încredere.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lănuiesc să te ofere unui favorit aflat în slujba lor. Iartă-mă că nu-ţi pot spune mai mult. Sursele mele sunt sărace, deoarece Contele nu-i în solda H. În grabă, 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lăsă frunza şi dădu să se repeadă spre ieşire. În momentul acela însă, uşa ecluzei se deschise violent şi Paul sări peste prag, strângând ceva în pumnul mâinii drepte. Împinse uşa cu umărul, o zări pe mama sa, trecu iute printre frunze până la ea, observă fântâna şi vârî pumnul încleştat sub je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Jessica îl prinse de umăr, privindu-i fix pumnul.) Ce-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căutător. L-am prins în camera mea şi i-am zdrobit capul, dar vreau să fiu sigur. Apa o să-l scurtcircu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ezinvoltură, dar Jessica sesizase tensiunea car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l!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să-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mâna, şi-o scutură de apă, privi acul de metal care zăcea nemişcat pe fundul bazinului. Jessica rupse o ramură şi împinse cu ea ghimpele ucigaş. Era mort. Dădu drumul ramurii în apă şi-şi privi fiul. Ochii lui examinau încăperea şi Jessica recunoscu în intensitatea privirii Metoda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oate ascunde or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onsider c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mea ar fi trebuit să fie. Hawat a zi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ânător-căutător, îi aminti ea. Manevrat de cineva aflat în casă. Telecomanda are rază de acţiune limitată. S-ar putea ca obiectul să fi fost introdus după terminarea investigaţiilor lu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gândi la mesajul înscris pe frun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trădarea unuia dintre tovarăşii sau locotenenţii săi de încredere”. Dar nu Hawat. O, în nici un caz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Hawat percheziţionează chiar acum clădirea, spuse Paul. Vânătorul era cât pe ce s-o omoare pe bătrână care-a venit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outa Mapes, murmură Jessica, amintindu-şi discuţia de pe scară. Tatăl tău vrea să asişti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poate să mai aştepte. De ce crezi că locul ăsta prezi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ătă blocnotesul şi-i explică. Paul păru ceva mai uşurat. Pe ea însă zbuciumul sufletesc n-o părăsi. Un vânător-căutător! Gândi. Maică milostivă! Trebui să apeleze la toate resursele trupului ei antrenat ca să-şi înăbuşe o criză de tremur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Harkonnenilor, fireşte. Va trebui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ecluzei se auzi un ropot uşor – Semnalul de recunoaştere al agenţilor lu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înalt, în uniformă Atreides şi cu insigna lui Hawat pe caschetă,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Domnule! Spuse el. Menajera m-a îndrumat încoace. (Privirea lui parcurse încăperea.) Am descoperit un tumul în beci. Înăuntru era un individ cu o cutie de comandă pentru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de faţă la interogatoriu,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am reuşit să-l prind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un indiciu ca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găsit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rrakian?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întrebarea era jud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făţişarea băştinaşilor, răspunse omul. După cum arăta, e de presupus c-a fost ascuns în tumul cu mai bine de-o lună înainte de sosirea noastră. Ieri, când am inspectat beciul, pietrele şi mortarul erau intacte. Sunt gata să-mi pun în joc reputaţ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merii la îndoială conştiinciozitatea dumitale,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eu, Doamnă. Ar fi trebuit să cercetăm subsolul cu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faceţi acum,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e ştire tatălui meu că vo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Omul se întoarse spre Jessica.) Ordinele lui Hawat sunt ca în asemenea situaţii domnul cel tânăr să fie pus la adăpost. (Ochii săi cercetară din nou interiorul serei.) Locul ace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da, răspunse Jessica. A fost inspectat şi de Hawat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tau de pază afară, Doamnă, până ce mai controlăm o d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l salută pe Paul cu mâna la casche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 controlăm şi noi clădirea, mai târziu. Ochii tăi ar putea să descopere lucruri pe care alţii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asta era singurul loc pe care nu-l cercetasem. Am lăsat-o la urmă pentru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wat s-a ocupat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runcă o privire scurtă,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 îmbătrânit… Lucrează prea mult. Ar trebui să-i mai uşurăm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 decât să-l insultăm şi să-i diminuăm eficienţa. După pe-o să afle ce s-a întâmplat, nici o insectă n-o să mai poată pătrunde în aripa aceasta. Îi va fi ruşin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propriile noastr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a servit cu cinste trei generaţii Atreides. Merită tot respectul şi toată încredere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eva care nu-i place, tata spune „Bene Gesserit!” de parcă ar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plac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tă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ngrijoreze, gândi el, dar trebuie să-i spun ce mi-a destăinuit acea Mapes despre existenţa unui trădător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zi? Întrebă Jessica. Nu aşa te ştiam,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apoi îi relată discuţia cu 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se gândi iar la mesajul de pe frunză. Se decise deodată. Îi arătă lui Paul frunza şi-i reprodu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vertizăm numaidecât pe tata, spuse el. O să-i transmit chiar acum o radiogram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aştepţi până ce vei putea să vorbeşti cu el între patru ochi. Cu cât vor şti mai puţini despre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rebuie s-avem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ar putea ca mesajul să fi fost anume ticluit pentru a ne alarma. Chiar dacă cei care ni l-au transmis cred că-i adevărat, este posibil ca singurul său scop să fie acela de a ne pa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ul rămase ferm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recoare în rândurile noastre neîncrederea şi suspiciunea, zise el. Ca să ne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şti tatălui tău în secret şi să-i atragi atenţia asupr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către panoul din sticlă filtrantă, privi spre sud-vest, unde apunea soarele Arrakisului – glob de aur deasupr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poate fi Hawat, spuse el. Să fie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h nu-i este nici tovarăş, nici locotenent, răspunse ea. Şi pot să te asigur că-i urăşte pe Harkonneni la fel de pătimaş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cu privirea la Stâncile din depărtare, gândind: Şi nu poate fi nici Gumey… sau Duncan. O fi vreunul din sublocotenenţi? Imposibil. Se trag cu toţii din familii care ne-au fost loiale generaţii de-a rândul… şi din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masă fruntea. Simţi cât de obosită era. Atâtea primejdii, aici! Contemplă peisajul, galben dincolo de geam. La oarecare distanţă de domeniile reşedinţei se întindea un depozit împrejmuit cu ziduri înalte. Foişoare de pază, cocoţate pe picioare lungi, păreau păianjeni pândind în jurul şirurilor de silozuri pentru mirodenie. Jessica numără cel puţin douăzeci de depozite asemănătoare, silozuri după silozuri, pe toată suprafaţa bazinului, până departe, spre poalele Scut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oarele coborî sub orizont. Pe cer apărură stelele. Observă una strălucitoare, chiar deasupra orizontului, licărind ritmic. Era ca o vibraţie luminoasă: clip-clip-clip-clip-cli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întuneric, Paul se fo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ica nu-şi desprinse privirea de la acea stea izolată şi strălucitoare. Apoi îşi dădu seama că steaua era prea jos, că licărul venea de fapt de pe una din Stâncile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ifreze mesajul, dar era emis într-un cod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ni se iviră pe cuprinsul Câmpiei de la poalele stâncilor: scântei mici, galbene, presărate în întunericul albastru. Şi una din ele, în stânga, crescu în intensitate şi începu să clipească – iute de tot: clip-clip-licăr-c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steaua falsă dispăr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Jessica o copleşiră din nou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esc semnale luminoase în interiorul bazinului? De ce nu comunică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vident: radiocomunicaţiile erau acum supravegheate de agenţii Ducelui Leto. Semnalele nu puteau fi decât mesaje schimbate de duşmanii lui, agenţii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erei răsună o bătaie uşoară, urmată de vocea omului lu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Domn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ă. E timpul să-l conducem pe domnul cel tânăr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cele Leto ar fi nesocotit pericolele Arrakisului şi că ar fi căzut în capcană din nesăbuinţă. Dar nu-i de presupus, mai degrabă, că el a trăit vreme atât de îndelungată în prezenţa primejdiei de moarte, încât n-a putut să desluşească o schimbare în intensitatea acestei primejdii? Sau că s-a sacrificat cu bună ştiinţă, pentru ca fiul lui să aibă parte de un trai mai bun? În mod cert, Ducele nu era genul de om uşor de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uad'Dib, comentarii de familie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TO ATREIDES stătea sprijinit de parapetul turnului de control al terenului de debarcare de lângă Arrakeen. La sud, monedă de argint suspendată deasupra orizontului, strălucea prima lună. Sub ea, Stâncile ascuţite ale Scutului de Piatră sclipeau ca nişte sloiuri de gheaţă în opalescenţă prafului. Departe, în stânga, pâlpâiau în pâclă luminile Arrakeenului – scânteieri galb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bast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gândea la înştiinţările purtând semnătura sa, care fuseseră difuzate în toate zonele populate ale planetei: „Sublimul nostru Împărat Padişah m-a însărcinat să preiau această planetă şi să pun capăt tuturor dis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ritual al frazei îi dădea un sentiment de solitudine. Cine să se lase îmbrobodit de această declaraţie pompoasă? În nici un caz fremenii. Şi nici Casele Mici, care controlau comerţul interior al Arrakis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care erau, aproape toate, aservite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ia viaţ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a greu d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uminile unui vehicul ce se apropia dinspre Arrakeen şi speră să fie maşina de patrulare care trebuia să-l aducă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i se părea exasperantă, deşi ştia că se datora măsurilor de precauţie ale locotenentului lu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ia viaţ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străduindu-se să alunge gândurile mânioase. Privi din nou terenul la marginea căruia cinci dintre fregatele sale se înălţau ca tot atâtea santinele mon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întârziere din exces de precauţ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un om de nădejde. Un ofiţer de o loialitate exemplară, propus pentru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nostru Împărat Padişa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locuitorii acestui oraş de garnizoană decadent să vadă nota confidenţială a Împăratului către „Nobilul Duce”, cu aluziile ei pline de dispreţ la adresa bărbaţilor şi a femeilor care purtau vo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ar ce altceva e de aşteptat din partea unor barbari al căror vis cel mai drag este să trăiască în afara securităţii ordonate a faufrel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ucele simţea că propriul său vis cel mai drag era de a desfiinţa toate deosebirile de clasă şi de a sfârşi o dată pentru totdeauna cu ordinea impusă de ameninţarea cu moartea. Îşi înălţă ochii spre stelele care străluceau fără licăr în atmosfera încărcată de praf. În jurul uneia dintre luminiţele acelea se roteşte Caladan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eu nu-mi voi revedea niciodată patria. Simţi deodată dorul de Caladan, ca o durere în coşul pieptului. O durere care părea că nu ia naştere în adâncul trupului său, ci ajunge la el de pe Caladan. Nu, nu reuşea să vadă în pustiul Arrakisului o nouă patrie. Şi se îndoia că va reu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scund sentimentele, gândi. De dragul băiatului. Dacă-i e dat să aibă o patrie, aceasta va fi patria lui. Chiar dacă pentru mine Arrakisul e un iad în care-am ajuns înainte de-a fi murit, el trebuie să găsească aici ceva care să-l însufleţească.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pe neaşteptate un val de autocompătimire. Dar îl alungă imediat, cu dispreţ şi, în mod straniu, îşi aminti două versuri dintr-un poem pe care Gumey Halleck îl reci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plămâni aerul Timpului stârnit de căderea nisip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cugetă el, Gumey avea să găsească nisip din belşug. Deşertul central, care se întindea dincolo de Stâncile argintate de lună, era numai piatră seacă, dune şi praf spulberat de vânt. Un teritoriu necartografiat, arid şi sălbatic, la marginea căruia şi poate pe ici pe colo şi-n interior, trăiau grupuri răzleţe de fremeni. Dacă exista vreun viitor pentru neamul Atreides, acest viitor nu se putea întemeia decât cu sprijinul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konnenii nu izbutiseră să-i infesteze şi pe fremeni cu urzelile lor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ia viaţ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metalic învălui turnul şi ducele simţi cum parapetul îi vibrează sub mâini. Ecranele de protecţie coborâră şi privelişt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E timpul să mă-ntor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ara către marea sală de adunare, străduindu-se să-şi impună calmul şi să-şi pregătească expresia feţei pentru întâlnirea car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ia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ultimele trepte, observă că oamenii începuseră deja să se adune sub domul galben al sălii. Intrau, cu raniţele spaţiale pe umeri, vociferând şi chiuind ca nişte elevi întorşi di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mţi ce-i sub tălpi? Gravitaţi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 sunt pe-aici, oameni buni? Mă simt greu al naib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ual scrie nouă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ucneau de pretutindeni, sporind vacarm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bine la gaura asta când am coborât? Unde-s prăzile bogate despre care s-a trăncăn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umflat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l nu-mi trebuie decât un duş fierbinte şi-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blegule? Aici nu există duşuri. O să-ţi freci fundul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ăsaţi gur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ătrunse în sala peste care se aşternuse brusc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Halleck îi ieşi în întâmpinare, ţinând cu o mână raniţa aruncată pe umăr şi strângând în cealaltă gâtul balisetului. Avea mâini cu degete lungi şi falange groase, care însă ştiau să dea glas celor mai delicate sunete ale co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cu admiraţie pe omul acesta urât şi mătăhălos, ai cărui ochi scânteiau ca nişte cristale de inteligenţă sălbatică. Iată un om care trăia în afara faufrelucilor, deşi se supunea fiecăruia dintre preceptele lor. Cum îi spusese Paul? „Gumey c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rare, de un blond spălăcit, abia reuşeau să acopere craniul lui Halleck. Gura lui mare se lăţise într-un rânjet de satisfacţie şi cicatricea lăsată de biciul de viţă neagră tremura ca şi când ar fi fost animată de propria ei viaţă. Toată fiinţa lui emana aerul omului pe care se poate conta, a omului dintr-o bucată. Se înclină înain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Ros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lleck arătă cu balisetul către oamenii din sală.) Aceştia-s ultimii. Aş fi preferat să vin cu primul val,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Harkonneni şi pentru tine, Gumey, spuse Ducele. Vino,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tr-o firidă, lângă un distribuitor automat de apă, în timp ce în marea sală oamenii începură să se foiască nerăbdători. Halleck îşi trânti raniţa într-un colţ, dar păstră balis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i poţi ceda lui Hawat?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are necazu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decât doi agenţi, dar Cercetaşii lui ne-au transmis informaţii excelente despre dispozitivul Harkonnenilor. Dacă ne mişcăm repede, putem câştiga o marjă de siguranţă, atât cât să respirăm mai în voie. Hawat vrea toţi oamenii de care te poţi dispensa – oameni care să nu dea înapoi dacă li se va cere să facă uz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trei sute dintre cei mai buni, spuse Halleck. Unde să-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principală. Hawat a lăsat un agent car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chiar acum de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ai avem o problemă. Comandantul terenului va invoca un pretext ca să reţină naveta până în zori. Transspaţialul care ne-a adus pe noi a plecat mai departe, dar naveta urmează să fie recuperată de o navă de marfă venită să încarc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a noastr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Dar naveta va lua la bord şi o parte din vânătorii de condiment ai vechiului regim. Au optat să plece în urma schimbării fiefului şi Arbitrul Schimbării şi-a dat acordul. E vorba de vreo opt sute de lucrători calificaţi, Gumey. Înaintea plecării navetei, trebuie să-i convingi pe câţiva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ingător să f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ă de bunăvoie, Gumey. Avem nevoie de experienţa şi de priceperea lor. Faptul că vor să plece dovedeşte că nu fac parte din maşinaţiile Harkonnenilor. Hawat consideră că printre ei s-ar fi putut strecura şi câţiva duşmani, dar pentru el orice umbră ascund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a descoperit până acum unele umbre deosebit de activ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ltele nu le-a descoperit. Dar eu cred că infiltrarea unor agenţi printre muncitorii care vor să plece depăşeşte imaginaţia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ire. Unde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şteptare de la subsol. Ţi-aş sugera să cobori la ei, să le înmoi inimile cu un cântecel sau două şi-abia apoi să te pui pe treabă. Poţi să promiţi posturi de conducere celor care au competenţa necesară. Şi salarii cu douăzeci la sută mai mari decât cele pe care le-au avut sub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ire? Cunosc sistemul de salarizare al Harkonnenilor, dar pentru nişte oameni cu lichidarea în buzunar şi cu dorul de ducă în suflet, S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 douăzeci de procente nu reprezintă o ofertă p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crezi, de la caz la caz, spuse nerăbdător Leto. Nu uita însă că tezaurul nu-i un sac fără fund. În măsura posibilului, limitează-te la cifra pe care ţi-am indicat-o. Ne trebuie mai ales conducători de şenile, meteo-observatori, dun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 cu experienţă în larg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 „Ei vor veni cu toţii la chemarea violenţei: şi înfruntând vântul de est, vor înrob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citat, comentă ducele. Să predai unui locotenent comanda trupelor tale. Spune-i să le facă oamenilor un scurt instructaj despre disciplina apei, apoi să-i cazeze în barăcile de lângă teren. O să-i îndrume personalul de serviciu. Şi nu uita de oamenii pentru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intre cei mai buni, Sire. (Halleck îşi ridică raniţa.) Unde mă prezint la raport după ce term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amenajeze o sală de consiliu la etaj. Vom ţine acolo şedinţa de stat major. Vreau să stabilim o nouă linie de dispersare planetară, cu blindatele în primul eş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care dăduse să plece, se opri. Ochii săi căutară privirea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la asemenea dificultăţi, Sire? Am înţeles că există aici un Arbitru a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eschisă, luptă clandestină, rosti sec ducele. O să mai curgă mult sânge până să isprăv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luată din râu se va face pe uscat sânge”, cit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a-Ta. (Un rânjet îi încreţi cicatricea.) „Iată, ca un asin sălbatic din deşert, mă-nham din no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centrul sălii, zăbovi o clipă ca să dea ordinele necesare, apoi porni mai departe, făcându-şi loc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urmări cu privirea, clătinând din cap. Halleck nu contenea să-l uimească. O minte plină de cântece, de citate şi de fraze împodobite… şi o inimă de asasin, de cum venea vorba de Harkon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irida şi se îndreptă fără grabă spre ascensor, traversând sala în diagonală, răspunzând la saluturi cu uşoare mişcări ale mâinii. Recunoscând un om din corpul de propagandă, se opri ca să-i dicteze un mesaj destinat reţelei de radiodifuziune; oamenii care-şi aduseseră nevestele trebuiau informaţi că acestea erau în siguranţă şi anunţaţi unde le puteau găsi; ceilalţi aveau să fie încunoştiinţaţi că, după toate aparenţele, populaţia locală număra mai multe femei decât bărbaţi. Ducele atinse uşor braţul omului de la propagandă, semnalându-i astfel că mesajul avea prioritate absolută şi că trebuia difuz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ăzu de drum, întorcând saluturi, zâmbind, schimbând câte-o glum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trebuie să pară totdeauna încrezător, gândi el. Încrederea oamenilor apasă pe umerii săi ca o povară, în timp ce el Înfruntă primejdia, nelăsând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pătrunse în ascensor şi privirea sa nu mai întâlni decât suprafaţa neutră 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ia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eşirii terenului de debarcare al Arrakeenului, gravată grosolan, parcă de-un instrument rudimentar, se afla o inscripţie pe care Muad'Dib avea s-o repete deseori. O descoperise în prima noapte petrecută pe Arrakis, când oamenii tatălui său îl conduseseră spre postul de comandă ducal ca să asiste la cel dinţii consiliu de stat major. Inscripţia era o invocaţie adresată celor ce părăseau Arrakisul, dar pentru adolescentul abia scăpat din ghearele morţii impactul ei va fi fost cu atât mai sumbru. Ea spunea: „O, voi, cei care ştiţi ce indurăm aici, nu ne uitaţi în ru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anualul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ORIA conflictelor armate se reduce la riscul calculat, spuse Ducele. Dar când ajungi să-ţi rişti propria familie, elementul calcul e copleşi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reuşea să-şi stăpânească mânia cum ar fi trebuit şi, întorcându-se, începu să se plimbe de colo-colo pri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Paul erau singuri în sala de consiliu – o încăpere plină de ecouri, al cărei unic mobilier consta într-o masă lungă, înconjurată de scaune demodate, cu trei picioare, o planşetă pentru hărţi şi un proiector. Paul ocupa unul din scaunele de lângă planşetă. Îi relatase tatălui său incidentul cu vânătorul-căutător. Îi vorbise şi de faptul că era ameninţat d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în faţa fiului său şi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m-a asigurat de secur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se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fur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început. Şi eu l-am învinuit pe Hawat. Dar atentatul a fost dirijat din afara casei. O acţiune simplă, dibace şi directă. Care-ar fi reuşit, dacă n-aş fi cunoscut ce-am învăţat de la tine şi de la mulţi alţii, inclusiv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e. Ăsta-i adevărul. Ar trebui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şi are experienţă. De câte dintre greşelile lui îţi po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i iau apărare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aşeză în capul mesei şi-şi lăsă mâna pe mâini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turizat în ultimul timp, fiule, spuse el şi asta nu poate decât să mă bucure. (Îşi retrase mâna şi zâmbi, la rândul său.) Hawat se va pedepsi singur. Va fi mai mânios pe el însuşi, decât am putea fi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dreptă privirea spre ferestrele din spatele planşetei cartografice, spre întunericul nopţii. Afară, balustrada terasei reflecta lumina din cameră. Desluşi o mişcare, apoi recunoscu silueta unei santinele în uniformă Atreides. Ochii îi alunecară de la fereastră la peretele alb din spatele tatălui său, la suprafaţa lucioasă a mesei, la pumnii lu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elălalt capăt al sălii se deschise cu violenţă. Thufir Hawat pătrunse în sală. Părea mai bătrân şi mai zbârcit ca oricând. Traversă încăperea şi se opri în poziţie de drepţi în fa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e adresă el unui punct aflat deasupra capului lui Leto, adineaori am aflat de greşeala pe care-am comis-o. Întrucât consider că este necesar să-mi prezint dem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încetează cu prostiile, îi tăie vorba Ducele, arătând cu mâna scaunul din faţa lui Paul. Dacă ai comis o greşeală, este că i-ai supraestimat pe Harkonneni. Minţile lor simple au ticluit o stratagemă simplă. Noi nu ne-am aşteptat la stratageme simple. Iar fiul meu şi-a dat toată osteneala să mă convingă că, dacă a scăpat cu viaţă, asta se datoreşte în bună măsură învăţăturilor tale. Şi în această privinţă, n-ai comis nici o greşeală. (Lovi uşor spătarul scaunului gol.) Ţi-am spus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lăsă moal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Consider incidentul încheiat. Avem treburi mai importante.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 aştepte afară până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privi în ochii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mi-e cu adevărat prieten, Thufir. Cheamă oamen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 răspunse în şoaptă Hawat. Apoi se răsuci în scaun şi strigă spre uşa întredeschisă: Gumey,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făcu apariţia în fruntea unui grup numeros. Ofiţerii de stat major aveau chipurile încruntate, grave. Erau însoţiţi de tineri aghiotanţi şi specialişti, care păreau cu toţii plini de ardoare. Începură să se aşeze în jurul mesei, făcând să răsune sala de zgomotul scaunelor şi răspândind în aer o aromă discretă de rach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nt de tip cof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doreşte, avem cafea,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pe toţi cu privirea, gândind: O echipă bună. Un om ar putea face figură mult mai rea într-un război ca acesta. Aşteptă, în timp ce se servea cafeaua adusă din încăperea alăturată. Nu-i scăpă oboseala întipărită pe unel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compuse masca de calm şi eficienţă, se ridică în picioare şi le ceru atenţie, ciocănind cu deget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se pare că civilizaţia noastră s-a obişnuit într-atât cu războaiele de cotropire, încât ţiu ne putem supune nici măcar unui singur ordin al Imperiului fără ca vechile năravuri să nu-şi sco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discrete şi Paul îşi dădu seama că tatăl său spusese exact lucrul potrivit, folosind exact tonul potrivit, pentru a încălzi atmosfera. Până şi urma de oboseală din glasul său fusese corect dră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red că n-ar strica să aflăm dacă Thufir mai are ceva de adăugat la raportul său cu privire la fremeni.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înălţ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analizat unele probleme economice legate de raportul meu general, Sire, dar în momentul de faţă pot să afirm că fremenii par din ce în ce mai mult a fi aliaţii de care avem nevoie. Chiar dacă mai aşteaptă încă, înainte de a ne acorda încredere deplină, atitudinea lor pare sinceră. Ne-au trimis daruri: distraie confecţionate în ateliere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ărţi ale unor regiuni de deşert din jurul punctelor fortificate lăsate de Harkonn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formaţiile pe care ni le-au furnizat s-au dovedit demne de încredere şi ne-au fost de un folos considerabil în tranzacţiile cu Arbitrul Schimbării. Au mai trimis şi alte lucruri: bijuterii pentru doamna Jessica, alcool de mirodenie, dulciuri, produse medicinale. Oamenii mei le examinează chiar în aceste clipe, dar nu pare a fi vorba de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 aceşti oameni, Thufir? Întrebă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Idaho spune că sunt dem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tatăl său, apoi la Hawat, înainte de a se încumet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nouă despre numărul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oducţia de alimente şi după diverse alte criterii, Idaho a estimat populaţia complexului subteran pe care l-a vizitat la aproximativ zece mii de oameni. Conducătorul lor spunea că este căpetenia unui sietch de două mii de familii. Avem motive întemeiate să credem că există foarte multe asemenea comunităţi, numite sietchuri. Toate par a fi credincioase unui oarecare 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spu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reşesc eu, Sire. Anumite aspecte dau de presupus că acest Liet ar putea să fie o ze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îşi drese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fac afaceri cu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cu marfă de contrabandă a părăsit sietchul în prezenţa lui Idaho. Caravana transporta o cantitate mare de mirodenie. Contrabandiştii foloseau animale de povară şi au menţionat faptul că îi aştepta o călătorie de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contrabandiştii şi-au intensificat activitatea de când domneşte dezordinea, spuse Ducele. Trebuie să chibzuim bine problema asta. Sigur, nu-i cazul să ne facem prea multe griji pentru fregatele neautorizate care acţionează în afara planetei. Aşa-i peste tot. Dar nici să le lăsăm să scape cu totul de sub controlul nostru,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Sire? Întreb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la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vreau să conduci o delegaţie care să ia legătura cu afaceriştii ăştia romantici. Vei fi un fel de ambasador, dacă vrei. Să le spui că sunt dispus să închid ochii la operaţiile lor, atât timp cât vor accepta să-mi plătească o dijmă ducală. Hawat consideră că mitele şi mercenarii de care-au făcut uz până acum ca să-şi poată desfăşura activitatea i-au costat de patru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vestea asta ajunge la urechile Împăratului? Întrebă Halleck. Suveranul ţine cu dinţii de profiturile sale din CHOAM,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ira făţiş întreaga dijmă în contul lui Shaddam IV şi-o vom scădea în mod legal din impozitul pentru întreţinerea trupelor de sprijin. Să vedem ce-or să mai zică Harkonnenii! Şi-o să ruinăm astfel şi câţiva dintre localnicii care s-au îmbuibat pe vremea lor. Adio, şpe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rânj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a-Ta, straşnică lovitură! Ce n-aş da să văd mutra baronului când va afl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cătr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ai obţinut registrele de contabilitate pe care spuneai că le-ai pute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Examinarea lor amănunţită e în curs. Deşi le-am răsfoit doar, pot să formulez o primă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sute treizeci de zile standard, Harkonnenii realizau aici un beneficiu de zece miliarde de s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făcu ocolul mesei. Până şi aghiotanţii mai tineri, care începuseră să dea semne de plictiseală, se îndreptară în scaune şi schimbară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i vor înghiţi bogăţiile mării şi comorile ascuns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omnilor, spuse Leto. Mai poate fi cineva atât de naiv încât să creadă că Harkonnenii şi-au făcut frumuşel bagajele şi-au lăsat totul baltă, numai pentru că aşa a porunci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glas unui cor de murmu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biruim cu tăişul săbiei, conchise Ducele. Se întoarse către Hawat. Dar poate că-i momentul să aflăm cum stăm cu utilajele. Câte şenilete, combine, fabrici de mirodenie şi echipamente auxiliare ne-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arc, după cum menţionează inventarul imperial, contrasemnat de Arbitrul Schimbării, Domnia-Ta, răspunse Hawat şi făcu semn unuia dintre aghiotanţi să-i dea un dosar, pe care apoi îl deschise în faţa lui. Numai că s-a omis să se menţioneze că mai puţin de jumătate din şenilete sunt în stare de funcţionare, că doar circa o treime din. Ele dispun de aeroportante care să le transporte la nisipurile cu mirodeni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ârşit, tot ce ne-au lăsat Harkonnenii se află într-o stare deplorabilă. O să putem spune că am avut noroc dacă vom izbuti să punem pe picioare jumătate din utilaje şi un noroc chior dacă un sfert dintre ele vor mai fi în stare de funcţionare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aşteptat la altceva, zise Leto. Care sunt cifrele exacte pentru utilaj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consul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treizeci de fabrici-combine, care vor putea să iasă la lucru peste câteva zile. Şase mii două sute cincizeci de ornitoptere pentru supraveghere, recunoaştere şi observaţii meteorolog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eroportante, ceva mai puţin de-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rentabil să reluăm negocierile cu Ghilda pentru autorizarea unei fregate orbitale ca satelit meteorologic?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la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privinţa asta,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trebui să căutăm alte căi, răspunse mentatul. De fapt, agentul Ghildei nici nu a negociat. N-a făcut altceva decât să-mi dea limpede de înţeles, ca de la mentat la mentat, că preţul depăşeşte posibilităţile noastre şi că va continua să le depăşească oricare-ar fi ele. Trebuie să aflăm de ce, înainte de a redeschide discuţia cu el. Unul dintre aghiotanţii lui Halleck se agită în scaun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ucele îl fulgeră cu privirea. Cine pretinde dreptate? O să ne facem singuri dreptate. Aici, pe Arrakis. Victorie sau moarte. Regreţi că ne împărtăşeşti soar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lung,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 nu poţi să refuzi cea mai bogată sursă de venituri din universul n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eu nu pot decât să te urmez. Îmi cer scuze pentru accesul de furi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iţerul dădu din umeri.) Pe toţi ne copleşeşte câteodat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a o înţeleg, spuse Ducele. Dar să nu ne plângem de nedreptate, cât timp avem braţe şi libertatea de a le folosi. Mai sunt şi alţii copleşiţi de amărăciune? Dacă da, să vorbească. Ne-am adunat aici ca între prieteni. Oricine poate să spun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ea ce ne roade pe toţi, Sire, zise Halleck, este faptul că n-au apărut voluntari din partea celorlalte Case Mari. Te numesc „Leto cel Drept” şi-ţi făgăduiesc amiciţie eter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mai atâta timp cât asta nu costă p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Mari nu ştiu încă cine va câştiga în urma schimbării, spuse Ducele. Cele mai multe s-au îmbogăţit asumându-şi riscuri minime. Dar nu le putem blama pentru asta. Nu putem decât să le dispreţuim. (Se întoarse către Hawat.) Dar vorbeam despre utilaje. Vrei să proiectezi câteva exemple, ca să familiarizăm oamenii c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ncuviinţă din cap şi făcu semn unui aghiotant aflat lângă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olido-tridimensională apăru pe suprafaţa mesei, la mică distanţă de locul în care stătea Ducele. Unii dintre oamenii de la capătul celălalt se ridicară în picioar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şi privi cu atenţie maşina. Raportată la înălţimea minusculelor siluete umane din jurul ei, părea să aibă vreo sută douăzeci de metri lungime şi vreo patruzeci de metri lăţime. Semăna cu o insectă lungă, având drept membre seturi independente de şeni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este o maşină de recoltat, combinată cu o rafinărie de mirodenie, explică Hawat. Am ales una în stare bună, anume pentru proiecţie, E un fel de draglină adusă aici de prima echipă de ecologi imperiali. Maşina mai funcţionează şi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nu-mi dau seama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mva cea supranumită Baba Maria, e o adevărată piesă de muzeu, interveni un aghiotant. Cred că Harkonnenii o foloseau ca loc de pedeapsă şi că-şi ameninţau cu ea muncitorii recalcitranţi: fii cuminte sau ajungi la Bab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Paul. Toată atenţia sa era concentrată asupra proiecţiei şi a întrebării care i se născuse în minte. Arătă cu degetul imaginea de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există viermi de nisip destul de mari ca să înghită o maşi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brusc tăcere. Ducele blestemă în gând, apoi îşi zise: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ebuie să înfrunte realităţ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deşertului trăiesc viermi care-ar putea să înghită această combină dintr-o dată, răspunse Hawat. Dar şi aici, în apropierea Scutului de Piatră, unde se exploatează cea mai mare parte a mirodeniei, există viermi destul de mari ca să rupă în bucăţi o maşină ca asta şi s-o devoreze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folosesc scuturi?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Idaho precizează că în deşert scuturile sunt periculoase, spuse Hawat. Un simplu scut individual poate să atragă toţi viermii aflaţi la sute de metri de jur-împrejur. Se pare că scuturile le provoacă un fel de frenezie ucigaşă. Aşa susţin fremenii şi n-avem nici un motiv să ne îndoim de spusele lor. Idaho n-a văzut nici o urmă de echipament pentru scuturi în sietchul* pe care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adunare în caz de primejdie” în fre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de greu să se ascundă aşa ceva de către o populaţie care numără câteva mii de oameni. Idaho a avut acces liber în tot sietchul. N-a observat nici un scut şi n-a descoperit nici un indiciu că fremenii ar folos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igmă,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rmă Hawat, e limpede că Harkonnenii le foloseau din plin. Aveau ateliere de reparaţii în fiecare sat de garnizoană, iar contabilitatea lor înregistrează cheltuieli masive pentru achiziţionarea de scuturi şi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remenii dispun de vreun mijloc de neutralizare a scuturilor?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Hawat. Teoretic ar fi posibil, bineînţeles… cu o contrasarcină statică de dimensiuni kilometrice. Dar e o experienţă pe care n-a putut s-o încerce nimen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i aflat de mult, interveni Halleck. Contrabandiştii au legături strânse cu fremenii. Dac-ar fi existat asemenea dispozitive, le-ar fi achiziţionat şi nu s-ar fi sfiit să le comercializeze î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problemă prea importantă ca s-o lăsăm în suspensie, zise Leto. Thufir, te rog să-i acorzi prioritate. Vreau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 atenţia noastră, Domnia-Ta. (Hawat îşi drese glasul.) Idaho a mai precizat ceva: a spus că nimeni nu s-ar putea înşela asupra atitudinii fremenilor faţă de scu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cea că le privesc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utilajele de exploa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i făcu semn aghiotantului de la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imaginea solidă a combinei fu înlocuită de proiecţia unui aparat de zbor pe lângă care siluetele oamenilor din jur păreau şi mai mic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aeroportantă, explică Hawat. În linii mari, e un topter uriaş, a cărui singură funcţie este să transporte o combină în zona nisipurilor bogate în mirodenie şi s-o recupereze când îşi face apariţia un vierme de nisip. Pentru că întotdeauna apare unul. Recoltarea mirodeniei este, în ultimă instanţă, un proces de instalare rapidă şi retragere rapidă, cu o captură cât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cvat eticii Harkonnenilor, comen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are îi subliniară remarca părură însă crispate şi prea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nitopter înlocui aeroportantă în focar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optere sunt destul de convenţionale, reluă Hawat explicaţiile. Li s-au aplicat însă modificări importante pentru a le mări raza de acţiune şi o grijă deosebită a fost acordată protejării părţilor esenţiale contra nisipului şi a prafului. În general, numai unul din treizeci este echipat cu scut defensiv, urmărindu-se probabil, ca prin înlăturarea greutăţii generatorului să se mărească şi mai mult raz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acest dezinteres pentru scuturi, murmură Ducele. Şi gândi: Acesta să fie secretul Harkonnenilor? Să-nsemne asta că nu vom mai avea nici măcar posibilitatea să fugim la bordul fregatelor noastre dotate cu scuturi, dacă totul se va întoarce împotriva noastră? Îşi scutură violent capul ca să alunge aceste gânduri şi spuse: Să trecem la devizul economic. La cât se va ridica benef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coase un carneţel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valuarea utilajelor intacte şi a costului diferitelor reparaţii, am întocmit un prim deviz al cheltuielilor de exploatare. Bineînţeles, devizul se bazează pe o cifră sub valoarea reală, care să ne îngăduie un coeficient de siguranţă. (Hawat închise ochii şi continuă în semitransă mentatică:) Sub Harkonneni, cheltuielile de întreţinere, investiţiile şi salariile n-au depăşit niciodată paisprezece la sută. Cu puţin noroc, vom reuşi să le menţinem, pentru început, la treizeci la sută. Luând în considerare factorii reinvestiţie şi dezvoltare, la care se adaugă cota CHOAM şi cheltuielile militare, beneficiile noastre se vor limita la numai şase sau şapte la sută, până în momentul în care vom fi înlocuit utilajele deteriorate. După aceea, vom avea posibilitatea să le ridicăm până la doisprezece-cincisprezece la sută, adică la nivelul normal. (Deschise ochii.) Exceptând cazul în care Domnia-Ta vrea să adopte metodele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trădaniilor noastre este edificarea unei baze planetare solide şi permanente, spuse Ducele. Pentru aceasta, majoritatea populaţiei trebuie să fie mulţumită. În special, fremen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remenii, întăr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adan, supremaţia noastră se datora puterii maritime şi celei aeriene. Aici, va trebui să dobândim ceea ce voi numi puterea deşertului. Încă nu-mi pot da seama dacă asta include sau nu şi puterea aeriană. De aceea vă atrag atenţia asupra lipsei scuturilor de pe toptere. (Clătină din cap.) în bună măsură, Harkonnenii îşi recrutau personalul de bază din afara planetei. Noi nu ne putem permite acest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lot de nou-veniţi şi-ar avea cota-parte de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ne mulţumim cu beneficii mult mai reduse şi cu recolte minore, spuse Hawat. Producţia noastră din primele două sezoane va fi doar o treime din producţia medie a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situaţia pe care am prevăzut-o, conchise Ducele. Va trebui să rezolvăm repede chestiunea fremenilor. Aş vrea să dispun de cinci batalioane complete de trupe fremene înaintea primei revizii contabile a CHO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timp, Sire, observ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riză de timp, după cum bine ştii. La primul prilej, vor năvăli aici cu sardaukari purtând uniforma Harkonnenilor. Câţi crezi că vor debarca,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inci batalioane, Sire, dat fiind preţul Ghildei pentru transport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inci batalioane de fremeni, plus propriile noastre forţe, ar fi de-ajuns. Aşteptaţi să ducem câţiva prizonieri sardaukari în faţa Consiliului Landsraadului şi-o să vedeţi cum lucrurile vor lua cu totul altă întorsătură – indiferent de situaţia bene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tatăl său, apoi, din nou, la Hawat. Dintr-o dată, îşi dădu seama de vârsta înaintată a mentatului. Bătrânul acesta slujise trei generaţii Atreides. Vârsta. I se citea în strălucirea umedă a ochilor căprui, în obrajii brăzdaţi de riduri şi tăbăciţi de clime exotice, în curbura umerilor, în linia subţire a buzelor acoperite cu petele rubinii ale abuzului de sa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epind de un om bătrân,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ucele, suntem angajaţi într-un război de asasini, dar care nu şi-a atins încă toată amploarea. Thufir, cum se prezintă dispozitivul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minat două sute cincizeci şi nouă dintre oamenii lor de încredere, Domnia-Ta. N-au rămas mai mult de trei celule Harkonnen – vreo sută de in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ii pe care i-aţi înlăturat deţineau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veau o situaţie înfloritoare, Domnia-Ta; în clasa antrepre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semnăturile lor, apoi să le contrafaci tuturor, deasupra semnăturilor, certificate de loialitate. Să predai câte o copie după fiecare certificat Arbitrului Schimbării. Îi vom acuza în mod legal că au rămas pe Arrakis sub falsă loialitate. Le vom confisca toate bunurile, le vom alunga familiile, îi vom lăsa pe drumuri. Bineînţeles, fără a omite să depunem în contul Coroanei cele zece procente cuvenite. Totul,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fir Hawat zâmbi, dezvelindu-şi dinţii cu pete rub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demnă de măreţia Domniei-Tale. Mi-e ruşine că nu mi-a trecut mi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privi încruntat împrejur, surprinse expresia la fel de întunecată de pe faţa lui Paul. Ceilalţi însă zâmbeau şi dădeau din cap, vădit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gândi Paul. Adversarii vor lupta cu şi mai multă înverşunare, convinşi fiind că n-au nimic de câştigat dacă se predau. Ştia că de mult nu se mai respectau nici un fel de reguli în kanly*, dar aceasta era o acţiune care îi putea duce la pierzanie, chiar dacă le ofere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e adunare în caz de primejdie” în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fost străin în ţară străină”, murmur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lung, recunoscând citatul din Biblia CP. Şi întrebându-se: Oare şi Gumey ar vrea să se pună capăt acestor stratagem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celui poposi o clipă asupra ferestrelor şi a întunericului de afară, apoi se întoarse spre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câţi dunari ai convins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 şi şase, Sire. Cred că ar trebui să-i acceptăm şi să ne considerăm norocoşi. Toţi au califică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ţâţi? (Ducele îşi muşcă buzele.) Bine, atunci dă de ştire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zgomotul uşii. Duncan Idaho trecu printre santinele, traversă iute sala şi se aplecă pentru a-i vorbi la ureche Ducelui. Leto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 Duncan. Suntem reuniţi în consiliu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atent pe Idaho, admirându-i din nou mişcările de felină, rapiditatea reflexelor care făceau din el un maestru de scrimă atât de greu de întrecut. În aceeaşi clipă, faţa rotundă şi oacheşă a spadasinului se întoarse spre el; ochii negri, adânciţi în orbite, nu părură să-l recunoască, dar Paul recunoscu masca de seninătate care-i camufla agitaţi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ăşie declarată oficial sau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plimbă privirea în lungul mes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un grup de mercenari Harkonneni deghizaţi în fremeni. Fremenii trimiseseră deja un curier ca să ne pună în gardă, în cursul atacului, ne-am dat seama că omul lor fusese interceptat de Harkonneni, care-l răniseră grav. A murit în timp ce-l transportam încoace pentru a fi îngrijit de medicii noştri. Pe drum, am observat că omul suferea îngrozitor şi-am oprit ca să văd dacă-l pot ajuta în vreun fel. L-am surprins în momentul în care încerca să arunce ceva. (Idaho îşi întoarse ochii spre Leto.) Un cuţit, Domnia-Ta, un cuţit cum n-ai văzu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ăspunse Idaho. Alb-lăptos şi strălucind ca şi când ar avea propri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interiorul tunicii şi scoase o teacă din care ieşea un mâner negru, cu adâncitur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m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ase din direcţia uşii deschise, de la capătul celălalt al sălii. Un glas vibrant, pătrunzător, care îi făcu pe toţi cei dinăuntru să-şi înalţe capetele şi să prive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n spatele săbiilor încrucişate ale gărzilor, se profila o siluetă înaltă. Trupul omului era în întregime ascuns de o mantie lungă, de culoare brună. Doar ochii i se zăreau între glugă şi voalul negru de sub ea – ochi albaştri, făr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e să intre, şopt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să treacă, ordon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ezitară, apoi îşi retrase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bătu repede încăperea şi se opri în fa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căpetenia sietchului pe care l-am vizitat şi conducătorul celor care ne-au dat de veste despre banda Harkonnenilor, îl prezentă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omnule, zise Ducele. De ce să nu scoatem lam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uită la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rânduielile noastre de onoare şi puritate, rosti el. Ţie-ţi îngădui să vezi lama omului căruia i-ai arătat prietenie. (Privirea lui se întoarse spre ceilalţi.) Dar pe oamenii aceştia nu-i cunosc. Le-ai îngădui să pângărească o arm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le Leto, spuse tatăl lui Paul. Mie îmi permiţi să văd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să-ţi câştigi dreptul de-a o scoate din teacă, răspunse Stilgar şi, la auzul murmurului de protest al celor din sală, ridică o mână fină, străbătută de vene întunecate şi adăugă: Vă reamintesc că ama a aparţinut unui om care vă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Paul studie omul şi percepu clar aura de putere pe care o emana. Era un conducător. Un conducător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aflaţi de partea cealaltă a mese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 ca să ne spună ce drepturi avem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ucele Leto Atreides guvernează cu consimţământul celor guvernaţi, rosti fremenul. De aceea, am să vă spun cum stă treaba cu noi: cei care văd un cristai îşi asumă o anumită responsabilitate. (Aruncă o privire întunecată către Idaho.) Ne aparţin. Nu mai pot părăsi Arrakisul fără consimţ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şi alţi câţiva dădură să se ridice, cu mânia întipărită pe chipuri. Halleck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Leto este cel care hotărăş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interveni Leto şi blândeţea vocii sale îi reţinu. Nu trebuie să pierd controlul, gândi el. Se întoarse spre fremen: Domnule, onorez şi respect demnitatea oricărui om care respectă demnitatea mea. Îţi sunt, într-adevăr, îndatorat. Iar eu îmi plătesc întotdeauna datoriile. Dacă datina voastră cere ca arma să rămână în teacă, atunci acesta e un or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are-l dau eu. Şi dacă mai există vreo cale ca să-l cinstim cum se cuvine pe omul care a murit în serviciul nostru,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l privi lung. Apoi, încet, îşi ridică voalul, descoperind un nas subţire şi o gură cu buze pline, într-o barbă de un negru lucitor. În mod deliberat, se aplecă deasupra mesei şi scuipă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ţi cei prezenţi fură pe punctul să sară în picioare, vocea lui Idaho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încordată care se aşternu,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Stilgar, pentru darul umidităţii din trupul tău. Îl acceptăm în spiritul în care ne-a fost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aho scuipă la rândul său pe masa din faţa ducelui. Apoi, întorcându-se repede către Leto,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t de preţioasă-i apa aici, Sire. A fost un ges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lăsă încet în scaun şi surprinse privirea lui Paul, zâmbetul şters de pe chipul fiului său, înainte de a simţi uşoara destindere a atmosferei din sală, pe măsură ce oamenii înţelegeau scena la care as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privi spr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preciat în sietchul meu, Duncan Idaho. Te leagă vreun jurământ de credinţă faţă de Du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să intru în slujba lui, Sire, spus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un legământ dublu?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lec cu e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hotărăşti singur ce-ai de făcut, răspunse Leto, dar nu putu să-şi ascundă încord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l iscodi cu privirea pe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condiţia, Stilgar? În anumite cazuri, va trebui să revin pentru a-l sluji şi pe Du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bine şi ai făcut tot ce ţi-a stat în putinţă pentru prietenul nostru, spuse Stilgar. Se întoarse spre Leto. Să fie, atunci, astfel: omul Idaho va păstra cristaiul pe care-l are, ca pe un semn al credinţei faţă de noi. Va trebui să se purifice, de bună seamă, după cum cere datina, dar se poate. Va fi fremen şi soldat Atreides. Există un precedent: Liet slujeşte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conchis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ta ne aparţine, Duncan Idaho, zise Stilgar. Trupul prietenului nostru va rămâne Ducelui tău. Apa sa e apa Atreizilor. Acesta va fi leg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oftă şi privi spre Hawat, căutându-i ochii. Bătrânul mentat dădu din cap,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fară până ce Duncan Idaho îşi ia rămas bun de la prietenii săi, spuse Stilgar. Turok era numele prietenului nostru care-a murit. Să vi-l amintiţi când va fi să-i eliberaţi spiritul. Sunteţi prietenii lui Tu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rămâi puţin?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se întoarse. Îşi trase vălul peste faţă cu o mişcare simplă, potrivind ceva dedesubt. Paul întrezări ceea ce i se păru a fi un tub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tiv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ace o onoare, răspu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îmi cere să fiu prezent în altă parte, zise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pe Idaho, apoi se întoarse şi ieşi repede printre gărzi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ilalţi fremeni sunt ca el, o să ne înţelegem bine, declar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 reprezentativ, Sire, rosti cu voce seac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 cum stau lucruril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basadorul Domniei-Tale la fremen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pinde multe de tine, Duncan. Avem nevoie de cel puţin cinci batalioane de fremeni înainte de intervenţia sardauk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ire. Fremenii au o fire destul de independentă. (Idaho şovăi.) Mai e ceva, Sire. Unul dintre mercenarii captivi a încercat să fure cristaiul de la prietenul nostru fremen care-a murit. Mercenarul spune că Harkonnenii oferă o recompensă de un milion de solari celui care le va aduce un cri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ar putea avea să dorească atât de mult o ar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e cioplit din dintele unui vierme de nisip; este semnul de recunoaştere al fremenilor, Sire. Cu el, un om cu ochii albaştri ar putea pătrunde în orice sietch de pe Arrakis. Pe mine nu m-ar lăsa în locurile unde nu-s cunoscut. Pentru că nu arăt ca un fremen.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 de Vries! Exclam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o viclenie diabolică, Domnia-Ta, rost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trecură cristaiul în interio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păstrezi cuţitul, îl povăţu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 (Lovi încetişor micul aparat de emisie-recepţie prins la centură.) O să vă dau veşti cât de curând. Thufir cunoaşte codul meu de apel. Să folosiţi grai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scurt, se întoarse şi părăsi camera. Paşii lui se pierdură spre capătul coridorului. Leto şi Hawat schimbară o privire cu înţeles.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e de făcut, Sire, observ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reţin, zi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raportul asupra bazelor avansate, spuse Hawat. Îl lăsăm pentru altăd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rezuma, Sire. Printre fremeni umblă vorba că pe Arrakis au fost construite peste două sute de asemenea baze, în perioada Staţiunii Experimentale Botanice. Se presupune că toate au fost lăsate în părăsire, dar există rapoarte care menţionează că mai înainte ar fi fost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chipamen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rapoart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plasate?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fremenilor la această întrebare, zise Hawat, este întotdeauna acelaşi: „Lie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urmur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ire, spuse Hawat. Adineaori, acel Stilgar a pronunţat şi el numele. Să se fi referit la o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lujeşte doi stăpâni”, interveni Halleck. Parcă-i un citat dintr-un tex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trebui să-l cunoşti,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bitrul Schimbării? Întrebă Leto. Ecologul imperial, Kyn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nu ştie unde sunt ba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Hawat, Kynes este om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mpăratul e cam departe, replică Leto. Vreau bazele. Probabil că sunt pline de materiale pe care le-am putea folosi ca să ne reparăm uti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in punct de vedere legal bazele sunt încă fiefu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mperiile Arrakisului sunt în stare să nimicească orice. Putem da oricând vina pe ele. Luaţi-l la întrebări pe Kynes şi aflaţi cel puţin dacă baz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le rechiziţionăm, insistă Hawai. Duncan a fost cât se poate de clar asupra următorului lucru: bazele, sau ceea ce reprezintă ele, au pentru fremeni o semnificaţie profundă. Nu-i exclus ca fremenii să-şi schimbe atitudinea faţă de noi dacă le vom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rută feţele celor prezenţi şi observă încordarea cu care oamenii urmăreau fiecare cuvânt. Păreau adânc tulburaţi de atitudin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tată, interveni el cu voce joasă. E-adevăra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Hawat, s-ar putea ca aceste baze să ne ofere materialul necesar pentru repararea utilajelor, dar s-ar putea la fel de bine ca ele să ne fie inaccesibile din motive strategice. Ar fi imprudent să acţionăm până nu obţinem mai multe informaţii. Kynes are de partea Imperiului împuternicire de arbitraj. Să nu uităm asta. Iar fremenii îi recunosc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cu duhul blândeţii, atunci. Vreau să ştiu doar dacă baz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aşeză şi-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ucele. Ştim ce ne aşteaptă: muncă. Dar suntem învăţaţi cu munca. Avem şi oarecare experienţă. Ştim care vor fi recompensele, iar alternativele sunt destul de clare. Fiecare dintre voi îşi cunoaşte sarcinile. (Se uită la Halleck.) Gumey, să rezolvi mai întâi problem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către rebelii ce sălăşluiesc în pustie”, declam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l surprind pe omul ăsta fără nici un citat la-ndemână şi-o să pară gol puşcă, observ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dar Paul le sesiz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întoarse către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talezi încă un post de comandă pentru contrainformaţii şi transmisiuni la etajul acesta, Thufir. După ce termini,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ridică şi privi împrejur, ca şi când ar fi căutat ajutor. Apoi se întoarse şi-şi îndreptă paşii spre uşă. În zgomotul scaunelor date în lături, ceilalţi îl urmară în grabă, schimbând privir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al confuz, gândi Paul, urmărind cu privirea oamenii care ieşeau. Până atunci, consiliile de stat major se încheiaseră totdeauna într-o atmosferă de decizie. Dar această şedinţă părea că se dezagregase, măcinată de propriile-i insuficienţe şi, în cele din urmă, spulberată de o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aul îşi îngădui să se gândească la posibilitatea reală a unei înfrângeri – nu de teamă sau din cauza avertismentelor de felul celor formulate de Cucernica Maică, ci ca pe o concluzie a propriei sale evaluări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deznădăjduit, îşi spuse el. Lucrurile nu merg deloc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w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l îşi aminti reacţiile bătrânului mentat în timpul consfătuirii – momentele de ezitare, semnele de nervozitate. Hawat nu era în apele lui. Îl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ţi petreci restul nopţii aici, fiule, spuse Ducele. De altfel, curând o să se crape de ziuă. O anunţ eu pe maică-ta. (Se ridică de la masă, încet, ţeapăn.) Pune câteva scaune unul lângă altul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obos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cleştă mâinile la spate şi începu să se plimbe pr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în cuşcă,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iscuţi cu Hawat posibilitatea unei trădă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dinaintea lui şi, înălţându-şi ochii spre ferestrele întunec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 multe or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a părea foarte sigură de spusele ei. Iar mesajul pe care ma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de precauţie. (Privirea Ducelui făcu înconjurul sălii şi Paul observă sticlirea de sălbăticiune încolţită a ochilor.) Rămâi aici. Mă duc să discut cu Thufir problema posturilor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adresând un gest de salut santinelelo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locul în care stătuse tatăl său şi avu senzaţia clară că spaţiul acela fusese deja gol, înainte ca Ducele să fi părăsit încăperea. Şi iarăşi îi răsunară în minte cuvintele Cucernicei Maici; „Pentru tatăl tă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în care Muad'Dib a parcurs străzile Arrakeenului împreună cu familia sa, unii oameni de pe marginea drumului şi-au amintit legendele şi profeţia şi au strigat: „Mahdi!” Dar strigătul lor era mai degrabă întrebare decât afirmaţie, căci încă nu puteau decât spera ca el să fie cel pe care proorocirile îl numeau Lisan al-Gaib, Glasul din Altă Lume. Gândurile arrakeenilor se îndreptau însăşi către mama sa, deoarece oamenii auziseră că era o Bene Gesserit şi nu se îndoiau că ea se înfăţişa ca un alt Lisan al-G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anualul lui Muad'Dib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GĂSI pe Thufir Hawat singur, în camera de pe colţ, spre care îl îndrumase unul dintre soldaţii de pază. Din încăperea învecinată se auzeau zgomotele oamenilor care instalau echipamentul de radiocomunicaţii. Mentatul se ridică din spatele unei mese înţesate cu hârtii, în timp ce Ducele examina odaia. Pereţii erau verzi şi unicul mobilier, în afara mesei, consta în trei scaune cu suspensie, de pe spătarele cărora H-ul Harkonnenilor fusese îndepărtat în grabă, lăsând o pată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sunt captură, spuse Hawat, dar nu prezintă nici un pericol. Unde este Pa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sala de consiliu. Sper să se poată odihni puţin,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dădu din cap. Apoi se duse Ia uşa deschisă spre încăperea alăturată şi o închise, curmând larma aparate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spuse Leto, mă preocupă problema stocurilor de mirodenie ale Harkonnenilor şi 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ilozuri nu sunt ceva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vru să spună ceva, dar Leto îl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rezervele imperiale, continuă el. În sinea lui, suveranul s-ar bucura dacă Harkonnenii ar avea de suferit. Dar cum s-ar putea plânge Baronul de distrugerea unor stocuri a căror existenţă n-o poate recunoa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foarte puţini oamen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la Idaho. Şi poate că nici câtorva fremeni nu le-ar displace o escapadă în afara planetei. Un raid pe Giedi Prim ar fi o diversiune cu destule avantaje tactice, Thu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depărtă câţiva paşi, iar Ducele, observându-i nervozitatea, gândi: Poate crede că n-am încredere în el. Ştie că am informaţii confidenţiale despre existenţa unor trădători. Mai bine să-l liniştes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spuse el, întrucât eşti unul dintre puţinii oameni în care pot avea toată încrederea, aş vrea să mai discutăm o problemă. Ştim amândoi cât de vigilenţi trebuie să fim ca să prevenim infiltrarea unor trădători printre forţe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 s-au adus la cunoştinţă două fap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întoarse şi-l privi fix. Iar Leto îi relată cele spuse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declanşeze intensa concentrare mentatică, informaţiile părură să sporească agitaţia lu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iscodi cu privirea, apoi, dintr-o 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bătrâne prieten. Ar fi trebuit să-mi dau seama după nervozitatea pe care ai manifestat-o în timpul şedinţei. Ce-i atât de grav încât să nu poată fi dat la iveală într-un consiliu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ătate de sapho ale mentatului se contractară într-o linie subţire din care radiau riduri minuscule. Îşi păstrară aceeaşi rigiditate şi când Haw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 o problemă pe care nu ştiu cum s-o a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cicatrice comune, Thufir. Ştii bine că poţi să abordezi orice subi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l privi pe Duce în tăcere, gândind: Aşa-l prefer. Acesta-i omul de onoare care merită tot devotamentul şi toată puterea mea de muncă. De ce trebuie să-l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ragment de mesaj. L-am capturat de la un curier Harkonnen. Mesajul era destinat unui agent cu numele Pardee. Avem motive întemeiate să credem că Pardee era şeful reţelei de spionaj a Harkonnenilor la Arrakeen. Mesaj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putea avea consecinţe gra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ţinutul atât de delicat al acest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e mesaj, Domnia-Ta. Era o imprimare pe film minimic, prevăzut cu obişnuita capsulă de distrugere. Am reuşit să oprim acţiunea acidului cu puţin timp înainte de-a apuca să distrugă textul în întregime şi am salvat un fragment. Fragmentul este, totuşi, extrem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fre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sună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eto nu va bănui nimic şi când lovitura îi va fi aplicată de mâna îndrăgită, doar recunoaşterea ei va fi suficientă ca să-l distrugă”. Mesajul purta sigiliul personal al Baronului. Autentificarea am făcut-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pe cine bănuieşti, rosti Ducele, cu glas dintr-o dat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i-aş tăia braţele decât să te rănesc, Domnia-Ta, spuse Hawat. Dar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 rosti Leto, clocotind de furie. N-ai putut stoarce confirmarea de la acel P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ardee nu se mai afla printre cei vii, când ne-a căzut în mână curierul. Cât despre acesta din urmă, sunt sigur că nu cunoştea conţinu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cutură capul. Ce stratagemă deplorabilă! Nu-i nimic adevărat, îmi cuno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eroare 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gnorăm faptul,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ea de şaisprezece ani! Au existat nenumărate ocazii c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însuţi ai verificat şcoala! Ai verificat-o şi pe ea! Hawat murmură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e cu neputinţă! Harkonnenii vor să distrugă neamul Atreides – inclusiv pe Paul. Au şi încercat s-o facă. Crezi cumva că o femeie ar putea participa la un complot împotriva propri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mplotează împotriva copilului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tentatul de ieri n-a fost decât o înscenare iscusi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zice că nu şi-ar cunoaşte părinţii. Dar dacă-i cunoaşte? Dacă-i orfană, să zicem, din cauza unui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cţionat demult! Puţin murky, într-un pah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un stilet, noaptea. Cui i-ar fi fost mai uşor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vor să te distrugă, Domnia-Ta. Nu urmăresc numai să te ucidă. În kanly există o sumedenie de nuanţe. Aceasta ar putea fi o capodoperă printre ve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Ducelui se gârboviră. Leto închise ochii şi, dintr-o dată, păru bătrân şi obosit. Nu se poate, gândi. Femeia asta şi-a deschis inim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mai sigură, pentru a mă distruge, decât aceea de a mă face să suspectez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erpretare la care m-am gândit şi eu.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schise ochii şi-l privi lung pe Hawat. N-are decât s-o bănuiască. Suspiciunea e meseria lui, nu a mea. Dacă mă voi preface că-i dau crezare, poate că alt personaj va comi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praveghere permanentă, Domnia-Ta. O vom urmări pas cu pas. Voi avea grijă să se procedeze cu toată discreţia. Idaho ar fi omul ideal pentru o treabă ca asta. Poate că, peste o săptămână sau două, vom putea să-l rechemăm. Avem un tânăr pe care îl formăm de mai mult timp în trupele lui Idaho şi care ar putea să preia misiunea lui. Tânărul are vocaţie pentr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ericlitaţi capul de pod pe care l-am obţinut la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l prevenim pe doctorul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discre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asta pot să contez, gândi Let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să iau aer. Dacă ai nevoie de mine, mă găseşti pe-aici. Gărzile or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înainte de a pleca aş vrea să citeşti o microbobină. E o primă analiză aproximativă a religiei fremenilor – raportul pe care mi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Ta. Dar ai întrebat ce se striga pe străzile Arrakeenului. Strigătul era „Mahdi!” şi era adresat domnului celui tânăr. Când oamenii 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Una dintre legendele arrakiene, o profeţie, spune că va veni la ei un conducător, vlăstarul unei Bene Gesserit, care le va arăta calea către adevărata libertate. Unul dintre obişnuitele mituri despr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red că Paul este ac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doar,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i întinse capsula care conţinea microbobină. Ducele o luă şi-i dădu drum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est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reau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spiră adânc, parcă suspinând şi ieşi din cameră. O luă la dreapta, către capătul coridorului. Mergea cu mâinile la spate, ignorând tot ce se afla în jur. Culoare, scări, terase, hol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 care îl salutau şi se dădeau la o parte din faţa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veni în sala de consiliu, pe care o găsi cufundată în întuneric. Paul dormea pe o masă, acoperit cu pelerina unei santinele şi cu o raniţă sub cap. Încet, Ducele traversă încăperea şi ieşi pe terasa care domina terenul de debarcare. În lumina difuză a lămpilor de pe pistă, o santinelă aflată la colţul terasei îl recunoscu şi luă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murmură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de metalul rece al balu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prinsul bazinului, domnea liniştea prevestitoare a zorilor. Ducele îşi înălţă privirea. Sus, stelele erau o maramă presărată cu paiete, aşternută peste cerul negru-albastru. Deasupra orizontului sudic, a doua lună strălucea într-o pâclă diafană de praf. I se păru că astrul îl priveşte cu suspiciun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luna coborî în spatele Scutului, poleind Stâncile cu chiciură argintie. În întunericul dintr-o dată mai dens, Leto simţi un fior de frig şi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podid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nnenii m-au hărţuit şi m-au hăituit şi m-au încolţit pentru ultima dată. Sunt nişte scârnăvii cu minţi de temnicerii Dar acum mă aflu aici şi aici voi rămâne! Un val de tristeţe luă locul mâniei. Va trebui să domnesc cu ochii şi cu ghearele – ca şoimul printre păsările mai slabe. Fără să-şi dea seama, atinse cu degetele blazonul de pe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ivi o geană de lumină cenuşie, apoi o opalescenţă sidefie care făcu stelele să pălească. Zorii însufleţiră linia zimţată a orizontului, încet, ca un dangăt prelung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opleşitoare a priveliştii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gândi, care nu au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imaginase că pe Arrakis ar putea exista ceva atât de frumos ca acest orizont roşu, învăpăiat, ca purpuriul şi ocrul stâncilor din zare. Dincolo de pistele terenului, unde roua săracă a nopţii dăduse un suflu de viaţă seminţelor grăbite ale Arrakisului, văzu insule mari, de flori roşii şi, printre ele, pete m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nişte urme uriaş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frumoasă, Sire, spu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gândind: Poate că întreaga planetă va fi 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deveni o patrie înfloritoare pentru fiul meu. Apoi observă siluetele oamenilor care traversau câmpurile de flori, măturându-le cu unelte ciudate, ca nişte coase. Culegătorii de rouă. Apa! Apa, atât de preţioasă aici, încât nici roua nu trebuia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a rămâne, mereu, o lum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xistă, probabil, revelaţie mai zguduitoare decât clipa în care descoperi că tatăl tău este un o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ăcut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este odios, Paul, spuse Ducele,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adulmecătorul de otrăvuri portabil, care fusese adus în sala de consiliu când li se servise micul dejun. Senzorii aparatului atârnau moale deasupra mesei, sugerându-i lui Paul imaginea unei stranii insec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celui era aţintită dincolo de ferestre, asupra terenului de debarcare, învăluit în pâcla subţire de praf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aul se afla proiectorul cu microbobina despre practicile religioase ale fremenilor. Filmul fusese realizat de unul dintre experţii lui Hawat şi Paul era încă tulburat de referirile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Lisan al-G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hidea ochii, în minte îi răsunau strigătele mulţimii. Aşadar, asta speră, gândi. Îşi amintea şi spusele Cucernicei Maici: Kwisatz Haderach. Amintirile redeşteptau în fiinţa lui senzaţia de ţel cumplit, populând această lume necunoscută cu impresii familiare, pe care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 repe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toarse şi î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îşi închipuie că pot să mă tragă pe sfoară, făcându-mă să-mi pierd încrederea în persoana mamei tale. Nu-şi dau seama că mai degrabă mi-aş pierde încrederea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eto se întoarse către fereastră. Soarele alb se apropia de cvadrantul său matinal. În lumina lăptoasă, nori mari de praf se deplasau încet spre canioanele ascunse care brăzdau Scu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cu voce scăzută, ca să-şi înăbuşe mânia, Ducele îi povesti lui Paul despre misteriosul fragment de mesaj descoperit d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i putea suspecta şi pe mine,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să creadă că au reuşit. Trebuie să-şi închipuie că sunt chiar atât de prost. Totul trebuie să pară veridic. Nici măcar mama n-are 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amei tale nu trebuie să fie un rol. Oh, ştiu, e capabilă să joace minunat te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pind prea multe de asta. Sper să demasc un trădător. De aceea, este necesar să se creadă că am fost total indus în eroare. Trebuie să-i facem acest rău mamei ca s-o ferim de un ră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spui toate astea, tată? Dacă mă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or să te urmărească în această afacere, spuse Ducele. Vei păstra secretul. Trebuie. (Se apropie iar de fereastră şi continuă, fără să se întoarcă:) Iar dacă mi se va întâmpla ceva, o să-i poţi spune tu adevărul: că nu m-am îndoit niciodată de ea. Nici măcar o singură clipă. Va trebui să fie încredinţată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cunoscu în cuvintele tatălui său gândul morţii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întâmpla nimic, tată.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ivi lung spatele, desluşi oboseala în poziţia gâtului, în linia umerilor, în încetineal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bos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ntr-adevăr, rosti Ducele. Obosit moral. Pesemne că m-a ajuns şi pe mine degenerescenta depresivă a tuturor Caselor Mari. Şi ce puternici am fost 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nu a degenerat! Izbucni Paul, cu neaştepta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toarse faţa spre fiul său. Avea cearcăne întunecate sub ochii de cremene. Gura lui schiţă o grimas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ăsătoresc cu maică-ta, s-o fac Ducesă, spuse el.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ibatul meu mai lasă unor Case speranţa într-o alianţă cu mine prin fiicele lor de măritat. (Dădu din umeri.)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ă-i ofere unui conducător mai multă loialitate decât impresia de bărbăţie, zise Ducele. Iată de ce încerc să întreţin un aer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bine, protestă Paul. Guvernezi bine. Oamenii te urmează de bună voie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dintre cele mai eficiente servicii de propagandă, replică Ducele şi-şi îndreptă iarăşi privirea către bazin. Posibilităţile noastre sunt mai numeroase aici, pe Arrakis, decât ar putea să bănuiască Imperiul. Cu toate acestea, uneori mi se pare că ar fi fost mai bine dac-am fi renunţat, dacă am fi ales calea exilului. Uneori, aş vrea să ne putem cufunda în anonimatul majorităţii, să fim mai puţin expuşi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i că folosim reziduul de mirodenie ca materie primă şi că dispunem deja de propria noastră fabrică d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ducem lipsă de peliculă pentru filme. Altminteri cum am mai putea să inundăm satele şi oraşele cu informaţiile noastre? Poporul trebuie să ştie ce bine e guvernat. Şi cum să ştie dacă nu-i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puţin,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cele îşi întoarse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mai prezintă un avantaj, despre care mi se pare că nu ţi-am vorbit. Mirodenia e pretutindeni, aici. O respiri, o mănânci în orice. Am descoperit că asta creează un fel de imunitate naturală la unele dintre otrăvurile uzuale din Manualul Asasinilor. Iar imperativul economisirii fiecărei picături de apă impune o supraveghere strictă a întregii producţii alimentare – culturile de fermenţi, cele hidroponice, chemavitul, absolut tot. Nu putem să ucidem prin otrăvire pături largi ale popula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ci noi nu putem fi atacaţi pe această cale. Arrakisul ne redă onestitatea şi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să spună ceva, dar Ducele nu-i lăs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t împărtăşi cuiva lucrurile acestea, fiul meu. (Oftă şi privirea sa reveni la peisajul arid din care, acum, florile dispărus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rivite de culegătorii de rouă, ofilite de văpaia tot mai puternică a soarelui.) Pe Caladan am stăpânit cu puterea noastră maritimă şi aeriană. Aici, trebuie să luptăm ca să dobândim puterea asupra deşertului. Aceasta va fi moştenirea ta, Paul. Ce vei face dacă mi se va întâmpla ceva? Nu vei lua calea exilului, ci pe aceea a gherilei – fuga şi hărţ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răspundă, dar nu găsi cuvin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 pe tatăl său atât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nu poate fi păstrat, reluă Ducele, decât cu preţul unor hotărâri care să nu ţină seama de sentimentul demnităţii personale. (Arătă cu mâna dincolo de fereastră, spre steagul verde şi negru al Atreizilor, care atârna inert pe catargul de la capătul terenului de debarcare.) S-ar putea ca acest stindard onorabil să devină simbolul multor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imţi gâtlejul uscat. Cuvintele tatălui său exprimau un sentiment al zădărniciei, un fatalism care-i răscolea sufletul şi-l făcea să simtă un gol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coase dintr-un buzunar o tabletă contra oboselii şi-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şi frica, rosti el. Uneltele guvernării. Voi cere să se acorde mai multă atenţie instruirii tale pentru condiţiile gherilei. Ai văzut microbob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te numesc „Mah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san al-Gai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ultimă instanţă, te vei folosi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că spatele şi umerii tatălui său se îndreptaseră sub efectul rapid al tabletei, dar nu izbuti să-şi alunge din minte cuvintele de teamă şi îndoială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întârziind ecologul? Mormăi Ducele. I-am spus lui Thufir să-l cheme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mpăratul Padişah, m-a luat într-o zi de mină, iar eu am simţit imediat, gratie învăţăturilor mamei mele, că era tulburat. M-a condus în Sala Portretelor, la ego-simulacrul Ducelui Leto Atreides. Privindu-l, am observat surprinzătoarea asemănare dintre tatăl meu şi bărbatul din portret – acelaşi chip prelung rasat, cu trăsături aspre şi ochi reci. „Prinţesă-fiică”, mi-a spus tatăl meu, „aş fi vrut să fi fost mai în vârstă, la vremea când acest bărbat s-a apucat să-şi caute o nevastă”. Tatăl meu avea pe atunci şaptezeci şi unu de ani şi nu arăta mai bătrân decât bărbatul din portret; eu nu aveam mai mult de paisprezece ani, dar am înţeles în ziua aceea că tatăl meu îşi dorise în taină un fiu asemenea Ducelui şi că ura necesităţile politice din cauza cărora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 casa tatălui meu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ÎNTÂLNIRE cu aceia pe care, aşa cum i se ordonase, trebuia să-i trădeze, avu asupra doctorului Kynes efectul unui şoc. Pe bună dreptate, Kynes se considera un om de ştiinţă pentru care miturile nu erau decât indicii interesante despre rădăcinile unei culturi. Băiatul, însă, părea întruchiparea exactă a imaginii din străvechea profeţie. Avea „ochii iscoditori” şi „aerul de rezervă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feţia nu indica prea lămurit dacă Divina Mamă avea să-l aducă pe Mesia odată cu ea sau dacă avea să-l zămislească după venire. Oricum, exista o potrivire stranie între proorocire şi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întâlnire avu loc pe la mijlocul dimineţii, în faţa clădirii administrative a terenului de debarcare de lângă Arrakeen. În apropiere, un ornitopter fără nici un fel de însemne aştepta zumzăind în surdină, ca o insectă moleşită. Lângă el, făcea de gardă o santinelă Atreides, cu sabia trasă din teacă şi cu silueta învăluită în aura uşor tremurătoare a unui scut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privi zeflemitor reverberaţia scutului, gândind: În privinţa asta, Arrakisul le rezerv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escorta de fremeni care îl însoţe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singur către intrarea imobilului – un gang întunecat în zidul de piatră protejat cu un strat de plastic. O clădire monolitică, dar vulnerabilă, gândi el. Net inferioară oricărei g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işcare în gangul întunecat. Se opri, folosind răgazul ca să-şi îndrepte mantia şi izolaţiile de pe umărul stâng al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intrarea clădirii se deschiseră larg. Un grup de soldaţi Atreides înarmaţi până-n dinţi – aveau paralizatoare, săbii şi scuturi – ieşiră grăbiţi şi se postară în faţa intrării. În urma lor, îşi făcu apariţia un bărbat înalt, cu faţa că de pasăre de pradă, cu pielea oacheşă şi părul negru. Purta o pelerină jubba cu blazonul Atreizilor, dar felul în care o făcea arăta că nu era obişnuit cu veşmântul. Pelerina i se lipea de pantalonul distraiului, fără să salte liber, uşor, în ritm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ăşea un tânăr cu părul la fel de negru, dar cu faţa mai rotundă. Kynes îi cunoştea vârsta şi i se păru cam mic de statură pentru un tânăr de cincisprezece ani. Trupul de adolescent, însă, degaja un ciudat aer de fermitate, de siguranţă, ca şi cum tânărul ar fi avut puterea de a discerne în jurul său şi de a înţelege lucruri nevăzute pentru alţii. Era îmbrăcat la fel ca tatăl său, dar, spre deosebire de acesta, îşi purta pelerina cu o degajare ce dădea impresia că avusese asemenea îmbrăcămint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va cunoaşte lucruri pe care alţii nu pot să le vadă”, spunea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clătină din cap, mustrându-se: Sunt oameni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i doi, înveşmântat în aceeaşi ţinută de deşert, venea un om pe care Kynes îl cunoscuse deja: Gumey Halleck. Planetologul trase adânc aer în piept, încercând să-şi potolească resentimentele pe care i le trezea omul care îl instruise cum să se poarte în prezenţa Ducelui şi a moştenitorului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poţi adresa Ducelui cu 'Domnia-Ta' sau cu 'Sire'. Este corect şi 'Vlăstar Nobil', dar asta se spune în ocazii cu un caracter mai deosebit. Fiului i te poţi adresa cu 'Domnişorule', sau cu 'Domnia-Ta'. Ducele e un om îngăduitor, dar nu-i plac familiar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nes, privind grupul care se apropia, îşi spuse: Vor afla ei curând cine-i adevăratul stăpân al Arrakisului. Poruncă să fiu interogat mai toată noaptea de mentatul lor, da? Poruncă să fac pe ghidul fiindcă vor să inspecteze cum se exploatează miroden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întrebărilor lui Hawat nu-i scăpaseră lui Kynes. Voiau să pună mâna pe bazele imperiale. Şi nu încăpea nici o îndoială că aflaseră despre baze de la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ordon lui Stilgar să-i trimită Ducelui capul lui Idaho, îşi spuse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ucelui se afla acum la numai câţiva paşi de el. Auzi scrâşnetul nisipului sub ghetele lor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apropiaseră de omul care aştepta solitar în apropierea ornitopterului, Leto avusese timp să-l cerceteze pe îndelete: înalt, slab, înveşmântat ca pentru deşert, într-o mantie lungă, distrai şi ghete cu carâmbul scurt. Gluga mantiei era dată pe spate, cu vălul atârnând într-o parte, lăsând la vedere părul lung, blond-roşcat şi o barbă rară. Sprâncene groase umbreau ochii insondabili, albastru-în-albastru. În jurul orbitelor şi sub ele, pielea obrazului er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ecologul,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rakis preferăm vechea denumire, Domnia-Ta, răspunse Kynes. Sunt plane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l este Judecătorul Schimbării, arbitrul oricăror dispute, omul a cărui misiune este să se respecte legile, până ce vom prelua complet puterea asupra acestui f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rost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emen?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liber şi în sietchuri şi în sate, Domnişorule. Dar sunt supusul Maiestăţii Sale. Sunt planetolog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impresionat de aerul de putere al omului din faţa lui. Ceva mai înainte, Halleck i-l arătase pe Kynes de la una din ferestrele situate la etajul clădirii: „Cel escortat de fre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care se apropie acum de orni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examinase în grabă cu binoclul, observându-i linia dreaptă a gurii, buzele subţiri, fruntea înaltă. Gumey îi şoptise la ureche: Un individ al naibii de ciudat. Şi să-l auzi cum vorbeşte – cuvinte sacadate, fraze scurte, clare, parcă retezate cu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ucele comentase: „Tipu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la numai câţiva paşi de el, Paul simţea forţa lui Kynes, impactul pesonalităţii sale. Ca şi cum planetologul ar fi fost o fiinţă cu sânge regal, născută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itale trebuie să-ţi mulţumim pentru distraie şi pentru pelerinele astea,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in bine, Domnia-Ta. Sunt făcute de fremeni şi cei care le-au croit şi-au dat silinţa să le confecţioneze după măsurile date de omul Domniei-Tale, Halleck,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cum mirat când mi s-a adus la cunoştinţă că nu ne poţi conduce în deşert decât îmbrăcaţi cu hainele astea. Putem lua cu noi o cantitate mare de apă. Nu avem intenţia să zăbovim prea mult şi vom avea o escortă aeriană – cea de deasupra noastră. E destul de puţin probabil să fim nevoiţi să coborâm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l privi lung, cântărindu-i din ochi trupul ghiftuit de apă. Spu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rakis nu există cuvântul „probabil”. Există doar cuvân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ui i te adresezi cu „Domnia-Ta” sa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l domoli cu un semn al mâinii – unul din discretele semnale de mână codificate –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rile noastre sunt încă noi pe aici, Gumey. Trebuie să fim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îndatoraţi, doctore Kynes, zise Leto. Nu vom uita de straiele acestea şi nici de grija pe care ai arătat-o pentru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boldul momentului, Paul îşi aminti un pasaj din Biblia C. P.,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e binecuvântarea celui c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neaşteptat de tare în aerul nemişcat. Fremenii din escorta lui Kynes, care aşteptau ghemuiţi pe vine în umbra clădirii, săriră în picioare, agitându-se şi murmurând între ei. Un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 al-G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răsuci pe călcâie, reteză scurt aerul cu mâna, în direcţia cetei de fremeni. Continuând să murmure, oamenii se retraseră spre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uită cu asprime la Paul, apoi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ocuitorilor din deşert au mintea plină de superstiţii, spuse el. Nu le daţi atenţie. Nu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se gândi la cuvintele legendei: „Vă vor întâmpina cu Vorbe Sfinte şi vor lua darurile voastre drept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Leto şi-o făcuse despre Kynes – bazată în bună parte pe scurtul raport verbal al lui Hawat („Kynes este rezervat şi suspicios”) – se cristaliză brusc: omul acesta era fremen. Venise însoţit de o escortă de fremeni. Aparent, s-ar fi putut spune că fremenii vroiau doar să verifice dacă erau într-adevăr liberi să circule în zonele urbane, aşa cum li se promisese de puţin timp. Dar escorta aceasta părea mai degrabă o gardă de onoare. Iar Kynes se purta ca un om mândru, obişnuit cu libertatea, un om ale cărui vorbă şi comportare, relativ umile, se datorau numai suspiciunii faţă de nişte străini. Întrebarea lui Paul fusese oportună şi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transformase î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Sire?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pterul nostru o să-l pilotez eu. Kynes va sta cu mine, în faţă, ca să-mi arate drumul. Tu şi cu Paul vă aşezaţi pe scaun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interveni Kynes. Cu permisiunea Domniei-Tale Sire, trebuie să verific mai întâi securitatea distraielor pe care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ru să spună ceva, dar Kynes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la propria-mi pi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 Ştiu prea bine cui i s-ar scoate ochii, dacă vi s-ar întâmpla vreun accident, cât timp sunt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încruntă, gândind: Delicată treabă! Dacă refuz, s-ar putea să se simtă jignit. Şi n-am de unde să ştiu câtă nevoie o să am vreodată de omul ăsta. D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ă-l las să treacă de scut şi să-mi atingă trupul, când ştiu atât de puţin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goneau nebuneşte, mânate din urmă de necesitat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dumitale,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şi desfăcu pelerina. Îl văzu pe Halleck arcuindu-se pe vârful picioarelor, rămânând nemişcat, dar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ruga, adăugă, să ai bunătatea de a ne explica şi nouă ce e de fapt costumul ăsta, cu care dumneata eşti, desigur,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 sub pelerina Ducelui izolaţiile de pe umeri, vorbind, pe măsură ce verifica s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propriu-zis este un microsandviş: un filtru cu eficacitate sporită, dublat de un sistem de schimb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izo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care vine în contact cu pielea este poros. Lasă să treacă transpiraţia care a răcorit cor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procesul normal, sau aproape normal, de evaporare. Următoarele două strat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izolaţiile p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rtă filamente pentru schimbul caloric şi decantoare de sare. Sarea este r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ecologului, ducele îşi ridică braţ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spu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supuse. Kynes cercetă izolaţiile de la subsuori, ajust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le corpului, continuă el, mai ales respiraţia şi un oarecare efect osmotic furnizează forţa necesară pom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izolaţiile pectorale, le slă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reciclată se adună în nişte buzunare colectoare, de unde se poate sorbi prin tubul acesta, al cărui capăt se află în colie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trase bărbia, înclinând capul ca să vadă capătul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şi comod, observă el. Frumoas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ngenunche, controlă izolaţi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şi materiile fecale sunt sterilizate şi prelucrate în căptuşeala d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ipăi colierul de la gât, extrase un fel de limbă semi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deşert, filtrul acesta se trage peste jumătatea de jos a obrazului, iar tubul de sub el se introduce în nări, cu ajutorul acestor două cepuri cu clemă care asigură etanşeitatea. Se inspiră prin filtrul de la gură şi se expiră prin tubul nazal. Cu un distrai fremen în stare perfectă, nu poţi pierde mai mult de un degetar de umezeală pe zi – chiar dacă te prinde noaptea în Erg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ar pe zi, murmu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apăsă cu degetul pe calota frontală a glugii costum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te roadă niţel. Dacă te supără prea tare, te rog să-mi spui. Am să mai strâng puţin marginea g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Ducele, văzându-l pe Kynes că se dă un pas înapoi. Îşi mişcă umerii în interiorul costumului, remarcând imediat că se simţea mai bine. Straiul era mai strâns pe trup, mai puţin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toarse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te vedem şi pe t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treabă, îşi spuse ducele, dar va trebui să înveţe cum să n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impasibil, în timp ce Kynes îi examina costumul. Avusese o senzaţie bizară când îmbrăcase straiul acesta lucios şi alunecos. Fusese perfect conştient că nu mai purtase niciodată până atunci un distrai. Cu toate acestea, fiecare gest de ajustare a găicilor aderente de la izolaţii, sub îndrumarea stângace a lui Gumey, i se păruse natural, instinctiv. Când îşi strânsese izolaţiile pectorale, ca să obţină cât mai multă forţă de pompare din mişcarea respiratorie, ştiuse ce anume făcea şi în ce scop. Când îşi potrivise colierul de la gât şi marginea glugii, ştiuse că o face ca să evite fr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ridică, se dădu înapoi, cu un aer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rtat vreodată distr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l-a aranj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 ţi-s strânse mai tare deasupra gleznelor decât dedesub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ţi-a spus să le strâng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mi s-a părut că trebui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ynes îşi frecă obrazul, cu gândul la legendă: „El va cunoaşte tipicurile voastre ca şi când s-ar fi năs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topterul care aştepta, porni înainte, răspunzând cu o înclinare a capului la salutul santinelei. Urcă în cabină, îşi prinse centura de siguranţă, începu să verifice instrumentele şi comenzile. Aparatul pârâi când ceilalţi urca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strânse centura, concentrându-şi atenţia la amenajările din interiorul aeronavei – luxul discret al capitonajelor gri-verzui, confortul scaunului, luciul instrumentelor. Trase cu plăcere în piept aerul curat, răcoros, care inundă cabina când uşile fură închise şi ventilatoarele prinseră viaţă, bâzâi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 Gândi. Mol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Sire, anunţ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puse contactul aripilor, le simţi ridicându-se şi coborând – o dată, de două ori. Se înălţară zece metri, apoi Ducele blocă aripile şi acţionă reactoarele posterioare care propulsară aparatul într-o mişcare ascendentă, şuierătoare, pe o pant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est, dincolo de Scut, zise Kynes. Acolo i-am spus maistrului nisipar să-şi concentreze util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tabiliză plafonul de zbor. Celelalte aparate îşi ocupară poziţiile de escortare deasupra lor şi întreaga formaţie viră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şi realizarea distraielor vădesc o perfecţiune tehnică deosebită, spuse, după câteva clip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vă voi duce să vizitaţi un atelier dintr-un sietch, zi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într-adevăr. Dar mi se pare că se fabrică distraie şi în unele oraşe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nereuşite. Orice dunar care ţine la viaţă poartă distrai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se pierde mai mult de-un degetar de ap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aiul este bine ajustat, dacă gluga e strânsă cum trebuie şi dacă toate izolaţiile sunt în perfectă stare, cantitatea cea mai mare de apă se pierde prin palmele mâinilor. Când nu trebuie să-ţi foloseşti mâinile la vreo treabă mai delicată, poţi purta mănuşi de distrai. Cei mai mulţi dintre fremenii din deşert, însă, preferă să-şi ungă mâinile cu seva extrasă din frunzele tufei de creozot, care are darul de a opri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runcă o privire în jos, spre stânga, la peisajul haotic al Scutului de Piatră – stânci răvăşite de crevase înguste şi adânci, petece galbene-brune, întretăiate de dungile negre ale faliilor născute din prăbuşiri. Imensul lanţ muntos părea să fi fost azvârlit din spaţiu şi lăsat pentru totdeauna acolo unde se sfărâmase, izbindu-se d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un bazin nu prea adânc, plin cu nisip cenuşiu, ca un râu izvorât din gura unui canion ce se deschidea către sud. Degete de nisip se prelingeau parcă în interiorul bazinului, conturând o deltă uscată şi imobilă, înconjurată de ro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rezemă de spătarul scaunului. Se gândi la trupurile saturate de apă pe care le simţise sub straiele Atreizilor. Purtau centuri de scut peste pelerine, paralizatoare agăţate la şold, iar la gât, prinse de lănţişoare, radioemiţătoare de mărimea unei monede. Şi Ducele şi fiul său erau înarmaţi cu cuţite vârâte în teci prinse de încheietura mâinii, iar tecile i se păruseră destul de uzate. Îşi spuse, nu fără o oarecare doză de admiraţie, că oamenii aceştia erau un amestec ciudat de blândeţe şi forţă brutală. Aveau o siguranţă şi-un calm pe care nu le observase niciodată la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menţiona în raportul pe care-l vei adresa Împăratului, în legătură cu schimbarea fiefului, că noi am respectat legile, nu-i aşa? Întrebă Leto. Se uită pieziş către Kynes, apo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au plecat. Atreizii le-au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i în regulă? Insist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unui muşchi de pe maxilar trădă încordarea de-o clipă a planet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lanetolog şi Judecător al Schimbării, sunt supusul direct al Imperi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ânj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însă, ştim amândo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activitatea mea se bucură de sprijinul Mai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în ce constă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curtă care urmă, Paul gândi: Tata întinde prea mult coarda. Îi aruncă o privire lui Halleck, dar menestrelul-războinic părea absorbit de priveliştea dezolantă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desigur, la activitatea mea de plane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 ocup de biologia şi de botanica solurilor us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de unele cercetări geologice – carotaje, analize. Posibilităţile unei planete sunt practic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zi şi cercetări referitoare la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toarse spre Duce, iar Paul sesiză contracţia muşchilor din obrazul planet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întrebar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Kynes, că acum planeta este fieful meu. Şi metodele mele sunt altele decât ale Harkonnenilor. Nu am nimic împotriva studiilor dumitale cu privire la mirodenie, atâta timp cât mă ţii la curent cu ceea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planetolog;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nu prea încurajau cercetările legate de mirode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i întoarse privirea,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grijă, îl îndemnă Ducele.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Kynes. Curtea Imperială e într-adevăr cam departe. Şi gândi: Ce-şi închipuie cotropitorul ăsta, umflat de apă? Mă crede chiar atât de nătâng încât să mă fac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mise un râs scurt, îşi întoarse privirea la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o oarecare acreală în tonul dumitale, domnule. Am invadat Arrakisul cu haita noastră de ucigaşi cu chipuri blajine, eh? Şi mai avem pretenţia să recunoaşteţi că suntem altminteri decât Harkonn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terialul de propagandă pe care l-aţi răspândit prin sietchuri şi prin sate, spuse Kynes. „Să dăruim dragostea noastră ilustrului Duce!” Serviciul dumitale de pr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Lătră brusc Halleck, smulgându-se de lângă geam şi aplecându-se ameninţ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o mână pe braţul lu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Rosti Ducele, aruncându-i o privire peste umăr. Omul acesta a trăit mult timp sub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reluă vechea poziţ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omniei-Tale, Hawat, este destul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upă o clipă, Kynes. Dar mi-am dat imediat seama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Ducele. Eşti de acord să ne deschizi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sunt proprietatea Maiestăţii Sale, răspunse tăios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c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l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ar putea să devină un Eden dacă pe guvernatorii săi i-ar mai interesa şi altceva decât scurmatul după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întrebare, gândi Duce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deveni un Eden, dacă nu dispun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anii, dacă nu poţi cumpăra cu ei ajutorul de care ai nevoie? Replică plane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Ducele.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problema asta altă dată. Am impresia c-am ajuns la marginea Scutului. Continuăm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murmur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pe fereastră. Sub ei, tancurile sfărâmate începuseră să coboare în cute abrupte spre un platou neted, de piatră, mărginit de un prag ca o muchie de cuţit. Dincolo de prag, asemenea unor unghii frumos tăiate, se prelungeau până la orizont şiruri continue de dune. Printre ele, departe, se zăreau din loc în loc pete întunecate care nu păreau să fie nisip. Aflorismente stâncoase? În reverberaţia aerului fierbinte, Paul nu le putea distin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sc deloc plante, acolo, j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răspunse Kynes. Zona biologică de la această latitudine se caracterizează mai ales prin ceea ce noi numim „mici hoţi de apă” – vieţuitoare adaptate să-şi prade unele altora umezeala, pândindu-se între ele pentru picăturile de rouă. Anumite regiuni ale deşertului forfotesc de viaţă. Dar toate aceste forme vii au învăţat cum să supravieţuiască în condiţiile vitrege ale mediului. Dacă tu, om, te pomeneşti vreodată acolo, jos şi nu vrei să mori, trebuie să faci exact ce fa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furi altuia ap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se revoltătoare şi glasul îi tră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aşa, rosti Kynes, deşi nu la asta m-am referit. Vezi tu, băiete, clima mea pretinde o atitudine deosebită faţă de apă. Aici nu există secundă în care să nu te gândeşti la apă. N-ai voie să iroseşti nimic din ceea ce conţine cât de cât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mea. „ gând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două grade spre sud, Domnia-Ta. La vest e furtună. Ducele dădu din cap. Văzuse şi el tălăzuirea de praf cafeniu. Viră larg, înclinând topterul pe-o parte, observând cu coada ochiului reflexul portocaliu-lăptos al prafului, pe aripile aparatelor din escortă, care îi imitau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recem cât mai departe de ea, zi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i destul de periculos să zbori în nisipul ăla, spuse Paul. E adevărat că poate străpunge metale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tudinea asta nu-i nisip, ci praf, explică Kynes. Singurele pericole sunt lipsa vizibilităţii, turbulenţa şi obturarea prize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vedem astăzi o exploatare de mirodenie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se rezemă de spătarul scaunului. Îşi folosise întrebările şi hiperpercepţia pentru a efectua ceea ce mama sa numea „înregistrarea” persoanei. Şi-l fixase bine pe Kynes acum – timbrul vocii, fiecare detaliu al feţei, fiecare detaliu al gesturilor. G cută nefirească pe mâneca stângă a mantiei planetologului trăda prezenţa unui cuţit într-o teacă prinsă pe braţ. În dreptul taliei, mantia părea mai umflată. Auzise că oamenii deşertului poartă un soi de cingătoare cu buzunare, în care ţin felurite obiecte de strictă necesitate. Poate că asta era explicaţia umflăturilor de sub mantie. În nici un caz nu putea fi vorba de o centură de scut. Mantia era închisă la gât cu o fibulă de cupru pe care era gravată imaginea unui iepure. O altă fibulă, mai mică, purtând acelaşi desen, atârna de colţul glugii răsfrânte pe umeri. Alături, Halleck se răsuci, cotrobăi în compartimentul din spate, îşi scoase la iveală balisetul. Kynes aruncă o privire înapoi când Halleck începu să-şi acordeze instrumentul, apoi se concentră din nou asupra direcţi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asculţi, Domnişorule?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plecă urechea deasupra cutiei de rezonanţă, luă un acord şi începu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ărinţii noştri au mâncat mană în deşert, În ţinutul fierbinte unde se-ncrâncenă vântu-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 Doamne, de ţara cea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zbăveşte-ne de setea şi uscăciu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i aruncă Ducelui o priv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şti cu o escortă prea numeroasă, Domnia-Ta. Toţi oamenii care te însoţesc au mai mul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umey? Râse Ducele. Gumey e unic. Îi apreciez în mod deosebit ochii. Puţine lucruri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olog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fără să piardă nici o măsură din melodie, improvi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eu sunt ca buha deşertu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unt ca buh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lecă brusc, desprinse un microfon de pe tablou! De bord, îl conectă cu o apăsare a dege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corta Gama! Aici Liderul. Obiect zburător pe direcţia orei nouă, în sectorul B. L-aţi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asăre, zise Kynes. Şi adăugă: Ai och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pe tabloul de bord pârâi, apoi o vo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Gama. Am examinat obiectul prin telescop. E o pasă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direcţia indicată, desluşi un punct întunecat care se mişca intermitent. Îşi dădu seama cât de atent pilota tată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ate simţur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păsări atât de mari în largul deşertului,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vultur, răspunse Kynes. Sunt destule vieţuitoare care s-au adaptat la med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pterul survola acum o câmpie pustie de piatră. De la înălţimea celor două mii de metri la care zburau, Paul zări dedesubt umbra diformă a navei lor şi, puţin mai înapoi, umbrele aparatelor din escortă. Solul de sub ei părea plat, dar felul în care se contorsionau umbrele dezminţea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cineva, vreodată, să parcurgă teafăr deşertu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opri din cântat. Se aplecă, aşteptând răspunsul lu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gul deşertului, nu, spuse Kynes. Au fost însă câteva cazuri în care unii oameni au izbutit să se salveze din zona secundară. Au supravieţuit traversând regiunile stâncoase, în care viermii se aventureaz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Paul fu atrasă deodată de timbrul vocii lui Kynes. Îşi simţi întregul mecanism al percepţiei trecând în alertă, aşa cum îl deprinsese pr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ucele. Viermii! Trebuie să apuc să văd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o să vezi unul chiar astăzi, zise Kynes. Unde-i mirodenie, sunt şi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vierme şi mirodenie? Se interes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ntoarse capul spre el şi Paul observă felul în care îşi ţuguie buzel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apără nisipurile cu mirodenie. Fiecare vierme îşi 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ritoriul său. Cât despre mirode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 Specimenele de viermi pe care le-am cercetat ne fac să presupunem existenţa unor complexe schimburi chimice reciproce. Am descoperit urme de acid clorhidric în sistemul vascular, iar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lte părţi, acizi mai complecşi. O să-ţi trimit monografia mea, referitoare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turile sunt într-adevăr neputincioas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Pufni Kynes. Activează un scut într-o zonă cu viermi şi soarta ţi-e pecetluită! Cum îl simt, viermii nu mai ţin scama de frontierele teritoriale; vin să-l atace de la cele mai mari depărtări, de peste tot. Nimeni n-a supravieţuit vreodată unui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le-aţi venit de hac viermilor pe care i-aţi di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ri electrice de înaltă tensiune aplicate separat fiecărui segment inelar. E singura modalitate pe care o cunoaştem pentru a-i ucide şi a le recupera cadavrele intacte. Exploziile nu fac decât să-i ameţească sau să-i rănească, iar fiecare segment îşi are propria lui viaţă. În afara armamentului atomic, nu cunosc nici un alt mijloc capabil să nimicească un vierme mare în întregime. Sunt incredibil d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reprins nimic pentru a-i extermin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prea mult, răspunse Kynes. Suprafaţa-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trase în colţul lui. Simţul adevărului, percepţia nuanţelor din voce îi spuneau că planetologul minţea sau rostea numai jumătăţi de adevăruri. Gândi: Dacă există vreo legătură între mirodenie şi viermi, exterminarea viermilor ar însemna distrugerea cond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imeni nu va mai trebui să se teamă de întinderile de nisip, spuse Ducele. Un singur apel, prin intermediul unor emiţătoare de genul celor de la gâtul nostru, va fi suficient pentru a solicita ajutorul echipelor de salvare. Nu peste mult tâmp, toţi nisiparii noştri vor fi dotaţi cu asemenea aparate. Până atunci vom pune la punct şi un serviciu specia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ă iniţiativă, coment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ul cu care-o spui, nu s-ar zice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de acord?! Dimpotrivă! Numai că emiţătoarele n-o să vă fie de cine ştie ce folos. Sarcina electrostatică a furtunilor de nisip ecranează aproape în întregime semnalele radio, iar instalaţiile de emisie-recepţie pot fi oricând scurtcircuitate. De altfel, s-a încercat deja folosirea lor. Arrakisul nu duce lipsă de echipament tehnic. Şi în afară de asta, când te urmăreşte un vierme, n-ai prea mult timp la dispoziţie. De obicei, nu-ţi rămân decât vreo cincisprezece-douăzeci de minute din clipa în care t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eşti?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fa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lane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 un sfa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consider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a-Ta. Să nu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cele îşi abătu atenţia d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ă nu călăto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izolat de-o furtună şi silit să cobori? Interveni Halleck. Nu se poate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seamnă o mulţime de lucruri, zi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ac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nes se întoarse şi-l sfredeli cu privirea, apoi se adresă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griji în primul rând de starea distraiului. Dacă m-aş afla în afara unei zone cu viermi sau printre stânci, aş rămâne în navă. Dacă m-aş afla în nisip deschis, m-aş îndepărta de navă cât aş putea de iute. O distanţă de vreo mie de metri ar fi de-ajuns. Apoi, m-aş ascunde sub mantie. Nava nu i-ar scăpa în nici. Un caz unui vierme, eu însă aş pute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ru să ştie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tepta să plece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iermele s-a îndepărtat, poţi încerca să te deplasezi la rândul tău, spuse Kynes. Trebuie să păşeşti uşor, să eviţi tobele de nisip şi bazinele de praf cu maree şi să te îndrepţi către cea mai apropiată zonă stâncoasă. Sunt multe asemenea zone. Numai aşa ai şans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e de nisip? Se mir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naturală de tasare a nisipului, explică Kynes. Cum ai călcat pe suprafaţa sa începe să bubuie. Sunetul atrage imediat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bazinele de praf cu maree? Se interes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secolelor, o serie de depresiuni din deşert s-au umplut cu praf. Unele sunt atât de întinse, încât au curenţi, flux şi reflux. Dacă nu ştii să le recunoşti, eşti pierdut. Te înghit instantaneu, ia primul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lăsă pe spate, începu să mângâie din nou strunele balisetului. Apoi, deoda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nu-i mânia pe-ai deşertului zei dacă te temi de moarte şi vrei primejdiil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de praf în faţ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ţia noastră, spu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ălţă în scaun ca să privească prin parbriz. Văzu un nor galben care se rostogolea aproape de suprafaţa deşertului, la vreo treizeci de kilo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brică de mirodenie, zise Kynes. A fost coborâtă pe suprafaţă, ceea ce-nseamnă că acum lucrează. Norul este format de nisipul evacuat după separarea centrifugală a mirodeniei. Nu există alt nor de nisip care să i se a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optere deasupra, observ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Kynes. 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 cercetaşi. Pândesc semnul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 de nisip mişcător, care se deplasează către şenilă şi care poate fi văzut de departe. Uneori însă, viermii se deplasează la adâncimi prea mari ca să ridice un val şi în cazul acesta semnul este detectat de sondele seismice instalate pe suprafaţ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crut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şi-o aripă purtătoare prin preajmă, spuse, dar n-o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sunt nelipsiţi – parcă aşa ziceai, nu? Întreb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în faţă, atinse umărul lu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insă-i zona pe care o stăpâneşt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cruntă. Puştiul nu contenea să pună întrebări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ărimea vierme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limitele? Î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pot controla până la trei sau patru sute de kilometri pătraţi. Cei m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ăci Ducele acţionase fără veste reactoarele de frânare. Aparatul se poticni scurt şi motoarele amuţiră. Aripile prinseră viaţă, începură să bată aerul. Ducele înscrise topterul într-un viraj larg, menţinându-i plafonul, arătă cu mâna stângă spre est, dincolo de ş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semn de vier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aplecă prin faţa lui, cercetând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Halleck se înghesuiră unul într-altul, privind în aceeaşi direcţie şi Paul observă că escorta lor, surprinsă de manevra neaşteptată şi continuându-şi câteva clipe zborul, vira acum strâns înapoi. Combina era tot în faţa lor, la numai vreo tre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în care arătase Ducele, crestele semicirculare ale dunelor se prelungeau, umbră după umbră, până la orizont – iar de-a curmezişul lor, străbătându-le ca o linie dreaptă ce se pierdea în depărtare, îşi croia drum un deal prelung – o coamă mişcătoare de nisip. Lui Paul i se păru că ceea ce vedea semăna cu siajul lăsat de un peşte mare, înotând sus şi atingând cu spinarea suprafaţa unei ap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erme, spuse Kynes. 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ute pe scaunul său, înşfăcă microfonul de pe tabloul de bord, schimbă frecvenţa de emisie. Privind cu ochi scânteietori caroiajul hărţii prinse pe role deasupra capetelor lor,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enila din sectorul Delta Aiax nouă! Semn de vierme. Şenila din Delta Aiax! Semn de vierme. Rog confirmaţi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e pe tabloul de bord emise o serie de paraziţi,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eamă Delta Aiax nou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moară cu firea, constat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răspunse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neînmatriculat – la nord-vest de voi, distanţa aproximativ trei kilometri. Semnul de vierme e în deplasare pe direcţia voastră. Contact în aproximativ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auzi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ul de comandă al Cercetaşilor. Confirm observaţia. Rămâneţi pe recepţie pentru estimarea contactului. Urmă o pauză, apoi: Contact peste douăzeci şi şase de minute. Probabilitatea estimării anterioare a fost excelentă. Cine-i la bordul aparatului neînmatricula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desprinse iute centura de siguranţă, se repezi în faţă, între Kynes ş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nes, asta-i frecvenţa de lucr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chipajele care lucrează în zonă. Pentru evitarea inter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pârâi din nou, apoi vocea care vorbise pri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lta Aiax nouă. În contul cui trecem prima pentru avertismen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i aruncă Ducel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o primă în mirodenie celui care semnalează ce! Dintâi viermele. Vor să şt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ine-a văzut primul semnul de vierme, zise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ezită câteva secunde, apoi ridic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rima pentru avertisment pe numele Ducelui Leto Atreides. Repet: Ducele Leto Atreides.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distorsionată de un lanţ de descărcări electrostatice, vocea din difuzor replic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ne-le să împartă prima între ei, porunci Halleck. Spune-le că asta-i dorin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trase adânc aer în piept, apo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oreşte ca prima să fie împărţită membrilor echipajului. Aţi înţeles?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vă mulţumim,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enţionez faptul că Gumey este foarte talentat şi în mater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întoarse mirat privirea spre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înţelege astfel că Ducelui nu-i este indiferentă soarta lor, îl lămuri Halleck. Vestea o să se răspândească. Am emis în banda de frecvenţă a zonei de lucru şi nu cred să ne fi putut intercepta vreunii din agenţii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scorta aerian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bine apăraţi.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iră în direcţia norului de nisip care se ridica deasupra com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apropiere, se află un aerotransportor, răspunse Kynes. O să-şi facă apariţia şi-o să ridice şe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şi facă apariţia? Interveni Halleck. Dacă-i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pierde un utilaj, rosti impasibil Kynes. Opreşte deasupra şenilei, Domnia-Ta; o să vezi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runtă, concentrându-se asupra comenzilor. Ornitopterul pătrunse în zona cu turbulenţă de deasupra şe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jos. Monstrul din metal şi plastic, de sub ei, continua să scuipe nisip. Semăna cu un gândac gigantic, vărgat cu dungi cafenii şi albastre, întinzându-şi lateral labe terminate cu şenile late. În botul maşinii, o trompă imensă, cu capătul în formă de pâlnie, râma într-un nisip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 se pare c-au dat de-un strat bogat, observă Kynes. Vor continua să lucreze până în ultimu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cceleră bătaia aripilor, apoi le blocă brusc. Topterul coborî vertiginos. După câteva clipe, Ducele acţionă manşa, imprimând aparatului o mişcare circulară. Nava începu să planeze în cercuri mari deasupra şenilei. Leto îşi ridică ochii, observă mulţumit că escorta îşi păstrase altitudinea iniţială, dând la rândul ei ocol zone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o bucată de vreme norul galben, pe care-l scuipau gurile de evacuare ale combinei, apoi îşi mută privirea către deşert, la urma tot mai apropiată 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auzim chemând aerotransportorul? Întreb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 cu aripa se tac de obicei pe altă bandă de frecvenţă, răspunse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existe câte două transportoare pentru fiecare şenilă? Întrebă Ducele. După câte ştiu sunt douăzeci şi şase de oameni în maşina aia; ca să nu mai vorbim de valoarea ut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stul echi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ânioasă erupse din difuzor, nelăsându-l să-şi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areva aripa? Nouă nu 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împroşcă un torent de pârâituri şi ţiuituri înghiţite imediat de un semnal de suprareglare. Urmă o pauză, apoi se auzi din nou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în ordine numeric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ul de comandă al Cercetaşilor. Când am văzut-o ultima oară, aripa plana în cerc, la altitudine mare, pe direcţia nord-vest. Acum nu se mai ve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 unu: nimi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 doi: nimic.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 trei: nimi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în jos. Umbra aparatului său trecea chiar atunci pest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pa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spunem de cinci aparate. Ale noastre-s mai mari şi-o să poată lua fiecare câte trei oameni în plus. Cercetaşii lor pot şi ei să mai ia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ocoti repede în m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u repartizat câte două transportoare fiecărei şenile? Izbucni mânio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stule echipamente auxiliare, spu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păzi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dispărut transportorul ăla? Murmur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silit să coboare undeva, dincolo de linia orizontului, spu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hăţă microfonul. Degetul mare îi şovăi deasupra întreru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u observat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a Cercetaşilor e îndreptată spre sol, explică Kynes. Misiunea lor e detectarea semnului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ăsă pe întrerupător,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cele vostru. Coborâm să îmbarcăm echipajul de pe şenila din Delta Aiax nouă. Ordon tuturor Cercetaşilor să facă acelaşi lucru. Cercetaşii vor ateriza pe latura estică, iar noi pe cea vestic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trecu pe banda de frecventă a escortei, repetă acelaşi ordin, îi înapoie microfonul lu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ologul reveni pe frecvenţa locală şi imediat o voce izbucni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ape o încărcătură completă de mirodenie! Avem aproape o încărcătură completă! Doar n-o s-o lăsăm unui afurisit de vierm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a dracului de mirodenie! Tună Ducele. Smulse microfonul din mâna lui Kyn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găsim oricând o altă zonă cu mirodenie! Avem loc pentru douăzeci şi trei de oameni. Trageţi la sorţi sau decideţi cum vă taie capul cine rămâne. Evacuăm zona.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microfonul în mâna lui Kynes, mormăi: „Scuză-mă”, când acesta îşi scutură un dege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mai rămas?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răspun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i mai puternică decât celelalte, spuse brusc ducele. Dacă decolăm cu reactoarele şi cu aripile la trei sferturi, mai putem lua în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e moale, îl preven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olăm pe reactoare cu patru oameni în plus la bord, riscăm să rupem aripile, Sire, adăug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ratul ăsta, nu, replic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grăbit comenzile şi topterul începu să coboare către şenilă. Aripile se înălţară brusc, frânară coborârea, nava alunecă uşor pe nisip, oprindu-se la douăzeci de metri de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iniştise, nu mai scuipa nisip. Scotea doar un uruit mecanic, care se auzi şi mai distinct când Ducele deschise uşa t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e fură asaltate instantaneu de mirosul de scorţişoară – greu ş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nd zgomotos, aparatele Cercetaşilor aterizară de partea cealaltă a şenilei. Dincoace, topterele din escorta Ducelui coborâră la rândul lor, înşirându-se unul în spatele celuilal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ombină, observă cât de pitice erau aeronavele pe lângă ea – nişte ţânţari în jurul unei răd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tu şi cu Paul demontaţi scaunele din spate,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e manual aripile şi le reglă unghiul zăvorându-le la trei sferturi, apoi controlă comenzile rea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ies odată din maş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încă să se ivească aripa, spuse Kynes. Mai au câteva minute. Scrută orizont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în aceeaşi direcţie. Nu se vedea nici urmă de vierme, dar atmosfera devenise deodată apăsătoare, încărca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microfonul, selectă banda de frecvenţă a escort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să-şi demonteze generatoarele scuturilor. Primii doi în ordine numerică. Veţi lua fiecare câte un om în plus. N-o să abandonăm pe nimeni di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poi pe frecvenţa zonei de lucru,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lta Aiax nouă! Toată lumea afară! Imediat! E un ordin al Ducelui vostru! În pas alergător, dacă nu vreţi să vă găuresc şenila cu las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tul combinei se deschise o trapă; apoi alta în spate şi încă una deasupra. Oamenii începură să sară afară, lăsându-se să alunece pe corpul maşinii şi rostogolindu-se în nisip. Ultimul ieşi un bărbat deşirat, îmbrăcat într-un combinezon peticit. Sări pe una din şenile, apo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găţă microfonul la locul lui, ieşi pe arip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oameni la fiecar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ombinezon peticit începu să aleagă grupuri de câte doi muncitori, împingându-i apoi către aeronavele care aşteptau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inşi aici, strigă Ducele. Alţi patru, la apara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unul dintre topterele escortei, aflat în spatele lui şi din care soldaţii scoteau chiar în clipa aceea generatorul scutulu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 la aparat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spre cealaltă navă de pe care se demontase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âte trei la fiecare topter! Daţi-i drumul odată, cârtiţe de nisip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fârşi cu repartizarea oamenilor, începu să alerge anevoie, prin nisip, către topterul Ducelui. Îl urmau ultimii tre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iermele, dar nu-l văd, zise brusc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cu foţii – un hârşâit abraziv, îndepărtat, dar crescând cu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Mârâi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topterele începură să se înalţe, fâlfâind din aripi şi ridicând nori de praf. Iar Ducele îşi aminti subit de o scenă din junglele planetei sale natale – năvala inopinată într-un luminiş, fâlfâitul de aripi şi zborul speriat al unor păsări hoitare, surprinse lângă stârvul unui bivo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arii ajunseră lângă topter, începură să se caţere unul după altul, intrând în cabină prin spatele Ducelui. Halleck îi ajută, trăgân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zor, băieţi, daţi-i zor! Şuieră el.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ghesui într-un colţ. Simţi mirosul fricii din transpiraţia dunarilor, observă că doi dintre ei aveau colierele distraielor prost ajustate. Îşi înmagazina informaţia în memorie, pentru a şi-o aminti mai târziu. Tatăl său va trebui să impună o disciplină mai severă în privinţa distraielor şi a ajustării lor. Nesupravegheaţi, oamenii aveau tendinţa să neglijeze amănunte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uncitor pătrunse gâfâind în cabină,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Ne-ajung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şeză încruntându-se în scaunu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trei minute până la ora estimată pentru contact. Nu-i aşa,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o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omnia-Ta, răspunse planetologul şi gândi: Un tip cu sânge rece, Ducele ăst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totu-i în ordine, Sire, vest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du din cap, urmări cu privirea decolarea ultimului topter din escortă. Apoi puse contactul, mai privi o dată aripile şi instrumentele, porni motoarele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ţâşni violent, apăsându-i brutal pe Duce şi pe Kynes în scaune, comprimându-i pe cei din spate. Kynes urmări felul în care Ducele manevra comenzile – calm, sigur. Topterul urca pieptiş. Leto consultă indicaţiile instrumentelor, privi în stânga şi în dreapta, l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opinteşte, Sire, observă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imitele de toleranţă, replică Ducele. Doar nu-ţi închipui că mi-aş permite riscuri cu asemenea pasageri, Gumey?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iră larg uşor, survolând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hesuit lângă geam, privi maşina inertă de sub ei. Semnul de vierme dispăru brusc la vreo patru sute de metri de şenilă. Şi imediat după aceea, nisipul din jurul combinei păru că începe să tălă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i acum sub şenilă, spuse Kynes. Veţi vedea un lucru pe care puţini au apuc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jurul combinei se acoperi brusc cu nori mari de praf. Uriaşa maşină începu să se încline spre dreapta. Şi, în nisipul din partea aceea, se porni dintr-o dată' un vârtej gigantic. Se învârtea din ce în ce mai repede. Pe o rază de câteva sute de metri de jur-împrejur, aerul se umplu de nisip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ip se căscă o gaură rotundă, imensă. Lumina soarelui fulgeră în spiţele albe, scânteietoare, care o mărgineau. Paul îşi dădu seama că diametrul găurii avea cel puţin de două ori lungimea şenilei. Privi, încremenit, cum fabrica de mirodenie se răstoarnă greoi în hăul acela, într-o avalanşă de praf şi nisip. Şi hă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e namilă! Murmură unul dintre oamenii de lân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ghiţit toată truda! Mârâ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cineva pentru asta, spuse Ducele. V-o pro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rcepu furia care clocotea dincolo de tonul glacial al vocii tatălui său şi îşi dădu seama că-i împărtăşea mânia. Pierderea aceasta era un ac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ase, îl auziră pe Kynes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Făuritorul şi apa Lui. Binecuvântată fie venirea şi binecuvântată fie plecarea Lui. Fie ca trecerea Lui să purifice lumea. Fie ca El să facă să dăinuiască lumea, pentru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acolo?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pieziş către oamenii îngrămădiţi lângă el. Priveau înfricoşaţi spatele lui Kynes. Unul din e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toarse, se încruntă. Omul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cepu brusc să tuşească – o tuse convulsivă, uscată. Îngăimă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asta de gaur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rul cel deşirat, care ieşise ultimul din şeni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ss. O să tuşeş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oi între ceilalţi, se aplecă înspre scaun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trebuie să fii Ducele Leto, rosti el îţi mulţumim că ne-ai salvat vieţile. Am fi crăpat cu toţii acolo dacă n-ai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mormăi Halleck. Lasă-l pe Duce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coada ochiului. Gumey observase şi el zvâcnetele mărunte din colţul fălcii tatălui său. Când Ducele se lăsa pradă mâniei, trebuia sa păşeşti în vârful picioare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pu manevra de redresare din virajul larg de până atunci. Se răzgândi brusc, zărind o nouă mişcare pe suprafaţa nisipului. Viermele se retrăsese în adâncuri, iar acum, nu departe de locul în care se aflase şenila, apăruseră două siluete care se deplasau către nord, îndepărtându-se iute de depresiune. Păreau că alunecă pe deasupra nisipului, nelăsând în spatele lor decât o urmă abia ghic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menii ăia? Tun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ăpădiţi care ne-au rugat să-i luăm cu noi, Înălţimea-Ta, se grăbi să răspundă dunar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pomenit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sumat singuri riscul,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interveni Kynes, oamenii aceştia ştiu că nu se poate face mai nimic pentru cei surprinşi în mijlocul deşertului, în împărăţia vie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bază vom trimite un topter după ei! Se răst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a-Ta, spuse Kynes. Dar nu prea cred că topterul va mai avea pe cine să salveze când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totuşi, insis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hiar lângă locul în care a ieşit viermele, spuse Paul. Cum de-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sunt înşelătoare, zise Kynes. Din cauza pereţilor înclinaţi ai depresiunii care se formează când nisipul astup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m carburant degeaba, Sire, observ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iră brusc, orientă nava în direcţia Scutului de Piatră. Topterele din escortă îşi abandonară zborul de aşteptare, coborâră alături de ei, ocupând poziţii de-o parte şi de alta a aparatului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la cuvintele dunarului şi la explicaţiile lui Kynes. Sesizase din nou jumătăţi de adevăruri şi minciuni. Iar oamenii pe care-i zărise, alunecând parcă pe suprafaţa deşertului, se deplasau cu mişcări atât de sigu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căpea îndoială că ştiau cum să meargă ca să nu atragă din nou viermele din adâncurile în care se retrăse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 Îşi spuse Paul. Erau fremeni. Care alţi oameni s-ar putea deplasa pe nisip cu atâta siguranţă? Care alţi oameni ar fi abandonaţi fără remuşcă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certitudinea că pentru EI nu e nici o primejdie? EI ştiu cum să trăiască aici! EI ştiu cum să păcălească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nişte fremeni într-o combină? Întrebă bru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rul cel înalt se întoarse spre Paul, îl privi cu ochi holbaţi – ochi albaştri, fără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făcu o mişcare scurtă, îşi strecură bustul între dunar şi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Paul Atreides, moştenitor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 că erau fremeni în râşniţa noastră?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ătau ca nişte fremeni,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parenţe se recunoaşte un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unar,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rau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unuia dintre lucrători, răspunse dunarul. Nişte cunoscuţi dintr-un sat. Voiau să vadă şi ei nisipurile cu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întoarse capul,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 îi răsunară din nou cuvintele legendei: „Iar lui Lisan al-Gaib nu i se va putea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s deja morţi, Domnişorule, spuse dunarul. Să nu-i vorbim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uzise prefăcătoria din glasuri, simţise ameninţarea care îl determinase în mod instinctiv pe Halleck să se aşeze pavăză între el şi 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r lo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oarcă faţa, Ky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îi soroceşte uneia dintre creaturile Lui să moară într-un loc anume, face în aşa fel încât creatura să se ducă în acel loc mânată de propria e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aruncă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ynes, întorcându-i privirea, îşi dădu seama că de fapt era profund tulburat de ceea ce constatase în dimineaţa aceea: Ducelui i-a păsat mai mult de soarta oamenilor decât de mirodenie. Şi-a riscat şi viaţa lui şi viaţa fiului său ca să salveze echipajul şenilei. A renunţat la o combină cât ai clipi din ochi. Iar primejdia care ameninţa permanent viaţa dunarilor i-a stârnit mânia. Un asemenea conducător ar putea să-şi atragă un devotament fanatic din partea supuşilor. Un asemenea conducător n-ar fi uşor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priei sale voinţe şi a tuturor prejudecăţilor, Kynes se pomeni gândind: Îmi place Duc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e o experienţă trecătoare, lipsită de consistenţă. Mărirea depinde în parte de imaginaţia creatoare de mituri a omului. Cel ce cunoaşte mărirea trebuie să înţeleagă mitul din care face parte. Trebuie să ştie să reflecte lumina care se proiectează asupra sa. Şi trebuie să fie sarcastic. Numai aşa se poate împiedica să se creadă ceea ce îl cred alţii. Numai sarcasmul îi poate îngădui să se mişte liber înlăuntrul fiinţei sale. Fără această însuşire, chiar şi o mărire ocazională îl poate distrug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ÂNCARE a Reşedinţei din Arrakeen fuseseră aprinse lămpi cu suspensie, menite să alunge întunericul înserării. Lumina lor galbenă scotea în relief capul negru ai taurului cu coarnele însângerate şi dădea un luciu sumbru portretului în ulei al Bătrâ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e două talismane, faţa de masă strălucea albă în reflexele sclipitoare ale veselei şi tacâmurilor de argint ale Atreizilor, aranjate cu grijă pe masa lungă – mici arhipelaguri de obiecte scânteietoare, lângă cupele de cristal. Fiecare arhipelag era dispus în faţa câte unui scaun masiv de lemn. Tradiţionalul candelabru central, însă, nu fusese aprins şi lanţul său răsucit se pierdea în penumbra tavanului, acolo unde era disimulat mecanismul spionului d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se în pragul uşii, pentru a verifica pregătirile. Se gândea la spionul de otrăvuri şi la semnificaţia obiectului în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roiţi după acelaşi şablon, îşi spuse. Am putea fi categorisiţi după limbajul pe care-l folosim – după definiţiile precise şi subtile pe care le-am rezervat mijloacelor mişeleşti de asasinare. Oare în seara asta va încerca cineva să folosească chaumurky – otrava pentru băuturi? Sau chaumas – otrava pentru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ei farfurii se afla câte o carafă cu apă. Era destulă apă la masa aceasta, socoti Ducele, cât să ajungă unei familii sărace din Arrakeen vreme de mai bine d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uşii, erau aşezate lavoare mari, ornamentate cu ceramică galbenă şi verde. Fiecare lavoar avea etajera sa cu ştergare. Menajera îi explicase că exista datina ca, pe măsură ce intră în sala de mâncare, oaspeţii să îşi cufunde în mod ceremonios mâinile într-un lavoar, să împrăştie câteva căuşe de apă pe pardoseală, să-şi usuce mâinile cu un ştergar şi apoi să arunce ştergarul în băltoaca ce se forma lângă uşă. După ospăţ, apa stoarsă din ştergare era împărţită cerşetorilor care se adunau la intrar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snicie tipică pentru un fief Harkonnen, gândi Ducele. Toate înjosirile morale imaginabile. Respiră adânc, simţindu-şi mânia ca pe un no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datina asta nu va mai exista!” murmur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slujnică – una din bătrânele smochinite pe care le recomandase menajera – şovăind în pragul uşii de la bucătărie, la celălalt capăt al sălii. O chemă cu un gest al mâinii. Femeia ieşi din umbră, se apropie în grabă, dând ocol mesei. Ducele îi privi faţa zbârcită, ochii albastru-în-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capul plecat,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de-aici lavoarele şi şterg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lăstar Nob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ălţă capul, rămase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atina! Se răsti Ducele. Ia lavoarele şi du-le în faţa uşii de la intrare. Cât timp vom servi masa aici, înăuntru, să i se dea fiecărui cerşetor câte o cană plină cu ap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chipul scofâlcit al femeii, sentimente contradictorii: deznădejde, fu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dintr-o dată că slujnica plănuise, desigur, să vândă picăturile de apă stoarse din ştergarele călcate în picioare, ca să stoarcă, la rândul ei, câţiva gologani de la nenorociţii care veneau la uşă. Poate că şi asta era o dati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o santinelă să vegheze la îndeplinirea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 pe condorul care ducea în holul principal. Prin minte începură să i se perinde subit puzderie de amintiri. Ca bolboroselile unor babe ştirbe. Îşi aminti întinderi de apă sub cerul libe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Câmpii înverzite. Veri fremătătoare care trecuseră pe lângă el ca nişte frunze uscate, măturate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sc, gândi. Am simţit atingerea rece a vremelniciei vieţii. Fiorul morţii! Şi de ce? Din cauza rapacităţii u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 o zări pe Jessica în mijlocul unui grup pestriţ, adunat în faţa şemineului. Lemnele pârâiau, arzând cu flăcări vii şi aruncând jocuri pâlpâitoare de lumină portocalie pe giuvaeruri, pe dantelării, pe ţesăturile scumpe. Printre cei strânşi în jurul Jessicăi, recunoscu un fabricant de distraie din Carthag, un importator de aparataj electronic, un furnizor de apă a cărui reşedinţă de vară se afla în apropierea uzinei sale de la polul nord, un reprezentant al Băncii Ghildei (uscăţiv, distant – deosebit de ceilalţi), un negustor de piese de schimb pentru utilaje de exploatare a mirodeniei, o femeie slabă, cu chipul sever, a cărei agenţie de ghizi pentru turiştii veniţi de pe alte lumi era de fapt un paravan pentru tot felul de operaţii de contrabandă, spionaj ş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din hol păreau să aparţină aceleiaşi categorii tipice – decorative, mondene, cu un bizar aer de senzualitate amestecată cu o virtute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gazdă, Jessica ar fi dominat grupul, observă Leto. Nu purta nici o bijuterie şi se îmbrăcase în culori calde – o rochie lungă, având parcă nuanţa flăcărilor din cămin şi o panglică de culoarea lutului peste părul ca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lesese în mod deliberat aceste veşminte, vrând parcă să-i reproşeze în mod subtil răceala cu care o tratase în ultima vreme, Jessica ştia că acestea erau nuanţele în care-i plăcea s-o vadă – că şi-o imagina ca pe un freamăt de culo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şi parcă totuşi mai retras faţă de ceilalţi, se afla şi Duncan Idaho, în uniformă sclipitoare, cu chipul impasibil, cu părul negru şi creţ pieptănat îngrijit. Fusese rechemat de la fremeni şi îşi luase în primire noua misiune pe care i-o încredinţase Hawat: „Sub pretextul protecţiei, n-o vei slăbi nici o clipă din ochi pe doamn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plimbă privirea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şi el aici, înconjurat de mai mulţi tineri aparţinând castei richece din Arrakeen, care se gudurau pe lângă el. Printre aceştia, asistând rezervaţi la conversaţie, Leto zări trei ofiţeri din Garda Casei. Atenţia Ducelui zăbovi o clipă asupra tinerelor fete. Moştenitorul Ducelui reprezenta, desigur, o partidă frumoasă. Dar Paul trata pe toată lumea la fel – cu aceeaşi politeţ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e să-şi poarte titlul, gândi Ducele. Apoi se înfioră, dându-şi seama că şi gândul acesta era leg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zări pe tatăl său, în pragul uşii, dar îi ocoli privirea. Se uită la invitaţii din jur, la degetele încărcate de pietre preţioase care strângeau paharele cu băuturi (şi la privirile aruncate pe furiş minispionilor de otrăvuri montaţi în inele). I se făcu deodată silă de feţele acestea care nu încetau să trăncănească. Nu erau decât nişte măşti nereuşite, acoperind gânduri abjecte – glasuri ce flecăreau ca să ascundă liniştea asurzitoare di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dispoziţie proastă, gândi el şi se întrebă cum ar reacţiona Gumey, dacă i-ar spu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otivul stării sale. Nu voise să ia parte la recepţie, dar tatăl său fusese de neînduplecat. „Ai un rang, o poziţie pe care trebuie să ţi-o afirmi. Ai ajuns la vârsta la care poţi s-o faci. Eşti aproa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tăl său părăsind cadrul uşii, examinând repede încăperea, în timp ce se îndrepta către grupul din ju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to se apropie de grup, furnizorul de apă toc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cele va introduce controlul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spunse din spatele indust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 ducem chiar atât de departe cu gândul,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 o faţă afabilă, cu tenul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ele! Exclamă el. Îţi simţeam lips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i aruncă Jessică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din nou celuilalt, explicându-i ce poruncise în legătură cu lavoar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pus capăt acestei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ducal general valabil, Domnia-Ta? Întreb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face după cum le dict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ştiinţa, răspuns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ci îl observase pe Kynes apropiindu-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un gest plin de generozitate. Să oferi apă cerş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âsâi şi 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la Kynes. Observă că planetologul purta o uniformă demodată, de culoare cafenie, cu epoleţii de funcţionar imperial şi cu mica insignă de aur a rangului său scânteind discret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i de acord cu datinile noastre? Se auzi glasul mânios al furnizor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a asta s-a schimbat, replic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salutul lui Kynes cu o înclinare a capului, observă privirea încruntată a Jessicăi, gândi: Nu-i stă bine când se încruntă. Dar asta va alimenta zvonurile despre neînţelegeril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celui, reluă industriaşul, aş vrea să mai întreb câteva lucruri referitoare la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uzi tonul brusc onctuos din glasul omului, remarcă tăcerea încordată a celor din grup, capetele întoarse spre ei ale celorlalţi oaspeţ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să mergem la masă? Interven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mai are de pus câteva întrebări, rosti Ducele. Î! Privi fix pe furnizorul de apă, observându-i faţa rotundă, ochii bulbucaţi, buzele groase. Îşi aminti poveţele Sui Haw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furnizorul acela de apă trebuie supravegheat îndeaproape. Reţine-i numele: Ungar Bewt. Harkonnenii s-au folosit de el, dar n-au reuşit niciodată să-l transforme într-o unealt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le legate de apă sunt captivante, spuse Bewt zâmbitor. Sunt curios ce intenţii ai cu privire la sera palatului. Ai de gând s-o etalezi în continuare sub nasul localnic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stăpâni furia, se uită lung la omul de lângă el. Cântări cu repeziciune situaţia. Provocarea proferată chiar în castelul ducal era o dovadă de cutezanţă, mai ales că acum dispuneau de semnătura lui Bewt pe un contract de loialitate. Era totodată şi o demonstraţie de forţă. Pe Arrakis, apa însemna într-adevăr putere. Dacă, de pildă, s-ar fi minat instalaţiile de producere a a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să sară în aer la un singur sem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ewt părea capabil s-o facă. Distrugerea instalaţiilor de apă putea să însemne pieirea Arrakisului. Poate că acesta fusese ciomagul cu care Bewt îi ţinuse la respect pe Harkon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essica, Ducele şi cu mine avem alte planuri în legătură cu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Leto,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o păstrăm, fireşte, dar o vom păstra pentru viitorul acestei lumi. Visul nostru este ca, într-o zi, clima Arrakisului să poată fi astfel schimbată, încât plante precum cele din seră să crească oriun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ândi Ducele. Să-l lăsăm pe drăguţul nostru furnizor să mai mediteze l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itale pentru apă şi pentru controlul meteorologic este firesc, spuse el tare. Te-aş sfătui însă să-ţi diversifici investiţiile. Într-o bună zi, apa nu va mai fi o marfă de preţ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 Hawat trebuie să-şi dubleze eforturile de infiltrare în organizaţia acestui Bewt. Şi trebuie să începem imediat construcţia unor instalaţii de apă auxiliare. Nimeni n-o să mă ţină la respect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dădu din cap, continuând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mn de laud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to observă expresia de pe chipul lui Kynes. Planetologul se uita fix la Jessica. Părea transfigurat – ca un îndrăgostit… sau ca şi când ar fi căzut într-o trans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ata aceasta gândurile lui Kynes fuseseră copleşite de cuvintele profeţiei: „Şi ei vor împărtăşi cu voi cel mai scump vis al vostru.” I se adresă brusc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calea c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 Kynes! Exclamă furnizorul de apă. În seara asta ai renunţat Ia tovărăşia hoardelor de fremeni ca să ne onorezi cu prezenţa?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i aruncă o privir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in deşert spune că acela care adună prea multă apă ajunge să comită greşeli fata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orbe ciudate se spun prin deşert, replică Bewt, dar glasul îi trăda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cu lângă Leto, îşi strecură mâna sub braţul său, folosind răgazul ca să se calmeze. Kynes spus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calea cea scurtă.” în limba veche expresia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wisatz Haderach.” Ceilalţi nu păreau să fi remarcat ciudata întrebare a planetologului. Îl văzu pe Kynes aplecându-se către o doamnă din grup, ascultând cine ştie ce remarcă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satz Haderach, gândi Jessica. Să fi sădit Missionaria Proiectiva şi aici legenda aceasta! Gândul îi resuscită speranţa tainică pe care o nutrea în legătură cu Paul Ar putea fi Kwisatz Haderach.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Băncii Ghildei se lansase într-o discuţie cu furnizorul de apă şi vocea lui Bewt se ridică la un moment dat deasupra zumzetului general al conversaţiilor reluate de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rut să schimbe faţa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bservă impactul pe care îl produseră aceste cuvinte asupra lui Kynes. Ecologul tresări vizibil, se retrase brusc de lângă doamna amatoare de fli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aşternuse deodată, un soldat în uniformă de majordom tuşi uşor în spatele lui Leto, ap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poate fi servită,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aruncă Jessicăi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bişnuieşte ca gazdele să-şi urmeze oaspeţii până la masă, rosti ea surâzătoare. Schimbăm şi datina ast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răspun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bicei frumos. Deocamdată o să-l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n impresia că o suspectez de trădare, îşi reaminti el. Se uită pieziş la musafirii care începuseră să treacă pe lângă ei. Care din voi crede minci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ndu-i răceala, începu iarăşi să se frământe, aşa cum se frământase de mai multe ori în cursul săptămânii care trecuse. Se poartă de parcă s-ar lupta cu el însuşi, gândi ea. Să-l fi iritat faptul că m-am grăbit cu organizarea acestei recepţii? Dar ştie şi el cât de necesară este stabilirea cât mai grabnică a unor contacte intre oamenii noştri şi localnici. Pentru ei suntem ca nişte părinţi Şi nimic nu poate evidenţia mai bine faptul, decât asemenea recepţii, menite să înlesnească stabilirea unor relaţii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rul invitaţilor care se perindau prin faţa lor, Leto îşi aminti cum reacţionase Hawat când îl informase despre recepţie: „Sire!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mbru se întipări pe chipul Ducelui. Hawat fusese cât pe ce să facă o scenă! În cele din urmă, înţelegând că Ducele nu putea fi convins să renunţe, Hawat clătinase posomorât din cap: „Nu-mi place deloc ce se-ntâmplă, Domnia-Ta. Totul merge prea iute aici pe Arrakis. Nu-i stilul Harkonnenilor. Nu-i deloc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pe lângă părinţii lui, însoţind o fată mai înaltă cu o jumătate de cap decât el. Îi aruncă o privire ursuză tatălui, apoi încuviinţă cu un aer absent o remarcă a tinerei care-l ţin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e fabricant de distraie, îi şopti Jessica Ducelui. Gurile rele spun că numai un nebun ar fi-n stare să se aventureze-n deşert cu un costum făcut în ateli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cu cicatrice, din faţa lui Paul? Întrebă Leto. Nu-m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ecut mai târziu pe listă, şopti Jessica. L-a invitat Gumey. E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itat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mea. Hawat a fost de acord, deşi nu mi s-a părut că era prea entuziasmat. Îl cheamă Tuek, Esmar Tuek. E un om influent printre cei din tagma lui. Îl cunoaşte toată lumea. E invitat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şi-o vor pune toţi invitaţii, răspunse Jessica. Simpla prezenţă a lui Tuek va semăna îndoieli şi va trezi suspiciuni. Pe de altă parte, va atrage atenţia şi asupra faptului că eşti pregătit să duci până la capăt campania împotriva corupţiei – chiar cu sprijinul traficanţilor. După câte mi-am dat seama, asta i-a fost pe plac lu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i-e şi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o pereche care trecea pe lângă ei; observă că nu mai rămăseseră prea mulţi oaspe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vitat şi câţiva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pe Kynes,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invitat pe Kynes, murmură el. Mi-ai mai pregătit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ă cu ea, încheind şirul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ste conform uzanţelor,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ragul meu, nu-ţi dai seama că traficantul ăsta dispune de nave rapide, că poate fi cumpărat? Trebuie să ne păstrăm o portiţă de scăpare de pe Arrakis, dacă ajungem vreodată să fim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sala de mâncare, Jessica îşi desprinse braţul, se aşeză pe scaunul la care o condusese Leto. Apoi el se îndreptă spre locul său din capul mesei. Un valet îi ţinu scaunul. Oaspeţii începură să se aşeze. Câteva clipe, în sală răsună doar foşnetul veşmintelor şi zgomotul scaunelor târşâite pe pardoseală. Ducele rămase în picioare. Îşi ridică mâna şi soldaţii în uniforme de valeţi care se agitau în jurul mesei se traseră înapoi, încremenind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Jessica se uită către capul mesei, zări tremurul uşor al gurii lui Leto, observă clocotul furiei în sângele care-i întunecase obrajii. Ce l-o fi înfuriat? Se întrebă. În nici un caz faptul că l-am invitat pe tra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întreabă, rosti brusc Leto, de ce-am pus capăt datinei lavoarelor. E un act prin care vreau să vă dau tuturor de-nţeles că se vor schimb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enibilă puse stăpânire pe grupul conv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 beat,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luă de pe masă carafa cu apă, o înălţă în lumina lămpilor cu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avaler al Imperiului, spuse el, vreau să rostesc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şi ridicară carafele, rămaseră cu privirile aţintite asupra lui. În clipa aceea de linişte, o lampă se deplasă uşor, împinsă de o adiere venită dinspre uşa bucătăriei. Pe chipul de şoim al Ducelui jucar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voi rămâne aic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ele dădură să se urnească spre guri, se opriră la jumătatea drumului. Ducele rămăsese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ul meu este una din devizele atât de dragi inimilor noastre: „Afacerile înseamnă progres! Norocul surâ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imitară, privindu-se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Strig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nişă aflată în spatele Ducelui, glasul lui Halle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odie,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nişei răzbătură acorduri discrete de baliset, în tonalitate minoră. La semnul Ducelui, valeţii începură să aşeze pe masă platourile cu mâncăruri – iepure de deşert la grătar, cu sos cepeda, aplomaj sirian, chukka la pahar, cafea cu melanj (răspândind mirosul pătrunzător de scorţişoară al mirodeniei), pot-à-oie cu vin spumos de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să, rămăsese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ţii aşteptau, privind când platourile aşezate înaintea lor, când silueta Ducelui, Le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era de datoria gazdei să-şi distreze oaspeţii cu tal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degetelor lui, încleştate pe carafă, se alb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cânt, dar am să vă recit cuvintele cântecului lui Gumey. Consideraţi-le ca pe un al doilea toast – un toast în amintirea tuturor celor care şi-au dat viaţa ca noi să fim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foir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cobori pleoapele, privi pe sub gene la invitaţii din imediata ei apropiere – rubicondul furnizor de apă, soţia lui, lividul şi sobrul reprezentant al Băncii Ghildei (părea o sperietoare de ciori, cu ochii aţintiţi la Leto), masivul Tuek, cu obrazul brăzdat de cicatrice şi cu privirea ochilor săi albastru-în-albastru îndrep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aminte, prieteni – de ostile care au pierit demult, aduceţi-v-aminte”, declamă ducele. „Oşteni ce cu povara avuţiei şi-a durerii au fost bătuţi de soartă. Şi spiritele lor, acum, al nostru jug de-argint îl poartă. Aduceţi-v-aminte, prieteni – de ostile care au pierit demult, aduceţi-v-aminte. Un firicel de timp fără iluzii false fost-a fiece oştean. Şi fiece oştean s-a dus, lăsând a-navuţirii nadă. Aduceţi-v-aminte, prieteni – de ostile care-au pierit demult, aduceţi-v-aminte. Când timpul ce ni-e sorocit se va sfârşi rânjind vicle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vom fi dus şi noi, lăsând a-navuţirii 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osti ultimul vers cu voce abia auzită. Apoi sorbi îndelung din apă, trântind carafa pe masă. Picături mari împroşcară pânz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băură stingheriţ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ălţă încă o dată carafa. Cu un gest scurt, vărsă pe jos apa care o mai umplea încă până la jumătate. Aşteptă, ştiind că ceilalţi trebuiau să-i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prima care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aspeţii rămaseră încremeniţi, apoi începură să-şi verse carafele. Jessica se uită la Paul, care şedea alături de tatăl său, îl văzu urmărind reacţiile celor din jurul său. Apoi fu ea însăşi fascinată de ceea ce dezvăluia comportarea mesenilor – mai ales a femeilor. Apa la care trebuiau să renunţe era apă curată, apă bună de băut, nu umezeala ştearsă dintr-un ştergar folosit. Reacţia organică de împotrivire la un asemenea act de risipă se dădea de gol în tremurul mâinilor, în şovăiala mişcărilor, în râsetele crisp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efortul violent pe care li-l cerea supunerea din necesitate. Una dintre femei scăpă din mână carafa, îşi întoarse privirea în partea cealaltă, în timp ce bărbatul de lângă ea se aplecă s-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nsă fu cel care îi reţinu în mod deosebit atenţia. Planetologul ezită un moment, apoi îşi goli carafa într-un recipient ascuns sub tunică. Îi zâmbi Jessicăi, în clipa când îi surprinse privirea aţintită asupra lui, apoi îşi înălţă carafa goală, într-un toast mut. Faptul că gestul său fusese observat nu părea să-i fi tulbur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balisetului, care continuaseră să răsune în încăpere, îşi schimbară brusc tonalitatea minoră, devenind vioaie şi cristaline, că-şi cum Gumey ar fi vrut să însenin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rosti Ducele şi se lăsă încet pe scaun. E furios şi nesigur, gândi Jessica. Pierderea combinei l-a afectat mai serios decât era de aşteptat. Trebuie să fie vorba însă şi de altceva, de ceva mult mai grav decât pierderea maşinii. Pare disperat. Îşi luă furculiţa, sperând ca gestul să-i alunge sentimentul apăsător ce pusese deodată stăpânire pe ea. De ce nu?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epută într-o ambianţă posomorâtă, se învioră încetul cu încetul, pe măsură ce conversaţiile prinseră să se lege. Fabricantul de distraie o felicită pe Jessica pentru talentele bucătarului şi savoa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roadele Caladanului, îi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Exclamă el, gustând chukka. Absolut delicioasă! Şi nici o fărâmă de melanj! Până la urmă ţi se face lehamite de-atâta condiment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Băncii Ghildei se uită la Kynes, care era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octore Kynes, că o nouă şenilă a căzut pradă unui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e mai răspândesc veştile, mormă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devărat? Făcu bancherul, întorcându-se către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i adevărat! Rosti mânios Ducele. Pentru că a dispărut un afurisit de aerotransportor! Iar dispariţia unui asemenea colos nu poate f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viermele nu exista nici un mijloc de recuperare a şenilei, îi explică Kynes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lucru curat! Repe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nimeni când a dispărut aripa? Întreb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supraveghează de obicei numai dunele, spuse Kynes. Pe ei îi interesează, în primul rând, descoperirea semnului de vierme. Echipajul unui aerotransportor se compune din patru oameni: doi piloţi şi doi însoţitori. Dacă unul sau chiar doi din membrii echipajului au fost cumpăraţi de duşmanii Duce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Exclamă bancherul. Şi dumneata, ca Judecător al Schimbării, ce măsuri ai de gând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trebuie chibzuită în linişte, răspunse planetologul. În nici un caz nu este un subiect pe care să-l discut la masă. Şi gândi: Scheletul ăsta gălbejit! Ştie că am ordin să ignor acest gen d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râse, îşi reluă cina. Jessica îşi aminti deodată unul din cursurile pe care le urmase la şcoala Bene Gesserit. Obiectul cursului era spionajul şi contraspionajul. Lector era o Cucernică Maică dolofană, ale cărei chip vesel şi glas vioi contrastau în mod straniu cu subiectul pre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mn de reţinut în legătură cu orice şcoală de spionaj şi/sau contraspionaj este similitudinea configuraţiei reacţiilor de bază ale absolvenţilor lor. Orice disciplină închisă îşi lasă amprenta – configuraţia specifică – asupra celor care o studiază. Această configuraţie specifică poate fi analizată şi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iguraţiile, sau modelele motivaţionale, sunt similare la toţi agenţii serviciilor de spionaj. Cu alte cuvinte, anumite tipuri de motivaţii sân {similare, chiar dacă şcolile sunt diferite şi scopurile antagoniste. Într-o primă, etapă, veţi învăţa să izolaţi acest element pentru a-l putea supune analizei – mai întâi, studiind metodele de investigaţie care evidenţiază orientarea interioară a investigatorilor, apoi, observând îndeaproape orientarea complexului limbaj-gândire al celor pe care îi analizaţi. Veţi constata, de pildă, că este foarte simplu să determinaţi limba originară a subiecţilor analizei voastre, observându-le, fireşte, inflexiunile vocii şi modul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tând la masă împreună cu fiu! Ei, cu Ducele şi oaspeţii lor şi ascultându-i pe reprezentantul Băncii Ghildei, Jessica simţi un fior de gheaţă: omul acesta era un agent al Harkonnenilor. Avea accentul celor de pe Giedi Prim – camuflat cu dibăcie, dar tot atât de limpede, pentru simţurile ei antrenate, ca şi când omul şi-ar fi afişat ostentativ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a întors până şi Ghilda împotriva Casei Atreides? Se întrebă ea. Gândul i se păru înspăimântător. Îşi ascunse tulburarea cerând unui valet să-i aducă un nou tacâm. Continuă să-l asculte pe spion, pândind alte semne care să-i trădeze intenţiile. Acum va schimba subiectul. Va aborda o temă aparent nevinovată, dar cu substrat ameninţător, îşi spuse. Asta-i metoda lui – modelul şc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ghiţi o îmbucătură, sorbi din vin, zâmbi la o remarcă a femeii care stătea în dreapta lui. O vreme, păru să asculte spusele unui bărbat aflat ceva mai departe de el şi care îi explica Ducelui că plantele arrakiene native sunt lipsite de ţepi. Apoi, brusc, i se adresă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ici pe Arrakis, îmi place să privesc zborul păsărilor. Bineînţeles, toate păsările noastre sunt hoitare şi multe din ele trăiesc fără să consume apă, întrucât s-au învăţat să se adap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fabricantului de distraie, care şedea între Paul şi tatăl ei, de partea cealaltă a mesei, îşi strâmbă chipul ca de păp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u! Ce-ţi veni să vorbeşti despre lucruri atât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usu pentru că sunt consilierul financiar al Sindicatului colportorilor de apă. Şi cum Jessica nu-i răspunse, continuând doar să-l privească, adăugă: Iar vânzătorii de apă se anunţă strigând suu-suu-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atât de bine strigătul, încât mai mulţi meseni izbucniră în râs. Jessica sesizase lăudăroşenia din tonul bancherului, dar nu-i scăpase faptul că fata intervenise în mod deliberat în discuţie. Jucau amândoi teatru. Fata rostise replica ce trebuia să declanşeze remarca spionului. Îi aruncă o privire piezişă lui Lingar Bewt. Magnatul apei mânca încruntat, fără să-şi ridice ochii din farfurie. Şi Jessica se gândi că bancherul spusese, de fapt: „Şi eu stăpânesc o parte din sursa esenţială a puterii pe Arrakis –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tectase prefăcătoria din glasul tovarăşei sale de masă, observase că mama sa urmărea conversaţia cu intensitatea Bene Gesserit. Se hotărî deodată să intervină, să răspundă provocării. Se adresă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mnule, păsările de-aici sunt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Domnişorule, răspunse bancherul. N-am spus decât că păsările beau sânge. Asta nu înseamnă că e neapărat vorba de sângele semenelor 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a fost ciudată, replică Paul şi Jessica remarcă în vocea lui inflexiunile corozive ale ripostei, rodul antrenamentelor dirijate de ea. Un om instruit ştie că, pentru orice organism tânăr, concurenţa cu cel mai ridicat potenţial o constituie organismele aparţinând aceleia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ostentativ o bucăţică de friptură din farfuria vecinei sale, o vârî în gură, o înghiţ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in aceeaşi farfurie. Au aceleaşi necesităţ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vu o tresărire mânioasă, privi încruntat sp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cumva greşeala de a crede că fiul meu nu-i decât un copil, spuse Duc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repede la cei din jur. Chipul lui Bewt se înseninase, iar Kynes şi traficantul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legitate ecologică, spuse Kynes, pe care tânărul Domnişor pare c-o înţelege foarte bine. Lupta dintre formele de viaţă este lupta pentru energia disponibilă dintr-un sistem. Sângele este o sursă eficien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lăsă jos furculiţa şi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 lepădăturile de fremeni beau sângele morţilor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clătină din cap, replică pe un ton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le, domnule, apa din trupul unui om aparţine în ultimă instanţă poporului său – tribului său. Pentru cei ce trăiesc la marginea Marelui Şes aceasta-i o necesitate vitală. Acolo e preţioasă fiecare picătură de apă şi aproape şaptezeci la sută din corpul omului este apă. Unui mort, oricum, apa aceasta nu-i ma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lăsă mâinile pe masă, de-o parte şi de alta a farfuriei. Jessica crezu că se va ridica şi va pleca, tunând şi fulgerând. În clipa următoare, Kynes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amnă, dacă am vorbit lucruri neplăcute la masă, dar vi s-au înfăţişat adevăruri denaturate şi-am considerat necesar să le cla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ot stai printre fremeni, ţi-ai pierdut orice dram de simţire! Scrâşn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uită căim la el, fixându-l faţa lividă, buzel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reprezintă o provo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cremeni. Înghiţi în sec, apoi rost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mi-aş permite să insult astfel gaz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frica din vocea omului, i-o văzu pe chip, în respiraţie, în palpitaţia unei vene pe tâmplă. Bancherului îi era groază de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noastre sunt perfect capabile să hotărască singure dacă trebuie sau nu să se considere insultate, spuse Kynes. Sunt o familie vitează, care ştie Ce-nseamnă să-ţi aperi onoarea. Avem cu toţii dovada cutezanţei lor, în simplul fapt că se afl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ă că Leto savura altercaţia. Ceea ce nu se putea spune, însă, despre majoritatea convivilor. Cei mai mulţi şedeau încordaţi, cu mâinile ascunse sub masă, gata să sară la o parte. Singurele excepţii erau Bewt, care zâmbea, vădit încântat de încurcătura bancherului şi Tuek, traficantul, care părea că aşteaptă un semn din partea lui Kynes. Cât despre Paul, acesta îl fixa pe planetolog cu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ost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nsult, bolborosi bancherul. Dacă te-ai simţit insultat, te rog să primeşt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oferit, de bună voie primit, răspunse Kynes. Îi zâmbi Jessicăi şi îşi reluă cina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ă că traficantul începuse şi el să mănânce. Îşi notă în memorie faptul că omul păruse tot timpul pregătit să sară în ajutorul lui Kynes. Exista un fel de înţelegere între Kynes şi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pu să se joace cu furculiţa, privindu-l cu un aer meditativ pe planetolog. Purtarea acestuia indica o schimbare a atitudinii sale faţă de Casa Atreides. Kynes se arătase mult mai rece în cursul scurtei incursiuni pe care o făcuser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le ceru valeţilor să aducă noi mâncăruri şi băuturi. La masă îşi făcură apariţia platouri cu langues de lapins de garenne – cu vin roşu şi sos de ciuperci fer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nversaţiile fură reluate, dar Jessica le sesiza încordarea. Oaspeţii păreau agitaţi, iar bancherul mânca într-o tăcere mohorâtă. Kynes l-ar fi ucis fără să şovăie, gândi ea. Îşi dădea seama că puterea lui Kynes dovedea o atitudine degajată faţă de actul uciderii. Kynes era capabil să ucidă cu uşurinţă şi Jessica bănui că însuşirea aceasta era comună tuturor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bricantul de distraie, aflat în stâng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apei pe Arrakis nu conteneşte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ntr-adevăr importantă, încuviinţă omul. Ce fel de mâncare-i aceasta?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de iepure sălbatic într-un sos special. O reţet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cur şi eu reţ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uită l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e vin pentru prima dată pe Arrakis subestimează importanţa pe care o are aici apa. Asta pentru că n-au de unde să ştie că pe Arrakis acţionează legea mi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ţelese că planetologul încerca s-o sondez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ste limitată de elementul necesar care există în cantitatea cea mai mică. Şi, natural, condiţia cea mai puţin favorabilă vieţii determină coeficientul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prea des să cunosc membri ai unei Case Mari care să înţeleagă probleme de planetologie, zise Kynes. Aşa este. Apa este condiţia cea mai puţin favorabilă vieţii pe Arrakis. Dar nu trebuie uitat faptul că însăşi creşterea poate produce condiţii defavorabile, dacă nu este tratată cu extre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prezenţa unui mesaj ascuns în cuvintele lui Kynes. Îşi dădu seama că nu reuşeşt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murmură ea. Vrei să spui că pe Arrakis s-ar putea crea un ciclu sistematic ai apeis capabil să întreţină viaţa omenească în condiţii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ămăi magna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toarse capul! Spre B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e Arrakis, întări el. Nu-ţi pleca urechea la spusele unui visător, Doamnă. Îl contrazic toate dovezile ştiinţifice, toate demonstraţii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uită la Bewt, iar Jessica observă că, din nou, celelalte discuţii încetaseră şi că toată lumea era atentă la această nouă po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ile de laborator au tendinţa să ne facă orbi la un fapt foarte simplu, rosti Kynes. Acest fapt este următorul: în cazul despre care discutăm avem de-a face cu fenomene a căror origine a fost şi rămâne mediul exterior – mediul în care o serie de plante şi animale continuă să ducă o exist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Exclamă zeflemitor Bewt. Nimic nu-i normal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ntrazise Kynes. Pe Arrakis s-ar putea crea mai multe puncte de armonizare, în zonele geografice care permit autoîntreţinerea. Pentru asta ar fi suficient să înţelegem limitele planetei şi constrângerile la care est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realiza niciodată, spuse B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mesei, Ducele înţelese brusc când anume se produsese schimbarea din atitudinea lui Kynes: în clipa în care Jessica spusese că vor păstra plantele din seră pentru viitorul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ar fi de făcut pentru a se crea acest sistem autonom, doctore Kynes? Întrebă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determinăm un procent de trei la sută din plantele verzi de pe Arrakis să formeze compuşi carbonici ca materie nutritivă, am declanşa un sistem ciclic, răspun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singura problemă? Întrebă Ducele. Simţise înflăcărarea lui Kynes şi constată că îi împărtăş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clipsează celelalte probleme. Planeta are mult oxigen, dar îi lipsesc fenomenele concomitente prezenţei acestuia – viaţă vegetală răspândită pe scară largă şi surse importante de bioxid de carbon în stare liberă, cum ar fi, de pildă, vulcanii. Pe Arrakis au loc schimburi chimice neobişnu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pe suprafeţe foar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proiecte experimental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o grămadă de timp ca să punem la punct efectul Tansley. Nu s-au efectuat deocamdată decât experienţe de mică amploare, dar, datorită lor, ştiinţa mea dispune acum de o serie de ipotez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ă apă, interveni Bewt. Asta-i singura problemă. Nu e destul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Bewt este expert în materie de apă, comentă Kynes. Zâmbi, re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teză aerul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răspuns! Există suficientă apă, doctore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rămase cu privirea aţintită la farfuri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urmări jocul sentimentelor ce i se oglindeau pe chip. Se ascunde bine, gândi. Dar ea îl înregistrase pe planetolog. Citi pe faţa lui regretul pentru faptul că se avântase î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ficientă apă? Întrebă din no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existe, răspun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ază incertitudinea!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l său mai ascuţit pentru adevăr, Paul percepu substratul afirmaţiei, îşi solicită la maximum resursele antrenamentului, pentru a-şi ascunde tulburarea. Există apă suficientă! Dar Kynes nu vrea să se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ologul nostru nutreşte multe visuri interesante, comentă răutăcios Bewt. Visează împreună cu frem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împliniri de profeţii şi la mânt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uziră câteva râsete. Jessica şi le notă: traficantul, fiica fabricantului de distraie, Duncan Idaho, femeia cu misterioasa agenţie de ghizi tu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sunt împărţite tensiunile în seara asta, îşi spuse ea. Se petrec prea multe lucruri pe care nu le pot înţelege. Trebuie să-mi găsesc neapărat sur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plimbă privirea de la Kynes la Bewt, apoi la Jessica. Simţea o stranie decepţie. I se părea că-i scăpase un lucru de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discutăm despre asta altă dată, Domnia-Ta. Sunt prea mul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Un soldat în uniformă Atreides dăduse buzna pe uşa de serviciu. Omul trecu pe lângă santinele, se îndreptă grăbit spre Duce, se aplecă la urechea lui, începu să-i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cunoscu însemnele detaşamentului lui Hawat, îşi reprimă îngrijorarea. Se întoarse către soţia fabricantului de distraie – o femeie plăpândă, cu părul negru şi trăsătur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atins de mâncare, draga mea. Să-ţi coma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bărbatul ei, apoi răspunse tim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cele se ridică în picioare şi rosti cu un ton aspru,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curile dumneavoastră. Va trebui să mă scuzaţi, dar a intervenit ceva care necesită prezenţ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e rog să fii tu gazd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ulă de pe scaun. Vru să-l întrebe pe tatăl său ce se întâmplase, apoi se răzgândi. Trebuia să-şi păstreze calmul aristocratic, să facă faţă situaţiei cu toată demnitatea. Ocoli colţul mesei şi se aşeză în scaun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toarse spre nişa în care veghea Halle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ocupă, te rog, locul lui Paul la masă. Să nu rămână un număr impar. După ce-o să terminaţi cina, s-ar putea să te chem împreună cu el la postul de comandă de pe terenul de debarcare. S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făcu apariţia. Era îmbrăcat în uniforma de gală, dar urâţenia trupului său mătăhălos părea nelalocul ei printre veşmintele scânteietoare ale celorlalţi oaspeţi. Îşi rezemă balisetul de perete, se apropie de scaunul eliberat de Pa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alarmaţi, reluă Ducele, dar doresc să nu părăsească nimeni clădirea fără permisiunea corpului de gardă. Atâta timp cât rămâneţi aici, veţi fi în perfectă siguranţă. Vă asigur că vom rezolva cât se poate de repede această mic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siză cuvintele codificate din enunţul tatălui său – gardă-siguranţă-repede. Era vorba de o problemă de securitate, nu de violenţă. Observă că şi mama sa descifrase acelaşi mesaj. Răsuflară amândo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 adresă tuturor un salut scurt cu capul, se întoarse şi ieşi grăbit pe uşa de serviciu, urmat de sold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tinuaţi cina, rosti Paul. Mi se pare că doctorul Kynes spunea ceva de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reluăm discuţia altă dată? Întrebă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observă, cu un sentiment de mândrie, atitudinea demnă, maturitatea şi siguranţa de sine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înălţă carafa cu apă, gesticulă cu ea către Be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l poate întrece pe meşterul Bewt la vorbe-nflorite. Aşa frumos le brodeşte, de parc-ar aspira la rangul de Casă Mare! Hai, meştere Bewt, închină un toast din partea noastră a tuturor. Poate că ştii vreo cugetare destul de înţeleaptă ca să-i fie pe plac şi puştiului ce trebuie tratat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cleştă pumnii mâinii drepte sub masă. Îl zări pe Halleck schimbând un semnal de mână cu Idaho, văzu că santinelele aliniate lângă pereţi ocupă, cu mişcări discrete, pozi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îi aruncă o privire veninoasă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repede la Halleck, la gărzile gata să intervină, apoi îl ţintui pe bancher cu privirea până ce acesta lăsă jos carafa. Spu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 Caladan, am văzut cadavrul unui pescar înecat. Av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 Exclamă fata fabricantului de di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ovă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fundat în apă şi mort prin asfixier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oarte,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dresă un surâs îngheţat, se întoarse din nou cătr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ra altceva la omul acela şi anume rănile de pe umerii săi. Răni provocate de încălţările ghintuite ale altui pescar. Victima făcuse parte din echipajul unei şalupe – o navă cu care se călătoreşte pe apă. Şalupa naufragi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cufundase sub apă. Un alt pescar, care ajutase la recuperarea cadavrului, spunea că văzuse deseori urme de felul acela. Rănile arătau că, în momentul naufragiului, un alt membru al echipajului încercase să se caţere pe umerii năpăstuitului său tovarăş, ca să ajungă la suprafaţă –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rtea interesantă a întâmplării? Întreb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tatălui meu, care era de faţă. A spus că gestul înecatului care se caţără pe umerii altuia ca să se salveze este scuza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 cazului când o face în careul ofiţe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câteva clipe, pentru a-i da timp bancherului să înţeleagă ce avea să urmeze, apo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adăuga eu, cu excepţia cazului când o fac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bru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imprudenţă, gândi Jessica. Rangul bancherului i-ar putea permite să-l provoace pe fiul meu la duel. Văzu că Idaho era pregătit să intervină. Santinelele stăteau nemişcate, aşteptându-i semnalul. Gumey Halleck era cu ochii pe oameni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traficantul, râdea în hohote,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mesenilor apărură zâmbe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trase scaunul înapoi, îl fulgeră cu privirea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fruntă pe Atreizi o face pe pielea lui, comentă impasibil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zii obişnuiesc să-şi insulte oaspeţii? Mug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poată răspunde, Jessica se aplecă peste mas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Trebuie să ne lămurim ce urmăreşte această unealtă a Harkonnenilor. Un nou atentat la viaţa lui Paul? Îl mai ajută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vocă un tablou şi dumneata îţi vezi în el portretul? Întrebă ea. Fascinantă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e furiş mâna spre cristaiul a cărui teacă şi-o prinsese deasupr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întoarse privirea duşmănoasă spre Jessica. Paul îşi trase uşor scaunul mai înapoi, gata să sară dacă va fi nevoie. Recepţionase cuvântul cifrat: tablou. „Pregăteşte-te pentr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uită lung la Jessica, apoi îi făcu un semn discret lui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se sculă brusc în picioare, îşi înălţă ca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toast! Strigă el. Să bem în sănătatea tânărului Paul Atreides, care arată ca un puşti, dar se poart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mestecă? Se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strămutase acum privirea la Kynes şi Jessica observă groaza care se întipărise din nou pe chipu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ră să răspundă la îndemnul to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n voinţei lui Kynes, gândi Jessica. A dat de înţeles că e de partea lui Paul. Care să fie secretul puterii lui? În nici un caz faptul că este Judecător al Schimbării. Funcţia asta e temporară. Şi sunt sigură că nu-i vorba nici de rangul lui de funcţiona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mânerul cristalului, îşi înălţă carafa în direcţia lui Kynes. Planetologul îi răspunse cu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ul şi bancherul (Susu! Stupidă poreclă! Gândi Jessica) rămăseseră nemişcaţi. Bancherul continua să se uite ia Kynes. Paul privea fix farfuria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ăpân pe situaţie, gândi el. De ce s-au amestecat? Privi pe sub sprâncene capetele invitaţilor din faţa sa. Pregăteşte-te de violentă? Din partea cui? Din partea bancherulu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puse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ca a noastră, oamenii n-ar trebui să se pripească, atunci când li se pare că sunt insultaţi. Nu rareori o hotărâre nechibzuită înseamnă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ieziş pe fiica fabricantului de distra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categoric! Se grăbi să răspundă fata. Se abuzează tot timpul de violenţă. Mi se face de-a dreptul silă. De cele mai multe ori, nu-i vorba de nici o ofensă şi totuşi mor oameni. Es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într-adevăr, întăr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jocul aproape perfect al fetei, gândi: Gâsculiţa asta nu-i deloc o gâsculiţă. Şi, în clipa aceea, înţelese în ce consta ameninţarea şi-şi dădu seama că înţelesese şi Halleck. Plănuiseră să-l îmbrobodească pe Paul prin intermediul unei femei. Jessica răsuflă uşurată. Fiul ei întrevăzuse probabil cel dintâi manevra – antrenamentul lui nu-l lăsase să omită acest gambi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necesare noi scuze, se adresă Kynes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întoarse Jessicăi un surâs chinu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tem că am băut peste măsură. S-au servit vinuri tari la masa aceasta, iar eu nu-s prea obişnuit cu asemene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uzi veninul din voce. Răspun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cu străinii trebuie să priveşti cu îngăduinţă deosebirile de obiceiuri şi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abricantului de distraie se aplecă înspre Jessic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zicea că, rămânând aici, suntem în siguranţă. Sper că n-au început noi conflic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drumată să canalizeze conversaţia pe făgaşul ăsta,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 ceva grav, spuse ea. Dar, deocamdată, mai există o serie de probleme care necesită prezenţa personală a Ducelui. Nici o măsură de precauţie nu-i de prisos, atâta timp cât continuă vrăjmăşia dintre Casele Atreides şi Harkonnen. Ducele a jurat kanly. Şi bineînţeles, nu se va lăsa până ce nu-i va fi lichidat pe toţi agenţii Harkonnenilor care se mai află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reprezentantul Băncii Ghild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gile Convenţiei îi îngăduie acest lucru. Apoi, privindu-l pe Kynes: Nu-i aşa, doctore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plane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de distraie o înghionti discret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repede 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 s-a făcut şi mie foame. Aş gusta din friptura aceea de pasăre care s-a serv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făcu semn unui valet, apoi se întoarse cătr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e, vorbeai ceva mai înainte despre păsări şi despre obiceiurile lor. Aflu tot mai multe lucruri interesante în legătură cu Dune. Spune-mi, unde se află locurile cu mirodenii? Vânătorii trebuie să pătrundă adânc înspre centr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Se cunosc foarte puţine lucruri despre centrul deşertului. Şi aproape nimic despre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veste care spune că în ţinuturile sudice s-ar afla un gigantic Filon-Mamă de mirodenii, interveni Kynes, dar bănuiala mea este că-i doar o plăsmuire şi-un pretext de baladă. Din când în când, unii vânători mai cutezători pătrund în zonele limitrofe centurii centrale, dar expediţiile acestea sunt extrem de periculoase – navigaţia-i nesigură şi furtunile-s foarte frecvente. Cu cât se acţionează mai departe de bazele de la poalele Scutului, cu atât devin mai posibile accidentele. Deocamdată, s-a dovedit nerentabil să ne aventurăm prea departe, spre sud. Poate că dac-am dispune de-un satelit meteorolog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îşi înălţă capul din farfurie, vorbi cu gura plină, adres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remenii pot ajunge acolo, că ei se pot deplasa unde vor, că au descoperit sugători şi sifântâni chiar şi în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ători şi sifintâni? Se mi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oamnă, vorbe. Astea există pe alte planete, dar nu pe Arrakis. Sugătorile sunt locuri în care apa se infiltrează până la suprafaţă sau destul de aproape de suprafaţă ca să poată fi descoperită după anumite semne. Sifintâna e tot un fel de sugătoare, din care se poate sorbi apă printr-un tub înfipt în s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incer,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te? S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Jessica. Şi gândi: „Se zi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Curioase şabloane verbale mai au pe-aici. Măcar de şi-ar da seama cât de revelatoare este exprimarea aceasta pentru credinţa în superstiţii de care n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nterveni Paul, că aveţi o zicală: lustrul vine de la oraş, iar înţelepciunea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are multe zicale, spuse enigmatic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pregătea să formuleze o nouă întrebare, când un valet se apropie de ea, se înclină şi îi întinse un bilet. Ea îl despături, recunoscu scrisul Ducelui şi semnele de cod. Citi repede mesajul, apoi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a face plăcere să aflaţi că Ducele ne trimite veşti îmbucurătoare. Problema pentru care a trebuit să ne părăsească a fost rezolvată. S-a găsit aerotransportorul dispărut. Un agent Harkonnen strecurat printre membrii echipajului i-a silit pe ceilalţi să aterizeze la o bază a traficanţilor, cu speranţa că le va putea vinde acestora aparatul. Şi omul şi maşina au fost predate trup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 către Tu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îi răspunse cu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mpături biletul, şi-l strecur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s-a ajuns la luptă deschisă, declară bancherul. Populaţia speră din toată inima că Atreizii vor aduce pace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osperitatea, rosti Be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teptaţi cu toţii desertul, spuse senină Jessica. I-am comandat bucătarului nostru o specialitate caladaneză: orez pundi cu cremă do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îmbietor, zise fabricantul de distraie. Cum aş putea obţine şi eu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rice reţetă doreşti, domnule, răspunse Jessica, înregistrând omul pentru a discuta despre el cu Hawat. Fabricantul era tipul arivistului meschin şi fricos, care putea fi cumpăr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convivii îşi reluaseră flecăreala: „Ce material drăgu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A comandat o montură la fel de superbă ca şi pia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Poate că vom încerca să sporim producţia în trimestrul urm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farfuria din faţa ei, reflectând la pasajul cifrat din mesajul lui Leto: „Harkonnenii au încercat să debarce un transport de lasere. Le-am capturat Asta nu înseamnă însă că n-au reuşit să debarce şi alte transporturi. Şi în orice caz, e o dovadă că nu se prea sinchisesc de scuturi. Luaţi măsuri de precauţi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 gândi Jessica, descumpănită. Fasciculele incandescente de lumină brizantă puteau străpunge orice material cunoscut, neprotejat de un scut defensiv. Faptul că fenomenul de conexiune inversă, la contactul cu scutul, putea să provoace explozia simultană a celor două surse de energie nu-i preocupa pe Harkonneni. De ce? O explozie laser-scut era o variabilă periculoasă; putea fi mai puternică decât orice armă atomică, sau putea provoca doar moartea trăgătorului şi a ţi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le problemei o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a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că vom găsi transportorul. Când tatăl meu îşi pune în gând să rezolve o problemă, o rezolvă. Harkonnenii încep să descopere şi ei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gândi Jessica. N-ar trebui să se laude. Când urmează să-ţi petreci noaptea ascunzându-te sub pământ, de frica laserelor, n-ai dreptul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scăpare – plătim pentru violenţ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LARMĂ din holul principal, aprinse lampa de lângă pat. Ceasul de aici nu fusese potrivit la ora locală şi trebui să scadă mintal douăzeci şi unu de minute, ca să-şi dea seama că er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nică, larma er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clanşat Harkonnenii atacul?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se duse la monitor. Pe unul dintre ecrane ii văzu pe Paul, dormind în compartimentul cel mai adânc al beciului, unde i se improvizase în grabă un dormitor. Evident, zgomotul ou ajungea până acolo. În camera Ducelui nu era nimeni; patul nu fusese desfăcut. Oare Leto mai era şi acum pe terenul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nemişcată în mijlocul încăperii,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o voce care striga cuvinte dezlânate. Apoi o altă voce, care-l chema pe doctorul Yueh. Jessica găsi o mantie, o îmbrăcă, îşi vârî picioarele în papuci, îşi prinse cristaiul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voce îl strigă pe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cinse mantia la mijloc, ieşi pe coridor. Brusc, o străfulgeră un gând: Dacă a fost rănit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 păru că nu va mai ajunge niciodată la capătul coridorului. Ieşi de sub arcadă, trecu în goană prin sala de mâncare, se năpusti în pasajul care ducea în. Holul principal. Se opri năucă în sala vastă, puternic luminată. Toate lămpile cu suspensie de lângă pereţi străluceau la intens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chiar în faţa uşii de la intrare, zări doi soldaţi din corpul de gardă, ţinându-l de subsuori pe Duncan Idahao, al cărui cap se bălăngănea de colo-colo, cu bărbia în piept. Jessica îi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i se adresă dojenitor iui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Ai trezit o pe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raperiile grele stăteau umflate, semn că uşa rămăsese deschisă. Nici Ducele, nici Yueh nu se vedeau nicăieri. Ceva mai departe, retrasă, Mapes îl privea cu răceală pe Idaho. Purta o robă cafenie, cu un desen în serpentină pe tiv, iar în picioare avea ghete de deşert cu şiretur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trezit-o, bolborosi Idaho. Îşi dădu capul pe spate, zbieră: Pe Grumman mi-am muiat întâiaj' dată şabia-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rc! E beat!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acheşă şi rotundă a lui Idaho se schimonosi într-o grimasă arţăgoasă. Părul lui creţ, ca blana unui ţap negru, era năclăit de praf. Avea tunica ruptă într-o parte şi, de sub marginile zdrenţuite, îi atârna un colţ al cămăşii de borangic pe care o purtase I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o salută, fără a-l slăbi pe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em cu el, Doamnă. Vocifera în faţa casei, dar nu voia să intre. Ne-am temut să nu treacă vreun localnic şi să-l vadă în halul ăsta. Ne-ar fi ieşi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a condus-o acasă pe una din domnişoare, Doamnă. Din ordinul lu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tişcanele de la agenţia de ghizi. Nu ştii, Doamnă? Se uită cu coada ochiului la Mapes, îşi coborî glasul: Se apelează totdeauna la Idaho pentru supraveghe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Jessica. Dar de ce-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e întoarse către M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es, adu-i un stimulent. Cofeină, dacă se poate. Vezi dacă n-a mai rămas nişte cafea cu mel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îşi înălţă anevoie capul, se uită chiorâş la Jessica, bodog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săpit mai mul' de-o sută d'inşi pen'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vreau să ştiu şi io ce caut aici? Su' pământ nu-i de trăit. Deasupra, nici atât. Ce dracu' de lume mai e ş-a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idor se auzi un zgomot. Jessica îşi întoarse capul, îl văzu pe Yueh venind către ei, cu trusa medicală în mâna stângă. Diamantul tatuat pe fruntea lui se contura mai pregnan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dom'Doctor! Zbieră Idaho. Ce-i doctore? Ai venit şă-m'pui 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ceţoşaţi în direcţi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bancu',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dar nu spuse nimic. Se întrebă: Ce motiv ar putea avea Idaho să se îmbete? Nu cumva a fost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bere de mir'denie, mormăi Idaho, încercând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s reveni cu o ceaşcă aburindă în mâini. Se opri nehotărâtă în spatele lui Yueh, se uită la Jessica. Ea îi făcu semn să aştepte. Yueh îşi lăsă jos trusa, o salută pe 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de mirodeni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rajnică pileală, bâigui Idaho. Încercă să ia poziţie de drepţi, urlă: Pe Grumman mi-am muiat întâiaj' dată şabia-n sânge! Am tăiat un Hark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 Duce l-am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e întoarse, se uită la ceaşca pe care o ţinea 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ă,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luă ceaşca, i-o întinse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b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Idaho se bălăngăni în direcţia lui Yueh. Clătinindu-se, spadasinul făcu un pas înainte, târându-i pe cei doi solda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n gât să to' fac pe placu' 'Niversulu-mperial, doctore! Acu' o să mai facem ş' cum vrea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bei asta, spuse Yueh. Nu-i decâ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ca ş' planeta asta! Cu-afurisitu' ei de soare alb. Care decolorează to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trâmbă t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să e noapte, îi spuse Yueh răbdător. Fii băiat de treabă şi dă pe gât ceaşca asta.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i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petrecem noaptea, tocmindu-ne cu el, interveni Jessica. Şi gândi: Are nevoie de-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trage, Doamnă, zise Yueh. Am eu grijă de el Jessica îşi scutură capul Făcu un pas înainte, îl lovi cu putere pe Idaho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ul se dădu înapoi, trăgând santinelele după el,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rţi în casa Ducelui tău? Şuieră ea. Smulse ceaşca din mâna lui Yueh, împroşcând picături de lichid, i-o vârî sub nas lui Idaho. Bea-o imedia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îndreptă brusc, o privi fix, urât. Apoi vorbi încet, pronunţând cuvintele răspicat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o blestemată de spioană a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e cutremură, se întoarse spr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făcuse livid. Dădu încet din cap. Acum pricepuse totul. Vorbele şi faptele observate în cursul ultimelor zile, vorbele şi faptele al căror înţeles i se păruse trunchiat, căpătaseră deodată semnificaţie. O copleşi o furie aproape insuportabilă. Fu nevoită să-şi solicite toate resursele antrenamentului ei Bene Gesserit ca să-şi regleze pulsul şi să-şi egalizeze respiraţia. Văpaia însă continuă să pâlpâie mocnit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elează totdeauna la Idaho pentru supraveghe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ă pe Yueh cu privirea. Doctorul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t unele vorbe, Doamnă. Dar n-am vrut să-ţi îngreunez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Şuieră ea. Să vină imediat la mine Thufir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Hawat, gândi ea. Dacă ar fi provenit din altă sursă, o asemenea bănuia/â ar fi fost respinsă fără regret. Idaho îşi scutură capul,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nr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ssica se uită la ceaşca pe care o ţinea în mână, apoi, brusc, îi azvârli conţinutul în obrazul 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într-una din camerele pentru oaspeţi, din aripa de est, porunci ea. Să doarmă acolo până-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vine, Cei doi soldaţi o priviră posomoriţi. Unul dintre e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i ducem în altă parte, Doamnă. L-am pu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aici! Se răsti Jessica. I s-a încredinţat o misiune aici! În glas îi răzbătu amărăciunea: Supravegherea doamnelor est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uc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de coman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e în oraş,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ei şi aduceţi-l aici. Îl aştep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îl voi chema şi pe Duce, spuse ea. Dar sper să nevoie. N-aş vrea să-l tulbur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ârî ceaşca goală în mâinile lui Mapes, care o privi întrebător cu ochii ei albastru-în-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Ma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ai nevoie d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dresă un surâ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laşi totul pe mâine, Doamnă, interveni Yueh. Ţi-aş putea da un sedativ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apartamentul dumitale şi lasă-mă pe mine să fac ceea ce cred de cuviinţă, rosti ea. Apoi îl bătu încetişor pe braţ, pentru a atenua asprimea poruncii: E mai bine aş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brusc fruntea, se răsuci şi părăsi holul, îndreptându-se către apartamentul ei. Mergea cu spatele drept, cu ochii aţintiţi înainte. Ziduri r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id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uşă cunosc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ăsă brutal clanţa, intră şi trânti uşa în spatele ei. Rămase nemişcată, privind cu ochi scăpărători ferestrele opacizate de scutul defensiv al camerei. Hawat! Să se fi vândut Harkonnenilo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jilţul de modă veche, tapiţat cu piele de schlag brodată, îl întoarse cu faţa spre uşă. Îşi aduse aminte subit de cristaiul aflat în teaca prinsă deasupra gleznei. Desprinse teaca şi şi-o legă pe antebraţ, încercând apoi alunecarea armei. Privi încă o dată prin cameră, fixându-şi cu precizie în minte, ca măsură de prevedere, poziţia fiecărui obiect: divanul din colţ, scaunele cu spătar drept de lângă perete, cele două măsuţe joase, ţitera prinsă în suportul ei, lângă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u suspensie împrăştiau o lumină palidă, trandafirie. Le micşoră şi mai mult intensitatea, apoi se aşeză în jilţ. Bătu încetişor ci degetele în tapiţeria braţelor, mulţumită de masivitatea impunătoare a fotoliului, atât de potrivit pentru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să vină, gândi ea. Vom vedea ce e de văzut! Şi se pregăti de aşteptare, în stilul Bene Gesserit, acumulând răbdare, drămuindu-ş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îşi închipuise, în uşă se auzi o bătaie şi, la îndemnul ei, Hawat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fără să-şi părăsească jilţul, observând în mişcările Iui prezenţa vibrantă a energiei induse de drog, sesizând dincolo de paravanul acesta semnele oboselii. Ochii umezi şi bătrâni ai lui Hawat scânteiau. Pielea lui încreţită părea uşor gălbuie în lumina din cameră; pe mâneca braţului drept al mentatului se întindea o pată mare,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aunul de lângă pere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şi aşază-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înclină, făcu precum îi spusese. Toate astea pentru că dobitocul de Idaho s-a îmbătat! Gândi el. Iscodi chipul Jessicăi, întrebându-se cum o va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ă lămurim câteva lucruri în ceea ce ne priveşte,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Doamnă? Întrebă Hawat, aşezându-se şi lăsându-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ştiutorul cu mine! Se răsti ea. Dacă nu ţi-a spus Yueh pentru ce te-am chemat, atunci ai aflat-o de la vreunul din spionii pe care i-ai pus pe urmele mele. Cel puţin când suntem numai noi doi, putem vorbi fără ascunziş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mi răspunzi la o întrebare. Eşti, în clipa de faţă, agentul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smulse pe jumătate din scaun. Cu faţa neagră de mâni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insul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sti ea. Ai îndrăzn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ntatul se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citind semnele de pe chipul pe care îl cunoştea atât de bine, îşi îngădui un suspin de uşurare. Nu 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i rămas credincios Ducelui meu, spuse ea. Şi sunt dispusă să-ţi iert a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cruntă, gândi: Să-mi joc atu-ul? Să-i spun că de câteva săptămâni o port în mine pe fiica ducelui? N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ici măcar Leto nu ştie în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sta n-ar face decât să-i complice existenţa, să-l tulbure, acum când trebuie să-l preocupe doar supravieţuirea noastră. Poate mai târziu.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ptvorbitoare ar putea să rezolve problema asta, spuse cu voce tare, dar din păcate nu avem o Dreptvorbitoare autorizată de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vem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strecurat vreun trădător printre noi? Întrebă ea. I-am cercetat cu cea mai mare grijă pe toţi oamenii noştri. Cine-ar putea fi? Gumey nu-i. Nici Duncan. Locotenenţii lor nu ocupă poziţii strategice demne de luat în seamă. Tu nu eşti, Thufir. Paul nu poate fi. Ştiu că nu sunt eu. Cine mai rămâne? Yueh? Să-l chem aici, să-l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puse Hawat. Yueh este condiţionat de înaltul Colegiu. De asta sunt eu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soţia lui, Bene Gesserit, a fost ucisă de Harkonneni, adăug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ci, zi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ciodată ura din glasul lui, atunci când rosteşte numele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ud asemenea lucruri, murmură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 căzut bănuiala asupra mea? Întrebă ea Hawat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pui într-o situaţie imposibilă. În primul rând, îi datorez loialitat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loialitate şi de aceea ţi-am spus că sunt dispusă să ier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ăd silit să-ntreb din nou: e ceva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it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Jessica. Să vorbim atunci despre altceva. Despre Duncan Idaho, luptătorul iscusit ale cărui însuşiri de paznic şi supraveghetor sunt atât de preţuite. În noaptea asta, a băut peste măsură ceva ce se numeşte bere de mirodenie. Mi s-a adus la cunoştinţă că şi alţi oameni de-ai noştri s-au intoxicat cu băutura ace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infor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ţi se pare că beţiile astea sunt simptomatice,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imilitu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facultăţile de mentat! Se răsti ea. Nu ştii ce-i cu Duncan? Cu ceilalţi? Îţi spun eu, în două vorbe: n-a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aţinti degetul căt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e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nu înseamnă nimic pentru ei! Patria lor era Caladanul. Dar noi i-am dezrădăcinat. Au rămas fără patrie. Şi se tem că Ducele le-a înşelat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nţepen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oamenii noştri ar rosti asemenea vorbe, ar f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hufir! E defetist sau trădător medicul care dă diagnosticul corect al unei boli? Nu vreau decât să vindec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i-a încredinţat mie mis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ţi dai seama că-i norma! Să mă intereseze şi pe mine mersul unei asemenea boli. Şi nu se poate să nu recunoşti că mă pricep şi eu puţin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i aplic un şoc mai serios! Se întrebă. Cred că 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rebuie să-l smulg cumva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omniei-Tale ar putea fi interpretat şi altfel, observă Hawat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os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în situaţia în care ne aflăm, nu-mi pot asuma nici un ri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asasinare a fiului meu ţi-a scăpat neobservată chiar în casa aceasta, spuse ea. Cine şi-a asumat riscul ăsta? Chipul mentat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Ducelui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prezentat-o? Sau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nu mai reuşi să-şi ascundă mânia. Începu să răsufle repede, cu nările dilatate. Ochii îi scăpărară. Jessica îi văzu tâmplele pulsând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ul Ducelui, spuse el, muşcând parc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rădător, zise Jessica. Altundeva-i ameninţarea. Poate că e ceva în legătură cu laserele. Poate că vor încerca să instaleze lasere cu declanşare întârziată, îndreptate asupra scutului defensiv al clădirii. Poate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putea dovedi după aceea că n-a fost vorba de o explozie atomică? O întrerupse Hawat. Nu, Doamnă. N-ar risca o asemenea ilegalitate. Radiaţia rămâne. Dovezile sunt greu de înlăturat. Nu. Vor respecta majoritatea legilor. Sunt sigur că există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slujitorul Ducelui! Ai fi în stare să-l distrugi, încercând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inspiră adânc,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vinovată, Doamnă, vei primi scuzele mele ce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ltfel lucrurile, Thufir, zise, după o clipă, Jessica. Oamenii trăiesc cel mai bine atunci când fiecare îşi are locul său, când fiecare ştie unde i-e locul în orânduiala naturală a lucrurilor. Distruge locul şi distrugi omul. Dintre toţi oamenii care îi sunt devotaţi Ducelui, Thufir, tu şi cu mine suntem situaţi ideal pentru a ne distruge unul altuia locul. Oare nu i-aş putea şopti şi eu Ducelui, noaptea, că te bănuiesc de trădare? Când crezi că ar fi mai receptiv la asemenea şoapte, Thufir? Ce vrei să-ţi spun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Nu vreau decât să-ţi atrag atenţia că cineva ne atacă, lovind tocmai în orânduiala esenţială a traiului nostru. E un atac inteligent, diabolic. Îţi propun să respingem acest atac, orânduindu-ne astfel viaţa încât să nu mai existe nici o fisură capabilă să creeze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insinuarea unor bănuieli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răspunzi cu propriile-ţ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din bănuieli, Thufir,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facul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aş vrea să-ţi analizezi sentimentele personale implicate în povestea asta. Omul natural este un animal lipsit de logică. Logica judecăţilor tale este nenaturală, dar i se îngăduie să se manifeste atâta timp cât are un caracter util. Eşti întruchiparea logicii, Thufir – eşti mentat. Cu toate acestea, soluţiile problemelor pe care le analizezi tu sunt concepte proiectate, într-un sens cât se poate de real, în afara fiinţei tale. Acolo sunt ele studiate, întoarse pe toate părţile, examinate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înveţi propria mea meserie? Întrebă el, fără a încerca să-şi camufleze dispreţ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i-ţi poţi aplica logica la orice fenomen exterior fiinţei tale, continuă netulburată Jessica. Dar e în firea omului ca atunci când este confruntat cu probleme personale să-i vină foarte greu să-şi scoată la iveală gândurile cele mai intime şi să ie lase explorate de logică. Avem tendinţa să ne împotmolim, să dăm vina pe orice altceva decât pe adevărata problemă, cea care zace în adâncul sufletului nostru şi n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în mod deliberat să-mi subminezi încrederea în aptitudinile mele de mentat, şuieră el. Dacă aş afla că vreunul din oamenii noştri încearcă să saboteze astfel orice altă armă din arsenalul nostru, n-aş ezita să-l denunţ şi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abili mentaţi au un respect sănătos pentru factorul de eroare din calculul lo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simptomele pe care le-am observat amândoi: oamenii se îmbată, se cea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ncănesc vrute şi nevrute despre Arrakis, ignoră cele mai element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sc, asta-i tot, o întrerupse Hawat. Nu încerca să-mi torpilezi raţionamentele, prezentându-mi o problemă clară într-o lumin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lung. Se gândi ia oamenii Ducelui, care se frământau în barăci, într-o atmosferă în care tensiunea se ridicase atât de mult, încât aproape că se simţea miros de izolaţie arsă. Au început să se asemene din ce în ce mai mult cu oamenii din legendele despre vremurile dinaintea Ghildei, îşi spuse ea. Au ajuns ca oamenii rătăcitorului printre stele, Ampoliros. Sătui de bătăl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eşnic căutând, pregătindu-se veşnic şi veşnic ne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pelat niciodată la ajutorul meu în problemele pe care trebuia să le rezolvi pentru Duce? Întrebă ea. Te temi să nu-ţi pierz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despre antrenamentul vostru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Dă-i drumul, spuse: de vrăjitoar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âte ceva despre antrenamentul real din şcolile voastre. L-am observat şi la Paul, dar să nu crezi că mă las prostit de lozinca vehiculată de Bene Gess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existaţi – chipurile – numai pentru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ebuie să fie dur, gândi ea. E aproape pregăti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ilii mă asculţi respectuos, spuse cu voce tare, dar ţii rareori seamă de părerile m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motivele Bene Gesserit, replică el. N-ai decât să crezi că poţi privi într-un om; n-ai decât să crezi că poţi determina un om să facă exact ceea ce vre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biet nătărău! Hohoti 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încleştă fălcile, îşi lipi spatele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zvonuri ţi-au ajuns la urechi despre şcolile noastre, reluă ea, să ştii că adevărul le întrece. Dacă aş vrea să-l distrug pe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te distrug pe tine sau pe oricare altul dintre cei aflaţi în preajma mea, nimeni n-ar fi în stare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gândi: De ce mă las pradă trufiei, rostind asemenea vorbe? Nu aşa am fost învăţată să procedez. Nu aşa trebuie să-l zdru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 îşi furişă mâna sub tunică, pipăi micul proiector de săgeţi otrăvite. Nu poartă scut, gândi el. S-o fi crezând chiar aşa de grozavă? I-aş putea face de petrecanie chiar în clipa as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ahhh, ar fi vai şi-amar da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observase mişc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a noi doi să n-ajungem niciodată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care vorbeam însă continuă să se propage. Iată de ce te întreb din nou: nu e mai raţional să presupunem că Harkonnenii au semănat această bănuială ca să ne învrăj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jungem iar la remiză, replică sec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şi spuse: E aproap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 cu mine suntem ca nişte părinţi pentru oamenii noştri, zise. Poziţ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ţia Ducelui, o întrerup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impuse calmul, gândi: Bună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 avea altă soţie, replică. Cel puţin atâta timp cât trăiesc eu. Şi, aşa cum am spus, suntem ca nişte părinţi. Harkonnenii vor să frângă această rânduială naturală a existenţei noastre, vor să ne tulbure, să ne dezbine, să ne întunece min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ţintă li s-ar părea ma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intui unde vroia să ajungă Jessica şi sprâncenele i se împreunară deodată într-o cu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Continuă ea. E o ţintă atrăgătoare, într-adevăr, numai că nimeni altul, în afară poate doar de Paul, nu e mai bine păzit. Eu? Da, fireşte, dar îşi dau seama că o Bene Gesserit nu-i o ţintă uşoară. Şi-apoi există o ţintă mai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ale cărui îndatoriri creează, în mod inevitabil, o monstruoasă pată întunecată. Un om pentru care suspiciunea este la fel de naturală ca şi respiraţia. Un om care îşi clădeşte întreaga viaţă pe insinuări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se destinse ca un arc,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dădu să sar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ermis încă să pleci,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ntat se prăbuşi în scaun. Muşchii îl trădase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ceva despre antrenamentul nostru re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simţi gâtlejul arzând, încercă să înghită. Porunca ei fusese suverană, irezistibilă – rostită pe un ton şi într-un chip care nu îngăduiau împotrivire. Trupul i se supusese mai înainte ca mintea lui să poată încropi un gând. Nimic nu i-ar fi putut împiedica reacţia aceasta – nici logica, nici mânia cea mai turb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Ceea ce făcuse Jessica demonstra o cunoaştere perfectă, intimă, a omului pe care îl putea manevra astfel. Hawat nu şi-ar fi imaginat niciodată posibilitatea unui control atât d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înainte că ar trebui să ne înţelegem unul pe celălalt, rosti Jessica. De fapt, vroiam să spun că tu ar trebui să mă înţelegi pe mine. Pentru că eu te-am înţeles demult. Şi îţi mai spun o dată că, pentru mine, singura garanţie pe care o oferi este loialitatea ta faţă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o privi lung, îşi umezi buzele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dorit o marionetă, Ducele s-ar fi căsătorit cu mine, urmă ea. Ar fi putut chiar să rămână cu impresia că a făcut-o din propria s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lăsă capul în piept, continuând s-o privească pe sub gene. Numai un autocontrol sever reuşi să-l facă să se stăpânească să nu cheme garda. Autocontr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poziţia că femeia aceasta l-ar putea împiedica. O supoziţie nouă. I se încreţi pielea amintindu-şi felul în care îl dominase. În clipa aceea, când trupul îl trădase, Jessica ar fi putut să scoată o armă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oamenii sunt atât de vulnerabili? Se întrebă. Oare oricare dintre noi poate fi manipulat, împotriva voinţei sale, cu atâta uşurinţă? Gândul îl făcu să se cutremure. Cine i-ar putea sta în cale unei fiinţe cu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pentru o clipă pumnul din mănuşa Bene Gesserit, reluă Jessica. Puţini îl văd şi mai rămân în viaţă. Iar ceea ce am făcut adineaori este relativ simplu. Nu-mi cunoşti întregul arsenal.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imiceşti pe duşmanii Duce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nimicesc? Replică ea. Ai vrea să fac din Ducele nostru un neputincios, un infirm depinzând veş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semenea put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 o sabie cu două tăişuri, Thufir. Tu gândeşti aşa: „Ce uşor i-ar fi să modeleze o armă umană cu care să străpungă inima duşmanului.” Este adevărat, Thufir; chiar şi inima ta. Dar ce-aş realiza în felul ăsta? Dacă şi alte Bene Gesserit ar face acelaşi lucru, n-ar deveni întregul Bene Gesserit suspect? Noi nu vrem asta, Thufir. Nu vrem să ne distruge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hufir: existăm numai pentru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îngăimă el. Ştii că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orbi nimănui despre ceea ce s-a întâmplat aici, zise ea. Te cunosc, Thu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rânul îşi simţi gâtlejul arzând şi încercă să înghită. Apoi gândi: Da, e puternică. Dar oare asta nu înseamnă că ar putea fi o unealtă cu atât mai înspăimântătoare în mâinile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oate fi distrus la fel de repede de prieteni, ca şi de duşmani, spuse ea. Nădăjduiesc că acum te vei gândi mai bine la bănuiala ta şi-o ve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dovedi neîntemeiată, replic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i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onştient de factoru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mai întreb un singur lucru: Ce-nseamnă pentru tine faptul că te pomeneşti, legat şi lipsit de apărare, în faţa unei persoane care-şi ţine cuţitul la beregata ta şi că această persoană, în loc să te omoare, te dezleagă şi-ţi dă cuţitul să-l foloseşti aşa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 se întoarse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Thu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ntat se sculă în picioare. Şovăi. Îşi strecură din nou mâna spre arma ascunsă sub tunică. Şi se gândi deodată la tatăl Ducelui (fusese un bărbat viteaz, în ciuda tuturor defectelor sale), la corrida la care asistase cu mulţi ani în urmă, la taurul negru şi fioros ce se oprise cu capul în pământ, nemişcat, descumpănit. Bătrânul Duce îşi azvârlise capa purpurie peste braţ. Apoi se întorsese cu spatele la coarne, în ploaia de aclamaţii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ur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r ea e matadorul, gândi Hawat. Îşi retrase mâna de pe patul armei, privi broboanele de sudoar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indiferent de întorsătura pe care aveau s-o ia lucrurile până la urmă, el n-avea să uite niciodată clipa aceasta şi nici sentimentul de supremă admiraţie pentru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toars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îşi desprinse privirea de pe imaginea oglindită în geamul ferestrei, se răsuci, se uită lung la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dem ce-o să se mai întâmp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pţi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erţi cu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şti ca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ţi s-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mărât cu fleacuri, Eşti victima nesăbu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jale pentru Jamis în Câmpia Funebră – Extras din Cântec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SE să citească biletul la lumina singurei lămpi cu suspensie din vestibulul de la intrarea palatului. Mai erau câteva ore până în zori şi deja simţea oboseala. Mesajul fusese predat santinelelor de un curier fremen, cu câteva minute înaintea veniri sale de la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a: „O coloană de fum ziua, un stâlp de f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ă însemne? Se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lecase fără să aştepte răspuns şi înainte de a i se fi putut adresa vreo întrebare. Dispăruse ca o umb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vârî biletul într-unul din buzunarele tunicii, cu gândul să i-l arate lui Hawat mai târziu. Îşi dădu la o parte o şuviţă de păr de pe frunte, oftă. Efectul tabletelor tonice începuse să se estompeze. Trecuseră două zile istovitoare din seara recepţiei şi încă şi mai mult timp de când nu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problemele militare nu i-ar fi dat destul de furcă, mai intervenise şi convorbirea alarmantă cu Hawat, relatarea întrevederii sale cu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trezesc? Se întrebă. A cum nu mai are nici un rost să joc teatru. Sa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norocitul de Duncan Idaho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nu Duncan. Eu sunt de vină. Pentru că nu m-am destăinuit Jessicăi de la bun început. Trebuie să-i spun totul chiar acum, până nu se mai întâmplă cine ştie ce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ăru să-l reconforteze. Părăsi cu paşi repezi vestibulul, traversă holul principal şi pătrunse în coridorul care ducea spre apartament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cu micul culoar de serviciu se opri brusc. De undeva, dinspre capătul culoarului, se auzise un sunet straniu. Ducele îşi duse mâna stângă la butonul de pe centura scutului, îşi trase cu mâna dreaptă kindjalul. Prezenţa palpabilă a armei avu darul să-l liniştească. Sunetul îl înfi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începu să înainteze în culoarul îngust, blestemând lumina insuficientă. Lămpile cu suspensie erau minuscule, aşezate la vreo opt metri una de alta şi reglate la intensitate minimă. Pereţii întunecaţi, din piatră, parcă înghiţea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in faţa lui, zări o formă neclară, chi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şovăi, fu pe punctul de a-şi activa scutul, dar se răzgândi pentru că asta i-ar fi limitat mişcările, auz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că transportul de lasere pe care îl capturaseră reuşise să-i strecoare în sufle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ecauţie de mogâldeaţă întunecată, văzu că era trupul unui om, un bărbat care zăcea cu faţa în jos pe pardoseala de piatră. Strângând cu putere mânerul armei, Leto îl întoarse cu piciorul, se aplecă să-i privească faţa în lumina anemică. Era Tuek, traficantul. Pe piept avea o pată mare, umedă. Punctele negre ale ochilor morţi fixau bezna de deasupra. Leto pipăi p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murit omul ăsta aici? Se întrebă.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nainte se auzi din nou, mai desluşit. Un geamăt. Venea din faţă şi dintr-o parte, din pasajul către camera centrală în care instalaseră generatorul scuturilor defensiv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ontactul centurii, cu kindjalul gata să lovească, Ducele trecu peste cadavru, se furişă pe lângă peretele culoarului şi îşi aruncă privirea după colţ, către camera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gâldeaţă zăcea pe jos, la câţiva paşi de el şi Leto îşi dădu imediat seama că aceasta era sursa ciudatului sunet. Mogâldeaţă se mişcă, începu să se târască spre el, dureros de încet, icnind,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potoli spasmul subit al fricii, ţâşni spre mijlocul pasajului. Îngenunche lângă făptura care se târa. O recunoscu pe Mapes, menajera fremenă – cu părul atârnându-i peste faţă, cu îmbrăcămintea răvăşită. Lucind posomorât, o pată mare, de culoare închisă, îi acoperea omoplaţii. Leto îi atinse umărul şi femeia se ridică în coate, îşi înălţă bărbia, îşi aţinti asupra lui ochii ca două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bolborosi ea. Uc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ntin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im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e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lv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n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apul i se izbi de pardoseală, Leto îi căută pulsul la tâmple, Nu simţi nimic. Privi pata de sânge. Cineva o înjunghiase pe Mapes pe ia spate. Cine? Mintea începu să-i alerge nebuneşte, Femeia voise să-i spună că cineva omorâse o santinelă? Şi Tue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îl chemas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Un al şaselea simţ îl preveni. Mâna îi fulgeră către butonul de la cent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a târziu. Un şoc îi aruncă braţul într-o parte. Simţi o uşoară durere în antebraţ, văzu capătul unei săgeţi mici ieşind prin mânecă, îşi dădu seama că paralizia avansa repede în susul braţului. Făcu un efort; cumplit ca să-şi ridice capul şi să privească spre capătul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generatorului era deschisă şi în pragul ei stătea Yueh. Faţa îi era scăldată în lumina galbenă a unei lămpi cu suspensie, care plătea deasupra uşii. Din camera aflată în spatele lui, nu se auzea nici un zgomot. Generatorul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Gândi Leto. A sabotat generatorul! Ne-a lăsa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porni către el, vârându-şi în buzunar par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constată că mai putea să vorbească,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aralizia îi atinse picioarele. Alunecă pe pardoseală. Spatele îi rămase lipit d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bătut, Yueh se aplecă. Îi atinse fruntea. Ducele simţi atingerea; o atingere îndepăr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spus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din vârful săgeţii e selectiv, spuse Yueh. Poţi vorbi, dar nu-ţi recomand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lălalt capăt al pasajului, apoi se aplecă din nou deasupra lui Leto. Smulse săgeata, o azvârli. Sunetul săgeţii rostogolindu-se pe dalele de piatră ajunse slab şi îndepărtat la urechi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Yueh, gândi Leto. E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Duce, dar există lucruri care depăşesc asta. Îşi atinse diamantul tatuat pe frunte. E straniu şi pentru mine să constat că pot străpunge bariera conştiinţei mele piretice., dar vreau să ucid un om. Da, vreau într-adevăr lucrul ăsta. Şi nimic nu-mi va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vorba de tine, dragul meu Duce. Baronul Harkonnen. Vreau să-l omor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e rog, bietul meu Duce. Nu ţi-a mai rămas prea mult timp. Mai ţii minte dintele cu ştift pe care ţi l-am pus după accidentul de la Narcal? Di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ţi-l înlocuiesc. Peste câteva clipe te voi anestezia şi-l vo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 mâinii, privi ceva aflat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fidelă, reluă el. Nervul din centru pare perfect autentic. Detectoarele obişnuite nu-l vor depista. Şi nici o inspecţie sumară. Dar dacă muşti mai tare pe dintele ăsta, învelişul se sparge. E suficient să expiri o singură dată cu putere, ca să împrăştii în jurul tău un gaz otrăv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gaz care uci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uită fix ia Yueh, văzu privirea aproape dementă a doctorului, sudoarea de deasupra sprâncenelor şi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i sortit pieirii, bietul de tine, continuă Yueh. Dar înainte de a muri vei da ochii cu Baronul. El va crede că eşti ameţit de droguri, incapabil de vreun efort supraomenesc, ca să-l ataci. Şi, într-adevăr, vei fi drog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egat. Dar un atac poate lua deseori forme stranii. Iar tu, nu vei uita de dinte. Dintele, Duce Leto Atreides. Ţine minte: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se aplecă mai aproape, apoi mai aproape, până ce chipul şi mustaţa lui lungă ocupară câmpul vizual din ce în ce mai îngust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şuieră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e lăsă într-un genunch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u Baronul un târg al lui Shaitan. Trebuie să mă încredinţez că şi-a respectat şi el angajamentul. Când îl voi vedea, voi şti. Numai privindu-l în faţă voi şti. Dar n-aş putea ajunge până la el fără să plătesc preţul cerut. Iar preţul eşti tu, bietul meu Duce. Prin tine voi ajunge la el şi voi afla. Sărmana mea Wanna m-a învăţat multe lucruri. M-a învăţat să desluşesc adevărul în clipele de mare tensiune. Nu-mi reuşeşte întotdeauna, dar când îl voi privi pe Baron… când îl voi privi pe Baron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rcă să vadă dintele din palma lui Yueh. I se părea că totul era un coşmar.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a fi adevă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ale medicului se strâmbar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chiar eu totul, dar n-am nici o şansă s-ajung atât de aproape de Baron. Nu. Pe mine m-ar ţine la distanţă. Pe câtă vreme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Tu, arma mea iubită! Baronul nu se va putea abţine să nu te privească de-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te soarbă din ochi, ca să se umfle-n pe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pomeni aproape hipnotizat de muşchiul care zvâcnea pe maxilarul lui Yueh l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unul meu, scumpul meu Duce, să nu uiţi dintele! I-l arătă, ţinându-l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are ţ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eto schiţă o mişcare lipsită de sune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rebuie să refuzi. Pentru că în schimbul acestui mic serviciu, am să fac şi eu ceva pentru tine. Am să-ţi salvez fiul şi femeia. Nimeni altcineva n-o poate face. O să-i trimit într-un loc în care nu-i va putea atinge nici un Harkonn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lvezi? Şop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să se creadă c-au murit, ascunzându-i printre oamenii care scot cuţitul numai când aud de Harkonneni, care-i urăsc pe Harkonneni într-atât încât ard scaunul pe care a şezut un Harkonnen şi sărează solul pe care a călcat un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maxilarul lu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dădu seama că nu mai putea să răspundă. Simţi ca prin vis că i se trage ceva din deget, văzu mâna lui Yueh plimbându-i prin faţa ochilor inelul cu sigili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ul, rosti Yueh. Peste câteva secunde ai să-ţi pierzi cunoştinţa. La revedere, sărmanul meu Duce. Când ne vom revedea, n-o să mai avem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rece, ca o boare îndepărtată, învălui maxilarul lui Leto, urcă în obraji. Culoarul cufundat în umbră se îngustă din ce în ce mai mult, până ajunse doar un punct având în centru buzele roşii ale lui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intele! Şuieră Yueh.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o ştiinţă a nemulţumirii. Oamenii au nevoie de suferinţe şi de oprimare ca să-şi dezvolte muşchi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TREZI în întuneric. Liniştea din jur i se păru rău prevestitoare. Nu putea înţelege de ce mintea şi trupul îi erau atât de amorţite. Pielea îi transmise furnicături de spaimă de-a lungul nervilor. Vru să se ridice şi să aprindă o lumină, dar ceva îi stăvili hotărârea. Îşi simţea gu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surd, imposibil de localizat în întuneri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aşteptare i se păru ticsit de timp, de mişcări mărunte, dese, ca împunsăturile unui ac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simtă trupul, legăturile de la încheieturile mâinilor şi de la glezne, căluşul din gură. Era culcată pe-o parte, cu mâinile legate la spate. Încercă legăturile. Erau din fibră krimskell. Cu cât ar fi tras de ele, cu atât s-ar fi strân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işcare în întunericul dormitorului. Ceva umed şi moale o izbise peste faţă, umplându-i gura, în tâmp ce mâini necunoscute o imobilizau. Gemuse şi inspirase involuntar, o singură dată. Simţise narcoticul şi în momentul imediat următor îşi pierduse cunoştinţa prăbuşindu-se în hăul negru a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gândi. Cât de uşor i-a venit de hac redutabilei Bene Gesserit! N-a fost nevoie decât de trădare. Hawat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ilinţa să nu-şi mişt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ormitorul meu, îşi spuse. M-au d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ecompuse cal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mirosul stătut al propriei ei transpiraţii, îmbibate cu infuzia chimică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ul? Se întrebă. Fiul meu! Ce-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puse, folosind practic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a îi dădea înc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Unde eşti,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diminuare a beznei din jur. Se conturau umbre. Dimensiunile se separară, deveniră noi săgeţi de percepţie. Alb. O dungă de lumină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e simţi paşii în vibraţi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din nou obsesia spaimei. Trebuie să rămân calmă, atentă şi pregătită. Poate că n-o să am decât o singură şansă. Încă o dată, îşi impuse cal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se potoliră, deveniră regulate, ritmice. Numără invers. Am fost inconştientă aproape o oră. Îşi închise ochii, îşi concentră întreaga atenţie la paşi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eosebirile din umb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as să creadă că nu mi-am revenit. Îşi destinse trupul pe podeaua rece, îşi testă starea de alertă a simţurilor. Auzi cum se deschide o uşă, simţi prin pleoapele închise intensi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proape. Cineva se opri chiar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ează, mugi o voce de bas. N-are rost să te prefaci. Jessic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e afla Baronul Vladimir Harkonnen. Apoi, recunoscu decorul: compartimentul de beci în care dormise Paul. Îi văzu canapeaua lângă z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oală. Doi soldaţi intrară aducând lămpi cu suspensie pe care le lăsară în apropierea uşii deschise. Culoarul din spatele uşii era atât de puternic luminat, încât trebui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on. Purta o pelerină galbenă, deformată de suspensiile portabile. Obrajii Iui bucălaţi, de heruvim, păreau două balonaşe sub ochii negri,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rogului a fost calculat la secundă, spuse el. Am ştiut exact clipa în care o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Se întrebă ea. Ar fi trebuit să-mi cunoască exact greutatea, metabolismul, toa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ţi pot scoate căluşul, spuse Baronul. Am fi avut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Yueh, gândi 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runcă o privire peste umă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l mai văzuse niciodată pe omul care intră şi se apropie de Baron, dar ştia cine era: Piter de Vries, asasinul mentat! Îl examină repede – trăsături de pasăre de pradă, ochi albaştri ca cerneala. Ochi de arrakian. Detaliile infime ale ţinutei şi gesturilor dezminţeau însă această impresie. Iar carnea lui trăda consistenţa apei. Era înalt, zvelt şi avea un aer vag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putem sta de vorbă, draga mea Doamnă Jessica, spuse Baronul. Dar n-am ce face. Îţi cunosc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epede p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tenor. Jessica simţi un fior rece pe şira spinării. Nu auzise niciodată un glas mai îngheţat. Pentru simţurile ei antrenate glasul urlas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surpriză lui Piter, spuse Baronul. El crede că l-am chemat aici ca să-şi primească răsplata – pe tine, Doamnă Jessica. Dar vreau să-i demonstrez ceva: că, de fapt, nu te dor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Baroane? Întrebă Pite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zâmbetul, Jessica se miră că Baronul nu se retrage de lângă mentat ca din faţa unui şarpe veninos. Apoi se corectă. Baronul nu putea să descifreze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surise lui Piter, al cărui chip se transformase într-o mască 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rea, de fapt, Piter. Piter vr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o pe ea, rosti Piter. Vocea de tenor îşi pierduse o parte din rezerv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tonalitatea-reper din timbrul vocii, avu o tresărire lăuntrică. Cum de-a putut Baronul să transforme un mentat într-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alegi, Piter, z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ocni din degetele lu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şi exilul dincolo de hotarele Imperiului sau Ducatul Atreides al Arrakisului, ca să-l guvernez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ă privire scormonitoare cu care ochii de păianjen ai Baronului îl scrutau pe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utea fi Duce, chiar şi fără titlu, supralicit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ucis pe Leto? Se întrebă Jessica. Şi undeva, în adâncul sufletului ei, se porni un vai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 să-l fixeze pe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ează bine, Piter! Pe ea o vrei pentru că a fost femeia unui Duce – un simbol al puterii ei. E frumoasă, utilă, minunat pregătită pentru rolul ei. Dar un întreg ducat, Pi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ducat este mai mult decât un simbol. E realitatea. Un ducat ţi-ar oferi multe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lumeşti cu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cu graţia de dansator pe care i-o confereau suspen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Eu? Uiţi ceva! Eu însumi renunţ la băiat. Ai auzit şi tu ce-a spus trădătorul despre educaţia lui. Amândoi sunt la fel – şi mama şi fiul. M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plec. O să rămâi cu paznicul pe care l-am pregătit special pentru treaba asta. E cu desăvârşire surd. Are poruncă să te însoţească până la prima escală a drumului tău în exil. Va avea grijă ca femeia să nu-ţi vină de hac înainte de vreme. Nu-ţi va îngădui să-i scoţi căluşul decât după ce veţi fi departe de Arrakis. Dacă te hotărăşti cumva să rămâi… are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Piter.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Baronul. O hotărâre atât de promptă nu poate să însemn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gândi: Nu-şi dă seama că Baronul îl minte? Ah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m să-şi dea seama? Piter e un ment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onului se întoarse sp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i grozav că-l cunosc atât de bine pe Piter? Am pus pariu cu maestrul meu armurier că Piter va prefera această altei nativă. H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plec. Aşa e mult mai bine. Mult mai bine, da! Cred că mă înţelegi, Doamnă Jess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sonal, n-am nimic cu tine. E o necesitate. Şi-i mult mai bine-aşa. Da. Nici nu se poate spune că am poruncit să fii lichidată. Când voi fi întrebat ce s-a întâmplat cu tine, voi da linişt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cup eu de restul? Întrebă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îţi stă la dispoziţie, răspunse Baronul. Da, hotărăşte t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voi rămâne cu mâinile curate. Da. Hotărăşte tu. Eu nu ştiu nimic. După ce-o să plec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 ce vrei. Da.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interogatoriul unei Dreptvorbitoare, gândi Jessica. Ce Dreptvorbitoare? Ahhh, Cucernica Maică Gaius Hel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reşte! De vreme ce ştie că va fi supus interogatoriului ei, înseamnă că e la mijloc mâna Împăratului. O, sărmanul meu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aruncă o ultimă privire Jessicăi, se întoarse şi ieşi. Ea îl urmări din ochi, gândind: A avut dreptate Cucernica Mai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 un adversar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intrară doi mercenari Harkonnen. Un altul, al cărui chip era o mască de cicatrici oribile, se opri în pragul uşii, cu un las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gândi Jessica, cercetându-i chipul desfigurat. Baronul ştie că aş putea folosi Glasul</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se uită la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i afară. L-am pus pe-o targă.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se adresă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te supun ameninţându-ţi fiul, dar încep să-mi dau seama că n-aş fi reuşit. Am lăsat emoţiile să-mi întunece raţiunea. O acţiune nefastă pentru un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mercenari, întorcându-se în aşa fel încât şi surdul să-i va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e amândoi în deşert, aşa cum ne-a sfătuit trădătorul să facem cu puştiul. Planul e bun. Viermii vor distruge orice dovadă. N-o să le mai găsească nimen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faci singur de petrecanie? Întreb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e buze,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exemplul Baronului, spuse Piter. Duceţi-i unde-a spus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în glasul iui Piter inflexiunile aspre ale autocontrolului mentatic. Gândi: Şi el se teme de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îşi săltă umerii, porni către uşă. În prag, paşii îi şovăiră şi Jessica crezu că se va întoarce s-o mai privească o dată. Dar menta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ici mie nu mi-ar place să dau ochii cu Dreptvorbitoarea după treaba din noaptea asta, mormăi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spuse unul dintre mercenari. N-o să dea ea de tine, cotoro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pul Jessicăi, se aplec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stăm la taclale, mai bine s-o luăm din loc şi să ne facem treaba. Apuc-o de picioar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lichidăm chiar aici? Întreb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izerie, răspunse celălalt. Doar dacă te amuză să-i strângi de gât. Eu însă zic să facem treaba ca lumea, curat. Îi crestăm niţel ca s-atragă viermii şi-i lăsăm în nisip. După aia, n-o să mai avem ce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cam ai dreptate, încuviinţă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scultase, pândind, înregistrând. Dar căluşul continua să-i împiedice Glasul, iar surdul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îşi vârî laserul în toc, o apucă de picioare. O ridicară ca pe un sac, o scoaseră pe uşă şi-i făcură vânt pe o targă cu suspensii, în care se mai afla cineva. Când o întoarseră ca s-o înghesuie spre mijlocul tărgii, văzu chipul lui Paul. Era legat, dar nu avea căluş. Faţa lui se afla la mai puţin de zece centimetri de a ei. Avea ochii închişi şi respir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ogat?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ridicară targa şi pentru o fracţiune de secundă ochii lui Paul se întredeschiseră. Două fante negre îndrept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i treacă prin cap să-şi folosească Glasul! Se rugă în gând Jessica.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acticase exerciţiul de respiraţie controlată, ascultând lucid tot ce se vorbise în beci. Surdul era o problemă, dar Paul îşi stăpânea disperarea. Regimul Bene Gesserit de limpezire a gândurilor, pe care îl învăţase de la mama sa, îi îngăduise să-şi păstreze calmul. Era pregătit să profite de orice prilej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crută repede, printre gene, chipul mamei sale. Părea nevătămată. Dar îi puseseră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fusese în stare s-o ia prin surprindere. Capturarea lui nu era un mister – înainte de culcare înghiţise o tabletă prescrisă de Yueh, iar când se trezise era legat şi întins pe targa aceasta. Poate că şi ei i se întâmplase acelaşi lucru. Logic gândind, trădătorul nu putea fi decât Yueh, dar parcă nu-i venea să creadă. Era de neînţeles. Un doctor Suk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e înclină uşor. Mercenarii îi scoaseră printr-o uşă sub cerul înstelat al nopţii. Una din balizele cu suspensie izbi pragul uşii. Apoi Paul auzi scrâşnetul nisipului sub tălpile oamenilor. Deasupra lui, aripa unui topter eclipsă stelele. Targa fu lăs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se acomodară repede cu lumina slabă. Îl văzu pe surd deschizând uşa ornitopterului, aruncând o privire în interiorul învăluit în lumina verde, difuză, a instrumentelor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pteru' ăsta trebuie să-i ducem? Întrebă el şi se întoarse să privească buzel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 zis că ăsta-i singurul echipat pentru deşert,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chineaţă de navă de legătură. Afar' de ei nu-ncap mai mult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îi de-ajuns, replică cel de-al treilea mercenar, apropiindu-se ca surdul să-i vadă buzele. Ne ocupăm noi de ei, mai departe, K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mi-a poruncit să nu-i slăbesc din ochi, zis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faci praf atâta? Întrebă mercenarul din spatele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i vrăjitoare Bene Gesserit. Are put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mercenarul, ducându-şi un pumn la ureche. Una d-alea, care va să zică? Ac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n curând o să fie hrană pentru viermi. Nu s-a născut ea vrăjitoarea aia Bene Gesserit care să-i vină de hac la vreunu' din viermii ăia mari. Îl înghionti pe cel din spatele tărgii. Ce zici, Cz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tărgii, o prinse pe Jessica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inet. Mergi cu mine dacă vrei cu-adevărat să vezi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invitaţie, mormăi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imţi ridicată. Umbra aripii alunecă într-o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elele. Mercenarii o împinseră pe locul din spate, îi controlară frânghiile krimskell, apoi o imobilizară cu una din centurile scaunului. Paul fu înghesuit lângă ea. În timp ce-l strângeau cu cealaltă centură, Jessica observă că legăturile lui erau fun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Kinet se aşeză în faţă. Mercenarul care îl ajutase să ducă targa, Czigo, trecu lângă el,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 închise uşa, manevră comenzile. Topterul decolă, clătinându-se în bătaia aripilor şi viră către sud, în direcţia Scutului de Piatră. După câteva clipe, Czigo îşi bătu tovarăş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întorci şi să stai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drumul? Întrebă Kinet, cu ochii la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e-a spus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 îşi răsuci scaunul. La lumina stelelor, Jessica văzu lucind în mâna lui laserul. Interiorul cabinei păru să se mai lumineze, pe măsură ce ochii ei se acomodau cu semiobscuritatea, dar chipul desfigurat al surdului rămânea estompat. Jessica încercă pe furiş centura scaunului, constată că nu părea strânsă. Apoi simţi că materialul era mai rugos în porţiunea care-i trecea peste braţul stâng. Îşi dădu imediat seama că în locul acela cureaua era secţionată aproape în întregime! Ar fi putut s-o rupă cu o singură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pregătit cineva topterul ca să ne putem salva? Se întrebă. Cine? Încet, îşi retrase picioarele legate de lângă picioarel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ă prăpădeşti o mândreţe de femeie ca asta, spuse brusc Cicatrice. Ai avut vreodat' d-a face cu una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lea din Bene Gesserit îs de neam mare, răspun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da' arată toate de parcă-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 destul de bine, gândi Jessica. Îşi săltă picioarele pe perna scaunului şi se ghemui pe-o parte, privindu-l fix p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oc, pe legea mea, spuse Kinet. Îşi trecu limba peste buze. Zău că-i păcat. Se uită la Cz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gândeşti la ce cred eu că te gândeşti?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afle? Făcu mercenarul. După a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 d-a face cu cucoane. Cine ştie când s-o mai ivi vreo ocazie c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te atingi de maică-mea! Şuieră Paul. Îl fulgeră cu privirea p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se pilotul. Căţelandru' a-nceput să Şatre. Noroc că nu poate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ândi: Paul articulează notele prea acut. Poate c-o să reuş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Gândi Jessica, privindu-i şi amintindu-şi cuvintele Baronului. O să-i omoare de cum vor raporta că şi-au îndeplinit misiunea. Baronul nu vre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viră larg deasupra versantului sudic al Scutului şi, pentru o clipă, Jessica zări dedesubt o limbă de nisip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junge, spuse pilotul. Trădătorul zicea să-i lăsăm în nisip, cum trecem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botul aparatului înspre dune, coborî rapid în picaj, apoi redresă aproape de suprafa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văzu pe Paul începând respiraţia ritmică a exerciţiului de calmare. Fiul ei îşi închise ochii, apoi îi redeschise. Jessica se uită la el neputincioasă. Încă nu stăpâneşte Glasul, gândi ea. Dacă dă greş</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urducătură uşoară, topterul atinse nisipul şi Jessica, privind către nord, spre Scut, observă cum dispare în spatele stâncilor un alt t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urmăreşte! Gândi. Cine? Apoi: Cei pe care Baronul i-a pus să-i supravegheze pe aceştia doi. Iar supraveghetorii sunt şi ei supravegheaţi la rândul lor.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go opri motoarele aripilor.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toarse capul. Prin parbrizul din spatele surdului, văzu geana plăpândă de lumină a răsăritului celei de-a doua luni, creasta acoperită parcă de chiciură a unei înălţimi stâncoase, cu terase tăiate de vânt ş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inet? Făcu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Cz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go se întoar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rochi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luşul! Porunc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uvintele retezând aerul. Tonul, timbrul fuseseră excelente – imperative, tăioase. Doar nota ar fi trebuit să fie o idee mai joasă, deşi chiar şi aşa se încadra destul de bine în spectrul auditiv al merc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go îşi ridică mâna către fâşia trecută peste gura Jessicăi, trase de nod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Strigă K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Se răsti Czigo. E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nodul şi fâşia de pânză căzu. Omul o privi pe Jessic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et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zigo, ce 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muci capul, scuipă căluşul. Îşi acordă glasul pe un ton catifelat,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i nevoie să vă bat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răsuci unduios către K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amândoi. Încordându-se, ştiu că în clipa aceea erau convinşi că trebuie să se bată pentru ea. Nu mai aveau nevoie de alte motive. În minţile lor, se băteau dej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ălţă capul în lumina instrumentelor, ca să fie sigură că surdul poate să-i vadă buz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ară şi mai mult unul de celălalt, se privir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vreo femeie să te baţi pentru ea? Urm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uvintele ei, prezenţa ei, constituiau un îndemn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trânse buzele, silindu-se să nu facă vreun zgomot. Avusese un singur prilej de a-şi folosi Glasul şi reuşise. Acum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depindea de mama sa, a cărei experienţă o întrecea cu mul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urdul. N-are rost să ne batem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ulgeră către gâtul pilotului. Lovitura fu întâmpinată de o scânteiere metalică ce izbi simultan braţul şi pieptul lui K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horcăi, căzu moale pe spate, oprindu-se cu capul în uşa de p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are de-a face c-un ageamiu, mormăi Cz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ând la iveală pumnalul. Lama sclip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ţelandrul, mârâi el şi se aplecă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rmu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go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cooperez? Întrebă Jessica. Lasă-i băiatulu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colţul gurii într-un surâs trist,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şansă ar putea avea în nisipul de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eră-i asta şi… (zâmb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go se uită în stânga, în dreapta, apoi din nou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e grozăvii despre pustiul ăsta, zise. Cuţitul ar putea fi o moarte mai blândă pentr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prea mult? Pled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agi pe sfoară, bolborosi Cz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văd fiul murind, replică Jessica. Asta înseamnă că vreau să te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go se dădu înapoi, apăsă cu cotul pe clanţa uşii. Apoi îşi înfipse degetele în tunica lui Paul, îl trase peste scaun, spre cadrul uşii deschise şi îşi pregăt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potaie, dacă-ţi ta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spre Stâncile din faţă,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oborî, reteză frânghia care-i lega picioarele. Paul simţi mâna înfiptă în ceafa sa, împingându-l în jos, către nisip. Se prefăcu că se împiedică de cadrul uşii, se răsuci brusc, ca şi când ar fi vrut să-şi regăsească echilibrul şi lovi năprasnic cu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ţinti cu o precizie care spunea multe despre anii îndelungaţi de antrenament – de parcă singurul scop al antrenamentelor fusese clipa aceasta. Aproape fiecare muşchi din trupul lui contribui la plasarea loviturii. Vârful piciorului izbi abdomenul lui Czigo exact sub stern, talpa ţâşni în sus cu o putere înspăimântătoare, peste ficat şi prin diafragmă, strivind ventricolul drept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urlet gâtuit, mercenarul se răsturnă pe spate, de-a curmezişul scaunelor. Paul, cu mâinile imobilizate, se prăbuşi în nisip, chircindu-şi trupul pentru a amortiza căderea, aterizând şi revenind pe picioare într-o mişcare neîntreruptă. Se căţără apoi în cabină, găsi cuţitul şi îl ţinu în dinţi până ce mama sa îşi tăie legăturile. Apoi Jessica îi elib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pe mine, rosti ea. L-aş fi determinat să-mi taie frânghiile. Ai risc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era bună şi am fructificat-o,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controlul ferm din voce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fonul cabinei e gravat semnul Casei lui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sus, văzu simbolul spir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şi să inspectăm aparatul, spuse ea. Sub scaunul pilotului e un balot. L-am simţit de cum ne-au împ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ceva ciudat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pe nisip şi Jessica îl urmă. Apoi se întoarse şi-şi vârî mâinile sub scaunul din faţă. Picioarele lui Czigo atârnau ţepene într-o parte. Jessica trase pachetul afară. Pânza era umedă. O udase sângele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 de umezeală, gândi ea. Apoi, surprinsă, îşi dădu seama că gândise exact aşa cum gândeau ar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jur, văzu ecartamentul stâncos care răsărea din deşert, ca o plajă ce se înalţă din mare – o faleză cu palisade săpate de vânt. Se întoarse în momentul în care mama sa scotea balotul din topter: o văzu ridicându-şi brusc capul, privind încordată peste crestele dunelor, spre Scutul de Piatră. Se uită în aceeaşi direcţie. Un alt topter venea drept spre ei. Înţelese că nu vor avea timp să ascundă cadavrele mercenarilor şi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aul! Ţipă Jessica. Sunt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ul te învaţă atitudinea cuţitului – să retezi ceea ce nu-i întreg şi să spui: „Acum este întreg, pentru că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UNIFORMĂ Harkonnen apăru brusc la capătul coridorului. Îşi aţinti privirea asupra lui Yueh. Părea să fi înregistrat dintr-o singură aruncătură de ochi cadavrul lui Mapes, trupul întins pe pardoseală al Ducelui şi prezenţa lui Yueh pe culoar. Omul ţinea în mâna dreaptă un laser. Întreaga sa fiinţă emana un aer de brutalitate, duritate şi vigilenţă. Yueh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 gândi el. Bashar, după înfăţişare. Probabil vreunul dintre oamenii de încredere ai Împăratului, trimis spre a supraveghea totul îndeaproape. Oricare le-ar fi uniforma, îi recunoşti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Yueh, ros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inelul Şcolii Suk, care strângea părul medicului, apoi la diamantul tatuat pe frunte, întâlni în sfârşit privirea lui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h, încuviinţ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Yueh, zise omul. După ce ai neutralizat scuturile clădirii am intrat fără nici o dificultate. Aici suntem stăpâni pe situaţie. Ăsta-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V-aş sfătui să-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i-ai aranjat şi pe ceilalţi? Arătă cu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urmură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osti batjocoritor sardau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uită la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i marele Duce Roş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avut vreo îndoială asupra identităţii acestui om, s-ar fi spulberat acum, gândi Yueh. Numai Împăratul îi numeşte pe Atreizi, D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ul se aplecă, smulse blazonul cu şoimul roşu de pe uniforma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mintire, spuse el. Unde-i inelul cu sigili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 la el, răspunse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nu-l are! Se răsti sardau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înţepeni, înghiţi în sec. Dacă mă iau la întrebări, dacă aduc o Dreptvorbitoare, vor afla de inel, de topterul pe care l-am pregăt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tul se va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îşi trimitea uneori inelul cu câte un curier drept dovadă că ordinul transmis venea direct de la el,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încredere mai avea în curieri, mormăi sardau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l legaţi? Căută Yueh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N-am putut să-i dozez drogul la fel de precis cum l-am dozat pentru femeie şi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ul îl lovi pe Duc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n-aveam de ce ne teme, nici dac-ar fi fost treaz. Când îşi vor reven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Baronul va sosi imediat după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Du-te şi aşteaptă afară, Yueh. Îl fulgeră cu privirea.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e uită la trupul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dat Baronului, legat fedeleş şi gata de pus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ul privi din nou diamantul tatuat pe fruntea lui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o să poţi trece nestingherit. Hai, trădătorule, acum n-am timp de palavre. Îi aud venind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gândi Yueh. Îşi plecă privirea, trecu repede pe lângă sardaukar, ştiind că celălalt anticipase, inconştient, numele sub care istoria avea să-şi amintească de el: Yueh,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uşa de la intrare trecu pe lângă mai multe cadavre şi le privi cu coada ochiului, îngrozindu-se la gândul că s-ar putea să recunoască printre ele trupul lui Paul sau al Jessicăi. Dar nu erau decât soldaţi din Corpul de Gardă al Ducelui sau mercenari în uniformă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faţa casei, noaptea era luminată de flăcări. Curmalii de pe marginea drumului fuseseră incendiaţi ca să lumineze clădirea. Fumul substanţelor incendiare se ridica în vălătuci negri printre flăcările roşietice. Santinelele Harkonnen care se puseseră în gardă în clipa când apăruse în prag, se apropiară bănuitoare, îl exa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dătorul, zise unul dintr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 spuse altul. Baronul o să vrea să-ţi vorbească. Trebuie să ajung la topter, gândi Yueh. Trebuie să ascund sigiliul ca să-l poată găsi Paul. Apoi îl străfulgeră spaima: Dacă Idaho mă suspectează sau dacă-şi pierde răbdar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nu aşteaptă şi nu se duce exact acolo unde i-am spu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Jessica şi Paul nu vor reuşi să scape masacrului. Nu voi avea parte nici măcar de această infimă consolare ca să-mi despovărez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nar îl împinse brut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colo! Nu sta-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Yueh se simţi pierdut în acest loc al dezastrului; îşi dădu seama că nu va fi cruţat, că nu-i va fi nimănui milă de el. Idaho nu trebuie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rcenar se lovi de el,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i! Gândi Yueh. Au profitat de mine, dar acum mă dispreţuiesc. Se simţi tras, împins. Îşi îndreptă spatele, îşi regăsi o fărâmă din veche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până te cheamă Baronul! Îi porunci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dădu din cap, se îndepărtă cu paşi măsuraţi prin faţa casei, dădu colţul, se cufundă în întunericul netulburat de flăcările palmierilor incendiaţi. Apoi, brusc, cu fiecare pas trădându-i neliniştea, se îndreptă spre curtea interioară din spatele serei, unde aştepta ornitopterul pe care îl aduseseră pentru Paul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serviciu deschise, zări o santinelă. Mercenarul stătea cu spatele spre curte, urmărind activitatea din interiorul puternic luminat, de unde răzbătea larma oamenilor care percheziţionau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gu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se furişă în întuneric, dădu ocol topterului, deschise uşa de pe partea opusă clădirii. Găsi pe dibuite fremkitul pe care îl ascunsese sub scaunul din faţă, ridică clapa unui buzunar, vârî înăuntru sigiliul ducal. Simţi foşnetul hârtiei de mirodenie – biletul pe cere-i scrisese – îndesă inelul între foile de hârtie. Îşi scoase mâna, trase clap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zgomot uşa topterului, se întoarse cu paşi de felină până la colţul casei şi se îndreptă repede spr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in nou în lumina sălbatică a incendiului. Îşi strânse pelerina în jurul trupului, privi flăcările. În curând voi şti. În curând voi da ochii cu Baronul şi voi şti. Iar Baron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aronul va da de-un mic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în clipa morţii Ducelui Leto Atreides, un meteor a traversat cerul deasupra castelului său strămoşesc de pe Ca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ntroducere la „Istoria copilu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LADIMIR HARKONNEN stătea în faţa unuia dintre hublourile fregatei în care-şi instalase postul de comandă. Afară, noaptea Arrakisului era sfâşiată de flăcări. Baronul privea lanţul îndepărtat al Scutului de Piatră, unde făcea ravagii arm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pisau grotele în care luptătorii Ducelui se retrăseseră ca într-o ultimă tranşee. Muşcături precise şi nemiloase, avalanşe de pietre şi praf în lumina fulgerelor portoca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i Ducelui erau îngropaţi de vii, prinşi ca nişte animale în vizuinile lor, sortiţ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ţea furia bombardamentului – un bubuit ca de tobă, răzbătând până la el prin învelişul metalic al navei: brru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rruum. Apoi: BRRU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rr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r fi trecut prin cap să reînvie artileria în era scuturilor defensive? Gândul i se răsfrânse ca un chicot în minte. Dar era de aşteptat ca oamenii Ducelui să se refugieze în grote. Împăratul va aprecia, desigur, înţelepciunea cu care am procedat ca să cruţ forţele noastr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 una din micile suspensii care îi protejau trupul obez de atracţia neiertătoare a gravitaţiei. Un zâmbet i se întinse pe buze, plii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soldaţii Ducelui, gândi. Zâmbetul i se accentuă – un zâmbet mulţumit, satisfăcut. În cazul de faţă, mila înseamnă cruzime! Dădu aprobator din cap. Eşecul era, prin definiţie, demn de dispreţ. Universul întreg se afla la îndemâna celui care ştia să ia hotărârile corespunzătoare. Iepurii şovăitori trebuiau scoşi la iveală, goniţi în vizuini. Altminteri, cum să-i supraveghezi şi să-i creşti? Îşi imagină propriii lui mercenari ca pe nişte albine hărţuind şi gonind o mână de iepuri. Şi gândi; Ce dulce e zumzetul vieţii, când ai destule albine care robotes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o uşă. Baronul examină imaginea reflectată pe fondul de întuneric a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ntrând pe Piter de Vries, urmat de Umman Kudu, căpitanul gărzii personale a Baronului. Prin uşa deschisă către culoar, zări – pentru o clipă – chipurile de ovină ale soldaţilor din gardă, expresiile placide şi supuse pe care le arborau întotdeaun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îşi duse un deget la zulufii de pe frunte, schiţând obişnuitul său salu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omnia-Ta. Sardaukarii l-au adus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u adus! Mug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masca sumbră de răutate de pe chipul efeminat al mentatului. Şi ochii: fantele adumbrite, albastru-în-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mă descotorosesc de el, gândi Baronul. În curând n-o să-mi mai fie de nici un folos; ba, dimpotrivă, va deveni un pericol real pentru persoana mea. Dar mai întâi trebuie să-şi atragă ura Arrakisului. Numai aşa arrakienii îl vor întâmpina pe scumpul meu Feyd-Rautha ca pe un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se îndreptară spre căpitanul gărzii, Umman Kudu. Maxilarele ca nişte foarfeci, cu muşchii întinşi, încord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rbia ca un călcâi de ciz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de încredere, ale cărui vicii ii erau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de-i trădătorul care mi l-a predat pe Duce? Întrebă Baronul. Trebuie să-i dau trădătorulu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se răsuci pe un călcâi, făcu semn santinele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culoar, se contura o umbră neag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Yueh trecu pragul uşii. Se mişca ţeapăn, nefiresc. Mustaţa îi atârna moale de-o parte şi de cealaltă a buzelor purpurii. Numai ochii lui bătrâni erau vio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făcu trei paşi, se opri la semnul lui Piter, rămase imobil, cu privirea aţintită asupr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doctorul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i l-ai predat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care-mi revenea conform târgului încheia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a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onului reveni la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rgul, zici. I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cuip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veam de făcu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 clipa aceea, când auzi liniştea desăvârşită a cronometrelor din mintea sa, Yueh îşi îngădui să gândească. Sesizase semnele infime din gesturile şi cuvintele Baronului. Wanna mur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mai puteau face nici un rău. De n-ar fi fost aşa, l-ar mai fi ţinut încă în şah pe vulnerabilul medic. Dar purtarea Baronului demonstra că nu mai era cazul. Joc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o vei cruţa pe Wanna me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mi-aduc aminte. Exact. Aşa ţi-am promis. Aşa am reuşit să frângem Condiţionarea Imperială. Nu suportai gândul că vrăjitoarea ta Bene Gesserit s-ar putea zvârcoli în amplificatoarele de durere ale lui Piter. E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onul Vladimir Harkonnen îşi ţine promisiunile. Ţi-am spus c-o voi cruţa de chinuri şi că-ţi voi îngădui să mergi la e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mentatului căpătară o lucire sticloasă. Se mişcă fără veste, scurt, fluid. Ca o pisică. Pumnalul din mâna lui căzu ca o gheară, se înfipse în spatele lui 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ietri. Continuă să-l privească fix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Scuip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 rămase în picioare, clătinându-se ţeapăn. Buzele i se mişcară cu grijă, glasul său rosti desluşit, într-o caden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s. 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pă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an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Fără să se încovoaie. Fără să se prăbuşească. Drept. Ca un copac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repet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unară ca un ecou stins, Yueh reuşise să-i strecoare în suflet neliniştea. Îşi răsuci brusc capul spre Piter, îi privi cum îşi ştergea lama cu o cârpă, observă expresia cleioasă de satisfacţie a ochilor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ucide cu mâna lui, gândi Baronul.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predat, într-adevăr, pe Du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îi aruncă o privire căpitanului gărzii, care dispăru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a Yueh. Căzuse ca un stejar, nu ca un om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încredere în trădători, mormăi ca pentru sine. Nici chiar în trădătorii pe care i-am cre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ubloul acoperit de giulgiul nopţii. Ştiu că bezna mută de afară era acum a lui. Dinspre grotele Scutului nu mai răsunau salvele de artilerie; vizuinile-capcane fuseseră astupate. Şi, în momentul acela, mintea Baronului nu putu să conceapă ceva mai frumos decât acest gigantic gol negru. Poate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ar fi fost puţin alb în negrul acesta. Alb lucios pe negru. Alb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 îndoială îl împ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se să spună nătărăul ăla bătrân? Normal, ştiuse probabil ia ce trebuia să se aştepte până la urmă. Dar chestia cealal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zi că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Ducele Leto Atreides. Braţele îi erau prinse în lanţuri, trăsăturile vultureşti ale feţei, năclăite de praf. Cineva îi smulsese blazonul din piept, sfâşiindu-i uniforma. În jurul mijlocului, îi atârnau găicile rupte când i se luase centura scutului. Privirea ochilor săi era sticloasă,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fă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trase aer în piept. Îşi dădu seama că vorbise prea tare. Clipa aceasta, clipa mult aşteptată, îşi pierduse din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afurisitul de doctor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ietul Duce e cam drogat spuse Piter. Aşa ni l-a prins în laţ Yueh. Se întoarse către Duce: Nu-i aşa că eşti drogat, drag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departe. Leto îşi simţea lanţurile, durerea din muşchi, buzele crăpate, dogoarea din obraji, gustul uscat al setei care-i zgâria cerul gurii. Dar sunetele erau înfundate, acoperite cu o pătură de lână. Iar prin pătură nu desluşea decât nişte umbr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a şi băiatul, Piter? Întrebă Baronul. Înc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Piter săgetă pe deasupr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Şuieră Baron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r se uită repede la căpitanul gărzii, apoi din nou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plecat cu ei, Domnia-Ta, 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raportat? A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s morţi! Pe mine mă interesează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morţ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omnia-Ta. Dar a trecut un vierme. A fost văzut în timp ce se cerceta locul. Poate că totul s-a întâmplat aşa cum am do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ccident. Este posibil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osibilităţile, Piter. Ce-i cu topterul care lipseşte? Mentatul meu nu avansează nic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 furat unul dintre oamenii Ducelui, Domnia-Ta. Ne-a omorât pilotul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oamen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ionist, un as în materie de omoruri, Domnia-Ta. Poate Hawat, sau Halleck ăla. Posibil să fi fost Idaho. Sau vreunul din locotenenţi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mârâ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rizonier. Ducele se clătina, ameţit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ăpâni pe situaţie, Domnia-Ta, rosti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nde-i idiotul ăla de planetolog? Unde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 l-am putea găsi şi am trimis după el,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ne-ajută slujitorul Împăratului, mârâ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inuau să răzbată ca printr-o pătură de lână, dar unele din ele se înfipseră ca nişte ace incandescente în mintea lui Leto. Femeia şi băiat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ici o urmă. Paul şi Jessica scăpaseră. Iar despre soarta lui Hawat, Halleck, Idaho, nu se ştia nimic. Încă nu era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elul cu sigiliul ducal? Se răsti Baronul. Văd că nu-l ar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spun că nu-l avea nici când l-au găsit ei, Domnia-Ta, răspunse căpitan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rea devreme pe doctor, Piter, zise Baronul. A fost o greşeală. Ar fi trebuit să-mi atragi atenţia. Ai acţionat prea pripit pentru ca acţiunea noastră să reuşească perfect. Se încrunt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vârtea în cerc în mintea lui Leto: Paul şi Jessica au scăpat! Şi mai era ceva. În memoria lui. O învoială. Aproape că şi-o amin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alte amănunte: Un gaz otrăvitor într-un din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să nu uite dintele. Dintele era în gura lui. Îl pipăi cu vârful limbii. Nu trebuia decât să muşte cu pute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îi spusese să aştepte până va fi aproape de Baron. Cine îi spusese toate astea?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 va mai dura efectul drogului? Întrebă, nervo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vreo oră,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crâşn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ublo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ea ceţoasă şi cenuşie e Baronul, gândi Leto. Umbra dansa de colo-colo, legănându-se odată cu balansul încăperii. Iar încăperea începu deodată să se dilate şi să se contracte. Era când luminoasă, când întunecată. Apoi pieri, înghiţită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eni pentru Duce o succesiune de niveluri. Plutea printre ele, traversându-le unul după altul.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eto văzu limpede masa. Şi de partea cealaltă a ei, un bărbat masiv, obez, având dinainte rămăşiţele unei cine bogate. Leto constată că şedea pe un scaun, în faţa bărbatului obez. Simţi lanţurile, curelele care îi imobilizau în scaun trupul străbătut de furnicături. Îşi dădu seama că trecuse o bucată de timp, dar nu şti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şi revine,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eroasă: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de bas: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ncepu să desluşească din ce în ce mai clar decorul încăperii. Scaunul de sub el căpătă consistenţă, legăturile începură să-l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bine pe Baron. Îi privi mişcările mâinilor. Atingeri bru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ginea unei farfurii, coada unei linguri, un deget scărpinând o cută a f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urmărea fascinat mişcă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uce Leto, spuse Baronul. Ştiu că mă auzi. Vrem să aflăm de la tine unde ţi-s concubina şi odrasla cu care-ai învredn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nu făcu nici o mişcare, dar cuvintele îi aduseră un calm binefăcător. E adevărat deci. Paul şi Jessica l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ne arde de joacă, mugi Baronul. Sper c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Leto, îi scrută chipul. Îl irita faptul că nu putea să trateze afacerea asta între patru ochi, numai cu Ducele. Înfruntarea, de faţă cu martori, a doi nobili aflaţi la ananghie, crea un prece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că prinde iarăşi puteri. Şi, deodată, în memoria lui se ivi, asemenea unei turle pe întinsul Câmpiei, amintirea dintelui fal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psula disimulată sub formă de nerv din interiorul dint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zul otrăv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aminti şi cine îi vârâse în gură arma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mai plutea, ca un abur, amintirea înceţoşată de drog a unui trup târât pe lângă el, chiar aici, în încăperea aceasta. Cadavrul lui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gomotul ăsta, Duce Leto?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trase cu urechea, desluşi un orăcăit ca de bro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eamătul înfundat al unui om schin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om de-al tău, deghizat în fremen, zise Baronul. L-am dibuit destul de uşor: ochii, mă-nţelegi. Se încăpăţânează să susţină că a fost trimis printre fremeni ca să-i spioneze. Dar am trăit şi eu o bucăţică de vreme pe planeta asta, dragă vere. Nimeni nu se-ndeletniceşte cu spionarea zdrenţăroşilor din deşert. Ia zi, le-ai cumpărat sprijinul? Ţi-ai trimis femeia şi fi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imţi în piept contracţia fricii. Dacă Yueh i-a trimis la fremeni… vor continua să-i vâneze până ce vor 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l zori Baronul. N-avem timp de pierdut şi tortura-i o metodă rapidă. Te rog, dragul meu Duce, nu mă sili să recurg la asta. Îşi ridică ochii spre Piter, care stătea lângă Leto şi adăugă: Piter nu şi-a adus toate sculele, dar sunt sigur că ştie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a e uneori mai indicat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mieroasă, insinuantă! Gândi Leto. O auzise chiar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i făcut un plan în caz de primejdie, spuse Baronul. Unde ţi-s femeia şi băiatul? Se uită la mâna lui Leto. Îţi lipseşte inelul. I l-ai dat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ăltă capul, se uită ţintă în ochii lui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Mă obligi să fac un lucru pe care nu vreau să-l fac. Piter va folosi metode simple, directe. Sunt de acord că uneori sunt metodele cele mai bune, dar nu-i cazul ca tocmai tu să fii supus la asemene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eu clocotit pe şira spinării, de pildă, sau pe pleoape, interveni Piter. Eventual şi pe alte părţi ale trupului. Este extrem de eficient, mai ales atunci când subiectul nu ştie unde va cădea picătura următoare. E o metodă bună şi chiar estetică, datorită modelului decorativ pe care îl alcătuiesc pustulele purulente ce se formează pe epidermă. Ce părere a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rosti Baronul, dar glasul îi sună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stea! Leto privi mâinile buhăite, bijuteriile scânteietoare de pe degetele gr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şcările coercitiv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oribile de agonie ce răzbăteau prin uşa din spatele său muşcară din nervii Ducelui. Cine le-o fi căzut în gheare? Se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ă vere, spuse Baronul. Nu vreau să ajung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rierii nervilor, alergând înnebuniţi după un ajutor pe care n-au unde să-l găsească, zise Piter. Tortura-i o artă,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n artist desăvârşit, mârâi Baronul. Şi acum, ai decenţa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îşi aminti subit versurile pe care le recitase Gumey Halleck când văzuse pentru prima dată fotografia Baronului: „Stăteam pe ţărmul mării şi-am văzut din valuri răsărind o fiar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asupra capetelor fiarei am citit numele ei: un num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Baroane, spuse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ă Leto, că până la urmă tot o să ne spui unde sunt. Nu rezişti nici tu chiar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i-aş da dreptate, gândi Leto. Dacă n-ar fi dinte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faptul că într-adevăr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ăie o felie de carne, şi-o vârî în gură, o mestecă încet, o înghiţi. Trebuie să încerc altă tactic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exemplar, rosti el. Un om care-a refuzat să se vândă. Uită-te bine la el,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 Uită-te bine la el. Aici. Omul care crede că nu poate fi cumpărat. Iată-l în faţa mea, prizonierul a unui milion de părticele din el însuşi, vândute bucăţică cu bucăţică în fiecare secundă din viaţa lui! Dacă l-ai ridica şi l-ai lovi, ar suna a gol. E secătuit! Terminat! Ce mai contează cum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tul de broască din dosul uşii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idică privirea. În pragul uşii din spatele lui Leto apăru Umman Kudu. Căpitanul gărzii clătină din cap. Nu reuşise să obţină informaţia dorită. Alt eşec! Era timpul să lase de-o parte menajamentele, tocmeala cu dobitocul ăsta de Duce, cu neghiobul ăsta bicisnic care nu era în stare să-şi dea seama ce iad se căsca lângă el – aproape, aproape de tot; la numai un fir de p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nerv</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linişti, îl făcu să-şi biruie şovăiala în faţa actului de a supune torturii un nobil cu sânge regal. Se imagină deodată în chip de chirurg, efectuând nesfârşite disecţii infime cu bisturiul – îndepărtând măştile neisprăviţilor, scoţând la iveală infern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epuri, asta sun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grozeau când vedeau carni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se uită spre capătul mesei, întrebându-se ce-l făcea să aştepte. Dintele putea rezolva totul într-o clipită.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seseră multe lucruri bune în viaţa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aminti de un zmeu colorat, vibrând în văzduhul albastru-sidefiu al Caladanului, de râsul fericit al lui Paul. Şi-şi aminti zorii Arrakisului – straturile policrome ale Scutului de Piatră, culorile pastelate în atmosfera încărcată de praf</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osti sumbr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apoi scaunul, se ridică sprinten în suspensii. Apoi ezită. Observase o schimbare în atitudinea prizonierului. Ducele inspiră adânc, maxilarele îi rămăseseră o clipă ca paralizate, apoi se strânseră brusc, încleştându-se cu un zvâcnet al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rică! Gândi Baronul. L-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la gândul că Baronul i-ar putea scăpa, Leto muşcă spasmodic pe dintele fals, îl simţi cum se sparge. Îşi deschise gura, suflă vaporii caustici ce i se formaseră pe limbă. Baronul se făcu mic – o mogâldeaţă într-un tunel care se îngusta vertiginos. Leto auzi un sunet gâtuit, chiar ia urech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cu glas mieros: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as ven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rinseră să se învârtească în mintea lui Leto – vechile bolboroseli de babe ştirbe. Încăperea, masa, Baronul, doi ochi înnebuniţi de gro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 albastru-în-alba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se comprimă în jurul său, într-o perfectă simetrie 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om cu bărbia ca un călcâi de cizmă, un om-jucărie, care se prăbuşea. Omul-jucărie rămase întins, cu nasul turtit, îndoit spre stânga: un metronom stricat, încremenit pe veci la începutul unei bătăi neterminate. Auzi zgomot de veselă răsturn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un vuiet surd. Mintea i se transformă într-un sipet fără fund, înghiţind totul. Tot ce fusese vreodată: fiecare strigăt, fiecare şoaptă, fie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i rămase. Leto îl văzu conturându-se ca o lumină informă cu raze negre: Ziua dă formă cărnii şi carnea dă formă zilei. Îl copleşi un sentiment de împlinire, pe care ştiu că nu şi-l va mai putea expl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remenise, cu umerii lipiţi de uşa secretă – uşa salvatoare, situată în spatele mesei. Când o trântise, de partea cealaltă se aflau numai morţi. Percepu vag cercul protector al gărzilor care-l înconjuraseră. Am inspirat? Se întrebă. Mă va ucide şi pe mine ce l-a ucis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îi rev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judecata. Auzi pe cineva dând ordine – să se aducă măşti de ga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închidă o u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e pună în funcţiune ventilato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prăbuşit imediat, gândi. Eu mai sunt în picioare. Mai respir. Iad fără milă! Era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se întâmplase. Avusese scutul activat; deşi reglat la intensitate minimă, câmpul reuşise să încetinească schimbul molecular. Şi se îndepărtase de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salv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şi icnetul de spaimă al lui Piter, care îl făcuse pe căpitanul gărzii să se arunce spre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ept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icnetul alarmant al unui muribund îi salvase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cel mai mic sentiment de recunoştinţă faţă de Piter. Idiotul îşi găsise singur moartea. Şi nesocotitul de căpitan la fel! Raportase că a verificat personal pe toţi cei ce aveau să dea ochi cu Baronul! Cum de reuşise Du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un semn de alarmă! Nici măcar spionul de deasupra mesei nu reacţion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când era prea târziu. Cum fuses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um nu mai contează, gândi Baronul, din ce în ce mai cal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ul va trebui să-l afle următorul căpitan a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la agitaţia de pe culoar – la zgomotele ce veneau de după colţ, dinspre cealaltă uşă ce dădea în camera morţii. Făcu un pas înainte, cercetă feţele slugilor din jur. Oamenii stăteau nemişcaţi, muţi, aştept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furi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nţelese că nu trecuseră decât câteva secunde de când scăpase din încăperea aceea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in gardă îşi ţineau încă armele îndreptate spre uşă. Alţii pândeau cu ochi turbaţi culoarul gol, întorşi către colţul zgomotos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ădu colţul, cu o mască de gaze bălăngănindu-i-se pe piept, cu ochii aţintiţi la spionii de otrăvuri aliniaţi de-a lungul culoarului, în unghiul pereţilor cu tavanul. Avea părul blond, faţa turtită, ochii verzi. Încreţituri fine îi iradiau din colţurile gurii cu buze groase. Arăta ca o vietate acvatică, rătăcită printre fiinţe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ung la el, îşi aminti numele lui: Nefud. Iakin Nefud. Caporal în gardă. Toxicoman. Nefud era sclavul semutei, combinaţia muzică-drog care acţiona la nivelurile cele mai profunde ale conştiinţei. 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 faţa Baronulu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ul e curat, Domnia-Ta. Eram de gardă afară şi mi-am dat seama că trebuie să fie vorba de un gaz otrăvitor. Ventilatoarele din cabina Domniei-Tale trăgeau aer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spionul aflat chiar deasupr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mic afară. Oamenii primenesc acum aerul din cabină.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cunoscu vocea. Era vocea care dăduse ordinele dinainte. Are spirit de iniţiativă caporalul ăs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ăuntru-s morţi cu toţ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trebuie să mă adaptez situaţiei, gând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dă-mi voie să te felicit, Nefud. Eşti noul căpitan ai gărzii mele. Şi sper că vei şti să tragi învăţămintele necesare din soarta de care a avut parte predec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rmări transformarea de pe chipul proaspătului avansat. Omul înţelesese că nu va mai duce niciodată lipsă de se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fii sigur că mă voi devota cu trup şi suflet siguranţe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la treabă! Bănuiesc că Ducele avea ceva în gură. Trebuie să afli ce a fost acel ceva, cum a fost folosit, cine l-a ajutat pe duce. Vei lua toate măsurile de precauţ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auzise larmă în spatele său. Se întoarse spre capătul culoarului. Gărzile de la uşa liftului ce făcea legătura cu nivelurile inferioare ale fregatei încercau să aţină calea unui masiv colonel-bashar, care ieşise chiar atunci din cabin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de pe mine, adunătură de hoitari! Tună ofiţerul, împingând în lătur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 sardaukar, gând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bashar se îndreptă cu paşi hotărâţi către Baron, care-şi îngustă ochii, cuprins de nelinişte. Ofiţerii sardaukari îi provocau întotdeauna îngrijorare. Arătau cu toţii de parc-ar fi fost înrudiţi cu Du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răposatul Duce. Şi ce maniere adoptau faţă d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bashar se proţăpi la o jumătate de pas în faţa Baronului, cu mâinile în şolduri. Santinelele se buluciră în spatele lui, foindu-s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bservă omiterea deliberată a salutului, dispreţul din ţinuta sardaukarului şi neliniştea sa spori. Împăratul nu trimisese decât o singură legiune – două brigăzi, ca să acorde sprijin legiunilor Harkonnen, dar Baronul nu-şi făcea iluzii. Această unică legiune era perfect capabilă să se întoarcă împotriva Harkonnenilor ş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runceşti oamenilor dumitale să nu mai îndrăznească să-mi stea-n drum, Baroane, mârâi sardaukarul. Soldaţii mei ţi l-au adus pe Ducele Atreides înainte de a apuca, să discut cu dumneata soarta lui.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ăstrez prestanţa în faţa oamenilor mei, gând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ă rog?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unase rece şi controlată. Baronul se simţi mândru de felul în care o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a însărcinat să am grijă ca regalul său văr să moară repede, fără suferinţă, spuse colonelul-ba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runcit şi mie Împăratul, minţi Baronul. Credeai că aş cuteza să nesocotesc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 raportez Împăratului ceea ce văd cu ochii mei, insistă sardauk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şi murit, se răsti Baronul şi făcu un gest cu mâna, arătându-i ofiţerului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bashar nu se clinti din loc. Îl privi fix pe Baron. Expresia feţei sale rămase neschimbată. Părea să nu fi observat gest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racii! Gândi Baronul. Întinde prea mult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dacă eşti chiar aşa de curios, răspunse. S-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cadavrul. Acum, Baronul îşi ridică privirea spre tavan, prefăcându-se exasperat, în timp ce gândurile îi goneau nebuneşte. Blestem! Sardaukarul ăsta cu ochi de uliu o să vadă cabina înainte de-a apuca să schimbăm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râi din nou ofiţerul. Vreau să-l văd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dădu seama că nu-l va putea împiedica. Sardaukarul va vedea totul. Va afla că Ducele omorâse doi oameni de-ai Baronului… că Baronul însuşi scăpase, probabil, ca prin urechile acului. Dovezile erau evidente: pe masă, rămăşiţele ci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de partea cealaltă a mesei, cadavrele Ducelui şi ale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 mă împiedici, mormăi, ameninţător, colonelul-bas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iedică nimeni, replică Baronul şi-şi aţinti privirea în ochii de obsidian ai sardaukarului. N-am nimic de ascuns faţă de Împă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Nef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olonelului-bashar cabina. Condu-l la uşa unde-ai stat de pază, Ne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omnule, rosti Ne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insolenţi, sardaukarul îl ocoli pe Baron, trecu înainte plimbându-şi umerii pe sub nasurile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 Gândi Baronul. Acum Împăratul o să afle tot ce s-a întâmplat. Şi va considera incidentul ca pe un semn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că şi Împăratul şi sardaukarul său dispreţuiau deopotrivă slăbiciunea era o adevărată tortură. Baronul începu să-şi roadă buza de jos, încercând să se consoleze cu faptul că, cel puţin, Împăratul n-avea să afle şi despre raidul Atreizilor pe Giedi Prim – despre distrugerea silozurilor de mirodenie de pe planeta de baştină a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pe capul ticălosului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rmări cu privirea siluetele celor doi oameni – arogantul sardaukar şi îndesatul, capabilul Ne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daptez situaţiei, gândi iarăşi Baronul. Va trebui să dau din nou afurisita asta de planetă pe mâna lui Rabban. Şi de data as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ără restricţii. Va trebui să plătesc cu sânge Harkonnen ca să aduc Arrakisul în situaţia în care să-l accepte pe Feyd-Rautha. Blestematul de Piter! Şi-a găsit să crape înainte de a apuca să termin ceea ce aveam de făcut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iau neîntârziat legătura cu Tleilaxul, să trimit pe cineva după celălalt mentat. Sunt sigur că mi l-au pregă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ul dintre soldaţ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e faceţi ordine-n cabină şi-o cercetaţi cu de-amănuntul, vreau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ertisment dore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dormitor. Să-mi aduceţi tânărul pe care l-am cumpărat pe Gamo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cu ochi frumoşi. Să-l drogaţi bine. N-am chef de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se depărtă cu mersul său săltat de câmpul suspensiilor. Da, gândi. Cel cu ochi frumo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l care seamănă atât de mult cu tânărul Paul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 ale Caladanului, O, popor al Ducelui Leto</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ă căzută, În veci pierdut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ântec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 SE PĂREA că întregul său trecut, întreaga sa experienţă dinaintea acestei nopţi, deveniseră un vârtej de nisip într-o clepsidră. Stătea cu bărbia sprijinită pe genunchi, alături de mama sa, într-un mic adăpost din pânză şi plastic – un distilcort – pe care îl găsiseră, împreună cu veşmintele fremene pe care le purtau acum, în raniţa din topter, În mintea lui Paul nu mai exista nici un dubiu asupra identităţii celui care dosise fremkitul şi fixase itinerariul topterului la bordul căruia fuseseră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ădător îi expediase direct în braţele lui Dunca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dincolo de secţiunea transparentă a distilcortului, umbrele lungi ale stâncilor luminate de lună ce mărgineau ascunzişul ales de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ca un copil – acum, când sunt Duce, gândi el. Gândul îl irita, dar nu putea să nege înţelepciunea acestei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petrecuse o schimbare ciudată în conştiinţ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ea cu deosebită claritate tot ce se întâmpl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rcumstanţ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imţea incapabil să pună stavilă afluenţei de informaţii sau preciziei reci cu care fiecare informaţie se adăuga cunoaşterii sale. Un întreg proces de calcul se desfăşura frenetic în conştiinţa lui. Era putere de mentat, dar n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lipa de furie neputincioasă când topterul necunoscut ţâşnise din noapte deasupra tor, venind ca un uliu gigantic, cu vântul urlându-i în aripi. Atunci se petrecuse în mintea lui ciudata transformare. Topterul aterizase în plină viteză, traversând de-a curmezişul panta unei movile de nisip, alunecând spre ei, umplând aerul cu mirosul de pucioasă arsă produs de frecarea patinelor pe suprafaţ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sa se întorsese, aşteptându-se să vadă mercenari Harkonnen şi lasere aţintite asupra lor. Dar în uşa deschisă a navei îl zărise pe Duncan Idaho, care se aplecase în afară şi le strigase: „Iute! E semn de vierm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să ştiuse dintr-o singură privire azvârlită peste umăr cine pilota aparatul. O însumare rapidă a amănuntelor caracteristice coborârii şi aterizării, amănunte atât de infime, încât nici măcar mama sa nu le detectase, îi dezvăluise cu certitudine identitatea persoanei care manevra comenz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mişcă în întuner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explicaţie. Harkonnenii o ţineau ostatică pe soţia lui Yueh. Doctorul îi ura de moarte pe Harkonneni! Sunt absolut sigură. De altfel, mesajul pe care ni l-a lăsat confirmă lucrul acesta. Dar pentru ce ne-a salvat d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 să înţeleagă, dar cu câtă greutate, gândi Paul. Şi gândul îl şocă. Pentru el, faptul fusese o simplă constatare marginală, atunci când citise biletul găsit împreună cu sigiliul ducal într-unul din buzunarele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ă iertaţi, „ scrisese Yueh. „Nu vreau iertarea voastră. Am şi-aşa destule pe conştiinţă. N-am făcut lucrul acesta din pizmă sau cu speranţa că voi fi înţeles. Pentru mine este un tahaddi al-burhan. E încercarea mea hotărâtoare. Ca să vă conving de adevărul spuselor mele o să vă las sigiliul ducal. Când veţi citi biletul, Ducele Leto va fi mort. Consolaţi-vă însă cu gândul că nu va fi murit singur, că odată cu el va fi pierit şi cel pe care îl urâm mai mult decât pe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era adresat nimănui şi nici nu era semnat, dar nu încăpea nici o îndoială că fusese lăsat de Yueh. Îi recunoscuseră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onţinutul mesajului, Paul retrăi disperarea acelei clipe – un sentiment nemilos şi straniu, situat parcă în afara noii sale agerimi mintale. Citise că tatăl său murise, ştiuse că faptul era adevărat, dar vestea nu reprezentase pentru el decât o informaţie suplimentară, care trebuia introdusă în minte ş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bit tatăl, gândi Paul, ştiind că informaţia corespundea adevărului. Ar trebui să-l jelesc. Ar trebui să sim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nimic. Nu putea decât să gândească: Acesta este un fap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sa nu înceta nici o clipă să însumeze noi impresii, să extrapoleze,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Halleck: dispoziţia e pentru călărit sau pentru făcut dragoste. Nu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 gândi Paul. O să-mi jelesc tatăl mai târzi</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nd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ea prevestirea nici unui răgaz în precizia rece a fiinţei sale. Dimpotrivă, avea impresia că noua sa percepţie nu era decât un început şi că se dezvolta impetuos. Sentimentul de ţel cumplit pe care îl resimţise pentru prima oară după încercarea la care îl supusese Cucernica Maică Gaius Helen Mohiam îl copleşi iarăşi. Mâna dreaptă – mâna ce-şi amintea supliciul – era străbătută de furnicături,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sta e ceea ce ele numesc Kwisatz Haderach?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crezut că-i vorba de o nouă greşeală a lui Hawat, spuse Jessica. M-am gândit că poate Yueh nu era doctor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ea ce credeam noi că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mult decât atât, zise Paul. Şi gândi: De ce judecă atât de încet? Adăugă cu glas tare: Dacă Idaho nu izbuteşte să ajungă la Kynes, vo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nu-i singura noastră speranţă,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tonul autoritar, oţelul din voce şi se uită lung la fiul ei, încercând să străpungă obscuritatea cenuşie a distilcortului. Silueta lui Paul se contura în negru pe fondul stâncilor argintate de lună din spatele porţiunii transparente 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scăpat şi alţi oameni de-ai tatălui tău, spuse ea. Trebuie să-i regăsim, să află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izui doar pe noi înşine. Ceea ce ne interesează în primul rând este armamentul atomic al familiei noastre. Trebuie să-l recuperăm până nu-l găsesc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şanse ar avea să-l găsească acolo unde a fos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nu-l putem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gândi: Şantaj prin ameninţarea distrugerii planetei şi a mirodeniei cu armamentul atomic al familiei! Asta urmăreşte. Dar, în cazul acesta, unica salvare ar fi refugiul în anonimatul surgh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sale stârniseră un nou val de gânduri în mintea lui Paul: preocuparea seniorului, a Ducelui, pentru soarta oamenilor pe care-i pierduse în noaptea aceea. Oamenii reprezintă adevărata forţă a unei Case Mari, gândi el. Şi îşi aminti vorbele lui Hawat: „Despărţirea de oameni e tristă. Un loc nu-i decâ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ă sardaukarii, rosti Jessica. Trebuie să aşteptăm până se retrag sardauk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 încolţiţi între deşert şi sardaukari, spuse Paul. Vor să nu mai rămână picior de Atreides. Vor exterminarea totală. Nu te bizui pe faptul că vor scăpa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 n-o să rişte la infinit ca rolul Împăratului în afacerea asta să iasă la ive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scape câţiva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toarse capul, înfricoşată de duritatea sumbră din glasul fiului ei, de precizia cu care Paul calculase şansele. Brusc, îşi dădu seama că mintea lui o luase înaintea minţii ei, că într-o serie de privinţe Paul înţelegea în clipa de faţă mai mult decât înţelegea ea. Era manifestarea unei inteligenţe la a cărei formare şi educare participase chiar ea, dar acum inteligenţa aceasta o înspăimânta. Instinctiv, gândurile i se întoarseră rugătoare, căutând refugiul pierdut al Ducelui ei şi lacrimile îi ar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 Leto, gândi. „Soroc de dragoste şi soroc de durere.” Îşi lipi palma de pântece, conştientă deodată de embrionul dinăuntru. Am fiica Atreides pe care trebuia s-o aduc pe lume. Dar Cucernica Maică s-a înşelat: o fiică nu l-ar fi salvat pe Leto. Copilul ăsta nu-i decât o viaţă năzuind un viitor în prezenţa morţii. Am conceput din instinct, nu di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puţin radioreceptorul,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crează mai departe, oricât am încerca s-o ţinem în loc,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cul aparat pe care li-l lăsase Idaho, apăsă pe comutator. O lumină verde învălui scala receptorului. Din difuzor se auziră ţiuituri slabe. Jessica reduse volumul, începu să sondeze benzile de frecvenţă. În cort răsună deodată o voce vorbind în grai de luptă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ntru regruparea pe creastă. Fedor raportează că în Carthag nu mai există supravieţuitori şi că Banca Ghildei a fost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ag! Gândi Jessica. Un cuib de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daukari, continuă vocea. Poartă uniforme Atreides. Băgaţi de seamă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şi difuzor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celelalte benz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nseamnă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Vor ca Ghilda să creadă că noi le-am atacat banca. Ostilitatea Ghildei ne-ar face prizonierii Arrakisului. Încearcă celelalte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cântări vorbele: „Mă aşteptam.” Ce se întâmpl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aplecă din nou deasupra aparatului. Nu mai prinseră decât câteva voci izolate comunicând în grai de luptă Atreides. Toate emiteau chemările unor încleştări viol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e retrag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vă regrupaţi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Îngropaţi într-o grotă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încăpea nici o îndoială cu privire la jovialitatea triumfătoare din păsăreasca Harkonnenilor care se revărsa de pe alte benzi. Comenzi aspre, rapoarte de luptă. Nu durau suficient timp pentru ca Jessica să le poată înregistra şi descifra codul, dar tonul nu lăs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nnenii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raniţa lângă el, auzi clipocitul apei în cele două litrugene dinăuntru. Trase adânc aer în piept, îşi ridică ochii către crestele stâncoase care se profilau pe fundalul înstelat al cerului. Pipăi cu mâna stângă izolaţia-sfincter de la intra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ivesc zorii, spuse el. Încă o zi îl mai putem aştepta pe Idaho, dar nu încă o noapte. În deşert trebuie să umbli noaptea şi să te odihneşti ziu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mai vechi reînviară şi în memoria Jessicăi: Fără distrai, un om aflat în deşert, la umbră, are nevoie de cinci litri de apă pe zi pentru a-şi păstra greutatea corporală. Simţi pe suprafaţa pielii atingerea moale şi lunecoasă a distraiului. Se gândi cât de mult depindeau vieţile lor de cost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de aici, Idaho nu ne va mai găsi nicio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jloace prin care se pot smulge mărturisiri de la oricine, replică Paul. Dacă Idaho nu se întoarce până în zori, va trebui să presupunem că a căzut în mâinile Harkonnenilor. Cât timp crezi c-ar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avea nevoie de răspuns şi Jessi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făcu izolaţia raniţei, scoase micromanualul prevăzut cu grilă de iluminat şi lupă. Dintre pagini ţâşniră spre el litere verzi şi portocalii: „litrugene, distilcort, recaptoare, nisipompă, binoclu repkit, pistol mareelor, dolinhartă, filt-cepuri, paracompas, cârlige de strunii, toboşari, fremkit, stâlp de f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cesare pentru a putea supravieţui în deşer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ăsă manualul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ne-am putea duc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a de puterea deşertului, spuse Paul. Fără ea, Harkonnenii nu pot să stăpânească planeta. N-au stăpânit-o niciodată şi nici n-o vor stăpâni. Nici cu zece mii de legiuni de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ar nu-ţi închipu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ada. Chiar aici, în cort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rtul însuşi, raniţa asta cu tot ce se găseşte în ea, distrai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m că Ghilda se încăpăţânează să pretindă un preţ inaccesibil pentru plasarea de sateliţi meteorologici. Ştim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ateliţii meteorologici? Întrebă ea. Doar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stată că strania hiperagerime a minţii sale urmăreşte automat reacţiile mamei sale, descifrându-le, calculând pe baza amănuntelor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i, spuse el. Da. Sateliţii supraveghează solul. Undeva, în inima deşertului, există lucruri ce nu trebui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hilda e cea care stăpâneşt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ce încet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 Fremenii! Fremenii plătesc tribut Ghildei ca să-şi poată păstra izolarea. Plătesc cu moneda cea mai accesibilă celui care dispune de puterea deşertului: mirodenia. Iar ăsta-i mai mult decât un răspuns estimativ; e rezultatul unui calcul direct. Şi te asigur c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că nu eşti mentat. Nu poţi fi sigur că 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 fi vreodată mentat. Sunt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um poţi să spui asemen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privi noaptea de afară. De ce nu pot să-l jelesc? Se întrebă. Simţi că deşi fiecare fibră, fiecare părticică din fiinţa lui implora fărâmă aceea de uşurare, nu va avea parte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auzise nicicând atâta durere în vocea fiului ei. Vru să se apropie de el, să-l îmbrăţişeze, să-l mângâie, să-l aj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n-avea voie să facă nimic. Paul trebuia să-şi rezolve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grila de iluminat a manualului din fremkit, pe care Paul îl lăsase pe jos, între ei. Îl ridică, privi prima pagină, citi: „Manualul Deşertului-Prieten, ţinutul plin de viaţă. Aici se află minunatele ayat şi burhan ale Vieţii. Crede şi al-Lat nu te va mist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cuvintele din Cartea Azhar, gândi ea, amintindu-şi studiile despre marile taine. Să fi existat pe Arrakis un Mânuitor d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oase din raniţă paracompasul, îl puse la loc, zi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t echipamentul ăsta specializat al fremenilor. Sunt lucruri de o perfecţiune fără seamăn. Recunoaşte şi tu. Cultura care a creat asemenea obiecte posedă resurse profunde. Mai profunde decât s-a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şovăitoare, încă îngrijorată de duritatea din glasul lui, Jessica se aplecă din nou asupra cărţii, o răsfoi. Se opri la ilustraţia unei constelaţii de pe cerul Arrakisului: „Muad'Dib: Şoarecele.” Coada animalului, observă, indic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mări mişcările abia perceptibile ale mamei sale în licărul slab al grilei manualului. E momentul să îndeplinesc dorinţa tatălui meu, gândi el. Trebuie să-i transmit mesajul acum, cât mai are timp pentru suferinţă. Mai târziu, suferinţa ei ne-ar incomoda pe amândoi. Şi logica exactă a raţionamentului îl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chimbarea din vocea lui. Un fior de gheaţă o răscoli până în adâncul trupului. Nu-i mai fusese dat să audă un control atât de d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ormoni în ea însăşi, căutând un indiciu asociativ şi încă unul şi încă unul – metoda Bene Gesserit de identificare a informaţiei – şi găsi răspunsul: sentimentul unei pierder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ncapabil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va vreme în urmă, tatăl meu m-a însărcinat să-ţi transmit un mesaj în cazul în care i s-ar întâmpla ceva. Îi era teamă să nu crezi că s-a îndo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ceea van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afli că el nu te-a suspectat niciodată, urmă Paul. Îi explică totul, aşa cum se întâmplase, adăugă: Vroia să afli că el a avut întotdeauna o încredere nestrămutată în tine, că te-a iubit şi că te-a preţuit dintotdeauna. Spunea că mai degrabă s-ar fi îndoit de el însuşi şi că nu regreta decât un singur lucru – că nu te-a făcut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şterse lacrimile care i se rostogoleau pe obraji, gândi: Irosesc prosteşte apa din trup! Dar în acelaşi timp îşi dădea seama că gândul acesta nu era decât o încercare de a-şi transforma durerea în mânie. Leto, dragul meu Leto, gândi. Ce lucruri înfiorătoare putem să le facem celor pe. Care-i iubim! Cu un gest violent, stinse grila de iluminat a man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îi zguduir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durerea mamei sale şi sondă golul din el. Nu sufăr, gândi. De ce? De ce? Incapacitatea de a suferi i se părea un defec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 de primit şi soroc de pierdut”, gândi Jessica, citându-şi din Biblia C. P. „Soroc de păstrat şi soroc de lepădat; soroc de iubire şi soroc de ură; soroc de război şi soroc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aul îşi continua cursa. Rece, precisă. Şi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zu căile ce se aşterneau înaintea lor pe această planetă ostilă. Lipsit de supapa de siguranţă a visului, Paul îşi concentră percepţia preştientă, realizând totul ca pe un caicul estimativ al celor mai probabile viitoruri, dar cu încă ceva în pl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undă de mis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ând mintea Iui fora într-un strat fără tâmp, încercând să aleagă din el vântur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găsind parcă o cheie trebuincioasă, mintea lui Paul trecu la un nivel superior de percepţie. Se pomeni agăţat de acest nou prag, cramponându-se de un sprijin precar şi iscodind împrejur. S-ar fi zis că se afla într-o sferă, cu drumuri ce se răspândeau în toate direcţi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această imagine era departe de adevărata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voal pe care îl văzuse odată fâlfâind în bătaia vântului. Aşa vedea acum viitorul. Ca zbaterea unei suprafeţe la fel de unduitoare şi de vremelnice ca a acelui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a şi frigul unor probabilităţi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nume şi locuri, trăi emoţii fără număr, înregistră informaţii despre nenumărate locuri necunoscute. Timpul putea fi sondat, examinat, explo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utea fi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ru de posibilităţi, din cel mai îndepărtat trecut până la cel mai îndepărtat vi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cea mai probabilă până la cea mai improbabilă. Îşi văzu propria moarte în infinite variante. Văzu planete noi, civiliz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imense, incomensurabile. Dar mintea sa le înregistră şi le cata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pe ghil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Ghil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tă una din căile pe care le-am putea urma. Printre ghildari stranietatea mea ar fi acceptată ca un fapt cunoscut şi preţuit. Mirodenia, atât de necesară de acum înainte, mi-ar fi asigur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şi trăi restul vieţii în acea bâjbâială-printre-posibi-le-viitoruri care dirija nave spaţiale cu viteze năprasnice îl înspăimânta. Era totuşi o cale. Şi întrezărind posibilul viitor alături de ghildari, înţelese brusc natura deosebită a strani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fel de vedere. Eu văd altfel, altceva: văd căil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vu darul să-l liniştească şi în acelaşi timp să-l îngrijoreze… căci multe dintre aceste căi coborau în adâncuri insondabile sau alunecau în afara ve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ulgerător precum apăruse, senzaţia îl părăsi şi Paul îşi dădu seama că fenomenul nu durase decât preţ de-o bătai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sese de-ajuns pentru a-i răscoli conştiinţa, iluminându-i-o într-un chip înspăimântător. Privi buimac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iţa sa dintre stânci, distilcortul era încă înveşmântat în noapte. Alături de el, mama sa mai era încă pradă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ontinua să nu simtă nici o du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enţa durerii, a suferinţei, era un gol situat undeva separat de mintea lui, care funcţiona mai departe în ritmul ei egal – prelucrând informaţii, estimând, calculând, formulând răspunsuri, întocmai ca o minte de 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afla acum în posesia unei cantităţi enorme de informaţii, o cantitate cum puţine minţi acumulaseră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acestui fapt nu-i uşura cu nimic povara golului din el. Simţi că ceva trebuie să se sfarme. În mintea lui se declanşase mecanismul de ceas al unei bombe. Mecanismul îşi vedea de treabă indiferent de voinţa lui. Înregistra cele mai infime schimbări petrecute în preajmă – o uşoară modificare a umidităţii, o fracţiune de variaţie a temperaturii, mersul unei insecte pe acoperişul cortului, apropierea solemnă a zorilor în petecul înstelat de cer pe care-l vedea prin peretele transparent al adăpo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era insuportabil. Cunoaşterea fenomenului care declanşase mecanismul de ceas nu-i ajuta la nimic. Putea acum privi înapoi, în trecutul lui, putea înţelege cum începuse totul: educaţia sa, antrenamentele, ascuţirea aptitudinilor, constrângerile rafinate ale unor discipline complexe, chiar şi inocularea preceptelor Bibliei CP. Într-un moment cri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în cele din urmă, mirodenia. Dar putea privi şi înainte – în direcţia cea mai terifiantă – şi putea înţelege unde aveau să du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onstru! Gândi. Sunt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cu glas tare. Apo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izbind cu pumnii în podeaua de plastic a cortului. (Fracţiunea implacabilă din făptura sa înregistră faptul ca pe o interesantă informaţie de tip afectiv şi o introduse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lângă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prinsese de mâini. Faţa ei era o umbră cenuşie scrutând faţa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aul.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înţelegere, Jessica intui o parte din dedesubturile întrebăr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dar şi graţie unor cunoştinţe mult mai subtile, rostise exact ceea ce trebuia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imţi strânsoarea degetelor, privi fix conturul difuz al chipului ei. (Unele repere genetice din structura trăsăturilor feţei fură înregistrate în modul acela nou de către fluxul neîntrerupt al minţii sale; indiciile fură adăugate altor informaţii şi imediat după aceea fu avans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rezonanţa metalică din glasul său,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i cu ti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e făceai, educându-mă aşa cum m-ai edu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a dispărut din vocea lui, gândi ea. A dispăru şi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e speră orice părinte, răspunse. Să de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perio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tonul îndurerat,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ut un fiu! Spuse el. Ai vrut un Kwisatz Haderach! Ai vrut un mascul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cutremură la auzul deprimării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vreodată pe tata da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voce joasă, căci amintirea durerii era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Paul, ereditatea este deopotrivă a tatălui tă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educaţia, replică el. Nu şi lucrurile care 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îşi duse o mână la cap, apoi la piept, izbucni: în mine! Merge înainte întruna, întruna, întruna, întruna, î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aflase la hotarul isteriei. Auzi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m să-ţi spun, rosti el încet. Vroiai să-i povestesc Cucernicei Maici despre visele mele, nu-i aşa? Am să-ţi povestesc ţie. Acum câteva clipe am visat treaz. Ştii care-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almezi, spuse ea. Dacă crezi că 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a, urmă netulburat Paul. E peste tot – în aer, în sol, în alimente. Condimentul geriatrie. Melanjul e ca drogul Dreptvorbitoarei. E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şoap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 rafinată, perf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lacabilă. Nici măcar nu te ucide, decât dacă încetezi s-o mai iei. Nu putem părăsi Arrakisul decât dacă luăm o parte din Arrak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fricoşătoare a vocii lui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rodenia sunteţi cauza, continuă Paul. Mirodenia transformă orice făptură care ajunge s-o consume intens, dar mulţumită ţie eu pot proiecta transformarea în planul conştientului. Nu reuşesc s-o las în inconşti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perturbaţiile ei ar fi ignorate. E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demenţă în vocea lui,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i din nou şi în timbrul glasului său reveni oţelul celui mai desăvârşi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capcană, îl îngână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ptă adevărul vorbelor lui. Nici o maşinaţie Bene Gesserit, nici un „truc” şi nici o născocire nu-l puteau smulge definitiv din strânsoarea Arrakisului: mirodenia crea obişnuinţă. Îşi dădu seama că trupul său ştiuse lucrul acesta cu mult timp înainte de a-l fi înţele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em siliţi să rămânem tot restul vieţii aici, gândi ea, pe această planetă-infern. Locul ne-a fost predestinat şi e pregătit să ne găzduias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reuşim să scăpăm de Harkonneni. Iar în privinţa rolului meu, totul e limpede: mă aflu aici ca păstrătoare a unei însemnate linii de sânge pentru Planul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despre visul de adineaori, spuse Paul. (Şi acum Jessica auzi mânie în vocea lui.) Ca să te conving să crezi ce-ţi voi spune, am să te informez mai întâi că ştiu că vei naşte aici, pe Arrakis, o fiic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prijini cu amândouă mâinile de podeaua cortului, îşi lipi spatele de peretele curb, încercă să-şi reprime junghiul de spaimă. Sarcina ei nu era încă vizibilă! Nici ea n-ar fi ştiut, dacă n-ar fi beneficiat de propriul ei antrenament Bene Gesserit, care îi îngăduise să descifreze infimele semnale dintâi ale trupului, să afle de existenţa embrionului care n-avea decâ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 servi, şopti ea, agăţându-se de deviza Bene Gesserit. Existăm numai pentru 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ăsi adăpost printre fremeni, spuse Paul. Refugiul pe care ni l-a pregătit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regătit refugiul în deşert, gândi automat Jessica. Apoi: De unde ştie Paul de Missionaria Protectiva? Şi constată că îi era tot mai greu să-şi înăbuşe spaima pe care i-o provoca stranietat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lung umbra întunecată a mamei sale şi noua sa putere de percepţie îi îngădui să-i vadă frica, să-i sesizeze fiecare reacţie – ca şi când Jessica s-ar fi aflat în focarul unui proiector. Simţi un început de compasiu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ce se pot întâmpla aici nu-ţi pot vorbi, deocamdată, spuse el. Nu-mi pot vorbi încă nici mie însumi, cu toate că le-am văzut. După câte-mi dau seama, n-am nici un control asupra aces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 al viitorului. Există şi-atâta tot. În ceea ce priveşte viitorul imediat – un an bunăoară – pot să văd câte ceva din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dr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a fel de larg ca Bulevardul Central de pe Caladan. Unele lucruri însă nu le văd… sunt locuri cufundate în umb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relungindu-se, parcă, în spatele unui de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e gândi iarăşi la suprafaţa zbuciumată de vânt a unui vo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poi, sunt o mulţime d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opleşit deodată de amintirea acelei viziuni. Nici un vis premonitoriu, nici o experienţă a vieţii sale nu-l pregătise pentru acest simţ, pentru această formă de percepţie, pentru această cunoaştere care se propaga în toate părţile ca un balon ce se umf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impul retrăgându-i-se din f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găsi butonul tubului de iluminat al cortului, îl ap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difuză, alungă umbrele, domolindu-i spaima. Privi faţa lui Paul, ochii săi – privirea fixă, întoarsă spre interior. Şi îşi aminti unde mai văzuse asemenea privire: în imagini de arhivă, în imaginile unor dezastre din trecut – pe chipuri de copii înfometaţi sau vătămaţi şi suferinzi. Ochii ca nişte puţuri negre, gura – o linie dreaptă, obrajii s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nei conştiinţe cumplite, gândi ea. Expresia unei făpturi silite să-şi recunoască propria-i vreme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cop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implicaţiile spuselor lui îi copleşiră mintea, dând orice altceva la o parte. Paul putea privi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însemna că putea să desluşească o ieşir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să scăpăm de Harkonneni,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 Exclamă el batjocoritor. Nu-ţi mai bate capul cu aceste caricaturi de oameni, cu aceste amărâte fiinţ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ama sa, cercetându-i la lumină trăsăturile feţei. Trăsăturile acelea trădau totul.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umeşti oamenii fiinţe mărunte, fără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 că ştii unde-i hotarul, o întrerupse el. Ne ducem cu noi trecutul. Şi, scumpa mea mamă, trebuie să mai afli un lucru pe care nu-l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oi suntem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făcu ceva înspăimântător: se opaciză. Ca şi cum ar fi vrut să blocheze orice percepţie. Dar vocea lui Paul continuă cu acelaşi ton implacabil, târând-o, obligând-o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te vei mai afla în faţa unei oglinzi, examinează-ţi chi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eşte-l bine pe-al meu, acum. Urmele există, se văd – dacă nu cauţi să te orbeşti singură. Uită-te la mâinile mele, la forma oaselor mele. Iar dacă asta nu te convinge, atunci crede ce-ţi spun eu. Am parcurs viitorul, am privit un dosar dintr-un anumit 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toate informaţiile. Suntem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mură renegată a familiei, murmură ea. Asta e, nu-i aşa? Vreun văr Harkonnen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Baronului, rosti el şi privi impasibil gestul cu care ea îşi duse ambele mâini la gură. Apoi urmă: în tinereţea lui, Baronul a avut multe aventuri. O dată, o singură dată însă, şi-a îngăduit să se lase sedus. Dar a fost sedus pentru scopurile genetice ale Bene Gesseritului. De către 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 o palmă. Mintea Jessicăi se puse din nou în mişcare. Şi nu găsi nici un argument care să nege afirmaţia lui Paul. Prea multe blancuri inexplicabile şi verigi lipsă din trecutul ei ieşeau acum la iveală şi se înlănţuiau. Fiica pe care o voia Bene Gesseri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 sortită pentru a pune capăt vechii vrăjmăşii Atreides-Harkonnen, ci pentru a fixa un factor genetic în liniile lor. Ce factor? Bâjbâi năucă în cău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vor aju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mine. Dar eu nu sunt ce se aşteptau să fiu. Şi m-am ivit înainte de vreme. Iar ele habar n-a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păsă amândouă mâini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are! E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spuiată în faţa lui. Descoperită. Îşi dădea seama că Paul o vedea cu ochi cărora nu li se putea ascunde aproape nimic. Şi înţelese că acesta era motivul de bază al spai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Kwisatz Haderach, spuse el. Scoate-ţi asta din cap. Sunt altceva. Ceva la care nu s-a aştep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imediat de ştire uneia din şcoli, gândi ea. Poate că Indexul de Selecţie va putea ofer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de existenţa mea decât când va fi prea târziu,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rcă să-i abată gândurile. Îşi lăsă mâinile în po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descurcăm printr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au o zicală pe care o atribuie lui Shai-hulud, Moş Veşnicie, răspunse Paul. Ei spun: „Fii gata să preţuieşti orice-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 mama m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om trăi printre fremeni. Ţi se vor înălbăstri ochii, iar pe nările nasului tău încântător vor apărea bătături provocate de filt-cepurile tubului de la distra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o vei naşte pe sora mea: Sfânta Alia-a-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Kwisatz Haderach, începu Jessica,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unt, spuse el. Să nu crezi pân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Sunt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subit cât de fertil era solul în care căzuse şi odată cu această revelaţie îl copleşi din nou sentimentul de ţel cumplit, strecurându-i-se în golul dinăuntrul fiinţei sale, ameninţând să-l înăbuş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i se aşternea înainte văzuse două ramificaţii de se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na din ele întâlnea un Baron bătrân şi hain şi-i spunea: „Te salut, bunicule.” Gândul la această cale şi la ceea ce se afla de-a lungul ei îi repu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le era presărată cu petece obscure, cenuşii, pe care le sfâşiau piscuri de violenţă. Pe calea aceea văzuse o religie războinică, un foc ce cuprindea universul; văzuse steagul verde şi negru al Atreizilor fâlfâind în fruntea a mii de legiuni de fanatici intoxicaţi cu licoare de mirodenie. Gumey Halleck şi alţi câţiva dintre oamenii tatălui său – jalnic de puţini – se aflau printre ei, purtând în piept semnul şoimului de pe racla în care fusese depus cran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puc pe calea asta, murmură el. Asta-i calea pe care o vor zgripţuroaicele din şco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Paul, îngăim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Sămânţă din el amuţi, reflectând cu conştiinţa de rasă pe care o resimţise la început, prin prisma sentimentului unui ţel cumplit. Înţelese că nu mai putea să urască nici şcolile Bene Gesserit, nici pe Împărat. Nici măcar pe Harkonneni. Erau cu toţii prizonierii necesităţii rasei lor de a-şi reînnoi moştenirea risipită, de a se amesteca şi de a se contopi, de a-şi deşerta liniile de sânge într-un mare şi nou rezervor de gene. Şi rasa nu cunoştea decât o singură cale de rezolvare a acestei necesi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ea strămoşească. Calea încercată şi sigură, singura capabilă să doboare orice piedică: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aleg calea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din nou, cu ochii minţii, racla cu craniul tatălui său şi prăpădul în centrul căruia fâlfâia sălbatic steagul verd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uşi uşor, îngrijorată de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emenii ne vor primi pr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ochii. În lumina verde din cort, privi îndelung trăsăturile nobile, rafinate, ale chipulu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Asta-i una dintr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menii. Mă vor nu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ad'Dib, „Cel Ce Arată Cale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îm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gândi: Tată, acum pot să te j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i inund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um nu ne mai fusese dat să vedem până atunci pusese stăpânire pe tatăl meu, Împăratul Padişah, în ziua în care i se aduse la cunoştinţă moartea Ducelui Leto şi circumstanţele acestei morţi. O acuză pe mama mea şi acuză pactul care-l silise să aducă pe tron o Bene Gesserit. Acuză Ghilda şi îl acuză pe bătrânul şi perfidul Baron. Îi acuză pe toţi cei cu care dădu ochii, fără a mă cruţa nici pe mine şi spunând că şi eu eram o vrăjitoare ca toate celelalte. Iar la încercarea mea de a-l îmbuna, de a-i arăta că totul se întâmplase conform unei mai vechi legi a autoconservării, în faţa căreia se plecaseră până şi cârmuitorii din timpurile de demult, îmi răspunse începând să strige la mine şi întrebându-mă dacă nu cumva îl credeam o cârpă. Am înţeles atunci că nu moartea propriu-zisă a Ducelui îl făcuse să-şi piardă cumpătul, ci implicaţiile acestei morţi pentru monarhie. Privind faptele retroactiv, sunt tentată să cred că şi tatăl meu avea întrucâtva darul profeţiei, mai ales că neamul său şi cel al lui Muad'Dib aveau o obârş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 casa tatălui meu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va ucide Harkonnen pe Harkonnen, şopti Paul. Se trezise cu puţin înainte de căderea nopţii, se ridicase în capul oaselor şi rămăsese aşa, în întunericul ermetic al distilcortului. Auzi mişcările vagi ale mamei sale, care dormea lângă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deasupra detectorului de apropiere aşezat pe podea, cercetă cadranele iluminate de tuburi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nnoptează, rosti mama sa. De ce nu ridici obloan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abia atunci că de câteva clipe respiraţia ei se schimbase, că aşteptase mută în întuneric pentru a se convinge că el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răspunse. A fost furtună. Cortul este acoperit cu nisip. O să m-apuc imediat să forez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a dat înc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jucă absent cu inelul ducal de pe degetul mare. Apoi, din senin, îl cuprinse mânia împotriva esenţei însăşi a acestei planete care contribuise la uciderea tatălui să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nd a-nceput furtuna,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itudinea vorbelor ei îl ajută să-şi redobândească într-o oarecare măsură calmul. Mintea i se concentră la furtuna a cărei naştere o urmărise prin peretele transparent al distilcortului – şfichiuiri reci de nisip gonind de-a curmezişul bazinului, apoi şuvoaie şi turbioane răscolind cerul. Îşi ridicase ochii către un pisc de piatră, îl văzuse schimbându-şi forma sub muşcătura stihiei, transformându-se într-o lamă subţire şi scurtă, de culoare gălbuie. O trombă de nisip invadase bazinul, întunecase cerul cu masa ei apăsătoare, apoi îngropase cortul, cufundând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jeroanele arcuite pârâiseră o singură dată, acceptând povara,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niştea – tulburată doar de bâzâitul discret al foalelor de la nisipompa cortului care trăgea aer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puţin radioul,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colierul de la gât capătul tubului de apă al distraiului, sorbi o înghiţitură caldă. Se gândi că începea astfel adevărata existenţă arrakiană: îşi potolea pentru prima dată setea cu umezeala regenerată din propriul său organism. Apa era stătută şi sălcie, dar îi alina uscăciunea es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auzi pe fiul ei bând, simţi suprafaţa – alunecoasă şi umedă pe dinăuntru – a distraiului, dar refuză să-şi accepte setea. A accepta acest lucru însemna a recunoaşte definitiv înfricoşătoarele necesităţi ale Arrakisului – economisirea celor mai infime urme de umiditate, drămuirea puţinelor picături din buzunarele colectoare ale cortului, regretarea fiecărei respiraţii irosit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simplu să te cufunzi iarăşi în somn. Dar somnul din ziua aceea îi adusese un vis şi, amintindu-şi-l, Jessica se înfioră. Visase că-şi afunda mâinile într-un râu de nisip pe care era scris un nume: Ducele Leto Atreides. Numele se ştergea, dus de nisip, iar ea vroia să-l scrie din nou, dar prima literă dispărea mai înainte de a ajunge ea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nu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sul se prefăcuse în bocet – din ce în ce mai puternic, mai desluşit. Un bocet stran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ărticică din mintea ei recunoscuse în glasul care bocea propriul ei glas de copil mic, abia trecut de vârsta prunciei. Şi o femeie, nu tocmai vizibilă în memori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emeie care se depăr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care n-am cunoscut-o, gândi Jessica. Sora Bene Gesserit care m-a născut şi m-a predat Comunităţii, pentru că aşa i se poruncise. Oare se bucurase că se putea descotorosi de odrasla unui Har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lor vulnerabil e mirodenia, spuse brusc Paul. Aici trebuie să-i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gândi la atac, în condiţiile astea? Se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e plină de mirodenie, zise ea. Cum îţi închipui că poţi să-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m foindu-se, trăgând raniţa pe podeau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adan aveam puterea mării şi a văzduhului, spuse el. Aici trebuie să dobândim puterea deşertului. Cheia sunt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ea dinspre sfincterul cortului. Antrenamentul ei de Bene Gesserit sesiză în tonul lui sentimentul vag de ostilitate pe care-l mai nutr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 fost educat să-i urască pe Harkonneni, gândi ea. Şi acum descoperă că şi el este Harkonn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auza mea. Cât de puţin mă cunoaşte! Am fost singura femeie a Ducelui meu. I-am acceptat fără să crâcnesc viaţa şi concepţiile. Am fost în stare să sfidez până şi un ordin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inse tubul de iluminat al cortului şi spaţiul de sub dom se învălui în lumină verde. Jessica îl văzu ghemuindu-se lângă sfincter, cu gluga distraiului potrivită pentru mers în deşert: fruntea acoperită, filtrul bucal la locul său, filt-cepurile în nări. Nu i se vedeau decât ochii negri şi o fâşie îngustă de faţă. Îl zări întorcându-se o clipă spre ea, apoi, din nou, la sistemul de et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ieşire, îi spuse el şi glasul i se auzi înfundat, din spatele fil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trase şi ea filtrul în dreptul gurii, începu să-şi potrivească gluga, privindu-l pe fiul ei care desfăcea izolaţi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deschise sfincterul, nisipul scrâşni şi un jet de grăunţi minusculi se revărsă sâsâind în interior, până ce apucă să-l imobilizeze cu ajutorul compactorului static. O gaură se căscă în zidul de nisip, pe măsură ce scula realinia grăunţii. Paul se strecură în gaură şi urechile Jessicăi îi ascultară înaintarea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aşteaptă acolo? Se întrebă ea. Trupele Harkonnenilor şi sardaukarii sunt primejdiile pe care le cunoaştem. Dar care sunt cele pe care le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mpactorul static cu care lucra Paul acum şi la celelalte unelte ciudate din raniţă. Brusc, instrumentele acelea îi apărură ca tot atâtea semne ale unor primejd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pe porţiunea descoperită a feţei, deasupra filtrului, adierea fierbinte a aerulu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oas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 gâlgâitul apei din litrugene când trase raniţa către ea. Privi în sus, văzu silueta lui Paul pe un fundal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spuse el şi-şi întinse mâna. Rani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mai văzu decât un cerc împânzit de stele. Ca nişte vârfuri luminoase de arme, aţintite spre ea. O ploaie de meteoriţi traversă petecul acela de noapte. Meteoriţii i se părură un avertis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dungile pe blana unui tigru, ca un grilaj luminos pe marginea unui mormânt… Avu impresia că-i îngheaţă sângele în vine. Simţea pentru prima oară fiorul de groază al preţului pus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Paul. Vreau să strâng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de nisip de la suprafaţă i se prelinse pe mâna stângă. Cât nisip ar putea să stăvileas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O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nodul din gât. Se strecurăm gaură, simţi nisipul compact scrâşnindu-i sub degete. Paul se aplecă peste buza gropii şi o prinse pe Jessica de braţ. Sări lângă el, se ridică în picioare. Nisip scăldat în lumina stelelor. Privi în jur. Nisipul umpluse aproape în întregime bazinul, lăsând doar o buză circulară de rocă. Simţurile ei antrenate sondară noap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unei mase de nisip dislocat şi sunetele înfundate ale vietăţilor surprinse de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urtind cortul, trăgându-l afară di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 îndepărta exact atâta noapte cât trebuia pentru ca fiecare umbră să pară o ameninţare. Privea pe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i o amintire oarbă, gândi ea. Urechea prinde sunete comprimate… Strigătele celor care ne hăituiau strămoşii, într-un trecut atât de îndepărtat, încât numai celulele cele mai primitive ale trupului nostru şi-l mai amintesc. Urechile văd. Nări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ru brusc lâng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mi-a spus că dacă va fi capturat va putea rezista… până în momentul acesta.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raniţa în spate, traversă nisipul bazinului, urcă pe o terasă ce domina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urmă cu mişcări automate, observând că începuse deja să trăiască pe orbit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erinţa mea de acum e mai apăsătoare decât nisipul mărilor, gândi ea. Lumea aceasta m-a golit de tot ce aveam în mine. Nu mi-a lăsat decât un singur scop, cel mai vechi: viaţa de mâine. Trăiesc doar pentru tânărul meu Duce şi pentru fiica pe care trebuie s-o adu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ângă Paul, simţind cum nisipul îi îngreun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a spre nord. Cerceta aflorismentul stâncos din spatele unui şir de culm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din depărtare părea o străveche navă maritimă de război, profâlându-şi conturul pe fondul stelelor. Silueta sa graţioasă şi prelungă se ridica pe creasta unui val invizibil: catarge scurte, coşuri înclinate spre spate, o turel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ortocaliu despică noaptea deasupra catargelor încremenite şi o dungă strălucitoare de purpură se năpusti către el, străp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dung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fulger portocaliu ţâşn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mărmuriţi tabloul, care părea o antică bătălie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lpi de foc,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asivului se ridică un inel de ochi roşii. Limbi sângerii sfâşia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 reactive şi lasere,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în atmosfera încărcată de praf, prima lună a Arrakisului răsări la orizont, în stânga lor şi privind într-acolo zăriră dâra lungă a unei furtuni de nisip – o panglică zbuciumată, la suprafa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pterele Harkonnenilor, zise Paul. Trimise să ne vâneze. După cum pisează deşer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zice că vor să strivească tot ce se află sub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ai strivi sub talpă un cuib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uib de Atreizi, murmur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ăpostim, o să pornim spre sud şi-o să ne ţinem pe lângă stânci. Dacă ne prind descoper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imp ce-şi aranja mai bine raniţa pe ume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niţi să omoare tot c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 marginea terasei şi în clipa următoare auzi şuieratul grav al unor aripi. Zări, deasupra lor, umbrele negre ale mai multor ornit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spus odată că respectul pentru adevăr este, practic, baza întregii morale. „Nimic nu se poate naşte din nimic”, spunea el. Este o cugetare profundă, dacă te gândeşti cât de instabil poate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onversaţii cu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ÂNDRIT dintotdeauna cu faptul că văd lucrurile sub înfăţişarea lor reală, spuse Thufir Hawat. Ăsta-i blestemul mentatului. Nu se poate împiedica să nu-şi analizez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 şi acoperit de riduri părea calm şi tihnit în penumbra dinaintea zorilor. Buzele pătate de sapho erau o linie dreaptă, mărginită de încreţituri ra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făşurat în mantie, ghemuit pe vine în faţa lui Hawat, rămase tăcut, ca şi când n-ar fi auzit cuvintele m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hirciţi sub consola unei stânci care domina o dolină largă şi puţin adâncă. Deasupra crestelor zimţate ale stâncilor de pe partea cealaltă a bazinului se revărsau zorii, pictând totul în roz. Sub consola de piatră era frig, un frig uscat şi pătrunzător, rămas din timpul nopţii. Cu puţin timp înainte de-a se crăpa de ziuă, suflase un vânt cald, dar acum se lăsase iar frigul. În spatele său, Hawat auzea cum le clănţăneau dinţii celor câţiva soldaţi – atâţi câţi mai rămăseseră din detaşamentul să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hemuit din faţa lui Hawat era fremen. Traversase dolina odată cu prima geană de lumină, plutind parcă pe deasupra nisipului, contopindu-se cu dunele, mişcându-se abi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nfipse un deget în nisipul dintre ei, desenă ceva care semăna cu un castron din care porne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atrule Harkonnen dincolo,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getul, îl îndreptă spre Stâncile de pe care coborâseră Hawat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tr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ştia ce vroia de fapt fremenul şi asta îl irita. Un mentat trebuie să deducă orice motive. Dobândirea acestei capacităţi era unul din obiectivele programului special de formare a unui 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wat, noaptea care trecuse fusese cea mai neplăcută din viaţa sa. Se afla la Tsimpo, un orăşel-garnizoană, avanpostul-tampon al fostei capitale, Carthag, când începuseră să sosească rapoartele despre atac. În primul moment se gândise: Un raid, Harkonnenii sondeaz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oartele nu încetaseră să curgă – tot mai multe şi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egiuni debarcaseră la Carth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egiuni – cincizeci de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seră baza principală a Ducelui de la Arrakeen, O legiune la Ar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gimente la Stânc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poartele deveniseră mai amănunţite: printre agresori se aflau sardaukari imperiali – probabil în jur de două legiuni. Şi era limpede că invadatorii ştiuseră cu exactitate ce forţe să concentreze şi unde. Cu exactitate! Reţeaua lor de spionaj funcţiona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ăucă a Iui Hawat crescuse până la punctul în care ameninţa funcţionarea fluentă a capacităţilor lui de mentat. Amploarea atacului îi zdruncinase judecata, cu forţa unui impa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ns în dosul unui fragil paravan de rocă aridă, dădu din cap doar pentru sine, strângându-şi în jurul trupului tunica boţită şi ruptă, încercând parcă să stăvilească astfel frigul pătrunzător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evăzuse decât posibilitatea ca inamicul să închirieze din când în când de la Ghildă o şalandă sau două, pentru raiduri de încercare. Era o manevră destul de obişnuită în genul acesta de conflict armat între case. Pe Arrakis aterizau şi decolau în mod regulat şalande care transportau mirodenia Casei Atreides. Hawat luase măsuri de precauţie pentru a preveni un raid din partea unor false şalande de mirodenie. Iar pentru cazul unui atac real, nu se aşteptase la mai mult de zece brig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raport arătase că pe Arrakis aterizaseră peste două mii de nave! Nu numai şalande, ci şi fregate, nave de recunoaştere, monitoare, distrugătoare, transportoare de trupe, bascu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brig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ce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enit rezultat din producţia de mirodenie a Arrakisului pe cincizeci de ani abia ar fi putut să acopere costul unei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estimat preţul pe care era dispus să-l plătească Baronul ca să ne atace, gândi Hawat. L-am indus în eroare pe Duc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problem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grijă să trăiesc destul ca s-o văd strangulată! Gândi. Ar fi trebuit s-o omor cu mâinile mele pe vrăjitoarea aia Bene Gesserit. Mi-a oferit prilejul şi nu l-am folosit. Acum nu se mai îndoia că doamna Jessica era cea care îi trădase. Toate faptele cunoscute o ac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vostru, Gumey şi o parte din oamenii săi sunt în siguranţă la prietenii traficanţi, spuse fr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mey va reuşi să scape din iadul ăsta. Nu ne-au exterm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aruncă o privire înapoi, către grupul soldaţilor săi. La începutul nopţii avusese alături de el trei sute dintre cei mai buni oameni. Acum rămăseseră douăzeci, iar jumătate din ei erau răniţi. Unii dormeau încă – în picioare, rezemaţi de peretele stâncii, sau prăvăliţi în nisip, la baza ei. Ultimul lor topter, pe care îl folosiseră ca vehicul cu efect de sol pentru a-şi transporta răniţii, îi lăsase în pană chiar înainte de revărsarea zorilor. Îl tăiaseră cu laserele şi ascunseseră fragmentele, apoi coborâseră anevoie până în refugiul acesta, de la margine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nu ştia decât în mod vag unde se aflau – la vreo două sute de kilometri sud-est de Arrakeen. Principalele căi ce legau între ele sietchurile Scutului de Piatră se găseau pe undeva, la sud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din faţa lui Hawat îşi dădu pe spate gluga mantiei, apoi pe cea a distraiului, descoperindu-şi pletele şi barba de culoarea nisipului. Părul îi era pieptănat lins, lăsându-i liberă fruntea înaltă şi îngustă. Avea ochii insondabili, complet albaştri datorită alimentaţiei cu mirodenie. La colţul din dreapta al gurii, mustaţa şi barba îi erau decolorate, iar firele de păr mai purtau încă urma tubului de la filtrele nazale, care îi atârna acum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filt-cepurile, le reglă clemele. Îşi frecă bătătura de pe una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aversaţi dolina la noapte, rosti el, să nu vă activaţi scuturile. E o spărtură mare în peretele versant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ră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re bazin şi erg se întinde o limbă lată de nisip. Scuturile ar atrage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vierme. Nu prea obişnuiesc ei să treacă de stânci, dar dacă vreunul simte scutul, intr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vierme, gândi Hawat. Dar fusese cât pe ce să spună altceva. Ce? Şi ce vre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mai fi fost vreodată atât de obos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leială a muşchilor, pe care tabletele tonice erau incapabile s-o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de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un sentiment de amărăciune faţă de propria-i persoană. Se gândi la soldaţii-fanatici şi la ceea ce însemna prezenţa lor pe Arrakis: mâna trădătoare a Împăratului. Conform calculului estimativ al informaţiilor pe care le deţinea, îşi dădea seama cât de reduse erau şansele de a prezenta vreodată o dovadă a acestei trădări, în faţa Consiliului Suprem al Landsraadului, care ar fi putut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jungeţi la traficanţi? Întrebă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lor nu le place să spună nu”, îi explicase odat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dacă ai voştri sunt dispuşi să dea ajutor răni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răspun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răniţi! Izbucni Hawat. Nu ast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rietene, îl domoli fremenul. Răniţii ce spun? Sunt printre ei vreunii care înţeleg că tribul vostru are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spre apă, răspunse Hawat. 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ovăiala, zise fremenul. Sunteţi prieteni, aparţineţi aceluiaşi trib. Ave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arătă cu un gest al mâinii tunica lui Hawat, pielea descoperită în dosul ru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şi în sietch, fără distraie. Trebuie să luaţi o hotărâre asupra ap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mpăra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pă. Aruncă o privire rapidă către grupul din spatele lui Hawat. La câţi răniţi eşti dispus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amuţi, se uită lung la omul din faţa sa. Mentatul înţelese că, undeva, comunicaţia dintre ei era defazată. Legătura dintre sunete şi cuvinte nu se mai produce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hufir Hawat, spuse el. Am dreptul să vorbesc în numele Ducelui meu. Vă pot oferi garanţie de plată pentru ajutorul vostru. N-am nevoie decât de un un ajutor limitat. Atât cât să-mi pot păstra forţele ca să răzbun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prijinul nostru într-o ven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detă am să mă ocup personal. Nu vreau decât să mă eliberez de grija răniţilor mei, ca să-mi pot duce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ţi-ar putea reveni ţie pentru răniţi? Ei singuri trebuie să-şi poarte de grijă. E vorba de apă, Thufir Hawat. Vrei să hotărăsc eu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use o mână la arma ascunsă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tresări, se întrebă: 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Întrebă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şi sinceritatea lor derutantă!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un premiu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şi luă mâna de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bântuie corupţia bizantină. Nu ne cunoşti. N-au Harkonnenii atâta apă, câtă le-ar trebui ca să cumpere măcar un copi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 putut cumpăra de la Ghildă transportul a peste două mii de nave de război, gândi Hawat, iar gândul la preţul pe care-l plătiseră Harkonnenii îl nău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uptăm împotriva Harkonnenilor, spuse, după o clipă N-ar trebui să fim părtaşi? N-ar trebui să discutăm împreună problemele şi căile de ducere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ărtaşi, răspunse fremenul. Te-am văzut cum te-ai bătut cu Harkonnenii. Eşti un om de nădejde. Aş fi bucuros să-ţi ştiu braţul alături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ar putea ajuta braţul meu, zise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Făcu fremenul. Harkonnenii mişună peste tot. Dar încă n-ai luat hotărârea asupra apei şi nici n-ai cerut răniţilor tăi să hotăr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şi spuse Hawat. E aici cev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arăţi tu calea? Întrebă el. Apoi adăugă: Calea ar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e străin, comentă fremenul şi în tonul său se strecură o undă de ironie. Arătă cu mâna către nord-vest, în direcţia crestelor stâncoase. V-am urmărit de sus, azi-noapte, când aţi traversat nisipurile. Îşi lăsă braţul în jos. Ţi-ai condus oamenii pe versanţii friabili ai dunelor. Rău! N-aveţi distraie, n-aveţi apă. N-o să rezista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nveţi necesităţile Arrakisului, replic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oi am omorât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faceţi cu răniţii voştri? Întrebă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om nu-şi poate da singur seama dacă merită să fie salvat? Îi întoarse fremenul întrebarea. Răniţii voştri ştiu că n-aveţi apă. Îşi înclină capul, îl privi pe Hawat cu coada ochiului. Totul e limpede. Trebuie să luaţi hotărârea asupra apei. Şi cei răniţi şi cei teferi trebuie să se gândească la viitor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ribului, gândi Hawat. Tribul Atreizilor. Înţeleaptă judecată. Se sili să rostească întrebarea pe care o ocol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spre Ducele meu sau desp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insondabili, î! Fixar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oarta lor?! Izbucn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i aceeaşi pentru toţi oamenii, răspunse fremenul. Ducele tău, se zice, şi-a cunoscut soarta. Cât despre Lisan al-Gaib, fiul său, soarta lui e în mâinile lui Liet. Liet nu s-a pronun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l-aş fi întrebat, gând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oamenii. Se treziseră şi cei care dormeau. Auziseră cu toţii. Priveau nisipul care acoperea dolina şi chipurile lor exprimau acelaşi gând: pe Caladan nu se mai puteau întoarce, iar acum pierduseră şi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întoarse spre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ncan Idaho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a mare când a căzut scutul, răspunse fremenul. Atâ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a dezactivat scuturile şi i-a lăsat pe Harkonneni să intre, gândi Hawat. De data asta eu am stat cu spatele la uşă. Cum de-a putut face aşa ceva, ştiind că ameninţa astfel şi viaţa propriului ei fiu? D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ine ştie cum judecă o vrăjitoare Bene Gesseri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asta se poate, numi judecată</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i s-auzi cev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m la curent cu ce se-ntâmplă la Arrakeen, răspunse fremenul. Ridică din umer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emenul îşi scărpină bătătura de pe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ufir Hawat, cunoşti armele cele mari pe care le-au folosit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ândi posomorât Hawat. Cui i-ar fi trecut prin cap că vor folosi artileria în era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unurile cu care i-au îngropat de vii pe-ai noştri, rosti el.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ele cunoştinţe teoretice despre arme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refugiază într-o grotă cu o singură ieşire îşi merită moartea cu prisosinţă, declară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espr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e 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i vrând de la noi? Se întreb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obţii informaţii desp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t voia să vadă cu ochii lui una din ar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zu! Ăsta, n-aveai decât să-i capturezi un tun, rosti nervos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remenul. Am şi capturat unul. L-am ascuns într-un loc unde Stilgar va putea să-l cerceteze în voie şi Liet la 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a vrea. Dar nu cred că-l va mai interesa: arma nu-i prea grozavă. Nu corespunde tuturor condiţiilor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pturat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frumoasa. N-am pierdut decât doi oameni şi am vărsat apa a peste-o sută 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tunurilor sunt sardaukari, gândi Hawat. Smintitul ăsta declară senin că n-a pierdut decât doi oameni într-o luptă cu sardauk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ierdut nici un om, dacă n-ar fi fost cei ce se bat alături de Harkonneni. Printre ei sunt luptă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Hawat înaintă şovăitor, se uită la silueta ghemuită a fremen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rdaukar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ardaukari vorbeşte, spu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 Exclamă fremenul şi în vocea lui păru să răzbată o urmă de încântare. Ah, va să zică sunt sardaukari! Atunci, chiar că a fost o noapte frumoasă. Sardauk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legiun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m, rost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 murmură fremenul. Dar erau îmbrăcaţi ca Harkonnenii.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vrea să se ştie că luptă împotriva unei Case Mari, îi explic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ă sunt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Rosti mohorât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hufir Hawat, răspunse cu voce egală fremenul. Dar am fi aflat şi noi, până la urmă. Le-am trimis trei prizonieri oamenilor lui Liet, ca să-i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Hawat vorbi tărăgănat, fiecare cuvânt trădându-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at prizonier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rdau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răspunse fremenul. Au lup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m fi avut timp să încheiem o alianţă cu oamenii ăştia, gândi Hawat. De-am fi putut să-i instruim şi să-i înarmăm. Maică Mare! Ce armată am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odeşti fiindcă te îngrijorează soarta lui Lisan al-Gaib, spuse deodată fremenul. Dacă e într-adevăr Lisan al-Gaib, nu i se poate întâmpla nimic rău. Nu te frământa de pomană. Încă nu exis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ujitor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san al-Gaib, spuse Hawat. Şi m-am legat faţă de mine însumi să-i port de grij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gat pentru 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l privi pieziş pe aghiotantul său, care continua să se holbeze la fremen, apoi îşi întoarse din nou privirea către omul ghemui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Arrakeen, la locul a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la locul ap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de la început că-i vorb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se ridică în picioare, îşi potrivi filt-cepurile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i făcu semn aghiotantului să se retragă. Omul dădu nedumerit din umeri, se întoarse în mijlocul grupului de soldaţi care începură să murmu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pă, găsim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wat, cineva înjură cu voce înfundată. Apoi se auzi glasul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A murit Ark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şi duse un pumn la urech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ogul apei!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aproape un loc de primit apa. Să-mi chem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veni lângă Haw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doi dintre oameni au neveste la Arrakeen. Vor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ştii şi tu cum e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ncă îşi mai ţinea pum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zălogul apei, Thufir Haw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ntalului începu să gonească. De data aceasta pricepuse ce vroia fremenul, dar se temea de reacţia nervilor încordaţi ai oamenilor de sub stâncă, în clipa în care aveau să priceap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hotărî brusc. Zălo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scă-se triburile noastre, rosti grav fremenul şi-şi coborî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de pe Stâncile de deasupra lor săriră jos patru oameni. Se repeziră sub bolta de piatră, rostogoliră mortul într-o mantie largă, îl ridicară şi porniră în goană cu el, de-a lungul peretelui stâncos din dreapta, stârnind cu tălpile lor iuţi nori mic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mai înainte ca oamenii istoviţi ai lui Hawat să se dezmeticească de pe urma surprizei. Grupul cu cadavrul atârnând moale, în giulgiul său improvizat, dispăru după un cot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e duc cu Arkie? L-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l îngroape, spu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nu-şi îngroapă morţii, hămăi omul. Nu-ncerca să ne duci de nas, Thufir. Ştim noi ce fac. Arkie ne-a fos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mor slujindu-l pe Lisan al-Gaib, raiul i-aşteaptă, spuse fremenul. Dacă-l slujiţi pe Lisan al-Gaib, aşa cum aţi spus, de ce-aţi strigat de jale? Amintirea celui care-a murit pentru Lisan al-Gaib va dăinui cât va dăinui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se apropiară cu expresii ameninţătoare. Unul din ei purta la şold un laser capturat; îl scoase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rdonă tăios Hawat. Încercă din răsputeri să-şi învingă oboseala chinuitoare, care-i imobiliza muşchii. Oamenii ăştia ne respectă mortul. Au alte obiceiuri, dar sensul lor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pe Arkie să-i ia apa, scrâşni cel cu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remenul. Oamenii tăi vor să participe şi e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nimic, gândi Hawat. Naivitatea fremenului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 îi spuse Hawat. Omul acela a fost tovarăş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amarad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orda camaradului vostru aceeaşi cinstire pe care-o acordăm morţilor noştri, zise fremenul. Am acceptat zălogul apei. Cunoaştem ritualul. Carnea omului e a lui; apa este 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laserul făcu încă un pas. Hawat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aţi ajutor răn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ogul apei e sfânt, rosti fremenul. Vom face pentru voi ceea ce face oricare trib pentru oamenii săi. Pentru-nceput o să vă dăm la toţi distraie, mâncar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aserul se opr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ajutorul lor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a lui Arkie? Întrebă aghiotantul lu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m nimic, replică mentatul. Ne-am ali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biceiuri, murmur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ma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ne-ajute s-ajungem la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âm Harkonneni, spuse fremenul. Rânji: Şi sardaukari! Brusc, se trase înapoi, îşi duse mâinile pâlnie la urechi şi îşi dădu capul pe spate. Ascultă câteva clipe, apoi lăsă mâinile în j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topter. Ascundeţi-vă sub stâncă şi staţ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făcu un semn, oamen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l prinse pe Hawat de braţ, îl împinse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la timpul potrivit, spuse el. Se scotoci sub mantie, dădu la iveală o colivie mică şi scoase din ea o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observă că era un liliac pitic. Animalul îşi suci capul şi Hawat îi văzu ochii albastru-în-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începu să-l mângâie, alintându-l, vorbindu-i cântat. Animalul îşi întoarse capul în sus. Fremenul îşi apropie buzele, lăsă să cadă o picătură de salivă de pe limba sa în gura deschisă a vietăţii. Liliacul îşi întinse aripile şi rămase nemişcat în palma întinsă a fremenului. Omul scoase cu cealaltă mână un tub minuscul, îl ţinu lângă capul liliacului, şopti ceva în tub; apoi, ridicând brusc animalul, îl azvârl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ţâşni pe lângă stân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plie colivia, o vârî sub mantie. Din nou îşi dădu capul pe spate,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roată pe deasupra crestei. Pe cine-or fi crezând că pot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ne-am retras în direcţia asta, zise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vânat, să nu crezi niciodată că eşti vânat numai tu, rosti grav fremenul. Priveşte în partea cealaltă a bazinului. O s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fără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awat începură să se foiasc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nemişcaţi şi tăcuţi, ca animalele speriate, le spuse printre dinţi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moment, Hawat desluşi mişcare la baza stâncilor ce mărgineau latura opusă a dolinei – pete iuţi, arămii, pe fond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prieten a dus mesajul, şopti fremenul. E un curier bun – şi ziua şi noaptea. Mi-ar părea ră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opus nu se mai distingea acum nici o mişcare. Cei patru sau cinci kilometri acoperiţi de nisip ai dolinei erau pustii, începuse să se instaleze arşiţa dimineţii – coloane tremurânde de aer, înălţându-s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ici o mişcare, îi preveni în şoaptă fre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revasă a stâncilor din faţă apăru un şir de mogâldeţe, înaintând în linie dreaptă către mijlocul dolinei. Lui Hawat i se păru că erau fremeni, deşi se deplasau ciudat de stângaci. Numără şase siluete care-şi croiau drum anevoie de-a curmezişul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dreapta surplombei sub care se ascunsese grupul lui Hawat, se auzi „tfoc-tfoc”-ul aripilor unui ornitopter. Apoi aeronava se ivi dincolo de pragul nişei, chiar deasupra lor – un topter Atreides vopsit la repezeală în culorile de război ale Harkonnenilor. Aparatul zbură drept spre oamenii care traversau d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iră pe creastă unei dune, îşi agita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descrise un cerc deasupra lor, viră strâns, ateriză într-un nor de praf, în faţa şirului nemişcat. Cinci oameni săriră pe nisip şi Hawat văzu reverberaţia scuturilor care respingeau particulele de praf din jurul siluetelor lor. Apoi recunoscu, în siguranţa mişcărilor, fermitatea de profesionişti a sardauk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h! Îşi folosesc iar tâmpitele lor de scuturi, şuieră fremenul de lângă Hawat. Aruncă o privire către breşa din peretele sudic al d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 şopt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ii se apropiară de grupul imobil al fremenilor, desfăşurându-se într-un semicerc – ca un cleşte. Lamele săbiilor scânteiară în soare. Fremenii se strânseseră unul lângă altul, părând că aşteaptă să vadă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isipul din jurul celor două cete împroşcă fremeni. Lângă ornitop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în el. Pe creasta dunei, unde primele două grupuri se întâlniseră, se iscă un nor de praf prin care se zăreau vag mişc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orul de praf se risipi. Pe creastă nu mai erau decât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u lăsat doar trei inşi în topter, îi spuse fremenul lui Hawat. Cred c-am izbutit să capturăm maşina fără să-i fi provocat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wat, unul din soldaţ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ardaukari! Sardau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uptă bine? Făcu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trase adânc aer în piept. Simţi mirosul de praf încins, simţi arşiţa, uscăciunea. O uscăciune asemănătoare răzbătu şi în gl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capturat decolă, bătând iute din aripi, viră scurt spre sud, luând tot mai repe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u să şi piloteze, gândi Hawat. Fremenii folosesc t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a din mijlocul dolinei, unul din oameni flutură o bucată de pânză verde: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ţii! Şuieră fremenul de lângă Hawat. Pregătiţi-vă de luptă. Speram să ne putem vedea de drum fără a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eri! Gând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se năpustiră din înălţimi două toptere. Fremenii dispărură ca prin minune din zona către care coborau în viteză cele două nave, Pe creasta dunei din centrul bazinului nu se mai zăreau acum decât opt pete albastre – cadavrele sardaukarilor în uniforme Har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opter apăru în zbor planat, din spatele stâncii sub care se afla Hawat. Mentalul tresări violent: era o aeronavă mare, un desantor. Plana lent, cu aripile larg deschise sub greutatea încărcăt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pasăre uriaşă ce se întoarce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unul dintre cele două toptere intră brusc în picaj şi din botul său ţâşni lancea purpurie a unui laser. Fasciculul tăie o brazdă adâncă în nisipul dolinei, ridicând în spatele ei o limbă lung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Scrâşni fremenul ghemuit lângă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ntorul se îndreptă spre grămada de cadavre în uniforme albastre. Aripile îi tresăltară, începură să lopăteze în zbor st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cânteiere scurtă, la sud, îi atrase atenţia lui Hawat. Privind într-acolo, zări un topter care cobora vijelios, cu aripile repliate de-o parte şi de alta a fuselajului, sfâşiind cu flacăra aurie a reactoarelor argintul cenuşiu al cerului. Spinteca văzduhul ca o săgeată, venind drept spre desantorul al cărui scut defensiv nu fusese activat pentru a nu interfera cu fasciculele laser din zonă. În secunda următoare, topterul-săgeată izbi în plin giganticul des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fricoşătoare cutremură bazinul. Bucăţi mari de piatră se prăvăliră de pe pereţii stâncilor dimprejur. Şi un gheizer roşu-portocaliu erupse din centrul dolinei, transformând într-o torţă uriaşă desantorul şi topterele care-l esco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in topterul capturat, gândi Hawat. S-au sacrificat cu bună ştiinţă, ca sa nimicească desantorul. Maică Mare! CE SUNT fre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înţelept, comentă fremenul de lângă el. Cred că erau vreo trei sute de oameni în desantor. Acum trebuie să ne ocupăm de apa lor şi să vedem cum facem rost de alt t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in ascunzişul de sub bol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uniforme albastre îi bară drumul, coborând lin de pe peretele stâncii, în legănarea suspensiilor. Hawat avu timp să vadă că erau sardaukari cu chipurile crispate de beţia atacului, că nu purtau scuturi şi că fiecare din ei avea într-o mână un cuţit, iar în cealaltă un pa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şuieră prin aer, străpunse beregata fremenului, care se răsuci scurt şi se prăbuşi, contorsionându-se, cu faţa în jos. Hawat mai apucă să-şi scoată propriul său pumnal, apoi săgeata unui paralizator îl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putea într-adevăr să vadă Viitorul, dar trebuie să înţelegeţi limitele acestei puteri. Gândiţi-vă la simţul văzului. Avem ochi, dar nu putem vedea fără lumină. De pe fundul unei văi nu putem vedea ce se află în spatele văii. La fel, nici Muad'Dib nu putea întotdeauna să vadă tot ce se afla pe terenul enigmatic al viitorului. El ne spune că o singură decizie confuză în rostirea unei profeţii – bunăoară, alegerea unui cuvânt în locul altuia – poate să schimbe întregul aspect al viitorului şi mai spune aşa: „Vederea timpului e cuprinzătoare, dar când treci prin el, timpul devine o portiţă îngustă”. Iar Muad'Dib a luptat permanent împotriva ispitei de a alege o cale limpede şi sigură, zicând: „O asemenea cale nu poate duce decât la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şteptarea Arrakisului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N CARE ZĂRI ornitopterele ivite din noapte deasupra lor, Paul apucă braţul mamei sal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la lumina lunii nava conducătoare, observă bătaia sigură a aripilor care frânau aparatul pentru aterizare, recunoscu dibăcia şi cutezanţa mâinilor care manevrau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aho, răsuflă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şi tovarăşele sale coborâră în bazin, ca un stol de păsări într-un cuib. Praful nu apucase încă să se aşeze, când Idaho sări din topterul său şi începu să alerge spre ei. Îl urmau două siluete în mantii fremene. Paul recunoscu într-una dintre ele statura înaltă şi barba roşcată a planetologulu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trigă Kynes, abătându-se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ţi fremeni întindeau în grabă prelate de pânză peste ornitoptere. Peste câteva clipe aparatele se preschimbară într-un şir de dun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opri în faţa lui Pa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fremenii au în apropiere un refugiu, un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ă cu mâna către dezlănţuirea violentă ce sfâşia noaptea, deasupra măgurii din depărtare – jeturile reactoarelor, fasciculele purpurii ale laserelor biciuind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şi flegmatic al lui Idah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re, le-am rezervat o mică su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orbitoare, fulgeră pe întinsul deşertului – strălucitoare ca un soare, conturându-le brusc umbre lungi pe podişul de piatră al terasei. Ca o singură mişcare brutală, Idaho prinse într-o mână braţul lui Paul, în cealaltă umărul Jessicăi, smucindu-i pe amândoi peste buza terasei şi rostogolindu-se împreună cu ei, înapoi, în Fundul bazinului. Tunetul asurzitor al unei explozii zgudui solul şi aerul de deasupr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a de şoc smulse fragmente de rocă de pe suprafaţa terasei pe care abia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ho se ridică în picioare, se scutur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a fost armamentul atomic al f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talat acolo un scut defensiv,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 toate zilele şi la intensitate maximă, confirmă Idaho. Primul fascicul laser care l-a intersectat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 subatomică, murmură Jessica. E o arm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mă, Do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mijloc de apărare. Data viitoare, lepădăturile alea or să se gândească mai bine înainte de-a folosi 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care camuflaseră ornitopterele se opriră în dreptul lor. Unul din ei le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adăpost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în picioare, în timp ce Idaho o ajuta pe Jessi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sta nu va rămâne fără urmări, Sire, rost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straniu să se audă numit astfel. „Sire” fusese întotdeaun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uterile preştiente i se treziră din nou. Se văzu pradă neostoitei conştiinţe de rasă care târa universul uman către haos. Deşi fulgerătoare, viziunea îl zdruncină. Se lăsă condus de Idaho de-a lungul bazinului, până ia un pinten de stâncă. La baza iui, câţiva fremeni forau o cale de acces în nisip, manevrând cu îndemânare nişte compactoare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uc eu raniţa, Sire? Întrebă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a, Duncan,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scut. Ţi-l dau pe-al meu? Aruncă o privire în direcţia colinei de dincolo de terasă. Nu cred că le va mai arde de joacă cu las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cutul, Duncan. Mi-e scut de-ajuns braţul t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marcă efectul elogiului, îl văzu pe Idaho păşind mai aproape de Paul şi gândi: Cât de bine ştie fiul meu să se poarte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ridicară o trapă de piatră, descoperind un tunel săpat în roca nativă a deşertului. O prelată de camuflaj fu pregătită deasupr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unul dintre fremeni şi o luă înainte, coborând un şir de trepte de piat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relata astupă lumina lunii. O pâlpâire anemică, verde, venind din faţă, ilumina vag tunelul, dând la iveală trepte şi pereţi de piatră, un cot către stânga. În jur, coborau siluetele drapate ale celorlalţi fremeni. Dădură colţul, parcurseră alt pasaj tăiat în stâncă, la capătul căruia se pomeniră într-o grotă, Kynes îi aştepta acolo, cu gluga jubbei lăsată pe spate. Colierul distraiului său sclipea în lumina verde. Avea părul şi barba răvăşite. Ochii albaştri, lipsiţi de alb, păreau nişte pete de întuneric sub sprâncene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i zări ieşind din galerie, Kynes se întrebă: De ce-i ajut? N-am făcut niciodată ceva atât de periculos. Risc să-mi găsesc şi eu sfârşitul,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fix pe Paul, văzu adolescentul care preluase povara bărbăţiei, ascunzându-şi durerea, înăbuşind tot ce ar fi putut dăuna poziţiei pe care trebuia să şi-o asume acum – rangul de Duce. Şi, în momentul acela, Kynes înţelese că ducatul continua să existe numai datorită tânărului din faţa 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lucrul acesta nu putea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o singură dată întreaga grotă, înregistrând-o după metoda de percepţie Bene Gesserit. Un labor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nişele şi planurile rectilinii caracteristice construcţiilor utilitar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rată o staţiune ecologică imperială, spuse Paul. Iată una din bazele pe care le vroia tatăl meu ca să le transforme în avan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roia taică-său! Gând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l cuprinse nedumerirea. Oare nu sunt în toate minţile, de le dau ajutor acestor fugari? De ce-o fac? Cât de uşor mi-ar fi să-i predau şi să cumpăr cu ei încrederea Harkonnenilor</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mă exemplul mamei sale, cuprinzând într-o singură privire gestaltică detaliile încăperii. Pereţi goi de piatră, un banc de lucru situat lateral. Bancul era înţesat cu aparate – cadrane luminoase, gridexuri din care ieşeau nenumărate tuburi de sticlă. Aerul mirosea a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fremeni dispărură într-o nişă adâncă, de unde răzbăteau tot felul de zgomote – tusea unui motor, nechezatul specific al curelelor de transmisie, scrâşnete de angre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spre capătul încăperii, observă stive de cuşti în care se mişcau anima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Kynes. Ai identificat bine locul. La ce ţi-ar putea folosi un asemenea avanpost, Paul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formarea Arrakisului într-o lume prielnică omului,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sta-i ajut, gând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mecanice scăzură subit, apoi încetară. Dinspre cuşti, un chiţăit subţire rupse tăcerea care se aşternuse pe neaşteptate în grotă. Chiţăitul se curmă brusc, parc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privirea spre cuşti, văzu că animalele erau lilieci minusculi, cu aripi cafenii. Distribuitoare automate de hrană se prelungeau din peretele învecinat, traversând şirurile de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men ieşi din nişă şi i se adresă lu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t, s-a defectat instalaţia generatorului de câmp. Nu mai am cum să neutralizez detectoarel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repari? Întreb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dureze. Pies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Kynes. În cazul ăsta va trebui să ne descurcăm fără maşini. Scoateţi la suprafaţă o pompă manuală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toarse căt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un răspuns bun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marcă tonul măsurat al vocii lui Kynes – o voce suverană, obişnuită să dea ordine. Nu-i scăpase nici numele pe care îl rostise interlocutorul lui Kynes. Liet era alter ego-ul fremen – cealaltă faţă a supusului plane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recunoscători pentru ajutorul dumitale, doctore Kyn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vedea, mormăi Kynes. Făcu semn unuia dintre oamenii săi. Shamir, adu nişte cafea de mirodeni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Liet,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arătă cu mâna o deschidere boltită, într-unul din pereţi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ădui o înclinare demnă a capului, în semn de acceptare. Îl văzu pe Paul transmiţându-i lui Idaho semnalul de mână prin care îi cerea să rămână de gardă în faţa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n-avea mai mult de doi paşi lungime. La capătul său, Kynes deschise o uşă masivă, conducându-i într-o cămăruţă pătrată, iluminată de licurigloburi aurii. Când intră, Jessica atinse cu vârfurile degetelor suprafaţa uşii, constatând cu surprindere că materialul era plast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trei paşi în încăpere şi îşi lăsă jos raniţa. Auzi uşa închizându-se în spatele lui. Examină camera: latura de opt metri, pereţii tăiaţi în roca naturală de culoare albicioasă, un şir de dulapuri metalice încastrate în peretele din dreapta. Centrul camerei era ocupat de un birou mic, acoperit cu o placă de sticlă lăptoasă, cu bule galbene. În jurul biroului se aflau patru scaune cu sus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trecu pe lângă Paul, ţinu un scaun pentru Jessica. Ea se aşeză, urmărind concentrarea cu care fiul său studi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în picioare pentru o ultimă aruncătură de ochi. Ceva vag anormal în curenţii de aer din cameră îi spunea că la dreapta, în spatele şirului de dulapuri, exista o uş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Paul Atreides? Îl invit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ilinţă îşi dă să evite titlul, observă Paul. Acceptă totuşi scaunul, aşteptă în tăcere, până ce Kynes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rrakisul ar putea să devină un paradis, spuse Kynes. Cu toate acestea, după cum vezi. Imperiul nu-şi trimite aici decât cozi de topor, care să-i scoată cât mai multă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degetul mare cu sigili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toarse capul, se uită lung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zace mort în ruinele Arrakisului, spuse planetologul. Practic, acum eşt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an al Imperiului, replică Paul. Practic, sunt o coad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yne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rdaukarul Împăratului a călcat în picioare cadav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ul e una, sursa legală a autorităţii mele e altceva,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judecă în felul său propriu cui anume trebuie să-i revină sceptrul autorităţii, spu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întorcându-şi ochii spre el, gândi: E oţel în omul acesta; oţel pe care n-a reuşit nimeni să-l decăleas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noi avem nevoie de oţel. Paul se joacă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Sardaukarului pe Arrakis, spuse Paul, dovedeşte cu prisosinţă ce temut era tatăl meu de scumpul nostru Împărat. De acum înainte, o să am eu grijă să-i dau Împăratului Padişah motive să se teamă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nterveni Kynes, există lucruri pe care nu 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 te adresezi cu Sire sau cu Domnia-Ta, îi tăie vorb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o cu blândeţe, observă în gând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uită lung la Paul şi Jessica văzu pe chipul planetologului şi scânteia de admiraţie şi licărire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ost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bstacol în calea Împăratului, spuse Paul. Sunt un obstacol în calea tuturor celor ce vor să-şi împartă Arrakisul ca pe o pradă. Cât timp voi trăi, o să rămân un obstacol în calea lor, dar un obstacol de care, în cele din urmă, se vor împiedica şi-şi vor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zi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ţintui cu privirea. Apoi spuse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egendă despre Lisan al-Gaib, Vocea din Altă Lume – cel care îi va călăuzi pe fremeni spre paradis. Fremenii dumitale 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Îl întrerup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voi Paul. Sau poate că nu. Superstiţiile au uneori rădăcini stranii şi ramuri ş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lanuri, spuse Kynes. E clar că ţi-ai făcut plan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dumitale mi-ar putea furniza dovezi concludente că pe planetă se află sardaukari în uniformă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a aduce din nou la cârma Arrakisului un Harkonnen, spuse Paul. Poate chiar pe Rabban Bestia. O să-l lăsăm s-o facă. În clipa în care va fi suficient de implicat pentru ca vinovăţia lui să nu mai poată fi pusă la îndoială, o să-l denunţăm Landsraadului printr-un Act de Acuzare. O să-i cerem să dea socoteală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xclam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cuzaţia ta ar fi acceptată de Consiliul Suprem al Landsraadului, interveni Kynes, acţiunea n-ar putea să aibă decât o singură consecinţă: izbucnirea unei conflagraţii generale între Imperiu şi C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întăr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ş încunoştiinţa mai întâi pe Împărat şi i-aş oferi o alternativă pentru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instrumentele puterii, după cum mi-ai spus odată chiar tu, replică Paul şi ea sesiză amărăciunea din vocea iui. Împăratul nu are decât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isezi tronu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şi va risca Imperiul într-un război total, spuse Paul. Planete nimicite, deband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a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i nu-i decât pură aventură, coment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 cei mai mult Casele Mari ale Landsraadului? Întrebă Paul. Exact de ceea ce se întâmplă acum, aici, pe Arrakis: de faptul că Sardaukarul le va veni de hac, rând pe rând. De-asta există Landsraadul. Acesta-i liantul Marii Convenţii. Numai unite pot ţine piept forţ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tem, urmă netulburat Paul. Arrakisul însă ar putea să devină un strigăt de raliere. Pentru că fiecare Casă ar putea să ajungă în situaţia tatălui meu – ruptă de turmă ş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întoarse sp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r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nta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sfredeli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re părţi bune şi părţi sla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rice plan, în faza aceasta. Un plan depinde în egală măsură de execuţie şi de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ştiinţa fundamentală”, cită Paul. Aşa stă scris deasupra uşii Împăratului. Propun să-i demonstrăm ce înseamn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eu nu-s prea sigur dacă pot acorda încredere persoanei care a conceput planul ăsta, spuse Kynes. Arrakisul îşi are şi el planul său,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ron, îl întrerupse Paul, va fi suficient să fac un semn, ca să transform Arrakisul într-un paradis. De altfel, acesta-i preţul pe care-l ofer pentru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arboră o expresi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nu-i de vânz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lung, înfruntând licărul rece al ochilor albastru-în-albastru, scrutând faţa încadrată de barbă, acrul autoritar. În cele din urmă, un zâmbet crispat făcu să-i tresa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aţinti privirea în ochii lui Paul;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rkonnen nu şi-ar fi recunoscut niciodată greşeala. Poale că nu eşti ca e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or fi având lacune în educaţie, replică Paul. Spui că nu poţi fi cumpărat. Eu însă cred că am moneda pe care ai s-o accepţi, în schimbul loialităţii dumitale, îţi ofer loialitatea m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moştenit sinceritatea Atreizilor, gândi Jessica. Are acel simţ uluitor, aproape naiv, al onoar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ce forţă colosală reprezintă, de fapt, simţul acest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orbele lui Paul îl tulburaseră p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murmură planetologul. Eşti încă un copil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 îl întrerupse Paul. Sunt un Atreides. Nici un Atreides n-a călcat vreodată un asemene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l priv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n loialitate totală, urmă Paul, asta înseamnă fără nici o rezervă. Aş fi gata să mă jertfes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osti Kynes şi cuvântul păru că se rupe din el, dar Jessica văzu că de data aceasta nu se mai adresase unui băiat de cincisprezece ani, ci unui bărbat şi unui superior. De data aceasta, Kynes rostise cuvântul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r fi în stare să-şi dea viaţa pentru Paul, gândi ea. Cum reuşesc Atreizii să declanşeze asemenea sentimente – atât de iu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incer, spuse Kynes. Dar Harko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Paul se izbi de perete. Paul se întoarse fulgerător. Zări dincolo de prag o învălmăşeală de nedescris – strigăte, zăngănit de arme, chipuri schimonosite, ca nişte măşti de ceară în semiobscuritatea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mama sa săriră în aceiaşi timp către uşă, zărindu-l pe Idaho care încerca să blocheze trecerea. Ochii injectaţi ai spadasinului scăpărau prin reverberaţia scutului… Mâini ea nişte gheare se agitau în spatele lui, lame de oţel îi tocau în van scutul. Flama roşcată a unui paralizator cu cartuşe ricoşă violent în câmpul defensiv. Cele două lame ale lui Idaho hăcuiau în stânga şi-n dreapta, împroşc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Kynes fu lângă Paul şi amândoi îşi repeziră greutatea trupurilor în uşă. Paul mai apucă să-l vadă pe Idaho ţinând piept unui furnicar de uniforme Harkonnen – zări mişcările scurte, precise, ale armelor sale, dar şi floarea roşie a morţii în părul său cârlionţat. Apoi uşa se închise cu un ţăcănit metalic; Kynes trăse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am luat o deciz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etectat maşinile înainte de-a apuca să le opriţi, zise Paul. Observă privirea deznădăjduită a mamei sale; se apropie şi o tras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întârzie cafeaua, trebuia să-mi fi dat seama că ceva nu-i în regulă, mormă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eşire secretă, îl zori Paul. 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trase adânc aer în piep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o să reziste cel puţin douăzeci de minute – la orice, în afară de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olosi lasere, spuse Paul. N-au de unde să ştie dacă n-avem scutur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ardaukari în uniforme Harkonnen, şopt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începură să se audă lovitur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arătă dulapurile de met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imul dulap, deschise un sertar, manevră o manetă în interiorul lui. Întregul şir de dulapuri se deplasă într-o parte, descoperind gura neagră a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rile-s din plastoţel, spus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egătiţi pentru orice, remarc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ub Harkonneni vreme de optzeci de ani, replică plane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unel şi Kynes închise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i împresură brusc, Jessica văzu la picioarele ei o săgea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răsună vocea lu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Peretele ăsta-i mai gros, va rezista cel puţin o oră. Luaţi-vă după săgeţile de pe jos. Or să se stingă pe măsură ce treceţi de ele. Săgeţile vă vor conduce, printr-un labirint, către altă ieşire, unde veţi găsi un topter. În noaptea asta o să fie furtună. Singura voastră speranţă de salvare este să prindeţi furtuna, să vă cufundaţi în frontul ei de atac şi să vă lăsaţi duşi de ea. E metoda pe care-o folosesc oamenii mei când fură toptere. Dacă reuşiţi să vă menţineţi la mansarda furtunii, ve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salvez pe altă cale. Dacă voi fi pri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sunt încă planetologul imperial al Arrakisului. Voi spune că m-aţi ţinu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ca nişte laşi, gândi Paul. Dar cum altfel aş putea să rămân în viaţă, ca să-mi răzbun tatăl? Se întoarse în direcţia în care ştia că se află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auzi mişc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 murit, Paul. I-ai văzut şi tu rana. Nu mai poţi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când o să le plătesc pentru toate astea,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apuci ziua aceea, grăbeşte-te, spuse Kynes. Paul simţi mâna planetologului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întâlni, Kyne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pe fremeni să vă caute. Cunoaştem direcţia furtunii. Acum, luaţi-o din loc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ca Mare să vă dea noroc şi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lecând – un foşne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pucă pe dibuite mâna lui Paul, îl trase cu blândeţ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tăcim unul de 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propiindu-se de prima săgeată, care se stinse în clipa în care călcară pe ca. O altă săgeată se apr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versară, o văzură stingându-se, zăriră altă săge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cuprinse într-alte planuri, din alte planuri, în alte planuri, gândi Jessica. Oare acum facem parte din plan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îi duseră pe căi ocolite, pe lângă galerii laterale abia desluşite în vaga luminescenţă. O vreme nu făcură decât să coboare, apoi începură să ur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mai sus. În cele din urmă, ajunseră la nişte scări, dădură un colţ şi se opriră în faţa unui perete fosforescent, cu un mâner negr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ulisă lateral. Se făcu brusc lumină, văzură o grotă vastă tăiată în stâncă, iar în centrul ei – un ornitopter. În spatele aparatului, desluşiră un perete plat, cenuşiu, pe care era marcat semnul convenţional al un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Kynes?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nes a făcut ce-ar face orice bun conducător de gherilă, zise Paul. S-a despărţit de noi. În felul acesta, dacă va fi capturat, nu va putea spune unde ne aflăm, pentru că într-adevăr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rotă şi paşii lor răscoliră praful gros care acoperea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călcat nimeni pe-aici, de multă vreme, observ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nes părea încredinţat că fremenii ne vor găsi,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ărtăşesc încrede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din mâna mamei sale, se apropie de uşa din stânga a ornitopterului, o deschise şi înghesui raniţa în spatele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 protejat contra detectoarelor de apropiere, spuse. Pe tabloul de bord sunt montate butoane de telecomandă pentru oblonul grotei şi pentru instalaţia de iluminat. Cei optzeci de ani petrecuţi sub Harkonneni i-au învăţat să nu o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prijini umărul de cealaltă parte a fuselajului, îşi trase sufle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nu-s proşti. Sunt sigură că au lăsat o patrulă aeriană pe-aproape. Îşi cumpăni o clipă simţul orientării, după care arătă spre dreapta: Furtuna pe care-am văzut-o e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încercând să-şi învingă imboldul subit de a rămâne pe loc. Îi cunoştea cauza, dar asta nu-i era de nici un folos. Într-un moment anume al acestei nopţi, trecuse pe lângă un nex decisiv şi pătrunsese în bezna necunoscutului. Cunoştea zona temporală din imediata lor apropiere, dar clementul aici-şi-aeum era învăluit în mis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um, de undeva, de departe, s-ar fi văzut pe el însuşi dispărând în fundul unei văi. Unele dintre nenumăratele poteci care urcau din valea aceea l-ar fi putut scoate din nou la iveală pe Paul Atreides; cele mai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zăbovi mai mult, cu atât vor avea mai multe şanse să ne ajungă din urmă, îi amint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leagă-ţi centu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ângă ea, în cabina ornitopterului, luptându-se încă – din răsputeri – cu gândul că acţiona orbeşte, că se afla pe un teren care nu-i apăruse în niciuna din viziunile preştiente. Şi în clipa aceea simţi un şoc neaşteptat. Îşi dădu seama că se bizuise prea mult pe puterile sale preştiente şi că din cauza asta era acum insuficient pregătit să facă faţă situaţiei critice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bizui numai pe ochi, celelalte simţuri îţi slăbesc”, spunea o axiomă Bene Gesserit. O verifica acum pe propria sa piele. Îşi promise să nu. Mai cadă niciodată într-o asemenea cur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vea să mai fie în viaţă, la capătul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entura de siguranţă, verifică dacă mama sa făcuse la fel, inspectă repede aeronava. Aripile erau zăvorite în poziţie complet depliată, cu delicatele interfolii metalice întinse. Atinse levierul de retractare şi potrivi aripile în poziţia pentru decolarea pe jeturi, pe care o învăţase de la Gumey Halleck. Comutatorul demarorului răspunse cu promptitudine. Cadranele de pe tabloul de bord prinseră viaţă, semnalând armarea motoarelor. Turbinele începură să şuie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pe butonul de telecomandă 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în licărirea difuză a instrumentelor, mână lui Paul alunecă spre comanda oblonului. Din faţă se auzi un scrâşnet. O cascadă de nisip se prăbuşi undeva, dincolo de ieşire. Paul simţi în obraji o pală de vânt încărcată cu fire minuscule de praf. Închise uşa topterului, remarcând imediat uşoara presurizare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blonului-perete apăruse în întuneric un dreptunghi mare de stele, care pâlpâiau în atmosfera plină de praf. La baza dreptunghiului, lumina palidă a stelelor cădea pe un prag îngust, acoperit cu dun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pe butonul luminos al secvenţei de decolare. Aripile izbiră înapoi şi în jos, catapultând topterul din cuibul său. Ajutajele reactoarelor scuipară foc şi aripile îşi luară poziţia repliată pentru panta de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tinse uşor dublurile comenzilor aflate în faţa ei, simţind siguranţa manevrelor pe care le executa Paul. Era, în acelaşi timp, speriată şi încântată. Singura noastră speranţă este acum educaţia lui Paul, gândi ea. Tinereţea şi ag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ări regimul motoarelor. Topterul vâră, apăsându-i în scaune, în timp ce în faţa stelelor dinaintea lor se înălţă brusc un zid negru. Paul extinse portanţa aripilor, acceleră. Aripile călcară încă o dată aerul şi aparatul survolă Stâncile. Le văzură sub ei – steiuri şi piscuri argintate de stele. În dreapta, deasupra orizontului, înroşită de praful din atmosferă, a doua lună îşi proiecta razele asupra panglicii lungi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aul dansară pe comenzi. Aripile se repliară, deveniră elitre de cărăbuş. Aparatul viră strâns, forţa acceleraţiei le striv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uri de reactoare în spatele nostru! Strig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murmură Paul. Împinse, brutal, manet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tresări ca un animal speriat, ţâşni spre sud-vest, către furtună şi imensitatea deşertului. În faţă, Paul zări umbrele răzleţe ce indicau capătul lanţului stâncos, punctul în care stratul de rocă nativă cobora sub nisipuri. Dincolo de ele se aşterneau, în lumina lunii, alte umbre. Dune… Cât vedeai cu ochii, numai du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upra orizontului, se înălţa masivul imens al furtunii, asemenea unui zid ridicat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violent zgudu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 Exclamă cu glas gâtuit Jessica. Trag cu proiectile! Văzu chipul lui Paul schimonosindu-se într-un rânj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au renunţat la lase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uci capul,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e destul de rapid ca să se poată ţine după no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iarăşi asupra direcţiei de zbor, cercetă zidul furtunii, care creştea, tot mai înalt, în faţa lor. Părea gigantic ş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proiectile, rachete, tot armamentul antic, murmură el. O să am grijă să le aibă şi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Izbucni Jessica. N-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av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tracta complet aripile, viră cu toată viteza la stânga, către clocotul de o înşelătoare blândeţe al zidului înălţat de furtună. Simţi cum forţa acceleraţiei îi întinde carnea obr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pătrund foarte încet într-un nor de praf. Norul se făcu mai dens şi mai dens, până ce acoperi cu totul deşertul şi luna. Aeronava deveni un suspin lung şi orizontal, de întuneric, în care nu mai pâlpâia decât geana verde a luminiţelor de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Jessicăi fulgerară toate istorisirile despre furtunile de pe Arrakis – furtuni care taie metalul ca untul, care rod carnea până la os şi transformă oasele în pulbere. Simţi smuciturile rafalelor ce izbeau topterul cu masa lor de praf. Aparatul începu să se agite nebuneşte, în timp ce Paul se lupta cu comenzile. Îl văzu oprind brusc motoarele, simţi tresărirea dementă a navei. Metalul din jurul lor prinse să şuiere şi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Ţip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instrumentelor, privi chipul lui Paul. Îl văzu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nisip la înălţimea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um se cufundau tot mai adânc în vo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plie complet aripile, le auzi pârâind sub sarcină. Îşi pironi ochii pe instrumente, planând din instinct, luptându-se să nu piard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ile de afară scăzur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începu să se încline spre stânga. Paul, cu privirea aţintită la globul luminos care le indica poziţia, reuşi să aducă aparatul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vu senzaţia stranie că nu se mai mişcau deloc, că mişcarea exista numai în afară. O vagă scurgere cafenie pe suprafaţa exterioară a parbrizului şi a geamurilor, un şuierat surd, continuu, erau singurele semne ale stihiei dezlănţui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de şapte până la opt sute de kilometri pe oră, îşi aminti ea. Simţi muşcătura valului de adrenalină. Nu trebuie să mă tem, îşi spuse, începând să rostească în gând cuvintele litaniei Bene Gesserit. Frica e ucigaş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ii lungi de antrenament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 un tigru de coadă, murmură Paul. Nu putem cobori, nu putem ateri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putem nici urca şi ieşi deasupra furtunii. Va trebui să ne lăsăm târâ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o părăsi brusc pe Jessica. Îşi simţi clănţănitul dinţilor, îşi încleştă cu putere maxilarele. Apoi auzi vocea lui Paul, joasă şi cumpătată, recitând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ste ucigaşul minţii. Frica este moartea cea-mică, aducătoare a anihilării complete. Voi înfrunta frica. O voi lăsa să treacă peste mine şi prin mine. Şi după ce va fi trecut, mă voi întoarce şi voi privi în urma ei. Pe unde a trecut frica, nu va mai fi nimic. Numai e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spreţuieşti? Aşa poţi fi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anualul lui Muad'Dib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Baroane, spuse Iakin Nefud, căpitanul gărzii. Nu-ncape îndoială că-s morţi amândoi. Şi femeia şi băia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ladimir Harkonnen se ridică în capul oaselor, săltându-şi trupul în iatacul cu suspensii, din dormitor. De jur împrejurul dormitorului, închizându-l ca pe un gălbenuş într-un ou cu zeci de coji, se înşirau radial compartimentele fregatei spaţiale cu care Baronul debarcase pe Arrakis. Aici, însă, în dormitorul său, metalul rece al navei era mascat de draperii, capitonat, decorat cu obiecte ra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ndoială, spuse, din nou, căpitanul gărz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ăsuci în suspensii trupul imens, îşi aţinti privirea la nişa din peretele opus şi la statueta de ebalin reprezentând un adolescent în pas avântat de dans. Somnul îl părăsi brusc. Îndreptă suspensia capitonată de sub cutele groase ale cefei, se uită lung pe sub unicul licuriglob din dormitor. Căpitanul Nefud stătea în pragul uşii, în spatele penta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s morţi, Baroane, repetă Nef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marcă urmele semutei în privirea înceţoşată a căpitanului. Îşi dădu seama că omul primise raportul într-un moment în care era cufundat în extazul drogului şi că abia avusese timp să-şi administreze un antidot, înainte de-a alerga într-un suflet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amănunţit, spuse Nefud, Să-l mai las puţin să se perpelească, gândi Baronul. Uneltele puterii trebuie păstrate ascuţite şi pregătite. Forţa şi frica – ascuţit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adavrele? Mu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fost văzuţi cufundându-se într-o furtună de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teza vântului era de peste opt sute de kilo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nu poate supravieţui unei asemenea furtuni, Domnia-Ta. Nimic! Noi înşine am pierdut un topter în curs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 să-l fixeze, examinându-i contracţiile nervoase din muşchii fălcilor, mişcarea bărbiei, ori de câte ori omul îşi înghiţea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dai buzna, bătându-te cu pumnu-n piept? Tună Baronul. Ca să-mi prezinţi drept sigur un lucru incert? Îţi închipui cumva c-o să-ţi laud prostia, c-o să te răsplătesc cu alt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puiul ăsta de găină, gândi Baronul. Tocmai în jurul MEU şi-au găsit să se adune toţi tâmpiţii! Dac-aş presăra nisip pe jos şi-aş spune că-s grăunţe, dobitocul ăsta s-ar apuca să ciu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dividul ăla, Idaho, am dat de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l cum se grăbeşte să cotcodăcească,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o şteargă la fremeni, a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ologul imperial, Kynes, e-amestecat şi el, Domnia-Ta. Idaho s-a-ntâlnit cu Kynes în împrejurări misteri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aş putea spune chia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fugit amândoi în deşert, îndreptându-se spre un loc în care se pare că-i aşteptau ascunşi băiatul şi maică-sa. În iureşul urmăririi, câteva din echipajele noastre au fost surprinse într-o explozie laser-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ştiu încă preci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ândi baronul. Probabil c-au fost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ul Împăratului, Kynes ăla, face joc dublu, a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pe onoarea me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chidez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Kynes e planetolog imperial, este supusul direct al Maie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în aşa fel încât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trupele noastre au nimicit cuibul acela de fremeni cu sprijinul sardaukarilor. Kynes e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i-l! Spune-le că vreau să-l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mpotrivească, dacă ştii cum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nes trebuie să moară, mugi Baronul. A încercat să le dea ajutor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se lăs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ardauka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capturat două persoane care te-ar putea interesa. L-au prins şi pe Maestrul Asasin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Thufir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zonierul cu ochii mei, Domnia-Ta. El e: Haw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nu-mi vin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spun că l-au surprins în deşert şi că l-au doborât doar c-un paralizator, Domnia-Ta. Hawat nu-şi activase scutul de frica viermilor. E viu şi nevătămat. Dac-am putea pune mâna pe el, ne-am alege c-un trofe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mârâi Baronul. Omul ăla e un mentat. Nu ne putem permite să irosim mentaţi. A vorbit? Ce zice de înfrângere? E-n stare să-şi dea seama care-i amplo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vorbit el multe, Domnia-Ta, dar din ce-a spus reiese că pune trădarea pe seama doamne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lăsă capul pe spate,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şti sigur că doamnei Jessica îi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u urechile mel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i se spună că femei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au ca Hawat să se bucure de-un tratament bun. Să nu afle nimic de doctorul Yueh, adevăratul trădător. Să i se spună că doctorul Yueh a căzut la datorie, apărându-l pe Duce. Într-un fel, aşa a şi fost. Pe de altă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m avea grijă să-i alimentăm bănuielile în legătură cu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d, pe un mentat îl stăpâneşti şi-l dirijezi prin informaţiile pe care i le dai. Dă-i informaţii eronate şi va emite rezultat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oame lui Hawat? 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Hawat e încă-n mâinile sardauk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i, uitasem. Dar sardaukarii or fi la fel de nerăbdători să obţină informaţii de la Hawat, pe cât sunt şi eu. Am remarcat ceva interesant, la aliaţii noştri, Nefud. Nu-s prea is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aterie de politică. Şi sunt convins că treaba asta-i anume ticluită: aşa-i vrea Împăratul. Da. Sunt sigur. O să te duci să-i aminteşti comandantului lor despre faima mea, în ceea ce priveşte obţinerea de informaţii de la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arboră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omandantului sardaukarilor că vreau să-i supun pe Hawat şi pe Kynes unui interogatoriu contradictoriu, că vreau să-i asmut unul împotriva celuilalt. Atâta lucru cred c-o să-nţele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clipa-n care vor pica în mâinile noast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ardaukarii vor pretinde prezenţa unui observator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suntem în stare să născocim ceva, ca să scăpăm de orice observatori nedoriţi, Nef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ia-Ta. Eventu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cazia accidentului lu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ynes şi Hawat vor suferi câte un accident. Real va fi însă doar accidentul lui Kynes. De Hawat am nevoie. Da. Ooo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clipi, înghiţi. Păru că vrea să întrebe cev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lui Hawat de mâncat şi de băut, reluă Baronul. Vei adopta faţă de el o atitudine binevoitoare, prietenoasă. În apa pe care i-o vei da, vei turna otravă reziduală inventată de răposatul Piter de Vries. Şi vei avea grijă ca antidotul otrăvii să devină, din clipa aceea, un ingredient nelipsit din alimentaţia lui Hawat… atâta timp cât nu-ţi voi fi dat eu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ţeles, rosti Nefud şi clătină neîncrezător din cap.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ăpos, Nefud! Ducele era cât pe ce să mă dea gata cu dintele lui otrăvitor. Gazul pe care l-a exalat în prezenţa mea mi-a distrus cel mai bun mentat – mentatul Piter de Vries. Am nevoie d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ă Hawat este loial cu trup şi suflet Atreizilor. E-adevărat, numai că Atreizii-s morţi. Aşa că va trebui să-l seducem, să-l facem omul nostru. Va trebui să-l convingem că n-are nici o vină în înfrângerea Ducelui. Că totul a fost pus la cale de vrăjitoarea Bene Gesserit. Că a avut un stăpân inferior, un stăpân a cărui raţiune era întunecată de sentimente. Mentaţii admiră capacitatea de a raţiona fără emoţii, Nefud. Îl vom seduce pe redutabilul Thufir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educe. Am 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norocul lui, Hawat a avut parte de-un stăpân sărăntoc, care n-avea mijloacele necesare ca să-l înalţe până la acele sublime piscuri ale raţionamentului, la care are dreptul un mentat. Hawat va recunoaşte şi el doza de adevăr din treaba asta. Ducele nu şi-a putut permite spioni destul de eficienţi ca să-i procure mentatului său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fix pe Nef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ascundem după deget, Nefud. Adevărul este o armă puternică. Ştim cum i-am învins pe Atreizi. Ştie şi Hawat. I-am învins cu bogă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găţia. Am 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educe pe Thufir Hawat, spuse din nou Baronul. Îl voiri ascunde de sardaukari. Şi dacă se-ntâmplă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vom suprima antidotul. Otrava reziduală nu poate fi eliminată. Iar Hawat, dragă Nefud, nu va bănui niciodată nimic. Spionii de otrăvuri nu pot să detecteze antidotul. Oricât şi-ar explora hrana, Hawat nu va găsi nici urm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reuşi să înţeleagă,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unui lucru, urmă Baronul, poate fi la fel de mortală că-şi prezenţa. Absenţa aerului, de pildă. Sau absenţa ap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senţa oricărui lucru cu care ne-am obişnuit, de care depindem, fără de care nu putem trăi. Baronul dădu din cap. Pricepi, Nef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treabă! Caută-l pe comandantul sardaukarilor şi vez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făcu o plecăciune, se întoar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n slujba mea! Gândi Baronul. Sardaukarii mi-l vor da. Dacă-i duce capul să bănuiască ceva, vor bănui că vreau să-l lichidez. Şi voi avea grijă să le confirm această bănuială. Nătângii! Au capturat unul din cei mai cumpliţi mentaţi din istorie – un mentat antrenat să ucidă – şi mi-l vor azvârli ca pe o jucărie fără importanţă. Foarte bine! O să le arăt eu cum se foloseşte ju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oarse spre draperia de lângă iatac, apăsă un buton aflat în spatele ei, chemându-l la el pe nepotul său mai vârstnic, Rabban. Apoi se lăsă pe spa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treiz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tul de căpitan al gărzii avusese dreptate, bineînţeles! Fireşte, nimic nu rezista în calea unei furtuni de nisip pe Arrakis. În nici un caz un ornitop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atât mai puţin pasagerii săi. Femeia şi băiatul muriseră. Mitele bine plasate, cheltuiala inimaginabilă a debarcării unor forţe militare copleşitoare pe o singură planetă, rapoartele viclene ticluite doar pentru urechea Împăratului, uneltirile puse la punct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ădeau, în sfârşit,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frica – fric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edea cărarea ce se aşternea în faţa lui. Într-o zi, un Harkonnen va fi Împărat. Nu el! Nici vreo odraslă zămislită din sămânţă lui.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Harkonnen! Nu, nu Rabban cel pe care-l chemase adineaori. Nu! Ci fratele mai mic al lui Rabban. Tânărul Feyd-Rautha. Băiatul ăsta care-l încânta cu impulsivitat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fero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dorabil, gândi Baronul. Peste vreun an sau doi – când va împlini, să zicem, şaptesprezece ani – voi şti cu siguranţă dacă el e unealta de care are nevoie Casa Harkonnen ca să obţin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oprise în spatele pentascutului de la uşă era scund, umflat la chip şi la trup, cu ochii apropiaţi şi umerii curbi, caracteristici liniei paterne a Harkonnenilor. Corpolenţa sa vădea, încă, o oarecare fermitate, dar nu era greu de ghicit că, într-o bună zi, va fi silit să recurgă şi el la ajutorul suspensiilor menite să-i care exces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ca un tanc, o minte blindată alcătuită din muşchi, gândi Baronul. Nu, nu-i mentat nepotul m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i un Piter de Vries, dar fără-ndoială că-i ceva mult mai potrivit pentru ceea ce-i de făcut, acum, pe Arrakis. Cum va afla că-i dau mină liberă, va strivi fără milă tot ce-i va ieşi-n cale! O, ce-o să-l mai urască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bban! Îl salută Baronul. Deconectă câmpul de la uşă, dar îşi activă scutul individual la intensitatea maximă, ştiind că celălalt va observa reverberaţia în lumina licuriglobului de lângă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puse Rabban. Păşi în încăpere, aruncă o privire rapidă către, aura tremurătoare care învăluia trupul Baronului, căută din ochi un scaun cu suspensie, dar nu zăr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la lumină, îl îndem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făcu încă un pas, gândindu-se că afurisitul de bătrân scosese intenţionat toate scaunele, ca să-şi ţină vizitator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zii sunt morţi, spuse Baronul. Toţi. Iată de ce te-am poftit pe Arrakis. Planeta e din no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parcă aveai de gând să-i propui lui Piter de Vries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activă pentascutul, reglă câmpul împotriva oricărei penetraţ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te-ai săturat de el, până la urmă? Întrebă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surdă şi lipsită de viaţă, în interiorul ecranajului energetic a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ţi în cap ce-am să-ţi spun acum, Rabban, pentru că n-am să ţi-o spun a doua oară, mugi Baronul. Insinuezi că m-aş fi descotorosit de Piter, aruncându-l ca pe-un obiect lipsit de importanţă? Pocni din degetele sale groase. Cam aşa, ai? Nu-s chiar atât, de prost, nepoate. Şi bagă de seamă, că mă supăr dacă se mai întâmplă vreodată să insinuezi cu vorba sau cu fapta c-aş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erea ochilor lui Rabban încolţi frica. Ştia destul de bine până unde era în stare să meargă bătrânul Baron împotriva propriei sale familii. Chiar moarte de om n-ar fi făcut, decât dacă asta i-ar fi adus profituri extraordinare sau dacă ar fi trebuit să răspundă unei provocări, dar existau destule pedepse familiale extrem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a-Ta, spuse Rabban. Îşi lăsă privirea în podea, ca să-şi arate umilinţa, dar şi ca să-şi ascund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Rabban, tu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nu-şi ridică ochii; înghiţi, doar,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ncipiu, reluă Baronul. Să nu suprimi niciodată un om pe negândite, aşa cum îşi poate permite s-o facă, pe cale legală, un fief. Să nu faci lucrul ăsta decât când urmăreşti un scop import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ţi cunoşti tocma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rădător l-ai lichidat! Pe Yueh! Ţi-am văzut oamenii cărându-i cadavrul, ieri noapte, când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lbă la unchiul său, înspăimântat, deodată,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caut cu armele periculoase, rosti el. Doctorul Yueh a trădat. Mi l-a vândut pe Duce. Vocea Baronului deveni dintr-o dată puternică: Am corupt un doctor al Şcolii Suk! Al Şcolii Interioare! Pricepi, băiete? O asemenea armă nu poate fi camuflată cu câteva minciuni. Nu l-am lichidat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e că ai corupt un doctor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gândi Baronul Nu cumva-mi subestimez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ştie încă nimic, răspunse. Dar va afla cu siguranţă de la sardaukari. Numai că eu voi avea grijă să primească mai înainte propriul meu raport, expediat prin reţeaua Companiei CHOAM. O să-i explic că norocul a făcut să descopăr un doctor care se pretindea condiţionat. Un doctor fals, pricepi? Întrucât toată lumea e convinsă că nu există nici o cale pentru a anihila condiţionarea Şcolii Suk, povestea va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 murmură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onul gândi: Sper să-nţelegi într-adevăr. Şi sper să înţelegi că-i vorba de-un secret vital. Apoi îl podidi mirarea. Ce m-a apucat? De ce mă umflu-n pene în faţa prostului ăstuia de nepo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epotul pe care trebuie să-l folosesc şi să-l arunc? Se simţi furios pe el însuşi. Se simţ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rămână secret, se grăbi să adauge Rabba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ţi dau alte instrucţiuni în legătură cu Arrakisul, nepoate. Când ai guvernat ultima oară aici, te-am ţinut din scurt. Acum n-o să mai am decât o singur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Rabban, cât am cheltuit ca să aruncăm asemenea forţe militare împotriva Atreizilor? Ai măcar puţin habar cât cere Ghilda pentru transport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ţinti braţul obez spre Rab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storci Arrakisul de fiecare centimă pe care ne-o pot da, vreme de şaizeci de ani, ai să amortizezi ce-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îşi deschise gura, apoi o închis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crâşni Baronul. Dacă n-aş fi prevăzut din timp cheltuiala asta, blestematul de monopol spaţial al Ghildei m-ar fi adus la sapă de lemn. Şi ţine cont, Rabban, că noi am plătit totul. Inclusiv transportul sardauk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primă dată, Baronul se întrebă dacă avea să vină vreodată ziua în care ghildarii vor fi puşi cu botul pe labe. Erau perfizi, paraziţii! La început, sugeau doar atâta sânge cât să nu li se opună gazda… Până ce te-nhăţau bine în pumn! Abia atunci te sileau să plăteşti, să plăteşti şi iar să plăte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ţurile deveneau întotdeauna exorbitante când era vorba de acţiuni militare. „Spor de periclitate”, explicau făţarnicii agenţi ai Ghildei. Iar pentru fiecare spion pe care reuşeai să ţi-l strecori în culisele Băncii Ghildei, îţi răspundeau vârându-ţi doi spioni de-ai lor în inima propriei tale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nituri, spuse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cobori braţul,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oi stoarce, pot face ori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unurile pe care le-ai adus. Le-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nu vor rămân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cu ele. Jucăriile alea au reprezentat o inovaţie specială, care-i inutilă acum. Avem nevoie de metal. Tunurile sunt neputincioase în faţa scuturilor, Rabban. N-au fost decât un element -surpriză. Era de aşteptat ca pe-o planetă sinistră ca asta, oamenii Ducelui să se refugieze în grotele dintre stânci. Am folosit artileria doar ca să astupăm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nu folosesc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stra câteva lase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a-Ta; Şi zici că-mi dai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tor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rânj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perfect, mârâi baronul. Să fim lămuriţi de la bun început! Ceea ce trebuie să înţelegi este felul în care-mi vei executa ordinele. Ţi-a trecut vreodată prin cap, nepoate, că pe planeta asta trăiesc cel puţin cinc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uiţi că ţi-am fost siridar-regent pe Arrakis? Şi dacă Domniei-Tale nu ţi-e cu supărare, cred că cifra pe care ai numit-o e cam mică. Nu-i deloc uşor să faci recensământul unei populaţii răzleţite prin doline şi albii, ca pe planeta asta. Iar dacă-i luăm în considerare şi pe fremenii d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ia-Ta, dar sardaukari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zită, îl privi lung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ormeai când am sosit eu, ieri-noapte.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 mi-am permis să iau legătura cu câţiva dintre locotenenţii mei 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dinainte. Au făcut pe călăuzele pentru sardaukari. Mi-au raportat că undeva, la sud-est de-aici, o bandă de fremen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ras într-o ambuscadă un detaşament sardaukar şi l-a ma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au masacrat un detaşament de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să-i masacreze pe sardaukari? Mugi, batjocorito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ecât ce mi s-a raportat şi mie, zise Rabban. De altfel se pare că aceiaşi fremeni îl capturaseră mai înainte pe fiorosul Thufir Hawat, mentat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totul, spuse Rabban. Nu ştii ce problemă au fost, dintotdeauna,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cei pe care i-au văzut locotenenţii tăi nu erau fremeni. Probabil că erau soldaţi Atreides, din trupele speciale ale lui Hawat, deghizaţi în fremeni. E singurul răspuns plauzibi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bb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orice caz, sardaukarii cred că erau fremeni. Drept care-au început o campanie de pogromuri, ca să-i extermi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ardaukarii or să aibă ce face. Iar noi îl vom obţine pe Hawat. Sunt sigur! Presimt! Ah, grozavă zi! Sardaukarii hăituiesc o mână de tâlhari nenorociţi de la periferia deşertului, în timp ce noi încasăm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bban şovăi, se încruntă. Am trăit mereu cu impresia că-i subestimăm pe fremeni şi ca număr şi 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fremeni, băiete! Ei sunt drojdia. Pe noi ne interesează oamenii din oraşe, orăşele şi sate. Sunt dest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neliniştesc,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uăzeci la sută dintre ei sunt ca şi inexistenţi. Dar tot mai rămân câţiva. Membrii Caselor Mici şi anturajul lor, oameni ambiţioşi, care-ar fi în stare să-ncerce cine ştie ce porcărie. Dacă vreunul din ei ar izbuti s-o şteargă de pe Arrakis şi să trăncănească despre cele petrecute aici mi-ar provoca o mare supărare. Ai idee cât de mare mi-ar fi supărare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înghiţ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nceput vei avea grijă să reţii câte-un ostatic din fiecare Casă Mică, reluă Baronul. Toţi cei din afara Arrakisului trebuie să creadă c-a fost o bătălie dreaptă între Case. Sardaukarul n-a avut nici un amestec, pricepi? Ducelui i s-au oferit, conform tradiţiei, iertarea şi surghiunul, dar din păcate a murit într-un accident nefericit, mai înainte de-a fi apucat s-accepte. Vroise însă să accepte. Asta-i versiunea oficială. Iar dacă se vor isca zvonuri că pe Arrakis au debarcat sardaukari, să fie luate-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a şi Împăratul, spuse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a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f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ficanţi nu-i ascultă nimeni, Rabban. Sunt toleraţi, nu şi ascultaţi. Dar, pentru orice eventualitate, vei mitui pe ici, pe colo, unde e nevo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ei mai lua şi alte măsuri, la care am convingerea că te vei putea gând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Rabban, două lucruri aştept de la Arrakis: venituri şi o mână de fier. Să nu vezi în neisprăviţii ăştia decât ceea ce sunt: sclavi invidioşi pe stăpânii lor şi care de-abia aşteaptă un prilej să se răscoale. Nu trebuie să ai faţă de ei nici cea mai mică fărâmă de compătimire sau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extermini populaţia unei întregi planete? Întrebă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termini? Exclamă surprins Baronul, săltându-şi capul. Cine-a vorbit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închipuit că ai de gând s-o repopulezi cu noi b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storci, nepoate, nu să extermini. Nu-i nevoie să stârpeşti populaţia, ci numai s-o îngenunchiezi. Trebuie să procedezi ca un carnivor,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râse – un surâs de prunc, pe o faţă bucălată, cu gropiţ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ul nu cunoaşte răgaz. Nici milă. Să nu le dai răgaz. Mila-i o himeră. Mila poate fi învinsă de chiorăiturile de foame ale stomacului, de setea care arde gâtlejul. Trebuie să fii veşnic înfometat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rotunjimile de sub suspens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îşi plimbă ochi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i limped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 singur lucru, unchiule: planetolog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Împăratului, Domnia-Ta. Poate să umble pe unde-i pofteşte inima. Şi are relaţii foarte strânse cu freme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căsătorit cu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la apusul soarelui, Kynes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sasinarea unui slujitor imperial e o treab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am ajuns atât de repede, aşa departe? Întrebă Baronul. Vorbise cu glas scăzut, încărcat de-un înţeles inexprimabil. Oricum, n-aveai de ce să te temi. Kynes n-ar fi putut să părăsească niciodată Arrakisul. Ai uitat că-i sclavul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tiu ce e melanjul, n-ar îndrăzni în ruptul capului să-şi pericliteze „hrana”, rosti Baronul. Şi Kynes şti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o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primă urgenţă, te vei ocupa de aprovizionarea mea. Mai am un stoc secret, dar raidul sinucigaş al oamenilor Ducelui mi-a prăpădit aproape toate rezervele destinate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an încuviinţă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dimineaţă o să-i aduni pe toţi cei care-au mai rămas din aparatul administrativ şi-o să le spui aşa: „Sublimul nostru Împărat Padişah m-a însărcinat să iau în primire această planetă şi să pun capăt tuturor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sunt sigur c-o pricepi. Restul amănuntelor le vom discuta mâine. Acum vreau să-mi termin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zactiva pentascutul de la uşă, îl urmări cu privirea pe nepotul său, care dispăr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ca un tanc, gândi Baronul. Şi-o minte blindată, o minte de muşchi. Când va fi terminat cu ei, arrakienii nu vor mai fi decât o piftie însângerată. Şi-atunci îl voi trimite pe Feyd-Rautha să-i dezrobească şi-l vor întâmpina ca pe-un mântuitor. Îl vor adora pe Feyd-Rautha. Îl vor binecuvânta pe Feyd-Rautha cel milostiv, care îi va salva din ghearele Bestiei. Feyd-Rautha va fi omul pe care-l vor urma şi pentru care vor fi gata să-şi dea viaţa… Până atunci, băiatul va învăţa să asuprească fără să se teamă de pedeapsă. Sunt sigur că el e cel de care avem nevoie. Ah şi ce trup încântător are! Într-adevăr, un băia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învăţase dej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storia copilu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cu comenzile topterului, Paul îşi dădu seama că mecanismul percepţiei sale supramentatice calcula pe baza unei mulţimi de amănunte fragmentare, sortând forţele învălmăşite ale furtunii. Înregistra fronturi de praf, tălăzuiri, întrepătrunderi de turbulenţă,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binei era o cutie agitată, luminată de radiaţia verde a cadranelor de pe tabloul de bord. Curgerea cafenie a prafului de afară părea uniformă, dar simţul său lăuntric începuse să vadă prin perdeaua ace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 un vârtej potrivi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 mai multă vreme că puterea furtunii slăbise, deşi rafalele continuau să zguduie aparatul. Aşteptă o nouă turb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se anunţă cu o rafală neaşteptată, care scutură violent nava. Paul îşi învinse teama şi înclină brusc topter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ă manevra pe sfer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a îi întoarse, îi răsuci, îi răsturnă. Vârtejul smulse topterul şi-l înălţă ca pe o aşchie într-un gheizer, îl scuipă în sus, în afară – un grăunte înaripat în inima unei volbure de praf, luminate de discul celei de-a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jos, văzu stâlpul durat din praf de vântul fierbinte care îi expulzase, văzu furtuna muribundă târându-se mai departe, ca un fluviu de nisip pe întinsul deşertului – o meandră şerpuind cenuşie, în lumina lunii, mai mică, tot mai mică, pe măsură ce topterul continua să urce în hornul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şop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iră larg, scoase aparatul din pâcla prafului, cercetă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ăpat printre dege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imţi inima bătându-i năvalnic. Îşi impuse calmul, privi furtuna care se depărta. Simţul timpului îi spunea că fuseseră târâţi de forţele turbate ale stihiei vreme de patru ceasuri, dar o fărâmă din mintea ei înregistrase intervalul cât o viaţă de om. I se părea că se năs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ca în litanie, gândi ta. Am înfruntat frica şi furtuna, fără să ne opunem. Furtuna a trecut prin noi, pe lângă noi. A trecut şi no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unetul aripilor, spuse Paul. Cred că avem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simţeau smuciturile din comenzi, zbaterea rănită a zborului. Scăpaseră de furtună, da. Dar el nu reuşise încă să iasă la un liman de unde să poată avea o privire globală cu viziunea lui preştientă.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salvaţi! Şi Paul simţi că întreaga sa fiinţă tremura în pragul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puse dintr-o dată stăpânire pe tot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fascinantă şi înfricoşătoare, iar mintea lui începu să caute febril o explicaţie. Intuia că fenomenul se datora în parte alimentaţiei saturate de mirodenie. Dar i se părea că restul se datora litaniei; ca şi când cuvintele rugăciunii ar fi avut o put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 scăpase cu viaţă dintr-o încleştare cu forţe ostile şi se simţea la un pas de dobândirea unei conştiinţe de sine care n-ar fi apărut niciodată fără magia l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e îi răsunară cuvintele din Biblia Catolică Portocalie: „Ce simţuri ne lipsesc, de nu putem vedea şi auzi o altă lum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peste tot,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oncentră din nou la zbuciumul topterului, îşi scutură capul ca să-şi limpezească gândurile. Privi în direcţia în care arăta mama sa, zări formele de relief, pete negre pe suprafaţa nisipului – în faţă, spre dreapta. Simţi brusc un curent de aer în jurul gleznelor, foşnet de praf în cabină. Undeva era o spărt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ă rană de pe urm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aterizăm pe nisip, spuse Jessica. Poate că aripile n-or să reziste la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ătă cu capul un şir de creste stâncoase, măcinate de vânt, care se înălţau dintre dune în zona luminată de lun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z lângă Stâncile de colo. Verifică-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urmă îndemnul, gândind: Avem apă şi distraie. Dacă găsim de mâncare vom putea să rezistăm mult timp în pustiul de dedesubt. Aici trăiesc fremenii. Ce fac ei pute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c-am oprit, o iei la fugă spre stânci, spuse Paul. De raniţ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cu brusc, dădu din cap. Înţeleg,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viermii, o corectă el. Or să înghită topterul. Nu va mai afla nimeni unde-am ater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cis judecă,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 mai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jo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navei deveni dintr-o dată mişcare năvalnică, perceptibilă – umbre fulgerătoare de dune, stânci ca nişte insule înălţându-se brusc şi dispărând în spatele lor. Cu o zguduitură uşoară, topterul şterse creasta unei dune, trecu o vale de nisip, atinse altă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nisipul ca să reducă viteza, gândi Jessica şi îşi îngădui o clipă de admiraţie pentru ingeniozitat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O preven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nele aripilor, mai întâi uşor, apoi tot mai tare şi mai tare. Le simţi înhăţând aerul, observă că viteza navei scade vertiginos. Auzi urletul vântului în interfoliile suprapuse şi în carenajele care alcătuiau penajul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o pârâitură de avertisment, aripa stângă avariată de furtună se răsuci în sus, se întoarse izbindu-se de fuselaj, Topterul făcu un salt peste vârful unei dune, se răsuci violent spre stânga, derapa pe versantul opus, apoi se opri înfigându-şi botul în duna următoare, într-o cascadă de nisip. Zăceau răsturnaţi pe partea aripii rupte, cu aripa dreaptă aţintit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esprinse cu o singură smucitură centura de siguranţă, se întinse pe deasupra mamei sale, apăsă clanţa uşii, împinse cu putere. O ploaie de nisip se prăvăli în cabină, împrăştiind miros uscat, de cremene arsă. Paul se întoarse, trase raniţa din spatele scaunelor, observă că mama sa îşi desfăcuse centura. Jessica se căţără pe braţul scaunului din dreapta şi ieşi pe învelişul de metal al topterului. El o urmă, trăgând raniţa de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ersantul dunei. Dincolo de creastă se profila turla plată a unei stânci roase de vânt ş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ări pe sol şi începu să alerge, împiedicându-se şi alunecând pe panta abruptă a dunei. Îl auzi pe Paul gâfâind în urma ei. Când ajunseră sus, văzură că se aflau pe o movilă de nisip a cărei creastă se prelungea în linie curbă, spre grupul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e creastă, porunci Paul. Ajunge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spre stânci, luptându-se din răsputeri cu nisipul care îi trăg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re părea să fi apărut din senin le atrase atenţia: o şoaptă surdă, un sâsâit, un hârşâit abr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Gâfâ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mbă de grohotiş se ivi ca o plajă ieşind din nisip la mai puţin de zece metri în faţa lor, când auziră din spate scrâşnete şi sunete de meta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recu raniţa pe braţul drept, apucând-o strâns de bretele, O simţi izbindu-i-se de şold, în timp ce fugea. Cu cealaltă mână înşfăcă braţul mamei sale. Străbătură petecul de grohotiş, începură să urce o pantă accidentată, printr-un fel de canal întortocheat pe care-l săpase vântul. Răsuflarea li se făcu sacadată, zgâriindu-le parcă gâtleju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o împinse într-o strungă din stâncă, se întoarse şi privi în jos, spre deşert. Un deal mişcător se deplasa paralel cu insula lor de piatră – unde luminate de lună, valuri de nisip. Un muşuroi gigantic a cărui creastă se înălţa până la nivelul ochilor lui Paul, deşi se afla la aproape un kilometru distanţă. Urma rectilinie, lăsată de-a curmezişul dunelor aplatizate de trecerea sa, se abătea o singură dată – o buclă scurtă, spre petecul de deşert unde abandonaseră epava ornit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uşuroi se depărtă spre deşert, se întoarse iarăşi pe propriile-i urme, adulmec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astronavele Ghildei, şopti Paul. Am auzit că viermii din largul deşertului sunt mari, dar nu mi-am închipuit… c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eni ca un ecou şoapt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losul se depărtă de stânci, apoi părăsi brusc locul, lăsând o urmă arcuită spre orizont. Ascultară până ce sunetul trecerii sale se pierdu în foşnetul vag al nisip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îşi ridică ochii spre crestele argintate de lună şi cită din Kitab al-l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noaptea şi odihneşte-te ziu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ore până în zori.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şi pe un prag de piatră, îşi atârnă raniţa în spinare şi îşi aranjă bretelele. Rămase nemişcat, cu paracompas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eşti ga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eşi din strunga stâncii, simţind că îşi recăpăt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răspunse Paul şi arătă cu mâna. Să vedem unde ne scoate lanţul ăsta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deşertu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şertului freme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tulburat deodată de amintirea unui peisaj stâncos ce i se arătase într-una din viziunile preştiente de pe Caladan. Văzuse deşertul acesta. Numai că unghiul din care-l văzuse atunci fusese uşor diferit. Peisajul i se infiltrase în conştiinţă ca o imagine optică absorbită de memorie şi acum, suprapusă scenei reale, imaginea părea imperfect înregistrată. S-ar fi zis că imaginea din viziune se mişcase şi se apropiase de el din alt unghi, în timp ce el rămă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ceea era şi Idaho cu noi, îşi aminti el. Acum însă, Idah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cale? Întrebă Jessica, interpretându-i greşit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ergem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mai bine raniţa pe umeri şi porni în susul şanţului îngust, pe care nisipul purtat de vânt îl săpase în stâncă. Şanţul îi duse până la un platou scăldat în lumina lunii. De la nivelul platoului, panta urca, în tera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prima terasă, se căţără pe ea; Jessic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bservă că înaintarea lor era o chestiune de moment şi de specific – pungile de nisip dintre stânci care le încetineau mersul, muchiile erodate de vânt care le tăiau mâinile, obstacolele de tot felul care-i opreau şi-i sileau să opteze: traversare sau ocolire? Terenul le impunea ritmul pe care-l vroia. Nu vorbeau decât atunci când era strict neces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voci răguşite, gâtuite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cal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sipul de pe terasă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loveşti de prag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ub cornişă; avem luna-n spate şi de deasupra se poate vede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într-o scobitură, îşi propti raniţa pe un pervaz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ezemă lângă el, binecuvântând momentul de repaus. Îl auzi pe Paul trăgându-şi tubul distraiului. Sorbi şi ea din apa regenerată a trupului ei. Era sălcie şi Jessica se gândi la apele de pe Caladan – o fântână adâncă, oglindind un petec de cer, belşugul de umiditate pe care nici măcar nu-l băgai de seamă… decât atunci când apa avea formă, sau când reflecta lumina, sau când îi auzeai susurul,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îşi spuse. Un răgaz de odihn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dih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că mila însemna acordarea unui răgaz, chiar şi a unui răgaz de-o clipă. Nu exista milă unde nu putea să exist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mulse de lângă pervazul de piatră, se întoarse, porni pieptiş pe panta abruptă. Jessica îl urm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prag lat, care dădea ocol peretelui vertical al unei stânci înalte. Începură din nou să avanseze, în ritmul neregulat la care îi silea acest tărâm al sf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vea impresia că noaptea era dominată de nivelurile de mărunţire a materiei de sub tălpile şi mâinile lor – bolovani, grohotiş, rocă pisată, grăunţi de nisip, nisip obişnuit, praf, pulbere fin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înfunda filtrele nazale şi trebuia suflată afară. Straturile subţiri de nisip şi grohotişul erau instabile când acopereau suprafeţe de piatră şi te puteau face să-ţi rupi gâtul. Fragmentele de rocă t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niprezentele petece de nisip le poticneau întrun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brusc, la marginea unei platforme şi o prinse de mijloc pe mama sa, care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stânga şi femeia se uită în direcţia pe care i-o indica. Se aflau pe vârful unei faleze, cu deşertul întinzându-se ca un ocean încremenit, la vreo două sute de metri sub ei – valuri nemişcate, poleite de razele lunii, umbre prelungi, arcuite, Înşiruindu-se unele după altele. Undeva, departe, se desluşea, ca prin pâclă, silueta vagă şi cenuşie a unui alt masiv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spuse Jessica. Deşer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une destul de mare, încuviinţă Paul şi glasul îi sună înfundat de sub clapa fil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roti privirea dintr-o parte în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sip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rută marea de dune din faţă, urmărind o bucată de vreme prelingerea umbrelor mişcate de trece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trei sau patru kilometri până dincolo –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imţi oboseala, durerea din muşchi care îi amorţe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odihnim puţin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se umerii din bretele, se aşeză, se aplecă deasupra raniţei. Sprijinindu-se cu o mână de umărul său, Jessica se lăsă anevoie pe tancul de piatră, alături de el. În timp ce se aşeza, îl auzi scotocind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uscate vârându-i în palmă două capsule 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hiţi, sorbi în silă puţină apă din tubul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oată apa, o îndemnă Paul. Axiomă: cel mai bun loc în care-ţi poţi păstra apa e propriul tău corp. Îţi menţine energia. Te fortifică. Ai încredere în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scultare, îşi goli buzunarele colectoare, simţi că prinde iarăşi puteri. Apoi se gândi cât de tihnit era momentul acesta de oboseală şi de odihnă şi îşi aminti că îl auzise odată pe războinicul-trubadur Gumey Halleck recitând: „Mai bine o-mbucătură uscată şi pacea pe care-o aduce cu ea, decât o casă plină de pizmă ş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versuri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intonaţia, felul în care pronunţase numele, de parcă ar fi pomenit de un mort. Gândi: Are dreptate; poate că bietul Gumey nu mai e printre cei vii. Forţele armate ale Atreizilor fuseseră nimicite. Oamenii lor erau ori morţi, ori prizonieri, ori pierduţi – ca şi ei – în pustiul acesta unde nu exis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găsea întotdeauna citatul potrivit, la momentul potrivit, spuse Paul. Parcă-i aud şi-acum: „Şi voi secătui râurile şi voi da ţara pe mâna hainilor; şi voi lăsa ţara şi tot ce-i în ea să piară de mân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chise ochii. Patosul din vocea fiului ei o mişcase aproap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i? Întrebă bru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întrebarea se referea la sarcin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se va naşte decât peste câteva luni. Mă sim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tă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Cât de rezervată ii vorbesc propriului meu fiu! Apoi, pentru că educaţia Bene Gesserit nu-i îngăduia să lase neexplicată ciudăţenia acestei reacţii, căută şi găsi motivul rigidităţii ei: Mi-e frică de fiul meu; mi-e frică de stranietatea lui; mi-e frică de ce-ar putea să vadă în viitorul nostru, de ce m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rase gluga pe ochi, ascultă sunetele nop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 foiala de insecte. I se păru că plămânii i-s plini de propria sa tăcere. Îl mânca nasul. Se scărpină, îşi scoase filtrele şi simţi imediat mirosul pătrunzător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denie pe undeva, pe-aproa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de vânt îi mângâie obrajii, îi umflă faldurile burnuzului. Nu era vânt prevestitor de furtună – învăţase deja să deosebească o boare de al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versa nevătămaţi nisipurile din faţă, decât într-un singur chip, urmă el. Aşa cum fac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xăm unul dintre toboşarii din fremkit la baza stâncilor, o să-i dăm de lucru unui vierm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fâşia de deşert care se aşternea, luminată de lună, între ei şi celălalt aflor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reme ca să străbatem patru kilometri?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vom avea grijă să nu facem decât zgomote naturale, din cele care nu atrag vierm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atent întinderea de nisip, scormonind în memoria sa preştientă, tatonând enigmaticele referiri la toboşari şi cârlige, pe care le citise în manualul din fremkit. I se părea straniu faptul că ori de câte ori se gândea la viermi nu simţea decât groază. Ştia, ca şi cum dovada acestui adevăr se afla chiar în pragul percepţiei sale, că viermii nu trebuiau temuţi, ci respect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e aritmice,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om merge cu paşi poticn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sipul se mişcă deseori din senin, se produc alunecări. Viermii nu pot să alerge de colo-colo pentru fiecare foşnet de la suprafaţă. Dar, înainte de-a începe traversarea, va trebui să fim perfect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retele stâncii, observând scurgerea timpului în umbrele verticale proiect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ne adăpostim peste 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stânga,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ceea, faleza coteşte spre nord. După cât de erodate sunt stâncile, e versantul expus vântului. Probabil că-i plin de creva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ulă în picioare,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destul de odihnită ca să cobori? Aş vrea să ajungem cât mai aproape de nivelul deşertului înainte de-a întind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dihnită, răspunse ea. Îi făcu semn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apoi ridică raniţa, şi-o agăţă de umeri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ia fi avut suspensii, gândi Jessica. Un simplu salt şi ani fi ajuns jos. Dar poate cei şi suspensiile trebuie evitate aici. Poate că atrag viermii, ca şi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şir de praguri care coborau brusc, iar la capătul lor dădură de o fisură a cărei intrare era scăld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primul, păşind atent, dar grăbit. Ştia că în curând nu vor mai putea profita de lumina lunii. Se scufundară într-o lume de umbre din ce în ce mai întunecate. De jur împrejur, forme incerte de stânci se înălţară spre stele. Pereţii fisurii se apropiară brusc la vreo zece metri unul de celălalt şi cei doi văzură că se aflau pe marginea unei pante abrupte de nisip cenuşiu, care se afund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coborî? Şopt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nisipul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drumul pe tălpi, spuse. Întâi cobor eu. Aşteaptă până auzi că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ovăţ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intă şi se lăsă să alunece la vale pe suprafaţa afinată. Se opri pe un platou aproape orizontal, de nisip bătătorit, înconjurat din toate părţile de pereţii înalţi ai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 în spatele lui zgomot de nisip dislocat. Încercă să străpungă cu privirea bezna din susul pantei, dar o cascadă de nisip se prăvăli peste el, dezechilibrându-l. Apoi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niţa, se năpusti în sus, pe pantă, se împiedică în nisip, începu să scormonească, să sape, aruncând nisipul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olborosi. Mamă,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scadă de nisip se prăbuşi, îngropându-l până la mijloc. Se smulse cu mişcări turbate din troian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ârât-o avalanşa, gândi. A îngropat-o. Trebuie să-mi păstrez calmul şi să judec bine ce am de făcut. N-o să se asfixieze imediat. Îşi va înăbuşi panica şi va aştepta în suspensie bindu ca să-şi reducă nevoia de oxigen. Ştie că voi săpa ca s-o dez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deul Bene Gesserit pe care-l învăţase de la ea îşi linişti bătăile sălbatice ale inimii, îşi alungă toate gândurile, lăsându-şi mintea ca o tablă curată, pe care să se înscrie de la sine evenimentele din ultimele clipe. Memoria îi reproduse cu fidelitate fiecare fragment de sunet al prăbuşirii şi fiecare indiciu al mişcării nisipului, într-o retrospectivă interioară a cărei derulare lentă era contrastul desăvârşit al fracţiunii de secundă de timp real, care îi fu necesară minţii sale pentru re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rcă pieziş panta, sondând cu precauţie până când ajunse la peretele fisurii, la colţul de stâncă ieşit în afară. Începu să sape, îndepărtând nisipul cu grijă, ca să nu provoace altă avalanşă. Dădu peste o bucată de pânză. Săpă în jurul ei, găsi un braţ. Cu mişcări delicate, urmări forma braţului, a umerilor, îndepărtă nisipul de pe faţ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înfrigurat, îi eliberă umerii. O simţi atârnând moale, dar detectă un pul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e bindu,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gropă până la şolduri, îşi vârî umerii sub braţele ei şi începu s-o tragă spre baza pantei, mai întâi încet, apoi târând-o din ce în ce mai iute, căci simţise nisipul de deasupra cedând. Trase mai tare, mai iute, icnind de efort, luptându-se să-şi păstreze echilibrul. În momentul în care ajunse pe platoul ferm de pe fundul fisurii, săltându-i trupul pe umăr şi rupând-o la fugă, întreaga limbă de nisip se prăvăli la vale, eu un şuierat puternic, al cărui ecou făcu să vuiască pereţii înalţi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la capătul crevasei, care se deschidea brusc către şirurile de dune ale deşertului, aflate la vreo treizeci de metri mai jos. Întinse cu băgare de seamă trupul mamei sale pe nisip, îi şopti cuvântul menit s-o trezească din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reveni încet, răsuflând din ce în c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ai să mă găseş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peste umăr spre gura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mai bine să nu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aniţa, spuse el. S-au prăvălit peste o sută de tone de nisi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de apă, distilcor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e contează. Îşi pipăi buzunarele. O să putem admira pe-ndelete împrejurimile locului în care ne vom sfâr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deva în stânga, dincolo de pereţii crevasei, soarele se ridică la orizont. Pe întinderea de nisip a deşertului pâlpâiră culori. Un cor de păsări prinse să cânte prin cotloanele tainice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ica nu-şi desprinse privirea de la chipul deznădăjduit al fiului ei. Îşi acordă vocea cu nuanţe de dispreţ;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învăţat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Izbucni el. Tot ce ne trebuia ca să putem supravieţui zace sub mormanul ăl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pe mine, spuse ea şi de data aceasta vocea îi sună blând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hemui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rivi către noul povârniş care se formase în interiorul fisurii, cercetându-i atent, examinând friabilitat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imobilizăm o suprafaţă mică a pantei şi porţiunea de sus a peretelui unei gropi am putea săpa un puţ până la raniţă. Nişte apă ar rezolva problema numai că n-avem destulă apă c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cu brusc, apoi exclamă: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coase nici un cuvânt, de teamă să nu-i tulbure lanţul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privirea spre dune. Mai întâi nările, apoi ochii lui căutară, depistară direcţia, îşi fixară atenţia asupra unei pete Întunecate de nisip, aflată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a, murmură el. E o substanţă puternic alcalină. Iar bateria compasului 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idică brus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dădu nici o atenţie, sări în picioare şi într-o clipă ajunse la marginea platoului bătătorit de vânt, care se întindea de la gura crevasei până la nive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urmări mersul voit poticnit pe suprafaţa nisipului: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ză, pas-pas… târşâit… pauz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etul era lipsit de cadenţa care ar fi putut da de ştire unui vierme la pândă că printre dune se mişca o făptură străină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 la petecul de mirodenie, îşi sunteţi poala mantiei, depuse în ea un pumn de melanj, se întoarse la baza fisurii. Răsturnă mirodenia pe nisip, în faţa Jessicăi, se lăsă pe vine şi începu să-şi demonteze paracompasul cu vârful cuţitului. Mai întâi desprinse capacul. Îşi scoase cingătoarea, o întinse pe jos, rândui pe ea piesele demontate, puse de-o parte bateria. Apoi extrase mecanismul cadranului, îl depuse pe cingătoare, păstră în mână cutia goală 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pă,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ucă între buze tubul colector de la gât, trase o gură de lichid, o scuip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e, a irosit zadarnic o înghiţitură de apă, gândi Jessica D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fapt nu va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ăpunse cu vârful cuţitului bateria, scutură cristalele în apă. Se produse o uşoară efervescenţă, apoi lichid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essicăi sesizară mişcare deasupra lor. Îşi ridică privirea şi văzu mai mulţi şoimi, aliniaţi pe buza de sus a fisurii. Priveau fix căpăcelul cu apă din mân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are! Gândi ea. Sunt în stare să simtă apa de la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ixă capacul pe cutia paracompasului, lăsând liber orificiul în care fusese monta! Butonul de reglaj. Cu instrumentul modificat într-o mână şi cu o cantitate mică de mirodenie în cealaltă se duse apoi la baza povârnişului, începu să urce. Examinând suprafaţa nisipului. Mantia i se legăna de colo-colo, lipsită de strânsoarea cingătorii. Continuă să înainteze în susul pantei, stârnind pârâiaşe de nisip, răscolind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ntroduse o fărâmă de mirodenie în cutia paracompasului, scutură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ficiul butonului de reglaj ţâşni un jet spumos de culoare verde. Paul îndreptă jetul subţire spre suprafaţa pantei, aplică un cordon îngust şi lung, începu să îndepărteze nisipul de dedesubt, imobilizând peretele cavităţii cu noi jetu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eni la baza pant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ângă mine şi sapă, spuse el. Trebuie să adâncim groapa vreo trei metri. Lucrăm pe dibuite. Observă că instrumentul nu mai împroşcă spumă, strigă: Repede! Nu ştiu cât timp poate ţine spum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căţără lângă Paul, care introduse încă puţină mirodenie în cutie şi-o scutură. Un nou jet de spumă ţâşni prin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aplica bariera de spumă, Jessica începu să sape cu amândouă mâinile, aruncând nisip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i spus? Întrebă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metri. Iar poziţia nu-i decât aproximativă. S-ar putea să fim nevoiţi să lărgim groapa. Făcu un pas lateral, alunecând pe nisipul nesigur. Orientează gaura spre tine. Nu săp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urm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groapa se adânci până când ajunse la acelaşi nivel cu suprafaţa platoului, dar nu dădură de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greşit calculul? Se întrebă Paul. Am greşit prima dată, când m-am lăsat pradă panicii. Să-mi fi afectat panica de la început capacitatea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racompas. Nu mai rămăseseră decât câteva picături de infuzi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din groapă, trecându-şi peste faţă o mână pătată de spumă. Ochii ei întâlniră och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în peretele superior, spuse el. Cu grij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că o fărâmă de mirodenie în cutie, lăsă spuma să se răspândească în jurul mâinilor Jessicăi care începu să sape vertical în peretele oblic al gropii. La a doua mişcare mâinile îi atinseră ceva tare. Încet, dezgropă o bucată de bretea cu o cataram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Paul, aproape şoptit. S-a terminat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nemişcată, cu breteaua în mână,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paracompasul gol pe platoul d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liberă. Acum fii atentă: am să te trag lateral şi în jos. Să nu dai drumul bretelei. De sus nu se mai poate prăvăli cine ştie ce greutate. Versantul s-a stabilizat. Nu trebuie decât să am grijă să-ţi rămână capul deasupra. După ce groapa se va umple cu nisip, o să te scot cu rani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ea, strângând cu putere bre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smucitură, Paul o trase pe jumătate afară din groapă, ferindu-i capul în clipa în care bariera de spumă cedă şi nisipul alunecă la vale. Jessica rămase îngropată până ia mijloc, cu braţul şi umărul stâng sub nisip, cu bărbia şi obrazul protejate de pulpana mantiei lui Paul. Muşchii încordaţi ai umărului începură s-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Paul îşi afundă mâna în nisip, pe lângă umărul ei, găsi bre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amândoi deodată, zise el. Fără să smucim. Să nu cumva s-o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rente de nisip alunecară la vale în timp ce trăgea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eteaua apăru la suprafaţă, Paul se opri, îi ajută mamei sale să iasă afară. Apoi traseră împreună fremkitul către baz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u amândoi pe platoul de la gaura fisurii, cu raniţ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mama sa. Faţa şi mantia îi erau murdare de spumă şi de nisipul care aderase pe porţiunile unde spuma se uscase. Părea că slujise drept ţintă unui bombardament cu bulgări umezi, de nisip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ară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 ruşin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amândo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tâmple ce s-a întâmplat, spuse Paul. Am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Grăunţi lipicioşi de nisip i se desprinseră de p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ind cortul, dezbracă-ţi mantia şi scutur-o, adăugă el. Apoi ridică raniţa şi se duse cu ea la baz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simţindu-se deodată prea sleită pentru a m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uri de ancorare în rocă, îl auzi după câteva clipe. A mai poposi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gândi ea în timp ce-şi curăţa mantia. Era un loc prielnic, apărat de metereze de piatră şi cu alt grup de stânci la vreo patru kilometri în faţă – destul de sus faţă de nivelul deşertului, pentru a fi ferit de viermi şi destul de jos ca să se poată ajunge rapid la marginea nisipurilor, pentru o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că Paul înălţase cortul a cărui emisferă întinsă pe lonjeroanele arcuite se confundă cu bolovanii şi Stâncile de la gura crevasei. Paul trecuse pe lângă ea, se opri ceva mai încolo, îşi scoase binoclul. Reglă repede presiunea internă a instrumentului, îndreptă oleobiectivele spre faleza îndepărtată care strălucea ca un zid auriu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el cum examina peisajul apocaliptic din faţă, sondând cu privirea râurile de nisip şi can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e, rost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duse la cort, luă cel de-al doilea binoclu din raniţă, veni lâng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ţinând binoclul la ochi cu o mână şi arătând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în direcţia pe care i-o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uaro, murmură ea. Plante pipe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oameni prin preajmă, opi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decât rămăşiţele unei staţiuni botanice, replică ea,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mult în zona sudică a deşertului, îi amin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noclul de la ochi, începu să-şi frământe pe sub clapa filtrului buzele. Şi le simţi uscate şi aspre; simţi şi gustul prăfos al setei, p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i vorba de-un sălaş frem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fi siguri că fremenii se vor arăta prietenoş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nes ne-a făgăduit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trăiesc în deşertul acesta sunt un popor disperat, gândi ea. Eu însămi am trăit astăzi momente de disperare. Nişte oameni disperaţi ne-ar putea omorî ca să ne i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rcă să uite de pustiul din jur, invocând amintirea peisajelor de pe Caladan. Făcuseră odată un voiaj de vacanţă, numai ea şi Ducele Leto, pe vremea când Paul încă nu se născuse. Survolaseră junglele sudului, cu vegetaţia lor luxuriantă, apoi orezăriile din delte. Pe cărările care străbăteau covorul verde de dedesubt zăriseră şiruri lungi de furnici – echipe de lucrători, purtându-şi poverile pe cobiliţe cu suspensii. Iar dincolo de ţărmul oceanului, văzuseră petalele albe ale f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ăzu din nou deşertul încremenit, mut, simţi dogoarea tot mai fierbinte a zilei. Demonii fără odihnă ai arşiţei începuseră deja să frământe aerul de deasupra nisipurilor. Dincolo de dune, masivul stâncos se vedea ca printr-un geam cu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nisip aşternu pentru câteva clipe o perdea fină, peste gura crevasei. Perdeaua căzu şuierând subţire, sfâşiată de adierea brizei de dimineaţă, de fâlfâitul de aripi al şoimilor care îşi luară brusc zborul de pe buza prăpastiei. Nisipul se aşeză, dar şuieratul rămase. Apoi crescu, transformându-se în sunetul care – o dată auzit – nu mai pute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şop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 dreapta lor, maiestuos, nepăsător. Muşuroiul gigantic traversă dunele la mică distanţă de locul în care stăteau. Gorganul din faţă se înălţă o clipă, apoi se afundă şi trecu mai departe, ca o undă în apă. Dispăru după colţul din stânga a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ăzu în intensitat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o fregată spaţială,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încet din cap, cu ochii pironiţi pe suprafaţa deşertului. Pe unde trecuse viermele, rămăsese iarăşi urma aceea amăgitoare. Ca o potecă uriaşă, prelungindu-se dureros de nesfârşită în faţa lor, spre şanţul pe care-l crestase în linia dreapt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vom odihni, rosti brusc Jessica, vom relu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ăbuşi un val de mâ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crezi c-am putea renunţa l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ai lăsat cuprins de panică. Îţi cunoşti, poate mai bine ca mine, mintea şi nervatura bindu, dar mai ai multe de învăţat despre musculatura prana a corpului tău. Organismul acţionează uneori de la sine, Paul, iar eu te-aş putea învăţa câte ceva despre asta. Trebuie să ajungi să-ţi controlezi fiecare muşchi, fiecare fibră din corp. Trebuie să înveţi cunoaşterea mâinii. Vom începe cu muşchii falangelor, cu tendoanele palmei şi cu extremităţile tactile a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timpul să intrăm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inse şi-şi strânse degetele mâinii stângi, urmărind-o cu privirea pe mama sa care îşi strecura trupul prin valva-sfincter a cortului. Înţelese că nu era în stare s-o determine să renunţe la hotărâre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trebuie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 făcut din mine, am participat în egală măsur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Cât de inadecvată părea, faţă de creaturi ca viermele pe care îl văz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pe Caladan – un adevărat rai pentru forma noastră de viaţă. Pe Caladan nu fusese nevoie să ne creăm un paradis fizic sau un paradis imaginar – avusesem la dispoziţie realitatea înconjurătoare. Dar preţul pe care l-am plătit a fost preţul pe care l-au plătit întotdeauna oamenii care au cunoscut paradisul în viaţa aceasta: ani devenit debili, ne-am pierdut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onversaţii cu Muad'Dib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ECI, pe marele Gumey Halleck! Spuse omul. Halleck se oprise în mijlocul grotei circulare, amenajate ca încăpere de lucru, şi-l privea pe contrabandistul aşezat în spatele unui pupitru metalic. Omul purta mantie fremenă. Nuanţa spălăcită, de albastru, a ochilor săi arăta că se hrănea şi cu alimente importate, încăperea semăna cu centrul de comandă al unei fregate spaţiale – un arc de treizeci de grade din perete era ocupat de aparatul de radiocomunicaţii şi de monitoare de imagine, iar de-o parte şi de alta se înşirau panouri de vizare şi de executare a tirului cu armament telecomandat. Pupitrul de metal se arcuia în continuarea peretelui, curbându-se căt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ban Tuek, fiul lui Esmar Tuek, se prezentă traf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mitale trebuie să-ţi mulţumesc pentru ajutorul primit, spuse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ştinţa! Făcu traficantul.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plin de monitoare culisă un scaun-căuş, de felul celor aflate în astronave şi Halleck se aşeză oftând, simţindu-şi dintr-o dată trupul sleit. Îşi zări imaginea reflectată într-unul dintre ecranele întunecate din spatele traficantului, se încruntă la vederea ridurilor de oboseală care-i brăzdau faţa buhăită. Grimasa făcu să-i zvâcnească cicatricea de viţă neagră de p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întoarse privirea de la imaginea oglindită, se uită lung la Tuek. Recunoscu lesne trăsăturile familiale – sprâncenele groase şi dese ale tatălui, obrajii şi nasul ce păreau dăltui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mi-au spus că Harkonnenii ţi-au ucis tatăl, rost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sau trădătorul strecurat printre voi, replică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birui o parte din oboseala lui Halleck care îşi îndreptă spate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Hawat o bănuia pe doamn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ăjitoarea Bene Gess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Dar Hawat este în clipa de faţă prizonierul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Halleck trase adânc aer în piept. Se pare că mai avem de scurtat o grămadă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mic care s-atragă atenţia asupra noastră, spuse Tu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i oamenii dumitale, pe care i-am salvat, sunteţi bineveniţi printre noi, zise Tuek. Ţi-ai exprimat recunoştinţa. Perfect! Plătiţi-vă datoria! Avem oricând nevoie de oameni de nădejde. Dar să ştii că la cea mai mică acţiune deschisă contra Harkonnenilor, vă lichidăm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asasin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spun însă ce credea tatăl meu despre cei care acţionează fără să se gândească. Bătrânul avea o vorbă: „Piatra e grea şi nisipul apasă, dar furia neghiobului e o povară care le-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faci nimic? Mârâ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pun doar că n-am nici un chef să periclitez contractul pe care-l avem cu Ghilda. Ghilda pretinde să procedăm cu băgare de seamă. Duşmanii pot fi nimiciţi ş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ţii zor nevoie s-o cauţi pe vrăjitoare, n-ai decât. Te previn însă că probabil e deja prea târziu… şi-n orice caz nai ne-ndoim c-ar avea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a dat rareor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capturat de Harkon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Părerea noastră, este că vrăjitoarea-i moartă. Cel puţin aşa sunt încredinţaţi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ţi o grămadă de lucruri în legătură cu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 şi ipot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vonuri şi bănuie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zeci şi patru de oameni, spuse Halleck. De vreme ce vreţi, într-adevăr, să rămânem alături de voi, sunteţi convinşi că Ducele n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băia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şorul Paul? Halleck încercă să-şi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noastre informaţii şi el şi maică-sa au pierit într-o furtună de nisip, în plin deşert. Probabil că nici oasele n-au mai rămas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urit şi vrăjito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dădu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e-aude, Dune va intra din nou pe mâna lui Rabban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abban de Lankiv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leck îi trebuiră câteva clipe bune ca să-şi înăbuşe accesul de furie turbată care fu cât pe ce să-l facă să-şi piardă cumpătul. Scrâşn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bban ăsta am eu o socoteală mai veche. I-am rămas dator pentru moartea alor 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pipăi cicatricea de pe fal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inte să rişti totul ca să închei o socoteală înainte de vreme, observă Tuek. Se încruntă căci observase zvâcnetul muşchilor din obrazul lui Halleck, privirea piezişă aruncată pe sub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Halleck şi trase aer în piept. Şt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oamenii dumitale vă puteţi câştiga dreptul să părăsiţi Arrakisul, lucrând alături de noi. Sunt destule locuri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mei le voi da dezlegare să facă ce vor. Dacă Rabban e pe plan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unul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te văd de pornit, nu-s sigur că ne-am bucura să rămâi. Halleck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de Harkonneni. Pentru acelaşi lucru i-am jurat credinţă şi Ducelui Leto. O să rămân pe Arrakis – cu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u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t ori nerostit, un gând e o realitate şi are putere, zise Tuek. S-ar putea să constaţi că la fremeni hotarul dintre viaţă şi moarte e cam fragil şi foart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închise ochii, simţind cum îl năpădeşte din no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ce ne-a călăuzit paşii prin ţinutul de iad al pustiulu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va veni şi ziua răzbunării, spuse Tuek. Graba e lucru! Lui Shaitan. Alină-ţi dure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te ajutăm noi să uiţi. Trei lucruri aduc inimii pacea: apa, iarba verde şi frumuseţ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al patrulea: sângele lui Rabban Harkonnen, curgând la picioarele mele. Se uită lung la Tuek. Crezi c-o să vin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 de-a face cu ce ţi-e dat să înfrunţi mâine, Gumey Halleck. Eu nu te pot ajuta decât să-nfrunţ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ccept ajutorul şi voi rămâne până în ziua când îmi vei cere să-ţi răzbun tatăl şi pe toţi cei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oşteanule, rosti Tuek. Se aplecă peste marginea pupitrului, cu capul între umeri, cu ochii scăpărând. Chipul i se făcuse deodată ca piatra bătută de vânturi. Apa tatălui meu am s-o răscumpăr eu însumi – cu fierul ar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i susţinu privirea. În clipa aceea traficantul îi amintea de Ducele Leto: un conducător adevărat, cutezător, sigur de poziţia şi de misiunea lui. Aşa fusese şi Du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d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t alături de dumne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k se lăsă pe spate, se destinse. Iscodi chipul lui Halleck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că-s oştean? Insist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locotenent al Ducelui, care-a scăpat cu viaţă, spuse Tuek. Duşmanul ţi-era superior ca număr, dar ai stat să dai piept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i învins, aşa cum învingem noi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toleraţi pe planeta asta, Gumey Halleck. Arrakisul 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duşman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zistă şi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ar putea ca tovărăşia fremenilor să mi se pară cam dură. De ce? Fiindcă trăiesc în deşer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trăiesc fremenii? Pentru noi, Podişul Central este ţara nimănui. Mai bine să vorbim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alandele de mirodenie ale Ghildei nu survolează prea des deşertul, îl întrerupse Halleck. Dar se zice că, dacă ştii încotro să priveşti, poţi vedea o grămadă de petec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Pufni Tuek. Îţi propun să alegi chiar acum între mine şi fremeni. Avem ascunzători sigure, avem propriul nostru sietch tăiat în stâncă, propriile noastre baze secrete. Trăim ca nişte oameni civilizaţi. Fremenii nu-s decât o mână de zdrenţăroşi care lucrează pentru noi, ca vânători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şi permit să ucidă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umva şi cu ce preţ? Chiar în clipa asta sunt vânaţi şi stârpiţi ca sălbăticiunile – cu laserele, pentru că n-au scuturi. Vor fi exterminaţi. Pentru ce? Pentru c-au ucis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u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juns la urechi că printre Harkonneni se află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pogr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 o treabă la care te-ai putea aştepta de la Harkonneni. Pogromurile înseamn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numai ce văd cu ochii mei, spuse Tuek. Alege, oşteanule. Eu sau fremenii. La mine vei găsi adăpost şi şansa de-a vărsa sângele pe care-l vrem amândoi. Fremenii nu-ţi vor oferi decât traiul hăi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şovăi. Simţise înţelepciunea vorbelor lui Tuek, simţise şi simpatia traficantului. Era însă tulb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 şti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uterile dumitale, rosti brusc Tuek. Cine a luat hotărârile care i-au scos la liman pe oamenii dumitale? Dumneata le-ai luat. Hotără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Halleck. Ducele şi fiul său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 Harkonnenii. Şi-n treburi de-astea înclin să le dau crezare. Traficantul îşi schimonosi gura într-un rânjet macabru.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în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petă Halleck. Îşi ridică mâna dreaptă, cu palma întoarsă şi degetul mare lipit de ea, făcând gestul tradiţional. Sabia m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onving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 să hotăr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u urmat. Dar cei mai mulţi dintre ei sunt născuţi pe Caladan. Arrakisul nu-i ceea ce s-au aşteptat ei să fie. Au pierdut totul venind aici.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fară de vieţile lor. Asta-i tot ce le-a mai rămas. Aş prefera să hotărască ei înşişi ce vor să fac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şovăi, murmură Tuek. Spui că până acum t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otdeauna nevoie de luptători încerc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sabia mea. Vrei să-i conving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dumneata vrei, ei te vor urma,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hot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se ridică anevoie, simţind cât de mult îi solicita rezerva de energie până şi acest efor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duc să văd de încartiruire şi de m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intendentul meu, zise Tuek. Îl cheamă Drisq. Spune-i că doresc să nu duceţi lipsă de nimic. O să vin şi eu imediat. Mai am puţină treabă cu nişte transporturi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surâde pretutindeni, rost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întări Tuek. Vremurile tulburi sunt o ocazie rară pentru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dădu din cap. Auzi zumzetul înfundat şi simţi curentul de aer al unui sas care se deschisese în spatele lui. Se întoarse, ieşi, a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îl scoase în sala de adunare în care îi conduseseră oamenii lui Tuek. Era o grotă lungă şi relativ îngustă, ai cărei pereţi netezi arătau că fusese excavată în roca nativă cu ajutorul radiatoarelor. Plafonul era situat destul de sus pentru a prelungi curbura naturală de susţinere a straturilor de rocă şi pentru a permite circulaţia curenţilor de convenţie. De-a lungul zidurilor erau aliniate rastele de arme şi dulapuri mel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observă, nu fără un oarecare sentiment de mândrie, că acei dintre oamenii săi care se mai puteau ţine pe picioare rămăseseră în picioare. Atitudinea lor nu vădea nici slăbiciunea oboselii, nici deznădejdea înfrângerii. Medicii traficanţilor îi îngrijeau pe răniţi. Tărgile fuseseră grupate în stânga şi lângă fiecare rănit stătea de veghe un camarad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Atreizilor – „Îngrijeşte-ţi tovarăşul” – rezista în ei ca un miez de granit, remarcă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ocotenenţi îi ieşi înainte, cu balisetul în mână. Omul salu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edicii lor spun că pentru Mattai nu mai e nici o speranţă. N-au bănci de oase şi de organ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u decât posturi de prim-ajutor. Mattai ştie că n-o s-o mai ducă mult şi vrea să te roage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întinse bali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audă un cântec, ca să poată muri împăcat, căpitane. Zice că ştii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 te-a mai rugat şi-altă dată să-l cânţi. Locotenentul îşi înghiţi nodul din gât. Îi zice „Mândra mea”, căpitane.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luă balisetul, scoase multiplectrul dintre coarde. Încercă un acord în surdină, constată că instrumentul era deja acordat. Simţi că-l ard ochii, îşi alungă din gând durerea, mângâie strunele, dând contur melodiei, străduindu-se să arboreze un zâmbe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oldaţi Atreides şi un medic se adunaseră în jurul unei singure tărgi. Halleck se apropie şi unul dintre oameni începu să cânte încetişor, intrând în măsură cu uşurinţa obişnuinţe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ândră mea stă la fereastră, Forme dulci – o floare-n gl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unt leagăn de p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de purpură şi de a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braţe fierbinţi, La mine, La mine, braţ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tăcu, întinse o mână înfăşurată în pansamente şi închise pleoapele omului de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cheie cu un acord ca un susur, gândi: Şi-am rămas doar şaptezeci şi tre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lume, viaţa de familie a Creşei Regale este greu de înţeles, dar voi încerca să vă ofer o imagine schematică. Cred că tatăl meu n-a avut decât un singur prieten şi anume pe contele Hasimir Fenring, eunucul genetic şi unul dintre cei mai feroci oşteni ai Imperiului. Contele, un bărbat mic de statură şi urât, dar plin de energie, îi aduse într-o zi tatălui meu o nouă concubină-sclavă. Mama mea, care aflase lucrul acesta, mă trimise imediat să-l spionez. Toate îl spionam pe tata, din motive de autoapărare. Fireşte, niciuna dintre concubinele-sclave îngăduite tatălui meu, conform acordului dintre Bene Gesserit şi Ghildă, nu putea aduce pe lume un moştenitor regal, dar intrigile erau permanente şi exasperante prin similitudinea lor. Mama mea, surorile mele şi eu deveniserăm experte în evitarea celor mai violente unelte ale morţii. Poate că vi se va părea îngrozitor ceea ce spun, dar nu sunt deloc sigură că tatăl meu a fost străin de o serie de atentate. O Familie Regală nu-i ca alte familii</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vorba de o nouă concubină-sclavă, o femeie cu pârul roşu ca al tatălui meu, mlădioasă şi plină de graţie. Avea o musculatură de dansatoare şi nu încăpea îndoială că educaţia ei indusese şi neuroseducţia. Tatăl meu o privi îndelung pe femeia care poza dezbrăcată în faţa lui. În cele din urmă, spuse:”E prea frumoasă. O vom păstra s-o oferim în dar.” Nu vă puteţi închipui consternarea Creşei Regale, la aflarea acestei decizii. Subtilitatea şi autocontrolul constituiau, de fapt, cea mai primejdioasă ameninţare pentr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 casa tatălui meu,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Ă. Paul stătea în picioare lângă distilcort. Crevasa la gura căreia poposiseră era cufundată în umbră. Privi pe deasupra nisipurilor, către faleza din depărtare, se întrebă dacă era vremea s-o trezească pe mama sa, care mai dorme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şterneau dunele – ca un şir nesfârşit de cute. Versanţii pe care lumina soarelui aproape de asfinţit nu-i mai ajuqgea erau umbre de un negru atât de profund, încât păreau bucă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 Totul era plat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zadar o formă înaltă în peisajul acesta. Nimic nu străpungea pe verticală aerul încă înfierbântat, nimic nu se înălţa la orizont – nicăieri nici o floare, nici o ramură legănată de vânt… Nu vedea decât d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ăgura îndepărtată, sub cerul albastru-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să dăm de-o fostă staţiune botanică? Se întrebă. Daca n-o să dăm nici de fremeni? Dacă plantele acelea nu-s decâ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rtului, Jessica se trezi, se întoarse pe spate şi – răsucindu-şi capul – se uită afară, prin porţiunea transparentă a domului. Paul stătea cu spatele la ca şi în atitudinea lui, ceva îi aminti de Leto. Simţi cum i se redeschide în suflet fântâna durerii şi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şi puse în ordine dislraiul, bău puţină apă din buzunarul colector al corpului, se strecură afară şi se ridică în picioare, întinzându-se ca să-şi alunge somnul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niştea di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se adapteazămintea la mediu, gândi ea. Şi îşi aminti o axiomă Bene Gesserit: „În condiţii de stres, mintea se orientează sau în sens pozitiv sau în sens negativ – deschis-închis. Imaginaţi-vă un spectru ale când extreme sunt inconştientul la capătul negativ şi hiper-conştientul la capătul pozitiv. Orientarea minţii în condiţii de stres este puternic influenţată de educaţie şi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ăi bine aici, vorbi din no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ercă să vadă deşertul aşa cum îl vedea el, dându-şi osteneala să cuprindă cu mintea toate vicisitudinile pe care această planetă ie accepta ca pe un lucru obişnuit, întrebându-se ce viitoruri posibile întrezărise Paul. Aici poţi trăi singur, gândi ea, fără teama ameninţării din spate, fără frica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aul, îşi duse binoclul Sa ochi, reglă oleobiectivele şi cercetă escarpamentul clin faţă. Da, saguaro printre arroyo şi alte plante cu ghimpi… şâ petece de iarbă pipernicită, galben verzi în pe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cortul,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se duse până la marginea fisurii, de unde putea să aibă o vedere mai largă asupra deşertului şi îşi întoarse binoclul spre stânga. Aproape de orizont zări strălucirea albă, tivită cu brun, a unei depresiuni saline – o pată albă, în pustiul acesta, unde albul însemna moarte. Dar cuveta aceea mai însemna ceva: apă. Cândva, peste scânteierea albă din depărtare cursese apă. Jessica îşi luă binoclul de la ochi, îşi aranjă burnuzul, ascultă câteva clipe zgomotele mişcărilor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a să coboare. Peste albia salină se întinseră umbre prelungi. La apus, culori învăpăiate cuprinseră zarea. Culorile se prelinseră în degete de întuneric, pipăind întinderea de nisip. Umbre de antracit se revărsară din toate părţile, apoi noaptea se prăvăli dintr-o dată 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ridică ochii spre ele. Îl auzi pe Paul venind lângă ea. Noaptea deşertului se concentra în văzduh, de parcă ar fi vrut să-i înalţe la stele. Apăsarea zilei pierise. O boare uşoară îi atinse în treacă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răsări prima lună, spuse Paul. Raniţa-i gata. Am instalat şi tobo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tăci la nesfârşit în iadul ăsta, gândi ea. Fără să ştie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opţii ridică fuioare subţiri de nisip, aducând cu sine miros de scorţişoară – o ploaie de arom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ate şi prin filtru, răspunse ea. Bogăţie. Dar, oare, poţi cumpăra cu ea apă? Arătă spre capătul celălalt al bazinului. Nu se vede nici o lumin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fremeni, sunt într-un sietch, în spa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argint se ivi pe linia orizontului, în dreapta lor: prima lună. Apoi discul ei se arătă în întregime. Pe faţa astrului se distingea cu uşurinţă forma unui pumn strâns. Jessica scrută nisipurile scăldate în lumina alb-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ipt toboşarul în cotlonul cel mai adânc al crevasei, spuse Paul. Din clipa în care o să-i aprind fitilul, vom avea la dispoziţi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începe să ch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epărtă. Îl auzi mergând spre gura crev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un tunel, gândi ea. O galerie spre mâine… dacă ne mai e dat un mâine. Îşi scutură capul. Ce-s gândurile astea morbide? Nu aşa am fost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u raniţa în spate, coborî până la poalele primei dune, unde se opri şi ascultă paşii mamei sale, care îl urmase. Îi auzi mersul abia simţit, dar şi zgomotele infime ale grăunţilor de nisip ce se răceau – codul secret prin care deşertul îşi exprima garanţia precarei sale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şim fără cadenţă, rosti înce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eşteptă în minte imagini de oameni traversând nisipurile – imagini din memoria preştientă, dar şi din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cu atenţie, spuse. Aşa umblă fremenii pe nisi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versantul expus vântului, urmându-i curbura, păşind în ritm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studie mersul vreme de zece paşi, apoi îi urmă, imitându-l, înţelegea: zgomotele pe care le făceau trebuiau să fie aidoma foşnetului natural al nisip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doma vântului. Dar muşchii protestau împotriva ritmului nefiresc, împiedicat: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ârşâ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ârşâ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ză… târşâi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odată cu ei. Aflorismentul din faţă nu părea să se apropie. Cel dinapoi domina încă suprafa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 Tum! Turn! 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tob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oşarul, şop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ea greu să evite cadenţa la care le îndemnau paşii bătăile continue ale tob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depresiune luminată de lună, urmăriţi de bătaia găunoasă a toboşarului. Coborâră, apoi urcară printre dune mărunte: pas… târşâit… pau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grăunţi de nisip care li se rostogoleau sub tălpi: târşâit… pau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u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urechile la pândă, aşteptând şuierat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fârşit, sunetul începu atât de uşor încât li-l ascunse propriul lor mers împiedicat. Dar cres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are şi mai 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tea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mplu noaptea în spatele lor. Îşi întoarseră capetele, zăriră movila mişcătoare 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şuşoti Paul. Nu te mai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mânios explodă dinspre tenebrele stâncilor lăsate în urmă. O avalanşă turbată de plesn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repe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junseseră în punctul incert din care cele două faleze – cea din faţă şi cea din spate – păreau la fel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or, plesniturile, răscolirea furioasă a stâncilor, continuau să vuias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Mai departe şi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şchii le ajunseră într-o fază de durere mecanică, părând a se amplifica la nesfârşit, dar Paul văzu că stâncile din faţă se mai înăl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mişca într-un vid de concentrare, conştientă că numai puterea voinţei era cea care o ducea mai departe. Uscăciunea din gură era chinuitoare, iar zgomotele din spate îi spulberau orice speranţă de a se opri şi sorbi puţină apă din buzunarele colectoare ale dis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scadă de trosnete erupse departe, în spatele lor, acoperind bătaia tob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Gâfâ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şi ştia că Paul n-avea cum să-i vadă gestul, numai pentru a se convinge pe sine că trebuia să ceară şi mai mult muşchilor şi-aşa solicitaţi până la lim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er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a… epuizant… anorma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stâncilor salvatoare din faţă urcă brusc spre stele şâ Paul zări o fâşie netedă de nisip, care se aşternea până la poalele escarpa-mentului. Făcu un prim pas spre ea, se poticni vlăguit, încercă să se echilibreze, călcă involunt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răsunător cutremură nisip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încă, Paul făcu doi paş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ă de nisip! Şuier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găsi echilibrul. Îşi roti instantaneu ochii, observând dintr-o singură privire nisipul înconjurător şi faleza aflată la mai puţin de două sute de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eşertul începu să şuiere – ca vântul, ca un val de maree năpustindu-se dintr-un ocean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Jessica. Fug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amândo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asurzitoare le răsunară sub tălpi. Traversară în goană toba de nisip, dădură de o porţiune cu grohotiş, O vreme, fuga li se păru o alinare pentru muşchii schingiuiţi după mersul neobişnuit dinainte. Alergarea era o mişcare raţională. Fuga avea ritm. Dar nisipul şi grohotişul le îngreunau paşii. Îar şuieratul viermelui, gonind către ei, era ca vuietul furtun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mpiedică şi căzu în genunchi. Era incapabilă să se mai gândească la altceva decât la oboseală, la vuiet şi l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m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ai departe,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uş subţire răsări din nisip, în faţa lor. Trecură de el, văzură al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Jessicăi nu reuşea să înregistreze prezenţa ţăruşilor decât în clipa în care trece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ăruş – ros de vânt, înfipt într-o crăpătur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sub tălpi – suprafaţă compactă, sigură. Senzaţia terenului ferm pe care călcă îi dădu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adâncă îşi înălţă umbra verticală în stânca dinaintea lor. Făcură un ultim efort, năpustindu-se către ea, strecurându-se în spaţi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vuietul viermelu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iscodiră cu ochi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e unde începeau dunele, la vreo cincizeci de metri de marginea micii plaje stâncoase, un arc gri-argintiu se înălţă încet, prăvălind de jur-împrejur torente de nisip şi cascade de praf. Se ridică tot mai sus, transformându-se într-o gură gigantică – legănându-se, căutând. O văgăună rotundă şi neagră, cu marginile scântein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vansă, şerpuind, către fisura strâmtă în care se înghesuiseră Paul şi Jessica. Un miros puternic de scorţişoară le izbi nările. Lumina argintie a lunii fulgeră în dinţ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riaşă undui, înapoi ş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chirci toată,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tr-un efort dureros, toate cunoştinţele Bene Gesserit ca să-şi înăbuşe teroarea primitivă, ca să-şi domine spaima atavică şi panica ce ameninţa să-i întunec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ea un fel de euforie. La un moment dat, cu câteva secunde mai înainte, depăşise o barieră în timp, avansând şi mai mult în teritoriu necunoscut. Simţea bezna din faţă. Ochiul său interior nu reuşea să desluşească nimic. Era ca şi cum unul dintre paşii pe care-i făcuse îl prăvălise într-un puţ adânc… sau la piciorul unui val, de unde viitorul era invizibil. Peisajul suferise o transform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înspăimânte, senzaţia de beznă-în-timp îi impuse o hiperaccelerare a celorlalte simţuri. Se pomeni înregistrând fiecare amănunt al făpturii care se înălţa din nisip, în faţa lor, căutându-i. Gura avea un diametru de aproape optzeci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marginile ei sclipeau dinţi de cristal, încovoiaţi ca nişte crist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uflarea de foaie gigantice emana mirosuri pătrunz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orţiş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dehide complex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iz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astupă lumina lunii, mătură cu partea de sus a trupului Stâncile de deasupra lor. O ploaie de pietre şi nisip se prăbuşi în interiorul fi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împinse pe Jessica m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corţişoară îi invada nările, ame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viermele cu mirodenia, cu melanjul? Se întrebă. Şi îşi aduse aminte că-l auzise pe Liet-Kynes scăpând o remarcă voalată despre legătura dintre vierme şi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r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veni de afară, din dreapta – ca ecoul unui tunet d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rrrr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se trase înapoi în nisip, rămase o clipă nemişcat, cu colţii săi de cristal fulgerând reflex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 Tum! Tum! 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boşar!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venea tot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străbătu trupul viermelui. Se trase şi mai adânc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arc rămase deasupra, ca gura unui clopot pe jumătate îngropat, ca intrarea unui tunel străbătând 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continuă să se scufunde tot mai adânc, se întoarse. Se făcu un deal de nisip, apoi o creastă lungă, îndepărtându-se prin şaua dintre două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fisură, privi valul de nisip care traversa pustiul, răspunzând chemării noului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eşi la rândul ei, ascultă: Tu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r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tubul distraiului, supse din apa reg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el, năucă. Mintea îi era încă potopită de oboseală şi de rămăşiţe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se-ntoar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cineva, răspunse Paul.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ă încep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a înghiţit topteru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vorba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i folosesc tob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vrut să ne-ajute. Poate că n-au vrut decât să chem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ştepta undeva, în pragul percepţiei lui, dar refuza să avanseze. În mintea lui Paul pâlpâi scurt o viziune. Ceva în legătură cu tijele telescopice încovoiate din frernkit – „cârligele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cheme un vierme? Întrebă din no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spaimă Şfichiui mintea lui Paul. Îşi smulse privirea de la chipul mamei sale, îşi ridică ochii spre creast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cumva sus, înainte de ivirea zorilor. Arătă cu mâna: Ţăruşi ca aceia pe lângă care-am trecut…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în direcţia indicată de braţul lui, văzu ţăruşii – borne mâncate de vânt – desluşi umbra unei terase înguste, care se răsucea spre gura unei crevase afl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ază drumul spre creastă,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umerii în bretelele raniţei, se apropie de baza terasei şi 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şteptă un moment, odihnindu-se, adunându-şi puterile. Apoi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rmând bornele, până când terasa se îngustă, transformându-se într-o buză strimtă, cotită. Dincolo de colţ se căsca creva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inse gâtul, încercând să străpungă întunericul cu privirea. Simţi priza şubredă a tălpilor pe pragul îngust, îşi impuse calm şi prudenţă. Nu putea să distingă nimic în bezna crevasei. Întunericul domnea pretutindeni, deschizându-se doar sus, către stele. Îşi ciuli urechile, dar nu auzi decât sunetele obişnuite: foşnetul uscat şi abia perceptibil al nisipului, zumzetul surd al unei insecte, vreme de-o clipă fuga măruntă a unui animal mic. Pipăi în beznă cu vârful pici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atră acoperită cu un strat subţire şi zgrunţuros de nisip. Încet, centimetru cu centimetru, ocoli colţul prăpastiei, îi făcu semn mamei sale să îl urmeze. O prinse de un fald al mantiei, o aju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încercând să distingă ceva la lumina stelelor încătuşate între două creste de stânci. Paul desluşi trupul mamei sale ca pe o formă incer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putea să riscăm o scăpărare de lumin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alte simţuri în afară de och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ârşâi un picior înainte, îşi schimbă greutatea, pipăi cu celălalt picior, simţi o treaptă, o urcă. Îşi întinse mâna în spate, găsi braţul mamei sale, o trase de mânec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scară până sus,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joase şi netede, observă Jessica. Făcute de mâna omului,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vaga mişcare a înaintării Iui Paul, pipăind rând pe rând treptele cu vârful piciorului. Pereţii de piatră se îngustară pe nesimţite, până ce ajunseră să-i atingă cu umerii. Treptele se terminară brusc într-un defileu strimt, lung de vreo douăzeci de metri şi podit cu piatră netedă. La capătul defileului se pomeniră în faţa unui bazin întins, scăld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şi până la marginea bazinulu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la un pas în spatele lui, Jessica nu fu în stare să-şi rostească încuviinţarea. Prive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 iritaţiei provocate de recaptoare şi de filt-cepuri, de strânsoarea distraiului, în ciuda fricii şi a dorinţei dureroase de odihnă, frumuseţea bazinului îi copleşise simţurile, făcând-o să încremeneasc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lume de basm,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un covor de vegetaţie. Plante de deşert – tufe, cactuşi, mănunchiuri plăpânde de frunze – tremurând mărunt sub razele lunii. Zidul circular al stâncilor care mărgineau bazinul era negru în stânga, argintat de lun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laş fremen,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oameni, n-ar supravieţui atâta puzderie de plante, încuviinţă ea. Destupă tubul care venea de la buzunarele colectoare ale distraiului şi sorbi din el. Apă caldă, uşor înţepătoare la gust. Constată mulţumită cât de răcoritoare era apa aceasta. Capacul tubului scrâşni pe fire de nisip când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rcepu o mişcare – în dreapta, jos, pe solul bazinului de la picioarele lor. Îşi cobori ochii, privi printre tufe pipernicite şi băl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petec triunghiular de nisip, în lumina lunii. Desluşi agitaţie, un fel de hop-sus, ţuşti, hop-jos, mărunt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ti-hop-hop!</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mbre minuscule, dispărând şi reapărând printre al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fulgerător, fără nici un zgomot, în mijlocul şoarecilor. Un chiţăit subţire, un fâlfâit de aripi. O pasăre cenuşie se înălţă dintre tufe ca o stafie, depărtându-se repede pe deasupra bazinului, cu o mogâldeaţă neagr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mento,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ă privească bazinul. Inhală, simţind cum se ridică în noapte, un miros vag înţepător de salvie. Pasărea aceea de pr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ândi la ea ca la ceva reprezentativ pentru deşertul acesta. Adusese pe întinsul bazinului o nemişcare atât de perfectă, încât lui Paul i se păru că aude lumina albastră-lăptoasă a lunii, curgând printre tulpinile de saguaro, printre mănunchiurile zburlite de ierburi. Se gândi că în locul acesta lumina susura armonii mai sublime decât ale oricărei muzic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un loc pentru cort, spuse el. Mâine vom încerca să dăm de fremenii 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trăini şi musafiri nepoftiţi regretă când dau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las aspru de bărbat, muşcând cuvintele, spărgând pacea clipelor dinainte. Vocea venise din dreapta lor ş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ugiţi, străinilor, rosti vocea, în clipa în care Paul dădu să se retragă în defileu. Nu irosiţi de pomană ap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ne omoare ca să ne ia apa din camei gândi Jessica. Muşchii ei uitară de oboseală, se încordară, pregătindu-se de acţiune. Nici un semn exterior nu trădă pândă Jessicăi. Reperă locul de unde venise vocea, gândind: De necrezut! Nu l-am auzit furişându-se! Înţelese, apoi, că acela care le vorbise nu-şi îngăduise decât zgomote infime – zgomotele naturale a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ute, Stil! Ia-le apa şi să ne vedem de drum! Nu mai e mult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puţin condiţionat să reacţioneze în situaţii critice decât mama sa, regretă amărât faptul că se lăsase pradă surprizei şi că încercase să fugă, îngăduind panicii de moment să-i eclipseze facilităţile. Se sili să aplice măcar acum învăţăturile mamei sale… Relaxarea, apoi compunerea impresiei exterioare de relaxare, apoi încordarea de bici a muşchilor gata să percuteze în orice direcţ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în continuare fărâmă de spaimă din el. Îi cunoştea şi sursa. Momentul acesta era un fel de beznă-în-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viitor pe care nu-l văzuse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încolţiţi de fremenii sălbatici, pe care nu-i interesa acum decât apa aflată în carnea a două trupuri lipsite de apărarea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aptare religioasă fremenă este deci originea a ceea ce recunoaştem astăzi ca fiind „Coloanele Universului” şi a căror Quizara Tafwid ne oferă tuturor senine, mărturii şi profeţii. Ei sunt propovăduitorii acelei fuziuni mistice arrakiene, a cărei profundă frumuseţe este redată de muzica tulburătoare concepută într-o formă veche, dar atât de adânc pătrunsă de noua deşteptare. Cine nu a auzit şi nu a fost zguduit de „Imn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au purtat prin nisipuri pustii ale căror miraje păreau gaz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de glorie, setos de primejdie, Cutreierat-am ale lui al-Kulab zări, Privind îndelung timpul ce măcina munţii căutându-mă, veşnic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văzut vrăbiile fulgerând către mine mai îndrăzneţe ca lupii în haită, Al tinereţii mele copac năpă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olul în crengile mele, Apoi ciocuri şi gheare m-a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şteptarea Arraki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RU, târându-se, pe creasta unei dune. Un firicel de praf în văpaia soarelui de amiază. Purta doar rămăşiţele unei pelerine jubba, iar zdrenţele lăsau cale liberă dogoarei spre pielea dezgolită. Gluga pelerinei fusese smulsă, dar omul îşi improvizase un turban dintr-o fâşie de pânză ruptă din veşmânt. De sub turban îi atâtmau şuviţe de păr roşcat. Roşcate îi erau şi barba rară şi sprâncenele stufoase. Sub ochii albastru-în-albastru pielea obrazului său era întunecată. O adâncitură lungă şi subţire, străbătând de-a curmezişul firele mustăţii şi-ale bărbii, arăta locul prin care tubul unui distrai îşi lăsase urma, pornind de sub nas spre buzunarele co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pe creastă, cu braţele întinse spre versantul abrupt al dunei. Spatele, mâinile şi picioarele îi erau acoperite cu pete de sânge închegat peste care se formaseră cruste de nisip galben-cenuşiu. Cu mişcări lente, îşi trase braţele de sub el, se opinti, se ridică, clătinându-se, în picioare. Chiar şi în această acţiune aproape întâmplătoare, rămăsese o urmă din precizia de odinioară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et-Kynes, rosti el, adresându-se orizontului pustiu. Dar vocea sa nu mai era decât o caricatură răguşită a ceea ce fusese odată. Sunt Planetologul Maiestăţii Sale Imperiale, şopti el. Sunt ecologul planetar al Arrakisului. Administratorul acestor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căzu într-o parte, rostogolindu-se în nisipul bătătorit de pe versantul expus vântului. Mâinile îi răscoliră anemic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ministratorul acestui nisip,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a într-o stare de semidelir, că ar fi trebuit să sape, să se îngroape în nisip, să-şi cufunde trupul în precara răcoare a stratului imediat inferior. Dar simţea încă mirosul uşor dulceag al esterilor unei pungi de premirodenie, aflată undeva, sub nisipul acesta. Şi cunoştea mai bine decât oricare alt fremen primejdia care-l pândea. Când mirosul masei de premirodenie răzbătea până la suprafaţă, gazele acumulate în străfundurile stratelor inferioare se apropiau de presiunea de explozie. Trebuia să se îndepărteze cât mai grabnic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ră spasmodic, sleite, râcâind pant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acapara mintea – clar, distinct: Adevărata bogăţie a unei planete rezidă în peisajul ei, în rolul pe care îl jucăm în integrarea sursei fundamentale a civilizaţiei –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ât de straniu era faptul că mintea, îndelung obişnuită să urmeze un făgaş anume, nu mai putea să părăsească acest făgaş. Mercenarii Harkonnen îl abandonaseră în mijlocul nisipurilor, fără apă, fără distrai, spunându-şi că dacă nu-i va veni de hac deşertul, îl va da gata vreun vierme. Li se păruse amuzantă ideea de a-l lăsa în viaţă, de a-l lăsa să moară încetul cu încetul, ucis de mâna nepărtinitoare a plan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nnenilor nu le-a fost niciodată uşor să omoare fremeni, gândi el. Nu murim cu una cu două. Ar fi trebuit să fiu deja mort… Curând o să şi m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nu mă pot împiedica să rămân 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supremă a ecologiei este înţelegerea consecinţelor. Vocea îl şocă, pentru că o recunoscuse şi ştia că cel căruia îi aparţinea nu se mai afla printre cei vii. Era vocea tatălui său, care fusese planetologul Arrakisului înaintea lui – tatăl său, mort cu mulţi ani în urmă, în dislocarea geologică din Bazinul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dat de bucluc, băiete, rosti tatăl său. Ar fi trebuit să-ţi imaginezi ce consecinţe va avea încercarea de a-i ajuta pe băiat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ez, gând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in dreapta. Kynes făcu un efort, îşi întoarse capul prin nisip, şi-l săltă, privi într-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Doar creasta arcuită a dunei şi diavolii arşiţei jucând nebuneşte în văp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xistă mai multă viaţă în cadrul unui sistem, cu atât există mai multe nişe pentru viaţă, spuse tatăl său. Şi de data aceasta vocea se auzi din stânga, din spatele lu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oieşte de colo-colo? Se întrebă Kynes. Nu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oreşte capacitatea mediului înconjurător de a întreţine viaţa, spuse tatăl său. Viaţa înlesneşte obţinerea hranei necesare. Adaugă un pius de energie sistemului, datorită formidabilelor interacţiuni chimice dintre diferitel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tot pisează cu subiectul ăsta? Se întrebă Kynes. Toate astea le ştiam înainte de-a fi împlini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 de deşert, „hoitari ca mai toate vietăţile sălbatice clin ţinuturile acestea, se iviră din senin, rotindu-se încet deasupra dunei pe care zăcea, Kynes zări o umbră trecând pe lângă una dintre mâinile lui, îşi suci şi mai mult trupul, ca să privească în sus. Păsările erau o pată neclară pe cerul albastru-argintiu – fulgi îndepărtaţi de funingine plutind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ategi, spuse tatăl său. La scară planetară, problemele nu se pot delimita prin linii precise. Planetologia este o ştiinţă a intervenţiei şi-a adaptării – a aju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Că există vreo consecinţă pe care n-am reuşit s-o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căzu din nou în nisipul fierbinte. Simţi în nări mirosul de rocă arsă, alăturându-se gazelor premirodeniei. Undeva, în străfundurile logice ale minţii sale, se formă un gând: Păsările de deasupra se hrănesc cu hoituri. Poate că fremenii mei le vor vedea şi vor veni să cercet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a cea mai importantă a planetologuiui sunt fiinţele umane, spuse tatăl său. Trebuie să răspândcşti printre oameni ştiinţa de carte a ecologiei. De-asta am elaborat noua formă de notare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lucruri despre care-mi vorbea în copilărie, gând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răcoare, dar colţişorul logic din minte îi spuse: Soarele se află exact deasupra ta. N-ai distrai şi eşti încins; soarele îţi evaporă umiditate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fipseră neputincioa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distrai nu mi-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midităţii în aer contribuie la prevenirea unei evaporări prea rapide a umidităţii din organismele vii, spu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căpăţânează să repete lucruri evidente? Se întrebă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o atmosferă umedă – un covor de iarbă, acoperind duna ace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ă curgătoare, undeva în apropiere; un quanat lung, purtând apa pe-ntinsul deşertului, mărginit de un şir de copa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zuse apă în aer liber decât în ilustraţiile unor texte. Apă în aer lib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nale de irig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a iriga un hectar de sol pe durata perioadei de germinaţie sunt necesari cinci mii de metri cubi de apă,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obiectiv pe Arrakis, spuse tatăl său, este crearea unor zone de pajişti. Vom porni de la ierburile acestea sărace – de la prezenta mutaţie arrakiană. După ce vom fi reuşit să captăm umiditate în pajişti, vom începe acţiunea de împădurire a formelor de relief mai înalte, apoi realizarea câtorva ochiuri deschise de apă – pentru început, iazuri mici – de-a lungul direcţiilor de deplasare a vânturilor dominante şi amplasând între ele capcane eoliene cu decantoare de umiditate, ca să recuperăm ce va fura vântul. Va trebui să creăm un adevărat sirocco – un vânt umed – fără să abandonăm nici o clipă sistemul capcanelor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veşnic lecţii, gândi Kynes. De ce nu tace odată? Nu vede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mori, spuse tatăl său, dacă nu pleci imediat de pe bula care se formează chiar acum în adâncuri, sub locul pe care zaci. Ştii bine ce se petrece acolo. Simţi mirosul gazelor de premirodenie. Ştii că făuritorii cei mici încep să-şi piardă apa în mas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pa de sub el îl înnebunea. Şi-o imag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hisă în strate de rocă poroasă, ferecată acolo de micii făuritori, de organismele acelea semivegetale-semianim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ica spărtură prin care apa limpede, proaspătă, curată, binefăcătoare se va revărsa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e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ă, simţi în nări, pe cerul gurii, mirosul dulceag. Mirosul era şi mai puterni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auzi ţipătul unei păsări, un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zonă cu mirodenie, gândi. Trebuie să fie fremeni prin preajmă; chiar şi sub soarele zilei. Nu se poate să nu observe păsările. Vor ven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a animală mişcarea în cadrul natural este o necesitate, spuse tatăl său. Popoarele nomade se conformează acestei necesităţi. Traseele mişcării se orientează în funcţie de nevoile fizice legate de apă, hrană, minerale. Va trebui să controlăm această mişcare, s-o orientăm conform scopurilor pe care l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ătrâne, bolboros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alizăm pe Arrakis un lucru care nu a fost încercat niciodată la scară planetară, spuse tatăl său. Trebuie să folosim omul ca forţă ecologică creatoare. Trebuie să introducem o viaţă terraformă adaptată la acest mediu: o plantă aici, un animal acolo, un om din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transformăm ciclul apei, să construim un nou tip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ârâ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ele mişcării au fost cele care ne-au oferit primul indiciu despre relaţia dintre viermi şi mirodenie, spu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gândi cu o tresărire de speranţă. După ce bula o să erupă va apărea în mod cert şi-un vierme. Dar n-am cârlige. Cum să încalec un făuritor mare fără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ntimentul zădărniciei îi macină şi restul de tărie care-i mai rămăsese. Apa atât de 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numai o sută de metri sub el. Certitudinea că va veni un vier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ă-i va fi cu neputinţă să-l captureze la suprafaţă ş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in nou în nisip, în mica adâncitură pe care o făcuse cu mişcările lui. Simţi în obrazul stâng nisipul încins, dar senzaţia părea că vin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ambiant arrakian s-a autozidit după modelul evolutiv al formelor indigene de viaţă, spuse tatăl său. E ciudat cât de puţini oameni au încercat să privească vreodată mai departe de mirodenie şi să se întrebe de unde provine echilibrul aproape ideal, de azot-oxi-gen-bioxid de carbon, care se menţine aici în ciuda absenţei unor zone vegetale întinse. Sfera de energie a planetei poate fi totuşi observată şi înţele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proces neîndurător, dar e un proces. Există un gol? Atunci ceva ocupă golul acesta. Ştiinţa este alcătuită dintr-o mulţime de lucruri care par evidente după ce sunt explicate. Eu am ştiut de existenţa micului făuritor, am ştiut că se află aici, în adâncul nisipurilor. Am ştiut asta cu mult timp înainte de a-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ă mai dădăci, şopti K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 se lăsă în nisip, chiar lângă mâna sa întinsă. Kynes îl văzu cum îşi strânge aripile, cum îşi înclină capul ca să-l privească. Îşi adună puterile şi încercă să-l alunge cu un strigăt răguşit. Pasărea sări doi paşi într-o parte, dar continuă să-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oamenii şi creaţiile lor au fost o plagă pe suprafaţa planetelor lor, spuse tatăl său. Natura are tendinţa de a compensa efectul plăgilor, de a le înlătura sau de a le izola, de a le încorpora în sistem în felul e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şi coborî capul, îşi întinse aripile, le strânse la loc. Îşi strămută atenţia la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dădu seama că nu mai avea destulă putere să stri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rrakis, va înceta odată pentru totdeauna sistemul istoric de jaf şi jecmănire reciprocă, spuse tatăl său. Nu poţi prăda la nesfârşit ceea ce-ţi trebuie, fără să-ţi pese de cei ce vor veni după tine. Particularităţile fizice ale unei planete sunt înregistrate în dosarul ei economic şi politic. Avem dosarul în faţă. Ştim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în stare să renunţe la dăscăleală, gândi Kynes. Lecţii, lecţii, lecţ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eşnic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făcu un salt scurt spre mâna întinsă, îşi înclină capul într-o parte, apoi în cealaltă, examinând carne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este o planetă cu o singură ramură economică, spuse tată! Său. O singură formă de produs. Iar aceasta susţine existenţa unei clase dominante, care trăieşte aşa cum au trăit dintotdeauna clasele dominante, în timp ce alături de ele o masă semiumană de semisclavi supravieţuieşte din resturi. Pe noi ne interesează masele şi resturile. Sunt mai preţioase decât s-ar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gnor, tată, şopti Kynes.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Nu se poate să nu fie fremeni de-ai mei în apropiere. Nu se poate să nu zărească păsările de deasupra mea. Trebuie să vină, măcar să vadă dacă nu-i vorb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unoştiinţa masele de pe Arrakis că vrem să construim o lume în care apa să curgă în voie, spuse tatăl său. Fireşte, cei mai mulţi arrakieni nu vor înţelege decât într-un mod semimistic proiectul nostru. O bună parte din ei, neînţelegând problema raţionalizării prohibitive, s-ar putea chiar să-şi închipuie că vom aduce apă de pe vreo altă planetă, unde există din abundenţă. Îi vom lăsa să-şi închipuie orice, atât timp cât vor cred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idic imediat şi-o să-i spun în faţă ce cred despre el, gândi Kynes. Stă aici şi-mi dă lecţii în loc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ăcu încă un salt către mâna lui. Alţi doi şoimi se lăsară pe nisip, în spatele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şi legea vor trebui să fie unul şi acelaşi lucru pentru masele noastre populare, spuse tatăl său. Un act de nesupunere va trebui să apară ca un păcat şi va trebui pedepsit după canoanele religioase. Faptul acesta va da un rod dublu, generând în acelaşi timp mai multă supunere şi mai multă cutezanţă. Numai că noi nu ne vom bizui atât pe cutezanţa individuală, cât pe cutezanţa unui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poporul acum, când am nevoie de el mai mult ca oricând? Gândi Kynes. Îşi adună toate forţele, îşi mişcă mâna doi centimetri spre pasărea cea mai apropiată. Şoimul sări înapoi, printre tovarăşii săi şi toţi trei încremeniră,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ostru va căpăta aspectul unui fenomen natural, spuse tatăl său. Viaţa unei planete este o ţesătură imensă şi deasă. Transformările din regnul vegetal şi din cel animal vor fi determinate la început de forţele fizice brute pe care le vom manipula. Dar pe măsură ce se vor statornici, transformările provocate de noi vor deveni factori determinanţi independenţi, forţe de influenţă – pe care va trebui, de asemenea, să le manipulăm. Nu uita însă nici o clipă, că nu este necesar să controlăm decât trei procente din cantitatea de energie – doar trei procente – pentru a preface întreaga structură planetară într-un sistem cu auto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dai o mină de ajutor? Gândi Kynes. Veşnic aceeaşi poveste: ori de câte ori am într-adevăr nevoie de tine, nu faci nimic. Vru să-şi întoarcă faţa, să privească spre locul de unde vorbea tatăl său, să-l doboare pe bătrân cu privirea. Dar muşchii refuzară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şoimul dintâi începe din nou să se mişte. Se apropia de mâna lui, precaut, câte un pas, în timp ce tovarăşii săi aşteptau cu o atitudine de falsă indiferenţă. Când nu o mai despărţea de mână decât un singur salt, pasă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pezime profundă se produse deodată în mintea lui Kynes. Brusc, văzu pentru Arrakis o posibilitate pe care tatăl său nu o întrezărise niciodată. Mintea îi fu copleşită de multitudinea implicaţiilor acestei că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existe nenorocire mai cumplită pentru poporul tău, decât să încapă pe mâna unui Erou, zis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e gândurile! Îşi spuse Kynes. Ei şi?: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u pornit demult spre sietchuri, gândi el. Nimic nu le va putea sta în cale. Dacă fiul Ducelui trăieşte, fremenii mei îl vor găsi şi-l vor ocroti, aşa cum le-am poruncit. S-ar putea s-o înlăture pe femeie, pe maică-sa, dar pe băiat îl vor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făcu saltul care-l despărţea de mâna aflată acum la distanţa la care putea lovi cu ciocul. Îşi înclină capul, privi carnea inertă. Fulgerător, se îndreptă, rămase o clipă cu gâtul ţeapăn, scoase un ţipăt scurt, se ridică în aer, urmat d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Gândi Kynes. Fremenii m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uietul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emen cunoştea sunetul, putea să-l distingă oricând de zgomotul viermilor sau al altor vietăţi ale deşertului. Undeva, sub el, masa de premirodenie acumulase suficientă apă şi materie organică de la micii făuritori, ajunsese în stadiul critic în care creştea nebuneşte. O bulă gigantică de bioxid de carbon se forma în adâncul nisipurilor, ridicându-se greoi către suprafaţă, într-o enormă „erupţie”, cu o trombă de praf în centru. Erupţia urma să expulzeze ceea ce se formase în adâncuri, înghiţind în schimb ceea ce se afl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se roteau în cercuri deasupra, ţipând înciudaţi. Ştiau ce se petrece. Orice creatură a deşertu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o creatură a deşertului, gândi Kynes. Mă vezi, tată? Sunt o creatur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ridică bula, cum se rupe şi cum îl înghite vârtejul de praf, trăgându-l în jos, în bezna rece. Pentru o clipă, senzaţia de răcoare şi umezeală fu o adevărată binecuvântare. Apoi, în momentul în care planeta îi lua viaţa, Kynes îşi dădu seama că şi tatăl său şi ceilalţi oameni de ştiinţă se înşelau, că cele mai durabile principii ale universului erau întâmplarea şi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oimii înţelegea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şi preştiinţ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m pot fi ele verificate în faţa unor întrebări cărora nu li se cunoaşte răspunsul? Bunăoară: în ce măsură există prevestire efectivă în „forma-val” (cum a descris Muad'Dib imaginea viziunilor sale) şi în ce măsură modelează profetul viitorul, pentru a-l adapta profeţiei? Care este mecanismul armonicelor inerente actului profetic? Vede profchd, într-adevăr, viitond sau vede doar o zonă fragilă – o falie sau un clivaj – pe care o poate modela prin cuvinte sau hotărâri, aşa cum şlefuitorul de diamante modelează o nestemată cu lama cuţ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Reflecţii personale despre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LE APA”, rostise glasul venit din noapte. Paul îşi reprimă spaima, privi către mama sa. Ochii săi antrenaţi sesizară pregătirea de luptă, aşteptarea de coardă întinsă a muş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vă omorâm pe nepusă masă, zise voc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ni s-a adresat prima dată, gândi Jessica. Sunt cel puţin doi – unul în dreapta şi unul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noro hrobosa sukares hin mange la pehagavas doi me kama-vas na beslas lele pal hr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omului din dreapta se adresase parcă întregului cuprins a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înţelese nimic. Jessica însă, graţie cunoştinţelor Bene Gesserit, recunoscu imediat dialectul: chakobsa – unul din străvechile graiuri de luptă. Omul de deasupra lor spusese că poate aceştia erau străinii pe care î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ubită care urmă, discul celei de-a doua luni – sidefiu, vag albăstrui – îşi făcu apariţia deasupra stâncilor de pe partea cealaltă a bazinului, strălucind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ânci, în stânga şi-n dreapta, se auziră foşnete grăbite, scrâşnet de grohoti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te negre traversară iute porţiuni luminate de lună. Printre tenebre se furiş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întreagă! Gândi Pa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înfăşurat într-un bumuz pestriţ, ieşi brusc din umbră, se opri în faţa Jessicăi. Omul îşi dăduse la o parte obrăzarul filtrului bucal, ca să poată vorbi desluşit şi razele lunii cădeau peste barba lui bogată. Faţa şi ochii îi erau însă ascunşi de umbra glugii tra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 jinni sau oa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persiflarea sinceră din glasul său, îşi îngădui o undă de speranţă. Era glasul poruncitor, de dinainte, vocea care îi răscolise la început, sfâşiind pac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fără-ndoială, îşi dădu singur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mai mult simţi decât văzu cuţitul pe care îl ţinea ascuns după un fald al mantiei. Pentru o clipă, regretă faptul că nici ea, nici Paul nu aveau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rbit, vorbiţ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proiectă toată aroganţa aristocratică în ţinută şi în glas. Trebuia să răspundă repede, dar nu-l auzise încă îndeajuns pe omul din faţa ei, ca să ştie cu certitudine dacă avea registrul potrivit gradului său de cultură, slăbic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ce ne aţin calea în noapte, ca nişte tâlha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coperit de gluga burnuzului tresări brusc, apoi se destinse cu o iuţeală care spunea multe. Omul şti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epărtă pe furiş de mama sa, ca să nu ofere amândoi o singură ţintă şi ca să aibă mai mult lo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sub glugă îi urmări mişcarea şi, vreme de-o clipă, luna lumină o frântură triunghiulară de faţă. Jessica zări un nas ascuţit, scăpărarea unui ochi – un ochi întunecat, fără alb – o sprânceană stufoasă şi o mustaţă cu vârful răsuci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puştiul, remarcă omul. Dacă fugiţi de Harkonneni, s-ar putea să fiţi bineveniţi printre noi. Ce z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fulgerară în mintea lui Paul: O capcană? Adevărul? Trebuia să se hotăr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da adăpost unor fuga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re gândeşte şi vorbeşte ca un bărbat, observă cu voce puternică om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ţi răspund la întrebare tinere wali, află ca sunt dintre cei care nu-şi plătesc faiul, tributul în apă pe care-l cer Harkonnenii. Iată de ce s-ar putea să ajut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 suntem, gândi Paul. Dar se ascunde. Îşi prefa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ilgar, fremenul, rosti bărbatul. Asta ţi-ajunge ca să ţi se dezlege limb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gândi Paul. Şi îşi aminti noaptea consiliului şi omul venit după trupul prietenului său, ucis de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tilgar, răspunse el. Eram alături de tatăl meu când ai venit după apa prietenului tău. L-ai luat cu tine pe slujitorul tatălui meu, Duncan Idaho. Aţi făcut schimb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ncan Idaho ne-a părăsit ca să se-ntoarcă la Ducele său, zi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nuanţa de dezgust din vocea lui, se pregăti de atac. Vocea de pe Stâncile de deasup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celui, replică tăios Stilgar. E cel pe care ne-a poruncit Lie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decât un copil,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ra bărbat, iar puştiul ăsta a folosit un toboşar, spuse Stilgar. A dat dovadă de cutezanţă, traversând nisipurile înaintea lui shai-hu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dădu seama că omul o ignora, că ea nu făcea parte din planurile lui. Era dej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încercare, protestă voce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totuşi Lisan al-Gaib, spu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semn!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Se răsti vocea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ssica îşi încordă trupul. Vocea sunas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tilgar, femeia. Şi a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reluă vocea din beznă. Cei ce nu pot trăi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Stilgar.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Liet? Ripostă vocea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glasul cielagoului, răspunse Stilgar. De ce încerci să mă influe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ago! Gândi Jessica. Reperul lingvistic clarifica multe. Limbajul era cel din Ilm şi Fiqh, iar cielago însemna liliac, un mic mamifer zburător. Glasul cielagoului: oamenii aceştia porniseră în căutarea lor după primirea unui mesaj prin dist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amintesc care ţi-e datoria, prietene Stilgar, spuse voc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ste să văd de binele tribului, replică Stilgar. Asta-i singura mea datorie. N-am nevoie să mi-o amintească nimeni. Copilul-bărbat mă interesează. E tot numai carne. A avut din belşug parte de apă. A trăit la adăpost de tatăl soare. Nu are ochi de ibad. Dar nici nu vorbeşte, nici nu se poartă ca bicisnicii din albii. Aşa era şi taică-său. Care-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la taclale toată noaptea, strigă vocea dintre stânci. Dacă pică vreo patru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pentru ultima oară, să te potoleşti, Jamis, rosti cu glas măsurat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âncile de deasupra nu mai spuse nimic, dar Jessica îl auzi mişcându-se, sărind peste o fisură ţi începând să coboare spre suprafaţa bazinului,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ielagoului a spus că salvarea voastră ne va fi de folos, zise Stilgar. În ceea ce-l priveşte pe dârzul copil-bărbat, văd posibilităţile: e tânăr şi poate să-nveţe. Dar t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înregistrat vocea şi configuraţia, gândi Jessica. L-aş putea controla cu un singur cuvânt, dar e un om puternic, care ne-ar fi de mai mult ajutor rămânând liber să acţioneze cum vrea. Să mai aştept</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acestui copil, rosti Jessica. Parte din dârzenia pe care i-o admiri este rezultatul educaţiei pe care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unei femei poate fi neţărmurită, spuse Stiîgar. Cucernicele Maici sunt într-adevăr puternice. Eşti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essica trecu cu vederea implicaţiile întrebării, răspunse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educaţia şi învăţătur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i preţuiesc educaţia şi învăţ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ropriile noastre judecăţi de val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dreptul să ju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vezi lucrurile în felul acesta. N-avem timp să te punem ia încercare, femeie. Înţelegi? Şi nu vrem ca umbra ta să aducă nenorocirea asupra noastră. Pe copilul-bărbat, fiul tău, o să-l iau cu mine, o să-l ajut, o să-i dau adăpost în mijlocul tribului meu. În ceea ce te priveşte însă, fem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er să-nţelegi că n-am nimic personal contra ta. Aşa ne cere legea Istislah – pentru binele tuturor. Cred că-i de ajun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o jumătate d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i aruncă o privire piezişă lui Paul, dar rămase cu atenţia îndreptată spre Jessi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văţat şi instruit îndelung, din copilărie, ca să trăieşti în ţinuturile acestea, poţi oricând să aduci prăpădul asupra întregului trib. E una din legile noastre. Nu putem căra în spin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Jessicăi fu o cădere bruscă, imitaţia perfectă a unui leşin. Era ceva firesc din partea unui străin slab de înger. Iar firescul încetineşte reacţiile adversarului, care are nevoie de cel puţin o secundă ca să recunoască un fapt cunoscut, înfăţişat ca unul necunoscut. Jessica se răsuci în secunda în care văzu umărul drept al lui Stilgar coborând fulgerător după arma ascunsă în cutele mantiei, ca să lovească trupul căzut la pământ. O întoarcere scurtă, o secerare cu braţele, o învălmăşeală de mantii. Jessica se lipi cu spatele de peretele stâncii. Bărbatul zăcea imobiliz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işcare a mamei sale, Paul sări doi paşi înapoi: în secunda în care ea atacă, se retrase în umbră. Îi aţinu calea un bărbat cu barbă, ghemuit ca o felină, fandând înainte cu o armă în mână. Paul îl întâmpină cu braţul întins, izbindu-l năprasnic sub stern, sări într-o parte, îi aplică o lovitură ca de secure în ceafă, îi smulse arma din mână în momentul în care om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în întuneric, căţărându-se repede printre Stâncile din faţa lui, cu arma înfiptă în cingătoare. O recunoscuse, în ciuda formei neobişnuite – o armă lans-proiectil, un obiect care spunea multe despre loc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o dovadă că aici nimeni nu folosea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îndrepte atenţia asupra mamei mele şi a tovarăşului lor, Stilgar, gândi Paul. Mama o să se descurce cu el. Trebuie să-mi găsesc opoziţie avantajoasă de unde să-i ţin la respect şi să-i dau mamei ocazia să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zin izbucni un cor de ţăcănituri de arcuri metalice. Proiectilele scheunară subţire în Stâncile dimprejur. Unul dintre ele îi şfichiui mantia. Se strecură repede după un colţ de stâncă, pomenindu-se într-o fisură îngustă cu pereţi verticali şi începu să se caţere, centimetru cu centimetru – cu spatele proptit de un perete, cu picioarele în celălalt – încet, căznindu-se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vocii lui Stilgar îşi răsfrânse ecoul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ăduchi cu minte de vierme! Femeia asta e-n stare să-mi rupă gâtul dacă vă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bazin,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şters-o, Stil. C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şters-o, cap de nisip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uu! Înceteaz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să nu-mi mai hăituiască băiatul,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hăituieşte nimeni, femeie. A fugit. Ai reuşit de minune. Zei din adâncuri! De ce n-ai spus că eşti luptătoare şi ştiutoare a t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să se retragă, porunci Jessica. Spune-le să iasă cu toţii pe solul bazinului, la ve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ii sigur că ştiu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acum, gândi ea. Dar dacă omul ăsta e într-adevăr atât de ager la minte pe cât pare,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se caţere. Dădu de un prag înalt şi îngust, pe care se putea odihni şi de unde vedea toată suprafaţa bazinului. Auzi limpede vocea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Cum îţi închipui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uuh! Ajunge, femeie! Nu mai are nimeni, nimic, cu tine acum. Pe toţi zeii! Dacă poţi face asta celui mai puternic dintre noi, preţuieşti de zece ori greutatea t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cercarea raţiunii, gândi Jessica. Spus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Lisan al-G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sunteţi cei de care vorbeşte legenda, rosti el, dar n-am să cred asta decât când voi avea o dovadă. Deocamdată, tot ce ştiu este c-aţi venit pe Arrakis cu neghiobul ăla de Duc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ii! Femeie! N-ai decât să mă ucizi dacă vrei! Era cinstit şi curajos, da, dar a fost curată neghiobie să se pună în calea pumnului Harkonnen,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 a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are rost să vorbim despre asta acum. Ascultă! Spune-i omului care s-a pitit în spatele tufei de colo să nu-şi mai agite arma, încercând să mă ochească, dacă nu vrea să scap universul întâi de tine, şi-ap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Tună Stilgar. Fă precum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do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ecum spune femeia, rahat de şopârlă jegoasă cu capul plin de nisip şi mutră de vierme! Fă precum spune sau o să-i cer chiar eu să te facă fărâme! Nu vezi de ce-i în star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upă tufă se ridică în picioare, îşi coborî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explică-le limpede alor tăi ce anume doreşti de la mine. N-aş vrea ca vreun ţânc cu capul înfierbântat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vorbi cu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strecurăm în sate şi oraşe trebuie să ne ascundem obârşia şi să ne amestecăm cu locuitorii din grabene şi albii. Nu purtăm arme, căci cristaiul e sfânt. Dar tu, femeie, cunoşti tainele de luptă. Până astăzi noi le ştiam doar din auzite şi mulţi nu credeau că există, dar nimeni nu poate să pună la-ndoiaiă ce vede cu ochii săi. Ai biruit un fremen înarmat. Iar arma, pe care-ai folosit-o tu, e-o armă pe care n-o poate descop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vag veni din bazin, unde vorbele lui Stilgar îşi atinse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nvoiesc să vă învăţ şi pe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ot ajutorul. Şi ţie şi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avem că-ţi vei respect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ilgar îşi pierdu o parte din tonul măsurat, lăsând să răzbată o not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femeie, n-avem hârţoage de-ncheiat contracte. Noi nu făgăduim seara, ca s-avem ce căica în picioare dimineaţa. La noi, singurul contract e cuvântul omului. Intre mine şi oamenii al căror conducător sunt, singurul legământ este cuvântul meu. Învaţă-ne tainele şi veţi putea rămâne cu noi cât timp veţi vrea. Apa voastră se va uni cu 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n numele tuturor fremenilor?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Deocamdată doar fratele meu, Liet, vorbeşte pentru toţi fremenii. În ceea ce mă priveşte, nu vă pot promite decât cel mai desăvârşit secret. Ai mei nu vor vorbi în nici un alt sietch despre voi. Harkonnenii au recucerit Dune cu forţa armelor şi Ducele vostru e mort. Despre voi se crede c-aţi murit, ucişi de-o Maică Furtună. Nici un vânător nu umblă după prăz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doză de siguranţă, gândi Jessica. Dar oamenii aceştia au un sistem bun de comunicaţii ţi pot transmite oricând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oferit o recompensă pentru capturarea noas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nu răspunse imediat, iar Jessica, simţindu-i freamătul muşchilor în mâinile ei încleştate, avu impresia că vede vârtejul gândurilor din mintea fr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încă o dată: fac legământ din legământul tribului. Ai mei au înţeles acum ce însemnaţi pentru noi. Ce ne-ar putea oferi Harkonnenii? Libertatea? Ha! Nu, voi sunteţi taqwa. Prin voi vom dobândi mai mult decât ne-ar aduce toată mirodenia din silozurile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m să vă învăţ felul meu de luptă, rosti Jessica şi sesiză intensitatea inconştient rituală a propriilor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Jessica. Îşi desprinse mâinile, se ridică în picioare, în văzul cetei din bazin. E un test-mashad, gândi ea. Dar Paul trebuie să afle adevărul despre oamenii aceştia, chiar şi cu preţ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Paul se furişă încă un pas înainte, ca să vadă mai bine locul în care se afla mama sa. În aceeaşi clipă, auzi deasupra lui, în crevasă, o răsuflare agitată, iute înăbuşită. Desluşi cu coada ochiului conturul vag al unei umbre care se profila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sună vocea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us! Lasă băiatul! O să coboare el singu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ieţel, sau de fată, răspunse din bezn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l, trebuie să fie pe-aici p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l laşi în pace, Chani! Pui de şopâr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aul se auzi o înjurătură înfundată, apoi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şopâr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trămută atenţia către bazin. Stilgar era o pată cenuşie, alătur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cu toţii! Strigă Stilgar. Se întoarse spre Jessica. Acum e rândul tău să ne spui ce garanţie avem noi că-ţi vei respecta făgăduiala. Tu eşti cea obişnuită cu hârţoage şi contracte garnisite cu vorbe goale şi alte asemen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cele din Bene Gesserit, nu ne călcăm niciodată jurământul,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fură urmate de o tăcere încordată, apoi de un murmur de voci: „O vrăjitoar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se din cingătoare arma capturată, ochi silueta întunecată a lui Stilgar, dar fremenul şi tovarăşii săi rămaseră nemişcaţi, fixând-o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legenda,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shadouta Mapes a spus acelaşi lucru despre voi, zise Stilgar. Dar o afirmaţie gravă, ca asta, trebuie verificată. Dacă eşti femeia Bene Gesserit despre al cărei fiu legenda spune că ne va arăta calea spre parad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 uşurată, gândi: Aşadar Missionaria Protectiva a reuşit să instaleze şi supape de siguranţă religioase în fundul acesta de iad. Foarte b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e vom folosi, de vreme ce există. Spuse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area care v-a transmis legenda a rostit proorocirea sub pecetea karamei şi-a ijazului – miracolul şi imuabilitatea profeţ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asta. Aşteptaţ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semeţi capul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cu ritualuri, rosti el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ssica îşi aminti de-o hartă pe care Leto i-o arătase când discutaseră despre eventualele trasee de salvare în caz de primejdie. Cât de mult timp părea să fi trecut de-atunci! Pe harta aceea, lângă un loc numit „Sietch Tabr”, văzuse însemnat numel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vem timp când vom ajunge la Sietch Tab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sărirea lui Stilgar şi gândi: Noroc că nu-i trece prin cap ce mijloace folosim! Iscusită trebuie să fi fost sora aceea Bene Gesserit din Missionaria Protectiva! Fremenii sunt perfect pregătiţi să cread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foi stingheri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scurt capul, îi dădu de înţeles că aveau să plece numai cu încuvi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ridică ochii spre stânci, privind aproape drept către pragul pe care se ghemu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oţ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essica, adăugă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ât zgomot a putut să facă fiul tău când s-a căţărat pe stânci. Mai are multe de învăţat ca să nu ne primejduiască tuturor vi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avem multe de învăţat unii de la alţii, replică Jessica. Până una-alta, însă, n-ar strica să vezi ce-i cu tovarăşul tău din stânga. Cred că fiul meu cel zgomotos l-a cam bruscat când i-a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lgar îşi întoarse repede capul şi mişcarea făcu să-i flutur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ufelor,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lo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gesticulă către doi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Îşi privi repede tovarăşii, identifâcându-i, apoi spuse: Lipseşte Jamis. Va să zică băiatul cunoaşte şi el tain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i să bagi de seamă şi că fiul meu nu s-a clintit din locul în care se află, observ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rimişi de Stilgar îşi făcură apariţia susţinându-l pe un al treilea, care se poticnea icnind între ei. Stilgar le aruncă o privire, apoi se întoarse iarăşi sp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ăiatul n-ascultă decât d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Jessica. Poţi să cobo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ieşi în lumina lunii, vârî arma fremenă în cingătoare. Când se întoarse, în faţa lui se ivi dintre stânci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şi reflexul lor palid în piatra cenuşie îi dezvăluiră o siluetă scundă, în mantie fremenă, o faţă umbrită care-l fixa pe sub streaşina glugii şi gura unei arme lans-proiectil aţintită spre el, dintr-un fald al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ni, fiica lui 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ântat,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lăsat să-i faci rău vreunuia dintre tovarăşii me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hiţi în sec. Făptura păşi în lumină. Paul văzu un chip ca de spiriduş, cu ochii semănând cu doi sâmburi negri. Privi înlemnit faţa cunoscută, trăsăturile întrezărite în multe dintre primele viziuni preştiente. Îşi aminti bravada mânioasă cu care descrisese odată această faţă-din-vis spunându-i Cucernicei Maici Gaius Helen Mohiam: „O vo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aievea faţa aceea, dar în împrejurări pe care nu le vis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zgomotos ca shai-hulud când se mânie, spuse fata. Şi ai urcat pe unde era mai greu. Vino după mine. O să-ţi arăt pe unde se poate coborî mai uşor ş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din crevasă, se strădui să urmeze volbura mantiei ei, păşind anevoie pe terenul frământat. Fata sărea ca o gazelă, dansând pe muchiile stâncilor. Paul simţi cum îi năvăleşte sângele în obraji; se bucură c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Era ca o atingere a destinului. Avu senzaţia că un val năvalnic îl înalţă deodată, umplându-i sufletul de înflăcărare,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junseră la fremenii de pe sol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zâmbi vag lui Paul, dar i se adresă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bun schimb de experienţă. Sper că tu şi ai tăi nu ne purtaţi pică pentru că am acţionat vio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cesar. Eraţi pe cale să… săvârşiţ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de la greşeală e dar din rai, rosti Stilgar. Îşi duse mâna stângă la buze, trase cu cealaltă arma din cingătoarea lui Paul, o azvârli unuia dintre tovarăşii săi, adăugă: Vei avea propriul tău pistol maula, băiete, când o să-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ru să vorbească, şovăi, amintindu-şi una din învăţăturile mamei sale: „Orice început e un momen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toate armele care-i trebuie, spuse Jessica. Îl fixă cu privirea pe Stilgar, obligându-l să se gândească la felul cum capturase Paul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rase cu coada ochiului către cel pe care îl doborâse Paul. Omul, Jamis, stătea retras, cu capul plecat,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ificilă, zise Stilgar. Îşi întinse mâna spre unul din fremeni, pocni din degete. Kushti bakk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hakobsa,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ă în palma lui Stilgar două bucăţi pătrate de pânză subţire. Stilgar le trecu printre degete, legă una din ele în jurul gâtului Jessicăi, pe sub glugă, o prinse pe cealaltă, în acelaşi fel, la gâ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rtaţi la gât batista bakkăi, spuse el. Dacă va trebui să ne despărţim, acesta va fi semnul de recunoaştere că faceţi parte din sietchul lui Stilgar. Despre arme, vom vorb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rupul alor săi, inspectă oamenii rând pe rând, făcu semn unuia să ia fremkit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 gândi Jessica, recunoscând termenul religios. Bakka – bocitoarea. Înţelese că batista era simbolul care-i unea pe toţi membrii tribului. De ce-i leagă semnul plângeri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apropie de fata care îl tulburase pe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ia-l pe copilul-bărbat sub aripa ta. Vezi să nu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e-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scunse revolta din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Paul. Fă bine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da noi nume, pui de om, îl întrerupse Stilgar. La mihna, după ce vei fi trecut încercarea a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aţiunii, traduse în gând Jessica. Necesitatea imperioasă a demonstrării superiorităţii lui Paul prima asupra oricărui alt considerent. Spuse cu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fost supus încercării cu gom jab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tăcerea care se lăsă dintr-o dată că vorbele ei răscoliseră inimile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m unii despre alţii, murmură Stilgar, Dar zăbovim prea mult. Să nu ne găsească soarele zilei afară. Se apropie de omul pe care îl doborâse Paul, întrebă: Jamis, poţi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mârâ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A fost un accident.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lte accidente, rosti Stilgar. Răspunzi împreună cu Chani de securitatea băiatului, Jamis. Şi el şi femeia sunt sub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ung la cel numit Jamis. A lui fusese vocea care se sfădise cu Stilgar, din beznă. A lui fusese vocea care sunase a moarte. Iar Stilgar găsise de cuviinţă să-l numească tocmai pe acest Jamis ca să întărească protecţ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runcă o privire scrutătoare asupra grupului său, desemnă cu un gest do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us şi Farrukh, vă ocupaţi de ştergerea urmelor. Aveţi grijă să nu rămână niciuna. Atenţie sporită! Avem cu noi doi oameni neinstruiţi. Se întoarse, îşi ridică mâna, indică peretele opus al bazinului şi ordonă: În şir câte unul, cu flancuri, porniţi! Trebuie să ajungem la Peştera de pe Culme înaintea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orni alături de Stilgar, numărând capetele. Erau patruzeci şi doi, cu ea şi cu Paul. Şi gândi: Se deplasează ca un detaşament militar… Până şi fata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ase în şir în spatele lui Chani. Îşi alungase gândurile negre pe care şi le făcuse pentru faptul că se lăsase surprins de fată. În clipa aceasta, nu mai avea în minte decât ecoul memento-ului din cuvintele tăioase rostite de mama sa: „Fiul meu a fost supus încercării cu gom jabbarul!” Simţi furnicături în mâna care nu uitas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şuieră Chani. Nu mai atinge tufele. O singură aţă agăţată e deajuns ca să ne trăd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hiţi în se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sculta zgomotul cetei. Nu auzea decât propriii ei paşi şi paşii lui Paul. Era uluită de felul în care se deplasau fremenii. Patruzeci de oameni traversau bazinul fără vreun alt zgomot decât sunetele naturale ale acestui 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nişte feluci fantoma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geau spre Sietch Tabr – sietch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ântul acela: sietch. Era un cuvânt chakobsa, păstrat neschimbat de cine ştie câte secole, din străvechiul grai de luptă. Sietch: un loc de adunare în caz de primejdie. Abia acum, după ce momentul de tensiune al contactului cu fremenii trecuse, întrevedea profundele implicaţii ale cuvântului şi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bine, spuse Stilgar. Cu voia lui Shai-hulud, o să ajungem la Peştera de pe Cuhne înainte de a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uviinţă cu o mişcare a capului, dozându-şi efortul, simţind apăsarea nemiloasă a oboselii, pe care o ţinea încă în frâu graţie voi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recunoscu, graţie unui elan nou. Îşi concentră gândurile la semnificaţia cetei acesteia, la ceea ce dezvăluiau aceşti oameni despre cultur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la unul, gândi ea. O întreagă civilizaţie educată, formată în spiritul disciplinei militare. Ce poate fi mai de preţ pentru un Duce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Cartea a doua – Muad' 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erau neîntrecuţi în acea însuşire pe care strămoşii noştri o numeau „spannungabogen” – prelungirea autoimpusă a răgazului dintre dorinţa de a obţine un lucru şi momentul acţionării pentru dobând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ţelepciunea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Peşterii de pe Culme chiar când începea să mijească de ziuă. Se angajară într-o trecătoare în peretele bazinului, atât de îngustă, încât trebuiau să înainteze cu trupul răsucit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zorilor, Jessica îl văzu pe Stilgar repartizând santinele, care se căţărară cu agilitate spre crest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mers, Paul îşi ridică ochii, privind panglica îngustă de cer cenuşiu-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l zori, trăgându-l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oamenii care s-au urcat pe stânci?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schimb al gărzii de zi, îi răspunse fat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ază santinele, gândi Paul. Înţelept lucru. Dar ar fi fost şi mai înţelept să pătrundem aici în grupuri mici. Riscul de a pune în pericol toată ceata ar fi fost mult mai redus. Şi tresări, dându-şi seama că judecase ca un luptător de gherilă, amintindu-şi de teama tatălui său că Atreizii ar putea să devină o Casă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l îndemnă din nou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ul auzi foşnetul zorit al mantiilor din spatele lui, grăbi pasul. Îi veniră în minte cuvintele despre sirat din mica Biblie C.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care i-o dăruise Yu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în dreapta, Iadul în stânga şi Îngerul Morţ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continuă să-i răsu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coti brusc, se lărgi. Îl văzu pe Stilgar arătându-le cu mâna o gaură mică, pătrată, la baza peretelu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Şuieră el. Dacă dă peste noi o patrulă suntem ca nişte iepur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intră după Chani. Grota în care pătrunse era scăldată într-o lumină posomorită ce părea să vină de undev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spu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ercetă peştera. Era adâncă şi lată; tavanul boltit se curba lateral, coborând cam până la înălţimea unui om cu braţul ridicat. Fremenii intrau unul după altul, răspândindu-se apoi prin cotloane cufundate în umbră. O văzu intrând şi pe mama sa, trăgându-se la o parte, urmărind mişcările oamenilor. Observă că în ciuda îmbrăcăminţii identice, exista o mare deosebire între ea şi fremeni. Se mişca altfel – cu semeţi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 loc retras de odihnă, copile-bărbat, îl sfătui Chan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în mână două rulouri înfăşurate în foi vegetale, care răspândeau un miros pătrunzător de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intră ultimul, se opri în spatele Jessicăi, ordonă câtorva oameni care aşteptau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relatele de izolare şi vedeţi de umezeală. Lemil, aprinde nişte licurigl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Jessica, o prinse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meie ştiutoare de taine.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a lungul unui prag curb de piatră, către locul de unde părea că provine lumina cenuşie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pomeni privind în exterior, de la pervazul înalt şi lat al unei deschizături în peretele grotei – o gaură situată la înălţime şi dominând alt bazin, mai adânc. Bazinul avea un diametru de vreo zece sau doisprezece kilometri şi era împrejmuit de zidurile înalte ale unui lanţ de stânci. Suprafaţa sa era presărată cu mănunchiuri răzleţ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bazinul, în lumina lăptoasă a zorilor, soarele se înălţă brusc deasupra meterezelor de la celălalt capăt, împrumutând peisajului tonuri de cocă coaptă. Jessicăi i se păru că soarele Arrakisului tremură deasupra orizontului, încercând să se smulgă şi să urc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care vrem să-l reţinem, gândi ea. Pentru noi, noaptea-i mai sigură decât ziua. Apoi o năpădi un dor sălbatic de a vedea arcuindu-se peste valea aceasta care nu cunoştea ploai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curcubeu. Va trebui să-mi interzic asemenea gânduri nostalgice, se dojeni. Sunt slăbiciuni. Nu-mi mai pot îngădu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 strânse de braţ, arătă cu cealaltă mână spre capătul îndepărtat a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sunt druz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ruz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în direcţia pe care i-o indicase, desluşi mişcare: oameni pe suprafaţa bazinului, puncte negre părăsind zona tot mai puternic luminată de soare, îndreptându-se către umbra proiectată de versanţii opuşi. În pofida distanţei, mişcările li se distingeau limpede în aerul curat. Îşi scoase din interiorul mantiei binoclul, îl îndreptă către siluetele minuscule, reglă oleobiectiv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ăframe fluturând, ca un stol de flutur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a noastră, spuse Stilgar. La noapte vom fi acolo. Privi îngândurat bazinul, mângâindu-şi mustaţa. Ai mei au rămas la lucru mai mult ca de obicei. Asta înseamnă că nu-s patrule prin preajmă. O să le semnalizez mai târziu să ne aştept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par foarte disciplinaţi, observ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la ochi binoclul, văzu că Stilgar continua să priveasc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un necesităţii de ocrotire a tribului, zise el. Aceeaşi necesitate este criteriul după care se aleg la noi şi conducătorii. Conducătorul trebuie să fie cel mai puternic, cel care poate oferi apă şi securitate. Îşi întoarse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susţinu privirea, scrută ochii lipsiţi de alb, orbitele adumbrite, dunga de praf depusă pe firele de păr ale mustăţii şi bărbii, linia tubului colector care cobora de la nări în interiorul dis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ezat cumva autoritatea de conducător, punându-te la încercare, Stilg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o provoc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trebuie să-şi piardă respectul faţă de conducătorul lor,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printre păduchii ăştia de nisip, căruia să nu-i pot veni de hac, replică Stilgar. Învingându-mă pe mine ne-ai învins pe toţi. Acum tot ce se speră este să înveţe de la ti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ain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unii sunt curioşi dacă vei cuteza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im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ovoc</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uviinţ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ş sfătui s-o faci pentru că, oricum, nu te-ar urma. Nu aparţii lumii nisipurilor. S-au putut convinge cu toţii după drum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osti el. Aruncă o privire către bazin, urmă: Ne cunoaştem nevoile. Dar puţini se gândesc la lucruri serioase acam, când se află la doi paşi de casă. Am lipsit mult. Am muncit o grămadă de vreme ca să putem preda la timp negustorilor liberi mirodenia pentru blestemaţii de ghilda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negri-li-s-ar feţel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săr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rii? Ce-are a face Ghilda cu mirod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Liet, răspunse Stilgar. Cunoaştem şi noi motivul, dar asta nu ne îndulceşte cu nimic amarul. Suntem nevoiţi să mituim Ghilda cu cantităţi enorme de mirodenie, pentru ca pe cerul nostru să au existe sateliţi sau spioni care ar putea să afle ce facem cu faţa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cumpăni vorbele, amintindu-şi că Paul spusese şi el că acesta trebuie să fie motivul pentru care pe orbita Arrakisului nu existau sateliţi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eţi cu faţa Arrakisului de nu vreţi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ă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cet, dar sigu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să devină o lume prielnică vieţii umane. Generaţia noastră n-o s-o apuce. N-o s-o apuce nici copiii noştri, nici copiii copiilor noştri, nici nepoţii copiilor 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lumea aceea va fi. Privi cu ochi înceţoşaţi bazinul, murmură: Apă sub cerul liber, plante înalte, ver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ameni umblând în voie, fără di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i visul lui Liet-Kynes,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rea e o soluţie periculoasă, spuse. Mitele au tendinţa să creas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recunoscu el. Dar calea cea lentă e cal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îşi plimbă privirea peste bazin, încercând să-l vadă aşa cum şi-l închipuise Stilgar. Dar nu văzu decât galbenul-cenuşiu al rocii sterp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oi, brusc, o imagine mişcătoare, difuză pe cerul de deasupr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Exclam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rezu mai întâi că-i vorba de o navă de patrulare, pe urmă îşi dădu seama că era un miraj – un alt peisaj plutea deasupra nisipurilor aride, o unduire îndepărtată de pajişti, un vierme lung traversându-le suprafaţa, iar pe spatele lui, fluturând în bătaia vântului… mantii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putem merge călare, spuse Stilgar. Dar nu ne putem permite să aducem un făuritor în bazinul ăsta. Aşa că, la noapte, va trebui să facem drumul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 – denumirea pe care o dau ei viermelui, gândi ea. Cântări semnificaţia spuselor lui. Nu-şi puteau permite să aducă un vierme în bazinul acesta. Şi realiză, brusc, ce anume văzuse în miraj: fremeni călărind pe spatele unui vierme uriaş. Trebui să facă un efort de autocontrol ca să nu-şi trădeze şocul pe care i-l provocă înţelegerea im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întoarcem la ceilalţi, spuse Stilgar. Altminteri ai mei o să-şi închipuie că-ţi fac curte. Şi-aşa sunt destul invidioşi pentru faptul că mâinile mele ţi-au gustat gingăşia azi-noapte, când ne-am luptat în bazinul T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rosti cu glas tăios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replică el împăciuitor. La noi nimeni nu se atinge de o femeie, fără consimţământul 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în ceea ce te priveş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ădu din ume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ai nevoie să te apere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 o clipă c-am fost doamna unui Duce, spuse ea, dar vocea îi era dej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 linişti el. 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 timpul să etanşăm şi deschiderea asta, ca să putem slăbi disciplina distraiului. Oamenii trebuie să-şi petreacă ziua în tihnă. Mâine, familiile lor nu le vor mai lăsa răgaz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i bazinul însorit. Interpretase bine ceea ce auzise în vocea lui Stilgar – propunerea nerostită a ceva mai mult decât protecţia sa. Vroia o soţie? Îşi dădu seama că ar fi putut să joace rolul acesta. Era una din soluţiile prin care s-ar fi pus capăt conflictelor pentru puterea tribală – femeia potrivită pentru bărb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esta, ce-avea să se întâmple cu Paul? Cine putea şti, în clipa asta, ce legi de rudenie precumpăneau printre fremeni? Şi ce-avea să se întâmple cu fiica ce trebuia să se nască şi pe care o purta în ea, de câteva săptămâni? Ce-avea să se întâmple cu fiica unui Duce mort? Pentru prima dată, Jessica îşi îngădui să privească deschis, cu curaj, problema celuilalt copil care creştea în ea, să-şi amintească motivele personale pentru care acceptase conceperea acestui al doilea vlăstar. Da, ştia de ce o făcus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dase pornirii năvalnice pe care o împărtăşeau toate creaturile asupra cărora hălăduia spectrul morţii – imboldul de a dobândi nemurirea prin procreare. Şi ea şi Leto se lăsaseră copleşiţi de instinct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Stilgar, văzu că fremenul o privea, aşteptând. O fiică născută pe meleagurile acestea, de o femeie căsătorită cu un bărbat ca aces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e soartă ar putea să aibă o asemenea fiică? Se întrebă ea. Ar încerca bărbatul acesta să îngrădească necesităţile cărora trebuie să li se supună o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uşi ca să-şi dreagă vocea, apoi spuse ceva care dovedea că înţelegea o parte din întrebările ce frămânâau cuget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nducător, lucrul cel mai important este ceea ce face din el un conducător. Binele poporului său. Dac-ai să mă înveţi puterile tale, s-ar putea să vină o zi când unul din noi va fi nevoit să-l provoace pe celălalt. Aş prefer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soluţ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ayyadina. Cucernica noastră Maică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lor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nu-i lăsă timp de gândi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mă ofer ca soţ. Să nu mă înţelegi greşit. Eşti frumoasă, atrăgăto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dacă te-aş lua printre femeile mele, unii tineri ar putea crede că mă preocupă mai mult plăcerile cărnii decât nevoile tribului. Tineri, de exemplu, ca aceia care ne pândesc şi ne ascult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şi cântăreşte deciziile, care se gândeşte la consecinţe, îşi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inerii aceştia sunt destui care au ajuns la vârsta spiritelor înflăcărate, reluă Stilgar. E o fază în care trebuie domoliţi. N-am voie să le ofer motive serioase ca să mă provoace. Pentru că în cazul ăsta, aş fi silit să-i schilodesc pentru tot restul vieţii sau să-i omor. Nu asta e calea pe care trebuie s-o urmeze un conducător, mai ales când poate s-o evite în mod onorabil. Şi-apo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onducătorul este unul dintre factorii care crează deosebirea dintre o gloată şi un popor. Conducătorul trebuie să menţină nivelul indivizilor. Prea puţini indivi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un popor degenerează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ţelepciunea din ele, faptul că Stilgar vorbise atât pentru ea, cât şi pentru cei care trăgeau cu urechea, o obligară pe Jessica să reevalueze om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estanţă! Gândi. De unde acest echilib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impune criteriile noastre de alegere a conducătorului este o lege dreaptă, spuse Stilgar. Dar asta nu înseamnă că un popor are întotdeauna nevoie de dreptate. Ceea ce ne trebuie nouă, în clipa de faţă, e timp. Timp ca să ne dezvoltăm şi să prosperăm, timp ca să ne extindem forţele pe întregul cuprins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o fi obârşia? Se întrebă Jessica. Din ce soi de oameni se trage?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te-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subestim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prima şi ultima dată, rosti el. Doresc prietenia t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încrederea ta. Doresc să avem unul faţă de celălalt acel respect care vine din suflet, care nu cere amestec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inceritatea din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ând sayyadinele nu sunt conducători oficiali, ocupă un alt loc de cinste: îi învaţă pe ceilalţi. Au grijă să întreţină puterea lui Dumneze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e-i cu enigma aceea a Cucernicei Maici, îşi aminti Jessi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adineaori de Cucernica voastră Mai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azi-noapte s-a vorbit despre legende şi pro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 Bene Gesserit şi fiul ei au cheia vi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gândind: Trestia tânără moare atât de uşor! Începuturile sunt momente extrem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gândi: E un om cinstit. Aşteaptă un semn, dar nu va face nimic ca să încline talerul sorţii în favoarea sa, spunându-mi care este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bazin, spre umbrele aurii, spre umbrele liliachii care tremurau în reverberaţia măruntă a aerului. Brusc, fiecare părticică a fiinţei ei fu pătrunsă de o prudenţă de felină. Cunoştea jargonul folosit de Missionaria Proiectiva, ştia cum ar fi putut adapta tehnica mitului, pe cea a fricii şi pe cea a speranţei, pentru a face faţă oricăror primejdii, oricăror necesităţi, dar simţea că în lumea aceasta se petrecuseră schimbări capita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şi cum altcineva fusese deja printre fremeni şi fructificase germenul lăsat de Missionaria Pro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u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nerăbdarea, îşi dădea seama că ziua avansa şi că fremenii voiau să etanşeze grota. Sosise momentul să dea dovadă de cutezanţă şi ştia care era unealta potrivilă: un dar al-hikman, un sistem de tălmăcire, cu ajutorul căruia să poată</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b, şopl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intea i se răsuceşte în ea însăşi. Recunoscu sanzaţia şi pulsul i se acceleră. Nici un alt fenomen din întregul antrenament Bene Gesserit nu transmitea un asemenea semnal de recunoaştere. Nu putea fi decât adab, memoria revendicativă ce se iveşte de la sine. Se abandonă inslantaneu, dând cale liberă cuvinlelor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qirlaiba… până în locul unde se termin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îl întinse. Observă că Stilgar o priveşte cu ochii măriţi. Din spate auzi foşnete agitate de mantii. Începu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remen cu Cartea Pildelor. Îi citeşte lui al-Lat, soarele pe care l-a înfruntat şi l-a înrobit. Le cileşte Saduşilor Judecăţii. Astfel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ăjmaşii mei sunt ca frunzele verzi sfâşiate de furtuna în calea căreia cutezat-au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ţi văzut ce-a făcut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ciumei trimis-a acelor ce-au uneltit a noastră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unt ca păsările pe care le-a-mprăştiat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lile lor sunt asemeni bucatelor otrăvite de care nici o gură nu s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atu trupul. Îşi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n penumbra peşterii, auzi un ecou răspunsul şoptit d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irile lor au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Domnului se înalţă deasupra inimii tale, îngână ea. Am reuşi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Domnului s-a aprins, veni răspunsul. Ea dădu din ca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tăi vor c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răspunseră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tilgar făcu o plecăciun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adina, spuse el, dacă Shai-hulud va îngădui, poate că vei putea să pătrunzi şi să devii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 gândi ea. Ciudată exprimare. Dar restul s-a potrivit destul de bine jargonului obişnuit. Şi simţi o amărăciune cinică pentru ceea ce făcuse. Missionaria Proiectiva dă rareori greş. Ni s-a pregătit un sălaş în sălbăticia asta. Rugăciunea salatului ne-a durat un ascunziş. Iar e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va trebui să joc acum rolul Auliyei, slujnica Domnulu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ayyadina pentru un popor nomad care s-a pătruns până-ntr-atât de prorocirile noastre Bene Gesserit, încât îşi numeşte preotesele Cucernic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in peşteră, Paul stătea în picioare alături de Chani. Mai simţea încă în gură gustul mâncării pe care i-o dăduse fata – carne tocată de pasăre şi cereale amestecate cu sirop gros de mirodenie, totul învelit într-o frunză. Gustând prima îmbucătură, îşi dăduse seama că nu mai mâncase niciodată până atunci un aliment cu o concentraţie atât de mare în esenţă de mirodenie şi pentru o clipă i se făcu frică. Ştia care era efectul esenţei asupra lui – prefacerea generată de melanj, proiecţia conştiinţei pre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murmur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privirea spre ea. Apoi se uită la fremeni, observă veneraţia cu care ascultau cuvintele mamei sale. Numai omul pe care-l chema Jamis părea să arboreze o atitudine dispreţuitoare faţă de ceremonie; se ţinea la o parte,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y yakha hin mange, şopti Chani. Duy punra hin mange. Am doi ochi. Am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Paul cu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se adânc aer în piept, încercând să potolească furtuna din el. Vorbele mamei sale declanşaseră efectul esenţei de mirodenie. Simţise glasul ei înălţându-se şi prăbuşindu-se în el ca vâlvătăile unui incendiu. Nu omisese aici o clipă cinismul care-i hotărnicea incantaţia – o cunoştea do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mai putea stăvili fenomenul generat de câteva înghiţit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iară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onştiinţa de rasă, de care nu putea să scape. Mecanismul se declanşase din nou: percepţia tot mai acută, afluenţa de informaţii, precizia rece a raţionamentelor. Se lăsă moale pe pardoseala cavernei, rezemându-şi spatele de stâncă, abandonându-se. Conştiinţa i se prelinse în stratul acela atemporal, unde putea să vadă timpul, să simtă căile disponibile, vânturile viitorului… vânturile trecut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iziunea monoculară a viitor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eunite într-o singură viziune trinoculară, care îi îngăduia să vadă timpul-devenind-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l pândea primejdia de a se autodevansa şi se sili să nu piardă contactul cu percepţia prezentului, simţind deriva confuză a experienţei, curgerea clipei, solidificarea continuă a ceea-ce-este în veşnicul-a-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prezent, realiză pentru prima oară că regularitatea monumentală a mişcării timpului era complicată pretutindeni de curenţi schimbători, de valuri, de talazuri şi contratalazu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marea izbindu-se de stâncile unei faleze. Constatarea îi oferi o nouă perspectivă asupra preştienţei sale şi atunci văzu sursa „beznei-în-timp”, sursa riscului de eroare din el.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preştienţa era o iluminare care îngloba şi limitele revelaţiilor generate – sursă simultană de acurateţe şi de eroare semnificativă. Intervenea un fel de relaţie Heisenberg, un principiu al incertitudinii: cheltuiala de energie care îi dezvăluia ceea ce vedea, schimb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edea era un punct de conexiuni cauzale, un nex temporal chiar în interiorul acestei grote. Un clocot de posibilităţi concentrate aici, unde cea mai infimă acţiune – o clipire, o vorbă negândită, un fir de nisip dislocat – putea să urnească o pârghie gigantică în întregul univers cunoscut. Văzu un moment de violenţă ale cărui consecinţe depindeau de atât de multe variabile, încât cea mai uşoară mişcare pe care o făcea provoca imense schimbă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l făcu să-şi dorească încremenirea în nemişcare, dar şi aceasta era o acţiune încărcată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ără de număr ale consecinţelor porneau, toate, din grota aceasta, răspândindu-se apoi radial şi de-a lungul celor mai multe din ele îşi văzu propriul trup neînsufleţit, din care sângele se scurgea prin rana căscată de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în care a hotărit moartea Ducelui Leto şi a înapoiat Harkonnenilor Arrakisul, tatăl meu, Impăratul Padişah, avea şaptezeci şi doi de ani, dar nu părea mai vârstnic de treizeci şi cinci. Rareori apărea în public purtând altceva decât uniforma de sardaukar şi un coif negru de burseg, cu leul de aur al stemei imperiale. Uniforma era o aluzie străvezie la sursa puterii sale. Nu afişa însă întotdeauna o aroganţă atât de ostentativă. Când vroia, era capabil să radieze farmec şi sinceritate, deşi m-am întrebat deseori, în anii din urmă, dacă a fost vreodată ceea ce părea a fi. Credinţa mea, astăzi, este că s-a luptat toată viaţa să scape printre zăbrelele unei cuşti invizibile. Să nu uităm că era Impărat, reprezentantul unei dinastii ale cărei începuturi se pierdeau în negura vremurilor. Noi, însă, i-am refuzat un fiu legitim. Oare nu a fost aceasta cea mai cumplită înfrângere pe care a suferit-o vreodată un monarh? Spre deosebire de Doamna Jessica, mama mea s-a supus poruncii Surorilor Stareţe. Care dintre cele două femei a fost mai puternică? Istoria a şi dat răspuns la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 casa tatălui meu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trezi în întunericul grotei auzind în jur vânzoleala fremenilor, simţind mirosul înţepător al distraielor. Simţul lăuntric al timpului îi spuse că, în curând, afară avea să se înnopteze. Peştera însă continua să fie cufundată în beznă. O izolau de deşert prelatele din plastic, al căror rol era să menţină umiditatea trupurilor din spaţiul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şi îngăduise somnul adânc al epuizării şi că faptul acesta era destul de revelator pentru felul aproape inconştient în care acceptase siguranţa oferită de ceata lui Stilgar. Se răsuci în hamacul improvizat din mantie, îşi coborî picioarele pe pardoseala de piatră, îşi încălţă ghetele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ă leg şireturile pe sub gleznă, ca să ajut acţiunea de pompare a distraiului, gândi. Multe n-ai voie să 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ea încă gustul cinei de dimineaţă – rulou făcut din frunză umplută cu carne tocată de pasăre şi cereale, amestecate cu sirop de mirodenie. Cina de dimineaţă! Se gândi pentru prima oară la această ciudată inversare a timpului – noaptea era perioada de activitate şi ziua ce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cunde. Noaptea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antia din cârligele înfipte în firida unde dormise, întoarse veşmântul pe pipăite până când îi găsi deschizătura, îl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ce cale ar fi putut să transmită un mesaj către Bene Gesserit. Şcoala trebuia să afle de cei doi rătăciţi din adăpostul ar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locul în care se afla, se aprinseră câteva licurigloburi. Îi văzu pe fremeni adunându-se grupuri-grupuri, în lumina anemică. Printre ei îl zări şi pe Paul. Era îmbrăcat. Gluga mantiei îi atârna pe spate şi razele palide ale licurigloburilor îi reliefau profilul acvilin al neamulu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minti comportarea stranie a fiului ei înaintea momentului în care se retrăseseră cu toţii pentru odihna. Absent. Păruse total absent. Ca un înviat din morţi, încă incomplet conştient de ceea ce i se întâmplase, cu ochii pe jumătate închişi şi privirea sticloasă a contemplării interioare. Înfăţişarea lui o dusese cu gândul la ceea ce el îi spusese odată despre hrana saturată de mirodenie a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ă efecte secundare? Se întrebă ea. A spus că melanjul îi influenţează însuşirile preştiente, dar a manifestat o reticenţă ciudată când l-am întrebat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păru din întuneric, în dreapta ei, se apropie de grupul de sub licurigloburi. Jessica observă felul în care îşi mângâia barba cu degetele, sesiză aerul lui încordat, pânda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neaşteptat de spaimă o fulgeră în clipa în care simţurile îi revelară febrilitatea vizibilă a fremenilor din jurul lui Paul – mişcările crispate, atitudin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găduit protecţie! Tună deodată glasul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cunoscu omul la care strigase Stilgar. Jamis! Şi imediat după aceea văzu furia lui Jamis – poziţia contractată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omul pe care l-a doborât Paul!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avila, Stilgar, spuse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unoaşte mai bine ca mine? Replică Stilgar şi ea auzi tonul împăciuitor din vocea sa, încercarea de a abate mâ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lupta, mârâi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repezi între ei. Îşi încleştă degetele în braţul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amtal, îi explică Stilgar. Jamis îşi cere dreptul de a pune la încercare rolul pe care ţi-l atribui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aleagă un luptător, spuse Jamis. Dacă învinge luptătorul ei, atunci e-adevărat. Dar se sp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şi plimbă privirea peste chipurile oamen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 nu ar avea trebuinţă de un luptător dintre fremeni. Şi asta nu poate să însemne decât că ar urma să-şi aducă ea lu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lui Stilgar, făcu o jumătate d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lupt singură, rosti ea. N-am nevoie de nici un luptător. Ceea ce spune legend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interpretările tale! Se răsti Jamis. Vrem o dovadă adevărată. Tot ce ne-ai spus azi-dimineaţă puteai afla de la Stilgar. După ce ţi-o fi împuiat capul cu vorbe, nu era mare scofală să repeţi totul papagaliceşte şi să încerci să ne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anihilez, gândi Jessica, dar poate că asta ar contraveni modului în care interpretează ei legenda. Şi se pomeni din nou întrebându-se ce fel de schimbări se petrecuseră pe planeta aceasta cu germenul lăsat de Missionaria Pro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uită la Jessica. Apoi vorbi cu voce joasă, dar destul de tare ca să-l audă ş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 e un om ranchiunos, Sayydina. Fiul tău l-a învins ş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Răcni Jamis. În bazinul Tuono s-au făcut vrăji şi-am să dovedesc as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am învins şi eu la vremea mea, continuă netulburat Stilgar. Încearcă să profite de provocarea tahaddi, ca să-şi plătească şi poliţele faţă de mine. Dar Jamis e un om prea violent ca să ajungă vreodată un bun conducător – suferă de ghafla, îşi iese din fire. Cu gura e omul legilor, dar în suflet e sarfa, necredincios. Nu, nu va fi niciodată un conducător bun. L-am tolerat până acum pentru că firea asta face din el un luptător de folos, dar când se lasă pradă invidiei şi furiei devine periculos până şi pentr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rrr! Scrâşni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înţelese ce urmărea Stilgar. Încerca să-l asmută pe Jamis, ca să preia el provocarea adresată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l privi fix pe Jamis şi Jessica auzi din nou nuanţa împăciuitoare în vocea puternică a fr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 nu-i decât un copil. Nu</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i bărbat, îi tăie vorba Jamis. Iar maică-sa pretinde că a cunoscut gom jabbarul! E tot numai carne şi geme de apă. Cei care le-au cărat raniţa spun că înăuntru sunt litrugene cu apă. Litrugene! Şi noi, care ne sorbim buzunarele colectoare de cum se adună în ele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i aruncă Jessicăi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ţi apă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r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tru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ţi de gând să faceţi cu av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e? Gândi ea. Simţise răceala bruscă din glasul lui Stilgar. Îşi clătin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mea de baştină, apa cădea din cer şi curgea în râuri la suprafaţă, spuse. Pe lumea aceea existau oceane de apă atât de întinse, încât nu le vedeai celalalt ţărm. N-am fost educată ca voi, n-am cunoscut disciplina apei. Până acum n-a trebuit să mă gândesc la ap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âtuit se ridică din mijlocul mulţimii aduna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ădea din ce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rgea la suprafaţă</w:t>
      </w:r>
      <w:r>
        <w:rPr>
          <w:rFonts w:cs="Bookman Old Style;Times New Roman" w:ascii="Bookman Old Style;Times New Roman" w:hAnsi="Bookman Old Style;Times New Roman"/>
          <w:iCs/>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rintre noi sunt unii cărora li s-au defectat buzunarele colectoare de la distraie şi că în noaptea asta vor suferi de sete până ce vom ajunge la T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Jessica îşi scutură capul. Dacă sunt în impas, dă-le apă din ra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ăstrai av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am pentru supravieţui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îţi acceptăm binecuvântarea, Sayy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ne cumperi cu apă, mârâi Jamis. Şi nici ţie n-am să-ţi fac jocul, Stilgar. Văd că încerci să mă determini să te provoc la duel înainte de a-mi fi doved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întoarse spre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în hotărârea ta de-a provoca la luptă un copil,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scăzut,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pusă la încercare prin lupt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se bucură de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pravila amtal, replică Jamis.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te va dobori băiatul vei înfrunta apoi cuţitul meu. Şi de data asta n-am să-mi mai pun stavilă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ădui una ca asta, interveni Jessica. Paul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Sayyadina, o întrerupse Stilgar. Şt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tiu că mă poţi învinge şi prin urmare că poţi învinge pe oricare dintre noi, dar nu ne poţi învinge pe toţi laolaltă. Trebuie să ne supunem. E pravila am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muţi. Privi lung, în lumina verde a licurigloburilor, expresia cruntă care împietrise pe chipul lui Stilgar. Apoi îşi strămută atenţia la Jamis, văzu căutătura ascunsă de sub sprâncenele încruntate şi gândi: Ar fi trebuit să-mi dau seama de la început. E genul de om care nu vorbeşte, care se închide în el şi urzeşte. Ar fi trebuit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meu păţeşte ceva, îi spuse, îmi vei da socoteală. Acum te provoc eu la luptă. O-să-ţi</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ul păşi în faţă, o prinse de mâneca mantiei. Poate că dacă o să-i explic lui Jamis cum</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explice! Hohoti batjocoritor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îl fixă cu privirea pe omul din faţa lui. Nu-i era frică de el. Jamis părea destul de stângaci, iar noaptea trecută nu-i fusese greu să-l dezarmeze. Dar mai simţea încă clocotul nexului temporal din grota aceea, îşi amintea încă viziunea preştientă în care se văzuse ucis de lama unui cuţit. Viziunea aceea îi înfăţişase atât de puţine căi de salva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ilg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adina, acum dă-te la o parte ş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o cu Sayyadina! Îl apostrofă Jamis. Încă n-a dovedit nimic. Foarte bine, ştie rugăciunea! Ei şi? Oricare dintre copiii noştri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 ajuns, gândi Jessica. Acum ştiu destul despre el. Aş putea să-l imobilizez cu un singur cuvânt. Şovăi. Dar nu i-aş putea opr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ă-ţi dovedesc, rosti ea şi îşi acordă glasul pe un ton înşelător – un scâncet abia perceptibil, cu o cursă viclea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se holbă la ea, vizib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agonia, urmă ea pe acelaşi ton. Să-ţi aduci aminte de asta când vei lupta. Vei cunoaşte o tortură pe lângă care gom jabbarul e o adevărată plăcere. Am să te fac să te zvârcoleşti cu tot</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vrăjească! Strigă cu glas răguşit Jamis. Îşi duse pumnul drept la ureche. Invoc dreptul meu! Faceţi-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tilgar. Îi aruncă o privire severă Jessicăi. Dacă mai spui ceva, Sayyadina, vom considera că-i într-adevăr vorba de vrăjitorie şi nu-ţi vom mai garanta securitatea. Îi făcu semn cu capul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imţi trasă de mâinile celor din spatele ei. Îşi dădu seama că acţiunea nu avea nimic duşmănos sau brutal; atingerea era blândă, dar fermă. Îl văzu pe Paul desprinzându-se din grupul de oameni, în vreme ce Chani îi şoptea ceva la ureche, arătându-l pe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retrase, lăsând un cerc mare în mijloc. Se aduseră câteva licurigloburi şi toate fură reglate pe spectr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păşi în interiorul cercului, îşi dădu jos mantia şi o azvârli cuiva din mulţime. Rămase în distraiul cenuşiu, lucios, marcat ici-colo de petece şi pliuri. Vreme de-o clipă îşi întoarse gura spre umăr, sorbi scurt din acvatubul buzunarelor colectoare. Apoi se îndreptă, îşi desprinse copcile laterale, îşi dezbrăcă distraiul şi îl întinse cu grijă unuia dintre fremeni. Rămase pe loc, aşteptând, cu mijlocul înfăşurat într-o bucată de pânză, cu picioarele vârâte într-un soi de încălţări strâmte din acelaşi material, cu un crista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privi pe Chani, care îl ajuta pe Paul să se dezbrace. O văzu punându-i în mână un cristai, văzu degetele lui Paul încleştându-se pe mânerul armei, încercându-i greutatea şi echilibrul. Şi îşi aminti atunci că în Paul era profund înrădăcinat antrenamentul prana şi bindu – condiţionarea nervoasă şi musculară, că băiatul ei învăţase să lupte pe viaţă şi pe moarte de la dascăli ca Duncan Idaho şi Gumey Halleck, adevărate legende vii printre spadasinii epocii lor şi că, în plus, fiul ei cunoştea şi şiretlicurile Bene Gesserit. Observă aerul lui sigur,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decât cincisprezece ani, gândi ea. E fără scut. Trebuie să opresc lupta asta. Trebuie să existe o cale ca s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şi ridică ochii, îl văzu pe Stilgar cu privirea aţint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mpiedica lupta, rosti el.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coperi gura cu palma, gândind: Am vârit spaima în sufletul lui Jamis. Asta o să-l facă mai lent</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poate. Măcar de-aş şti să mă rog – să mă rog cu adevărat</w:t>
      </w:r>
      <w:r>
        <w:rPr>
          <w:rFonts w:cs="Bookman Old Style;Times New Roman" w:ascii="Bookman Old Style;Times New Roman" w:hAnsi="Bookman Old Style;Times New Roman"/>
          <w:iCs/>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având pe el doar slipul de exerciţiu pe care îl purta sub distrai, Paul păşi spre mijlocul cercului. Strânse în mâna dreaptă mânerul cristaiului. Simţi sub tălpile goale suprafaţa zgrunţuroasă a pardoselii de piatră, acoperită cu grăunţi de nisip. Idaho îl avertizase deseori: „Când nu eşti sigur de suprafaţa pe care lupţi, rămâi cu picioarele goale”. În minte îi răsunară din nou cuvintele şoptite în grabă de Chani: „După ce parează, Jamis se întoarce spre dreapta. E un tic pe care i l-am observat cu toţii. Te va privi tot timpul în ochi, aşteptând să clipeşti ca să te poată lovi. Şi încă ceva: Jamis luptă cu ambele mâini. Fii atent, s-ar putea să schimbe cuţitul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Paul simţea cu toată fiinţa sa antrenamentul şi mecanismul instinctiv de reacţie pentru care fusese pisat fără pic de cruţare zi de zi, ceasuri de-a rândul, în sala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e-i spusese, odată, Gumey Halleck: „Un cuţitar iscusit foloseşte întotdeauna şi vârful şi tăişul şi pavăza armei. Şi vârful poate să taie; şi tăişul poate să înjunghie; şi pavăza poate să imobilizeze arm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cristai. Nu avea pavăză. Nu avea decât un inel la capătul minerului, un inel ceva mai lat decât plăseaua, atât cât să apere mâna. Îşi dădu apoi seama că nici măcar nu cunoştea rezistenţa la rupere a lamei acesteia, nici măcar nu ştia dacă se pute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a cercului, Jamis începu să se mişte tiptil, lateral, căt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hemui ca o pisică, realizând abia în clipa aceea că nu avea scut, că era învăţat, atunci când lupta, să simtă pe trup furnicăturile mărunte ale câmpului defensiv, că era obişnuit să reacţioneze fulgerător în apărare şi să-şi temporizeze atacul ca să poată străpunge scutul adversarului. În pofida avertismentelor repetate ale antrenorilor săi de a nu se bizui numai pe protecţia necontrolată a scutului în faţa oricăror atacuri rapide ştia că avea adânc înrădăcinată în el conştiinţ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îi adresă o provoca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se cuţitul tău în ţăndări şi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a se poate rupe,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enţionă că deşi nici Jamis nu avea scut, adversarul său nu fusese niciodată antrenat pentru lupta cu scuturi şi deci nu cunoştea inhibiţiile unui asemenea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urmărească din ochi pe Jamis. Trupul fremenului părea un şfichi de bici plin de noduri, înfăşurat pe un schelet. Cristaiul îi lucea galben-lăptos în lumina licuriglo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săgetă frica. Se simţi deodată singur şi despuiat, într-un cerc de lumină galbenă, mohorâtă, înconjurat de un zid de chipuri impasibile. Preştiinţa îi alimentase cunoaşterea cu nenumărate experienţe, îi dezvăluise cele mai năvalnice curente ale viitorului şi iţele de decizie care le manevrau, dar momentul acesta era prezentul. Prezentul real, obiectiv. Momentul acesta era moartea atârnând de un număr infinit de ghinioan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cum-şi-aici orice putea răsturna viitorul. Tusea unuia dintre privitori: o secundă de neatenţ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luctuaţia luminii unuia dintre licurigloburi: o umbră amăgitoare</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îş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 se mişte cu precauţie în cerc, fără să-l slăbească din ochi pe Jamis, repetând în gând litania Bene Gesserit împotriva fricii. „Frica este ucigaşul minţi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 Un duş rece păru să-i învăluie trupul, îşi simţi muşchii deznodându-se, apoi încordându-se lin, pregă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din sângele tău teacă pentru cuţit, şuieră Jamis. Şi în mijlocul ultimului cuvânt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urprinse mişcarea, îşi înăbuş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în care lovise fremenul era gol, iar Paul se afla acum în spatele lui Jamis, liber să-i izbească trupu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Acum! Ţipă în gând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Paul fu perfect temporizată, minunat de fluidă, dar atât de lentă, încât Jamis avu timp să se eschiveze, să se retragă şi să se întoarc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înapoi, se ghemu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găseşti sân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cunoscu în mişcările fiului ei obişnuinţa luptei cu scuturi şi înţelese deodată că obişnuinţa aceasta era o armă cu două tăişuri. Reacţiile lui Paul se datorau tinereţii şi deprinderilor dobândite în urma unui antrenament desăvârşit, necunoscut fremenilor. Dar tactica atacului era şi ea rodul antrenamentelor, condiţionată de necesitatea străpungerii unui câmp defensiv. Scuturile respingeau loviturile rapide, dar nu se puteau opune contrarilor lente, înşelătoare. Ca să străpungi un scut trebuia să combini calmul cu şir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ul înţelege? Se întrebă ea. Nu se poate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mis atacă – o scăpărare a ochilor de cerneală, trupul – o nălucă gălbuie sub licurigl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aul ţâşni lateral, revenind prea înce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ontralovitura lui Paul întârzia preţ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observă un lucru pe care speră să nu-l fi observat şi Jamis. În apărare, reacţiile lui Paul erau atât de rapide încât scăpau ochiului, dar corpul lui revenea de fiecare dată exact în unghiul corect care ar fi fost necesar pentru ca un scut să descentreze parţial lovitura lui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iul tău îşi bate joc de nenorocitul ăsta? Întrebă Stilgar. Îi făcu însă semn să tacă, mai înainte ca ea să poată răspunde. Am uitat: n-ai voie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mijlocul cercului continuau să-şi dea târcoale. Jamis cu braţul întins, cu vârful cuţitului uşor ridicat. Paul ghemuit, cu cuţitul aproape d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ul se năpusti iarăşi şi de data aceasta se răsuci spre dreapta, în direcţia în care Paul parase până atunci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eschiveze lateral şi înapoi, Paul întâmpină braţul lui Jamis cu vârful cuţitului. În secunda următoare, se făcu nevăzut, sărind ca din arc spre stânga şi mulţumindu-i în gând Chaniei pentru sfatul pe car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se retrase de-a-ndărătelea până în marginea cealaltă a cercului, frecându-şi mâna în care ţinea cuţitul. Rana sângeră o clipă, apoi sângele se coagulă. Îl privi pe Paul cu ochii holbaţi – două găuri negre-albastre – de parcă lumina posomorâtă a licurigloburilor i-ar fi dezvăluit o faţă nouă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reroasă rană, murmur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hemui din nou, gata să continue lupta şi, aşa cum fusese învăţat să procedeze după prima sângerare, îşi interpelă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cni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fremenilor emise un murmur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Stilgar. Băiatul nu cunoaşte legea. Apoi către Paul: Provocarea tahaddi nu poate avea decât un singur deznodămân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văzu pe Paul înghiţind cu greutate, gândi: Nu ştie încă să ucidă în felul acesta</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în vâlvătaia unui duel cu cuţite. Va re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roată încet, către dreapta, silit de mişcarea lui Jamis. Şi din nou, cunoaşterea preştientă a variabilelor din clocotul temporal al cavernei veni să-i otrăvească sufletul. Noua sa capacitate de înţelegere îi spunea că în desfăşurarea luptei interveneau prea multe decizii rapid comprimate, pentru a-i mai da posibilitatea să desluşească o cale clar contur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ă peste variabil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tă de ce peştera îi bara drumul sub forma unui nex incert – ca o stâncă uriaşă în mijiocul unui torent; provocând vârtejuri neaşteptate, curenţi schim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păt luptei, băiete, spuse cu voce joasă Stilgar. Nu te mai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se mişte în cerc, pregătit să ţâşneasc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părea mai precaut acum; înţelesese că tânărul pe care îl înfrunta în cercul tahaddi nu era câtuşi de puţin străinul neajutorat pe care-l crezuse o pradă uşoară pentru cristalul unui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imediat umbra de panică din expresia lui. Acum e mai periculos ca oricând, gândi ea. L-a cuprins panica şi-i în stare de orice. A înţeles că n-are în faţă un copil asemenea celor din neamul său, ci o maşină de luptă, născută pentru a se bate şi învăţată să mânuiască armele, de la cea mai fragedă vârstă. Germenul fricii, pe care i l-am sădit în suflet, 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ompătimindu-l pe Jamis – deşi sentimentul era dominat de cunoaşterea primejdiei care îi ameninţ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poate fi în stare de oric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e actul cel mai imprevizibil, îşi spuse. Se întrebă, apoi, dacă nu cumva Paul întrezărise viitorul acesta, dacă nu retrăia în clipa aceasta o experienţă mai veche. Dar văzu mişcările fiului ei, broboanele de sudoare de pe faţa şi umerii lui, precauţia din unduirea muşchilor săi. Şi pentru prima oară simţi, fără însă a înţelege, factorul de incertitudine din dar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 preseze lupta, rotindu-se ceva mai repede, dar fără să schiţeze nici o intenţie de atac. Remarcase şi el frica adversarului său. Pentru o clipă, în minte îi răsună ecoul vocii lui Duncan Idaho: „În momentul în care observi că adversarul se teme de tine, lasă-l în pace, lasă frica să-l copleşească în voie. Las-o să se transforme în groază. Omul îngrozit luptă împotriva lui însuşi. Până la urmă atacă din panică, din disperare. E clipa cea mai periculoasă, dar poţi fi aproape sigur că un om îngrozit va comite o greşeală fatală. Antrenamentul meu urmăreşte să te înveţe cum să descoperi şi să foloseşti asemene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rotă reîncepuse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că Paul se joacă cu Jamis, gândi Jessica. Li se pare că ceea ce face e o cruzim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şi dedesubturile tumultului din cugetele fremenilor, plăcerea spectacolului. Îl privi pe Jamis şi văzu încordarea care creştea în el. Clipa în care tensiunea îl copleşi fu la fel de evidentă pentru Jessica, pe cât fu pentru Jamis însu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ent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ţâşni. Un salt înalt, o fandare şi o lovitură năprasnică cu mâna dreaptă. Dar mâna era goală. Cristaiul scântei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ăp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ştia de la Chani: „Jamis luptă cu ambele mâini”. Iar temeinicia antrenamentului său îi permisese să observe instantaneu fenta. „Mintea să-ţi fie doar la cuţit, nu la mâna care îl ţine”, îi spusese mereu Gumey Halleck. „Cuţitul e mai periculos decât mâna şi se poate afla în ori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aul sesiză şi greşeala lui Jamis: fremenul nu stăpânea jocul de picioare şi întârzie preţ de-o bătaie de inimă, pentru a-şi regăsi echilibrul în urma saltului prin care urmărise să-l deruteze pe Paul şi să mascheze schimbarea cuţitului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lidei lumini a licurigloburilor şi a cercului de ochi de cerneală care priveau încremeniţi, pentru Paul totul se petrecu întocmai ca într-una din vechile şedinţe de antrenament din sala de exerciţiu. Scuturile nu mai aveau nici o importanţă când puteau fi combătute de mişcarea dibace a trupului. Cu o iuţeală fulgerătoare, Paul îşi trecu la rândul său cuţitul în mâna cealaltă, făcu un pas lateral şi lovi de sus în jos în punctul spre care venea pieptul lui Jamis. În secunda următoare, sări înapoi şi-l privi pe adversar prăvălindu-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căzu ca o cârpă, cu faţa în jos. Horcăi o singură dată şi îşi întoarse capul spre Paul, apoi rămase ţeapăn pe pardoseală. Ochii săi morţi păreau două cioburi de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artistic să ucizi cu vârful cuţitului”, îi spusese odată Idaho lui Paul, „dar asta nu înseamnă că trebuie să-ţi opreşti braţul când ai cale deschisă pentru o astfel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fremenilor se năpusti înainte, umplând cercul, împingându-l pe Paul la o parte. Trupul lui Jamis se pierdu în vânzoleala oamenilor. Apoi un grup se desprinse din grosul mulţimii, alergând spre străfundurile întunecate ale grotei, cu o povară înfăşurată într-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dădură la o parte, cadavrul dispăruse de pe pardoseala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croi drum către Paul. I se păru că înoată într-o mare de spinări drapate în mantii cu miros acru. O mare cufundată într-o muţen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omentul cel mai cumplit, gândi ea. Paul a omorât un om datorită superiorităţii vădite a minţii şi muşchilor săi. Să n-apuce să-l încânte o asemen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greutate printre ultimii oameni şi păşi într-un mic spaţiu liber, în care doi fremeni bărboşi îl ajutau pe Paul să-şi îmbrace dis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privi lung fiul. Ochii lui Paul străluceau. Răsufla greu. Părea, mai degrabă, să îngăduie decât să folosească ajutorul ce 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mpotriva lui Jamis şi nu s-a ales nici c-o singură zgârietură, murmură unul din cei do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hani stătea nemişcată, cu ochii ţintă la Paul. Jessica observă emoţia fetei, admiraţia întipărită pe chipul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gândi Jessi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dispreţul în voce şi în ţinu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m te simţi în postură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lemni de parcă ar fi primit o palmă. Ochii săi întâlniră privirea de gheaţă a mamei sale şi obrajii i se împurpurară. Se uită, cu un gest automat, spre locul unde se prăbuşise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ivi lângă Jessica, revenind din cotloanele tainice ale grotei, către care fusese dus cadavrul lui Jamis. I se adresă lui Paul pe un ton mohorât,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vremea să mă provoci la luptă şi să încerci să-mi iei locul, să nu-ţi închipui c-o să te joci cu mine aşa cum te-ai jucat cu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ăzu că vorbele ei, urmate de remarca lui Stilgar, se împlântaseră în Paul, răscolindu-l. Amăgeala oamenilor acestor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pătase deodată un ţel! Iscodi chipurile din jur, aşa cum le iscodea acum şi Paul, văzând ceea ce vedea şi el. Admiraţie, da. Şi team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e unele din e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versiune. Îl privi pe Stilgar, îi văzu resemnarea, înţelese ce însemna pentru el lupta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ochii 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adevăr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uzi revenirea la echilibru, remuşcarea din voce. Îşi plimbă privirea peste feţele oamenilor, spuse cu glas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om pe care fiul meu îl omoară cu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jucat cu el. Zise Paul. Se opri în faţa mamei sale, îşi netezi mantia, se uită pieziş la pata întunecată lăsată de sângele lui Jamis pe pardoseala grotei, murmură: N-am vru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ercetă chipul lui Stilgar, văzu că-i dă crezare lui Paul, îi observă uşurarea în gestul cu care îşi mângâie barba cu mâna sa străbătută de vene puternice. Apoi auzi agitaţia, murmurul fremenilor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i-ai cerut să se dea bătut, spuse Stilgar. Acum pricep. Datinile noastre sunt altele, dar, cu timpul, le vei înţelege. Credeam c-am primit printre noi un scorpion. Şovăi, adăugă: Şi de-acum înainte n-o să-ţi mai spu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ridic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num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ădu din cap,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tine tăr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tăria din baza unui pilastru de piatră. Făcu o pauză, apoi spuse: Te vom numi Usul, baza coloanei. Acesta va fi numele tău secret, numele de războinic. Numai noi, cei din Sietch Tabr, îţi vom şti acest nume. Nimeni altcineva nu trebuie să îl af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făcu înconjurul cetei: „Bine ale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ăr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e va aduce noroc.” Şi Jessica le percepu consimţământul, înţelese că fremenii o acceptau şi pe ea alături de luptătorul ei. Era într-adevăr Sayy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ege-ţi tu numele de bărbat, numele sub care vrei să fii cunoscut de toţi, spu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limbă ochii de la Stilgar la mama sa şi iarăşi la Stilgar. Frânturi izolate ale acestui moment se păstraseră înregistrate în memoria sa preştientă, dar simţea deosebirile ca şi când ar fi fost fizic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 o apăsare ce-l împingea prin portiţa îngustă a prezentulu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ţi voi şoarecelui pitic care fuge în salturi? Întrebă el, amintindu-şi de acel sus-hop-jos din bazinul Tuono. Imită mişcarea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uad'dib, aşa-i spunem, răspun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sări. Era cuvântul pe care-l rostise Paul atunci când îi spusese că îşi vor găsi adăpost printre fremeni şi că pe el îl vor accepta cu acest nume. O cuprinse deodată frica de şi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hiţi nodul care i se pusese în gât. Simţea că juca un rol pe care îl mai jucase de nenumărate ori până atunci, în min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xistau deosebiri. Avu impresia că se afla pe un pisc, la o înălţime ameţitoare, dispunând de o experienţă vastă şi de o cantitate imensă de cunoştinţe, dar că de jur-împrejurul lui nu era decât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iar viziunea legiunilor fanatice urmând steagul verde şi negru al Atreizilor, trecând prin foc şi sabie lumile universului, în numele profetului lor,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Lucrul ăsta nu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numele pe care ţi-l aleg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Muad'Dib?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treides, murmură Paul, apoi ceva mai tare: N-ar fi drept să renunţ cu totul la numele pe care mi l-a lăsat tatăl meu. Aş vrea să-mi spune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aul-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ul-Muad'Dib, decret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gândi: Asta nu era în nici o viziune. Am făcut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ă abisul din jurul său n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upul fremenilor fu străbătut de murmure: „Tărie şi înţelepciu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ea mai bună dovad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e împlineşte legend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isan al-Gaib</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isan al-Gaib</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în legătură cu noul tău nume, reluă Stilgar. Alegerea ne bucură. Muad'dib are înţelepciunea deşertului. Muaddib îşi produce singur apa. Muad'dib se ascunde de soare şi porneşte la drum doar în răcoarea nopţii. Muad'dib e puios şi se-nmulţeste pe tot întinsul deşertului. La noi, lui muad'dib i se spune „învăţătorul băieţilor”. Toate astea sunt o temelie puternică pentru viaţa pe care-o începi, Paul-Muad'Dib</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are pentru noi eşti Usul. Fii binevenit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tinse cu palma fruntea lui Paul, apoi îşi coborî mâna, îl îmbrăţişă şi murmură: „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lgar îi dădu drumul, un alt membru al cetei îl îmbrăţişă pe Paul, repetând noul său nume de războinic. Apoi altul. Şi Paul trecu, din braţe în braţe, printre toţi fremenii cetei, ascultându-le vocile, intonaţiile: „Us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s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s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Pe câţiva îi cunoştea deja după nume. Chani fu ultima care îşi apăsă obrazul de obrazul lui, îmbrăţişându-l şi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omeni din nou în faţa lui Stilgar,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parte din Ichwan Bedwine. Eşti fratele nostru. Chipul i se înăspri brusc şi glasul îi sună poruncitor: Fă bine, Paul-Muad'Dib şi strânge-ţi cum trebuie distraiul! Îi aruncă lui Chani o privire severă. Chani! N-am văzut în viaţa mea filtre nazale mai infecte decât cele din nările lui Paul-Muad'Dib! Parcă ţi-am dat ordin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le de trebuinţă, Stil, se scuză fata. Ne-au rămas, fireşte, filtrele lui Jamis, da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cedez unul din filtrele mele, rosti ea. O să mă descurc cu unul singu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întrerupse Stilgar. După câte ştiu eu, avem rezerve. Unde-s rezervele? Suntem o armată sau o hoard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se întinseră, oferind obiectele mici, fibroase. Stilgar alese patru, i le dădu Ch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le pe acestea lui Usul şi Sayy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ulţimi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Stil? Litrugenele din ran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ai prost cu apa, Farok, spus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ssica. Ea încuviinţ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tupăm una pentru cei care duc lipsă, hotărî el. Un acv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de-s acvarii? A, Shimoom, ai grijă la măsurătoare. Să scoţi doar strictul necesar, nici o picătură în plus. Apa asta e moştenirea de văduvă a Sayyadinei şi când vom ajunge în sietch i-o vom achita în raţii de campanie, mai puţin costul cond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raţiile de campani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unu, răspun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ţelegi mai târziu. E o leg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mantii semnală agitaţie în spatele cetei, unde mai mulţi oameni se întorseseră ca să primească apă. Stilgar ridică o mână şi imediat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Jamis, rosti el, poruncesc să se respecte tot ceremonialul. Jamis ne-a fost tovarăş şi frate în Ichwan Bedwine. Vom acorda cinstirea cuvenită celui care, prin provocarea sa tahaddi, ne-a dat dovada ursitei noastre. Invoc ritual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la apusul soarelui, când pe Jamis îl va acoper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Stilgar, Paul îşi dădu seama că se cufundă din nou în abis</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timp orb</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beznă. Viitorul din mintea sa nu avea trecu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imţea încă fluturarea steagului verde şi negru al Atreiz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deva, în faţ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edea încă săbiile înroşite de sânge şi legiunile fanatice ale jih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lucrul acesta, îşi spuse. Nu pot îngăd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Arrakisul ca să-i pregătească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ţelepciunea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grotei, Jessica auzi nisipul scrâşnind sub paşii oamenilor, apoi strigătele îndepărtate de păsări despre care Stilgar spusese că erau semnalele santine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e mari din plastic fuseseră desprinse de pe deschiderile de pe pereţii peşterii. Jessica privi umbrele serii înaintând pe pervazul de piatră din faţa ei, aşternându-se pe cuprinsul bazinului. Simţi cum îi părăsea lumina zilei; simţi lucrul acesta nu numai în umbrele prelungi, ci şi în căldura uscată din aer. Ştiu că, în curând, percepţia ei antrenată avea să-i permită, asemenea fremenilor, să sesizeze cea mai uşoară schimbare a umidităţ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grăbiseră fremenii să-şi ajusteze distraiele în momentul îndepărtării prelatelor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grotei, cineva începu să psalmo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a trava o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orenja ok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nuşă! Şi acestea rădăcini! Traduse în gând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remonia funebră pentru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amurgul arrakian, culorile care brăzdau cerul. Noaptea îşi strecura deja tenebrele la poalele stâncilor din depărtare şi de-a lungul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şiţa nu se dădea înc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o făcu să se gândească la apă şi la o observaţie recentă: un întreg popor era format, educat să-i fie sete numai în anum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talazurile de pe Caladan – luminate de lună, aruncând mantii albe de spumă peste stâncile ţărm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palele de vânt încărcate de umezeală. Aici, briza care-i atingea veşmântul era ca o arsură pe pielea descoperită a obrajilor şi a frunţii. Filtrele cele noi îi iritau nările, prezenţa tubului care-i recupera umiditatea respiraţiei, traversându-i obrazul pentru a intra în distrai, îi er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traiul părea o et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o să ţi se pară ceva mai comod când organismul ţi se va obişnui cu un conţinut mai redus de apă”, îi spus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dreptate, dar asta nu-i uşura cu nimic senzaţia dezagreabilă din clipa aceasta. Obsesia inconştientă a apei îi copleşa gândurile. Nu, se corectă, obsesi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ţiune mai subtilă,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care se apropiau, se întoarse, îl văzu pe Paul apărând din penumbra grotei, urmat îndeaproape de fata cu chip de spiriduş,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gândi Jessica. Va trebui, să-l pun în gardă pe Paul cu privire la femeile lor. Niciuna dintre aceste fiice ale deşertului n-ar putea fi o soţie potrivită pentru un Duce. Concubină, da, dar n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întrebându-se cu uimire: Să mă fi contaminat planurile lui? Şi îşi dădu seama cât de bine fusese condiţionată. Sunt în stare să mă gândesc la necesităţile matrimoniale monarhice, fără să-mi pese de propriul meu concubinaj din trecut. Şi totuş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m fost mai mult decât concu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în faţa ei, Cha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e se întâmplă acolo, în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ixă umbra ochilor săi care o priveau de sub marginea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m-a dus să-mi ara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Zice că trebuie să asist şi să-mi da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sentimentul la cântări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recuperează apa lui Jamis, spuse fata. Filtrele dădeau vocii ei o rezonanţă nazală. Aşa-i legea. Carnea este a omului, dar apa sa aparţine tribu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u o singură excepţie: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apa-i a mea, interve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rebă de ce devine deodată atent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duel, apa celui învins îi revine învingătorului, explică Chani. Pentru că lupta se duce la loc deschis, fără distrai, învingătorul are dreptul să-şi recapete apa pe care a pierdut-o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pa lui, mormă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face parte dintr-o mulţime de imagini care se mişcau concomitent şi fragmentat, într-un chip cu totul deconcertant pentru ochiul interior. Nu era sigur ce anume ar fi trebuit să facă, dar ştia limpede un singur lucru: că nu voia apa distilată din carnea lui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ă, spu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ssica o surprinse felul în care pronunţase cuvântul „apă.” Ce încărcătură de semnificaţie în două silabe! Îi veni în gând una din axiomele Bene Gesserit: Supravieţuirea este aptitudinea de a înota în ape necunoscute.” Apoi gândi: Şi Paul şi eu va trebui să descoperim curenţii şi particularităţile acestor ape necunoscut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acă vrem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ccepţi ap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tonul vocii. Acelaşi ton îl folosise odată faţă de Leto, cerându-i să accepte o sumă mare de bani oferită drept ajutor pentru o investiţie riscantă – fiindcă pentru Casa Atreides banii însemn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rakis apa însemna bani. În ceea ce o privea, lucrul acesta era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răspunse. Ştiu că va face aşa cum îi poruncise ea – nu pentru că îi poruncise, ci pentru că tonul vocii ei îl determinase să-şi reconsidere hotărârea. Refuzând apa, ar fi încălcat o practică fremenă gener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aduse aminte atunci de cuvintele din Kalima 467, pe care le citise în Biblia C.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ă ia naştere orice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lung. De unde ştie citatul? Se întrebă. N-a studiat încă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Chani. Giudichar mantene: e scris în Shah-Nama că apa a fost creaţi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explicabil (şi asta o nelinişti mai mult decât senzaţia propriu-zisă), Jessica se înfioră. Îşi întoarse faţa ca să-şi ascundă tulburarea şi exact în clipa aceea văzu apusul. O urgie sălbatică de culori împroşcă cerul, apoi soarele dispăru în spat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unase sub bolta grotei era a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lui Jamis a fost ucisă. Pe Jamis l-a chemat acum la El, Shai-hulud, cel care a sorocit fazele celor două luni ca să descrească şi să devină în cele din urmă chircite şi uscate ca nişte rămurele veştede. Vocea lui Stilgar coborî: Aşa este şi Jam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văzu pe Stilgar mişcându-se ca o umbră cenuşie, ca o fantomă plutind în interiorul întunecat al peşterii. Privi peste umăr, către bazin. Simţi brusc răcoarea care pătrund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Jamis să se apropie, rost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trecură în spatele Jessicăi, acoperiră cu o draperie gaura din stâncă. În fundul grotei, sub tavan, se aprinse un licuriglob. Lumina sa galbenă dădu la iveală o revărsare înceată de siluete. Jessica ascultă foşnetul man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făcu un pas înainte, de parcă lumina ar fi a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propie repede buzele de urechea lui Paul, îi şopti în cod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ă ce fac ei. Nu va fi decât o ceremonie funebră, menită să împace spiritul lui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mult decât atât, gândi Paul. Şi simţi un fel de strângere de inimă, o senzaţie ciudată – ca şi cum ar fi încercat să prindă şi să imobilizeze ceva afl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strecură lângă Jessic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yyadina. Noi trebuie să s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privi cum dispar amândouă în umbră, lăsându-l singur. Se simţi părăsi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ixaseră draperia îl încad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împins în cercul de oameni ce se formase în jurul lui Stilgar. Stilgar stătea în picioare sub licuriglob, iar lângă el, pe pardoseală, se afla o formă cu contururi neregulate, acoperită cu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Stilgar, oamenii se ghemuiră pe vine, într-un singur foşnet de mantii. Paul îi imită, privindu-l ţintă pe Stilgar. Din cauza globului de deasupra, ochii fremenului păreau două găuri negre; la gât, colierul distraiului arunca reflexe verzi de lumină. Paul îşi strămută atenţia la maldărul acoperit de la picioarele lui Stilgar, recunoscu sub mantie conturul mânerului unui bal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părăseşte apa trupului când răsare prima lună, psalmodie Stilgar. Aşa e scris. Când vom vedea, la noapte, că răsare prima lună, pe cine o să chem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mis, răspunse în cor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răsuci de jur-împrejur pe un singur călcâi, trecând în revistă cercul de chipuri care-l priveau. Apoi rost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ieten lui Jamis. Când avionul-şoim s-a năpustit asupra noastră la Gaura-din-Stâncă, Jamis m-a tras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rămada de lângă el, ridică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lui Jamis, iau această mantie – dreptul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ntia pe umer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vazuse ce ascunsese mantia: luciul palid şi cenuşiu al unui distrai, o litrugenă ruginită, o carte mică depusă într-o batistă, mânerul fără lamă al unui cristai, o teacă goală, o raniţă împăturită, un paracompas, un distrans, un toboşar, mai multe cârlige metalice cât pumnul, ceva ce arăta ca o grămăjoară de pietricele strânse într-o bucată de pânză, un mănunchi de pe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rezemat de raniţa împăturită, un bal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cânta la baliset, gândi Paul. Instrumentul îi aminti de Gumey Halleck şi de tot ce pierduse. Memoria lui Paul, memoria viitorului la timpul trecut, înregistrase unele linii aleatorii care ar fi putut duce la o reîntâlnire cu Halleck, dar acestea erau puţine şi neclare. Gândul îl tulbură. Factorul de incertitudine îi răscoli din nou sufletul. Oare asta înseamnă că ceva din ceea ce voi fac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in ceea ce AŞ PUTEA face, l-ar putea distruge pe Gumey… sau l-ar putea readuce la viaţ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a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a lui Jamis şi pentru străj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le şi cărticica dispărură în interiorul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onducătorului, inton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orul serviciului de cafea al lui Jamis, spuse Stilgar şi luă din grămadă un disc plat de metal verde. Acesta i se va da lui Usul, cu ceremonialul cuvenit, când vom ajunge în sie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onducătorului, inton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şit, Stilgar se ridică, ţinând în mână mâner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mpia Funeb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mpia Funebră, repetară într-un glas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flată în mijlocul cetei, de partea cealaltă a locului în care stătea Paul, dădu din cap, recunoscând originea ancestrală a ritualului şi gândi: Îngemănarea dintre ignoranţă şi cunoaştere</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dintre sălbăticie şi cultur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Totul începe de la demnitatea cu care ne tratăm morţii. Se uită la Paul, întrebându-se: Oare va înţelege? Va şt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i lui Jamis, reluă Stilgar. Noi nu ne jelim mortul ca o adunătură d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barbă sură, aflat în stânga lui Pa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ieten lui Jamis, zise el. Se apropie de grămadă, luă distransul. Când am fost asediaţi la Două Păsări şi am rămas fără apă, Jamis mi-a d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aşteaptă să spun că i-am fost şi eu prieten lui Jamis? Se întrebă Paul. Oare se aşteaptă să-mi aleg şi eu un obiect din grămadă? Văzu feţe întorcându-se către el, ocolindu-i privirea. Da,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aul, un bărbat se ridică, se apropie de grămadă şi luă paraco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ieten lui Jamis, spuse omul. Când ne-au surprins patrulele la Cotul Stâncii şi am fost ranit, Jamis i-a atras după el pe vrăjmaşi şi răniţii au putut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şi se du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l văzu feţe întorcându-se către el, văzu aşteptarea întipărită pe chipuri, îşi lăsă ochii în jos. Cineva îl înghionti de la spa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tragi nenorocir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că i-am fost prieten?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se desprinse din mulţime şi când chipul umbrit de glugă ajunse sub glob, Paul o recunoscu pe mama sa. Jessica se aplecă deasupra grămezii, luă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ietenă lui Jamis, zise ea. Când spiritul spiritelor din el a înţeles că adevărul trebuie dat la iveală, s-a retras şi a salvat viaţ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îşi aminti de dispreţul din vocea mamei sale, când îi vorbise imediat după luptă. „Cum te simţi în postură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iarăşi chipurile întorcându-se către el, simţi mânia şi teama oamenilor. În clipa aceea, îi fulgeră în minte un pasaj din bobina despre „Cultul morţilor” pe care i-o proiectase odată mama sa.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făcu înconjur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mijlocul cercului, lui Paul i se păru că sinele său se împuţinase. I se păru că pierduse o bucăţică din el însuşi şi că acum încerca să şi-o regăsească. Se aplecă deasupra grămezii de lucruri, luă balisetul. O strună vibră uşor, lovind unul din obiect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prieten lui Jamis, şop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 arzându-i ochii, făcu un efort ca să-şi adauge tăr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 m-a învăţa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că uci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rebuie să plăteşti. Regret că n-am avut timp să-l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strânse, cu paşi nesiguri, se întoarse orbeşte la locul său, se ghemui pe pardoseală. Umerii i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trecu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dă umezeală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degetele care îi pipăiau înfrigurate obrajii, auzi şoaptele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urmurul fremenilor, Jessica înţelese gravitatea acestei experienţe, înţelese ce inhibiţii cumplite existau aici pentru plâns, pentru lacrimi. Se concentră asupra cuvintelor: „Dă umezeală mortului”'. Lacrimi-ofrandă adusă lumii umbre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ără îndoială că pentru fremeni lacrimile erau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văzuse până atunci pe planeta aceasta nu îi oferise o imagine atât de zguduitoare despre suprema valoare a apei. Nici vânzătorii de apă, nici pielea uscată a băştinaşilor, nici distraiele sau cerinţele aspre ale disciplinei apei. Acum ştia că apa era aici cea mai preţioasă formă a materiei – era viaţa însăş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văluind totul în simbol ş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ins obrazul, şopti cineva. Am simţi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getele care îi pipăiau faţa îl înspăimântară pe Paul. Îşi încleştă degetele pe griful rece al balisetului, simţi coardele muşcându-i palma. Apoi văzu ca prin ceaţă chipurile din spatele mâinilor întinse – ochii mari,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etraseră. Ceremonia fu reluată. În jurul lui Paul însă, se crease un mic spaţiu liber, o aură subtilă – fremenii se trăseseră la o parte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încheie cu o melope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na plină te cheamă la e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i-hulud îl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roşie, cer mohorât, Moarte cruntă te-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i pline ne-om ruga</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va fi găsit în ţinut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Stilgar apăruse un burduf umflat. Stilgar se lăsă pe vine, îşi lipi palmele de el. Cineva se apropie, se ghemui alături de Stilgar şi Paul. Recunoscu sub umbra glugii chipul lu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 a dus treizeci şi trei de litri, şapte drahme şi trei secunde treizeci din apa tribului, spuse Chani. Binecuvântez această apă în prezenţa Sayyadinei. Ekkeri-akairi, aceasta este apa, fillissin-follasy, lui Paul-Muad'Dib! Kivi a-kavi, care nu va mai fi niciodată, nakalas! Nakelas! Măsurată şi numărată, ukair-an! De bătăile inimii jan-jan-jan prietenului nostr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psalmodie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ăsătoare care se lăsă brusc, Chani se întoarse, se uită lung la Pa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ine flacără, fie în tine cărbuni. Ce-i în mine rouă, fie în t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intonă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ul-Muad'Dib îi revine apa aceasta, rosti Chani. S-o păstreze pentru trib şi să aibă grijă să n-o irosească zadarnic. Să fie generos cu ea la vreme de restrişte. Iar când va veni timpul, s-o dea mai departe, pentru bine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glăsui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 apa, gândi Paul. Încet, se ridică, veni lângă Chani. Stilgar se dădu înapoi ca să-i facă loc, îi luă cu blândeţe balise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spu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lăuzi mâinile către burduful cu apă, îi apăsă palmele pe suprafaţa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încredinţează tribul apa aceasta, rosti ea. Jamis a părăsit-o. Ia-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trăgându-l pe Pa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i înapoie balisetul, întinse spre el cealaltă mână, cu palma deschisă. În palmă se aflau nişte inele mici de metal. Paul le văzu scânteind în lumina palidă a licuriglobului, observă că erau de mări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luă inelul cel mai mare, îl ridică într-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itri, spuse. Unul după altul, le ridică şi pe celelalte, arătându-i-le lui Paul, numărând: Doi litri; un litru; şapte acvaverigi a câte o drahmă fiecare; o acvaverigă de trei secunde de drahmă treizeci. Cu totul – treizeci şi trei de litri, şapte drahme şi trei secun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egetul încărcat cu inele în faţ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şti?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hiţi cu greuta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mai târziu, spuse Chani, cum să le înfăşori într-o batistă ca să nu zăngăne şi să nu te trădeze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mi le păstrezi t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uită surprinsă la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Muad'Dib, Usul, nu cunoaşte încă obiceiurile noastre, Chani. Păstrează-i acvaverigile, fără nici o obligaţie până ce vei avea timp să-i arăţi cum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scoase de sub mantie o fâşie de pânză, o trecu prin interiorul inelelor răsucind-o cu o mişcare complicată pe deasupra şi pe dedesubt, şovăi, apoi vârî pacheţelul în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făcut o gafă, gândi Paul. Simţea amuzamentul reţinut al oamenilor din jur, aerul lor vag ironic şi mintea sa făcu brusc legătura cu memoria preştientă: oferirea de acvaverigi unei femei – ritual de 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rii, rosti cu glas puternic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şnet de mantii, ceata se ridică. Doi oameni ieşiră în faţă, ridicară burduful cu apă. Stilgar luă licuriglobul, porni cu el spre fundu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împins dinapoi în spatele lui Chani. Privi strălucirea lăptoasă a luminii sub tavanul de piatră, dansul umbrelor pe pereţi. Şi simţi înfrigurarea subită care pusese stăpânire pe fremeni, freamătul de nerăbdare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asă de mâini grăbite către marginea grupului, înconjurată şi îngrămădită de trupuri agitate, îşi înăbuşi un fior de panică. Recunoscuse părţi din ritual, identificase frânturile de chakobsa şi de bhotani-jib ale formulelor mistice. Ştia ce violenţă năprasnică ar fi putut să erupă dintr-o asemenea procesiune, aparent paşnic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jan-jan, gândi ea. Hai-ha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oc de copii ce-şi pierduse orice inhibiţii într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opri în faţa unui perete de piatră galbenă. Apăsă pe o protuberanţă şi peretele se trase fără zgomot la o parte; descoperind o fisură cu contururi neregulate. Stilgar intră primul şi ceilalţi îl urmară, păşind pe lângă un grilaj întunecat, cu alveole în formă de fagure. Paul simţi o adiere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la Chani,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aici pare ume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uş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din spatele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apcana-i plină de umezeală, înseamnă că Jamis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cu prin uşa secretă, o auzi închizându-se în spatele ultimilor oameni. Observă că fremenii îşi încetineau mersul când treceau pe lângă grilajul cu alveole de fagure, simţi umiditatea aerului când ajunce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de vânt! Gândi. Au instalat o capcană de vânt camuflată la suprafaţă, ca să tragă aerul în interiorul rece al stâncilor şi să obţină umezeală prin cond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încă o uşă de piatră, cu grilaj asemănător deasupra şi uşa aceasta se închise în spatele lor. Şi Paul şi Jessica simţiră cât se poate de limpede curentul de aer umed care ven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licuriglobul din mâna lui Stilgar dispărând brusc sub nivelul capetelor din faţa lui. În clipa următoare, simţi sub tălpi treptele unei scări care cotea spre stânga. Raze lungi de lumină poleiră şirul de glugi, care cobora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încordarea crescândă a oamenilor din jurul ei, apăsarea unei muţenii a cărei încărcătură îi scrijel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terminară şi ceata se strecură pe sub pragul scund al unei a treia uşi. Lumina licuriglobului fu înghiţită de o grotă uriaşă, cu tavanul înalt şi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mâna lui Chani apucându-l de braţ, auzi un clipocit slab în aerul rece, percepu încremenirea desăvârşită a mulţimii de fremeni în prezenţa solemnă a apei. Ca într-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ocul acesta în vis,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păru liniştitor, dar în acelaşi timp zadarnic. Undeva, în faţă, pe calea aceasta, hoardele fanatice însângerau universul, în numele lui. Steagul verde şi negru al Atreizilor devenea un simbol al terorii. Legiuni turbate se năpusteau la atac urlându-şi strigătul de luptă: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întâmple lucrul acesta, gândi. Nu pot îngădu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limpede forţa conştiinţei de rasă din el, propriul său ţel cumpl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înţelese că flagelul nu putea fi înlăturat cu uşurinţă, că lua proporţii cu fiecare clipă şi că devenea tot mai puternic. Chiar dacă el, Paul, ar fi murit în momentul acesta, lucrurile ar fi mers mai departe, pe acelaşi făgaş, prin mama sa şi prin sora lui care încă nu se născuse. Un singur lucru ar fi putut pune stavilă iureşului: moartea tuturor celor ce se aflau acum, aici – inclusiv moartea lui şi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jur, văzu ceata fremenilor răspândindu-se în linie dreaptă. Oamenii îl împinseră înainte, către o baricadă scundă, cioplită în roca nativă a grotei. Dincolo de baricadă, la lumina globului lui Stilgar, Paul dădu cu ochii pe suprafaţa nemişcată, întunecată, a unui bazin plin cu apă. Bazinul se prelungea în umbră – adânc, negru. Peretele opus era abia desluşit, la vreo sută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imţi pielea uscată şi întinsă, de pe obraji şi de pe frunte, destinzându-se la contactul cu aerul umed. Bazinul era adânc. Îi simţea adâncimea. Reuşi să reziste dorinţei de a se apropia şi de a-şi cufunda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lipocit în stânga. Privi către capătul şirului de oameni, îi văzu pe Stilgar şi pe Paul unul lângă altul, iar în faţa lor pe cei doi acvari golindu-şi povara în bazin, printr-un debitmetru. Aparatul de măsură părea un ochi rotund, cenuşiu, fixat pe marginea bazinului. Urmări mişcarea contorului luminiscent pe măsură ce apa trecea prin aparat, îl văzu oprindu-se la treizeci şi trei de litri, şapte drahme şi trei secun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precizie, gândi ea. Observă că pâlnia debitmetrului rămăsese uscată după trecerea apei. Apa se scursese pe pereţii pâlniei fără să facă priză. Şi, în această simplă observaţie, descoperi un alt indiciu tulburător în legătură cu tehnologia fremenilor: erau perfec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ssica porni de-a lungul baricadei, către locul în care se afla Stilgar şi oamenii îi făcură loc, dându-se respectuoşi la o parte. Se opri în faţa lui Stilgar, se uită la Paul şi îi remarcă privirea absentă, dar în clipa aceea enigma imensului rezervor de apă o preocup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unii dintre noi au dus lipsă de apă, spuse deodată. Dar nu s-au atins nicicând de apa de aici. Poate n-o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peste treizeci şi opt de milioane de decalitri. Apa-i împrejmuită cu ziduri de netrecut pentru făuritorii cei mici, bine ascunsă, bine adăp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idică globul,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comoară. Avem mii de asemenea ascunzişuri. Doar câţiva dintre noi le cunosc pe toate. Îşi înclină capul într-o parte şi globul îi proiectă, pe chip şi pe barbă, pete galbene şi negre de lumină şi întuneric.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ul apei precipitate de capcana de vânt umplu cu prezenţa sa grota. Jessica observă că toată ceata asculta cu smerenie. Numai Paul părea insensibil la sune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sunetul era ca un tic-tac al timpului care trecea. Avea senzaţia că timpul se scurge prin el, că nu va mai prinde niciodată din urmă aceste clipe. Simţea că trebuie să ia o hotărâre, dar nu era capabil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câtă apă ne trebuie, murmură Stilgar. Când o vom avea, vom schimba faţa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răspunse cu o singur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tui dunele sub un covor de iarbă, continuă Stilgar cu o voce din ce în ce mai puternică. Vom încătuşa apa în sol, cu arbori şi subarb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 psalmodie 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an care trece, calota polară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in Arrakis o patrie prim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lentile de topire a gheţurilor la poli, cu lacuri în zonele temperate. Vom păstra pentru făuritor şi pentru mirodenia sa doar centr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o să mai jinduiască, niciodată, după apă. Omul îşi va lua singur apă din fintâni, din iazuri, din lacuri, din canale. Apa va curge prin quanaturi şi va hrăni plantele noastre. Apa va fi a tuturor. Oamenii nu vor trebui decât să-şi întindă mâna ca să i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l k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etectă rezonanţa rituală, religioasă, a cuvintelor, simţi propria ei reacţie instinctivă de veneraţie. Oamenii aceştia s-au aliat cu viitorul, gândi. Sunt hotărâţi să escaladeze un munte. Visul unui om de ştiinţ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Şi aceşti oameni simpli, ţăranii aceştia, vor să-i 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iet-Kynes, ecologul planetar imperial care se transformase în băştinaş – şi o cuprinse mirarea. Visul acesta era genul de ideal care pune stăpânire pe sufletul omului şi Jessica îşi dădea seama că Liet-Kynes îl declanşase în mod deliberat. Un ideal pentru care oamenii sunt în stare să-şi dea viaţa. Şi acesta era unul din elementele esenţiale de care simţea că avea nevoie fiul ei: oameni cu un ideal. Unor asemenea oameni li se putea insufla uşor înflăcărare şi fanatism. Asemenea oameni puteau fi transformaţi într-o sabie cu care Paul să-şi recucerească locul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spuse Stilgar. Vom aştepta să răsară prima lună. După ce Jamis va fi pornit la drum, vom porni şi no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dezamăgiţi, oamenii făcură calea întoarsă de-a lungul bazinului, urmându-l pe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păşind în spatele lui Chani, avu sentimentul că un moment vital trecuse pe lângă el, că pierduse ocazia unei decizii esenţiale şi că era prizonier în capcana propriului său mit. Ştia că mai văzuse locul acesta, că mai trăise odată episodul acesta într-o fulgerare de vis preştient, pe îndepărtatul Caladan. Dar acum se iviseră elemente noi, necunoscute până atunci. Constată din nou, cu uimire, cât de limitat era darul său. I se păru că era purtat de valul timpului, uneori în mijlocul lui, alteori pe creasta l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că pretutindeni, în jurul său, alte valuri se înălţau şi coborau, când arătând, când ascunzând ceea ce duc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peste toate, în faţă, continua să se profileze ameninţătoare umbra neîndurătorului jihad – violenţa, măcelul. Era un promontoriu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trecu de ultima uşă, reveni în peştera de la intrare. Uşa fu etanşată. Lumina se stinse şi fremenii desprinseră draperiile de pe deschiderile cavernei, dând la iveală noaptea şi stelele care apăruseră deasup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pervazul din peretele grotei, îşi ridică ochii spre stele. Erau limpezi, apropiate. Ascultă agitaţia oamenilor din spatele ei, auzi sunetele unui baliset pe care îl acorda cineva, apoi vocea lui Paul îngânând notele acordajului. Nu-i plăcu tristeţea pe care o percepu în ton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peşterii, răzbătu glasul lui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pele de pe lumea ta de baştină, Paul-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han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iset bun, spuse Cfa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Paul. Crezi că pe Jamis îl supără că-i folosesc bali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mort la prezent, gândi Jessica. Implicaţiile o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ărbat răspunse întrebări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s îndrăgea muzica. L-am auzit ades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mi ceva, Usul, se rugă Chani. Cântă-mi un cântec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fermitate în vocea unei copile, se miră Jessica. Trebuie să-l pun în gardă pe Paul cu privire la femeile lor. Şi în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ânt un cântec pe care l-a compus un prieten de-al meu, zise Paul. Gumey… Nu cred că mai trăieşte. L-a intitulat „Cântec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amuţiră. Glasul plăcut, de tenor, al lui Paul, se înălţă acompaniat de sunetele vibrante ale bali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ăd jarul în ceas de amurg</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de aur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simţuri nebune trezesc aminti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muzica versurilor în piept – păgână, încărcată de sunete care o făcură să-şi simtă brusc şi intens propriul trup, dorinţele lui. Ascultă mut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ecviem al nopţii cu perle-ncrust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ţi s-au aprins dintr-o dată</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 de flori – Inimile noastre</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de flori – Dor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ascultă vibraţia surdă din tăcerea care urmă ultimei note. De ce i-a cintat fiul meu un cântec de dragoste copilei acesteia? Se întrebă. O cuprinse deodată spaima. I se păru că viaţa se scurge năvalnic pe lângă ea şi că nu poate s-o ţină în loc. De ce-a ales cântecul ăsta? Se întrebă. Uneori instinctele nu se înşeală. Pentru c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mase nemişcat, mut. În întuneric. Un singur gând, cumplit, îi copleşea mintea: Mama mea îmi este vrăjmaşă. Mi-e vrăjmaşă fără să ştie. Ea este aducătoarea jihadului. Ea m-a născut; ea m-a crescut şi m-a educat. Ea est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ogres acţionează ca un mecanism de protecţie, pentru a ne apăra de teroa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ei de-a şaptesprezecea aniversări a zilei sale de naştere, Feyd-Rautha Harkonnen îşi propusese să-şi ucidă cel de-al o sutălea sclav gladiator, în cadrul tradiţionalelor jocuri familiale. Evenimentul era marcat şi de vizita pe Giedi Prim, patria Harkonnenilor, a doi observatori de la Curtea Imperială – Contele Fenring şi Doamna sa – cărora li se adresase invitaţia de a urmări lupta, din loja aurită, rezervată membrilor marcanţi ai familiei şi dominând vasta aren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nsti ziua de naştere a na-Baronului şi pentru a reaminti tuturor Harkonnenilor şi supuşilor lor că Feyd-Rautha devenise moştenitor-desemnat, pe Giedi Prim era sărbătoare. Bătrânul baron decretase zi de odihnă de la un meridian la altul, iar la Harko, oraşul natal al familiei, se depuseseră toate eforturile pentru a se crea iluzia de festivitate: pe clădiri fluturau drapele, iar faţadele edificiilor care străjuiau Bulevardul Palatului fuseseră proaspăt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rtera principală, printre case, Contele Fenring şi Doamna Fenring observară mormanele de gunoaie, pereţii coşcoviţi care se oglindeau în băltoacele murdare de pe străzi, furişarea temăto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u ziduri albastre al Baronului domnea o ordine încărcată de teamă. Contele şi Doamna sa remarcară preţul plătit pentru păstrarea liniştii: străji peste tot şi arme, în al căror luciu aparte un ochi format desluşea cu uşurinţă patina folosirii frecvente. Până şi în punctele de trecere dintr-o aripă în alta a palatului existau posturi de control. Slugile îşi dădeau de gol instrucţia militară în mersul ţeapăn, în linia dreaptă a umer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n privirea vigilentă a ochilor care pândeau şi iar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i în urcare, îi şopti Contele soţiei sale, în codul lor secret. Baronul începe să simtă preţul real pe care a trebuit să-l plătească pentru a se descotorosi de Ducel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ţi povestesc legenda păsării fenix,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a de recepţie a palatului, aşteptând plecarea la jocuri. Nu era o sală mare – avea cam patruzeci de metri lungime pe vreo douăzeci lăţime – dar falşii stâlpi susţinătorii înălţaţi de-a lungul pereţilor laterali, coloanele groase la bază şi mai subţiri spre vârf, precum şi tavanul uşor boltit, creau impresia unei încăperi sp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ontele. Iată-l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ladimir Harkonnen apăruse la capătul sălii, înaintând cu mişcarea legănată-plutită imprimată de portanţa suspensiilor care-i cărau greutatea trupului. Carnea fălcilor îi tresălta în sus şi în jos, suspensiile i se unduiau sub mantia portocalie. În degetele mâinilor îi sclipeau inele, iar opafocurile prinse în materialul mantiei aruncau reflex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aron păşea Feyd-Rautha. Părul său negru era coafat în cârlionţi mărunţi, contrastând nefiresc de vioi cu expresia posacă a ochilor. Purta o tunică neagră, mulată pe trup şi pantaloni strâmţi, uşor evazaţi la glezne. Picioarele mici îi erau încălţate în conduri cu talp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ţinuta şi jocul muşchilor sub tunică, Doamna Fenring gândi: Iată unul care nu-şi va lăsa trupul pradă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în faţa soţilor Fenring, prinse cu un gest posesiv braţul lui Feyd-Raut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na-Baronul Feyd-Rautha Harkonnen. Şi întorcându-şi faţa bucălată, de bebeluş, către Feyd-Rautha, adaugă: Contele şi Doamna Fenring,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înclină capul, aşa cum cerea eticheta. O privi lung pe Doamna Fenring. Era blondă şi mlădioasă; trupul ei perfect era înveşmântat într-o rochie lungă, dintr-un material simplu, fără nici o podoabă. Doi ochi verzi-cenuşii îi susţineau privirea. Seninătatea şi calmul ei, caracteristici tipice Bene Gesserit, tulburară într-un mod straniu simţur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ăăă-hmmm, făcu Contele, examinându-l din cap până în picioare pe Feyd-Rautha. Un tânăr,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zgheţat,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u-i aşa, mmm, draga mea? Apoi, aruncându-i o privire Baronului: Şi zici, dragă Baroane, că i-ai vorbit despre noi acestui tânăr dezgheţat? Ce anum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nit nepotului meu despre stima deosebită pe care vi-o poartă Împăratul, Conte Fenring, răspunse Baronul. Şi gândi: Uită-te bine la el, Feyd! Un ucigaş cu purtare de iepure – genul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reşte! Rosti Contele şi îi adresă doamnei sal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yd-Rautha i se păru că gesturile şi cuvintele Contelui erau aproape jignitoare. Se opreau exact în momentul în care ar fi devenit afronturi făţişe. Tânărul îl privi cu atenţie pe Conte: un bărbat scund, cu înfăţişare vulnerabilă. Un cap ca de nevăstuică, cu ochi rotunzi, mari şi negri. Păr cărunt la tâmple. Iar mişcăril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Îşi mişca o mână sau îşi întorcea capul într-o direcţie, apoi vorbea în altă direcţie. Era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ăăă-hmmm, n-ai ocazia să întâlneşti prea des asemene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tineri dezgheţaţi, spuse Contele, vorbind cu umărul Baronului. 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elicit pentru, mmm, stilul perfect a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oştenitorului dumitale. Crescut în lumina celui ma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 vârstnic,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 ros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dar Feyd-Rautha observă că privirea unchiului său dezminţea curtoazi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este dovada une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 gândiri profunde, coment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i Feyd-Rautha. Poţi să juri că te insultă, dar n-ai nici un motiv ca să-i cer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conte, Feyd-Rautha avea senzaţia că-şi cufundă capul într-un terc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mmm-âăă-hmmm! Tânărul îşi strămută atenţia la Doamna F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ăpim din timp tânărului nostru, spuse ea. După câte ştiu, astăzi va lupta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riile haremului imperial, straşnică femeie! Gândi Feyd-Rautha.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cide astăzi în onoarea Domniei-Tale, Doamnă. Şi, cu permisiunea Domniei-Tale, voi pronunţa această dedicaţi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nring îl privi cu seninătate, dar glasul ei şfichiui ca un bi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cord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d! Hămăi Baronul. Şi gândi: Împieliţatul ăsta! Vrea ca fiara de Conte să-l provoac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se mulţumi să surâdă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ăăă-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tr-adevar cazul să te pregateşti, Feyd, zise Baronul. Trebuie să fii odihnit. N-are rost să-ţi asumi riscu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înclină, cu chipul negru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unchiule. Îl salută cu o mişcare a capului pe Contele Fenring: Domnule! Apoi pe soţia acestuia: Doamnă! Se întoarse şi părăsi cu paşi grăbiţi sala, abia învrednicind cu privirea grupul timid al Caselor Mici, de lângă uşa înaltă cu două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ânăr, suspi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Fenring gândi: Acesta să fie tânărul la care s-a referit Cucernica Maică? Aceasta să fie linia de sânge pe care trebuie s-o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mai mult de-o oră până să plecăm la arenă, spuse Baronul. Cred c-am putea profita de răgazul ăsta ca să stăm de vorbă, Conte Fenring. Îşi înclină capul masiv într-o parte. Au apărut o mulţime d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Iar acum să vedem cum se va descurca emisarul Împăratului, ca să-mi transmită ce i s-o fi poruncit să-mi transmită, fără să comită grosolănia de a aborda subiectul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ăă-hmmm, vrei te rog, ăăă, să n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cuz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e zi, uneori fiece oră aduce schimbări, susură ea. 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 Baronului un zâmbet fermecător, se întoarse, porni cu spatele drept şi paşi măsuraţi către uşa mare de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după ea. Îi văzu pe membrii Caselor Mici curmându-şi discuţiile la apropierea ei, urmărind-o din ochi. Bene Gesserit! Gândi el. De-ar scăpa odată universu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 doi pilaştri de colo e un con de tăcere, spuse. Putem discuta fără să ne temem că ne-ar pute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mersul său legănat, pătrunse în câmpul insonorizat, simţi zgomotele din sală estomp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lângă el şi amândoi îşi întoarseră feţele la perete, ca să nu li se poată cit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ulţumiţi de ordinul prin care le-ai cerut sardaukarilor să părăsească Arrakisul,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nu mai puteau să rămână, întrucât ar fi trezit altora bănuieli în legătură cu ajutorul pe care mi l-a acordat Împărat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otul dumitale, Rabban, nu pare să acţioneze cu destulă fermitate în vederea soluţionării problemei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ai mult Împăratul? Pe Arrakis n-a mai rămas decât o mână de fremeni. Deşertul sudic este nelocuibil. Deşertul nordic e controlat de patr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deşertul sudic e ne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ologul vostru, dra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yn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un raport de survol din regiunile sudice, spuse contele. Raportul indică prezenţa vieţi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Ghilda a acceptat totuşi efectuarea unor observaţii din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Baroane. Ştii bine că Împăratul nu are nici o posibilitate legală să ţină sub observaţie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mi pot permite luxul ăsta. Atunci cine a survolat regiun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inţit, Conte, spuse Baronul. Dacă oamenii lui Rabban nu pot naviga deasupra zonelor sudice, n-o pot face nici traficanţii. Doar ştii şi dumneata ce-i acolo: furtuni de nisip, paraziţi şi-aşa mai departe. Comunicaţiile radio sunt aproape imposibile. Balizele de navigaţie sunt distruse înainte de a apuca să fie instala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feluriţi paraziţi altă dată, replică sec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buit cineva vreo greşeală în rapoartele m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e gândul la greşeli, nu văd cum ai mai putea să-ţi pledezi cauza, observ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 mod deliberat să mă înfurie, gândi Baronul. Respiră adânc de două ori, ca să se calmeze. Îşi simţi mirosul transpiraţiei. Sub mantie, harnaşamentul suspensiilor începu deodată să-i provoace o mâncărim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păratul e nemulţumit de felul în care şi-au găsit moartea concubina şi fiul Ducelui, spuse el. Au încercat să fugă spre centrul deşertului. Er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avut loc o serie de accident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cu care spui as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mânia, zise Fenring şi alta-i violenţa. Dă-mi voie să te previn: dacă mi se va întâmpla vreun accident nefericit aici, pe Giedi Prim, toate Casele Mari vor afla ce-ai făcut pe Arrakis. De altfel, se bănuieşte de mult ce metode foloseşt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facere mai recentă de care mi-aduc aminte, ripostă Baronul, este transportul mai multor legiuni de sardaukari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l-ai putea şantaja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ăsi destui comandanţi sardaukari care să declare că au acţionat fără ordin, fiindcă doreau să le vină de hac păduchioşilor voştri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găsi şi destui care să pună la îndoială o asemenea declaraţie, i-o întoarse Baronul, deşi ameninţarea îi lăsase descumpănit. Să fie într-adevăr sardaukarii atât de disciplinaţ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oreşte o revizie contabilă a registrelor dumitale, spuse brusc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â</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rectorul meu în cadrul companiei CHOAM se poate prezenta cu fruntea sus în faţa celei mai severe inspecţii. Şi Baronul gândi: Să-ncerce, numai, să facă tărăboi cu vreo acuzaţie falsă! O să mă ridic în picioare şi-o să le strig tuturor, prometeic: „Priviţi-mă! Am fost nedreptăţit!” După asta, n-ar avea decât să-mi arunce orice acuzaţie, chiar şi una întemeiată. Casele Mari n-ar mai acorda nici un gir unui al doilea atac din partea unui acuzator care a comis deja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registrele dumitale rezistă oricărei revizii, murmu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re Împăratul să dorească atât de mult exterminarea fremenilor?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chimbăm subiectul, da? Contele ridică din umeri. Nu e dorinţa Împăratului, ci a Sardaukarului. Armata are nevoie de exerciţi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i în afară de asta, sardaukarilor nu le place să se-apuce de-o treabă şi-apoi s-o l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mă sperie, amintindu-mi că se bucură de sprijinul unor ucigaşi însetaţi de sânge? Se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au presupus dintotdeauna o oarecare doză de violenţă, spuse el, dar undeva trebuie să existe o limită. Cineva trebuie să rămână şi să lucreze la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ise un hohot scur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pune şaua p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n-au fost niciodată destul de numeroşi ca să poată fi folosiţi la muncă, răspunse Baronul. Dar pogromurile mi-au neliniştit restul populaţiei. În clipa de faţă, am în vedere altă soluţie pentru problema arrakiană, dragul meu Fenring. Şi trebuie să-ţi mărturisesc că meritul pentru ideea soluţiei îi revin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te. Sursa inspiraţiei mele a fost planeta de detenţie a împăratului –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fixă cu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să existe între Arrakis şi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siză neliniştea din ochii lui Fenri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ţi da seama şi dumneata că există o cale pentru a crea o forţă de muncă substanţială pe Arrakis: transformarea Dunei în planetă-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zi cumva o creştere a delin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tulburări, mărturisi Baronul. Am fost obligat să storc destul de zdravăn, Fenring. La urma urmei, cunoşti şi dumneata preţul pe care l-am plătit blestematei de Ghilde ca să ne transporte pe Arrakis forţele reunite. Banii ăştia trebuiau scoş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Baroane, să nu faci din Arrakis o planetă-închisoare, fără permisiun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grăbi să-l asigure Baronul, surprins de tonul brusc glacial al vocii lui F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spuse Contele. Suntem informaţi că mentatul Ducelui Leto, Thufir Hawat, nu-i mort, ci se află în sluj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ndura să irosesc un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nţii pe comandantul sardaukarilor, spunându-i că Haw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nevinovată, dragă Conte. N-aveam chef să mă lansez în discuţii neprincipi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a fost de fap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Trădătorul a fost falsul medic. Baronul îşi şterse transpiraţia de pe gât. Fenring, înţelege, rămăsesem fără mentat! Ştii ce înseamnă asta. Întotdeauna am avut un mentat. Nu puteam rămâ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determinat pe Hawat să-şi calce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lui murise! Baronul se sili să zâmbească. N-avem de ce să ne temem din partea lui Hawat, dragă Conte. Organismul lui a fost impregnat cu o otravă latentă. Îi administrăm un antidot în mâncare. Lipsa antidotului declanşează efectul otrăvi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r mur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şi să-i suprim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ştie prea multe pentru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dat de-nţeles că Împăratul n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 de dejoac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numai dacă voi primi ordin scris, întărit cu sigiliul imperial, zise Baronul. În nici un caz n-am s-o fac doar de hatâ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Împăratul are obligaţii şi faţă de mine, Fenring. L-am scăpat de zurbagiul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âtorva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să i-ar fi oferit Împăratului uniforma sub care să-şi camufleze amestecul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şi-a pus aceeaşi întrebare, Baroane, numai c-a accentuat-o într-un mod uşo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lung pe Fenring, observând muşchii ţepeni ai maxilarelor, perfecta stăpânire de sine a omulu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xclamă apoi. Sper că Împăratul nu-şi imaginează că poate să acţioneze împotriva mea, fără să prind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peră să nu fi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re nici un motiv să creadă că-l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trecurase în tonul vocii şi furie şi mâhnire, gândind: Măcar de-ar încerca s-o facă! M-aş putea instala pe tron doar bătându-mă cu pumnul în piept pentru c-am fost nedreptăţi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elui sună sec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rede ceea ce-i spun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să mă acuze de trădare, în faţa Consiliului Laandsra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aşteptă, cu respiraţia tăiată, răspunsul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re nevoie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chimbă brusc poziţia în suspensii, ca să-şi ascundă expresia feţei. Poate c-am s-ajung să trăiesc eu însumi evenimentul! Gândi. Împărat! Da, să mă acuze! Şi-apoi… câteva mite, puţină constrângere… ralierea Caselor Mari. S-ar putea aduna toţi sub flamura mea, ca nişte iobagi căutând adăpost. Căci nimic nu-i înspăimântă mai mult decât gândul că Sardaukarul Împăratului i-ar putea nimic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peră din toată inima să nu ajungă în situaţia de a te acuza de trădare, ros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îi veni greu să-şi înlăture ironia din glas şi să afişeze doar un aer îndurerat, d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totdeauna unul din supuşii cei mai loiali. Cuvintele acestea mă dor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ăă-hmmm, fă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cu spatele la el, clătinându-şi încet capul.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spre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nţ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nul de tăcere şi, umăr la umăr, se îndreptară către grupul Caselor Mici, de la capătul sălii. Undeva, în interiorul palatului, răsună vibraţia gravă a unui gong – mai erau douăzeci de minute până la începer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Mici aşteaptă să le conduci, spuse Contele, arătând cu un gest al capului către oamenii d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u două înţelesuri</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cu două înţelesuri,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noile talismane care flancau ieşirea din sală: capul de taur şi portretul în ulei al batrânului Duce Atreides, tatăl Ducelui Leto. Avu o senzaţie ciudată, un fel de presentiment; se întrebă ce gânduri îi vor fi trezit Ducelui Leto talismanele, pe vremea când atârnaseră în castelul de pe Caladan şi mai târziu, în reşedinţa de pe Arrakis: trufaşul tată şi capul taurului care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u cunoaşte, aaa, decât o singur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tiinţă, spuse contele, în timp ce păşeau în fruntea suitei vasalilor, trecând din sala de recepţie în sala de aşteptare – o încăpere îngustă, cu ferestre înalte şi podeaua pardosită cu ceramică alb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 interes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ştiinţa, ăăă, nemulţumirii,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ici din spatele lor, chipuri slugarnice de oi, râseră exact atât cât se cuvenea, dar râsul căpătă o notă discordantă în vuietul brusc de motoare ce răsună când pajii deschiseră larg uşile exterioare, în faţa cărora aşteptau vehicule de sol, cu fanioanele filfii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idică vocea ca să acopere zgom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te Fenring, să nu te nemulţumească spectacolul pe care ni-l va oferi astăzi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ăăă, foarte., h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 nerăbdător, răspunse Contele. Când e vorba de un</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proces verbal, trebuie să acorzi mare, mmm, atenţi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ntece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mască şocul surprizei, coborând în grabă prima treaptă a scărilor către peronul palatului. Proces verbal! Raportul unei crime împotriv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râse scurt, ca şi când ar fi făcut o glumă şi scutură uşor braţ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arenă, Baronul zăcu între pernele maşinii sale blindate, aruncându-i priviri piezişe Contelui, care şedea alături şi întrebându-se ce anume îl determinase pe emisarul Împăratului să plaseze „gluma” aceea de faţă cu membrii Caselor Mici. Era încredinţat că lui Fenring nu i se întâmpla prea des să facă ceva dacă simţea că nu-i necesar, să folosească două vorbe când una era de ajuns, sau să se mulţumească cu un singur înţeles î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instalaseră în loja aurită de deasupra arenei triunghiulare – în sunetul trâmbiţelor şi freamătul tribunelor înţesate cu oameni ce agitau steguleţe – află Baronul răspuns la întreb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spuse Contele aplecându-se la urechea lui, eşti conştient, nu-i aşa, că Împăratul nu a confirmat în mod oficial alegerea pe care ai făcut-o în legătură cu succes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i se păru că îl învăluie subit un con personal de tăcere, generat de propriul său şoc. Îl privi lung pe Conte, abia remarcând apropierea Doamnei Fenring de loja păzită de gărzi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 fapt motivul pentru care mă aflu astăzi aici, urmă Contele. Împăratul doreşte să-l informez dacă ţi-ai ales un succesor competent. Şi nimic nu poate dezvălui mai bine decât arena, chipul real din spatele unei m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i-a promis că-mi voi putea alege liber moştenitorul! Scrâşn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Fenring şi se întoarse să-şi întâmpine soţia, care intra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nring se aşeză, adresându-i un zâmbet Baronului, apoi îşi îndreptă atenţia spre suprafaţa acoperită cu nisip a arenei, unde îşi făcea chiar atunci apariţia Feyd-Rautha, în jiletcă şi pantaloni colanţi – cu mănuşa neagră şi hangerul în mâna dreaptă, cu mănuşa albă şi pumnal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entru otravă, negru pentru puritate, observă Doamna Fenring. Curios obicei, nu găseşt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mormă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urale izbucni din lojile familiale şi Feyd-Rautha se opri o clipă pentru a răspunde salutului, ridicându-şi privirea şi trecând în revistă chipurile din amfiteatru, recunoscându-şi verii şi cumetrii, demifraţii, concubinele şi cunoştinţele out-freyne – zeci de guri, ca tot atâtea goarne ce trâmbiţau într-o mare de veşminte şi banier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yd-Rautha se gândi că feţele înghesuite în loji erau gata să privească cu aceeaşi aviditate sângele lui sau sângele sclavului-gladiator. Fireşte, el personal nu avea nici un dubiu asupra rezultatului luptei. Nu urma să înfrunte decât iluzia unui pericol, un pericol lipsit de substanţă – totuş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înălţă armele către soare, adresă salutul tradiţional celor trei colţuri ale arenei. Apoi îşi vârî lamele în teci; mai întâi pumnalul cel scurt, din mâna înmănuşată în alb (alb, semnul otrăvii), pe urmă hangerul lung, din mâna înmănuşată în negru – lama presupusă imaculată, arma sa secretă cu care avea să transforme ziua aceasta într-o victorie cu totul personală: otravă pe la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repede scutul şi vreme de câteva clipe aşteptă nemişcat senzaţia de comprimare a pielii de pe frunte, confirmarea faptului că era bin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vea propria sa încărcătură de tensiune şi Feyd-Rautha îl prelungi, cu siguranţa de sine a unui profesionist al spectacolului. Le făcu apoi semn picadorilor şi scutierilor să se apropie, le inspectă cu un aer marţial echipamentul – pavezele cu ghimpii ascuţiţi, scânteind în soare, cârligele şi harpoanele pe care fluturau fanioane lungi şi îngust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făcu semn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maiestuoase ale marşului lent se înălţară deasupra amfiteatrului, revărsându-şi tot fastul lor antic şi Feyd-Rautha îşi conduse escorta de-a curmezişul arenei, pentru a-şi prezenta salutul de omagiu în faţa lojei unchiului său. Prinse din zbor cheia ceremonială ce-i fu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în arenă, Feyd-Rautha făcu doi paşi înapoi, înălţă che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 acest adevăr</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tiind că unchiul său avea să gândească: Zănaticul ăsta are de gând să provoace scandal, adresând dedicaţia nevestei lui Fenring, în ciuda avertism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chiului şi binefăcătorului meu, Baronul Vladimir Harkonne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ă, încântat, oftatul de uşurare al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tacă marşul rapid şi Feyd-Rautha traversă cu paşi repezi arena, conducându-şi oamenii către poarta de prudenţă, bariera care nu permitea accesul decât celor echipaţi cu dezintegratorul reglat după codul pentascutului. Feyd-Rautha se mândrea cu faptul că până atunci nu folosise niciodată poarta şi că avusese rareori nevoie de sprijinul picadorilor. Astăzi însă, era mulţumit să-i ştie la îndemână – planurile deosebite implicau uneori primejd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renă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întoarse, îşi aţinti privirea spre marea poartă roşie pe care avea să iasă gla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l elaborase Thufir Hawat era un plan admirabil prin simplitatea şi sorţii săi de izbândă, gândi Feyd-Rautha. Sclavul nu va fi drogat – acesta era aspectul periculos. În schimb, în inconştientul său fusese imprimat un cuvânt cheie, menit să-i paralizeze muşchii, în orice moment critic. Feyd-Rautha repetă în gând cuvântul vital: „Canalie!” Publicul avea să fie încredinţat că în arenă fusese strecurat un sclav nedrogat, ca să-l ucidă pe na-Baron. Iar şirul bine ticluit al dovezilor avea să-l scoată vinovat pe vătaf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oşie emise un bâzâit surd, în clipa în care îi fură armate servomotoarele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concentră toată atenţia la cadrul porţii. Acest prim moment avea o importanţă deosebită. Înfăţişarea sclavului, la intrarea în arenă, putea spune multe unui ochi exersat. Toţi gladiatorii erau drogaţi cu elacca, în aşa fel încât să poată fi ucişi în orice moment al luptei – dar asta nu însemna că nu trebuia să observi cu cea mai mare grijă felul în care îşi ţineau arma, direcţia în care obişnuiau să se eschiveze, faptul că erau sau nu conştienţi de prezenţa publicului în amfiteatru. Modul în care un sclav îşi ţinea capul putea să ofere indicii esenţiale pentru alegerea contrelor şi fan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oşi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musculos cu capul ras şi ochi negri înfundaţi în orbite se năpusti afară. Avea pielea cărămizie, ca toţi cei drogaţi cu elacca, dar Feyd-Rautha ştia că nuanţa se datora unei vopsele speciale. Sclavul purta un maiou-chilot din piele de culoare verde şi centura roşie a unui semiscut; săgeata de pe centură era îndreptată spre stânga, indicând faptul că numai partea stângă a corpului era apărată. Gladiatorul îşi ţinea cuţitul ca pe o sabie şi trupul uşor aplecat înainte, ca un luptător experimentat, înaintă încet spre centrul arenei, întorcându-şi partea apărată către Feyd-Rautha şi grupul din spatele porţi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mormăi unul dintre picadori. Eşti sigur că-i droga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culoarea? Făcu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omportă ca un luptător de profesie, zise alt pic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avansă doi paşi. Îl privi cu atenţie p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la braţ? Întrebă un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observă o rană însângerată pe antebraţul stâng al gladiatorului. Îşi coborî privirea la mâna pe care sclavul şi-o mişcase brusc, ca să arate un desen tatuat cu sânge pe şoldul stâng al costumului său verde. Desenul era umed – conturul uşor de recunoscut al unui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aţinti ochii în ochii negri ai sclavului, care-l fixau scăpărând cu neobişnui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soldaţii Ducelui Leto pe care i-am capturat pe Arrakis! Gândi Feyd-Rautha. Nu-i un gladiator oarecare! Un fior îi străbătu trupul şi se întrebă dacă nu cumva Hawat plănuise cu totul altceva pentru lupta de astă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 vicleşug în alt vicleşug din alt vicleşug. Şi ţapul ispăşit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celaşi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arată sclavul ăsta, Domnia-Ta. Lasă-mă să-i înfig vreo două harpoane ca să-l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fig eu harpoanele, replică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unul din scutieri două harpoane lungi, le cântări în mâini. Şi vârfurile harpoanelor erau de obicei impregnate cu un drog – nu însă şi de data aceasta, ceea ce ar fi fost de ajuns pentru a-i atrage scutierului-şef pedeapsa cu moartea. Dar totul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ptei vei fi un erou”, spusese Hawat. „Îl vei fi ucis pe gladiator fără să te ajute nimeni şi împotriva uneltirilor unui atentat mişelesc. Vătaful va fi executat şi-ţi vei putea plasa în locul lui omul t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naintă încă cinci paşi către centrul arenei, prelungind încordarea tribunelor, examinând sclavul. Ştia că experţii din lojile de deasupra îşi dăduseră deja seama că ceva nu-i în regulă. Pielea gladiatorului avea într-adevăr culoarea caracteristică drogului, dar sclavul stătea bine înfipt pe picioare şi nu tremura. Probabil că în clipa aceasta microbiştii şuşoteau între ei: „Ia uite-l cum stă. Ar trebui să se agi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să atace sau să se retrag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ăsta stă şi aşteaptă, îşi cruţă forţele. N-ar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simţi propria lui aţâţare. Să zicem că Hawat a urzit un plan perfid, gândi el. Tot o să-i vin de hac sclavului ăsta. Am uns cu otravă lama hangerului, nu pe cea a pumnalului. De-asta nici măcar Hawat n-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konnene! Strigă sclavul. Ţi-ai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se lăsă în arenă. Sclavii nu strigau niciodată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 clipa aceea Feyd-Rautha văzu în ochii gladiatorului ferocitatea de gheaţă a disperării. Apoi observă felul în care aştepta, calm şi atent, cu muşchii pregătiţi de victorie. Era limpede că zvonul, lansat de Hawat în barăcile sclavilor, ajunsese din gură în gură până la el: „Vei avea o şansă reală să-l omori pe na-Baron.” Până acum deci, totul er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zâmbi cu buzele strânse. Îşi ridică harpoanele, întrezărind în atitudinea sclavului reuşita pl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l provocă din nou sclavul şi făcu doi paşi lenţi înainte. Pentru cei din tribune nu mai există acum nici un dubiu, gândi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r fi trebuit să fie pe jumătate paralizat de groaza provocată de drog. Mişcările ar fi trebuit să-i trădeze convingerea interioară că nu avea nimic de sperat, că nu putea să câştige. Mintea ar fi trebuit să-i fie copleşită de istorisirile despre otrăvurile cu care îşi ungea na-Baronul lama pumnalului din mâna înmănuşată în alb. Na-Baronul nu ucidea niciodată repede; se delecta experimentând otrăvuri noi, obişnuia să rămână în arenă şi să demonstreze publicului interesantele efecte secundare ale substanţei ucigătoare, asupra victimei care se zvârcolea în ghearele morţii. Sclavul acesta se temea, da</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ar nu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ridică şi mai sus harpoanele. Îi adresă sclavului un gest cu capul, aproape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area şi contra defensiva fură la înălţimea celor mai dibace pe care le văzuse vreodată Feyd-Rautha. Dar lovitura laterală temporizată întârzie preţ de-o fracţiune de secundă şi arterele piciorului stâng al na-Baronului scăpară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ări într-o parte, lăsându-şi unul dintre harpoane în antebraţul drept al sclavului, cu ambele cârlige îngropate adânc în carnea din care omul n-ar mai fi putut să le smulgă decât rupându-şi tend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tresări ca un singur om, emise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yd-Rautha sunetul îl ex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simţea unchiul său, stând în loja lui, alături de soţii Fenring, observatorii Curţii Imperiale. Nimeni nu avea dreptul să intervină în lupta aceasta. Legile trebuiau respectate de faţă cu asemenea martori. Iar Baronul nu putea să interpreteze evenimentele din arenă decât într-un singur chip: o ameninţare la adres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dădu înapoi, apucându-şi cuţitul în dinţi şi înfăşurându-şi repede în jurul braţului fanionul lung al harponului, ca să-l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imt acul! Strigă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avanseze furişat, cu paşi iuţi şi mărunţi, cu cuţitul pregătit, cu umărul stâng înainte, cu trupul îndoit înapoi, în aşa fel încât să profite la maximum de protecţia semi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manevră nu scăpă celor din amfiteatru. Dinspre lojile rezervate familiei se auziră ţipete scurte. Picadorii lui Feyd-Rautha începură să se agite, întrebându-l dacă nu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le făcu semn să rămână în spatele porţii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ofer un spectacol cum n-au mai văzut încă, îşi spuse. Nu o ucidere blândă, la care să asiste senini, admirând stilul. Nu</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xml:space="preserve"> Am să-i fac să simtă că li se răsucesc maţele-n ei. Când voi fi Baron, o să-şi amintească de ziua de azi şi nu va mai fi unul căruia să nu i se încreţească pielea de groaza mea şi de amintire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retrase încet, urmărind mersul de crab al gladiatorului. Nisipul arenei îi scrâşni sub tălpi. Auzi gâfâitul sclavului, simţi în nări propria lui transpiraţie şi, în aer, un miros vag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a-Baronul sări înapoi, se întoarse spre dreapta, repezi înainte harponul. Sclavul făcu un salt lateral. Feyd-Rautha fu cât pe ce să se împiedice, auzi ţipătul de groază a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lavul ţâş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Ce luptător! Gândi Feyd-Rautha, evitând în ultimul moment lovitura. Scăpă cu viaţă numai datorită agilităţii lui tinereşti, dar reuşi să-şi lase cel de-al doilea harpon în deltoidul braţului drept al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izbucniră în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clamă, gândi Feyd-Rautha, ascultând glasurile sălbatice. Era întocmai cum prevăzuse Hawat. Nici un luptător din familie nu avusese vreodată parte de asemenea aclamaţii. Şi-şi aminti, cu o undă de înverşunare în cuget, cuvintele pe care la rostise mentatul: „Mai uşor te-ngrozeşte un duşman pe care-l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retrase rapid în centrul arenei, unde putea fi văzut de tot amfiteatrul, îşi trase din teacă hangerul, se ghemui ca o pisică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nu se opri decât ca să-şi lege cu fanionul cel de-al doilea harpon, apoi porni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mă vadă bine toată familia, gândi Feyd-Rautha. Sunt duşmanul lor! Să le rămân în minte aşa cum mă văd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porc de Harkonnen! Strigă gladiatorul. Caznele nu pot face nici un rău unui mort. Îmi voi lua viaţa cu propria mea armă, înainte ca vreun scutier s-apuce să mă atingă. Dar hoitul tău va zace alătur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rânji, împunse aerul cu hangerul – arm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eaz-o pe asta, rosti el şi fandă brusc cu pumnalul di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şi schimbă cuţitul dintr-o mână în alta, pară şi lovitura şi fenta, blocă pumnalul na-Baronului – arma din mâna înmănuşată în alb, semnul tradiţional al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Harkonne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leştaţi unul de altul, încercând să se doboare. Porţiunile în care scutul lui Feyd-Rautha atingea semiscutul gladiatorului erau marcate de o incandescenţă albastră. Contactul celor două câmpuri umplu de ozon aerul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api de propria-ţi otravă! Scrâşni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ese spre înăuntru mâna înmănuşată în alb, răsucind lama pe care o crede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mă vadă cu toţii! Gândi Feyd-Rauâha. Izbi cu hangerul, simţi oţelul alunecând neputincios pe metalul harpoanelor legate de braţul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avu un moment de panică. Nu-şi închipuise că harpoanele ar putea constitui un avantaj pentru sclav. Dar iată că ele îi serveau acum acestuia ca un al doilea scut. Iar gladiatorul era puternic! Lama pumnalului continua să se apropie tot mai mult de pieptul lui Feyd-Rautha, care îşi dădu subit seama că şi o lamă neotrăvită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cheie îşi făcu efectul instantaneu; muşchii gladiatorului se destinseră şi, vreme de o clipă, încremeniră. Lui Feyd-Rautha îi fu deajuns. Se dădu înapoi, făcu loc hangerului între ei. Vârful otrăvit al lamei scânteie, lăsă o brazdă roşie pe pieptul sclavului. Otrava acţionă cu repeziciune fulgerătoare. Omul îi dădu drumul, rămase pe loc,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dragele mele rude, uitaţi-vă bine! Gândi Feyd-Rautha. Priviţi-l pe sclavul ăsta, care a încercat să întoarcă arma pe care-o credea otrăvită şi să mă înjunghie cu ea! Miraţi-vă cum de-a putut ajunge-n arenă un gladiator pregătit pentru un asemenea atentat! Şi ţineţi minte cât veţi trăi, că n-o să puteţi şti niciodată cu siguranţă, în care din mâinile mele se afl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ronul privi în tăcere, urmări mişcările amorţite ale gladiatorului. Omul nu mai era conştient decât pe jumătate. Expresia chipului său se transformase într-o inscripţie a cărei ortografie o cunoşteau toţi cei ce-l priveau – scrisul morţii. Sclavul ştia că moare. Ştia şi de ce moare. Cealaltă armă fusese ce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dădu la o parte, lăsând cale liberă morţii. Ingredientul principal al otrăvii nu-şi făcuse încă pe deplin efectul, dar încetineala mişcărilor arăta că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naintă clătinându-se, călcând ca o păpuşă trasă pe sfori – câte un pas târât după altul. Fiecare pas era unicul pas din universul său. Degetele îi erau încă încleştate de mânerul cuţitului, dar vârful arm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o z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unu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in noi., to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să-ţ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fac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petrecani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urâtă îi schimonosi gura. Se opri, se încovoie cu un spasm şi se prăbuşi cu faţa în jos,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din arenă, Feyd-Rautha se apropie, îşi vârî piciorul sub gladiator şi-l întoarse pe spate, pentru ca întreg amfiteatrul să-l vadă la faţă, să-i urmărească bine convulsiile muşchilor sub efectul otrăvii. Dar gladiatorul era mort. Se înjunghiase cu propriul său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Feyd-Rautha nu se putu împiedica să admire efortul cu preţul căruia sclavul reuşise să-şi învingă paralizia şi să-şi ia singur viaţa. Şi odată cu admiraţia, pe na-Baron îl cuprins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dintr-un om supraom este într-adevăr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auzi explozia de urlete din loji şi tribune. Spectatorii îl aclamau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întoarse, îşi ridică ochi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mfiteatru ovaţiona în picioare. Singurele excepţii erau baronul, care şedea cu bărbia sprijinită în palmă, contemplându-l cu un aer îngândurat… şi soţii Fenring, care îl priveau din spatele unor măşt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nring se întoarse către soţi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ăăă-hmmm, un tânăr… m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scurcăreţ. Nu, mmm, ăă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reacţii sinaptice foarte rapide, răspunse Doamna F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a ea, la Conte, înapoi în arenă. Cum de a fost cu putinţă</w:t>
      </w:r>
      <w:r>
        <w:rPr>
          <w:rFonts w:cs="Bookman Old Style;Times New Roman" w:ascii="Bookman Old Style;Times New Roman" w:hAnsi="Bookman Old Style;Times New Roman"/>
          <w:iCs/>
          <w:sz w:val="24"/>
          <w:szCs w:val="18"/>
        </w:rPr>
        <w:t>…</w:t>
      </w:r>
      <w:r>
        <w:rPr>
          <w:rFonts w:cs="Bookman Old Style;Times New Roman" w:ascii="Bookman Old Style;Times New Roman" w:hAnsi="Bookman Old Style;Times New Roman"/>
          <w:sz w:val="24"/>
        </w:rPr>
        <w:t>?! Furia îi alungă spaima. Am să-l ucid pe vătaf bucăţică cu bucăţică, la noapte</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iar dacă Fenring şi nevastă-sa au vreun amestec</w:t>
      </w:r>
      <w:r>
        <w:rPr>
          <w:rFonts w:cs="Bookman Old Style;Times New Roman" w:ascii="Bookman Old Style;Times New Roman" w:hAnsi="Bookman Old Style;Times New Roman"/>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yd-Rautha conversaţia din loja Baronului nu fusese decât mişcare mută de capete; publicul din amfiteatru făcea un zgomot infernal. Apoi, zeci de picioare începură să lovească ritmic podeaua tribunei, în timp ce vocile spectatorilor scandau 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a-pul! Ca-p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runtă, observând felul în care Feyd-Rautha se întoarce spre el. Încet, făcând un efort ca să-şi stăpânească mânia, îi făcu semn cu mâna tânărului care aştepta în arenă, lângă cadavrul gladiatorului. Să-l las pe băiat să-i ia capul. L-a demascat pe vătaf; îşi merită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văzu semnul de încuviinţare, gândi: Îşi închipuie că mă onorează. O să le arăt tuturor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scutieri apropiindu-se cu un cuţit fierăstrău pentru a face onorurile decapitării, le făcu semn să se retragă, repetă gestul, văzând că oamenii se codesc. Îşi închipuie că m-au dat gata, oferindu-mi un cap! Se aplecă şi încrucişă mâinile gladiatorului pe mânerul cuţitului, îi smulse arma din piept şi o lăsă între degetel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o singură clipă. Apoi Feyd-Rautha se îndreptă, îi chemă pe scutier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l îngropaţi! Cu capul pe umeri şi mâinile pe mânerul cuţitului.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aurie, Contele Fenring se aplecă sp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nobil</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mn de un adevărat viteaz. Nepotul dumitale are şi stil, nu num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capului e o insultă la adresa asistenţei, mormă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sti Doamna Fenring, întorcându-se şi privind spre loj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i observă linia gâtului… splendida unduire a muşchilor – ca gâtul unui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nt mulţumiţi de hotărârea nepotului dumital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estul lui Feyd-Rautha era înţeles de spectatorii din punctele cele mai îndepărtate ale amfiteatrului, care îi vedeau acum pe scutieri scoţând din arenă trupul intact al gladiatorului, Baronul urmări atitudinea oamenilor şi îşi dădu seama că femeia interpretase corect reacţia mulţimii. Tribunele erau în delir. Oamenii se înghionteau, zbierau şi trop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puse pe un ton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runcesc o petrecere. Nu-i pot lăsa pe oamenii ăştia să se-ntoarcă la casele lor cu energia necheltuită. Trebuie să le arăt că le împărtăşesc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gărzii de la intrarea lojii şi unul din slujitorii aflaţi deasupra boxei înclină baniera oranj a Harkonnenilor</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 dată, de două ori, de trei ori – semnalul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traversă arena şi se opri la baza lojei oficiale, cu armele în teacă, cu braţele atârnându-i de-o parte şi de alta a corpului. Strigă cu voce puternică, acoperind larm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scăzu brusc. Oamenii auziseră întrebarea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ta, Feyd! Strigă Baronul şi făcu un gest scur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a din spatele lojei transmise un nou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de prudenţă de la parterul amfiteatrului fură deconectate şi mai mulţi tineri săriră în arenă, alergară către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it să se dezactiveze pentascuturile, Baroane?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rău băiatului, răspunse Baronul.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năvăliseră în arenă ajunseră lângă Feyd-Rautha, îl ridicară pe umeri, începură să-l poarte triumfători în jur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 putea să se plimbe nestingherit, fără arme şi fără scut, prin cartierele cele mai sărace din Harko, spuse Baronul. Orice familie ar fi-n stare să-i dea ultima fărâmitură de pâine şi ultima picătură de apă, doar ca să-l aibă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din scaun, îşi potrivi trupul în suspensii, se întoarse spre soţii F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acum. Am de rezolvat câteva probleme urgente. Garda mea vă va conduce înapo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culă,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roane. De-abia aşteptăm petrecerea. N-a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ăăă-hmmm</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văzut niciodată o petrecere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Baronul. Petrecerea</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 cum părăsi loja, o escortă înarmată făcu zi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ăpitanul gărzii făcu o plecăciune în faţa Contelui F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ştepta să, mmm, iasă grosul ăă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gloatei,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se retrase trei paşi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enring se întoarse către soţia sa, i se adresă din nou în limbajul lor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 aceeaşi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tia că gladiatorul nu e drogat. A avut un moment de panică. Dar n-a fost nici o clip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lănuit, spuse el. Întreg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lu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veni încoace, i-am cerut Baronului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al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în curând Harkonnenii vor avea un nou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i planul lui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într-adevăr,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va fi, în orice caz,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upă noaptea aceasta,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va fi greu să-l seduci, nu-i aşa, micuţa mea clo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 Doar l-ai văzut cum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înţeleg şi de ce ne trebuie linia as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ne putem îngădui să-l scăpăm din mână. O să am grijă să-i plantez cât mai adânc, în conştiinţă, frazele prana-bindu necesare pentru a-l subj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leca de-aici cât mai degrabă</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De îndată ce ve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nring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N-aş fi în stare să aduc pe lume un copil, în locul ăsta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rebuie să mai îndurăm pentru umanitate, ros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tău e dintre cele mai uşoare, observă Doamna F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totuşi şi eu cu unele prejudecăţi ancestrale reale, spuse el. Lucruri nu tocmai neglijabile,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Zise ea, mângâindu-i obrazul. Dar asta-i singura soluţie ca să dobândim certitudinea că am salvat această lin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ea ce facem, replică sec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începe cu sentimentul eşeculu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vină. Hipnorobirea psihicului lui Feyd-Rautha şi copilul său în pântecele meu</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Apo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chiul ăsta al lui. Ai văzut vreodată ceva ma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nistru, într-adevăr, dar nepotul o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unchiului său. Şi când te gândeşti unde ar fi putut să ajungă băiatul ăsta, dacă ar fi avut parte de altă educaţie – de codul moral al Atreizilor,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ozav dacă i-am fi putut salva pe amândoi: şi pe-al lui Atreides şi pe cestălalt. Din câte am auzit despre puştiul acela, Paul, se pare că era de-a dreptul extraordinar – o combinaţie strălucită de trăsături ereditare şi educaţie. Contele îşi clătină capul. Dar n-are rost să irosim păreri de rău pentru nobilii ghi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duce aminte de-un aforism Bene Gesser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aforisme pentru orice! Făcu el cu un aer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ţi placă. Ascultă: „Să nu crezi niciodată că un om e mort, până ce nu i-ai văzut cadavrul. Şi nici atunci să nu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ne spune, în „Prilej de reflecţie”, că adevărata lui educaţie a început în momentul primelor sale ciocniri cu necesităţile arrakiene. Atunci a învăţat limbajul acelor vântului care îi înţepau pielea, a învăţat cum ţiuie nasul sub usturimea nisipului şi cum trebuie să-şi adune umezeala preţioasă a trupului ca să o apere şi s-o păstreze. Pe măsură ce ochii lui au dobândit albastrul ibadului, Muad'Dib a învăţat să trăiască în tradiţia chakob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refaţa lui Stilgar la Muad'Dib, omul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Stilgar, care se întorcea la sietch cu cei doi rătăcitori din desert, ajunse la capătul bazinului când prima lună se pregătea să apună. Siluetele înfăşurate în mantii iuţiră pasul, simţind în nări mirosul casei. În spate, linia cenuşie a zorilor era mai luminoasă în dreptul punctului care marca, pe calendarul de orizont al fremenilor, mijlocul – luna Cap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la poalele stâncilor era acoperit cu frunze uscate, strânse de copiii din sietch şi împrăştiate de vânt, dar zgomotul cetei care trecea peste ele nu se deosebea (în afara foşnetelor provocate, când şi când, de Paul şi de mama sa) de sunetele natural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şterse transpiraţia năclăită de praf de pe frunte, se simţi tras de mânecă, auzi vocea şuierată a lui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spus: trage-ţi partea de sus a glugii peste frunte! Nu lăsa descoperiţi decât ochii. Iroseşt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cineva o apostrof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aud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ânci, răsună un ciripit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opri brusc şi Paul simţi încordarea subi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ânci răzbătu până la ei un răpăit, uşor, un sunet abia perceptibil ca de şoareci sărind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sarea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ceata. Şi iaraşi se auzi răpăitul acela ca o fug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cirip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urni brusc, pătrunse într-o crevasă îngustă, începu să suie, dar Paul simţi felul straniu în care fremenii păreau că-şi ţin respiraţia şi-şi impuse prudenţă. Observă că oamenii îi aruncau priviri piezişe, că fata devenise dintr-o dată absentă şi mută, de parcă s-ar fi închis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vanseze pe solul stâncos, în foşnetul vag al mantiilor şi Paul simţi o uşoară slăbire a disciplinei, deşi strania muţenie care pusese stăpânire pe Chani şi pe ceilalţi persista. Urcă mai departe, păşind după umbrele din faţa lui – trepte, o cotitură, alte trepte, un tunel, două uşi prevăzute cu prelate de izolare, un pasaj îngust ai cărui pereţi şi tavan de piatră erau scăldaţi în lumina galbenă a câtorva licurigl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se opriră. Paul îi văzu dându-şi pe spate glugile, scoţându-şi filtrele nazale, respirând adânc. Cineva oftă. Se uită după Chani, dar fata dispăruse. Trupuri drapate îl împinseră înainte. Cineva îl îmbrâ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sul. Înghesuiala-i de vină! Veşnic e înghesui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în stânga lui chipul îngust şi bărbos al omului pe care-l chema Farok. Nuanţa întunecată a pielii orbitelor şi albastrul închis al ochilor păreau şi mai pronunţate sub globur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gluga, Usul, îl îndemnă Farok.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tă, desfăcându-i încheietoarea glugii, făcând loc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se filtrele din nări, dădu la o parte clapa distraiului, care îi acoperea gura. Duhoarea din pasaj îl nău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os de trupuri nespălate, de esteri distilaţi din reziduurile regene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tutindeni, emanaţiile stătute şi acre, specifice omului. Şi peste toate acestea, aromă de mirodenie şi d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Farok?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ucernicei M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Ai auzit mesajul. Săraca Cha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Chani? Se miră Paul. Privi în jurul său, întrebându-se unde dispăruse fata şi unde se afla mama sa, în înghesuiala aceea. Farok inha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ca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omului îi făcea plăcere duhoarea din aer, că tonul său nu avusese nimic ironic. Apoi auzi tusea mamei sale şi vocea sa răzbătu prin masa compac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gat e mirosul sietchului tău, Stilgar. Văd că prelucraţi intens mirodenia. Faceţi hârtie… plas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mă înşel, exploziv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oate astea numa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nţelese că mama sa vorbise pentru el, că vroia ca el să accepte în mod firesc acest asalt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rimele rânduri ale grupului, se stârni agitaţie, apoi o tresărire prelungă păru să înfioare piepturile fremenilor şi Paul prinse cu urechea câteva şoapte rapide: „E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urit 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t, gândi Paul. Apoi: Chani, fiica lui Liet. Piesele i se îmbucară deodată în minte. Liet era numele fremen al planet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ro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iet cel căruia i se mai spune şi K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Liet, răspunse F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rămase cu privirea aţintită la spinările fremenilor din faţa lui. A murit Liet-Kynes,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au pus totul la cale, şuieră cineva. Au înscenat un accid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erdut în dese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topter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un val de mânie. Omul care le arătase prietenie, care îi ajutase să scape de vânătorii Harkonneni, omul care îşi trimisese cetele de fremeni să răscolească deşertul în căutarea a doi rătăc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zuse şi el victimă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arde deja de dorul răzbunării? Întrebă Fa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apucă să-i răspundă. Din faţă se auzi un îndemn scurt şi ceata se puse în mişcare, trecând într-o altă încăpere, mai spaţioasă. Paul se pomeni deodată la loc deschis, faţă în faţă cu Stilgar şi o femeie necunoscută, îmbrăcată într-o robă largă, colorată în portocaliu aprins şi verde, care-i lăsa braţele dezgolite până la umeri. Femeia nu purta distrai. Pielea ei avea o nuanţă de un măsliniu deschis. Părul negru, pieptănat lins pe spate, îi scotea în evidenţă fruntea înaltă, pomeţii ascuţiţi şi nasul acvilin încadrat de punctele întunecate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capul spre el şi Paul observă că în urechi îi atârnau cercei mari de aur, împodobiţi cu acv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 ăsta l-a-nvins pe Jamis a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oşte-te, Harah, spuse Stilgar. Jamis şi-a făcut-o cu mâna lui – el şi-a reclamat dreptul la tahadii al-bu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cât un copil! Strigă femeia. Îşi scutură violent capul şi acverigile cerceilor zăngăniră mânioase. Copiii mei lăsaţi fără tată de-un alt copil? Sunt sigură c-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câţi ani ai?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tandard,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plimbă privirea peste chipurile oamen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vreunul din voi să-l provoa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uită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u-i voi fi învăţat tainele, nici eu nu l-aş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trăina care s-a dus cu Chani la Cucernica Maică? Întrebă Stilgar. E o Sayyadina out-freynă, mama băiatului. Şi mama şi fiul cunosc tain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 al-Gaib, şopti femeia şi întoarse spre Paul o privire plina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enda,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tilgar. Încă n-avem nici o dovadă. Se uită la Paul. Usul, datina noastră cere ca de acum înainte să preiei tu răspunderea pentru femeia lui Jamis şi pentru cei doi fii ai săi. Yaliu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cuinţa sa îţi aparţine. Serviciul său de cafea e al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el şi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cu ochi iscoditori la femeie, întrebându-se: De ce nu-şi jeleşte bărbatul? De ce nu-şi manifestă ura faţă de mine? Observă brusc că fremenii îl privea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alte treburi. Spune cum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ţi pe Harah ca femeie sau c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îşi ridică braţele, se răsuci înce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ânără, Usul. Unii spun că arăt la fel ca pe vremea când mai eram cu Geof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de a-l fi învins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s a cucerit-o omorând alt bărbat, gândi P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ccepta-o ca slujnică, aş putea să-mi schimb ulterior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un an ca să iei o hotărâre definitivă, răspunse Stilgar. După asta, Harah e liberă să-şi aleagă pe cine poft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acă vrei, poţi să-i dai chiar tu mână liberă în orice moment. Indiferent de situaţie însă, vreme de un an răspunzi de întreţinere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după aceea îţi vor rămâne o serie de responsabilităţi legate de fiii lui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ca slujnică, hotărî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bătu din picior, scutură furioas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uită lung la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e o însuşire de preţ pentru un viito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tânără! Insist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Stilgar. Tot ce merită să se-mplinească se împlineşte. Du-l pe Usul la casa lui, dă-i haine curate şi pregăteşte-i un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registrase suficiente informaţii despre femeie, pentru o primă aproximaţie. Simţea şi nerăbdarea oamenilor, iritarea pe care le-o provoca tărăgănarea. Se întrebă dacă nu era cazul să se intereseze de mama sa şi de Chani, observă aerul nervos al lui Stilgar, îşi dădu seama că ar fi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arah în ochi, îşi acordă tonul şi-vibraţia vocii ca să accentueze teama şi veneraţia feme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asa mea, Harah! Despre tinereţea ta o să discută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doi paşi înapoi, îi aruncă o privire înspăimântată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lasul tainic,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zise Paul. Am datorii grele faţă de tatăl lui Chani. Dacă se po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hotărî sfatul, îl întrerupse Stilgar. Atunci vei putea să vorbeşti. Arătă printr-un gest al capului ca socotea discuţia încheiată, se întoarse şi plecă, urmat de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nse de braţ pe Harah. Braţul femeii era rece şi îl simţ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 Harah, spuse el. Îşi îmblânzi vocea, adăugă: Condu-mă la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ai afară după ce-o trece anul? Întrebă ea. Ştiu că de fapt nu mai sunt chiar aş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trăiesc eu, vei avea şi tu un loc alături de mine, o linişti el şi îşi desprinse mâna de pe braţul ei. Să mergem. Încotro-i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l conduse spre capătul pasajului, apoi o luă la dreapta printr-un tunel larg, luminat de globuri galbene amplasate sub tavan, la distanţe egale. Pardoseala de piatră era netedă şi curată, fără nici un fi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şi alături de ea, îi iscodi profilul acvilin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ăşti,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sticula cu capul către un grup de copii care căscau gura la ei din pragul înalt al unei arcade laterale. În spatele copiilor, estompate de draperii diafane, Paul prinse cu coada ochiului siluetele un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ins pe J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zicea că la ceremonie ai dovedit că i-ai fost prieten lui Jamis. Îi aruncă o căutătură piezişă. Zicea că ai dat umezeală mortulu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vreme de jelit, o să-l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altă arcadă. Paul privi mai atent, văzu o încăpere spaţioasă, puternic luminată, în care bărbaţi şi femei lucrau la nişte maşini montate pe bancuri înalte. Păreau foarte preocupaţi 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ăia,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este umăr, către arcada pe lângă care trecuse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sc să-şi termine norma înainte de-a trebui să fugim. E atelierul de mase plastice. Avem nevoie de-o mulţime de colectoare de rouă pentru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călăii vor înceta să ne mai vâneze sau vor fi izgoniţi din ţar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trebui să fugi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oticni în propriile-i gânduri. Percepu o clipă încremenită în timp, îşi aminti un fragment, o proiecţie vizuală a preştiinţei – dar imaginea era deplasată, ca un montaj în mişcare. Crâmpeiele memoriei sale prestiente nu erau întotdeauna cum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ânează sardaukarii,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decât sietchuri pustii, zise ea. Dar vor plăti tributul morţii pe întins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pera loc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ocupăm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ătă cu capul către arcada rămasă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fecţio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lectoar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a plantaţ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colectoarele astea de rou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un aer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ocu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despre colectoar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zbucni ea şi exclamaţia avu elocvenţa unei întreg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poate trăi mai departe, după plecarea noastră, fiecare tufă, fiecare firicel de iarbă pe care l-ai văzut crescând aici, în mijlocul ergului? Fiecare plantă în parte a fost sădită, cu cea mai mare grijă, în cuibuşorul ei. În cuiburi se află mici recipiente ovale din cromoplastic. Lumina le înălbeşte. Priveşte odată, în zori, de pe o înălţime şi ai să le vezi cum scânteiează. Albul reflectă. Dar când Bătrânul Tată-Soare se duce şi întunericul vine să-i ia locul, cromo-plasticul devine transparent şi se răceşte cu repeziciune. Pe suprafaţa lui se condensează umezeala din aer. Iar umezeala picură apoi strop cu strop şi întreţine viaţa pla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oare de rouă, murmură Paul, încântat de frumuseţea simplă a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mis am să-l jelesc când va fi vreme de jelit, spuse brusc Harah, ca şi cum cealaltă întrebare pusă de Paul nu i-ar fi dat pace. Jamis a fost un om 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am iute la mânie. Era tare gospodar, iar cu copiii s-a purtat cum nu se poate mai frumos. N-a făcut niciodată deosebire între primul meu născut, băiatul lui Geoff şi propriul lui fiu. Pentru el erau egali amândoi. Îl privi iscoditoare pe Paul. Aşa o să fii şi tu,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mică la auzul tonu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altă încăpere puternic luminată, a cărei arcadă de intrare se afla în peretele din stânga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se face?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 războaie de ţesut, răspunse ea. Dar atelierul va fi demontat chiar în noaptea asta. Arătă cu mâna o ramificaţie a tunelului, către stânga. Pe acolo se ajunge la fabrica de alimente şi la atelierul de întreţinere pentru distraie. Se uită la Paul. Distraiul tău pare nou. Dar dacă e ceva de dres, mă pricep. Din când în când lucrez şi la fabrica de di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tâlnească grupuri tot mai numeroase de oameni, iar arcadele din pereţii laterali ai tunelului se înmulţiră. Din spate îi depăşi un şir de bărbaţi şi femei, cărând baloturi care gâlgâiau înfundat. În urina lor rămase un miros pronunţat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jefui apa, zise Harah. Nici mirodenia.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oncentra atenţia la arcadele din pereţii tunelului, examinând covoarele groase, aşternute pe pragurile înalte, trăgând cu ochiul la interioarele cu carpete viu colorate pe pereţi, cu perne aşezate în stive. Oamenii din pragul locuinţelor îşi încetau conversaţia când îi vedeau apropiindu-se, îl urmăreau pe Paul cu privir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i se pare lucru curat că l-ai învins pe Jamis, îi spuse Harah. Cred că va trebui să le oferi dovezi de-ndată ce ne vom stabili într-un sietch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ucid,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tilgar, zise ea, dar glasul îi trăd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începu să se audă tot mai distinct un cor de glasuri subţiri. Curând ajunseră în dreptul unei arcade laterale mai largi decât cele pe lângă care trecuseră până atunci. Paul îşi încetini paşii, privi în interiorul unei încăperi pline de copii, care şedeau cu picioarele încrucişate sub ei, pe covoare de culoare castanie. Pe peretele opus intrării, se afla o tablă mare şi lângă ea stătea o femeie în robă galbenă, cu un proiectostilus în mână. Tabla era acoperită cu desene – cercuri, triunghiuri şi pătrate, linii serpuite şi arcuri, valuri întretăiate de linii paralele. Femeia indica, rând pe rând, câte o figură, pe cât de repede putea mişca stilusul, iar copiii psalmodiau în ritmul mişc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 vocile care se depărtau pe măsură ce Harah şi el pătrundeau tot mai adânc în interiorul sie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 intona corul copiilor. Copac, iarbă, dună, vânt, munte, deal, foc, fulger, piatră, stânci, praf, nisip, căldură, adăpost, căldură, plin, iarnă, rece, gol, eroziune, vară, grotă, zi, tensiune, lună, noapte, strat superior, maree de nisip, pantă, plantaţie, lian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rsuri şcolare într-un moment ca ăsta? Se mi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întunecă. Spuse cu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ăm nici o clipă la ceea ce ne-a învăţat Liet. Liet a murit, dar noi nu-l vom da uitării. Aşa e tradiţia chakob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traversă tunelul spre stingă, urcă pragul unei arcade, dădu la o parte o draperie din voal portocal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iul tău, Usu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Simţi o împotrivire subită la gândul de a rămâne singur cu femeia aceasta. I se părea că dăduse peste un mod de viaţă ce nu putea fi înţeles decât prin postularea unei ecologii a ideilor şi a valorilor. Avea sentimentul că lumea aceasta a fremenilor încerca să-l momească, să-l prindă în cursa datinilor ei. Şi Paul ştia ce se afla în cursa aceea – năprasnicul Jihad, războiul religios pe care simţea că trebuie să-l evit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yaliul tău, spuse Harah. De c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urcă lângă ea. Ridică cealaltă draperie, simţind firele metalice din care era ţesută, o urmă pe Harah într-un vestibul mic, apoi, într-o încăpere mai mare, pătrată, cu latura de vreo sase metri. Pe jos erau aşternute covoare groase, albastre; carpete albastre şi verzi mascau pereţii de piatră; deasupra, licurigloburi reglate pe galben pluteau sub tavanul drapat cu ţesături de culoarea şof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ra cel al unui cor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se opri în faţa lui, cu mâna stingă în şold, cercetându-i chipul, cu och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duşi la un prieten, spuse ea. Vor veni să se prezin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amuflă stinghereala printr-o inspecţie grăbită a camerei. Prin draperia din dreapta zări o parte din interiorul unei încăperi şi mai mari, cu stive de perne îngrămădite pe lângă pereţi. Simţi suflul unei adieri răcoroase, apoi observă gura de aerisire, ascunsă cu dibăcie sub nişte draperii aranjate savant, chia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ţi scoţi distraiul? Îl întreb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odăii de dincolo e o cameră de regenerare. Arătă cu mâna. Poţi s-o foloseşti atunci când nu porţi dis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rebuie să părăsim sietchul, zise Paul. Nu avem de împachetat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răspunse ea. Călăii n-au pătruns încă î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l privească lung,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chi de ibad, spuse ea. E straniu, dar nu cu totul lipsit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mâncarea, rosti e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îi zâmbi… Un zâmbet şiret, de femeie. Se simţ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nica ta, spuse ea şi se răsuci sprintenă pe călcâie. Dispăru după una din carpetele mari care atârnau pe pereţi, mascând alt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Paul mătură cu un gest repezit draperiile subţiri din dreapta, dădu buzna în camera cealaltă. Câteva clipe stătu nemişcat, neştiind ce să facă. Se întrebă din nou unde era Ch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ani, care rămăsese orfan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ânguitor răzbătu dinspre tunelul exterior, înăbuşit de baricadele draperiilor. Strigătul se auzi din nou, ceva mai îndepărtat. Apoi, încă o dată. Paul îşi dădu seama că cineva striga ora. Şi se gândi că nu văzuse nicăier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 vag de creozot ars, suprapunându-se duhorii omniprezente a sietchului. Remarcă abia atunci cât de bine îi rezistau simţurile la asaltul miasmelor din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şi aminte de mama sa, se întrebă iarăşi cum avea să se încadreze ea în montajul veşnic mişcător al viit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şi fiica pe care trebuia să o nască. Percepţia schimbătoare a timpului prinse să oscileze în jurul lui. Îşi scutură violent capul, încercând să-şi concentreze gândurile la dovezile despre profunzimea şi vastitatea acestei culturi fremene, care îi înghiţise cu ciudăţeniile e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ceva cu totul aparte în grotele fremenilor şi acum şi în încăperile acestea – un amănunt care presupunea existenţa unor deosebiri mai importante decât oricare dintre cele observate pi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ăieri spioni pentru otrăvuri. Nimic nu indica faptul că ar fi fost folosiţi în interiorul sălaşelor fremene. Cu toate acestea, simţea în duhoarea sietchului miros de otrăv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trăvuri putern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raperia foşnind, crezu că îi adusese Harah mâncarea şi se întoarse. Dar între faldurile date de-o parte, ale perdelei, văzu doi băieţi – de vreo nouă ani unul, celălalt de vreo zece – care-l fixau cu priviri avide. Amândoi purtau la cingătoare cristaiuri mici şi încovoiate ca nişte kindjale, amândoi îşi ţineau câte o mână pe miner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şi aminti ce se spunea despre fre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copiii lor, care se băteau cu aceeaşi ferocitate ca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ă, buzele i se mişc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şuvoi de-nţelesuri şi ochii săi 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sul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din Manualul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fosforescente, amplasate în cotloanele cele mai îndepărtate şi mai înalte ale cavernei, cerneau o lumină difuză asupra interiorului aglomerat, scoţând în evidenţă imensitatea sălii de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vastă, observă Jessica, decât Sala de întruniri a scolii Bene Gesserit. Evalua la peste cinci mii numărul oamenilor adunaţi la baza platformei pe care stătea împreună eu Stiî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vernă zumzăia ca u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şi după fiul tău, Sayyadina, spuse Stiîgar. Poate vrei să te sfăt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putea face să-mi schimb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nici o clipă că vorbele pe care le spui se desprind de pe buzele tale,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râmârte definitivă,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să că-avea îndoieli şi se întrebă dacă nu trebuia totuşi să-l folosească pe Paul drept scuză, pentru a da înapoi de pe un făgaş periculos. Era datoare să se gândească şi la fiica nenăscută. Ceea ce punea în primejdie organismul mamei punea în primejdie şi organismul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aduseră, icnind de efort, covoare făcute sul. Le aruncară pe platformă, stârni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Stilgar o conduse pe Jessica în hornul acustic pe care îl forma fundalul platformei. Îi arătă o bancă ciopli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sta Cucernica Maică. Ia loc, dacă vrei şi odihneşte-te până va 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 răspun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care derulau covoarele pe suprafaţa platformei, apoi la mulţimea de jos. În uriaşa cavernă se aflau acum pe puţin zece mii de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eau să vină alţ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fară, în deşert, soarele apusese. Dar aici, în cavernă, domnea un crepuscul etern, un amurg cenuşiu în care mii de oameni veniseră să o vadă cum îşi va ris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ulţimea se dădu înapoi, lăsă loc de trecere. Jessica îl văzu pe Paul, avansând încadrat de doi puşti. Amândoi copiii aveau un aer ţanţoş, semeţ. Îşi ţineau mâinile pe mânerele cuţitelor şi priveau încruntaţi zidul de oameni pe lângă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Jamis, care au devenit acum fiii lui Usul, o lămuri Stilgar. Îşi iau în serios rolul de escortă, adăugă el, adresându-i un zâmbe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bservase efortul pe care-l făcea ca să-i ridice moralul şi îi era recunoscătoare, dar nu reuşea să-şi abată gândurile de la pericolul pe care se hotărâs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îşi spuse. Dacă vrem să ne asigurăm locul în mijlocul fremenilor, trebuie să acţio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spre ei, lăsându-i pe cei doi băieţi la baza platformei. Se opri în faţa mamei sale, se uită la Stilgar, apoi iarăşi la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redeam că m-aţi chemat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idică o mână, cerându-i tăcere. Apoi arătă către stânga, unde mulţimea deschidea o nouă cale de trecere. Prin mijlocul culoarului viu păşea încet Chani, cu pecetea durerii întipărită pe chipul ei de spiriduş. Îşi lepădase distraiul şi era îmbrăcată într-o robă albastră şi diafană, care-i lăsa braţele dezgolite. Aproape de umăr, pe braţul stâng, purta o năfra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culoarea doliului,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datinile pe care le aflase, în mod indirect, de la cei doi fii ai lui Jamis. Aceştia îi spuseseră că nu poartă verde, pentru că îl acceptaseră ca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san al-Gaib?” îl întrebaseră ei, iar Paul, simţind în cuvintele lor jihadul, ocolise răspunsul, punând la rândul său întrebări, aflând că cel mai vârstnic, Kaleff, avea zece ani şi era fiul legitim al lui Geoff, iar Orlop, mezinul, avea opt ani şi era fiul legitim al lui J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zi stranie în tovărăşia celor doi băieţi, pe care îi rugase să rămână în preajmă şi să alunge curioşii, dându-i astfel răgaz să-şi pună în ordine gândurile şi amintirile preştiente, să elaboreze un plan ca să evite jih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ând alături de mama sa pe platforma din imensa cavernă şi privind marea de capete de sub ei, se îndoia că vreun plan – orice plan – ar fi putut să împiedice puhoiul năvalnic al legiunilor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urcă pe platformă. Prin culoarul pe care îl deschisese ea se apropiau acum patru femei, purtând o litieră în care şedea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 Chani, Jessica îşi concentră atenţia la femeia din litieră – o babă, o bătrână gârbovă şi zbârcită, înfăşurată într-o mantie neagră. Gluga dată pe spate îi lăsa la vedere părul cărunt, strâns în coc şi gâtul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arele litierei îşi aşezară cu grijă povara pe suprafaţa platformei şi Chani o ajută pe bătrână să se ridice, Aceasta e deci Cucernica Maică a lor,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anevoie de umărul lui Chani, bătrâna se apropie şontâcăind. Părea un mănunchi de vreascuri învelite în pânză neagră. Se opri în faţa Jessicăi, o privi îndelung, pe sub sprâncene, apoi şopt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Cu o mişcare parcă precară, pe gâtul acela plăpând, capul bătrân se aplecă, o singură dată, în semn de încuviinţare. Shadouta Mapes a avut dreptate să te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vorbi repe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asiu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gâjâi bătrână. Se răsuci cu o agilitate surprinzătoare, îşi aţinti ochii asupra mulţimii din grotă. Spune-l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porul Misr, rosti bătrână. Încă din vremurile când străbunii noştri sunniţi au fugit din al-Ourouba, de pe Nil, am cunoscut fuga şi moartea. Tinerii vor trebui să fugă mereu, pentru ca poporul nostru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rase adânc aer în piept, făcu doi paşi înainte, Jessica auzi şuşotitul scurt care traversă caverna. Oamenii din faţa platformei – peste douăzeci de mii – amuţiră, apoi încremeniră. Se simţi dintr-o dată mic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trebuie să părăsim sietchul care ne-a fost adăpost vreme atât de îndelungată şi să pornim către sud, spuse Stilgar. Vocea sa, amplificată de hornul acustic din spate, păru să bubuie deasupra capetelor cu ochii aţintiţi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mut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a Maică mi-a spus că n-o să poată supravieţui încă unei hajra, urmă Stilgar. Am mai trăit şi altă dată fără Cucernica Maică, dar nu e bine ca un popor să pornească în căutarea unui cămin no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ulţimea reacţionă, unduindu-se în murmure neliniştite, tălăz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întâmple lucrul acesta, spuse Stilgar, noua noastră Sayyadina, Jessica – Ştiutoarea Tainelor, a consimţit să se supună ritualului. Va încerca să-l pătrundă, ca să nu pierdem puterea Cucernicei noastr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Ştiutoarea Tainelor, gândi Jessica. Îl văzu pe Paul fixind-o cu ochi mari, întrebători, obligat la tăcere de atmosfera stranie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el dacă-mi voi pierde viaţa în încercarea aceasta? Se întrebă ea. Şi, din nou, o cople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o conduse pe bătrâna Cucernică Maică până la banca de piatră din hornul acustic, apoi reveni lâng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erdem totul, dacă Jessica-Ştiutoarea Tainelor nu va reuşi, reluă Stilgar, Chani, fiica lui Liet, va fi consfinţită Sayyadina. Făcu un pas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hornului acustic se făcu auzită vocea bătrânei. Ca o şoaptă formidabilă, asp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s-a întors din haj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ani a văzu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ulţimii veni ca un eco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finţesc Sayyadina pe fiica lui Liet, răsună glasul abraziv a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ăm, răspu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bia dacă auzea ceremonialul. Mintea îi fusese acaparată de ceea ce spusese Stilgar de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femeia pe care o numea Cucernică Maică. Îi examină trăsăturile smochinite, privirea albastră şi fixă a ochilor iasondabili. S-ar fi zis că o singură adiere de vânt ar fi fost de ajuns să-i doboare trupul firav. Şi totuşi, ceva existent în fiinţa ei îi spunea lui Paul că bătrâna ar fi putut sta neclintită în calea unei furtuni coriolis. O învăluia aceeaşi aură de putere pe care o simţise şi la Cucernica Maică Gaius Helen Mohiam, stareţa Bene Gesserit care-l supusese încercării cu gom jab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ernica Maică Ramallo, prin al cărei glas grăiesc mii de glasuri, vă zic vouă, rosti bătrâna. Chani să fie Sayyadina ş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îngână mulţimea, Bătrina dădu din cap,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văzduhul argintiu, îi dau deşertul auriu cu stâncile lui scânteietoare, îi dau câmpiile verzi ce vor fi, Sayyadinei Chani i le dau. Şi ca să nu uite niciodată că este slujitoarea noastră, a tuturor, îi cer să oficieze ea Ceremonia Sămânţei. Facă-se voia lu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braţ cafeniu şi uscat ca un băţ,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vu impresia că ritualul se transformă deodată într-un torent sălbatic, care o târa violent şi din care nu se mai putea smulge. Aruncă o ultimă privire către chipul nedumerit al lui Paul, apoi îşi întoarse capul şi se pregăti de or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în faţă acvarii, zise Chani şi în glasul ei de copil nu răzbătu decât urma unui tremur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ssica se simţi prinsă în focarul pericolului – recunoscându-i prezenţa în privirile imobile ale fremenilor, în muţ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şi croiră drum şerpuit prin mulţime, apropiindu-se, doi câte doi, de platformă. Fiecare pereche ducea un burduf mic de piele, având cam de două ori mărimea unui cap de om. Burdufurile gâlgâiau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oameni îşi aşezară burduful pe platformă, la picioarele lui Chani şi se retraser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a burduf, apoi la cei doi fremeni. Aveau glugile date pe spate şi-şi purtau părul lung strâns într-o buclă la ceafă. Petele întunecate ale ochilor lor o fixau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scorţişoară se înălţă dinspre burduf, învăiuind-o pe Jessica. Mirodenie?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Întreb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ul din stingă, al cărui nas era traversat de o cicatrice roşie,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Sayyadina, răspunse, dar n-o pute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ânţă? Întreb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ânţă,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ngenunchie şi îşi lipi palmele de burduf. Conţinutul clipoci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e apa şi sămânţ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i se păru cunoscut Jessicăi. Privi peste umăr, către Cucernica Maică Ramallo. Bătrâna şedea nemişcată, cu ochii închişi şi cu capul lăsat pe spate.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adina Jessica, rost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toarse capul, întâlni priv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ustul ape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Jessica să poată răspunde, Chan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cunoşti gustul apei binecuvântate. Eşti străină de lumea noastră şi ne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străbătu mulţimea, un freamăt de mantii. Jessica simţi că i se încreţeş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a fost mare şi făuritorul a murit, zise Chani. Începu să deruleze tubul fixat deasupra burd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Jessica avu clar sentimentul că pretutindeni în jurul ei clocoteşte pericolul. Îşi abătu privirea spre Paul, văzu că era cu totul absorbit de misterul ritualului, că nu avea ochi decât pentru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momentul acesta în timp? Se întrebă Jessica. Îşi apăsă mâna pe pântece, se gândi la embrionul din ea. Am dreptul să risc d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i întinse tu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pa Vieţii, apa care întrece în măreţie apa. E Kan, apa care eliberează sufletul. Dacă ţi-e dat să fii Cucernică Maică, apa aceasta îţi va deschide porţile universului. Shai-hulud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ă în sufletul ei se dă o luptă sfişietoare între datoria faţă de copilul nenăscut şi datoria faţă de Paul. Ştia că, pentru Paul, trebuia să ia tubul acela şi să bea din conţinutul burdufului; dar în clipa în care se aplecă spre muştiucul pe care i-l oferea Chani, toate simţurile îi semnala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burduf emana un miros amar, vag asemănător cu mirosul mai multor otrăvuri pe care le cunoştea şi totuş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bei, zi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a înapoi, îşi spuse Jessica. Dar nimic din tot ce o învăţase antrenamentul Bene Gesserit nu părea să-i fie de vreun ajuto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i? Se întrebă. Alcool?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deasupra tubului, simţi mirosul esterilor de scorţişoară şi îşi aduse aminte de beţia lui Duncan Idaho. Alcool de mirodenie? Luă între buze sifonul, trase o cantitate infimă în gură. Gust de mirode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pături uşoare pe limb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apăsă cu putere burduful. Un jet gros se revărsă în gura Jessicăi şi înainte de a apuca să judece ce să facă, îl înghiţi. Se luptă din răsputeri să-şi păstreze calmul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moarte este mai rea decât moartea, zise Chani. O privi fix pe Jessic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îi întoarse aceeaşi privire, fără să lase din gură tubul. De data aceasta simţise gustul lichidului în nări, pe cerul gurii, în obraji, în ochi – dulce şi, în acelaşi timp,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ani apăsă pe burduf şi lichidul gâlgâi în gur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rivea nemişcată chipul Chan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ţa de spiridu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săturile lui Liet-Kynes, pe care timpul încă nu le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roghează, gândi. E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măna cu nici un drog cunoscut, deşi educaţia Bene Gesserit o învăţase gustul nenumăratelor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hani deveniseră atât de clare, încât păreau desenate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e lăsă dintr-o dată, învăluind-o ca un vârtej, liniştea cea mai desăvârşită. Fiecare fibră a trupului îi confirma acum transformarea profundă la care era supusă. Şi, imediat după aceea, Jessica simţi că devine un fel de particulă infimă şi conştientă, mai mică decât cea mai mică particulă subatomică şi totuşi capabilă de mişcare şi de percepţie. Zeci de cortine părură să se ridice deodată, dezvăluindu-i existenţa unei extensii psihokinetice a propriei sale fiinţe. Era şi, în acelaşi timp, nu era acea particul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ei, caverna dăinuia. Şi oamenii, îi simţea: Paul, Chani, Stilgar, Cucernica Maică Ramal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auzite în şcoală pretindeau că multe Bene Gesserit nu supravieţuiau ordaliei Cucernicei M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piereau în mrejele drog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concentră atenţia asupra Cucernicei Maici Ramallo. Brusc, deveni conştientă că toate acestea se petreceau într-o clipă încremenită în timp – timp anihilat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prit timpul? Se întrebă. Contemplă chipurile împietrite ale celor din jurul ei, văzu un firicel de praf, imobil, deasupra capului lui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veni. Cu efectul unei explozii în conştiinţa ei; timpul ei personal se oprise, pentru a-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unci atenţia asupra extensiei psihokinetice a fiinţei sale, privi în ea însăşi şi fu confruntată instantaneu cu un nucleu celular – un puţ de beznă. Se retrase fulgerător,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locul în care nu putem să privim, gândi. Locul pe care Cucernicele Maici se îndură atât de greu să-l pomenească – locul în care doar Kwisatz Haderach poat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lucru avu darul de a-i reda încrederea. Se încumetă iarăşi să se concentreze asupra extensiei psihokinetice, transformându-se într-o particulă de sine, căutând în ea însăş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escoperi. Se afla în drogul pe care îl abs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ra o vâltoare de particule ce dansau nebuneşte în ea, rotindu-se atât de rapid încât nici timpul încremenit nu le putea frâna iureşul. Particule dansând nebuneşte. Dar începu să recunoască structuri familiare, conexiuni atomice: un atom de carbon, o formaţie elicoid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oleculă de glucoza. Apoi un lanţ întreg de molecule în care recunoscu o prote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figuraţia unei proteine met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mut, lăuntric. Identificase natur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ai departe sondajul psihokinetic, pătrunse în structura substanţei, deplasă un atom de oxigen, atrase un atom de carbon, restabili o conexiune cu oxige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e extin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e în ce mai repede, pe măsură ce reacţia catalizată îşi lărgea suprafaţ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ă suspensia timpului începe să cedeze, percepu mişcare. Tubul burdufului îi pătrunse în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blândeţe… culese o picătură din sal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preia catalizatorul din organismul meu, ca să transforme otrava din burduf, gând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jută să se aşeze. Apoi fu adusă şi aşezată alături de ea, pe covorul de pe platformă, Cucernica Maică Ramallo. O mână uscată îi a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n conştiinţa Jessicăi îşi făcu apariţia o altă particulă psihokinetică! Încercă s-o alunge, dar particula continuă să se apropie încet. Mai 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proap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mănare perfectă. Contopirea a două fiinţe. Dar nu era comunicaţie telepa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percepţi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râna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ica văzu că, de fapt, Cucernica Maică Ramallo nu se considera bătrână. O imagine surprinzătoare apăru înaintea ochiului minţii lor comune: o fată tânără, ageră la minte şi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onştiinţa comu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dădu seama că nu putea decât să recepţioneze cuvintele, că era incapabil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o faci îndată, Jessica, îi spuse imagin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alucinaţie!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o contrazise imaginea interioară. Şi-acum, fii atentă! Nu mi te mai opune. N-avem prea mult timp. O s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mă o pauză, apoi: Trebuia să ne spui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escoperi vocea cu care putea vorbi în interiorul conştiinţei comu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vă afectează pe amândouă! Maică Sfint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ercepu o modificare forţată în configuraţia conştiinţei comune şi imediat după aceea ochiul interior îi dezvălui prezenţa unei noi particule. Particula aceasta se agita frenetic, în cercuri dezordonate. Iradia tero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tare, spuse prezenţa-imagine a bătrânei Cucernice Maici. Norocul tău că ai în tine o fiică. Unui fetus de sex masculin procesul i-ar fi fost fatal. Şi-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mare băgare de se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blândeţe… atinge prezenţa fiicei tale. Fii tu însăţi această prezenţă. Absoarbe-i fr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loseste-ţi curajul şi dârzenia. Dar cu blândeţ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turbată alunecă mai aproape. Jessica făcu un efort,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umplită care i se transmise i se păru, în prima clipă, mai puternic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use cu singura armă pe care o cunoştea: „Nu trebuie să mă tem. Frica este ucigaşul minţ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a păru să inducă o fărâmă de calm. Cealaltă particulă încrem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u destulă putere,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treaga fiinţă la nivelul reacţiilor afective fundamentale, iradie dragoste, alinare, o îmbrăţişare caldă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ţa bătrânei Cucernice Maici se făcu iarăşi simţită. Acum însă, percepţia mutuală era triplă. Existau trei conştiinţe comune – două active şi una pasivă, imobilă, absorb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riză de timp, vorbi în conştiinţa comună Cucernica Maică. Am multe să-ţi dau. Şi nu ştia dacă fiica ta va putea suporta totul fără să-şi piardă minţile. Dar n-am de ales. Trebuie! Binele tribului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Jessicăi începu să se desfăşoare filmul unui noian de experienţe de viaţă. Ca filmele-prelegeri din proiectoarele de învăţare subliminală de la şcoala Bene Gess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mult mai re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tinct. Perfec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i se înfăţişa aşa cum fusese trăită. Un amant viril, bărbos, cu ochi întunecaţi de frem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ssica îi simţi puterea şi tandreţea, îl simţi tot, într-o singură fracţiune de timp – în memoria Cucernic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gândească ce anume avea să rezulte din toate acestea pentru fetusul – fiică. Nu avu timp decât să accepte şi să înregistreze şuvoiul de experienţe pe care îl deversa Cucernica Maică. Naştere, viaţă, moarte. Lucruri importante, lucruri ba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întreagă existenţă, în fulgerări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ămână gravată în memorie o cădere de nisip de pe vârful unei faleze? Se între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rea târziu, înţelese ce se întâmpla: bătrâna murea şi, murind, îşi transvaza experienţa de viaţă în conştiinţa ei, întocmai, cum torni apă dintr-un pahar în altul. Sub privirea interioară a Jessicăi, cea de-a treia particulă se retrase brusc în conştiinţa prenatală, în timp ce Cucernica Maică, murind în naştere, îşi abandonă întreaga viaţă în memoria Jessicăi, cu o ultimă suflare v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de mult. Poftim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se – toată, cond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ucernică Maică,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u toată fiinţa ei, că devenise – într-adevăr – exact ceea ce era o Cucernică Maică Bene Gesserit. Otrava din drog o trans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cedura din şcolile Bene Gesserit era alta. Ştia lucrul acesta, deşi nimeni nu îi dezvăluise vreodată misterul ordaliei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fina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ă particula-fiică se mai afla încă în contact cu percepţia ei interioară. Sondă,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 deodată un sentiment apăsător de singurătate. Abia acum înţelegea pe de-a-ntregul ce se petrecuse cu ea. Îşi văzu propria-i viaţă ca o curgere încetinită şi în clipa aceea restul vieţii din jurul ei se acceleră iar jocul interacţiunilor deveni mul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ăuntrică a constiinţei-particulă începu să scadă în intensitate, pe măsură ce organismul i se relaxa în urma ameninţării anihilate a otrăvii. Simţea însă în continuare prezenţa celeilalte particule – cea din adâncul ei – şi o atinse uşor, cuprinsă de un sentiment de vinovăţie pentru ceea ce îngăduis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o, sărmana, draga, mica mea fiică lipsită încă de formă! Te-am adus în universul acesta şi ţi-am expus conştiinţa fără de apărare la toate manifes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luviu infim de dragoste şi tandreţe, ca un ecou îndepărtat al sentimentelor transmise de ea, îi parveni de la particu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i răspundă, Jessica simţi prezenţa revendicativă a memoriei adab. Trebuia să facă ceva important. Căută pe dibuite, îşi dădu seama că o stânjenea ceaţa aşternută de drogul modificat, care îi impregn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terveni, gândi. Aş putea anihila efectul drogului şi l-aş putea face inofensiv. Nu, asta ar fi fost o greşeală. Particip la un ritual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ştiu ce anum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arătă către burduful de apă, pe care Chani îl ţinea acum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cuvântată, rosti. Amestecaţi-o cu apele celelalte, ca să se preschimbe toate şi să poată împărtăşi toţi oameni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zatorul o să-şi desăvârşească opera, gândi. Oamenii vor bea şi măcar pentru câtva timp se vor putea cunoaşte mai îndeaproape unii pe alţii. Drogul nu mai prezintă nici un fel de pericol ac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upă ce l-a preschimbat o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evendicativă însă continua s-o preseze, să-i ceară. Înţelese că mai avea ceva de făcut, dar din cauza drogului nu se putea concentra decât cu dificul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h… bătrâna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Cucernica Maică Ramallo, spuse. Acum a plecat, dar rămâne. Ritualul să-i aducă un ultim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m mai scos şi cuvintele aste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ă proveneau din memorie, din memoria vieţii care-i fusese dăruită şi care acum făcea parte din propria ei viaţă. Cu toate acestea, darului părea că-i ma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le orgia pe care-o doresc”, murmură deodată, undeva, în ea, memoria cealaltă. „Şi-aşa n-au parte de prea multe plăceri de la viaţă. Iar tu şi cu mine avem nevoie de bucăţica asta de timp, ca să ne cunoaştem mai bine, până ce n-apuc să dispar cu totul şi să mă scurg printre amintirile tale. Deja mă simt legată de părticele din tine. O, ai o minte plină de lucruri interesante! O mulţime de lucruri pe care nu mi le-am imaginat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memorie, înglobată în ea, i se deschise deodată asemenea unei porţi tainice. Jessica văzu un coridor imens, care ducea spre alte Cucernice Maici din alte Cucernice Maici din alte Cucernice Maici, al căror şir păr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se trase înapoi, îngrozită la gândul că s-ar putea rătăci în oceanul acela de identitate unică. Dar coridorul rămase şi ea văzu atunci că civilizaţia fremenă era cu mult mai veche decât îşi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useseră fremeni pe Poritrin, o planetă blândă care crease un popor slab, pradă uşoară la îndemâna corsarilor imperiali, veniţi în căutare de colonişti pentru Bela Tegeuse şi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ă jale află Jessica în acea dezrăd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tenebrele coridorului, o voce-imagine ţipă: „Ne-au interzis Haj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văzu ţarcurile de sclavi de pe Bela Tegeuse, văzu cum se triaseră oamenii care urmau să fie trimişi pe Rossak şi Harmonthep. Scene de o ferocitate cumplită i se înfăţişară, deschizându-se ca petalele unei flori înspăimântătoare. Văzu firul de tort al trecutului fremenilor, tors de sayyadina dupa sajyadina – mai întâi din gură în gură, camuflat în baladele nisipurilor, apoi prin intermediul propriilor lor Cucernice Maici, după descoperirea primului drog pe Rossa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cele din urmă aici, pe Arrakis devenind complex şi trainic, prin revelaţia indusă de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undul coridorului, o altă voce ţipă: „Să nu iertăm niciodată! Să nu ui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Jessicăi rămăsese captată de secretul ce-i fusese dezvăluit în legătură cu Apa Vieţii, cu provenienţa sa: era lichidul pe care îl exala în clipa morţii un vierme de nisip – un făuritor. Şi când văzu în memoria ei nouă despre ce fel de moarte era vorba, îşi înăbuşi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era ucisă prin î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ul! Jessica făcu un efort, se smulse percepţiei lăuntrice, îşi ridică privirea spre el. Prezenţa lui în clipa aceasta o irită, deşi era conştientă de datoria pe care o av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fiinţă ale cărei mâini au fost anchilozate şi insensibile încă de la primele pâlpâiri ale conştiinţei, care a trăit astfel o viaţă întreag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care, deodată, începe să sim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rămase înfipt în minte, conferindu-i o înţelegere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n: „Priviţi! Am mâini!” Şi toţi cei din jurul meu întreabă: „Ce-nseamn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Rep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Arătă cu capul către burduful din mâinile lui Chani. Ei vor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înţelesul ascuns al cuvintelor lui, îşi dădu seama că Paul detectase otrava din lichidul iniţial, netransformat, că îl îngrijora soarta ei. Din nou, avu un sentiment de surpriză constatând limitele puterilor preştiente ale fiului ei. Întrebarea pe care-o pusese era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spuse ea. A fost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lui Paul îl văzu pe Stilgar, care o privea lung, iscoditor, cu ochii l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ştim că n-ai putea să n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şi în aceste cuvinte înţelesuri ascunse, dar negura drogului începuse deja să-i învăluie din ce în ce mai mult simţurile. Era cald, plăcut. Ce buni fuseseră fremenii aceştia lăsându-i un asemenea priet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cum drogul pune stăpânire p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memoria – trecutul stabil, liniile fluctuante ale posibilelor viitoruri. Încercă să exploreze momente încremenite în timp, dar ochiul său interior constată că încercarea era deconcertantă. Desprinse din unduirea lor schimbătoare, fragmentele erau greu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acesta,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stată că putea să însumeze o serie de cunoştinţe cu privire la el, că putea înţelege efectul pe care-l avea asupra mamei sale, dar cunoştinţele erau lipsite de un ritm natural, erau lipsite de un sistem de reflecţie mu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viziunea trecutului în prezent nu era decât un aspect simplu şi că adevărata piatră de încercare a prestiinţei era viziunea trecutul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căpăţânau să nu fie ceea ce părea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Chani. Îi vârî sub nas muştiucul de os al unui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dreptă spatele, se uită lung la Chani. Simţi în atmosfera cavernei înfrigurarea şi freamătul care vestesc începutul unei petreceri. Ştia ce avea să se înţâmple după ce va bea din lichidul conţinând chintesenţa substanţei care îl transforma. Avea să revină la viziunea timpului pur, a timpului-devenit-spaţiu. Avea să fie proiectat din nou pe piscul acela ameţitor şi sfidat, provoca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ai Chani, Stilg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ete. Ţii în loc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ul auzi mulţimea, auzi frenezia sălbatică a mii de glasu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n al-Gaib! Strigau.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e uită la mama sa. Părea să fi adormit în poziţia aceea şezândă – împăcată, respirând adânc, regulat. În minte îi răsună o frază din viitorul care era trecutul său solitar: „Doarme în A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tubul în gură, conştient de vacarmul din grotă. Apoi, simţi cum lichidul îi inundă gâtlejul în clipa în care Chani strânse cu putere burduful, simţi mirosul ameţitor al vaporilor. Chani desprinse muştiucul din tub, trecu burduful în mâinile care se întindeau după el, la baza platformei. Privirea lui Paul rămase aţintită la braţul fetei, la năframa ver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îndreptă, îi surprinse priv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jelesc şi în fericirea dată de ape. El ne-a învăţat asta. Îl prinse de mână, îl trase după ea spre extremitatea platformei. Suntem aidoma, Usul: amândoi ne-am pierdut tatăl din pricina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urmă fără să se împotrivească. I se părea că cineva îi separase capul de trup şi apoi aşezase la loc stabilind conexiuni stranii. Îşi simţea picioarele îndepărtate şi moi, ca şi cum ar fi fos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galerie îngustă, ai cărei pereţi erau vag luminaţi de licurigloburi răzleţe. Paul simţi că drogul începe să-şi facă efectul său unic asupra lui, deschizându-i timpul ca pe o floare. În vreme ce coteau într-o altă galerie întunecată, i se păru că se clatină şi se sprijini de Chani. Îngemănarea de coardă întinsa şi moliciune, pe care o simţi sub roba ei, îi răscoli sângele. Senzaţia se confundă cu efectul drogului, viitorul şi trecutul se prelinseră în prezent, lăsându-i doar o fracţiune infimă de obiectiv trin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hani, şopti el. Am stat amândoi pe un prag de piatră, deasupra nisipurilor şi eu ţi-am alungat temerile. Ne-am îmbrăţişat în întunericul sietchului. Noi d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zorientat, încercă să-şi scuture capul, fu cât pe ce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l susţinu, îl conduse printre draperii grele în ambianţa galbenă a unui apartament izolat – măsuţe joase, perne, un divan scund, acoperit cu o cuvertur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se opriseră. Chani stătea în faţa lui. Ochii ei îl fixau cu o expresie de spaim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haya, zise ei, eşti primăva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ibul împărtăşeşte Apa, murmură ea, suntem toţi împre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părtăşim. Pe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simt în mine. Cu tine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e frică să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centreze atenţia la chipul ei, dar trecutul şi viitorul se amestecau cu prezentul, tulburându-i vederea. O ve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nenumărate locuri deodată, în nenumărate situa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fricoşător în tine, îi răspunse ea. Când te-am luat de lângă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m luat pentru că am simţit că ei doreau asta.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erii oamenii. Ne fac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ăzni să vorbească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ochii în jos, îşi priv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cop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braţele mele. Copilul nostru, al tău şi al meu. Îşi apăsă o mână pe buze. Cum de cunosc fiecare părticic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ei o fărâmă din darul acesta, îşi auzi Paul glasul minţii. Dar şi-l înăbuşă pentru că-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claritate, o văzu pe Chani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Şopti ea şi continu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trage în viito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eodată milă d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trânse la piept,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Chani,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ajută-mă! Hoh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Paul simţi că drogul îşi desăvârşeşte efectul, sfâşiind toate cortinele, dezvăluindu-i îndepărtatul tumult cenuşiu al vi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remenit deodată? Îl întreb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nemişcat, încordat. Văzu timpul desfăşurându-se în dimensiunea lui stranie, echilibrat şi totodată învolburându-se, restrâns şi totodată întinzându-se ca o plasă aruncată peste lumi şi forţe fără număr – o sârmă bine întinsă, pe care trebuia să calce şi totodată un scrânciob care se balansa când într-o parte, când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văzu Imperiul, un Harkonnen cu numele Feyd-Rautha, fulgerând către el ca o armă ucigătoare, sardaukarii năpustindu-se de pe planeta lor şi abătând asupra Arrakisului pogromul, Ghilda cu prefăcătoriile şi uneltirile ei, Bene Gesseritul cu planul său de selecţie. Toate aceste forţe erau masate ca un nor de furtună la orizont, ţinute în loc doar de fremeni şi de profetul lor, Muad'Dib – uriaşul adormit, cu care fremenii ameninţau să dezlănţuie o cruciadă nimicitoare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exact în centru, în punctul pe care pivota întreaga structură, înaintând pe un firicel de pace, cu o picătură de fericire – Chani, alături de el. Privi firicelul acela care se asternea înainte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răstimp de calm relativ într-un sietch tăinuit, o oază de pace între două perioad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loc de p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plângi? Şopti Chani, înfiorându-se. Usul, viteazul meu, dai umezeală morţilor? Căr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n-au murit încă,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ă-şi trăiască răgazul hărăzit vie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rogului, Paul întrezări justeţea vorbelor ei. O prinse iar în braţe, strângând-o sălbatic,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y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ă palma mâinii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m, Usul. Priveste-mă. Când mă ţii aşa, văd şi eu c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pe noi doi, iubindu-ne în liniştea dintre furtuni. Aşa ne-a fost sortit,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i cum îl învăluie din nou drogul, gândi: De-atâtea ori mi-ai adus alinare şi mi-ai arătat înţelegere. Simţi iarăşi hiperiluminarea, reprezentarea aceea atât de adânc reliefată a timpului şi îşi văzu viitorul transformându-se în amintiri – blândele umilinţe ale dragostei fizice şi dăruirea de sine, calmul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tare, Chani, şopti el.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se ea şi buzele ei îi săruta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Cartea a treia –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ici un bărbat, nici un copil nu a reuşit vreodată să pătrundă în adevărata intimitate a tatălui meu. Singura persoană despre care s-ar putea spune că s-a apropiat de o relaţie de camaraderie cu Împăratul Padişah a fost Contele Hasimir Fenring, tovarăşul său din copilărie. O primă dovadă a prieteniei Contelui Fenring a avut un aspect pozitiv: Contele a reuşit să risipească bănuielile Landsraadului în urma Afacerii Arrakis. După cum aprecia mama mea, acţiunea aceasta a costat enorm – mite în mirodenie valorind peste un miliard de solari, fără a mai socoti o serie de cadouri ca: femei-sclave, onoruri regale şi titluri nobiliare. O a doua mărturie importantă a prieteniei Contelui a apărut sub un aspect negativ: Fenring a refuzat să omoare un om, cu toate că îi stătea în puteri să o facă, cu toate că tatăl meu îi dăduse ordin să o facă. Voi explica imediat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ontele Fenring: Profil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ladimir Harkonnen ieşise turbat de mânie din dormitorul său. Trupul mătăhălos i se legăna şi i se smucea în suspensii, cu mişc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al-vârtej pe lângă bucătăria personală, traversă biblioteca, apoi mica sală de recepţie şi dădu buzna în holul din aripa rezervată servitorilor, unde domnea deja atmosfera relaxată de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Iakin Nefud, zăcea pe un divan, cu stupoarea semutei aşternută asemenea unei măşti peste trăsăturile feţei sale plate. În încăpere unduiau sunetele stranii, tânguitoare, ale muzicii de semuta. Oamenii săi aşteptau smeriţi, gata să-i îndeplineas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d! Tu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gitară înspăimântaţi, apo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rosti Nefud şi numai efectul drogului îi împiedică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xamina chipurile celor din încăpere, le observă nemişcarea terorizată. Se întoarse din nou spre Nefud şi i se adresă pe un ton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căpitanul gărzii mele, Nef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pe Arrakis, Domnia-Ta.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grijă întotdeauna să previi pericolele care ameninţa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ngura mea dorinţă,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 Feyd-Rautha? Răcn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i pe Feyd-Rautha un pericol pentr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onului se făcuse din nou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îşi umezi buzele, în ochii săi, ceaţa semutei încep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d-Rautha se află în pavilionul sclavilor, Doni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dus la feme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să tremure din cauza efortului pe care-l făcea ca să-şi înăbuş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oate s-a dus do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aintă încă un pas, observând cum se retrag oamenii, depărtându-se de Nefud, disociindu-se de obiectu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runcit eu să ştii întocmai unde se află în orice moment na-Baronul? Întrebă el şi înaintă cu încă un pas. Nu ţi-am spus eu că trebuie să ştii întocmai tot ce vorbeşte în orice moment na-Baro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cine vorbeşte? (Încă un pas.) Nu ţi-am spus eu să-mi dai de ştire ori de câte ori se duce la sc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înghiţi în sec. Pe frunte îi apărură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ţinu timbrul vocii, vorbi aproape fără să inton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u n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spus eu să-i verifici pe toţi băieţii-sclavi care mi se trimit – să-i verifici chiar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răspunse cu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umva n-ai observat pata de pe coapsa aceluia care mi-a fost trimis în seara asta? Întrebă Baronul. Nu cumva a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ăsuci brusc, îl fixă cu privirea pe Feyd-Rautha, care stătea în pragul uşii. Prezenţa nepotului său aici, în clipa această, expresia neliniştită pe care tânărul nu reuşea să şi-o ascundă cu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revelatoare. Feyd-Rautha dispunea de o reţea proprie de spionaj, îndreptată contr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meu se află un cadavru, spuse deodată baronul. Doresc să fie luat numaidecâ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pe patul armei lans-proiectii ascunsă sub mantie. Ştia că scutul lui era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aruncă o privire către doi dintre mercenarii de lingă perete, le facă semn cu capul. Cei doi se năpustiră spre uşă, pornind în goană către apartamente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doi, va să zică! Gândi Baronul. Ah, monstrul ăsta cu caş la gură mai are încă multe de învăţat despre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era-n regulă în pavilionul sclavilor, Fey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o partidă de cheops cu vătaful, răspunse Feyd-Rautha şi gândi: Ce s-o fi întâmplat? E limpede că puştiul pe care i l-am trimis a fost omorât. Era totuşi perfect pentru planul nostru. Nici Hawat n-ar fi putut să facă o alegere mai bună. Băiatul n-avea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jucat şah-piramidă! Făcu Baronul. Frumos. Ş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ă, da, unchiule. Feyd-Rautha se luptă din răsputeri să-şi stăpin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d, doreşti să te reabilitezi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am făcut? Bolborosi 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acum, zise Baronul. Feyd l-a bătut pe vătaf la cheops. A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iei cu tine trei oameni, să te duci cu ei la vătaf şi să-l sugrumi, spuse Baronul. După ce termini, să-mi aduci cadavrul, ca să văd dac-ai făcut treabă bună. E inadmisibil s-avem în slujba noastră jucători de şah atât d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păl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n-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eyd, spuse Baronul, fluturându-şi mina. Mai târziu. Cei doi mercenari, care plecaseră după cadavrul din dormitorul Baronului, trecură prin dreptul uşii deschise a holului, opintindu-se cu povara care se bălăbănea între ei cu braţele atârnând. Baronul îi urmări cu privirea piuă când dispărură. Nefud se apropi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oreşti să-l omor pe vătaf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onul. Şi după ce termini cu el, adaugă-i la listă şi pe cei doi care-au trecut adineaori pe coridor. Nu mi-a plăcut cum duceau trupul băiatului. Asemenea treburi se fac cu ceva mai multă delicateţe. Să-mi arăţi şi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ţi-a fost pe plac ceva din ce-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 ţi-a poruncit stăpânul! Se răsti Feyd-Rautha. Şi gândi: Tot ce mai pot spera acum e să-mi salvez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Baronul. Cel puţin ştie să piardă. Apoi zâmbi în sinea lui, gândind: Şi ştie şi cum să mă îmbuneze şi să împiedice mânia mea să se abată asupra lui. Ştie că trebuie să-l păstrez. Cui altcuiva i-aş putea lăsa hăţurile, în ziua în care va trebui să le trec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d îşi alese oameni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nsoţeşti până la apartamentele mele, Feyd?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răspunse Feyd-Rautha. Făcu o plecăciune, gândind: Pân-aici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Baronul şi îi făcu semn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trăda frica doar printr-o singură secundă de ezitare. Să fi greşit oare pe toată linia? Se întrebă el. O să-mi împlinte între umeri o lamă otrăvită – încet, prin scut? Mai are un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 Baronul, păşind în spatele nepotului său. Să simtă ce-nseamnă teroarea! Va fi succesorul meu, da, dar numai când voi hotărî eu. N-am să-i îngădui să dărâme tot ce-am const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dădea silinţa să nu meargă prea repede. Simţea cum i se încreţea pielea pe spate, de parcă trupul însuşi se întreba când avea să primească lovitura. Muşchii i se încordau şi i se relax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ele veşti de pe Arrakis? Întrebă deoda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au un profet n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un soi de lider religios, spuse Baronul. Unul căruia-i zic Muad'Dib. Un nume ridicol! Înseamnă „Şoarecele”. I-am spus lui Rabban să-i lase în pace cu religia lor. Asta le ia gândul de la a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unchiule, comentă Feyd-Rautha. Dădu colţul culoarului care ducea către apartamentele unchiului său, întrebându-se: Ce i-a venit să vorbească despre religie? E vreo aluzi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alonul de recepţie, intrară în dormitor. Feyd-Rautha recunoscu semnele discrete ale luptei care se dăduse în încăpere: o lampă cu suspensie deplasată, o plapumă căzută pe jos, banda derulată şi răvăşită a unei bobine de vibromasaj, pe o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isteţ, spuse Baronul. Îşi lăsă scutul activat la intensitatea maximă, se postă în faţa nepotului său. Dar nu destul de isteţ. Ia spune, Feyd, de ce n-ai încercat să mă loveşti cu mâna ta? Ai avut destu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ochi un scaun cu suspensie, îşi îngădui echivalentul mintal al unei ridicări din umeri şi se aşeză fără să fi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tupe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ăţat că mâinile mele trebuie să rămână cur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Baronul. În faţa Împăratului trebuie să poţi susţine cu sinceritate că eşti nevinovat. Vrăjitoarea care stă la dreapta lui e capabilă să descopere imediat dacă minţi sau dacă spui adevărul. Aşa este. Avertismentul ăsta ţi l-am d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cumpărat niciodată o femeie Bene Gesserit, unchiule? Întrebă Feyd-Rautha. Cu o Dreptvorbitoare alături, ai f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gusturile! Îl întrerupse glacial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iscodi chipul unchiului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ţi-ar fi stricat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e! Se răsti Baronul. Şi nu mai încerca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arboră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dineaori de ceea ce s-a petrecut în arenă, acum un an şi ceva, spuse Baronul. Toata lumea a rămas cu impresia că sclavul cu care trebuia să lupţi fusese anume pregătit să te omoare. Chiar aş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 multă vreme de-atunci, unchiule. La urma urmelor,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eschivezi, zise Baronul şi în tonul crispat al glasului său răzbătu o parte din mânia pe care încerc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l privi lung, gândind: Ştie. Dacă n-ar şti nu m-a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scenare, unchiule. Am plănuit totul, ca să-l discreditez pe vătaful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comentă baronul. Şi cu curaj. Gladiatorul ăla era cât pe ce să-ţi facă de petreca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urajul ăsta al tău ai adăuga şi puţin rafinament, puţină subtilitate, ai fi într-adevăr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lătină din cap. Şi aşa cum i se mai întâmplase deseori după ziua de tristă amintire de pe Arrakis, simţi din nou regretul pentru pierderea lui Piter, mentalul. Ce fineţe, ce subtilitate diabolică avusese omul acela! Şi totuşi, nu reuşise să scape de moarte. Din nou, Baronul clătină din cap. Destinul era uneori inscr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plimbă ochii prin cameră, examinând semnele încăierării, întrebându-se cum de îi fusese cu putinţă unchiului său să zădărnicească atentatul sclavului pe care-l pregătiseră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venit de hac? Râse Baronul, observându-i privire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ragul meu Fey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mi şi mie câteva arme cu care să-mi apăr bătrâneţile. Dar mai bine să profităm de prilejul ăsta ca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l privi surprins. Un târg! Va să zică tot mă mai vrea moştenitor. Altfel de ce s-ar târgui? Târgurile se încheie doar între egali sau aproap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yd-Rautha constată cu mândrie că glasul îi răsunase calm şi rezonabil, fără să trădeze în nici un fel uşurare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marcă şi el stăpânirea de sine a nepotului său.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fă, Feyd. Nu mi-ar place să irosesc asemenea stofă. Din păcate, nu vrei nici în ruptul capului să pricepi ce însemn eu pentru tine. Eşti încăpăţânat. Nu înţelegi de ce trebuie să mă păstrezi ca pe ochii din cap. Chesti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cu un gest larg către dezordinea din dormitor. Chestia asta a fost o neghiobie. Nu încurajez neghio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dată ce-ai de spus, dobitoc bătrân! Gândi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închipui că nu-s decât un dobitoc bătrân, zise Baronul. Te sfătuiesc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răbdarea tinereţii, oftă Baronul. Bine, bine. Am să-ţi spun despre ce-i vorba: vei înceta cu atentatele prosteşti la viaţa mea. Iar eu, în clipa în care vei fi pregătit, o să mă dau la rândul meu în lături, ca să-ţi fac loc. Mă voi retrage pe o poziţie de povăţuitor, lăsându-ţi ţie scau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etrag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ţi închipui că sunt un dobitoc bătrân, iar ceea ce ţi-am spus adineaori îţi întăreşte convingerea, nu? Îţi închipui că mă rog de tine! Bagă de seamă ce faci, Feyd! Dobitocul ăsta bătrân a observat acul bine camuflat pe care îl implantaseşi în coapsa sclavului. Exact în locul pe care aveam să-mi aşez mâna, nu-i aşa? O apăsare cât de mic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ac! Un ac otrăvit în palma bătrânului dobitoc! Ţ-ţ-ţ, Fey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clătină capul, gândind: Şi ar fi reuşit, bineînţeles, dacă nu m-ar fi prevenit Hawat. 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am să-l las să creadă că am descoperit singur complotul. Într-un fel, este adevărat. Eu l-am salvat pe Hawat din iadul Arrakisului. Iar băieţaşului ăstuia nu-i strică să mă respecte ceva mai mul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tăcea, luptându-se cu sine. N-o fi minţind? Chiar vrea să se retragă? Şi de ce nu? Sunt sigur că într-o zi îi voi urm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nu voi comite nici o imprudenţă. Doar n-o să trăiască o veşnicie! Poate că a fost, într-adevăr, o neghiobie c-am încercat să-i grăbesc sfirşitul. Se hotărî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un târg. Dar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vea încredere unul în celălalt? Făcu Baronul. Păi, în ceea ce te priveşte, Fey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să-l pun pe Thufir Hawat să te supravegheze. În problema asta am toată încrederea în capacităţile lui de mentat. Cred că-nţelegi la ce mă refer, nu? Cât despre mine, va trebui să mă crezi pe cuvânt. Oricum n-o să trăiesc o veşnicie, nu-i aşa, Feyd? Şi poate că n-ar strica să începi să presupui că ştiu lucruri pe care ar trebui să le ştii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jul meu îl ai, dar tu ce-mi oferi în schimb? Întrebă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viaţă,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examină din nou chipul unchiului său. Îl pune pe Hawat pe urmele mele! Ce-ar spune dacă i-aş povesti că Hawat a ticluit vicleşugul cu gladiatorul, în urma căruia şi-a pierdut vătaful? Ar spune, probabil, că mint ca să-l discreditez pe Hawat. Nu, amicul Thufir e un mentat; a prevăzut cu siguranţă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ă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Sunt de acor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yd-Rautha gândi: Hawat! Joacă ambele extremităţi contra centr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şa să fie? Să fi trecut de partea unchiului meu pentru că nu i-am cerut părerea în legătură cu atentat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nimic de spus cu privire la faptul că-l pun pe Hawat să te supravegheze, observ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trăda furia în dilatarea bruscă a nărilor. Ani de-a riadul numele lui Hawat fusese un semnal de primejdie pentru familia. Harkonn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um căpăta un înţeles nou. Dar to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e o jucărie pericul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e? Nu fi prost! Ştiu prea bine cine este Hawat şi cum pot să-l controlez. Hawat are emoţii puternice, Feyd. Numai omul lipsit de sentimente e de temut. Sentimentele profunde, emoţi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pe-acestea poţi să le transform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înţelegi nici pe Hawat, adăug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Gândi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crezi că se îndreaptă ura lui Hawat pentru situaţia în care se află acum? Întrebă Baronul. Împotriva mea? Desigur. Dar el a fost unealta Atreizilor şi-a fost mai tare decât mine ani de-a rindul. Până în clipa în care m-a ajutat Imperiul. Aşa vede el lucrurile. Ura pe care mi-o poartă mie e, pentru el, ceva banal acum. Convingerea lui este că mă poate doborî în orice clipă. Dar tocmai datorită acestei convingeri pot să-l domin. Pentru că pot să-l dirijez în direcţia în care vreau eu – cont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yd-Rautha înţelese şi încordarea îi săpă cute adânci pe frunte, îi subţie lini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Impăratulu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 să-i îngădui dragului meu nepot să savureze o clipă gândul ăsta, îşi spuse Baronul. Să-şi zică în sinea lui: „Împăratul Feyd-Rautha Harkonnen!” să se întrebe cât valorează asta. Desigur, valorează cât viaţa unui unchi bătrân, care-ar putea face ca visul acesta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şi trecu încet vârful limbii peste buze. Oare era adevărat ce-i spusese bătrânul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olul lui Hawat în poveste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îşi închipuie că se va putea folosi de noi ca să se răzbune p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mai departe de răzbunarea sa. Hawat e genul de om făcut să-i servească pe alţii, numai 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 de la Hawat, zise Feyd-Rautha şi simţi cât de adevărat era ceea ce spunea. Dar cu cât învăţ mai mult, cu atât mai mult simt c-ar trebui să ne descotorosim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surâde ideea să te ştii pândit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t pânde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te aşeze pe tron. Hawat e ingenios. E şi periculos, pentru că urmează căi întortocheate. Dar n-am să-i suprim încă antidotul. Şi-o sabie e periculoasă. Feyd. De-asta există teci. Noi avem teaca acestei săbii. Are otrava în el. Când îi vom suprima antidotul, va intra în tea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ca în arenă, murmură Feyd-Rautha. O fentă ascunsă într-altă fentă din altă fentă. Şi tot timpul trebuie să pândeşti, să observi în ce parte se apleacă gladiatorul, încotro priveşte, cum îşi ţin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ându-se pe sine, ştiind că vorbeie lui fuseseră pe placul unchiului său. Da! Gândi. Ca în arenă! Numai că tăişul armei es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ţi dai seama câtă nevoie ai de mine, zise Baronul. Mai sunt încă folositor, Fe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care mai poate fi minuită, până ce se va fi tocit de tot, îşi spuse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aronul. Şi-acum vom merge împreună în pavilionul sclavilor. Eu voi privi, în timp ce tu, cu mâinile tale, vei ucide toate femeile din iatacuri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alte femei, Feyd. Ţi-am spus însă că nu încurajez neghiobiile. Îţi vei ispăşi pedeapsa şi-ţi va servi drept lecţie, rosti ferm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văzu satisfacţia răutăcioasă din ochii unchiului său. Va trebui să ţin minte noaptea asta, gândi el. Şi, amintindu-mi-o, va trebui să-mi amintesc de a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fuz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refuza, ce-ai putea sa faci, moşnege? Gândi Feyd-Rautha. Ştia însă că unchiul său ar fi găsit altă pedeapsă, poate chiar mai subt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ârghie şi mai brutală ca să-l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eyd, zise din nou Baronul. N-a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gândi Feyd-Rautha. Acum am nevoie de tine. Înţeleg. Am încheiat un târg. Dar n-o să am nevoie de tine veşnic. 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ersistentă de un univers logic şi coerent este profund ancorată în inconştientul uman. Dar universul real se află întotdeauna cu un pas în afar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multor cârmuitori din Casele Mari, dar n-am intilnit niciodată un porc mai scârbos şi mai periculos ca ăsta, îşi spuse Thufir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schis, Hawat, mugi Baronul. Se lăsă pe spate, în scaunul cu suspensie şi îl fixă pe Hawat cu ochii săi înecaţi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ntat îşi coborî privirea la masa dintre el şi Baronul Vladimir Harkonnen, remarcând opulenţa materialului. Chiar şi acesta era un factor de luat în considerare la evaluarea unei întrevederi cu Baronul, la fel ca şi pereţii roşii ai acestei odăi secrete şi vaga aromă de ierburi care plutea în aer, mascând un parfum mai profund,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sfătuit să-i trimit lui Rahban avertismentul numai de florile mărului,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răbătut de riduri al lui Hawat rămase impasibil, nelăsând să răzbată nimic din dezgustul pe care-l simţea bătrânul 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bănuieli, Domnia-T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bine, în primul rând mă interesează sub ce formă figurează Arrakisul în bănuielile tale referitoare la Salusa Secundus. Nu mi-e de-ajuns să-mi spui că pe Împărat îl frământă nu ştiu ce legătură între Arrakis şi misterioasa sa planetă-închisoare. Vreau să înţelegi bine un lucru: i-am trimis lui Rabban mesajul, numai pentru că omul meu trebuia să prindă transspaţialul ăla. Ai spus că treaba nu suferă amânare. Perfect. Acum însă, vre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şte prea mult, gândi Hawat. Nu-i ca Leto, care ştia să-mi comunice un lucru prin simpla ridicare a unei sprâncene sau cu un gest al mâinii. Şi nici ca Bătrinul Duce, care exprima o frază întreagă doar prin felul cum apăsa pe un singur cuvânt. E un cretin! Distrugându-l, voi face un serviciu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de-aici până ce nu-mi vei fi explicat totul de-a fir-a-par,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uşuratic despre Salusa Secundus, observ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olonie penală, replică Baronul. Locul în care sunt deşertate cele mai josnice lepădături din galaxie. Ce altceva ar mai fi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planeta-închisoare condiţiile sunt mai fioroase decât pe orice altă lume, spuse Hawat. Ai auzit că procentajul mortalităţii noilor deţinuţi depăşeşte şaizeci la sută. Ai auzit că Împăratul aplică pe Salusa Secundus toate formele cunoscute de împilare. Ai auzit toate astea şi nu p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îngăduie Caselor Mari să viziteze planeta, mârâi Baronul. Dar nici el nu-şi vâră nasul în temn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nifestare de curiozitate în legătură cu Salusa Secundus e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wat îşi duse un deget subţire la bu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se mândreşte cu unele din lucrurile pe care trebuie să le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şi îngădui un zâmbet aproape imperceptibil. Îl fixă pe Baron cu ochi care scânteiau în lumina licuritubului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de unde-şi recrutează Împăratul sardauk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ţuguie buzele groase. Strâmbătura dădu feţei sale o expresie de copil îmbufnat. Vorbi cu un aer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i recrut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upele de sprijin şi mercenarii înrol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ufni Hawat. Istorisirile care ţi-au ajuns la urechi despre isprăvile sardaukariior nu-s zvonuri, nu-i aşa? Sunt relatări ale unor martori oculari. Relatări ale puţinilor supravieţuitori care i-au înfruntat pe sardauk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sunt luptători excelenţi, fără-ndoială, zise Baronul. Dar cred că şi legiunile m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excursionişti de duminică în comparaţie cu sardaukarii! Îl întrerupse cu scârbă Hawat. Îţi închipui că nu ştiu de ce s-a întors împăratul împotriva Case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ripos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 oare, ca nici măcar el să nu cunoască motiv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orice are legătură cu treburile la care mă foloseşti, spuse. Sunt mentat. Doar n-o să-i interzici unui mentat accesul la informaţii şi emiterea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lung,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ment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Padişah s-a întors împotriva Casei Atreides pentru că maeştrii de război ai Ducelui, Gumey Halleck şi Duncan Idaho, creaseră şi instruiseră o forţă armată – o mică unitate de luptă – care era aproape, dar foarte aproape, de valoarea Sardaukarului. Unii dintre oamenii Ducelui erau chiar mai buni decât sardaukarii. Iar Ducele se afla pe punctul de a-şi spori această forţă armată şi de-a o face la fel de puternică pe cât e cea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umpăni câteva clipe destăinuir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rrakisul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reprezintă o rezervă de recruţi condiţionaţi conform celei mai aspre instrucţi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referi la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efer la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 cazul ăsta ce rost a avut să-l mai alarmăm pe Rabban? După pogromurile Sardaukarului şi după oprimările lui Rabban, nu se poate să fi rămas mai mult de-o mână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l privi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rămas mai mult de-o mână de fremeni! Repetă Baronul. Numai în cursul anului trecut, Rabban a exterminat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continuă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i ani, nouă mii, urmă Baronul. Şi nu uita că, înainte de-a părăsi planeta, sardaukarii au masacrat cel puţin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u suferit trupele lui Rabban în cursul acestor doi ani? Întreb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scarpi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ăcut recrutări destul de masive, ce-i drept. Agenţii lui se lansează în tot soiul de promisiuni extravagante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cifră rotundă: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fra e cam umflată, mormă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l contrazise Hawat. Mă pricep şi eu să citesc printre rândurile rapoartelor lui Rabban. Şi cred că ai înţeles cum trebuie adnotările pe care le-am făcut la rapoartele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e o planetă aspră, spuse Baronul. O singură furtună poate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mândoi cifra pierderilor cauzate de furtuni, îl întrerup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ac-a pierdut treizeci de mii? Se răsti Baronul întunec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făcut socoteala chiar adineaori, zise Hawat, Rabban a exterminat cincisprezece mii de fremeni în doi ani, pierzând însă de două ori mai mulţi oameni de-ai săi. Zici că sardaukarii au masacrat alţi douăzeci de mii, poate chiar mai mulţi. Am văzut însă şi foile de drum cu care s-au întors de pe Arrakis. Dacă au omorât douăzeci de mii, raportul pierderilor Sardaukarului a fost de cinci de-ai lor la un fremen. De ce nu vrei să priveşti adevărul în faţă, Baroane şi să înţelegi ce înseamnă cifr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orbi măsura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mentatule.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la câţi oameni a estimat Duncan Idaho populaţia unui sietch pe care-l vizitase. Totul concordă. Dac-ar fi numai două sute cincizeci de asemenea comunităţi, populaţia lor ar trebui să se ridice la cinci milioane. Personal, însă, consider că există cel puţin de două ori mai multe sietchuri. Pe o planetă ca Arrakisul populaţia e silită să se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Baronului tremurară de soc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calm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umflă buzele. Ochii săi ca două mărgele îl fixară, imobili, pe bătrânul din faţa lui. Să fie într-adevăr rezultatul unui calcul mentatic? Se întrebă. Dacă-i adevărat, cum de n-a bănu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 măcar să le zdruncinăm mai serios ritmul de creştere demografică, spuse Hawat. N-am făcut altceva decât să plivim câteva dintre specimenele mai puţin rezistente, lăsându-le pe cele puternice să devină şi mai puternice – întocmai ca pe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sa Secundus! Izbucni Baronul. Ce legătură au toate astea cu planeta-închisoar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pot supravieţui pe Salusa Secundus sunt de la bun început mai rezistenţi decât alţii, zise Hawat. Iar dacă adaugi la asta cea mai desăvârşită instrucţie milita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ar fi să mă iau după spusele tale şi eu mi-aş putea recruta o armată, mai ales după asupririle la care i-a supus nepotul meu p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ntrebă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ia-Ta nu-ţi asupreşt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irea e o noţiune relativă, spuse Hawat. Mercenarii Harkonnen o duc ceva mai bine decât alţi cetăţeni, nu-i aşa? Şi au posibilitatea să remarce alternative mai puţin plăcute decât aceea de a fi mercenarii Baro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muţi, rămase cu privirea în gol. Posibilităţile care se deschideau dintr-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Rabban oferise Casei Harkonnen, fără să-şi dea seama, arm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garanta loialitatea unor asemenea recruţi? Între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ându-i în grupuri mici, cel mult de tăria unui pluton, răspunse Hawat. Scoţându-i din mediul lor împilat şi izolându-i în centre de instruire deservite de cadre care le înţeleg bine problemele – de preferinţă, oameni care au cunoscut ei înşişi aceleaşi condiţii de oprimare. În sfirsit, inoculându-le ideea mistică cum că planeta lor este un centru secret de antrenament, destinat producerii unor fiinţe superioare, ca ei. Şi avându-se tot timpul grijă să li demonstreze ce pot obţine de la viaţă nişte fiinţe superioare: averi, femei frumoase, locuinţe somptu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ăiesc sardauk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recruţii ajung să fie convinşi că o lume ca Salusa Secundus îşi află justificarea în faptul că îi produce pe ei – elita, în multe privinţe, cel mai simplu soldat sardaukar trăieşte la fel de bine ca un membru al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urmu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i să-mi împărtăşeşti bănuielile, spu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şnicele întreb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i obârşia Casei Corrino? Existau oameni pe Salusa Secundus mai înainte ca Împăratul să-şi fi trimis acolo primele contingente de prizonieri? Nici măcar Ducele Leto, care era văr după mamă cu Împăratul, n-a ştiut niciodată ceva sigur. Asemenea întrebări nu sunt văzute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i în gol, îngândurat.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 un secret într-adevăr bine păstrat. Cred c-au făcut totul ca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i de ascuns? Întrebă Hawat. Că Împăratul Padişah are o planetă-închisoare? Asta o ştie toată lumea. Că 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nring! Exclamă brusc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e întrerupse,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ntele F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niversarea zilei de naştere a nepotului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livisitul ăla de la curte, Contele Fenring, şi-a făcut apariţia în chip de observator oficial şi c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ca să încheie un acord între mine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în timpul unei discuţii pe care-am avut-o cu el, mi se pare c-am spus ceva despre o eventuală transformare a Arrakisului în planetă-inchisoare. Fenrin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spus, exact? Îl întrerup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trecut cam multă vreme de-atunc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Baroane, dacă vrei să obţii maximum de randament de la mine, trebuie să-mi oferi informaţii adecvate. N-ai înregistrat discu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aronului se întune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Piter! Nu-mi plac asemen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i pe Piter, Domnia-Ta, zise Hawat. Şi fiindcă veni vorba, ce s-a-ntâmplat de fapt cu 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rmis să devină prea familiar, prea revendicativ cu stăpânul său, mârâ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nu iroseşti indivizi folositori, replică Hawat. Te-ai răzgândit cumva? Crezi că realizezi ceva recurgând la subterfugii şi ameninţări ascuns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eam despre ceea ce i-ai spus Contelui Fen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Baronul îşi recompuse expresia feţei. Când va veni vremea, gândi el, o să-mi aduc aminte de purtarea lui. Da, o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încercă să-şi rememoreze întâlnirea din sala de recepţie a palatului, discuţia purtată în conul de tăcer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m spus cam aşa: „Împăratul ştie că afacerile au presupus dintotdeauna o oarecare doză de violenţă”. Mă refeream la pierderile pe care le suferiseră forţele noastre de muncă. Apoi, i-am pomenit despre o altă soluţie pentru problema arrakiană, spunându-i că ideea mi-a fost inspirată de planeta-închisoare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vrăjitoare! Exclamă Hawat. Şi Fenring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început să mă descoasă despre tine. Hawat se lăsă pe spate, închise ochi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asta a început să-i preocupe Arrakisul, murmură el. Ei bine, nu se mai poate face nimic. Îşi deschise ochii. Probabil c-au împânzit deja planeta cu spion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a aluzia mea întâmplătoar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întâmplător în ochii unui Împărat! Ce instrucţiuni i-ai dat lui Rab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doar să înveţe Arrakisul să ne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ţi rămân decât două soluţii, Baroane. Să-i ucizi pe băştinaşi, să-i extermini până la ultimul om,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micesc întreaga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umva ca Împăratul şi Casele Mari, pe care le mai poate târî după el, să debarce pe Giedi Prim ca să efectueze o acţiune de asanare, pustiind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iscodi cu privirea pe mentatul să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dră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aronulu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l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bandonezi pe iubitul Domniei-Tale nepot,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b</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ăsă cuvântul în suspensie, îl fixă uluit p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mai trimiţi nici un fel de trupe, nici un fel de ajutor. Nu-i mai răspunzi altceva la mesaje, decât că ai auzit despre atrocităţile pe care le-a comis pe Arrakis şi că intenţionezi să iei măsuri de îndreptare a lucrurilor, de îndată ce vei avea timp. O să am eu grijă ca unele dintre aceste mesaje să fie interceptate de spion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u mirodenia, cu veniturile,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tinzi doar profiturile cuvenite de drept Baroniei, dar bagă de seamă cum îţi formulezi pretenţiile. Să-i ceri lui Rabban sume fixe. Putem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întoarse mâi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mi garantează că scorpionul de nepotu-meu nu 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pioni pe Arrakis, nu? Să-i spui lui Rabban că dacă nu-ţi onorează cotele de mirodenie, ai să-l înlocu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nepotul, mârâi Baronul. Asta n-o să-l facă decât să exploateze şi mai crunt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nervos Hawat. Interesul Domniei-Tale nu este ca Rabban să nu mai stoarcă Arrakisul, ci ca Domnia-Ta să ai mâinile curate! Lasă-l pe Rabban să-ţi servească pe tavă a doua Salusa Secundus. Nici măcar nu va fi nevoie să-i trimiţi deţinuţi. Are la dispoziţie toată populaţia Dunei. Dacă Rabban jupoaie poporul ca să-ţi poată preda cotele de melanj, Împăratul nu va mai bănui existenţa altor motive. Iar Donmia-Ta, Baroane, nu vei arăta, nici prin vorbe, nici prin fapte, că ar putea să existe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reuşi să-şi ascundă tonul de admiraţi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wat, întortocheate-ţi mai sunt căile! Dar spune-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o să facem ca să deschidem pe Arrakis şi să preluăm ceea ce pregăteşte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Baroane. Dacă ai să fixezi cota fiecărui an ceva mai sus decât cea din anul anterior, socotelile lui Rabban se vor încurca destul de repede. Toată producţia se va duce de râpă. Vei putea să-l îndepărtezi pe Rabban şi să preiei cârma… ca să îndrep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simil, încuviinţă Baronul. Numai că eu sunt cam sătul de povestea asta. Pregătesc pe altcineva care să preia Arrakisul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studie chipul buhăit al Baronului.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yd-Rautha, spuse. Va să zică ăsta-i motivul real al actualei împilări de pe Arrakis. Şi căile Domniei-Tale sunt întortocheate, Baroane. Poate că vom reuşi să împletim cumva ambele planur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eyd-Rautha va putea să apară pe Arrakis ca un mântuitor. Va putea să câştige de partea lui populaţia. 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i pe Hawat, zâmbi. Iar în spatele zâmbetului, gândi: Sa vedem cum se va brodi totul cu ticluieli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wat, înţelegând că Baronul socotea discuţia încheiată, se ridică şi părăsi cabinetul cu pereţii roşii. În timp ce parcurgea coridoarele palatului, nu reuşi să-şi alunge din minte tulburătoarele necunoscute care se iveau în fiecare calcul referitor la Arrakis. Mai ales acel nou lider religios, despre care i se dăduse de ştire, din locul unde se ascundea, printre traficanţi, Gumey Halleck. Ac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l sfătuiesc pe Baron să tolereze răspindirea acestei religii chiar şi printre locuitorii din albii şi grabene, îşi spuse. Dar e binecunoscut faptul că opresiunea favorizează înflori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relatările lui Halleck despre tacticile de luptă ale fremenilor – tactici care se asemănau în mod straniu cu cele ale lui Halleck îns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cele ale lui Duncan Idah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chiar şi cu propriile lui t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upravieţuit Idaho?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i se păru lipsită de sens. Nu se întrebase încă nici măcar dacă Paul ar fi putut avea vreo şansă să supravieţuiască. Ştia că Baronul era încredinţat că toţi Atreizii muriseră. De altfel, îi mărturisise că arma lui fusese vrăjitoarea Bene Gesserit. Şi asta nu putea să însemne altceva decât că totul se sfârşise – inclusiv pentru femeie şi pentru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ă neîmpăcată trebuie să fi nutrit scorpia aia faţă de neamul Atreizilor, gândi. O ură la fel de veninoasă ca aceea pe care i-o port eu Baronului. Oare şi lovitura mea va fi la fel de năprasnică şi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e lucru un aspect care este o părticică din universul nostru. Simetrie, eleganţă, graţie – însuşiri pe care numai un artist adevărat ştie să le redea. Le observăm în perindarea anotimpurilor, în alunecarea nisipului pe panta unei coline, în înfăţişarea ramurilor unei tufe de creozot sau în forma frunzelor sale. În vieţile noastre, în societatea noastră, noi încercăm mereu să copiem aceste modele, căutăm ritmurile, unduirile, formele care ne sunt prielnice. Şi totuşi, nu-i greu de întrezărit pericolul care există în dobândirea perfecţiunii totale. Căci, fără îndoială, modelul desăvârşit îşi are şi el propria lui fixitate. La acest nivel al perfecţiunii, totul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i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Muad'Dib îşi amintea de o cină bogată în esenţă de mirodenie. Se crampona de amintirea aceasta pentru că era un punct de ancorare din care putea să considere momentul de faţă ca p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atrul unei mulţimi de procese, îşi spuse. Sunt prada unei viziuni imperfecte, prada conştiinţei de rasă şi a ţelului e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şi alunge teama că, într-un fel sau altul, se autodevansase şi îşi pierduse poziţia în timp, în aşa fel încât – acum – trecutul, prezentul şi viitorul se amestecau fără deosebire. Era un fel de oboseală vizuală, provocată, ştia lucrul acesta, de necesitatea constantă de a menţine viitorul preştient ca pe un gen de memorie aparţinând în mod intrinsec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mi-a pregătit cin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ni se afla departe, în s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ţinuturile reci, cu soarele fierb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dăpost, într-unul din noile sietchuri fortificate, împreună cu fiul lor, Let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abia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ăspunse tot el, pentru că Alia-cea-Stranie, sora lui, se afla şi ea acolo, împreună cu mama sa şi cu Chani. Făcuseră drumul de douăzeci de toboşari către sud, călătorind în palanchinul Cucernicei Maici, pe spinarea unui făurito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ândul la călăritul viermilor uriaşi, întrebându-se: Sau Alia nu s-a nă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o razzia, îşi aminti. Am întreprins un raid ca să recuperăm apa morţilor noştri din Arrakeen. Iar eu am găsit rămăşiţele tatălui meu în rugul funerar. Şi am depus racla cu craniul tatălui meu sub pietrele gorganului care străjuieşte Pasul H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st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mele există, îşi spuse. Cicatricele există. Racla cu craniul tatălui m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re ca de vis, îşi aminti că Harah, soţia lui Jamis, dăduse buzna la un moment dat în camera lui, spunându-i că în tunelul sietchului avusese loc o luptă. Asta se întâmplase în primul sietch, unde se aflaseră înainte ca femeile şi copiii să fie trimişi în sud. Harah se oprise în mijlocul camerei, cu pletele ei ca nişte aripi negre, strânse la spate într-un lănţişor plin de acverigi. Dăduse la o parte draperiile şi îi spusese că Chani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sta a avut loc, gândi. A fost o întâmplare reală, nu o zămislire a timpului, sortită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lergase şi o găsise pe Chani stând dreaptă sub globurile galbene din tunel, invesmintată într-o robă albastră, cu gluga dată pe umeri, cu faţa roşie ca după un efort. Tocmai îşi vâra în teacă cristaiul. În spatele ei, zărise un grup de oameni, dispărând în goană cu un b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şi aminti că-şi spusese în gând: Întotdeauna ştii când car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întorsese spre el şi acverigile de la gâtul ei zornăiseră. Când se afla în sietch îşi purta mereu acverigile la vedere, agăţate de-un şnu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ce s-a întâmplat?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eama unuia care venise să te provoace la luptă, Usul,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poate c-ar fi trebuit s-o las pe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şi aduse aminte că feţele oamenilor care se adunaseră în jurul lor aprobaseră spusele lui Chani şi că Harah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se să mă provoa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m-ai învăţat tainele de luptă,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n-ar fi trebuit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deşert, Usul. Ştiu să folosesc cris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se mânia, încercase să-i vorbească pe un to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hani, d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opil care vânează scorpionii din sietch la lumina lanternei, Usul. Nu mă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îndelung, uluit de strania ferocitate ce se ascundea în spatele atitudinii ei dezin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mn de tine, Usul, urmase Chani. N-am vrut ca un neisprăvit să-ţi tulbure meditaţiile. (Se apropiase de el, privindu-l cu coada ochiului, vorbind cu glas scăzut, ca să nu fie auzită de ceilalţi:) Şi-apoi, dragostea mea, când o să se afle că un rival ar putea da peste mine şi să fie ucis în mod ruşinos de femeia lui Muad'Dib, numărul rivalilor se va împuţ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Paul, asta s-a întâmplat cu siguranţă. Era un episod din trecutul-real. Iar numărul celor care vroiau să pună la încercare noua lamă a lui Muad'Dib scăzuse, într-adevăr,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a care nu aparţinea „visului”, ceva se mişcă imperceptibil, se auzi ţipătul unei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se linişti Paul. Din cauza mirodeniei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simţea încă o impresie de abandon. Se întrebă dacă nu cumva spiritul său ruh trecuse, cine ştie cum, în lumea aceea căreia, aşa cum credeau fremenii, îi aparţinea cu adevărat: alam al-mithal, lumea similitudinilor, tărmiul metafizic unde toate îngrădirile fizice dispăreau. Şi gândul că o asemenea lume ar putea exista, într-adevăr, îl înfricoşa, căci dispariţia tuturor îngrădirilor fizice însemna dispariţia tuturor punctelor de referinţă. În peisajul unui mit nu s-ar fi putut orienta şi n-ar fi putut să spună: „Sunt, pentru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spusese odată: „Oamenii, unii oameni, sunt divizaţi de felul în care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pe cale să mă trezesc din vis, îşi spuse. Căci şi cuvintele acestea erau reale – fuseseră pronunţate de mama sa, doamna Jessica, actuala Cucernică Maică a fremenilor. Cuvintele ei se referise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Jessica se temea de legătura religioasă care se stabilise între el şi fremeni. Mamei sale nu-i plăcea că şi cei din sietchuri şi cei din grabene îl numeau pe Muad'Dib, El. Din cauza asta cutreiera din trib în trib, punând întrebări, trimiţându-şi pretutindeni iscoadele sayyadine, culegând răspunsurile şi urzind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i citase o parabolă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tica şi religia călătoresc în acelaşi rădvan, drumeţii cred că nimic nu le poate sta-n cale. Gonesc tot mai năvalnic – mai iute, mai iute, mai iute. Nu se mai gândesc la obstacole şi uită că cel ce dă năvală orbeşte nu vede prăpastia decât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că în ziua aceea se aflase în locuinţa mamei sale, în camera interioară căptuşită cu draperii negre, împodobite cu simboluri mitologice fremene. Şezuse în încăperea aceea, ascultind-o pe Jessica, urmărind felul în care mama sa nu contenea nici o clipă să observe – chiar şi atunci când îşi lăsa ochii în jos. Îi apăruseră riduri noi la colţurile gurii, dar părul îi rămăsese asemenea bronzului lustruit. Iar peste ochii ei, mari şi verzi, începuse să se aştearnă deja bruma albastră 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au o religie simplă, practică,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religie, nimic nu-i simplu, îl pre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care vedea viitorul posomorit ce continua să le întunece orizontul, fusese cuprins de mânie. Nu putuse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nseamnă unirea forţelor noastre. E mis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i în mod deliberat atmosfera aceasta, bravada asta, îl atacase ea. Nu încetezi nici o clipă să îndoctrinezi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văţat tu, ripos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Jessica nu avusese pentru el decât reproşuri şi argumente. Fusese ziua ceremoniei de circumcizie a micului Leto. Paul înţelesese o parte din motivele nemulţumirii mamei sale. Jessica nu acceptase niciodată legătura sa – „mariajul de tinereţe” – cu Chani. Dar Chani născuse un fiu Atreides, iar Jessica nu fusese capabilă să-l respingă şi pe copil, ca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essica tresărise sub privirea lui fix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te uiţi la mine când sunt împreună cu sora ta. Nu înţelegi ce-i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i Alia altfel, spusese el. Era embrion, era încă în tine atunci când ai transformat Apa Vieţii. Al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incapabil deodată să-i explice ce ştia din viziunea timpului, nu putuse decât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o mamă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bservase întristarea, se aplec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Chani a ta. 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reală, avusese loc. Nu era defel una din viziunile imperfecte, afectate de schimbările provocate de zvârcolirile timpului în propria sa zămis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îi conferi o priză nouă asupra lumii reale. Fragmente de realitate solidă începură să se închege, prin starea de vis, în percepţia sa. Brusc, ştiu că se afla într-un hiereg – o tabără în deşert. Chani întinsese distilcortul pe suprafaţa moale a unei porţiuni acoperite cu nisip-făină. Asta însemna că Chani se afla pe 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ani, sihaya lui, Chani cea dulce ca primăvara deşertului, Chani care abia venise de pe plantaţiile de palmieri din su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şi aminti balada pe care Chani i-o cântase la ora cul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ufletul meu, În noaptea asta uită Paradisul şi-ţi jur pe Shai-hulud că vei ajunge-acolo supus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ântase cântecul de drumeţie pe care îl murmură îndrăgostiţii când străbat întinsul nisipurilor – cântecul al cărui ritm era ca tresărirea dunelor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une-mi ceva despre privirea ta şi-o să-ţi vorbesc despr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despre tălpile tale şi-o să-ţi vorbesc despr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despre odihna ta şi-o să-ţi vorbesc despre veg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despre dorinţele tale şi-o să-ţi vorbesc despre împlin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rt, cineva începuse să mângâie strunele unui baliset. Şi-atunci îşi amintise de Gumey Halleck şi tresărise. Căci îl văzuse pe Gumey. Îi zărise, vreme de-o clipă, chipul, în mijlocul unei cete de traficanţi. Gumey însă nu-l observase. Şi nici nu trebuia să-l observe, nu trebuia să ştie de el, pentru ca nu cumva, din nechibzuinţă, să dea de ştire Harkonnenilor că fiul Ducelui pe care îl asasinaser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lul cântăreţului din noapte, felul în care atingea coardele balisetului, îi dezvăluiseră repede adevărata identitate. Paul ştiuse că era Chatt Săritorul, căpitanul fedaykinilor – conducătorul detaşamentelor morţii care alcătuiau garda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deşert, îşi aminti. Ne aflăm în Ergul Mare, departe de zona în care mişună patrulele Harkonnen. Mă aflu aici ca să străbat nisipurile, ca să ademenesc un făuritor şi să-l încalec după priceperea m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 să dovedesc astfel că sunt un adevărat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apăsarea pistolului maula înfipt în cingătoare, simţi teaca cristaiului. Şi simţi liniş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a aceea aparte, dinaintea zorilor, când păsările de noapte s-au retras, iar vietăţile diurne n-au început încă să dea glas neliniştii provocate de ivirea duşmanului lo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ăbaţi nisipurile la lumina zilei, ca Shai-hulud să te vadă şi să ştie că nu te temi, spusese Stilgar. Iată de ce o să-ntoarcem timpul şi-n noaptea asta vo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ul se ridică în capul oaselor. Abia simţea pe trup atingerea distraiului descheiat. Era întuneric. Se mişcase aproape imperceptibil, dar Chani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în umb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crăpat de ziu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ya, rosti el şi în voce îi răzbătu o und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şti primăvara deşertului, dar astăzi sunt aici ca să te hărţuiesc. Astăzi sunt Sayyadina însărcinată să vegheze la respecta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u să-şi încheie dis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odată un citat din Kitab al-lbar, zise el. Mi-ai spus: „Femeia e câmpul tău; cultivă-ţi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primului tău născ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în întunericul cortului, umbră cenuşie imitându-i mişcările, potrivindu-şi distraiul pentru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până-n ultima clipă răgazul de odih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dragostea care vorbea prin glasul ei şi o dojen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yadina Străjuitoare, n-ai voie să-i dai poveţe unui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lângă el, îşi apăsă palm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şi strajă şi feme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i treaba asta în seama altcui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ar fi şi mai chinuitoare. Prefer să mă şti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palma, apoi îşi potrivi obrăzarul distraiului, se întoarse şi desprinse izolaţia cortului. Aerul care năvăli înăuntru avea răcoarea vag umedă care era sursa răzleţelor picături de rouă precipitate la răsăritul soarelui. Odată cu el pătrunse în cort miros de premirodenie – mirosul masei pe care o descoperiseră la nord-est şi care le dăduse certitudinea că prin apropiere avea să-şi facă apariţia un fă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recură prin sfincterul cortului, ieşi pe nisip, se ridică în picioare şi se întinse, alungându-şi somnul din muşchi. O firavă luminescenţă verde-sidefie mărginea orizontul estic. Celelalte corturi erau mici dune false, în penumbră. Sesiză mişcare într-o parte, în stingă. Străj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şteau pericolul pe care avea să-l înfrunte în ziua aceea. Îl înfrunta fiecare fremen. Nu-l stingheriră în aceste ultime momente de singurătate, lăsându-l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fac astăzi, îş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orţele pe care le opusese pogromului – la părinţii care îşi trimiteau fiii la el, ca să-i instruiască şi să-i înveţe „tainele” de luptă, la bătrânii care acum îi dădeau ascultare în sfat şi-i urmau planurile, la oamenii care se întorceau la el aducându-i cel mai înait elogiu pe care-l putea rosti un fremen: „Planul tău a reuşit,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mai obişnuit, cel mai neînsemnat războinic fremen era capabil de un lucru pe care el nu-l făcuse niciodată. Iar Paul ştia că autoritatea lui de conducător avea de suferit din cauza omniprezentei recunoaşteri a acestei deosebiri între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ărise fău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fireşte, împreună cu alţii, la exerciţii şi raiduri, dar nu călărise niciodată singur. Şi până ce nu avea să facă lucrul acesta, lumea sa avea să rămână îngrădită de priceperea altora. Un fremen adevărat nu-şi putea îngădui asta. Până ce nu avea să facă lucrul acesta, nu putea spera să vadă întinsele ţinuturi sudice, zona situată la peste douăzeci de toboşari dincolo de erg, decât… dacă s-ar fi instalat într-un palanchin, călătorind ca o Cucernică Ma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a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upta pe care o dusese toată noaptea cu propria lui percepţie interioară şi făcu o paralelă stranie: strunind făuritorul, îşi consolida autoritatea; strunindu-şi ochiul interior, dobândea mai mult control asupra lui însuşi. Dar dincolo de amândouă aceste aspecte, se întindea – continua să se întindă – tărâmul cufundat în ceaţă, Marea Frământare unde întreg universul păre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le dintre diferitele percepţii ale universului nu-i dădeau pace – precizia se împletea cu imprecizia. Vedea totul în situ. Şi totuşi, atunci când apărea, când îşi exercita asupra sa constrângerile realităţii, prezentul îşi avea propria lui viaţă şi propriile nepotriviri subtile. Ţelul cumplit dăinuia. Conştiinţa de rasă la fel. Şi pretutindeni, dominând totul, plutea ameninţător jihadul – sângeros,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opri lângă el. Îşi cuprinse trupul cu braţele, privindu-l pe Paul cu coada ochiului, pe sub sprâncene, aşa cum făcea întotdeauna când încerca să afle ce se petrec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ste-mi despre apele lumii tale de baştină, Usul,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ea seama că vroia să-i distragă atenţia, să-i alunge din minte încordarea dinaintea încercării în care-l pândea primejdia morţii. Cerul se mai luminase. Observă că mai mulţi fedaykini începuseră deja să-şi strângă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mi tu, despre sietch şi despre fiul nostru, zise el. Tot o mai tiranizează pe mama, micuţul nostru 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pe Alia, răspunse ea. Şi creşte văzând cu ochii. Va fi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ţinut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vezi singur, dacă vei reuşi să călăreşti fă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mai întâi pr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nut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spre ea, împunse cu vârful degetului năframa nezhoni care-i acoperea fruntea pe sub gluga distraiulu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vorbeşti despre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vorbit. Fără bărbaţi, sietchul e pustiu. Toată lumea lucrează. Ne petrecem mai tot timpul în ateliere, în ola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em arme, înfigem jaloane ca să aflăm cum va fi vremea, adunăm mirodenie pentru mite. Plantăm dunele ca să le înălţăm şi să le ancorăm. Ţesem pânzeturi şi carpete, avem grijă de baterii, de rezerv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învăţăm şi-i instruim pe copii, pentru ca tribul să rămâ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xistă nici o plăcere în sietc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ii. Copiii sunt bucuria noastră.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tualurile. Respectăm toate ritualurile. Avem şi hrană sufici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ând în când, una din noi poate veni în nord ca să-şi întâlnească bărba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aţa trebuie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ra mea,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în sfirşit accept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înălţă capul, îl privi lung în lumina posomorit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altădat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păstrezi forţele pentru încerc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ţelese că atinsese o coardă sensibilă. Glasul lui Chani fusese temător,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ridică întotdeauna probleme îngrijorăt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ani dădu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psă de înţelegere, din cauza stranietaţii Aliei. Pe femei le înspăimântă faptul că un copil abia trecut de vârsta prunciei vorb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 pe care nu le poate decât un adult. Nimeni nu înţe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himbarea care s-a petrecut în pântecele mamei şi din cauza căreia Alia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Întrebă Paul. Îşi aminti viziunile, gândi: Am văzut necazuri în legătură c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îndreptă privirea către orizont, către lumina care vestea ivirea apropia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femei a făcut apel la Cucernica Maică, spuse. I-au cerut să exorcizeze demonul care sălăşluieşte în fiica ei. I-au citat din scriptură: „Să nu îngăduiţi vrăjitoar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le-a d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ecitat legea şi le-a spus să se ruşineze. A spus aşa: „Dacă Alia provoacă necazuri, vina este a autorităţii care n-a ştiut să le prevadă şi să le prevină”. Apoi a încercat să le explice efectul pe care l-a avut transformarea asupra Aliei, care se afla în pântecele ei. Dar femeile erau mânioase pentru că se simţeau umilite. Au plecat bombăni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ecazuri din cauza Aliei,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ristalină de nisip îi atinse porţiunile expuse ale feţei, aducând miros de pre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yal, murmură el. Ploaia de nisip, aducătoare a dimineţii. Privi desertul scăldat în lumina cenuşie a zorilor – pust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sipul care era formă absorbită în ea însăşi. Un fulger de secetă licări către sud – sarcina statică prevestind o furtună, într-un târziu, răzbătu şi ecoul prelung a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re preamăreşte pământul, rosti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seră acum cu toţii din corturi. Străjile coborâseră şi ele de pe culmile dunelor. Trebăluiau cu mişcări lente, egale. Mişcările unei rutine străvechi, acţiuni care n-aveau nevoie de ordi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cât mai puţine ordine cu putinţă”, îi spusese lui Paul tată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i apucat să dai ordine cu privire la un lucru, va trebui să continui să dai ordine cu privire la acel lucru,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cunoşteau regula aceasta,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ul cetei intona imnul de dimineaţă, adăugându-i apoi chemarea ritualului de iniţiere pentru călăreţii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un stârv, psalmodie cu glas tânguitor omul, în liniştea dunelor. Cine poate s-alunge îngerul Morţii? Împlinească-se voia lu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 recunoscând cuvintele cu care începea cântecul de moarte al fedaykinilor săi, cuvintele pe care le intonau detaşamentele morţii înainte de a se arunc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va înălţa şi aici un gorgan de piatră care să însemne locul în preajma căruia s-a mai dus un suflet? Se întrebă el. Oare fremenii care vor trece pe-aici, în viitor, vor poposi ca să mai adauge o piatră şi să-şi amintească de Muad'Dib, care a murit î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artea era una din alternativele acestei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fapt printre liniile posibile ale viitorului, care iradiau din această poziţie în spaţiu-timp. Îl copleşi din nou imperfecţiunea viziunii. Cu cât se opunea mai mult ţelului său cumplit, luptând împotriva dezlănţuirii jihadului, cu atât mai sălbatic se tălăzuia viziunea preştientă. Întregul său viitor părea un fluviu curgând vijelios spre un abis – un nex de violenţă, dincolo de care totul era ceaţă ş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ilgar, îl vesti Chani. Trebuie să te las acum, iubitul meu. Trebuie să-mi fac datoria de Sayyadina şi să urmăresc respectarea ritualului, pentru ca adevărul să poată fi relatat fără greş în cronici. Îşi ridică ochii spre el şi pentru moment păru să-şi piardă calmul, dar se reculese, adăugă: După ce vei fi trecut cu bine încercarea, o să-ţi pregătesc cu mâinile mel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c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apropia păşind calm pe stratul de nisip-făină, stârnind nori mici de praf. Privirea de cremene a ochilor săi, cufundaţi în orbitele întunecate, era aţintită asupra lui Paul. Marginea bărbii negre i se ivea deasupra măştii distraiului, linia dreaptă a obrajilor era ca piatra cioplită de vân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mâini ducea steagul lui Paul – flamura verde şi neagră, cu un acvatub legat de vârful prăjinii, flamura care ajunsese deja legendară. Nu fără un dram de mândrie, Paul gândi: Nu pot să fac nici cel mai banal lucru fără să creez o nouă legendă. Vor lua aminte cum m-am despărţit de Chani, cum îl voi saluta pe Stilg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or observa fiecare mişcare pe care o voi face astăzi. Dacă mor, va fi o legendă. Dacă trăiesc, va fi o legendă. Dar nu trebuie să mor. Dacă mor, nu va rămâne decât legenda şi nimic nu va mai putea să împiedice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fipse steagul în nisip, lângă Paul. Apoi rămase nemişcat, cu braţele atârnându-i de-o parte şi de alta a trupului. Ochii albastru-în-albastru continuară să-l privească pe Paul cu aceeaşi fixitate. Şi Paul se gândi că şi peste ochii lui începuse să se aştearnă vălul albastru al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interzis jihadul, rosti solemn Stilgar cuvinte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l învăţase Chani, 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i interzică unui fremen dreptul de a merge sau de a călări încotro îi 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aib, zise Stilgar. Nimeni nu mă va captura viu niciodată. Sunt un picior al Trepiedului Morţii care-i va nimici pe vrăj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ivi pe ceilalţi fremeni, răzleţiţi în spatele lui Stilgar, încremeniţi, murmurându-şi în gând rugăciunea. Şi se gândi că fremenii erau un popor care trăia pentru a ucide, un popor al cărui trai de zi cu zi nu cunoscuse decât mânia şi durerea, un popor care nu se gândise niciodată că ar mai putea exista şi altceva – poate doar cu excepţia visului pe care li-l inoculase Liet-Kynes,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ce ne-a călăuzit în deşert?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i cu noi, psalmodiară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îndreptă umerii, veni lângă Paul şi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Să acţionezi simplu şi direct – fără improvizaţii fanteziste. Noi călărim făuritorul de la doisprezece ani; tu depăşeşti cu peste şase ani vârsta asta şi nu te-ai născut pentru viaţa pe care o ducem noi. Nu-i nevoie să impresionezi pe nimeni cu vreo dovadă de curaj. Ştim că eşti curajos. Tot ce ai de făcut este să chemi făuritorul şi să-l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Să nu-mi dai de ruşine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coase din interiorul mantiei o tijă din plastic, lungă de aproape un metru. Unul dintre capetele tijei era ascuţit. La celălalt capăt era montată o clapetă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chiar eu toboşarul. E un toboşar bun.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ucă toboşarul, simţi în palmă suprafaţa netedă şi caldă a pl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ele sunt la Shishakli, urmă Stilgar. O să ţi le dea înainte de-a te căţăra pe duna de colo. Arătă cu mâna spre dreapta. Să chemi un făuritor mare, Usul. Să ne arăţ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marcă tonul vocii lui Stilg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lemnitatea rituală, dar şi îngrijorarea firească 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rele se ivi deasupra orizontului. Cerul căpătă brusc nuanţa de un albastru-cenusiu, cu tentă argintie, care anunţa o zi deosebit de fierbinte şi de uscată, chiar şi pentru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zilei arzătoare, spuse Stilgar şi de data aceasta glasul lui avu doar solemnitatea ritualului. Du-te, Usul şi călăreşte făuritorul. Du-te, să străbaţi nisipurile ca un conduc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alută steagul, a cărui flamură verde şi neagră atârna inertă în aerul nemişcat, din care vântul dimineţii pierise, Apoi se întoarse şi porni către duna pe care i-o indicase Stilgar – o culme de culoare brună, cu creasta în formă de „S”. Restul cetei se puse la rândul ei în mişcare, în direcţie opusă, escaladând versantul dunei la poalele căreia se aflase tabă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olitară, înfăşurată în mantie, aştepta la baza dunei: Shishakli, comandant de grupă la fedaykini. Doar ochii i se zăreau între marginea glugii şi obrăzar – ochii cu pleoape grel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junse în dreptul lui, Shishakli îi întinse două tije subţiri ca nişte bice. Tijele erau lungi de vreun metru şi jumătate şi aveau cârlige scânteietoare din plastoţel la capătul flexibil. Capătul opus era mai gros şi cu suprafaţa rugoasă, ca să permită o priz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luă pe amândouă în mâna stingă, aşa cum cere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mele cârlige, spuse Shishakli cu glas răguşit. N-au dat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păstră o clipă de tăcere, apoi trecu mai departe şi începu să suie panta dunei. Când ajunse pe creastă, privi înapoi spre cealaltă dună, văzu ceata ghemuindu-se pe vine ca un roi de insecte, într-o singură fluturare de mantii. Era singur acum, având în faţă doar orizontul şi întinderea plată şi nemişcată a nisipurilor. Stilgar alesese bine duna. Era mai înaltă decât celelalte din jur şi oferea astfel un bun punc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fipse toboşarul în versantul expus vântului, unde nisipul bine tasat avea să asigure bătăii o intensitate maximă. Apoi ezită, rememorându-şi lecţiile, recapitulând mental imperativele de viaţă şi de moarte pe care trebuia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a trage declanşatorul, toboşarul îşi va începe chemările. Undeva, în adâncul nisipurilor, un vierme uriaş – un făuritor – va auzi bătaia şi va veni către el. Paul ştia ce avea de făcut în clipa în care se va ivi făuritorul. Folosindu-se de tijele flexibile, cu cârlige la capăt, va putea să se caţere şi să călărească pe spinarea înaltă şi încovoiată a creaturii. Pentru că atât timp cât marginea frontală a unui segment de inel din trupul viermelui va fi menţinută întredeschisă cu ajutorul cârligelor, lăsând nisipului abraziv acces liber către ţesuturile sensibile din interior, creatura nu se va retrage în adâncuri. Dimpotrivă, îşi va înălţa şi-şi va răsuci trupul gigantic, ca să-şi ţină segmentul deschis cât mai departe cu putinţă de suprafaţ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ălăreţ al nisipurilor, îş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rligele din mâna stângă, amintindu-şi că era suficient să le mute lateral, de-a lungul imensului inel al făuritorului, pentru a sili vietatea să se răsucească şi să vireze în direcţia în care vroia el. Văzuse cum se făcea lucrul acesta. Fusese învăţat să se ţină pe spinarea unui vierme, în cursul scurtelor trasee de exerciţiu. Dar se puteau parcurge distanţe uriaşe. Viermele captiv putea fi călărit până ce rămânea imobil, sleit de puteri, pe suprafaţa desertului. Atunci trebuia chemat un alt fă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în clipa în care va fi trecut cu bine încercarea aceasta, avea să fie demn pentru călătoria de douăzeci de toboşari – până în ţinuturile din sud. Avea să obţină dreptul de a se odihni şi de a-şi reface forţele în sudul îndepărtat, unde se aflau noile plantaţii de palmieri, noile sietchuri în care fuseseră adăpostite de furia pogromului familiile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privi către sud, amintindu-şi că făuritorul sălbatic pe care avea să-l cheme din mijlocul ergului era un factor necunoscut, la fel ca şi el, care-l chema la încerc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ulezi totul cu grijă când se va apropia făuritorul, îi explicase Stilgar. Va trebui să stai destul de aproape ca să-i poţi sări în spate când trece, dar destul de departe ca să nu te îh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ul trase declanşatorul toboşarului. Mecanismul clapetei prinse să se rotească şi bătăile chemării făcură să răsune nisipul: tu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r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scrută zarea, gândindu-se la sfatul lu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semnele care-i vestesc apropierea. Nu uita: făuritorul vine rareori nevăzut la chemarea unui toboşar. Ciuleşte-ţi urechile. Adesea poţi să-l auzi înainte de a-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poveţele pe care i le murmurase Chani, în timpul nopţii, într-un moment în care o copleşise team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ştepţi în calea făuritorului, să încremeneşti ca o stană de piatră. Să te faci una cu nisipul şi să gândeşti ca nisipul. Să te piteşti sub mantie şi să te preschimbi într-o fărâmă de 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aul cercetă orizon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cult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ândind ivirea semnelor pe care l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spre sud-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şuierat îndepărtat, ca o şoaptă a nisipurilor. Apoi îi zări urma, departe, conturându-se în lumina difuză a dimineţii. Şi îşi dădu seama că nu mai văzuse niciodată un făuritor atât de mare şi nici nu auzise vreodată că ar exista asemenea giganţi. Părea să aibă peste trei kilometri lungime, iar valul de nisip pe care-l înălţa capul lui era ca un munte, străbătând 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m văzut nici în viziuni, nici în realitate, gândi. Se ghemui repede în calea monstrului, aşteptând încordat, absorbit cu totul de imperativel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ăstraţi controlul banilor şi al alimentelor. Restul lăsaţi-l prostimii”. Aşa vă povăţuieşte Împăratul Padişah. Şi vă mai spune, tot el: „Dacă vreţi profituri, trebuie să guvernaţi”. Există un adevăr în aceste cuvinte, dar eu mă întreb: „ Cine este prostimea şi cine sunt guvern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esajul secret adresat de Muad'Dib Landsraadului şi citat în Deşteptarea Arraki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e ivi pe neaşteptate în mintea Jessicăi: Paul urmează să treacă prin încercarea de călăreţ al nisipurilor. Cei din sietch vor să-mi ascundă lucrul acesta, dar sunt sigură că-i aşa. Iar Chani a plecat. S-a dus să îndeplinească nu se ştie 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şedea în camera ei, profitând de o clipă de răgaz, între două cursuri de noapte. Era o încăpere agreabilă, deşi mai puţin spaţioasă decât aceea pe care o avusese în Sietch Tabr, înainte ca tribul să fi fugit de ameninţarea pogromului. Dar şi aici erau covoare groase pe jos, perne moi, o măsuţă scundă şi comodă pentru cafea, carpete şi draperii colorate care mascau pereţii şi uşile, licurigloburi răspândind o lumină discretă, galbenă. La fel şi aici domnea mirosul acru, pătrunzător, caracteristic sietchurilor fremene -mirosul pe care ajunsese să-l asocieze cu sentiment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entimentul acesta nu va reuşi niciodată să-i alunge celălalt sentiment – sentimentul că se afla într-o lume străină. Lumea aspră, pe care încercau s-o ascundă draperiile şi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fundate răzbătură în interiorul camerei – zornăituri, bătăi de tobă şi de palme. Se celebra o naş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biay era probabil cea care născuse. Ei i se apropiase sorocul. Oricum, ştia că avea să vadă pruncul destul de curând – un îngeraş cu ochii albaştri, adus Cucernicei Maici spre binecuvântare. Şi mai ştia şi că fiica ei, Alia, care asista la ritual, avea să-i relateze tot ce văzuse ş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ai era încă timp, până la ora rugăciunii nocturne pentru morţi. Nimeni n-ar fi început celebrarea unei naşteri în preajma ceasului la care avea loc ceremonia de doliu în memoria celor ce căzuseră victime vânătorilor de sclavi de pe Poritrin, Bela Tegeuse, Rossak şi Harmonth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ftă. Era conştientă că încerca iarăşi să-şi abată gândurile de la primejdiile pe care le înfrunta, zi de zi, fiul ei – puţurile-capcane cu ţepele lor otrăvite, raidurile Harkonnenilor (deşi acestea se mai răriseră de câad fremenii, graţie noilor arme introduse de Paul, luaseră tributuri usturătoare în aeronave şi mercenari) şi pericolele naturale ale desertului: făuritorii, setea, hăurile de praf</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ceară puţină cafea şi, odată cu gândul acesta, în mintea ei reînvie obsesia paradoxului din modul de viaţă al fremenilor: cât de bine trăiau în aceste caverne-sietchuri, în comparaţie cu pyonii din grabene şi totuşi cât de mult sufereau în hajrul lor prin deşert – suferinţe mai crâncene decât oricare dintre cele pe care le îndurau serbii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tunecată apăru brusc dintre draperiile de lângă ea, depuse o ceaşcă pe masă şi se retrase. În cameră se răspândi aroma cafelei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de la celebrarea naşterii, gând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şi sorbi încet, zâmbind în sinea ei. În care altă societate din universul nostru, se întrebă, o persoană cu rangul meu ar putea să accepte şi să bea fără teamă băutura oferită de o mână necunoscută? E-adevârat că, acum, pot neutraliza efectul oricărei otrăvi, înainte de-a apuca să-mi facă vreun rău, dar cea care mi-a oferit ceaşca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fiebinte şi delicioasă. Îi simţi efectul reconfortant în valul de energie care o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in nou, în care altă societate i s-ar fi respectat într-un mod atât de firesc tihna şi dorinţa de singurătate. Unde altundeva i s-ar fi înmânat un dar, în cei mai desăvârşit şi modest anonimat? Darul acesta îi fusese oferit cu dragoste şi resp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o fărâmă – doar o fărâmă –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trase atenţia un alt aspect: se gândise doar la cafea şi aceasta şi apăruse. Ştia că nu era telepatie, ci tau, unitatea comunităţii sietchului – compensaţia naturală a otrăvii subtile pe care o absorbeau cu toţii în hrana suprasaturată de mirodenie. Dar marea masă a oamenilor nu putea spera să dobândească vreodată cunoaşterea pe care i-o revelase ei „sămânţa” de mirodenie. Fremenii nu aveau educaţia şi pregătirea necesară. Minţile lor respingeau ceea ce nu puteau recunoaşte, ceea ce nu puteau înţelege. Uneori, însă, simţeau şi reacţionau ca un organism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şi puneau niciodată problema acestor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 face faţă încercării? Se întrebă brusc. E capabil, dar un accident îi poate veni de hac şi celui mai bun dintr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e cauza, gândi. Nu putem aştepta decât o bucată de vreme. Apoi aşteptarea devine apăsătoare şi n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erau impregnate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de peste doi ani şi mai avem de aşteptat cel puţin de două ori pe-atât, până ce vom putea măcar spera să ne gândim la încercarea de a smulge Arrakisul din ghearele guvernatorului Harkonnen – blestematul Mudir Nahya, Rabban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se din spatele draperiilor de la intrare şi o recunoscu: Harah, cealaltă femeie din menaj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separară şi Harah păru să alunece printre ele. Purta sandale de sietch şi o robă portocalie, fără mâneci. Părul ei negru era despărţit cu cărare pe mijloc şi strâns la spate, ca elitrele netede şi lucioase ale unei insecte. O expresie posomorită îi întuneca faţa ascuţită, de pasăr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apăru Alia, fetiţa de doi ani 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iica, Jessica fu frapată ca şi-n alte daţi, de înfăţişarea ei. Alia semăna leit cu Paul la doi ani. Aceiaşi ochi mari şi gravi, acelaşi păr negru, aceeaşi linie fermă a gurii. Existau însă şi deoseb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btile. Deosebirile acestea erau cele care provocau neliniştea majorităţii adulţilor în legătură cu Alia. Impresia de calm şi de conştiinţă de sine a fetiţei contrasta în mod straniu cu infăţisarea ei de copil abia trecut de vârsta prunciei. Oamenii se întorceau şocaţi când o auzeau râzând la vreo glumă voalată, cu conotaţii sexuale. Sau se pomeneau trăgând cu urechea la vorba ei, pe jumătate peltică, din cauza palatului încă neformat, ascultând remarci a căror înţelepciune şi experienţă de viaţă erau inimaginabile la un copil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exasperare, Harah se aşeză pe o pernă, se uită încruntată l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făcu semn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propie şi se aşeză lângă mama ei. Apoi o prinse de mână şi contactul cărnii restabili imediat percepţia mutuală pe care mama şi fiica o cunoscuseră încă dinaintea naşterii celei din urmă. Nu era o împărtăşire a gândurilor (deşi se întâmpla şi acest lucru, dacă se atingeau când, în cursul unei ceremonii, Jessica transforma otrava din mirodenie), ci un fenomen mult mai complex – recunoaşterea instantanee a unei alte scântei vii, senzaţia acută şi zguduitoare a unei comuniuni de conştiinţă, care le contopea într-o singură unitat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demnitatea solemnă cu care trebuia să se poarte un membru al casei fiului ei, Jes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kh-ul kuhar, Harah. Noaptea te-a găsit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formul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kh-ul nar. Sunt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proape fără intonaţie. Apoi oftă iar. Jessica percepu amuzamentul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nima fratelui meu e supărată pe mine, zise fetiţa, cu glasul ei subţire şi pe jumătate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marcă termenul cu care o numise pe Harah: ghanima. Subtilităţile graiului fremen confereau acestui cuvânt sensul de „ceva dobândit în luptă”, dar cu subînţelesul că acel „ceva” nu-şi mai avea rostul iniţial, că era doar un ornament – ca un vârf de lance agăţat spre a menţine dreaptă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îi aruncă Aliei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insulţi, copilă, îmi cuno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iară, Alia?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răspun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 refuzat să se joace cu ceilalţi copii, dar a găsit de cuviinţă să-şi vâre nasul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în spatele draperiilor şi m-am uitat cum s-a născut copilul Subiayei, o întrerupse Alia. Băiat. Ţipa-ntruna. Halal plămâni! M-am gândit. După ce-a ţipat des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 ieşit de după perdele şi l-a atins, îi luă vorba din gură Harah. Iar copilul s-a oprit din ţipat. Toată lumea ştie că orice prunc născut în sietch trebuie lăsat să ţipe cât vrea, pentru că mai târziu, în hajr, n-ar mai putea s-o facă fără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destul, zise Alia. Iar eu n-m vrut decât să-i simt scânteia, viaţa din el. Atâta tot. Băiatul m-a simţit şi n-a m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tâmplarea a dat iarăşi prilej de vorbe, ripost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ubiayei e sănătos? Întrebă Jessica. Observase că Harah era prea tulburată şi nu-şi dădea seama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sănătos şi-ar putea dori o mamă, răspunse Harah. Femeile ştiu că Alia nu i-a făcut nici un rău. N-au nimic cu faptul că l-a atins. Copilul s-a liniştit imediat şi-a adormit fericit. Dar e vorba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anietatea fiicei mele, zise Jessica. De asta-i vorba, nu? De faptul că spune lucruri care depăşesc înţelegerea anilor ei. Lucruri pe care n-ar avea de unde să le ştie un copil de vârst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a cum arăta un copil născut pe Bela Tegeuse? Exclam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Protestă Alia. Băiatul Subiayei seamănă leit cu fiul născut de Mitha înainte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Rosti Jessica. Ţi-am m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l-am văzut. E adevărat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cutură capul, observând agitaţia Harahei. Ce-am adus pe lume? Se întrebă. Un copil care ştia, încă de când s-a născut, tot ce ştiam 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i mult chiar: tot ce-i dezvăluiseră în coridoarele trecutului Cucernicele Maic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ceea ce spune, zise Harah. Ci şi de ceea ce face. De exerci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elul în care stă şi priveşte o piatră, miscându-şi doar un muşchi de la baza nasului, sau vârful unui deget,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i antrenamentul Bene Gesserit, o întrerupse Jessica. Ştii bine asta, Harah. Sau vrei să-i refuz fucei mele moşteni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ştii că pentru mine lucrurile astea n-au nici o importanţă. Dar oamenii vorbesc. Iar eu simt primejdia din şoaptele lor. Ei spun că fiica ta e un demon, că ceilalţi copii nu vor să se joace cu e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are prea puţine în comun cu copiii ceilalţi, spuse Jessica. Nu-i demon, nu-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surprinsă de tonul vehement al femeii, se uită la Alia. Fetiţa părea cufundată în gânduri, dar iradia un fel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teptare. Jessica îşi întoarse ochii spre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familia fiului meu, spuse ea. Recunosc şi respect lucrul acesta. (Alia se foi uşor lângă ea.) Vorbeşte deschis. Spune-mi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parte mult timp din familia fiului tău, zise Harah. Dac-am aşteptat până acum, am făcut-o numai de dragul fiilor, mei – ca să aibă parte şi ei de educaţia specială a copiilor lui Usul. E tot ce-am putut să le ofer, ştiut fiind că nu împart patul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ia tresări – pe jumătate adormită, caldă. Jes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o tovarăşă bună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chile gânduri nu o părăseau niciodată, adăugă în sinea ei: Tovarăş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nu soţie. Apoi se gândi cu strângere de inimă la ceea ce se spunea în sietch despre legătura dintre fiul ei şi Chani: că va deveni o legătură permanentă,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mi-e dragă, gândi ea. Dar dragostea trebuia să se plece în faţa imperativelor aristocratice. Alianţele nobililor aveau alte considerente la b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 planuri ai în legătură cu fiul tău? Întrebă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uneşti toate triburile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ricolul care-l pândeşte… Iar Alia face parte şi ea din per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cuibări mai aproape de mama ei. Apoi îşi deschise ochii şi o privi lung pe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bservat deseori pe voi două, reluă Harah. Am văzut felul în care vă atingeţi. Iar despre Alia pot spune că este ca şi carne din carnea mea – pentru că-i sora celui care mi-e ca un frate. Am îngrijit-o şi-am ocrotito de când era în faşă, din vremurile când ne-a alungat razzia. Am observat multe lucru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încet din cap. Simţi tulburarea crescândă a 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continuă Harah. Alia înţelegea întotdeauna, de prima dată, tot ce i se spunea. Când a mai existat vreun copil care să cunoască disciplina apei de la o vârstă atât de fragedă? Sau ale cărui prime vorbe adresate doicii sale să fie: „Te iubesc,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ficşi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i accept insultele? Pentru că ştiu că nu le spun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să judec, Cucernică Maică, zise Harah. Puteam fi şi eu Sayyadina. Am văzut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Jessica, apoi ridică din umeri. Nu ştiu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ea însăşi surprinsă, deoarece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mişcă, îşi îndreptă umerii. Jessica percepu sfârşitul aşteptării şi apariţia unui sentiment nou – un amestec de fermita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spuse Alia. Acum avem nevoie de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la Ceremonia Sămânţei, Cucernică Maică, spuse Harah. Ai preschimbat Apa Vie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lia se afla în pânt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Harah? S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ace Harah? Îi întoarse Jessic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răspuns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adevărul, zise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ăru deodată îmbătrânit şi trist. Se încruntă. Pielea măslinie i se încreţi, schimbându-i ca printr-o vraj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Alia s-a prefăcut doar a fi copil, urmă ea, că n-a fost niciodată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scutură capul. Pe obraji i se rostogoliră lacrimi şi Jessica resimţi durerea fiicei ei ca şi când ar fi fost propria e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s un monstru, şopt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de glasul de copil, concluzia de adult păru o afirma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nstru! Şuieră Harah. Cine-a-ndrăznit să spună că eşt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fu surprinsă de ferocitatea notei ocrotitoare din vocea femeii. Apoi îşi dădu seama că Alia avusese dreptate – aveau nevoie de Harah. Tribul avea s-o înţeleagă pe Harah. Avea să-i înţeleagă deopotrivă cuvintele şi sentime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 era limpede că Harah o iubea pe Alia ca pe propriul e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asta? Repetă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şterse lacrimile cu un colţ din abaua Jessicăi, apoi netezi cu palma postavul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spui niciodată aşa ceva, se răsti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cum spune-mi cum a fost, ca să le pot vorbi oamenilor. Povesteşt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nghiţi, îşi ridică ochii spre mama ei. Jessic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cepu Alia, m-am trezit. Era ca şi când m-as fi trezit din somn, numai că nu-mi aminteam să mă fi culcat. Mă aflam într-un loc cald, cufundat în întuneric. Şi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rba peltică a fiicei sale, Jessica revăzu cu ochii minţii caverna cea mare din Sietch Ta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repetă Alia. Am vrut să fug, dar n-aveam unde să fug. Apoi am văzut o scântei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ş putea spune c-am văzut-o. Scânteia era pur şi simplu cu mine. I-am perceput sentime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liniştea, mă mângâia, îmi spunea că totul va fi bine.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se frecă la ochi, îi zâmbi încurajator Aliei. Dar ochii fremenei scăpărau atât de sălbatic, atât de intens, încât s-ar fi zis că încercau să audă spusel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gândi: De fapt, ce ştim noi despre felul în care gândeşte una ca 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 experienţa ei unică, cu educaţia ei şi cu tradiţia pop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mă liniştisem şi mă simţeam în siguranţă, reluă Alia, mi s-a adăugat altă scânteie… şi totul s-a petrecut deodată. Cealaltă scânteie era bătrâna Cucernică Maică. Ea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mea făceau schimb de vi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eu eram cu ele, vedeam to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Apoi s-a terminat. Şi eu eram ele şi celelalte şi eu însă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mi-a trebuit mult timp ca să mă regăsesc pe mine însămi. Eram atâtea alt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uzime, rosti Jessica. Nici o fiinţă n-ar trebui să se trezească la viaţă în felul acesta – să sufere din prima clipă impactul unei asemenea conştiinţe. E o adevărată minune că ai putut să accepţi cee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ales! Zise Alia. Nu ştiam să-mi resping sau să-mi ascund conştii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am să mi-o izol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 s-a întâmplat de la s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ştiut, murmură Harah. Atunci când i-am dat mamei tale Apa, ca s-o preschimbe, n-am ştiut că te aflai î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hnită, Harah, spuse Alia. Nici eu n-am de ce să mă plâng. De fapt, ar trebui să fiu fericită: sunt Cucernică Maică. Tribul are două Cucer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şi înclină cap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h o privi nedumerită, apoi se uită la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antaţie ritmică, îndepărtată, ajunse la ele prin draperiile care le despărţeau de coridoarele sietchului. Sunetele se amplificară, deveniră distincte: „Ya! Ya! Yawm! Ya! Ya! Yawm! Mu zein, Wallah! Ya! Ya! Yawm! Mu zein, W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trecu prin faţa uşii exterioare şi vocile răsunară puternice, umplând camera. Apoi, încetul cu încetul, scăzură, se transformară î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ătruns de tristeţe, Jessica rosti cuvintele introductive ale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n aprilie şi era Ramadhan pe Bela Teg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e odihnea în curtea casei, rosti Harah şi în aer plutea boarea umedă a stropilor pe care-i împrosca fintâna. Era în curte un portygul rotat, cu frunze verzi, întunecate. Şi mai era un coş umplut cu bunătăţi: mish-mish şi baklawale şi ulcele cu liban. Era pace în grădinile noastre, turmele noastre păşteau linişt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cea dom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fericiţi, până când au venit năvălitorii, spu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e-a îngheţat în vine la strigătele prietenilor noştri, spuse Jessica. Şi simţi iureşul amintirilor din noianul de trecuturi care sălăşlui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ţipau femeile, spuse H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itorii s-au ivit din mushtamal, s-au năpustit asupra noastră cu jungherele înroşite de sângele bărbaţilor noştri,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ate trei, aşa cum se tăcea în clipa aceea în toate locuinţele sietchului. Era tăcerea aducerii aminte şi-a reîmprospătării suferinţelor în cug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ah rosti formula de încheiere a ritualului, dând cuvintelor o rezonanţă mai dur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erta niciodată şi nu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cuvintelor ei, auziră şuşoteli, foşnet de mantii. Jessica simţea că cineva se oprise în spatele draperiilo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cunoscu vocea: Tharthar, una dintre soţiile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har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Cucern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a un junghi în inimă, nu-şi putu împiedica g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thar dădu la o parte draperiile, intră în cameră. În spatele ei, se zăriră pentru o clipă mai multe siluete drapate. Apoi draperiile căzură la loc şi Jessica se uită la femeia care intrase. Tharthar era scundă şi negricioasă. Purta o robă neagră cu desene roşii. Deasupra nasului subţire, cu nări dilatate şi marcate de bătăturile filt-cepurilor, ochii ei complet albaştri priveau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spre nisipuri, răspunse Tharthar. Usul va trece prin încercarea făurit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ăzi. Tinerii sunt convinşi că nu va da greş şi că-nainte de apusul soarelui va fi călăreţ al nisipurilor. Cei de-aici se-adună pentru o razzia. Vor să pornească spre nord şi să i se alăture lui Usul. Spun că de îndată ce vor ajunge la el, vor da glas voinţei lor. Spun că-i vor cere lui Usul să-l provoace la luptă pe Stilgar şi să preia el conducerea tr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ul apei, plantarea dunelor, schimbarea lumii lor, încet, dar sigur… sunt lucruri care nu-i mai mulţumesc acum, zgândi Jessica. Incursiunile scurte, raidurile sigure nu le mai ajung</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um, după ce i-am instruit noi, Paul şi cu mine. Îşi simt puterea. Vor să se bată, vor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thar se lăsă de pe-un picior pe al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rebuie să fim prudenţi, că trebuie să aşteptăm, gândi Jessica. Dar tocmai asta ne roade mai mult decât orice. Pentru că ştim şi răul pe care ni l-ar putea face o aşteptare prea îndelungată. Aşteptind prea mul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e-am putea uita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pun că dacă Usul nu-l provoacă pe Stilgar, înseamnă că se teme de el, zise Tharthar şi-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murmură Jessica. Şi gândi: Ştiam că se va ajunge la asta. Ştia ş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harthar îşi drese glas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ratele meu, Shoab, spune acelaşi lucru. Nu-l vor lăsa pe Usul să aleag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osit momentul, gândi Jessica. Iar Paul va trebui să se descurce singur. Cucernica Maică n-are dreptul să intervină în problema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retrase mâna din mâinile mamei s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u Tharthar să-i sondez pe tineri. Poate că există totu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ămase cu privirea aţintită la Tharthar, da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ă-mi de ştire, cât mai degrabă, despre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duelul ăsta, Cucernică Maică, spuse Thar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zise Jessica. Tribul are nevoie de toată puterea sa. O privi repede pe Harah. Te du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ah răspunse întrebări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thar nu va îngădui nimănui să-i facă vreun rău Aliei. Tharthar ştie că în curând vom fi surori-soţii şi că vom împărţi acelaşi bărbat. Am stat de vorb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oţia lui Stilgar, apoi pe Jessi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thar şi cu mine av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thar întinse mâna spre Al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Tinerii se pregătesc dej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tre draperii, mână în mână, femeie şi copil. Dar copilul părea să o conduc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ul-Muad'Dib l-ar învinge pe Stilgar, tribul n-ar avea nimic de câştigat, spuse Harah. E drept c-aşa s-au succedat dintotdeauna conducătorii, dar vrem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şi pentru tine, observ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ă-ndoiesc de rezultatul luptei, învingătorul n-ar putea fi decât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că mă las influenţată de sentimentele mele perso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rah îşi scutură capul şi acverigile de la gâtul ei zăngăniră. Te-nşeli amarnic. Poate crezi că regret faptul de a nu fi fost eu aleasa lui Usul. Poate crezi că sunt geloasă p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ă, replic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tu despre Chani. Socoti că n-ar fi o soţie potrivită pentr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destinse, se lăsă pe spate, între per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ai dreptate, zise Harah. Iar dacă ai, s-ar putea să-ţi descoperi un aliat neaşteptat chiar în persoana lui Chani. Şi ea ar fi în stare să facă orice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mi-e dragă, spuse. Dar ea n-ar pute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murdare covoarele astea, o întrerupse Harah. Îşi plimbă ochii pe deasupra podelei, evitând privirea Jessicăi. Umblă o grămadă de lume pe-aici. Ar trebui să le dai mai des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ligie ortodoxă nu poate evita interferenţa politicii. Lupta pentru putere impregnează educarea, formarea şi disciplinarea oricărei comunităţi ortodoxe. Din cauza acestei presiuni, conducătorii unei asemenea comunităţi ajung, în mod inevitabil, la aceeaşi mare dilemă interioară: să cedeze unui oportunism total, pentru a-şi putea menţine puterea, sau să rişte sacrificiul de sine, pentru a se conforma et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uad'Dib: Controversele religioase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nisip, Paul aştepta apropierea giganticului făuritor. Nu trebuie să aştept ca un traficant, tremurând de nerăbdare, îşi aminti. Trebuie să mă confund cu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afla acum doar la câteva minute de el, făcând să vibreze văzduhul dimineţii cu şuierul frecării de nisipul prin care înainta. În caverna circulară a gurii, colţii săi păreau petalele unei flori enorme. Mirosul de mirodenie pe care îl emana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simţea strânsoarea distraiului şi nu era decât vag conştient de prezenţa filt-cepurilor şi-a obrăzarului. Nu se mai gândea la nimic altceva decât la învăţăturile lui Stilgar, la orele istovitoare petrecute pe întins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raza făuritorului trebuie să aştepţi dacă te afli pe nisip gran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a pe care o aflu adăugând o jumătate de metru pentru fiecare metru din diametrul fă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 vârtejul provocat de trecerea sa, dar să-mi rămână timp să-l ajung şi să-l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călărit doar făuritori mici, crescuţi pentru sămânţă şi pentru Apa Vieţii. La vremea încercării însă, va trebui să chemi un făuritor sălbatic, un bătrân al deşertului. Şi va trebui să-i arăţi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avernoasă a toboşarului se pierdu în şuieratul viermelui. Paul inspiră adânc, simţi răzbătând prin filtre mirosul amar, mineral, al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ul sălbatic, bătrânul deşertului, se înălţă deodată chiar înaintea lui. Segmentele anterioare împingeau un val de nisip care se ridica până la genunch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te, monstrule drag, gândi el. Sus cu tine! Mi-ai auzit chemarea. Hai, înalţă-te! Înalţ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îl ridică. Volbura prafului de la suprafaţă îl învălui. Se sprijini bine în tălpi. În faţa sa, nu mai vedea acum decât un zid curb de nisip – o stâncă segmentată, brăzdată de şanţurile adânci ale 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ârligele, privi în lungul lor, îşi înclină rapid trupul. Simţi vârfurile cârligelor muşcând şi trase. Făcu un salt scurt, se propti cu tălpile în zid, se lăsă într-o parte, cu mâinile încleştate pe mânerele cârligelor. Acesta era momentul decisiv al încercării: dacă împlântase corect cârligele în marginea anterioară a inelului, deschizându-l, viermele n-avea să se rostogolească pe partea lui şi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încetini. Trecu peste toboşar şi toboşarul amuţi, încet, începu să se răsucească lat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 şi mai s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să ridice cârligele supărătoare cât mai sus cu putinţă, cât mai departe de nisipul care ameninţa ţesutul sensibil din interiorul seg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omeni deodată stând în picioare, cu trupul arcuit, pe spinarea viermelui. Îl cuprinse un sentiment de triumf, de exaltare – se simţea ca un împărat care-şi contemplă imperiul. Îşi înăbuşi cu greu dorinţa năvalnică de a se zbengui, de a manevra viermele, de a-şi demonstra superioritatea asupra creaturii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atunci de ce Stilgar îl pusese în gardă, vorbindu-i despre tinerii nesăbuiţi care ţopăiau pe spinarea monstrului şi-şi făceau de cap, stând în mâini sau scoţând ambele cârlige deodată şi înfigându-le în alte segmente, până ce viermele îi azvârlea de pe el şi-i strive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nul din cârlige la locul lui, Paul îl scoase pe celălalt şi-l înfipse ceva mai jos. Când socoti că al doilea cârlig se prinsese bine, îl încercă, apoi mută mai jos primul cârlig, coborând lateral, pas cu pas. Făuritorul se răsuci şi, răsucindu-se, se întoarse, apropiindu-se de limba de nisip-frână de la poalele dunei unde aşteptau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văzu ridicindu-se, ajutându-se de cârlige pentru a se căţăra, dar ferindu-se să atingă marginile sensibile ale inelelor până ce nu ajungeau deasupra. În mai puţin de-un minut se aflau cu toţii înşiraţi pe trei rânduri în spatele lui, proptiţi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ainta printre rânduri, verifică poziţia cârligelor lui Paul, îi privi lung chipul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nu? Întrebă Stilgar, strigând ca să acopere şuierul viermelui. Asta gândeşti, nu? C-ai reuşit. Chipul i se întunecă. Ei, atunci află de la mine că te-ai descurcat cum nu se poate mai prost. Cunosc destui ţânci de doişpe ani care ţi-ar putea da lecţii. În stânga locului unde ai aşteptat era o tobă de nisip. Dacă viermelui i-ar fi căşunat s-o ia într-acolo, n-ai mai fi avut unde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buzele lui Pa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emnalizat unuia dintre noi să te secundeze? Aveai dreptul s-o faci, chiar şi în condiţiile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hiţi în sec, îşi întoarse faţa în vântul stârnit de iureşul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ă-ţi reproşez asta acum, reluă Stilgar. Dar e datoria mea s-o fac. Pentru că mă gândesc ce-ar însemna pierderea ta pentru trib. Dacă te-ai fi poticnit în toba aia de nisip, făuritorul s-ar fi năpustit drep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care clocotea în el, Paul îşi dădea seama că Stilgar avea dreptate. Îi trebui un minut întreg şi toată forţa antrenamentului Bene Gesseri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ă eşti într-o situaţie dificilă, cere întotdeauna ca cineva să te secundeze în cazul că nu reuşeşti să încaleci făuritorul, spuse Stilgar. Ţine minte: lucrăm împreună! Toţi! Numai aşa putem fi siguri, împre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uşor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ncuviinţ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Stilgar cu voce aspră. Şi-acum, arată-mi că ştii cum se mână un făuritor. De care part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suprafaţa solzoasă a inelului pe care stăteau, observă aspectul şi mărimea solzilor, care erau mai laţi în dreapta şi mai îngusti în stânga. Ştia că fiecare vierme are felul lui caracteristic de a se deplasa, ridicându-şi mai frecvent una din laturi. Cu cât era mai bătrân, cu atât caracteristica aceasta se accentua. Solzii de dedesubt se lăţeau, se îngroşau, se slefuiau. La un vierme uriaş, puteai recunoaşte solzii spinali şi numai dup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nd cârligele, Paul începu să se deplaseze spre stânga. Făcu semn călăreţilor din spate să deschidă segmentele lateral, ca să silească viermele să-şi menţină direcţia în timpul răsucirii. Când îl întoarse aşa cum vroia, postă doi cârma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glas strigăt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haiiiii – y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din stânga deschise un segment de inel de pe l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c maiestuos, făuritorul viră spre stânga, pentru a-şi proteja segmentul deschis. După ce descrise un arc de 180 de grade, ajungând cu faţa înapoi către sud, Pa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y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scoase cârligele. Făuritorul îşi continuă alunecarea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ul-Muad'Dib, spuse Stilgar. Cu ceva practică, poate c-ai să ajungi călăreţ a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gândi: Cine a-ncăle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uzi în spate hohotele de râs ale fremenilor. Apoi ceata începu să scandeze spre cer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Muad'Dib! Muad'Dib!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eparte, dinspre partea dinapoi a viermelui, Paul auzi bătaia pintenarilor, care pisau segmentele cozii. Viermele luă viteză. Mantiile începură să filfâie în vânt. Şuieratul abraziv al alunecări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capul către oamenii din spatele lui, recunoscu printre ei chipul lui Chani. Continuând s-o privească, îi spuse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l, sunt sau nu călăreţ a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yawm! Astăzi eşti călăreţ a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ber să aleg ce destinaţ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remen. Un fremen născut astăzi, aici, în ergul Habbanya. Până astăzi n-am cunoscut viaţa. Până astăzi n-am fost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pil, replică Stilgar. Îşi strânse un colţ al glugii, pe care, i-l biciuia v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 un dop care-mi astupa lumea şi-acum dopul acel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încuviinţă grav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spre sud, Stilgar. Cale de douăzeci de toboşari. Vreau să văd ţinutul pe care-l făurim noi, ţinutul pe care nu l-am văzut decât prin och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mi văd fiul şi familia, gândi. Am nevoie de un răgaz ca să cuget la viitorul care în mintea mea este trecut. Se apropie furtuna şi dacă nu voi fi acolo unde aş putea încă s-o stăvilesc, se va dezlănţui şi nimic n-o va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l privi lung, iscoditor, în timp ce Paul continuă să se uite la Chani, observând expresia de interes ce i se întipărise pe chip. Remarcă şi freamătul cu care ceata reacţionase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d de nerăbdare să atace împreună cu tine dolinele Harkonnenilor, spuse Stilgar. Dolinele nu-s decât cale de-un toboşar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ykinii s-au bătut deja cu mine alături, replică Paul. Şi se vor bate şi mai departe, până ce nici un Harkonnen nu va mai respira aerul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ămase cu privirea aţintită la el şi Paul înţelese că fremenul vedea momentul acesta prin prisma modului în care el însuşi ajunsese căpetenia sietchului Tabr şi mai apoi, după moartea lui Liet-Kynes, în fruntea Sfatului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şi el starea de spirit a tineretului,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onvocarea unei Adunări a Conducătorilor? Întreb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din ceată le scânteiară ochii. Se balansau în goana viermelui, aşteptând. Dar Paul observă şi agitaţia lui Chani, privirea alergând neliniştită de la Stilgar, care era unchiul ei, la Paul-Muad'Dib, care er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ce doresc eu,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Nu pot da înapoi. Trebuie să-mi păstrez autoritatea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dirul cursei de astăzi, zise Stilgar. Şi adăugă cu răceală, formal: Cum o să-ţi folos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timp, gândi Paul. Ca să ne odihnim şi să putem chibzui tot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ătre sud,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 sfârşitul zilei eu voi spune să ne întoarcem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ătre sud, rep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îndreptă spatele. Cu un gest cumpătat, demn, îşi strânse mantia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voca Adunarea, declară el. O să trimit mesajele. Crede că m-am hotărât să-l provoc la duel, gândi Paul. Şi ştie că nu mă poat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sud, lăsând vântul să-i biciuiască obrajii descoperiţi, cântărind implicaţiile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a. Ştia că nici un argument nu-l va putea face să cedeze. Trebuia să rămână în calea furtunii pe care o vedea în viitor – a furtunii de timp. Fiindcă ştia că va exista un moment în care furtuna va putea fi stăvilită – dar numai dacă el se va afla în punctul din care îi va putea izola f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va fi cu putinţă, n-am să-l provoc pe Stilgar, îşi spuse. Dacă există altă cale prin care să împiedic jihadul</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posi pentru cină şi rugăciunea de seară la Peştera Păsărilor, în Lanţul Habbanya, zise Stilgar. Se propti mai bine într-unul din cârlige şi arătă cu mâna în faţă, către o barieră joasă de stânci, care se înălţ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rută faleza. Structuri lungi de piatră vălurită. Nici un petec de verdeaţă, nici o culoare nu înviora orizontul acela posomorit. Ştia că dincolo de lanţul stâncos începea calea deschisă către desertul sudic – călătoria care avea să dureze cel puţin zece zile şi zece nopţi, oricât de iute şi-ar fi mânat fă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oboşa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e afla cu totul în afara razei de acţiune a patrulelor Harkonnen. Ştia cum avea să fie. Visele îi înfăţisasera totul. Într-o dimineaţă, după zile şi nopţi de goană, avea să zărească la orizont o infimă schimbare a culorii – o schimbare atât de subtila incit mai întâi avea să i se pară doar o plăsmuire a speranţelor s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avea să vadă sietch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e de acord cu hotărârea mea? Întrebă Stilgar. Nuanţa de sarcasm strecurată în glasul său fusese abia perceptibilă, dar urechile frememlor, urechi obişnuite să distingă tonalitatea din ţipătul unei păsări sau mesajul piuit de un cielago, o sesizară. Oamenii aşteptară reacţi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m-a auzit jurându-i credinţă la ceremonia de consacrare a fedaykinilor, spuse Paul. Detaşamentele morţii ştiu că buzele comandantului lor au rostit adevărul. Stilgar îmi pune la îndoial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sul, tovarăşul meu de sietch, nu m-aş îndoi niciodată, răspunse Stilgar. Dar tu mai eşti şi Paul-Muad'Dib, Ducele Atreides. Eşti şi Lisan al-Gaib, Vocea din Altă Lume. Pe aceştia nici măcar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dreptă privirea spre Lanţul Habbanya, care creştea vertiginos înaintea lor. Făuritorul de sub ei nu părea nici obosit, nici ostil. L-ar fi putut duce aproape de două ori mai departe decât oricare dintre făuritorii cu care avuseseră de-a face până atunci fremenii. Era sigur de asta. Monştri pe măsura acestui bătrân al deşertului nu se mai pomeniseră decât în poveştile pentru copii şi Paul ştiu că o nouă legendă avea să se nască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strâ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âlni ochii întunecaţi ai lui Stilgar, scăpărând între mască şi gluga dis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ndus înaintea mea sietchul Tabr mi-a fost prieten, spuse Stilgar. Am înfruntat aceleaşi primejdii. De multe ori i-am salvat vi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el mi-a salv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prieten, Stilgar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ndoieşte de asta, răspunse Stilgar. Îşi retrase mâna, dădu din umeri. Aşa-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ţelese că Stilgar era prea pătruns de tradiţia fremenă, ca să întrevadă vreo altă soluţie. Pentru el, pentru fremeni, de când lumea, o căpetenie lua cârma din mâinile lipsite de viaţă ale predecesorului sau îi măcelărea pe cei mai puternici membri ai tribului, atunci când conducătorul era răpus de deşert. Aşa devenise Stilgar n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ăsăm făuritorul la nisip adânc,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ilgar. De-aici putem ajunge pe jos pân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nat destul. Să-l lăsăm să se-ngroape ca să-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dirul, zise Stilgar. Ordonă când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 dată, rămase cu ochii aţintiţi spre orizontul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urmări privirea. Vălul albastru pe care i-l aşternuse peste ochi melanjul îi înfăţişa un cer întunecat. Scrută văzduhul şi zări pe fondul azuriu închis o fulgerare ritmică – îndepărtată, dar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ni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opter mic, spu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rcetaş, opina Paul. Crezi că ne-au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emenea distanţă nu pot vedea decât un vierme care se deplasează la suprafaţă, răspunse Stilgar. Făcu un gest scurt cu mâna stingă, strigă peste umăr: Jos! Împrăştiaţi-v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coboare cu repeziciune pe flancurile viermelui, sărind jos, făcându-se una cu nisipul. Paul înregistră locul în care sărise Chani. Pe spinarea făuritorului nu mai rămaseră decât el ş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a urcat primul coboară la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uviinţă cu un gest, coborî lateral, ţinându-se în cârlige, sări în nisip. Paul aşteptă ca făuritorul să depăşească zona în care se răspândise ceata, apoi slăbi cârligele. În condiţiile abandonării unui vierme neistovit, era momentul cel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pintenari şi de cârlige, monstrul începu să se îngroape în nisip. Cu paşi iuţi şi uşori, Paul alergă înapoi, pe spinarea lată, îşi alese cu grijă momentul şi sări. Ateriză pe nisip, continuă să alerge, se trânti la poalele unei dune şi, aşa cum învăţase, se ghemui sub mantie, lăsând cascada de nisip să-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ştep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băgare de seamă, descoperi o fâşie de cer sub marginea mantiei. Şi-i închipui pe ceilalţi, schiţând aceeaşi mişcare, în locurile unde se făcuseră una cu suprafaţ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bătaia aripilor mai înainte de a vedea topterul. Apoi auzi şuieratul subţire al reactoarelor şi aparatul traversă peticul de cer, virând că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însemn, observ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şertului se înălţă un ţipăt de pasăre.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utură de nisip, escaladă panta dunei. De jur-împrejur, la distanţă, răsăriră alte siluete. O recunoscu pe Chani, apoi p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rătă cu mâna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grabă şi porniră la drum, alunecând peste nisip în ritmul întrerupt care nu putea atrage făuritorii. Stilgar îl ajunse din urmă pe Paul, sub creasta bătătorită de vânt a un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avă de-a traficanţ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răspunse Paul. Dar cum de-au pătruns atât de adân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le dau şi lor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ajuns până aici, pot s-ajun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vadă ce e în sud. Traficanţii ştiu să vândă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ieşit după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Iar în cazul ăsta, au pe-aproape şi-o senilă cu aripa ei. Stilgar, avem destulă mirodenie la noi. Să-ntindem o nadă pe-o limbă de nisip şi să prindem câţiva traficanţi. O lecţie, ca să-şi aducă aminte că teritoriul ăsta-i al nostru, nu le strică şi nici oamenilor noştri n-o să le strice puţin exerciţiu cu arm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cum îl recunosc pe Usul, zise Stilgar. Usul gândeşte ca un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Usul trebuie să hotărască şi-n legătură cu ţelul cumplit,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îşi adun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a şi datoria sunt totuna datorită religiei, nu poţi fi niciodată pe deplin conştient, nu ajungi niciodată să te cunoşti pe de-a-ntregul. Întotdeauna eşti ceva mai puţin decâ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Muad'Dib: Cele nouăzeci şi nouâ de minuni ale univer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mirodenie a traficanţilor, cu aerotransportorul ei şi cu o escortă circulară de omnitoptere zgomotoase, se ivi din spatele dunelor ca un roi de insecte însoţindu-şi regina. Exact pe direcţia lor de zbor, se zărea unul din acele aflorismente joase care se înălţau din şesul desertului, asemeni unei imitaţii în miniatură a Scutului de Piatră. Platoul arid de la poalele stâncilor era neted şi bătătorit, măturat de o furtun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ul de comandă al combinei Gumey Halleck se aplecă înainte, reglă oleobiectivele binoclului şi examină peisajul. Dincolo de stânci se vedea o pată întunecată care părea să fie urma unei erupţii de mirodenie şi Gumey semnală unuia dintre topterele însoţitoare să efectueze un zbor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pterul îşi legănă aripile, confirmând recepţia semnalului. Se desprinse de roi, cobori vertiginos în direcţia petei întunecate, o survola la altitudine joasă, balansându-şi det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începu să zboare în cercuri strânse, cu aripile semirepliate, cu botul aplecat – manevra care indica fabricii prezenţa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vârî binoclul în toc, convins că şi ceilalţi observaseră semnalul. Zona era convenabilă. Lanţul stâncos oferea oarecare adăpost şi apărare. Ştia că se aflau în inima deşertului şi că primejdia unei ambuscade era puţin probabilă,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mnaliza unuia dintre echipaje să patruleze pe deasupra stâncilor şi altor câteva să se posteze în zbor staţionar în jurul zonei, la mică altitudine, pentru a nu putea fi reperate de eventuale detectoare cu rază mare de acţiune ale Harkonnenilor. Se îndoia însă că patrulele Harkonnen s-ar fi încumetat să pătrundă atât de mult în sud. Teritoriul acesta aparţinea încă fr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verifice armele, blestemând soarta care făcea ca în ţinuturile astea scuturile să fie inutilizabile. Tot ce putea constitui o sursă de atracţie pentru viermi trebuia evitat cu orice preţ. Îşi frecă cicatricea de pe falcă, scrutând terenul de dedesubt. Hotărî că era mai sigur să inspecteze stâncile cu o patrulă de cercetaşi. Tot recunoaşterea în teren era mai edificatoare! Nici o precauţie nu putea fi de prisos, când fremenii şi Harkonnenii se căutau unii pe alţii ca să se căs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de faţă, fremenii erau cei care-l îngrijorau pe Gumey. N-aveau nimic împotriva traficului de mirodenie, indiferent de cantitate, dar deveneau adevăraţi diavoli de îndată ce pătrundeai în teritorii pe care ei le considerau interzise. Şi, în ultima vreme, se făcuseră de-o vicleni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mey îl irita iscusinţa de luptători a băştinaşilor. Îl irita şi viclenia lor. Fremenii dădeau dovadă de un rafinament surprinzător. Şi asta trebuia să o recunoască el – un om format la şcoala celor mai străluciţi tacticieni din univers şi călit în bătălii cărora le supravieţuiseră doar cei mai buni dintr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peisajul, întrebându-se de ce nu se simţea deloc în apele lui. Poate din cauza viermelui pe care-l observaseră cercetas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iermele fusese de partea cealaltă a lanţ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îşi făcu apariţia în trapa domului, chiar lângă el. Era comandantul combinei – un pirat chior şi bărbos, cu ochii complet albaştri şi dinţii albi-lăptoşi ai dietei de 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i un zăcământ bogat, şefule. Îl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zi la poalele stâncilor, ordonă Gumey. Mă laşi acolo, împreună cu oamenii mei, pe urmă te deplasezi pe senile până la zăcământ. Între timp, noi o s-aruncăm o privire printre bolov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ericol, adăugă Gumey, salvezi fabrica. Pe noi ne vor culege t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ută şi dispăru î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umey scrută orizontul. Trebuia să ia foarte serios în considerare posibilitatea prezenţei fremenilor într-un teritoriu care le aparţinea şi pe care el îl violase. Îşi dădu seama că era, într-adevăr, neliniştit. Îl nelinişteau fremenii, din cauza durităţii şi a imprevizibilităţii acţiunilor lor. Îl nelinişteau multe lucruri în meseria aceasta, deşi era o meserie bănoasă. Îl neliniştea şi faptul că nu putea să posteze cercetaşi la mare altitudine. Iar interdicţia de a folosi radiocomunicaţiile îi sporea sentimentul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ransportorul fabricii viră, începu să coboare. Plană uşor până deasupra plajei sterpe de la poalele stâncilor. Tălpile navei atinseră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deschise cupola domului, îşi desprinse centura de siguranţă. În clipa în care combina se opri, era deja afară. Închise cupola şi coborî pe apărătorile şenilelor, sărind peste plasele de protecţie, în nisip. Cei cinci oameni care formau garda sa personală ieşiră şi ei prin trapa frontală. Ceilalţi desprindeau joncţiunile transportorului. După câteva clipe, aripa decolă, se înălţă cu repeziciune şi se înscrise în cercul de parcar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fabrică se puse imediat în mişcare, în direcţia petei întunecate a zăcământului de mel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pter ateriză delicat în apropiere, bătând încet din aripi. Apoi încă unul şi încă unul. După ce oamenii lui Gumey debarcară, aparatele îşi luară zborul şi începură să planeze în cercuri largi, la altitudin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şi potrivi umerii în distrai, îşi încordă muşchii şi-i destinse. Îşi trase la o parte obrăzarul, renunţând la o parte din umezeală în favoarea unei cerinţe mai importante – puterea glasului său, în cazul în care avea să fie nevoie să dea comenzi. Începu să suie printre stânci, iscodind terenul – pietriş şi nisip granulos sub tălpi, miros de miroden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oc pentru o bază de refugiu, gândi. Poate că n-ar strica să-ngropăm ceva provizii,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şi-şi văzu oamenii desfăşurându-se lateral, în timp ce-l urmau. Băieţi de nădejde; chiar şi cei noi, pe care n-avusese timp să-i pună la încercare. Băieţi dezgheţaţi. N-avea nevoie să le spună la orice pas ce-au de făcut. Şi niciunul nu-şi activase scutul. Nu, în detaşamentul lui nu existau laşi. Nimeni nu avea chef să atragă un vierme şi să pericliteze astfel preţioasa recolt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se vedea bine zăcământul, la vreo jumătate de kilometru mai jos, în nisip. Şenila nu mai avea de parcurs decât câţiva metri. Gumey îşi ridică ochii spre toptere, observându-le altitudinea – erau destul se jos. Dădu mulţumit din cap, se întoarse ca să-şi rei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âncile de deasupra 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dâre muginde de foc ţâşniră spre cer, către toptere şi transportor. Dinspre şenilă răsună un trosnet metalic, iar stâncile din jurul lui Gumey se umplură cu luptători cu glugi ma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avu timp să gândească: Pe coarnele Maicii Mari! Rachete! Îndrăznesc să folosească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faţă în faţă cu o siluetă înveşmântată în mantie cu glugă. Omul aştepta ghemuit, cu cristaiul pregătit să lovească. Pe creasta stâncilor, în stânga şi-n dreapta, răsăriră alte două siluete drapate. Gumey nu-i vedea luptătorului care-i aţinea calea decât ochii mijiţi, fixându-l prin fişia îngustă dintre glugă şi voalul unui bumuz de culoarea nisipului, dar după felul în câre-l pândea îşi dădu seama că avea înainte un războinic cu experienţă. Iar ochii săi erau ochii albastru-în-albastru, ai unui fremen din inim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privirea de la arma adversarului, Gumey îşi apropie mâna de propriul său cuţit. Dacă fremenii îndrăzneau să folosească rachete, însemna că dispuneau şi de alte arme de foc. Trebuia să procedeze cu mai mare precauţie. Auzul îi spunea că cel puţin o parte din escorta aeriană fusese scoasă din luptă. În plus, auzea limpede icnetele şi zgomotele încăierări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fremenului urmărindu-i mişcarea mâinii, apoi ridicându-se brusc, fixându-l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uţitul în teacă, Gumey Halleck, i se adres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şovăi. Deşi sunase înfundat, din spatele filtrului bucal, glasul i se păru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i nevoie de cuţit, Gumey, zise omul, ignorând întrebarea. Îşi îndreptă trupul, vârî cristaiul în teaca de sub mantie. Spune-le oamenilor tăi să nu se mai opună zadarn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gluga pe spate, îşi ridică obră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ncremeni. Pentru o secundă crezu că avea în faţă stafia Ducelui Leto Atreides. Cu greu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opti. Apoi mai tare: Pau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rez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i murit, scrâşni Gumey. Făcu o jumătate d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oamenilor tăi să se potolească, spuse Paul şi arătă cu mân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făcu un efort, îşi smulse ochii de la chipul lui Paul, se întoarse. Nu văzu decât câteva noduri de încleştare. Glugile oamenilor deşertului păreau să mişune peste tot. Şenila zăcea mută în nisip şi pe acoperişul ei zări mai mulţi fremeni. În văzduh, nu mai era nici o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upta! Strigă. Trase aer în piept, îşi făcu mâinile pâlnie la gură. Sunt Gumey Halleck! Înceta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ovăitori, combatanţii se separară. Ochi întrebători se întoarse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i-s prieteni! Strigă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prieteni! Ripostă o voce. Au măcelărit juma'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puse Gumey. N-o agra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ul, întâlni privirea ochilor albaştri de fr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Paul flutura un zâmbet. Expresia feţei sale însă avea o asprime care îi amintea lui Gumey de chipul Bătrânului Duce, bunicul lui Paul. Apoi Gumey observă şi alte amănu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săturile ca de cremene uscată, aspectul tăbăcit al pielii, căutătura dură şi calculată a ochilor, care păreau să cântărească tot ce vedeau – particularităţi pe care nu le remarcase la nici un alt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ai murit, repetă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se că cea mai bună măsură de precauţie a fost să las să se creadă că-i adevărat, replic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mey înţelese că aceasta era singura scuză pe care avea să o audă pentru faptul că fusese abandonat să se descurce singur, lăsat să creadă că tânărul său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etenu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ise. Se întrebă dacă în bărbatul dinaintea lui mai rămăsese ceva din adolescentul pe care îl cunoscuse şi pe care îl învăţase meşteşugul bărbătesc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către Gumey, simţi că încep să-l ustu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deodată îmbrăţişaţi, frământând fiecare spatele celuilalt, încercând parcă materialitatea cărnii, sol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Măi puştiule! Bolborosi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Gumey, bătrâne! Îl îngâ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spărţiră, se priviră lung. Gumey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e-ţi datorează fremenii tacticile din ultima vreme, rosti el. Ar fi trebuit să-mi dau seama. De multe ori mi s-a părut că-şi plănuiau loviturile aşa cum le-aş fi plănuit şi eu. Măcar de-aş fi băn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clătină capul. Măcar de mi-ai fi dat de ştire, băiete. Nimic nu mi-ar fi putut sta în cale. Aş fi venit într-un suflet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ochii lui Paul, îi puse stavilă vorb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utătura aspră, calculat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ulţi s-ar fi-ntrebat încotro a pornit val-vârtej Gumey Halleck, iar unii nu s-ar fi mulţumit numai cu întrebarea. S-ar fi apucat să vânez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uviinţă cu o mişcare a capului. Îi privi pe fremenii care aşteptau în jurul lor, observă expresia de interes şi curiozitate de pe chipurile fedaykinilor. Îşi luă ochii de la membrii detaşamentelor morţii, se uită iarăşi la Gumey. Brusc, faptul că-l regăsise pe fostul său maestru de lupte îi trezi un sentiment de înflăcărare. Se gândi că era un semn bun, un semn că apucase pe făgaşul unui vii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mey alătur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baza stâncilor, dincolo de siluetele fedaykinilor, examinând figurile traficanţilor din ceata lui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sunt oamenii tăi, Gum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ficanţi, răspunse Gumey. Sunt de partea câşt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noastră nu promite cine ştie ce câştiguri, rosti Paul. Observase mişcarea abia schiţată de degetul mic al mâinii lui Gumey – unul din semnalele vechiului lor cod. Nu toţi traficanţii erau demni de încredere. Îşi duse mâna la buze, ca să-i arate lui Gumey că recepţionase mesajul, îşi ridică ochii spre oamenii de pe stâncile de deasupra. Unul din ei era Stilgar. Şi amintirea problemei lui Stilgar, pe care n-o rezolvase, veni să-i umbrească o parte di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spuse, el este Gurniey Halleck cel despre care ţi-am vorbit de multe oh. A fost maestrul armurier al tatălui meu şi unul dintre profesorii mei de scr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prieten vechi. Demn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tilgar. Eşti Du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ung la chipul întunecat al fremenului, întrebându-se ce motive îl îndemnaseră să spună ceea ce spusese. Ducele lui. Glasul lui Stilgar avusese o intonaţie ciudată, subt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um ar fi vrut să exprime cu totul altceva. Constatarea îl contrarie, căci Stilgar era un conducător fremen, un om obişnuit să rostească numai ceea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eu! Îşi spuse Gumey. Se uită la Paul. Da, de vreme ce Leto nu mai e, lui îi revin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fremenilor de pe Arrakis începu deodată să-şi schimbe aspectul pe care îl avusese până atunci în mintea lui Gumey. Ducele meu!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care murise în el, părea să se trezească la viaţă. Ca prin vis, îl auzi pe Paul ordonând traficanţilor să-şi predea armele până ce aveau să fie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abia când îi ajunseră la urechi protestele unora dintre oamenii săi. Îşi scutură capul,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Răcni. Sunteţi surzi? Ducele de drept al Arrakisului v-a dat un ordin.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traficanţ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Gumey, î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ă cazi tocmai tu într-o capcană ca asta,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replică Gumey. Şi-aş fi-n stare să pun pariu şi că pata aia de mirodenie e doar un piculeţ mai groasă decât un grăunte de nisip – o momeală ca să ne-ademeneasc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 pariul, admise Paul. Urmări câteva clipe acţiunea de dezarmare a traficanţilor, apoi întrebă: Ţi-a mai rămas vreun om de-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e-am împuţinat rău de tot. Mai sunt câţiva printre negustorii liberi. Ceilalţi au dat tot ce-au avut ca să părăs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b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i mai rămăsese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falezei răsună un ţipăt scurt, straniu. Gumey îşi ridică ochii, văzu un fremen care agita o năf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un făurito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Gumey, se caţără pe un vârf de stâncă, privi spre sud-vest. La jumătatea distanţei dintre stânci şi orizont, văzu taluzul ridicat de un vierme – o urmă lungă de praf străbătea dunele de-a curmezişul, înaintând în linie dreaptă spre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metalic, combina se răsuci pe şenile, ca o insectă gigantică, porni huruind în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putut să cruţăm arip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i aruncă o privire piezişă, apoi se uită la sfărâmăturile fumegânde de pe suprafaţa deşertului – tot ce mai rămăsese din transportorul şi ornitopterele doborâte de rachetele fremenilor. Simţi un junghi dureros la gândul oamenilor care pieriseră acolo – oamenii săi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regretat mai degrabă faptul de-a nu fi putut cruţ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trăfulgera cu privirea, apoi îşi plecă ochii. Bru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etenii tăi, Gumey. Dar pentru noi erau invadatori – străini care n-au voie să vadă anumite lucruri. Încearcă să înţele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stul de bine, spuse Gumey. Şi-abia aştept să văd ce n-ar fi trebui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l, recunoscu vechiul rânjet de lup – rânjetul care-i încreţea cicatricea de vi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privi spre deşert, îşi clătină încet capul. Peste tot, fremenii îşi vedeau liniştiţi de treburi. Niciunul dintre ei nu părea îngrijorat de apropierea vier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unele din spatele falsului zăcământ de condiment răsunară deodată bubuituri înfundate – bătăi cavernoase de tobă, a căror vibraţie părea să se transmită prin sol. Gumey văzu mai mulţi fremeni răspândindu-se pe suprafaţa nisipului, în cale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făcu apariţia ca un peşte uriaş al nisipurilor, brăzdând suprafaţa, unduindu-şi inelele. Şi de sus, de pe stâncă ce domina deşertul, Gumey asistă înmărmurit la capturarea şi strunirea unui făuritor – saltul cutezător al primului cârligar, întoarcerea viermelui, agilitatea cu care mai mulţi oameni se căţărară iute pe spinarea solzoasă şi curbă a v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lucrurile pe care nu trebuia să le vez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oveşti, zvonuri, murmură Gumey. Dar dacă n-aş fi văzut totul cu ochii mei, n-aş fi crezut niciodată. Clătină din cap. Folosiţi monstrul ăsta, spaima Arraki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folosiţi ca animal de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tatăl meu vorbea de puterea deşertului, zise Paul. Iat-o! Suprafaţa planetei ne aparţine. Pe noi nu ne poate opri nici o furtună, nici o creatur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ândi Gumey. Adică fremenii. Se consideră semenul lor. Şi, din nou, Gumey privi albastrul întunecat al ochilor lui Paul. Ştia că şi ochii lui erau mascaţi de un văl vag albăstr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raficanţii puteau să-şi procure şi alimente de pe lumile celelalte, iar nuanţa ochilor lor constituia baza unui subtil sistem de castă. Celor a căror înfăţişare devenea prea asemănătoare cu cea a băştinaşilor li se spunea „condimentaţi”. Erau priviţ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reluă Paul, n-am fi călărit ziua făuritorul, la latitudinea asta. Dar lui Rabban i-au rămas prea puţine toptere şi nu-şi poate permite să urmărească orice urmă de pe-ntinsul nisipurilor. Îi aruncă o privire scurtă lui Gumey. Apariţia topterelor voastre a fost o surpri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entru no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şi scutură capul, încercând să-şi alung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mai puţin şocantă decât surpriza pe care ne-a produs-o nouă apariţia v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prin albii şi doline despre situaţia lui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r fi fortificat satele din grabene şi că nu le mai puteţi face nici un rău. Oamenii Bestiei pretind că pot rămâne baricadaţi oricât în interiorul fortificaţiilor, lăsându-vă să vă istoviţi forţele în ata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voi vă puteţi deplasa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asta am învăţat-o de la tine. Au pierdut iniţiativa. Asta înseamnă c-au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arboră un zâmbe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terminat pe inamic să facă exact ce vroiam, spuse Paul. Se uită la Gumey, întrebă: Ei, Gumey, te înrolezi în oastea mea, pentru sfirşit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rolez? Gumey îl privi lung. Eu nu te-am părăsit niciodată, Domnia-Ta. Am fost însă abando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ăsat să cred că ai murit, lăsat la voia întâmplării. Ce puteam face? M-am descurcat şi eu cum m-a tăiat capul, aşteptând clipa în care să pot căpăta în schimbul vieţii mele preţul meritat – moartea lui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ăc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urcă pieptiş spre ei o femeie. În despărţitura dintre gluga distraiului şi obrăzar, ochii ei îl fixau când pe Paul, când pe omul de lângă el. Femeia ajunse în dreptul lor, se opri lângă Paul. Gumey remarcă atitudinea ei posesivă, felul în care se postase alături d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zise Paul, el este Gumey Halleck, prietenul despre care m-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Gumey, apoi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oamenii cu fă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depărtat puţin ca s-avem timp să salvăm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ârneşte vântul, spu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falezei, o voce stri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â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observă agitaţia care-i cuprinse deodată pe fremeni – paşii iuţi, gesturile grăbite. Pe cât de imperturbabili rămăseseră la apropierea viermelui, pe atât se temeau acum să nu-i surprindă vântul. Şenila traversă repede platoul neted de la poalele falezei şi în faţa ei, ca prin farmec, stâncile se traseră la o parte. Combina dispăru în tunel şi intrarea secretă se închise la loc, atât de iscusit încât ochii lui Gumey nu putură distinge locul de îmbucare 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ascunzători de-ast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răspunse Paul. Se întoarse spre Chani. Caută-l pe Korba. Spune-i că Gumey mi-a atras atenţia că nu toţi traficanţii sunt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ute pe Gumey, apoi dădu din cap către Paul şi începu să coboare, sărind din piatră în piatră cu agilitatea une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zise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rimului meu copil, spuse Paul. Atreizii au un nou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făcu ochii ma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aul urmări atent activitatea din jur. Spre sud, cerul luase o nuanţă roşcată. Rafale scurte şi violente de vânt, încărcate de praf, le biciui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distraiul, spuse Paul, potrivindu-şi obrăzarul şi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voalată de filtru, Pa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amenii în care n-ai încreder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care ni s-au adăugat de curând. Străi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şovăi, surprins el însuşi de cuvântul pe care-l rostise atât de uşor: Străini</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l zor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 ceilalţi vânători de câştiguri cu care-am avut de-a face până acum. Sunt mai duri, ma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de-ai Harkonnenilor?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Harkonneni, Domnia-Ta. Bănuiala mea e că sunt în slujba Imperiului. Au un iz de Salusa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ştiu să se-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Gumey nu întârziase să redevină vechiul soldat Atreid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atitudinea lui apăruseră reţineri inexistente pe vrem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himbări. Şi pe el îl transformase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începură să urce spre ei doi fremeni cu capetele acoperite de slugi. Unul dintre ei purta pe umăr un pach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unde-s acum? Întrebă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loc sigur, răspunse Paul. Sub noi e o peşteră – Peştera Păsărilor. Vom hotărî ce facem cu ei, după ce va tre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oarse capul, răspunse cu un gest scurt uneia dintre santinelele de pe creastă, care le făcea semn să coboare la peşteră. Gumey îl privi lung, cu chip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ad'Dib? Întrebă el. Tu eşti Himer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fremen, răspun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şi feri privirea, simţind deodată apăsarea unui presentiment. Jumătate din oamenii săi zăceau morţi printre dune. Jumătate erau prizonieri. Nu-i păsa de cei noi, de suspecţi, dar printre ceilalţi se aflau oameni de treabă, prieteni, tovarăşi faţă de care se simţea răspunzător. „Vom hotărî ce facem cu ei după ce va trece furtuna”. Aşa spusese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spusese Muad'Dib. Şi Gumey îşi amintea ce auzise povestindu-se despre Muad'Dib, despre Lisan al-Gaib: că-şi făcuse funduri de tobă din pielea unui ofiţer Harkonnen, că era însoţit peste tot de detaşamentele morţii – fedaykinii – care se aruncau în luptă cu cântecul morţi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emeni escaladară cu agilitate ultimul prag de piatră, se opriră în fa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la adăpost, Muad'Dib,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remarcă tonul ciudat din vocea fremenului – jumătate ordin, jumătate invitaţie. Îl recunoscu. Era cel cu care vorbise Paul mai înainte, Stilgar – alt personaj notoriu al noilor legende puse pe seama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pachetul de pe umărul celuila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ba,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iset cu iniţialele prietenului tău. L-am găsit în şenilă. Te-am auzit deseori lăudând talentul de muzicant al lui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l privi cu atenţie pe fremen, examinându-i barba neagră ce răsărea peste marginea obrăzarului, privirea de şoim, nasul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ovarăş care ştie să gândească, Domnia-Ta, spuse. Apoi către fremen: Îţi mulţumesc,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i făcu semn însoţitorului său să-i dea lui Gumey pache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omniei-Sale, Ducelui tău. Datorită lui te afl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luă instrumentul cu o mişcare înceată. Duritatea pe care o remarcase în cuvintele lui Stilgar îl intriga. Fremenul afişa un aer provocator şi Gumey se întrebă dacă nu cumva omul era gelos: apăruse din senin un oarecare Gumey Halleck care îl cunoscuse pe Paul înainte de Arrakis şi care se bucura de-o camaraderie inaccesibilă pentru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ţi prieteni, spuse bru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ilgar, fremenul, e vestit, zise Gumey. Un omorâtor de Harkonneni nu mi-ar putea fi decâ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mâna cu prietenul meu, Gumey Halleck, Stilgar?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ilgar îşi întinse mâna, strânse palma bătătorită de mi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cei care n-au auzit numele lui Gumey Halleck, rosti el şi îşi retrase mâna. Apoi se întoarse către Paul: Ne prinde furtu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o luă înainte, îi călăuzi printre stânci. Coborâră pe o potecă îngustă şi întortocheată, traversând o crevasă cufundată în umbră şi ajunseră la gura joasă a unei grote. De cum pătrunseră înăuntru, câţiva oameni, se grăbiră să astupe intrarea cu o prelată de izolare. Lumina licurigloburilor dezvălui o peşteră spaţioasă, cu tavanul boltit şi cu un prag înalt, într-o parte. La capătul pragului se deschidea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mat de Gumey, sări pe prag, îl parcurse repede, intră în galerie. Ceilalţi se îndreptară către un alt pasaj, din peretele opus intrării în peşteră. Paul trecu printr-o anticameră, se opri într-o încăpere ai cărei pereţi erau acoperiţi cu draperii de culoarea vi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vea linişte câtva timp, spuse. Ceilalţi o să-mi respec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ta principală răsună brusc un gong de alarmă. Apoi se auziră strigăte, zăngănit de arme. Paul se răsuci pe căicâie, traversă în goană anticamera şi galeria, ieşi pe pragul din peşteră. Gumey se opri în spatele lui,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solul grotei era o viermuială de siluete încleştate în luptă. O clipă, Paul rămase nemişcat, evaluând situaţia, separând mantiile şi bourkaurile fremene de celelalte veşminte. Simţurile pe care mama sa i le antrenase ani de-a rândul ca să perceapă cele mai infime indicii îi dezvăluiră un amănunt semnificativ: fremenii se băteau cu oameni îmbrăcaţi în mantii de traficanţi, dar care, atunci când erau încolţiţi, li se opuneau grupându-se în triunghi – câte trei inşi,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are de luptă corp la corp era marca specifică a Sardaukar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daykin îl zări pe Paul şi ecoul strigătului său de luptă se repercută sub tavan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Muad'Dib!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observat şi de alţi ochi. Un cuţit negru şuieră prin aer. Paul se feri, auzi cuţitul izbindu-se de stâncă, în spatele lui. Aruncă o privire şi-l văzu pe Gumey ridicând arm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nodurile triunghiulare bătea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vârî pumnalul sub ochii lui Paul, îi arătă cu degetul spirala galbenă şi leul de aur al stemei imperiale, încrustate cu filigran în miner, măciulia plurifaţetată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i.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aintă până la marginea pragului. Jos, doar trei sardaukari mai opuneau rezistenţă. Pe pardoseală zăceau, de-a valma, trupuri însângerate de sardaukari ş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lupta! Strigă Paul. Ducele Paul Atreides vă ordonă să înceta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e priviră nedumeriţi, ş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rdaukari! Le strigă Paul celor trei. Din a cui poruncă ameninţaţi viaţa unui Duce domnitor? Şi văzând că oamenii săi se pregătesc din nou să atace, tună: Încetaţi lup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rdaukari îşi îndreptă trup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suntem sardauka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pumnalul din mâna lui Gumey, îl ţinu cu mâner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zice că eşti Duce domnitor? Ripo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ătă pe feday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ropriul vostru Împărat, care a dat Casei Atreides Arrakisul. Eu sunt Casa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ul tăc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atenţie. Era înalt, cu faţa plată, cu o cicatrice albă de-a curmezişul obrazului stâng. Atitudinea sa trăda un amestec de furie şi îndoială, peste care însă continua să precumpănească orgoliul – orgoliul acela fără de care un sardaukar ar fi părut despuiat, dar care i-ar fi putut ţine loc de veşmânt chiar de-ar fi fost gol puşcă. Paul se întoarse către locotenentul său feday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ba, cum de-au avu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ăstrat pumnale în buzunarele secrete din interiorul distraielor, răspunse fr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trecu în revistă morţii şi răniţii de pe pardoseala grotei, revenind la chipul locotenentului. Cuvintele erau inutile. Omul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ni? Întrebă Paul şi aşteptă răspunsu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tilgar cu ea, răspunse Korba şi arătă cu capul către cealaltă galerie. Apoi privi la rândul său morţii şi răniţii din jur. Mă consider unicul răspunzător pentru greşeala asta, Muad'Di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rdaukari erau, Gumey?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ări sprinten de pe pragul de piatră, traversă grota, se opri la doi paşi de sardaukaru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kinii se încordară. Nu le plăcea felul în care se expunea primejdiei. Juraseră să-i apere viaţa cu preţul propriei lor vieţi, pentru că fremenii aveau nevoie de înţelepciune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Paul se adresă locoten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niţi şi doi morţ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rcepu mişcare în spatele sardaukarilor. Chani şi Stilgar apăruseră în pragul celeilalte galerii. Se uită din nou la sardaukarul din faţa lui, la albul ochilor săi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ţi-e num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ordă umerii, pupilele îi fulgerară în stângă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îl avertiză Paul. Sunt convins că ţi s-a ordonat să-l cauţi şi să-l lichidezi pe Muad'Dib. Sunt sigur că tu le-ai propus celorlalţi să căutaţi mirodenie în larg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Gumey emise o exclamaţie înăbuşită şi pe buzele lui Paul trecu un zâmbet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rdaukar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ăd ochii tăi acum este mai mult decât individul numit Muad'Dib, reluă Paul. Aţi pierdut şapte oameni. Noi am pierdut doi. Trei la unu este un scor destul de îngrijorător pentru Sardauka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ălţă pe vârfuri, se retrase o jumătate de pas când îi văzu pe fedaykini făcând cerc în spate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are ţi-e numele, spuse Paul şi adăugă cu inflexiunile Glasului: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ramsham, sardaukar imperial! Lătră maşinal omul şi rămase cu gura căscată. Se uită aiurit la Paul. Aerul dispreţuitor cu care privise până atunci ceea ce considera a fi doar un bârlog de barbari,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Aramsham, zise Paul, Harkonnenii ar da oricât pentru informaţia pe care o deţii în clipa de faţă. Iar Împăra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e-ar da Împăratul ca să afle că, în ciuda trădării sale, un Atreides ma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pitanul privi pieziş către cei doi oameni care îi mai rămăseseră. Lui Paul i se păru că-i vede învălmăşeala din minte. Sardaukarii nu cunoşteau predarea, dar cineva trebuia să-l avertizeze pe Împărat despre ameninţarea neşti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din nou Glasul, 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ul din stânga căpitanului sări fără veste spre Paul. Dar pieptul său primi în plin lovitura fulgerătoare a pumnalului mânuit de propriul său comandant. Omul se prăbuşi moale, cu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către celălalt sardaukar,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 e mai bine în folosul Maiestăţii Sale, spus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oldatului se încov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arma,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cis un prieten ca să-ţi salvez viaţa, spuse el. Să nu uităm niciunul dintre no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i mei, replică Paul. V-aţi predat la ordinul meu. Veţi muri, veţi tr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gărzii să-i ia pe cei doi sardaukari. Îl chemă cu un gest pe locotenentul care percheziţionas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kinul se aprop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am greşit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eşit, Korba. Ar fi trebuit să-ţi atrag atenţia cum să cauţi. Data viitoare când o să percheziţionezi sardaukari ai să-ţi aminteşti. Şi-ai să-ţi mai aminteşti şi altele: că la piciorul fiecăruia din ei există una sau chiar două unghii false care, împreună cu alte lucruri bine tăinuite în trupul lor, pot fi un excelent emiţător radio; că au mai mulţi dinţi falşi; că îşi ascund în scalp fire de shiga mai subţiri ca un fir de păr, dar suficient de tari ca să stranguleze şi să reteze grumazul unui om. Când o să percheziţionezi sardaukari, Korba, să le examinezi corpul centimetru cu centimetru, să le sondezi pielea şi ţesuturile cu ochiul liber şi cu aparate radioscopice, să le razi fiecare firicel de păr pe care îl vezi pe epiderma lor. Iar după ce ai făcut toate astea, fii sigur că eşti încă departe de-a fi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spre Gumey, care se apropiase şi-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Korba, mai bine-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utură capul, fără să-şi ia ochii de la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l privi uim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dreptate. Omoară-i imediat! Distruge orice dovadă a existenţei lor. Ai aruncat ruşinea asupra Sardaukarului Imperial! Dacă prinde de veste Împăratul, n-o să se lase până nu te-o vedea murind în chinu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va putea face vreodată,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r, glacial. Se întâmplase ceva cu el – în timpul înfruntării cu ofiţerul sardaukar. Acumulase în minte o sumă de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spuse, sunt mulţi ghildari în anturajul lui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tresări,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n-are n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kisul e plin de agenţii Ghildei. Umblă să cumpere mirodenie de parc-ar fi cel mai preţios lucru din univers. Altminteri cum îţi închipui că ne-am fi aventurat până-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reţios lucru din univers, îl întrerupse Paul. Pentru ei. Aruncă o privire spre Stilgar şi Chani care se apropiau, adăugă: Iar noi deţinem controlul mirodenie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i Harkonnenii! Protestă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controlul unui lucru numai acei ce-l pot distruge, rosti Paul. Făcu un gest scurt, cerându-i lui Gumey să se abţină de la alte comentarii. Stilgar şi Chani ajunseseră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dică mâna stângă, în care ţinea pumnalul sardaukar, i-l întinse lu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ntru binele tribului, spuse. Ai putea să-mi verşi sângele vieţii cu cu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ribului, murmur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rovoca eu, spuse Paul, aş sta în faţa ta fără nici o armă şi te-aş lăsa să mă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epu să respir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Exclam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la Gumey, apoi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ilgar stătea încă în cumpănă, Pa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ilgar, luptătorul. Când sardaukarii au ieşit la atac în grota asta, nu te aflai printre cei care i-au înfruntat. Primul tău gând a fost s-o aperi p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mea. Dacă m-aş fi-ndoit vreo clipă că fedaykinii tăi nu le-ar putea veni de hac neisprăviţilor ălora, a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gândit în primul rând la Chani? Îl întrerup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recunoscu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i putea să-ţi ridici mân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ina, spuse cu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a cere să-i ucizi pe străinii care se rătăcesc în deşert şi să le iei apa ca pe-un dar de la Shai-hulud, zise Paul. Dar într-o noapte, tu ai lăsat în viaţă asemenea străini – pe mama 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nu răspunse. Continua să tremure, privind în och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le se schimbă, Stil. Chiar tu ai început să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coborî ochii asupra stemei aurite de pe pumnal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Duce la Arrakeen, cu Chani alături de mine, crezi că voi mai avea timp să mă ocup personal de fiecare amănunt legat de conducerea sietchului Tabr? Întrebă Paul. Tu ai avut timp vreodată pentru problemele intime ale fiecărei familii din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ămase cu ochii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mi retez mâna dreapt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ilgar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Zise Paul. Crezi că vreau să mă lipsesc sau să lipsesc tribul de înţelepciunea ş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ăspun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l tânăr din tribul meu, al cărui nume îl cuno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acel tânăr as putea să-l ucid într-un duel, dacă aşa ar fi voia lui Shai-hulud. Dar de Lisan al-Gaib n-aş cuteza să mă ating. Ştiai asta, când mi-ai d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şi descleştă degetele. Pumnalul căzu zăngănind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le se schimbă, murmur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zise Paul. Te întorci la mama mea. Să-i spui că vreau să vină aici, că am nevoie urgentă de sfatul ei î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hotărât să mergem cu toţii către sud!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puse el. Nu acolo sunt Harkonnenii. Nu acolo-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respiră adânc, acceptă resemnată, aşa cum orice femeie a deşertului era obişnuită să accepte obligaţiile unei vieţi care se împlet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ncredinţez un mesaj destinat numai urechilor mamei mele, reluă Paul. Să-i spui că Stilgar mă recunoaşte Duce al Arrakisului, dar că trebuie găsită o cale pentru a-i convinge pe cei tineri să accepte lucrul ăsta făr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uită la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osti cu voce scăzută Stilgar. Ştim amândoi că mă poate învi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nu-mi pot ridica mâna asup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bine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mpreună cu mama ta, îi spuse Chan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ul. Să vină numai ea singură. Instinctul lui Stilgar nu s-a înşelat adineaori. Sunt mai puternic când tu eşti în siguranţă. Vei rămâne în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vru să protesteze,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ya, adăugă Pa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reapta, întâlni privirea arzătoare a lu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aul pomenise de mama sa, pentru Gumey restul conversaţiei rămăsese undeva în ceaţ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ss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ho ne-a salvat pe amândoi în noaptea invaziei, spuse Paul cu gândul încă la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ncan ce s-a-ntâmplat, Domnia-Ta? Întrebă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avem noi timp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ăieşte! Gândi Gumey. Cea pe care-am jurat să mă răzbun trăieşte! Şi-i clar că Ducelui Paul nici nu-i trece prin minte ce fel de creatură l-a adus pe lume. Habar n-are că vipera aia l-a vândut Harkonnenilor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aversă repede grota, sări pe pragul de piatră. Privi înapoi, observă că morţii şi răniţii fuseseră ridicaţi. Se gândi posomorât că episodul acesta avea să adauge un nou capitol legendei lui Muad'Dib. Nici măcar nu mi-am scos cristalul din tea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e va spune însă că astăzi am omorât cu mâna mea douăzeci de sardauk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l urmă pe Stilgar. Păşea fără să simtă solul sub tălpi, fără să vadă nimic în lumina galbenă a licurigloburilor, copleşit de mânie şi ură, gândind: Vrăjitoarea trăieşte, în timp ce oasele celor pe care i-a vândut zac în morminte părăginite şi neştiute. Trebuie să fac în aşa fel încât Paul să afle adevărul despre ea, înainte de-a apuca s-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s mânia îl face pe om să-şi iasă din minţi şi să respingă ce-i şopteşte e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ildele lul Muad'Dib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eşteră degaja aceeaşi impresie de haită aţâţată pe care Jessica o remarcase în ziua când Paul îl omorâse pe Jamis. Zumzetul vocilor era încărcat de tensiunea nervoasă. Grupuri mici formau, ici-colo, cheaguri în tălăzuirea de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ragul din faţa galeriei ce lega grota de camera lui Paul, Jessica ascunse sub robă cilindrul unui mesaj. În ciuda lungii călătorii pe care o făcuse din sud, se simţea odihnită – deşi nu-i trecuse iritarea produsă de faptul că Paul persista în hotărârea lui de a nu îngădui încă folosirea ornitopterelor cap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eţinem supremaţia aeriană, îl explicase el. Şi nu trebuie s-ajungem dependenţi de importul de carburant de pe lumile exterioare. Vom păstra aeronavele şi carburantul pentru ziua ofensiv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fla la capătul pragului, înconjurat de un grup de bărbaţi tineri. În lumina palidă a licurigloburilor, scena părea ireală. Era ca un tabl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ruia i se adăugau însă dimensiuni complementare: murmur de voci, mirosuri stătute, târşâit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observă fiul, întrebându-se pentru ce nu-i dezvăluise încă surpriza. Unde, era Gumey Halleck? Gândul la Gumey o tulbură iarăşi, amintindu-i de zilele unui trecut mai tihnit – un trecut în care cunoscuse frumuseţea şi dragostea, alături de tată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aştepta în mijlocul unui alt grup, la celălalt capăt al pragului. Stătea tăcut, într-o atitudine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l pierdem pe omul acesta, gândi Jessica. Planul lui Paul trebuie să reuşească. Orice alt deznodămint ar fi o tragedie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ragul, trecu pe lingă Stilgar fără să se uite la el, coborî în mijlocul mulţimii. Oamenii se dădură la o parte, lăsându-i cale liberă către Paul. În spatele ei, voci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stă tăcere – întrebările mute, smerenia în prezenţa Cucernicei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ei, tinerii din jurul lui Paul se retraseră câţiva paşi şi, pentru o clipă, Jessica se simţi înfricoşată de respectul acesta nou pe care îl arătau faţă de el. „Toţi cei ce se află mai prejos de tine îţi invidiază poziţia”, spunea o axiomă Bene Gesserit. Dar nu vedea nici urmă de pizmă pe feţele tinerilor acestora. Respectul le era impus de efervescenţa religioasă a rolului de conducător al lui Paul. Şi Jessica îşi aminti o altă maximă Bene Gesserit: „Profeţii sfârşesc aproape întotdeauna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Jessica şi-i înmână cilindr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i lui Paul, mai îndrăzneţ decât ceilalţi, aruncă o privire în direcţia lui Stilg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ovoci, Muad'Dib? E vremea s-o faci. Oamenii or să te creadă laş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ndrăzneşte să spună că-s laş? Întrebă Paul. Mâna i se mişcă fulgerător către mâner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ordată se lăsă în grupul din jurul lui, apoi în întreag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rezolvat o problemă, spuse Paul, în timp ce îndrăzneţul dinainte bătea în retragere. Se răsuci, îşi croi drum printre oameni, sări sprinten pe buza pragului şi se întoarse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o!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ră murmure,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să se facă linişte. Când zumzetul şi agitaţia se potoliră îşi înălţă capul, vorbi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ătu şi aşteptă să înceteze strigătel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turat, într-adevâr, îşi spuse. Strânse cu putere cilindrul metalic, gândindu-se la conţinutul mesajului dinăuntru. Mama sa i-l arătase, cu puţin timp înainte – un mesaj capturat de la un curier Harkonnen. Mesajul era cât se poate de clar: Rabban fusese abandonat, lăsat să se descurce cu resursele de care dispunea pe Arrakis. N-avea să mai primească nici ajutor, nic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voastră e că a sosit momentul să-l provoc pe Stilgar la duel şi să preiau conducerea! Mai înainte ca mulţimea să poată răspunde, adăugă: Chiar aşa de prost îl credeţi pe Lisan al-Ga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tupefiată puse stăpânire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haina religioasă, gândi Jessica. Bi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tina, strigă brusc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spunse cu voce glacială, atent la curenţii afectivi a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gresiv se ridică dintr-un colţ a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otărâm ce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ră strigăte răzleţ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ca percepu intonaţiile subtile ale Glasului, armonicile pe care ea îl învăţase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hotărî, urmă el. Dar mai întâi trebuie să ascultaţi c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ainta de-a lungul pragului. Chipul îi er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atina, rosti el. Orice fremen are dreptul să vorbească şi să-şi spună părerea în Sfat. Paul-Muad'Dib este f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tribului! Acesta-i lucrul cel mai de preţ, n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ăspunse cu aceeaşi voce egal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s călăuziţi paşii de când ne 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aul. Atunci răspundeţi-mi: Cine conduce ceata aceasta a tribului vostru? Şi cine conduce toate triburile şi toate cetele, prin mijlocirea instructorilor care au învăţat de la noi tai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plimbându-şi privirea peste capetele oamenilor. Neprimind nici un răspuns,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conduce? El însuşi recunoaşte că nu. Sau conduc eu? Până şi Stilgar execută adesea ordinele mele, iar bătrânii cei mai înţelepţi între înţelepţi, mă ascultă şi-mi acordă cinstirea cuvenită î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se agitară, dar continua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tinse braţul spre silueta înveşmântată în roba neagră de cult a Jessică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cumva mama mea? Ştiţi cu toţii că Stilgar şi celelalte căpetenii îi cer sfatul când vor să ia o hotărâre importantă. Dar străbate Cucernica Maică întinderile nisipurilor sau conduce vreo razzia împotriva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expresiile descumpănite ale oamenilor din primele rânduri. În fundul grotei însă, se auziră iarăşi murmur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o tactică periculoasa, gândi Jessica. Apoi îşi aduse aminte de mesajul din cilindru şi de implicaţiile lui. Brusc, înţelese intenţia lui Paul: ataca frontal cele mai profunde incertitudini ale fremenilor. Dacă reuşea să le risipească, totul avea să urm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recunoască un conducător, fără provocare şi fără duel, n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tin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nostru? Întrebă Paul. Să-l răsturnăm pe Rabban, bestia Harkonnen şi să facem din lumea noastră un loc în care să putem trăi fericiţi împreună cu familiile noastre, fără să mai ducem vreodată lipsă de apă. Este sau nu este acesta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aspru are nevoie de mijloace aspre! Îi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azvârle cuţitul înainte de luptă? Urmă netulburat Paul. Fără laudă şi fără nici o intenţie de provocare, vă spun că nimeni din grota asta, inclusiv Stilgar, nu mă poate învinge într-un duel. Stilgar însuşi a recunoscut lucrul ăsta. L-a recunoscut pentru că ştie că e adevărat, după cum şi vo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zbătură murmu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s-au bătut cu mine în camerele de exerciţiu, reluă Paul. Ştiţi că nu-ncerc să mă umflu în pene. Spun ce spun pentru că-i un adevăr cunoscut tuturor şi-ar fi stupid din partea mea să nu-l recunosc. Am învăţat să lupt astfel cu mult înaintea voastră, iar dascălii mei au fost oameni mai duri decât cei mai duri războinici pe care i-aţi cunoscut voi. Cum altfel credeţi c-ar fi fost cu putinţă să-l înving pe Jamis, la o vârstă când băieţii voştri nu se luptă decâ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şte bine Glasul, gândi Jessica. Dar Glasul nu-i de ajuns cu oameni ca aceştia. Sunt aproape imuni la controlul vocal. Trebuie să recurgă l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ajungem la asta, spuse Paul. Deschise cilindrul, scoase banda făcută sul. E vorba de un mesaj capturat de la un curier Harkonnen. Autenticitatea lui este incontestabilă. Mesajul îi e adresat lui Rabban şi menţionează că cererea sa de noi trupe este respinsă, că recolta de mirodenie e cu mult inferioară cotei normale, că trebuie să smulgă Arrakisului mai multă mirodenie cu oamenii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urcă lân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înţeleg ce-nseamnă asta? Întrebă Paul. Stilgar a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bandonat pe Rabba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ârî mesajul şi cilindrul în cingătoare, îşi desfăcu de la gât şnurul împletit din fire de shiga, scoase inelul care fusese agăţat de el şi îl ridică, arătând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u sigiliul ducal al tatălui meu, rosti el. Am jurat să nu-l port în deget decât în ziua în care-mi voi putea conduce oştile pe întregul Arrakis, revendicând fieful care-mi aparţ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inelul pe deget, îşi încleştă pumnul. Caverna se cufundă într-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 pe Arrakis? Tună Paul. Îşi ridică pumnul. Eu! Eu domnesc asupra fiecărui centimetru pătrat de pe suprafaţa Arrakisului! Arrakisul e fieful Ducelui Atreides, cu voia sau fără voia Împăratului! I l-a dat tatălui meu, iar eu îl moştenesc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pe vârfuri, se lăsă pe călcâie. Scrută chipurile fremenilor, sondându-l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aici vor dobândi posturi importante pe Arrakis, în ziua în care-mi voi reclama drepturile imperiale ce mi se cuvin. Stilgar e unul din ei. N-o s-o fac ca să-l cumpăr! N-o s-o fac nici în semn de recunoştinţă, deşi sunt şi eu unul dintre cei mulţi care îi datorează viaţa. Nu! O s-o fac pentru că Stilgar e înţelept şi puternic. Pentru că ştie să-şi conducă oamenii după propria lui judecată, nu numai după litera legii. Credeţi că-s prost? Credeţi c-o să-mi retez braţul drept şi-o să-l las într-o baltă de sânge pe pardoseala peşterii ăsteia, numai ca să vă ofer vouă un spectaco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cremene peste feţele ridic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îndrăzneşte să spună că nu sunt conducătorul de drept al Arrakisului? Cine vrea să dovedesc lucrul ăsta lăsând fără căpetenie fiecare trib fremen de pe cuprinsul 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ilgar îi aruncă o privire scurt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slăbesc puterea noastră tocmai când avem mai mult ca oricând nevoie de ea? Strigă Paul. Sunt conducătorul vostru şi vă spun că-i timpul să-ncetăm a-i mai ucide pe cei mai buni dintre noi şi să-ncepem a-i ucide pe adevăraţii noştri duşmani –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Stilgar îşi scoase cristaiul şi-l aţinti către capetele oamenilor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ucele Paul-Muad'Dib! Strig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asurzitor zgudui peştera, răsfrângându-se în zeci de ecouri a zeci de voci care sca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hya chouhada! Muad'Dib! Muad'Dib! Muad'Dib! Ya hya chouh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uptătorii lui Muad'Dib!” traduse în gând Jessica. Oftă mulţumită. Evenimentele se desfăşuraseră conform scenariului pe care îl pusese la punct împreună cu Paul şi cu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acarm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n nou linişte, Paul se întoarse spre Stilg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genunchie la margine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istaiul, î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i întin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ăcea parte din plan, gând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Stilgar, zise Paul şi rosti cuvintele învestiturii aşa cum le auzise de-atâtea ori, pronunţate de tatăl său: Eu, Stilgar, primesc cuţitul acesta din mâinile Duc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lgar, primesc cuţitul acesta din mâinile Ducelui meu, spuse Stilgar şi luă cuţitul cu lamă lăptoasă pe care Paul i-l ofere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va porunci Ducele meu, acolo va poposi lama acestui cuţit,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epetă formula cu voce egal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modelul ceremoniei, Jessica îşi reţinu lacrimile, îşi scutură capul. Ştiu de ce face lucrul acesta, gândi ea. N-ar trebui să mă las pradă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 această lamă cauzei Ducelui meu şi morţii duşmanilor săi, atât timp cât în venele noastre va curge sâng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epe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lama, îi ce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făcu întocmai, apoi, aşa cum cerea datina fremenă, sărută mâna dreaptă a lui Paul. În sfârşit, la semnul acestuia, vârî cristalul în tea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a un suspin adânc străbătu mulţimea şi Jessica auzi şoaptele: „Se împlineşte profe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Bene Gesserit va arăta calea şi o Cucernică Maică o va ve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Apoi alte voci, mai departe: „Ne călăuzeşte prin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rămâne conducătorul tribului, rosti Paul. Să înţelegeţi cum trebuie lucrul acesta. El porunceşte cu glasul meu. Ce vă va spune el, să fie ca şi când v-aş fi vor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decizie, gândi Jessica. Căpetenia tribului nu trebuie să-şi piardă autoritatea în faţa celor care îi datoreaz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oborî gla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gar, vom convoca Sfatul Conducătorilor. Trimite imediat curieri şi mesaje prin cielago. După ce rezolvi treaba asta, vino la mine împreună cu Chatt, Korba, Otheym şi alţi doi locotenenţi pe care ai să ţi-i alegi singur. Trebuie să punem la punct un plan de bătaie ca să putem prezenta Sfatului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făcu semn mamei sale să-l urmeze, coborî pragul şi porni prin mijlocul mulţimii către galeria centrală şi camerele de locuit care fuseseră amenajate acolo. În timp ce traversau peştera, zeci de mâini se întinseră să-l atingă, mai multe voc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meu va poposi unde va porunci Stilgar, Paul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cât mai degrabă la luptă, Paul-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dăm lumea noastră cu sângele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ea setea de luptă a oamenilor. Erau mai mult decât pregătiţi. Pornim cu ei de pe culm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într-una din camerele interioare, Paul îi făcu semn să ia lo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spatele draperiilor care mascau un pasaj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ase cufundată în linişte. O linişte desăvârsită. Nici măcar zumzetul şoptit al pompelor eoliene care ventilau aerul din sietch nu răzbăte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upă Gumey, îşi spuse Jessica. Şi se miră ea însăşi de ciudatul amestec de emoţii care o încercau. Gumey şi muzica sa îi evocau zilele fericite de pe Caladan, viaţa paşnică dinaintea mutării pe Arrakis. Şi totuşi, lumea Caladanului aparţinea parcă memoriei unei alte persoan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i aproape trei ani care trecuseră, devenise parcă într-adevăr altă persoană. Iar gândul revederii lui Gumey o silea să reevalueze schimbări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pe o mescioară, văzu serviciul de cafea al lui Paul – ibricul şi ceştile din aliaj de argint şi jasmin, pe care le moştenise de la Jamis. Le privi îndelung, gândindu-se la nenumăratele mâini care atinseseră metalul strălucitor. De o lună, Chani era cea care-i servea lui Paul cafea din servic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 afară de cafea, i-ar mai putea oferi unui Duce această femeie a deşertului? Se întrebă. Putere nu-i poate da. Nici o familie. Paul nu are decât o singură şansă reală: să se alieze cu o Casă Mare puternică, eventual chiar cu familia imperială. La urma urmei, Prinţesele încă nu-s măritate şi toate au urmat şcoli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imagină departe de asprimea Arrakisului, ducând un alt tr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ândi la puterea şi siguranţa de care ar fi putut avea parte mama unui prinţ-consort. Apoi îşi plimbă privirea peste draperiile groase care acopereau pereţii de piatră ai grotei, îşi aminti cum călătorise până în locul acesta – gonind în mijlocul unei caravane de viermi, pe ale căror spinări se înălţau palanchinuri şi platforme încărcate până la refuz cu cele necesare campaniei pe care o pregăteau fre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trăi Chani, Paul nu-şi va vedea datoria, gândi ea. I-a dăruit un fiu.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tr-o dată dor de nepotul ei, de copilul care semăna atât de mult cu bunicul 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Ducele Leto. Îşi lipi palmele de obraji, începu respiraţia rituală menită să calmeze emoţiile şi să limpezească gândurile. Apoi se aplecă înainte, îndoindu-şi corpul din mijloc şi execută cu evlavie exerciţiul de pregătire a trupului pentru imperativ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imediat seama că hotărârea lui Paul de a-şi stabili postul de comandă în Peştera Păsărilor fusese o alegere ideală. Locul era cum nu se poate mai potrivit, iar la nord se afla Pasul Vânturilor, cu satul său fortificat, situat într-o dolină înconjurată de stânci. Era un sat important. Un sat de meşteşugari şi tehnicieni, centrul de care depindea un întreg sector defensiv al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raperiilor se auzi o tuse uşoară. Jessica îşi îndreptă bustul, trase adânc aer în piept, ex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separară şi Gumey Halleck pătrunse, cu un salt, în încăpere. Jessica îi zări doar o singură clipă faţa pe care era întipărit un rânjeţ straniu. În clipa următoare, Gumey trecu în spatele ei şi, vârându-i un braţ vânjos sub bărbie, o ridică în picioare cu o smucitur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zăpăcitule, ce te-a apuc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între coaste vârful unui cuţit şi un fior de gheaţă, ieşind parcă din vârful acela, îi străbătu trupul. Înţelese imediat că Gumey vrea s-o omoare. Pentru ce? Nu putu să-şi imagineze nici un motiv. Ştia că Gumey nu era capabil de trădare. Dar nici nu se îndoia vreo clipă de intenţia lui. Gândurile i se învolburară. Omul acesta nu putea fi învins cu una cu două. Omul acesta era un ucigaş care ştia să evite Glasul, care ştia să pareze orice figură de luptă, care cunoştea toate vicleşugurile legate de moarte şi violenţă. Era un instrument la a cărui perfecţionare contribuise chiar ea, cu sfaturi şi sugesti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ai scăpat, vrăjitoareo? Mârâ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apucă să se gândească la implicaţiile întrebării şi să încerce să-i găsească răspuns. Draperiile se dădură în lături şi Pa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ar, 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simţind încordar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Domnia-Ta, spus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utură capul,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să vorbească, simţi braţul lui Gumey apăsându-i cu putere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când o să-ţi dau eu voie, vrăjitoareo, zise Gumey. Şi n-ai să spui decât ceea ce vreau s-audă şi fiul tău. Acum, fii atentă! Să nu-ncerci vreuna din loviturile tale isteţe, pentru că la cel mai mic semn de aşa ceva îţi înfig cuţitul ăsta în inimă din simplu reflex. Să vorbeşti cu voce egală. Să nu cumva să-ţi încordezi sau să-ţi mişti anumiţi muşchi – ştii tu care. Şi să ai grij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ai mare grijă ce faci, dacă vrei să mai ai parte de câteva secunde de viaţă. Pentru că te asigur că numai de ele te vei mai pute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bătrâne, ce t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uieră Gumey. Încă un pas şi-ai s-o vez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ul alunecă spre mânerul crist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măsura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explic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ământ s-o ucid pe cea care ţi-a trădat tatăl, spuse Gumey. Crezi că l-aş putea uita vreodată pe omul care m-a salvat din lagărele de sclavi ale Harkonnenilor, pe omul care mi-a redat libertatea, viaţa, ono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omul care mi-a acordat prietenia lui? Prietenia lui! Lucrul pe care l-am preţuit mai presus de orice! Cea care l-a aruncat în ghearele morţii pe omul acela se află acum în faţa cuţitului meu. Nimeni n-o să mă împiedice s-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arnic, Gumey,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ssica gândi: Va să zică asta era!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Făcu Gumey. Aşa crezi? Atunci să-ţi spună chiar ea. Dar nu înainte de-a o avertiza că numai să mă-ncredinţez că acuzaţia asta-i întemeiată am mituit, am spionat şi-am înşelat zeci de oameni. Şi nu-nainte de-a o-nştiinţa că o parte a istoriei am aflat-o chiar de la căpitanul gărzii lui Harkonnen, după ce-l îndopasem cu se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braţul lui Gumey slăbindu-şi o idee strânsoarea, dar înainte de-a apuca să rostească vreo vorbă,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h a fost trădătorul. Ţi-o spun o dată pentru totdeauna, Gumey. Am toate dovezile. Dovezi incontestabile. Yueh a trădat. Nu mă interesează cu ce ţi-ai alimentat bănuiala – pentru că de altceva nu poate fi vorba – dar dacă-i faci vreun rău mamei m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ristaiul din teacă, îl ţinu la veder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h era medic condiţionat, ripostă Gumey. Era garantat spre a sluji Case Regale. Yueh n-ar fi putut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cale prin care condiţionarea poate fi anihilată,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crâşn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u-i aici, spuse Paul. E în Sietch Tabr, departe în sud, dar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tinzi o cursă, mârâi Gumey şi braţul său strânse mai tare gât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tind nici o cursă, Gumey, spuse Paul şi tristeţea cumplită din glasul său sfişie inim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mesajul găsit asupra unui agent Harkonnen, zise Gumey. Am citit negru pe alb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îl întrerupse Paul. Mi l-a arătat tatăl meu în noaptea în care mi-a explicat că nu putea fi decât o stratagemă a Harkonnenilor, ca să-l determine s-o suspecteze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Gumey. Şi n-a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Paul cu glas surd şi egal, dar mai poruncitor decât orice glas pe care-l auzise vreodat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 Controlul Ma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e care Gumey i-l petrecuse în jurul gâtului începuse să tremure. Vârful cuţitului său se mişc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i auzit şi-ai văzut! Rosti Paul. Atunci să-ţi spun eu ce n-ai auzit şi ce n-ai văzut. N-ai auzit-o pe mama plângându-şi bărbatul în puterea nopţii. Nu i-ai văzut fulgerele din ochi, atunci când vorbeşte de moartea tuturor Harkon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şadar, gândi Jessica. Lacrimile îi împăienjenir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amintit lecţiile învăţate în lagărele de sclavi ale Harkonnenilor, urmă Paul. Zici că preţuiai mai presus de orice prietenia tatălui meu?! Atunci cum de n-ai fost în stare să faci deosebire între Harkonnen şi Atreides? Cum de n-ai adulmecat o capcană Harkonnen după duhoarea pe care-o împrăştia-n jur? Cum de n-ai învăţat că loialitatea Atreizilor se cumpără cu dragoste, în timp ce moneda Harkonnenilor e ura? Cum de n-ai putut să pricepi adevărata natură a acel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ueh</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e care-o avem este mesajul pe care ni l-a lăsat chiar Yueh şi în care îşi mărturiseşte fapta, spuse Paul. Îţi jur lucrul ăsta în numele dragostei pe care ţi-o port – dragoste pe care n-am s-o reneg nici după ce-o să te las mort pe podeaua camer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intele fiului ei, Jessica se miră de clarviziunea judecăţilor lui, de profunzimea intelig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vea un adevărat instinct pentru prieteni, zise Paul. Îşi dăruia dragostea cu zgârcenie, dar nu dădea greş niciodată. Avea însă o slăbiciune. Nu-nţelegea mecanismul urii. Credea că dacă cineva îi urăşte pe Harkonneni n-ar putea să-l trădeze. Îi aruncă mamei sale o privire scurtă. Ea ştie toate astea. I-am transmis mesajul tatălui meu – faptul că nu s-a îndoit de dragostea e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imţi că-şi pierde controlul, îşi muşcă buza. Observase atitudinea formală, rigiditatea fiului ei şi înţelesese cât îl costau pe Paul aceste cuvinte. O copleşi o dorinţă năvalnică de a se repezi la el, de a-i apăsa capul la pieptu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nu făcuse niciodată. Dar braţul care îi strângea gâtul nu mai tremura. Şi vârful cuţitului de sub omoplaţii ei era din nou imobil ş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cumplite momente din viaţa unui copil, spuse Paul, este acela în care descoperă că tatăl şi mama sa sunt fiinţe umane împărtăşind o dragoste din care el nu poate gusta cu adevărat. Este o deziluzie, dar în acelaşi timp o revelaţie a faptului că lumea există acolo şi aici şi că în lumea aceasta suntem singuri. E un moment al adevărului. Şi nu poţi să eviţi acest adevăr. L-am auzit pe tatăl meu cum vorbea despre mama. Nu ea l-a trădat,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regăsi voc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normal, fără nici o inflexiune menită să exploateze slăbiciunile agres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braţul lui Gumey se retrase. Jessica se apropie de Paul, se opri înaintea lui, fără să schiţeze nici un gest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osti ea, există şi alte momente de revelaţie cumplită în universul acesta. Adineaori am înţeles ce-am făcut. Am înţeles că te-am folosit şi te-am transformat şi te-am manevrat ca să te fac să urmezi calea aleasă de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ea pe care trebuia s-o aleg – dacă asta poate să fie o scuză – pentru că aşa îmi dicta propria mea educaţie. Înghiţi cu greu nodul care i se pusese în gât, îşi înălţă capul, privi în ochii fiului ei. Pa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te rog să faci ceva pentru mine: alege calea fericirii. Femeia asta 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astă femeie a deşer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oară-te cu ea, dacă doreşti lucrul ăsta. Treci peste oricine, peste orice, dacă vrei să faci asta. Alege-ţi tu calea pe care o vre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uzind bolboroseli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lui Pa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nu se mişcase din loc, dar îşi vârâse cuţitul în teacă, îşi desfăcuse mantia la piept, dezvelind luciul cenuşiu al unui distrai ieftin, din cele pe care sietchurile le vindeau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îţi spun! Bâigui cu glas înfundat Gumey. Scoate-ţi cuţitul şi loveşte-mă, ca să sfirşim odată! Mi-am spurcat numele. L-am trădat pe Ducele meu! Pe cel mai bu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l privi cu och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mantia şi nu te mai da în spectacol. Te-ai prostit destul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când îţi spun! Răcni ca turbat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 câte privinţe mă crezi idiot? Trebuie să repet circul ăsta, cu fiecare om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e uită la Jessica, vorbi cu glas oropsit, rugător – un glas care suna straniu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pe Domnia-Ta, Doam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ropie de el, îl prinse cu amândouă mâinil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de ce insişti să crezi că Atreizii trebuie să-i ucidă pe cei ce li-s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i desprinse din degete marginile desfăcute ale veşmântului, îi acoperi pieptul, încheie copc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bolboros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faci pentru odihna sufletului lui Leto, spuse ea şi te stim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zbucni Gumey. Îşi înfipse bărbia în piept, îşi strânse pleoapele ca să pună stavilă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toată povestea asta ca pe o neînţelegere între prieteni vechi, zise Jessica şi Paul percepu inflexiunile alintătoare din vocea ei. Ce-a fost a trecut. Să fim bucuroşi că o asemenea neînţelegere nu se va mai ivi nicioda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şi deschise ochii umezi, strălucitor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Halleck pe care l-am cunoscut eu, urmă Jessica, mânuia cu aceeaşi măiestrie şi spada şi balisetul. Dar eu îl admiram mai mult pe omul balisetului. Oare-şi mai aminteşte acel Gumey Halleck cu câtă plăcere îi ascultam, uneori ore-n şir, cântecele? Mai ai balisetul,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nou, răspunse Gumey. Un instrument cu susur dulce, de pe Chusuk. Nu-i semnat, dar sună ca un Varota autentic. Bănuiesc că-i făcut de unul din discipolii lui Varota,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deodată, privi aiurit. Ce tot îndrug, Doamnă? M-au apucat gângureli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ângureli, Gumey, interveni Paul. Se apropie de el şi de mama sa, adăugă: Nu-s gângureli, ci bucurii împărtăşite prietenilor. Ţi-as fi recunoscător dac-ai vrea să-i cânţi mamei ceva. Planurile de luptă mai pot s-astepte puţin. Oricum, tot nu vom întreprinde nimic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mi aduc balisetul, spuse Gumey. L-am lăsat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ute pe lângă ei şi dispăru în spatele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o mână pe braţul mamei sale, îl simţ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e mişcă,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umey n-o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oşniră şi Gumey reintră cu balisetul în mână. Începu să-l acordeze, evitându-le privirile. Draperiile şi carpetele din odaie absorbeau sunetele, dând instrumentului o sonoritate caldă ş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onduse mama către o pernă, o ajută să se aşeze. Îl frapă subit aspectul îmbătrânit al chipului ei – cutele incipiente ale uscăciunii deşertului, ridurile de la colţurile ochilor voalaţi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ă, gândi el. Trebuie să găsim o cale ca să-i mai reducem din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luă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 rapi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de rezolvat nişte treburi. Să m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dădu din cap. Părea absent, cu mintea aiu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ând în clipa aceea s-ar fi aflat departe, sub cerul liber al Caladanului, cu ochii aţintiţi la ghemotoace albe de nori prevestit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efort, se întoarse spre draperii, ieşi în galerie. Îl auzi pe Gumey începând o melodie şi se opri un moment să asculte cântecul care ajungea la el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i şi livezi, Hurii cu sânii rotunzi, Şi-o cupă pl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gândesc la războaie şi munţi prefăcuţi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paradisuri aşteaptă, Şi-atâta belşug e în ele, Doar să-nti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gindesc la atacuri şi la otrăvur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imt povar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ragostei braţe mă-mbie spre nespuse-ncântări şi extazuri de Ed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amintesc de vechile răni, De trecute păc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dă târcoale spaim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de după colţul galeriei, apăru cu un aer grăbit un curier fedaykin. Avea gluga mantiei dată pe spate şi colierul distraiului desfăcut, semn că venise chiar atunc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opri cu un gest al mâinii, lăsă să cadă draperiile exterioare, apoi se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lecăciune, cu mâinile împreunate la piept, ca şi când ar fi salutat o Cucernică Maică sau o Sayy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rosti el, conducătorii au început să soseasc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pe care i-a chemat Stilgar mai înainte, când a crezut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către locul din care răzbăteau, abia auzite, acordurile balisetului şi vechiul cântec preferat al mamei sale. Vreme de-o clipă, se gândi la combinaţia aceea stranie de melodie veselă şi cuvinte tris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Stilgar cu alţi câţiva oameni. Îndrumă-i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ştept aici, Muad'Dib, răspuns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fedaykin, porni cu paşi iuţi către adâncurile cavernei, către locul care exista în fiecare asemenea adăpost – grota de lângă bazinul de colectare a apei. În grota aceea se afla micul shai-hulud, creatura atrofiată prin oprirea silită a creşterii, vietatea care nu măsura mai mult de nouă metri şi care era ţinută captivă de un şanţ circular plin cu apă. Apa era otravă pentru făuritor, de îndată ce acesta depăşea stadiul vectorului biologic pe care îl constituia micul făuritor. Iar înecarea făuritorului era secretul cel mai bine păzit al fremenilor, deoarece din această uniune lua naştere Apa Vieţii, otrava pe care nu putea s-o transforme decât o Cucernică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ase hotărârea în momentul eliberării de tensiunea pericolului care o ameninţase pe mama sa. Niciuna din cărămizile întrezărite ale viitorului nu îi dezvăluise acest moment de pericol asociat cu persoana lui Gumey Halleck. Viitorul – norul întunecat al viitorului – în care întregul univers se prăvălea către un nex clocotitor, îl împresura ca o lume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rganismul său dobândise o oarecare imunitate faţă de mirodenie şi din cauza aceasta viziunile lui prestiente deveniseră din ce în ce mai 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e în ce mai şterse. Soluţia i se pă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ec făuritorul. Şi vom vedea dacă sunt într-adevăr Kwisatz Haderach – dacă pot supravieţui acestei încercări căreia îi supravieţuiesc Cucernicel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 de-al treilea an al Războiului Deşertului, Paul-Muad'Dib zăcu singur în Peştera Păsărilor, în spatele draperiilor kiswa care acopereau intrarea uneia din grotele interioare. Ca un mort zăcu, prins în mrejele revelaţiilor zămislite de Apa Vieţii. Căci fiinţa lui plutea dincolo de hotarele timpului, dusă de otrava care dă viaţă. Astfel se adeveri profeţia cum că Lisau al-Gaib va putea fi în acelaşi timp mor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Legendele Arraki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hani escalada faleza ce mărginea bazinul Habbanya, trăgând cu urechea la bâzâitul surd al topterului care o adusese din sud şi care zbura acum către unul din ascunzişurile amenajate în imensitatea desertului. În jurul ei, oamenii din escortă se distanţaseră, răzleţindu-se printre stânci, ca să preîntâmpine orice pericol. Îi rugase s-o lase singură cu gândurile sale şi ei dăduseră ascultare rugăminţii tovarăşei lui Muad'Dib, mamei primului să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chemat înapoi? Se întreba Chani. Spunea că trebuie să rămân în sud, cu micul Leto şi cu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meţi mantia, sări cu uşurinţă peste un prag de piatră, continuă să urce în penumbră cărăruia vizibilă doar celui născut şi trăit în deşert. Grohotişul mărunt îi alunecă de sub tălpi. Chani dansă pe suprafaţa nesigură, se strădui să-şi concentreze atenţia la coordonar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urcuşului îi alungă o parte din temerile pe care i le treziseră atitudinea taciturnă şi mohorâtă a fedaykinilor din escortă şi faptul că fusese adusă cu unul din preţioasele toptere capturate de la Harkonneni. Simţi un val de emoţie la gândul apropiatei întâlniri cu Paul-Muad'Di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Usul al ei. Pe întregul cuprins al deşertului, numele său devenise strigăt de luptă: „Muad'Dib! Muad'Dib! Muad'Dib!” Dar pentru ea, Muad'Dib era alt băr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lt nume. Era iubitul tandru, tată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îşi făcu apariţia pe piscul stâncii din faţă, îi făcu semn să se grăbească. Chani iuţi pasul. Auzi păsările care vesteau zorii, chemându-se între ele, înălţându-se în văzduh. Spre est, zarea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ulme nu era din escorta ei. I se păru totuşi că-i recunoaşte mişcările şi ţinuta, se întrebă: Otheym? Când se apropie, recunoscu, în lumina tot mai puternică, faţa lată şi turtită a locotenentului fedaykin. Gluga nu-i era prinsă în copci, iar masca filtrului îi atârna slobod – ţinuta obişnuită pentru ieşiril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uieră el şi o luă înainte, coborând cu paşi repezi în crevasa secretă care ducea către peşteră. În curând se face lumină, îi şopti în timp ce ridica marginea prelatei de izolare, lăsând-o să treacă. În ultima vreme, Harkonnenii patrulează în disperare prin zona asta. Nu putem risca să ne descoper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galeria îngustă a intrării în Peştera Păsărilor. În faţa lor se aprinseră câteva licurigloburi. Otheyin o luă grăbit înainte, i se adres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a, trecură printr-o altă uşă etanşă în altă galerie şi apoi, printre draperii grele, în încăperea care, pe vremea când Peştera Păsărilor nu era decât o tabără de odihnă peste zi, fusese alcovul Sayyadinei. Covoare groase şi perne acopereau pardoseala. Pe fiecare dintre draperiile lungi care mascau pereţii era ţesută emblema şoimului roşu. Un vraf de hârtii răspândite pe un birou scund de campanie, aşezat lateral, răspândeau încă aroma mirodeniei din care fuseseră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şedea singură, lângă peretele opus intrării. Îşi înălţă capul, adresându-le privirea aceea introspectivă care îi înfiora pe ne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ym îşi împreună palm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p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dispăru în spatele draperiilor. Iar Jessica se întrebă: Cum să-i spun lui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face nepotul? Rosti cu glas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e, gândi Chani şi imediat o năpădiră din nou toate temerile. Unde e Muad'Dib? De ce n-a venit să mă înti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mamă, răspunse. L-am lăsat, împreună cu Alia, în grija lui H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gândi Jessica. Da, salutul formal îi da dreptul să-mi spună aşa. Mi-a dăruit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ietchul Coanua i-a trimis în dar stof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tof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i vreun mesaj de la A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nu. Dar sietchul s-a mai liniştit, acum că ceilalţi au început să accepte miracolul pe care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age de timp? Se întrebă Chani. De vreme ce-au trimis un topter să mă aducă, trebuie să fie vorba de ceva foarte urgent. Iar noi stăm şi schimbăm fraze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m o parte din stofa aceea nouă ca să-i facem haine micului Leto, spu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amă, încuviinţă Chani. Îşi plecă ochii, întrebă: Ce-i no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cu o expresie impasibilă, sperând ca Jessica să nu remarce vicleşugul – întrebarea rostită doar pentru a încerca să aducă vorba despre Paul-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ictorii, răspunse Jessica. Rabban a încercat să obţină un armistiţiu. Trimişii i-au fost întorşi cu trupurile golite de apă. În câteva sate de prin doline, Rabban s-a arătat mai îndur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ai uşurat jugul oamenilor. Acum însă e prea târziu. Poporul ştie că face totul de f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deveresc spusele lui Muad'Dib, zis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Jessica, străduindu-se să-şi înăbuş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nunţat numele şi nu-mi răspunde. Nu i se poate citi nimic în piatra smălţuită a feţe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se ţine prea dreaptă, prea nemişcată. De ce tace? Ce s-a întâmplat cu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acum în sud, spuse Jessica. Oazele erau tare frumoase când am plecat de-acolo. Tu nu tânjesti după ziua în care toate ţinuturile vor putea să-nflor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 sud, într-adevăr, murmură Chani. Dar şi suferinţ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e preţul victoriei, ros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şte pentru suferinţă? Se întrebă Chani.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jinduiesc la bărbaţii lor. S-a iscat invidie când s-a aflat c-am fost chemat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hemat,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simţi bătăile inimii ca pe nişte ciocane. Fu cât pe ce să-şi lipească palmele de urechi, ca să nu audă ce îi va spune Jessica. Se stăpâni, reuşi să vorbeasc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ra semnat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emnat aşa, în prezenţa locotenenţilor lui. A fost un subterfugiu dictat de necesităţi, Şi Jessica gindi: E curajoasă. Ştie să-şi ţină firea chiar şi când o copleşeşte spaima. Da. Poate că e, într-adevăr, cea de care avem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otă infimă de resemnare răzbătu în glasul lui Chani când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ceea ce trebu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prezenţa ta ca să mă ajute să-l readuc la viaţă pe Paul, rosti Jessica şi gândi: Asta e! Am spus exact ce trebuia să spun. SĂ-L READUC LA VIAŢĂ. I-am dat de înţeles că Paul n-a murit, dar că viaţa îi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ei nu-i trebui decât o clipă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ară la Jessica, s-o zgâlţâie şi să ţipe: Du-mă la el! Dar aşteptă în tăce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Harkonnenii au izbutit să strecoare printre noi un agent, ca să-l otrăvească pe Paul. E singura explicaţie plauzibilă. Otrava-i cu totul neobişnuită. I-am analizat sângele prin cele mai elaborate metode, dar n-am descoper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Se chinuie? Pot 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Procesele vitale îi sunt atât de încetinite încât nu pot fi detectate decât prin tehnici din cele mai rafinate. Mi se încrâncenă carnea când mă gândesc ce s-ar fi întâmplat dacă n-aş fi fost eu cea care l-a descoperit. Pentru un ochi neformat p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t aici numai din bunătate, zise încet Chani. Te cunosc, Cucernică Maică. Ce crezi c-aş putea face eu, peste ceea ce-ţ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ajoasă, frumoasă ş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h, extrem de perspicace, gândi Jessica. Ar fi fost o vrednică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spuse, poate n-o să-ţi vină să crezi, dar nu ştiu exact de ce te-am chemat. A fost un instin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intui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ândit, pur şi simplu: „Cheam-o p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Chani citi pe chipul Jessicăi suferinţă. Mărturisirea durerii modificase instantaneu privirea in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tot ce-am ştiut, reluă Jessica. Ţi-ar fi greu să-ţi închipui cât de mult depăşeşte acest to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ea ce se presupune în mod obişnuit că înseamnă tot.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lui tovarăş, Hallec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 putea fi el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făceau cât o conversaţie şi Chani percepu în ele ecoul căutărilor, al încercă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amintirii unor vechi er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gaţia fuses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ridică în picioare, îşi netezi mantia care purta încă urmele călătoriei şi ale mersului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sculă de pe pernă şi trecu printre perdelele care acopereau peretele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o urmă, pătrunse într-o cămăruţă care servise odată drept magazie şi ai cărei pereţi de piatră erau acum mascaţi cu draperii grele. Paul era întins pe un pat de campanie, în fundul încăperii. Un licuriglob solitar, aflat deasupra capului său, îi lumina faţa. Trupul îi era acoperit până la piept cu o mantie neagră. Braţele dezgolite erau imobile, întinse de-o parte şi de alta a corpului. Părea gol pe sub mantie. Pielea lui avea un aspect neted şi rigid, ca ceara. Zăce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reprimă dorinţa de a se arunca asupra lui. Toate gândurile i se îndreptară subit la fiul ei – la Leto. Şi îşi aminti în clipa aceea că, odinioară, Jessica trecuse şi ea printr-o încercare asemănătoare – în timp ce viaţa bărbatului iubit era ameninţată, se văzuse silită să nu se gândească decât la salvarea fi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imţi deodată puternic legată de femeia de lângă ea. Întinse orbeşte mâna, apucă mâna Jessicăi şi o strânse înfrigurată. Degetele celelalte îi răspunseră cu o încleştare violent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osti Jessica. Te asigur că trăieşte. Dar firul vieţii lui este atât de subţire încât abia poate fi observat. Unele căpetenii au şi început să murmure, să spună că în mine nu mai vorbeşte Cucernica Maică, ci mama fiului m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nu vreau să dau tribului a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zace aşa? Întrebă Chani. Îşi retrase mâna din mâna Jessicăi, înaintă sp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O săptămână întreagă, prima săptămână, am tot încercat să-l readuc în simţiri. Apoi au urmat adunări, discu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vestigaţii. Pe urmă am trimis după tine. Fedaykinii îmi sunt devotaţi. Altminteri n-aş fi putut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limba, tăcu, privind-o pe Chani care se apropia de patul în care zăce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opri în dreptul lui Paul, îi contemplă chipul – tuleiele bărbii tinereşti, linia arcuită a sprâncenelor, nasul subţire, pleoapele înch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săturile erau atât de cal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imobi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răneş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nţele cărnii lui sunt atât de reduse încât n-a avut încă nevoie de hrană,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ti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ghiotanţii săi, câţiva conducători, fedaykinii şi, fireşte, cel care i-a administr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diciu asupr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i nu fiindcă n-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ykini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ykinii cred că Paul se află într-o transă sacră, adunându-şi puterile sfinte pentru bătălia finală. M-am străduit să le întreţin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ngenunche lângă pat, se aplecă deasupra lui Paul. Simţi imediat o deosebire în aerul din imediata apropiere a fe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era decât izul de mirodenie, omniprezentul iz de mirodenie care impregna traiul fremenilor. Şi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aţi născut cu mirodenie în voi, aşa cum ne-am născut noi, spuse ea. Nu s-ar putea ca trupul lui să se fi răzvrătit împotriva unei doze prea mari de mirodenie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acţiile alergice sunt negative,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a să nu mai vadă scena, dar şi pentru că o copleşise brusc oboseala. De când n-am mai dormit? Se întrebă. De mult timp, de prea mult timp</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schimbi Apa Vieţii, spuse Chani, te cufunzi în propriul tău trup, te serveşti de percepţia ta interioară. Ţi-ai folosit această percepţie ca să-i analizez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fremen normal. Perfect adaptat hranei şi condiţiilor de viaţă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lăsă pe călcâie, silindu-şi judecata să-i alunge teama, studiind concentrată chipul lui Paul. Era o tehnică pe care o învăţase observându-le cu atenţie pe Cucernicele Maici. Timpul putea fi aservit minţii. Trebuia doar să-ţi concentrezi întreaga atenţie asupra unui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făuritor pe-aici? Întreb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răspunse Jessica cu un aer obosit. În ultimul timp nu ne-au lipsit niciodată. Fiecare victorie trebuie binecuvântată. Fiecare ceremonie dinaintea unui rai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Muad'Dib nu lua parte la ceremonii, o întrerup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ca pentru sine. Îşi aminti sentimentele ambivalente ale fiului ei cu privire la drogul din mirodenie şi la percepţia preştientă pe care o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prea multe, rosti posomorât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uţină Apă de făuritor nepr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tresări la auzul tonului poruncitor, apoi observă concentrarea intensă a lui Cha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cheme un ac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continuă să-l privească cu ochi ficşi pe Paul. Dacă a încercat să facă asta… gândi. Şi e în stare să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reveni, îngenunchie lângă ea, întinzându-i o cană plină. Mirosul înţepător al otrăvii se răspândi în jurul lor. Chani îşi înmuie un deget în lichid, îl apropie de nas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la rădăcina nasului fremăta vag. Încet, foarte încet, nările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căpă o exclamaţi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atinse cu degetul umed buza de sus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spiră deodată. Adânc,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 glas gâtuit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să preschimbi puţină apă sfinţit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Jessica îşi duse cana la gură, sorbi o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eschise brusc ochii. O privi ţintă pe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ansforme Apa, spuse el. Vocea îi era slabă, dar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cu cele câteva picături de lichid pe limbă, îşi simţi organismul animându-se, convertizând otrava aproape în mod automat. În uşoara elevaţie pe care o declanşa întotdeauna procesul, percepu fluxul vital al fiului ei – o radiaţie, pe care simţurile i-o înregistr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apă sfinţită! Rosti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răspunse Paul.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ingur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fii atât de nesăbuit?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spu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ul schiţară un zâmbet. Un zâmbet cald,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e iubita mea, zise el. Ascult-o, mam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face alţii poate face şi el, murmur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picătura în gură, spuse Paul, când i-am simţit mirosul şi gustul… când mi-am dat seama ce efect avea asupra mea, am ştiut că voi putea face ceea ce ai făcut tu, mamă. Stareţele voastre Bene Gesserit vorbesc despre Kwisatz Haderac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le nici măcar n-ar putea bănui în câte locuri am fost eu. N-au trecut decât câteva minut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erupse deodată, privind-o pe Chani cu un aer perplex. Chani? Ce cauţi aici? Parcă trebuia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oate. Chani îl împinse înapo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iubit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leit, murmură el, Privi în jurul lu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răspunse Jessica. Ai zăcut într-o comă atât de profundă, încât s-ar fi zis că-ţi pierduseşi scânte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acum o clipă am lu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entru tine, trei săptămâni de spaimă pentru mine, zi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singură picătură, murmură el. Dar am transformat-o. Am preschimbat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Chani sau Jessica să-l poată împiedica, îşi înmuie mâna în cana pe care o lăsaseră lângă el, pe podea, şi-o duse la gură, sorbi lichidul rămas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p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îi adresă un rânjet ca de hârcă. Apoi îşi proiectă întreaga conştiinţ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era la fel de blând, de egal, de cuprinzător, pe cât fusese cu Alia şi cu bătrâna Cucernică Maică, în Sietch Tab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ra un raport: o împărtăşire a întregii fiinţe. Jessica se simţi zdruncinată, apoi secătuită. Încercă să se ascundă în propria ei minte, căci o cuprinsese spaima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sti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un loc în care nu puteţi să pătrundeţi. Locul în care nu poate privi nici o Cucernică Ma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ată-m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cutură violent capul, căci gândul era de ajuns ca să se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i scape. Strivită de forţa lui cumplită, îşi închise ochii şi se concentra asupra ei înseşi, coborî în direcţia-cufundată-în-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Paul o învălui, pătrunse împreună cu ea în întuneric. Jessica întrezări vag locul, mai înainte ca mintea să i se opacizeze de groază. Fără să ştie de ce, întreaga ei fiinţă se cutremură de ceea ce doar întrevăzuse – o genune în care urla vântul şi fulgerau scântei, în care se dilatau şi se contractau inele de lumină, în care şiruri de forme albe, tumefiate, pluteau deasupra şi dedesubt şi de jur împrejurul luminilor, purtate de beznă şi de vântul care venea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eschise ochii, întâlni privirea fixă a fiului ei. Paul o ţinea încă de mână, dar înspăimântătorul raport încetase. Încercă să-şi potolească tremurul trupului. Paul îşi retrase mână. Jessicăi i se păru că i se smulge o cârjă. Se clătină, fu cât pe ce să cadă, dar Chani sări în picioare şi 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Şopti 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îngăimă Jessica.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călăuzi Chan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aşeze pe una din pernele de lângă perete. Braţele tinere şi puternice i se părură Jessicăi o binecuvântare. Se agă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într-adevăr, Apa Vieţii? Întrebă Chani, desprinzându-se din încleştarea Jess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şop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zbuciuma şi i se învârtejea încă în urma contactului. Era ca şi cum ar fi păşit pe pământ stabil, după săptămâni petrecute pe o mare bântuită de hulă. O simţi pe Bătrâna Cucernică Maică din străfundurile fiinţei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simţi pe toate celela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ze, agitate: „Ce-a fost asta? Ce s-a întâmplat? Ce er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rnic decât orice, dominant, un singur gând: fiul ei era Kwisatz Haderach. Fiul ei era cel care putea fi în mai multe locuri deodată. Era realitatea născută din visul Bene Gesserit. Dar realitatea aceasta era departe de a-i aduc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se cu glas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iecare din noi o forţă ancestrală care ia şi o forţă ancestrală care dă. Unui bărbat nu-i este prea greu să vadă în el însuşi locul în care sălăşluieşte forţa ce ia, dar îi este aproape cu neputinţă să contemple forţa ce dă, fără a se transforma în altceva decât bărbat. În cazul femeii, situaţia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ridică privirea, văzu că Chani îl asculta pe Paul fără să-şi i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am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cât să-şi mişte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din noi sunt atât de vechi, urmă Paul, încât au rădăcini în fiecare celulă din trupul nostru. Ele sunt cele care ne formează. Poţi să-ţi spui în sinea ta: „Da, înţeleg cum vine asta”. Dar când priveşti în tine şi eşti confruntat cu forţa brută a propriei tale vi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atunci vezi pericolul. Atunci înţelegi că te-ar putea copleşi. Pentru Cel-care-dă, primejdia cea mai mare este forţa ce ia. Pentru Cel-care-ia, primejdia este forţa ce dă. Poţi fi strivit la fel de uşor şi dacă dai şi dac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ul meu, întrebă Jessica, eşti dintre cei care dau sau dintre cei car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ivot, răspunse el. Nu pot să dau fără să iau şi nu pot să iau fă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şi aţinti privirea spre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imţi o adiere în obrazul stâng, se întoarse, văzu draperiile căzând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theym, spuse Paul.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Chani i se păru că recepţionează o părticică din preştiinţa care sălăşluia în Paul. Ştiu „ceva-ce-avea-să-se-întâmple”, ca şi când s-ar fi întâmplat deja. Otheym avea să vorbească despre ceea ce văzuse şi auzise. Alţii aveau să răspândească vestea menită să se întindă ca un incendiu. Paul-Muad'Dib nu este ca ceilalţi oameni, ca ceilalţi bărbaţi. Aşa avea să se spună. Paul-Muad'Dib e bărbat, dar poate vedea Apa Vieţii întocmai ca o Cucernică Maică. Nu mai încape nici o îndoială. Este într-adevăr Lisan al-G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iitorul, Paul, spuse Jessica. Nu vrei să ne spui şi nouă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viitorul, răspunse el. Am văzut Prezentul. Se ridică anevoie în capul oaselor, refuzând cu un gest scurt ajutorul lui Chani, spuse: De jur împrejurul Arrakisului, spaţiul geme de nave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ercepu în glasul lui certitudin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suşi Împăratul Padişah, urmă Paul. Îşi ridică ochii spre tavanul de piatră al camerei. Însoţit de Dreptvorbitoarea sa favorită şi de cinci legiuni de sardaukari. A venit şi bătrânul Baron Vladimir Harkonnen, împreună cu Thufir Hawat şi şapte nave înţesate cu toţi mercenarii pe care a putut să-i adune. Trupele de intervenţie ale tuturor Caselor Mari sunt alături de ei. Stau cu toţii deasupr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dădu încet din cap, incapabilă să-şi ia ochii de la Paul. Expresia lui stranie, tonul monoton al vocii sale, privirea pe care o îndreptase spre ea şi care părea că trece prin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ascinau. Continuă să-l privească încremenită, copleşit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înghiţi nodul din gâ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hilda să le îngăduie să debarce. Ghilda ar abandona pe Arrakis orice forţă care ar ateriza fără autoriz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ne apără? Întreb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Ghilda însăşi a provocat totul, răspândind zvonuri despre ceea ce facem aici şi reducând preţurile transporturilor de trupe până la nivelul la care chiar şi Casele cele mai sărace aşteaptă acum alături de ceilalţi să ne atace şi să ne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stuăpefiată. Nu percepuse în glasul său nici nelinişte, nici resemnare. Dar nu se îndoia de adevărul spuselor lui – vorbise cu aceeaşi intensitate ca în noaptea când îi dezvăluise acea cărare a viitorului care îi călăuzise în mijlocul fr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spiră adân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a trebui să transformi o cantitate mai mare de Apă. Avem nevoie de catalizator. Chani, o patrulă de cercetare să pornească imed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ăutarea unei mase de premirodenie. Ştiţi ce s-ar întâmpla dacă am inunda cu Apa Vieţii o masă de premiro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ssica îi cântări vorbele.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opti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orţii, rosti el. S-ar declanşa o reacţie în lanţ. Arătă cu degetul pardoseala încăperii. Moartea s-ar răspândi fulgerător printre făuritorii cei mici, suprimând un vector al ciclului biologic din care fac parte mirodenia şi făuritorii. Arrakisul s-ar preface într-un deşert adevărat – fără mirodenie şi fără fă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duse mâinile la gură, năucită de blasfemia pe care o rost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poate distruge un lucru controlează cu adevărat acel lucru, spuse Paul. Noi putem distruge miro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eţine pe ghildari? Şopt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pe mine, răspunse Paul. Vă daţi seama? Cei mai destoinici navigatori ai Ghildei, oamenii care pot sonda timpul, ca să afle ruta cea mai sigură pentru cele mai iuţi transspaţiale, mă ca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caută cu to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s în stare să mă găsească. Cum tremură! Şi-au dat seama că le-am aflat taina! Îşi ridică braţul, îşi ţinu palma în dreptul ochilor. Fără mirodenie sun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îşi regăs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ez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inse din nou, iscodind imensul prezent ale cărui limite se prelungeau în viitor şi în trecut, luptându-se să-şi menţină percepţia, simţind că efectul drogului încep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e ţi-am spus, murmură. Viitorul devine la fel fel de ceţos pentru mine ca şi pentru Ghildă. Hotarele viziunii se îngustează. Totul se concentrează în locul acesta, în locul în care se află miroden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locul în care n-au îndrăznit să intervină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intervenind în locul acesta ar fi riscat să piardă ce le era mai scump. Dar acum sunt disper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cărările se pier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zorii zilei în care Arrakisul a stat în centrul universului şi a fost axul roţii ce trebuia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şteptarea Arraki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şi tu o privire! Şopt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ungi lângă el, în crenelul dintre stâncile de pe creasta Scutului de Piatră. Îşi lipi un ochi de ocularul telescopului fremen. Oleobiectivul era aţintit asupra unei şalande interstelare. Masiva latură estică a navei sclipea în lumina soarelui care abia răsărise în bazinul de la poalele stâncilor, în timp ce pe flancul opus, cufundat în umbră, mai pâlpâiau încă punctele galbene ale hublourilor, unde continuau să ardă licurigloburile aprinse peste noapte. În spatele navei, Arrakeenul scânteia rece sub razele soarelui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nu şalanda era motivul tulburării lui Stilgar, ci construcţia pentru care şalanda era doar turnul central: un imens campament de metal, înalt de mai multe etaje şi formând un cerc cu diametrul de o mie de metri la baza şalandei, un cort alcătuit din nenumărate petale metalice suprapuse – cantonamentul provizoriu al Maiestăţii Sale Imperiale, Împăratul Padişah Shaddam IV şi al celor cinci legiuni de sardaukar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ghemuit în stânga lui Paul, Gumey Halleck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ă nivele. Încap ceva sardauka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egiun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a binelea, şuieră Stilgar. N-are rost să te mai expui, Muad'Dib. Să ne retragem în spa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fectă siguranţă aic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echipată cu rachete, îl preveni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 protejaţi cu scuturi defensive, replică Paul. Şi chiar dacă ne-ar zări, nu şi-ar irosi muniţia pe trei siluet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telescopul, exploră peretele opus al bazinului, observând stâncile brăzdate de cicatrice – urmele atâtor morminte ale soldaţilor tatălui său. Pentru un moment, avu impresia că simte prezenţa umbrelor acelor soldaţi, ieşiţi să privească evenimentele. Toate forturile şi oraşele Harkonnenilor fuseseră ocupate de fremeni sau rupte de centru, ca nişte ramuri retezate de pe o tulpină şi lăsate să se usuce. Numai bazinul acesta şi oraşul din mijlocul său mai erau încă în mâi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imită câteva toptere, dacă ne reperează, insist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răspunse Paul. Astăzi putem face şi noi risipă de topt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afară de asta, ştim că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elescopul în direcţia terenului de debarcare al Arrakeenului, observă fregatele Harkonnen aliniate pe pistele de decolare şi steagul Companiei CHOAM, care filfâia uşor pe catargul din faţa lor. Îşi dădu seama cât de disperată era Ghilda, dacă îngăduise doar debarcarea acestor două grupuri, menţinându-le pe celelalte în rezervă. Ghilda se comporta ca un om care încearcă nisipul cu vârful piciorului, ca să-i măsoare temperatura înainte de a-şi întind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văzut? Întrebă Gumey. Ar cam fi cazul să ne adăpostim.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din nou uriaşul campament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dus până şi femeile, rosti el. Şi valeţii şi slug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hh, dragul meu Împărat, cât de sigur eşt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oameni pe poteca secretă, anunţă Stilgar. Cred că se-ntorc Otheym şi K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il, spuse Paul.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telescop la navele înalte din vale, la scânteietorul cort metalic, la oraşul nemişcat, la fregatele mercenarilor Harkonnen. Apoi se strecură de-a-ndărătelea pe după stânci. Postul de la telescop fu preluat de una din santinelele fedayk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picioare, coborî în depresiunea joasă de pe suprafaţa falezei. Locul măsura vreo treizeci de metri în diametru şi era adânc de trei metri – o formaţiune naturală a stâncilor, pe care fremenii o camuflaseră cu o copertină translucidă. De jur împrejurul unui tunel săpat în peretele din dreapta, erau grupate echipamentele unei staţii de radiocomunicaţii. Gărzile fedaykine se desfăşuraseră şi aşteptau ordinul de atac al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iviră la gura tunelului din spatele grupului de transmisiuni. Începură să le vorbească fedaykinilor de lângă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 lui Stilgar, făcu un semn în direcţia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u raporta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hemui lângă peretele de piatră, îşi destinse muşchii, îşi îndreptă spatele. Îl văzu pe Stilgar trimiţându-i pe cei doi curieri înapoi în tunelul din stâncă, se gândi la coborâşul anevoios prin galeria aceea îngustă, pe care o sfredeliseră cu atâta trudă oamenii săi şi care ducea până la suprafaţ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şa de important de n-au putut să trimită un cielag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zburătoarele pentru bătălie, răspunse Stilgar. Privi pieziş către instalaţia de radio, apoi se uită iarăşi la Paul. Nu cred că-i bine să folosim nici măcar aparate cu undă compactă, Muad'Dib. Ne-ar putea dibui dacă fac relevmentul e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r să fie prea ocupaţi ca să mai aibă timp să ne dibuie, replică Paul. Ce-au raport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noştri domesticiţi au fost eliberaţi la capătul Prăpastiei Vechi şi sunt în drum spre stăpânul lor. S-au instalat lansatoarele de rachete şi restul armamentului cu proiectile. Oamenii s-au desfăşurat conform ordinelor. A fost o 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limbă privirea de jur-împrejur, examinându-i pe fedaykini în lumina difuză filtrată prin copertina de camuflaj. I se părea că timpul se târa ca o insectă parcurgând anevoie suprafaţa expusă 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noştri au de mers pe jos o bucăţică bună de drum până ce vor putea să cheme un transportor, spuse Paul. Sunt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răspun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Paul, Gumey Hallec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retragem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loc, zise Paul. Buletinul meteorologic ne e to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străbunică de furtună, spuse grav Stilgar. N-o simţ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pare destul de încărcat, încuviinţă Paul. Dar aş vrea să fiu sigur că ne putem bizui p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va ajunge aici într-o oră, spuse Stilgar. Arătă cu capul către falia din care observaseră campamentul Împăratului şi fregatele Harkonneniior. Au aflat şi ei. Nu-i nici un topter în văzduh. Au acoperit şi-au ancorat totul. Probabil că le-au dat de veste prietenii lor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 vreo ieşir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debarcarea de azi-noapte, răspunse Stilgar. Dar ştiu că suntem aici. Cred că aşteaptă un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prielnic îl hotărâm no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privi în su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lă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aia va rămâne în spaţiu,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ales, zise Paul. Putem distruge mirodenia. Ghilda n-ar îndrăzni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mai periculos ca oricând atunci când e disperat, spuse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disperaţi? Interveni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trăit cu visul fremen, i se adresă Paul. Ştil se gândeşte la toată apa pe care-am irosit-o pe mite, la anii prin care-am prelungit astfel aşteptarea acelei zile în care Arrakisul va putea să-nfloreasca. Nu-i interpreta gre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şa mohorât?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ohorât înainte de luptă, îi răspunse Paul. E singura stare de spirit, singura dispoziţie pe care şi-o îngăduie Gumey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 rânjet de lup lăţi faţa lui Gumey, dezvelind două şiruri albe de dinţi deasupra apărătorii de bărbie a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horât fiindcă mi-e gândul la sărmanele suflete ale Harkonnenilor pe care-o să-i omorâm nesp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feday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e un fedaykin înnăscut, spuse Paul. Şi gândi: Da, mai bine să flecărească, decât să se frământe până ce ne vom măsura puterile cu forţele din câmpie. Se uită la falia din peretele stâncii, apoi la Gumey. Observă că faţa soldatului-trubadur se întun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subminează puterea, murmură Paul. Tu mi-ai spus lucrul ăsta odată,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zise Gumey, nu mă nelinişteşte decât o singură problemă: armamentul atomic. Dacă-l vei folosi ca să deschizi o breşă în Scutul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sus nu vor îndrăzni să ne atace cu arme atomice, îi tăie vorba Paul. Nu vor îndrăz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nu pot risca să ne ofere un prilej ca să distrugem unica sursă de mirodeni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joncţiunea referitoar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oncţiunea! Exclamă Paul sarcastic. Nu injoncţiunea, ci frica ţine Casele Mari la respect, nelăsându-le să se-ncaiere între ele cu arme atomice. Termenii Marii Convenţii sunt cât se poate de limpezi: „Folosirea armelor atomice împotriva fiinţelor umane va atrage după sine obliterarea planetară.” Noi o să atacăm Scutul de Piatră, n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 clenci, obiectă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buşarii de sus vor fi de acord cu orice clenci, spuse Paul.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I-ar fi plăcut să se simtă şi el convins de ceea ce spusese. Schimbă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cuitorii oraşului? Sunt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jumătate de gur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credinţat că se poate avea totală încredere într-un orăşean, mormă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orăşean, replic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remeni. 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ştie că nu m-am refer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ai referit, Stil. Dar pe un om nu trebuie să-l judeci după ceea ce crezi tu că va face, ci după ceea ce face în realitate. Orăşenii aceştia au sânge fremen în vene. Numai că n-au învăţat încă să rupă lanţurile robiei. O să-i învăţ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dădu din cap şi spuse cu voce posom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a obişnuit să gândim astfel, Muad'Dib. În Câmpia Funebră am învăţat să-i dispreţuim pe cei din grabene şi d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Gumey, observă că acesta îl privea cu ochii imobili p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spuse, explică-i de ce i-au izgonit sardaukarii pe orăşeni d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vechi, Duce. S-au gândit că refugiaţii ne vor f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gherile s-au petrecut cu atât de mult timp în urmă, încât cei mari au uitat cum să li se împotrivească, zise Paul. Sardaukarii ne-au făcut jocul. Au batjocorit femeile din oraşe, şi-au împodobit steagurile cu capetele bărbaţilor care li s-au opus. Dar au provocat astfel o epidemie de ură în sânul unei populaţii care, în alte condiţii, ar fi privit inevitabila bătălie doar ca pe o neplăcere de proporţii mai m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cărei rezultat urma să fie, probabil, înlocuirea unui stăpân cu altul. Sardaukarii au recrutat în favoarea noastr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i par, într-adevăr, destul de înverşunaţi, admi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or este proaspătă şi acută, întări Paul. Iată de ce-i folosim ca trup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uferi însă pierderi enorme, rost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vale ştiu ce-i aşteaptă, spuse Paul. I-am avertizat. Dar ei mai ştiu că fiecare sardaukar pe care-l ucide va fi unul mai puţin contra noastră. Pentru că, vedeţi voi, oamenii din vale au acum pentru ce să-şi dea viaţa. Au descoperit că sunt un popor. S-au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are veghea la telescop scoase o exclamaţie înfundată. Paul se repezi la gura fali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oleală mare, Muad'Dib, şuieră santinela. În preajma monstrului de metal în formă de cort. Dinspre Bordura de Vest şi-a făcut apariţia un vehicul de suprafaţă. Parcă s-ar fi năpustit un şoim asupra unui cuib de potârnich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legătura cu prizonierii noştri sardaukar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rejmuit cu un scut defensiv întregul teren de debarcare, continuă santinela. Aerul tremură până dincolo de zona silozurilor în care-şi ţin miro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aflat cu cine au de-a face, mârâi Gumey. Să tremure lighioanele de Harkonneni şi să-şi muşte mâinile la gândul că mai trăieşte un Atre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spuse fedaykinului de l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catargul de pavilion al navei Împăratului. Dacă arborează culorile m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o vor face, zi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expresia nedumerită a lui Stilgar.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îmi acceptă revendicările, trebuie să semnalizeze restaurând pe Arrakis steagul Atreizilor. În cazul ăsta, vom aplica planul al doilea şi nu-i vom ataca decât pe Harkonneni. Sardaukarii vor sta de-o parte şi ne vor lăsa să ne răfu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treburi dintr-astea care se fac pe alte lumi, spuse Stilgar. Am auzit de ele dar nu-mi vine-a crede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pricepi ca să ştii ce vor face, îl întrerups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ă un steag nou pe nava cea mare, anunţă santinela. Un steag galb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un cerc negru şi roş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ă soluţie, murmură Paul. Steagul Companiei CH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teag l-au arborat şi navele celelalte, urmă feday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făcu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subtilă, într-adevăr, i se adresă Gumey şi-i explică: Dacă Împăratul ar fi înălţat steagul Atreides, ar fi fost nevoit să respecte toate consecinţele acestei decizii. Sunt prea mulţi martori. Dacă ridică pe catargul său baniera Harkonnen, însemna că ne declară făţiş război. Dar nu! El arborează zdreanţă CHOAM-ului. Gumey îşi aţinti degetul către cer. Le-arată celor de colo unde-i profitul. Le dă de-nţeles că nu-i pasă dacă pe Arrakis domneşte un Atreides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tinge furtuna Scutu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se depărtă, vorbi cu unul din fedaykinii de lângă instalaţia de radio. După câteva clipe se 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Muad'Dib. Mai curând decât ne aşteptam. Şi-i o stră-străbunică de furt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mai năprasnică decât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tuna mea, rosti Paul şi observă veneraţia întipărită pe chipurile fedaykinilor care îl ascultau. Nici dac-ar zgudui lumea-ntreagă, n-ar putea fi mai năprasnică decât mi-o doresc eu. Va izbi Scutu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nu se poată face deosebire, răspuns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elul care cobora în bazin se ivi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şi patrulele Harkonnen se repliază, Muad'Dib, ves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seama că nisipul pe care-l va aduce furtuna va reduce la zero vizibilitatea în interiorul bazinului, spuse Stilgar. Îşi închipuie că şi noi vom fi la ana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le atenţia trăgătorilor noştri să-şi fixeze bine ţintele înainte de pierderea vizibilităţii, ordonă Paul. Să zdrobească nasul fiecărei nave din vale, de îndată ce furtuna va fi neutralizat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le stâncii, dădu la o parte un colţ al copertinei de camuflaj şi cercetă văzduhul. Pe cerul întunecat goneau deja vârtejuri lungi de nisip spulberat. Trase la loc prel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pot începe să coboar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Întrebă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ştept puţin aici, împreună cu fedayk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ridică din umeri, apoi, aruncându-i o privire cu înţeles lui Gumey, se îndreptă spre gura tunelului,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las în seama ta declanşarea exploziei care va sparge faleza Scutului, spuse Paul. A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făcu semn unui locotenent fedaykin,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ym să înceapă evacuarea patrulelor de pază din zona exploziei. Să nu mai rămână nimeni acolo până după impac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scurt, dispăru după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e apropie de falia din stâncă, îi spuse fedaykinului de l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eretele sudic. Va rămâne descoperit până în clipa în care-l vom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cielago cu semnalul orei exacte, ordo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hicule se îndreaptă chiar acum spre peretele sudic, anunţă omul de la telescop. Au încercat să tragă cu proiectile de încercare. Ai noştri folosesc scuturile individuale, aşa cum ai ordonat. Aha! Maşinile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brusc, Paul auzi demonii vântului urlând deasupra stâncilor – avangarda furtunii. O ploaie măruntă de nisip se revărsă prin crăpăturile copertinei. Apoi, o rafală turbată izbi prelata şi-o smul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făcu semn fedaykinilor să se adăpostească, alergă la oamenii de la instalaţia radio, urmat de Gumey. Paul se ghemui lângă transmi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stră-strabunică de furtună,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runcă o privire spre cerul acoper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să fie evacuaţi observatorii de pe peretele sudic. Trebui să repete ordinul, strigând ca să acopere urletul crescând a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dispăru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justă obrăzarul, îşi strânse mai tare gluga dis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tinse umărul, îi arătă declanşatorul instalat la gura tunelului, în spatele transmisionistilor. Gumey se chirci lângă dispozitiv, rămase nemişcat, cu o mână pe mânerul de comandă, cu ochii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epţionăm nici un mesaj, anunţă unul dintre transmisionişti. Paraziţii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fără să-şi ia ochii de la cadranul cronografului de pe panoul instalaţiei. După o clipă, îi aruncă o privire rapidă lui Gumey, îşi ridică mâna, reveni la cadran. Acul se târa pe ultimul arc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Paul şi-şi coborî fulgerăt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apăsă mânerul declanş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ă trece o secundă întreagă până ce simţiră cutremurul stâncii de sub ei. Un tunet prelung se adăugă urletulu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kinul de la telescop apăru lângă Paul cu instrument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a fost spart, Muad'Dib! Raportă el. Furtuna izbeşte în plin bazinul şi artileriştii noştri au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ă, Paul îşi imagină uraganul care mătura suprafaţa bazinului, sarcina electrostatică a zidului de nisip distrugând scuturile defensive din tabă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trigă cineva. Să ne adăpostim,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veni în fire, simţi pe pielea descoperită a obrajilor arsura acelor de nisip. Am intrat în horă, gândi. Cuprinse cu braţul umerii unuia dintre transmisionişti, îi stri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echipamentul aici! Mai avem o instalaţie-n tunel. Apoi se simţi tras înapoi, înconjurat de trupurile protectoare ale fedaykinilor. Se strecurară cu toţii în interiorul tunelului, merseră un moment prin galeria în care vuietul furtunii de afară răzbătea înfundat, dădură un colţ, pătrunseră într-o încăpere mică, cu tavanul iluminat de licurigloburi şi din care se deschidea al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se afla un transmisionist cu apar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araziţi, se plâ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nvârtejind fire mărunte de nisip pătrun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aţi tunelul!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cu repeziciune. Apoi se lăsă 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care coboară în bazin e accesibil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daykin dispăru în goană să controleze, se întoars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provocat câteva prăbuşiri, dar tehnicienii spun că se va putea trece. Au început să cureţe locul cu l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să-l cureţe cu mâinile! Porunci Paul. La capătul celălalt mai sunt încă scutur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cu grijă, Muad'Dib, îl asigură omul, dar se duse totuşi să transmi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oniştii de afară trecură pe lângă el, cărându-şi în spat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şi eu să-şi abandoneze aparatele, bombăni unul din fedayk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 clipa asta mai preţiosi decât aparatele, zise Paul. În curând, vom avea mai multe aparate decât ne trebuie, sau nu vom mai avea nevoie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îşi făcu loc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jos raportează că au curăţat galeria. Cred totuşi că ne aflăm prea aproape de suprafaţă, Domnia-Ta. Dacă Harkonnenii ripostează cu un contraata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nnenii nu mai sunt în stare de riposte, il întrerupse Paul. În momentul ăsta, şi-au dat probabil seama c-au rămas fără scuturi defensive şi că nu mai pot părăsi Arrak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ul post de comandă e pregăti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evoie de mine la postul de comandă, replică Paul. Planul se desfăşoară bine şi fără intervenţia mea. Trebuie să aşteptăm 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ez un mesaj, Muad'Dib, anunţă transmisionistul. Îşi scutură înciudat capul, apăsându-şi pe ureche una din căşti, mormăi: E plin de paraziţi! Începu să scrie repede pe un blocnotes, clătinând din cap, aşteptând, scriind… as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el şi feadykinii se traseră la o parte, făcându-i loc. Îşi aruncă privirea pe foaia de hârtie, citi: „Ra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etch Tab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pt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miliile c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sac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ul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ansmisionistu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 trunchiat, spuse repede Gumey. Din cauza paraziţilor. N-ai de unde să ştii d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mort, rosti Paul şi ştiu instantaneu că ceea ce spusese era adevărat. Fiul meu e mo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ia e prizoni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ufletul pustiu, trupul o carapace fără nici o emoţie. Tot ce atingea se transforma în moarte şi durere. Era ca o boală, ca o lepră care ameninţa să cuprindă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el o înţelepciune de om bătrân, acumulată din experienţele nenumărate ale nenumăratelor vieţi posibile. I se păru că ceva, în interiorul fiinţei lui, râde şi-şi frea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gândi: Cât de puţine lucruri cunoaşte universul despre natura adevărate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ad'Dib stătu dinaintea lor şi spuse: „Noi credem că prizoniera e moartă, dar ea trăieşte. Căci sămânţa ei este sămânţa mea şi glasul ei este glasul meu. Şi ea vede dincolo de hotarele cele mai îndepărtate ale posibilului. Da, datorită mie, ea vede şi în văile neşti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şteptarea Arraki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ladimir Harkonnen aştepta smerit în camera imperială de audienţe – selamlikul oval din campamentul Împăratului Padisah. Când intrase, examinase pe furiş încăperea cu pereţi metalici şi pe cei prezenţi – noukerii, pajii, gărzile, sardaukarii din Corpul de Gardă, stând în poziţie de repaus, cu spatele la pereţii a căror unică ornamentaţie o constituiau steagurile însângerate şi zdrenţuite capturate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loarul din dreapta se auzi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 Persoan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dişah Shaddam IV îşi făcu apariţia la capătul culoarului, păşind în camera de audienţe urmat de suita sa. Se opri, apoi şi aşteptă să i se aducă tronul, ignorându-l pe Baron, aparent ignorându-i pe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să, constată că nu putea să ignore la rândul său Persoana Regală şi îl privi pe monarh printre gene, căutând pe chipul său un semn, un indiciu care să-i dezvăluie motivul acestei audienţe. Împăratul stătea nemişcat, calm. Aştepta. Zvelt, elegant, îmbrăcat în uniforma cenuşie a Sardaukarului, cu găitane de argint şi aur. Chipul lui ascuţit şi ochii glaciali îi aminteau Baronului de răposatul Duce Leto. Monarhul avea aceeaşi înfăţişare de pasăre răpitoare. Dar părul Împăratului era roşu, nu negru şi în parte ascuns sub coiful de burseg – un coif de culoarea abanosului, cu coroana şi stema de aur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aduseră tronul. Era un jilţ masiv, tăiat dintr-un bloc de cuarţ de Hagal – translucid, verde-albastru, vârstat cu flăcări galbene. Îl depuseră pe podium. Împăratul urcă,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nveşmântată într-o aba neagră, cu fruntea şi sprâncenele acoperite de glugă, se desprinse din suita imperială, urcă pe podium, se opri în spatele tronului, sprijinindu-şi o mână descărnată pe spătarul de cuarţ. Chipul i se iţi de sub glugă ca o caricatură de vrăjitoare – obrajii scofilciţi, ochii înfundaţi în orbite, nasul lung şi încovoiat, pielea zbârcită şi străbătută de ven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aronul făcu un efort ca să-şi reprime tremuratul. Prezenţa Cucernicei Maici Gaius Helen Mohiam, Dreptvorbitoarea Împăratului, revela importanţa audienţei. Baronul îşi luă ochii de la ea, încercă să dibuie vreun alt indiciu în alcătuirea suitei. Observă doi agenţi ai Ghildei, unul înalt şi gras, celălalt scund şi gras, amândoi cu ochi cenuşii, blânzi. În mijlocul clicii de lachei o zări pe una din fiicele Împăratului, prinţesa Irulan, despre care se spunea că fusese educată în spiritul celei mai absolute discipline Bene Gesserit, fiind hărăzită să devină Cucernică Maică. Era înaltă, blondă, cu trăsături frumos cizelate, cu ochi verzi care păreau că privesc prin şi dincolo de privir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o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atadicsise să-l ia în seamă. Vocea era de bariton, cu inflexiuni perfect controlate. Reuşi să-l facă să simtă salutul ca pe o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 plecăciune adâncă, înainta, aşa cum cerea protocolul, se opri la zece paşi d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răspuns invitaţiei Voast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Cârâi babo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O dojeni Împăratul. Zâmbi, observând aerul descumpănit al Baronului, spuse: Mai întâi, aş vrea să-mi spui unde ţi-ai trimis favoritul – pe Thufir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ronului săgetară în stânga şi-n dreapta. Se blestemă încă o dată pentru imprudenţa de a fi venit fără garda sa personală. Ştia că nu i-ar fi fost de cine ştie ce folos în faţa sardaukarilor, totu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cinci zile, Maiestate. Baronul aruncă o privire piezişă către agenţii Ghildei, înainte de a-l privi din nou pe Împărat. Trebuia să debarce la o bază a traficanţilor şi să încerce să se strecoare în tabăra fanaticului fremen,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 o gheară a vrăjitoarei atinse umărul Împăratului. Bătrâna se aplecă,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zici, Bar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m de nu te îngrijorează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grijoreaz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tinuă să-l privească. Mut, aşteptând. Cucernica Maică emise un râs scurt, ca un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estate, adăugă Baronul, că mă îngrijorează pentru că peste câteva ore Hawat va fi mort. Şi îi explică suveranului despre efectul otrăvii latente şi despre necesitatea antid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Baroane, comentă Împăratul. Dar unde-ţi sunt nepoţii Rabban şi tânărul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ă, Maiestate. I-am trimis să inspecteze perimetrul trupelor noastre, ca nu cumva să ne pomenim cu fremenii atacându-ne la adăpostul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 Făcu Împăratul. Scuipase cuvântul ca şi când i-ar fi strepezit gura. Furtuna n-o să se simtă prea tare aici, în bazin, iar nespălaţii de fremeni nu vor cuteza să atace, atât timp cât mă aflu aici cu cinci legiuni de sardau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se grăbi să aprobe Baronul, dar o eroare comisă din exces de prudenţă nu-i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Exclamă Împăratul. Nu-i condamnabilă. Atunci n-am voie să pomenesc nici despre timpul pe care m-a făcut să-l pierd aiureala asta cu Arrakisul? Nici despre profiturile Companiei CHOAM care se scurg din gaura asta de şobolani? Nici despre atribuţiile de la curte şi treburile de stat pe care am fost nevoit să le amân – ba chiar să le anulez – din cauza afacerii ăstei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lăsă capul în pământ, înspăimântat de mânia suveranului. Fragilitatea poziţiei sale pe această planetă, izolat, dependent doar de Convenţie şi de friabilul dictum familia al Caselor Mari, îl îngrozi deodată peste măsură. Nu cumva vrea să mă ucidă? Se întrebă. Nu, nu poate s-o facă! Cel puţin, nu atât timp cât celelalte Case Mari aşteaptă acolo sus, gata să profite de orice prilej ca să câştige ceva din tulburările de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statici?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Maiestate, răspunse. Smintiţii de fremeni ţin câte-o ceremonie funebră pentru fiecare prizonier. Pentru ei, prinşii sunt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Fă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onul aşteptă, privind agitat în stânga şi-n dreapta pereţii metalici ai selamlikului, gândindu-se la monstruosul cort din evanimetal, care se ridica de jur-împrejur. Construcţia aceasta era simbolul unei bogăţii atât de uriaşe, încât până şi pe Baron îl copleşea un sentiment de veneraţie. Şi-a adus pajii, gândi el şi toţi servitorii, toţi lingăii; şi-a cărat după el femeile şi însoţitoarele l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oafeze, dame de compan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tul, tot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ată adunătura de paraziţi de la Curte. I-a adus pe toţi, buluc – să se gudure, să urzească tot soiul de mişelii. O ieşire „la ţară” cu Împăratul! I-a adus să-l admire cum o să pună capăt afacerii ăsteia „stupide”, să compună catrene despre bătălie şi imnuri de slavă pentr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căutat ostaticii potriviţi, rost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va! Gândi Baronul. Spaima i se fixă ca un bolovan în stomac, îngreţoşându-l deodată la gândul mâncării. Totuşi, senzaţia dominantă era una de foame şi se foi în suspensii gata-gata să poruncească să i se aştearnă masa. Dar aici nu avea cui să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am cine-ar putea fi acest Muad'Dib? Întrebă brusc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ma, fără doar şi poate, răspunse baronul. Un fanatic, un aventurier religios. Întotdeauna apare câte unul ca ăsta la periferia civilizaţiei. Ştie şi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aruncă o privire scurtă Dreptvorbitoarei, se întoarse încruntat cătr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ent, zise Baronul. De altfel, toţi fremenii sunt puţin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pţii lui se năpustesc în luptă scandându-i numele. Femeile aruncă cu pruncii în noi şi se înfig în cuţitele noastre ca să deschidă breşe bărbaţilor porniţi la atac. Sunt lipsiţi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urmură Împăratul şi tonul său batjocoritor nu-i scăpă Baronului. Ia spune-mi, dragă Baroane, ai explorat regiunile polare de sud ale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uită lung la Împărat, surprins de neaşteptata schimbar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estatea Voastră ştie că zona sudică este nelocuibilă, că-i bântuită de furtuni şi de viermi. Nici măcar mirodenie nu există î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navetelor de mirodenie nu ţi-au raportat că au observat petice de verdeaţă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apoarte au existat dintotdeauna. Parte din ele au şi fost investig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demult. Au fost văzute, într-adevăr, câteva plante. Dar s-au pierdut multe toptere. E o treabă extrem de costisitoare, Maiestate. Nici o fiinţă omenească nu poate supravieţui prea mult timp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în stânga, în spatele tronului se deschise o uşă. În prag se iviră doi sardaukari, cu o fetiţă de vreo patru ani între ei. Era înveşmântată într-o aba neagră şi gluga lăsată pe spate îi descoperea copcile descheiate la gât ale unui distrai. Avea faţa rotundă, calmă şi ochii albaştri ai fremenilor. Nu părea deloc înspăimântată şi ceva, în privirea ei, îl făcu pe Baron să se simtă tulburat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trâna Dreptvorbitoare Bene Gesserit făcu un pas înapoi, schiţând un gest vag de apărare când copilul trecu prin dreptul ei. Era evident că prezenţa fetiţei o impresiona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să spună ceva, dar copila i-o luă înainte – articulând cuvintele cu glas subţire şi uşor peltic, dar în acelaşi timp ciudat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ână la marginea podium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lui, nu-i aşa? Un bătrân obez şi speriat, un bicisnic care nu-şi poate căra osânza fără ajutorul suspen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seră atât de înfricoşător de straniu în gura unui copil încât, în pofida furiei care îl cuprinsese, Baronul nu fu în stare decât să se holbeze, încremenit, la fetiţă. Nu cumva-i o pitică? Se pomeni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i se adresă Împăratul, ţi-o prezint pe sora lui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ronul privi aiurit chipul suveranului. Nu înţele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oane, mai greşesc şi eu câteodată din exces de prudenţă. Mi s-a raportat că în regiunile nelocuite – cum zici dumneata – din jurul polului sud, există semne vădită de activ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Protestă Baronul. Vier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sipul care s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ei ce trăiesc acolo ştiu să evite viermii, rost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şeză lângă tron, pe marginea podiumului. Începu să-şi legene picioarele, lovind cu călcâiele podiumul, cercetând calmă şi sigură chipurile oamenilo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mase cu ochii pironiţi la picioarele fetiţei, care se mişcau sub cutele robei negre, la sandalele care când se iveau, când dispăreau sub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eluă Împăratul, n-am trimis decât cinci transportoare. Trupele de asalt s-au dovedit insuficiente pentru a captura destui prizonieri în vederea unui interogatoriu amănunţit. Abia am reuşit să recuperăm un transportor şi să luăm trei prizonieri. Închipuie-ţi, Baroane, că sardaukarii mei erau cât pe ce să fie nimiciţi de o forţă defensivă alcătuită în cea mai mare parte din femei, copii şi bătrâni! Fetiţa asta comanda una din grupă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iestate?! Exclamă Baronul. Vedeţ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capturată de bunăvoie, interveni fetiţa. N-am vrut să dau ochii cu fratele meu şi să-i spun că i-aţi omorâ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din oamenii noştri au reuşit să scape cu fuga, continuă Împăratul. Să scape cu fuga! Ai auzit ce-am spus,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i venit de hac şi lor, interveni iar fetiţa, dacă n-ar fi fos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aukarii mei şi-au folosit reactoarele direcţionale ale transportorului ca aruncătoare de flăcări, explică netulburat Împăratul. Un act disperat, dar care le-a salvat viaţa, îngăduindu-le să fugă cu trei prizonieri. Bagă de seamă, Baroane: Sardaukarul silit să se retragă în debandadă din faţa unei şleahte de femei, copii ş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acăm cu toate forţele, scrâşni Baronul. Trebuie să nimicim şi ultima rămăşiţă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Împăratul. Se aplecă înainte, aproape ridicându-se de pe tron. Nu cuteza să abuzezi mai mult ele inteligenţa mea! Ai înţepenit aici cu aerul ăsta idiot de inocenţă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nterveni bătrâna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nu ştii nimic despre ceea ce am descoperit, că nu cunoşti calităţile de combatanţi ale acestor oameni magnifici! Se ridică brusc de pe tron. Drept cine mă i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trase doi paşi înapoi, gândind: Rabban! El mi-a făcut-o, Rabban mi-a ascuns</w:t>
      </w:r>
      <w:r>
        <w:rPr>
          <w:rFonts w:cs="Bookman Old Style;Times New Roman" w:ascii="Bookman Old Style;Times New Roman" w:hAnsi="Bookman Old Style;Times New Roman"/>
          <w:i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lsa dispută cu Ducele Leto, rosti printre dinţi Împăratul, aşezându-se la loc. Ce frumos ai tic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apără Baronul. Ce vreţ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ene Gesserit îşi lăsă o mână pe umărul Împăratului, se aplecă, începu să-i vorb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in faţa lor încetă brusc să-şi mai legene picioar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e-l puţin, Shaddam. N-ar trebui să-mi facă plăcere, dar nu-s în stare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etiţo, spuse Împăratul. Se aplecă, puse o mână pe capul ei, se uită lung la baron. Să fie cu putinţă, Baroane? Să fii chiar atât de mărginit pe cât susţine Dreptvorbitoarea mea? N-o recunoşti pe copila asta, pe fiica aliatului dumitale, Ducele 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fost niciodată aliatul lui, protestă fetiţa. Tatăl meu este mort şi lighioana asta bătrâna de Harkonnen nu m-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lemni, privi siderat, cu ochii holbaţi. Când îşi regăsi glasul, nu fu în stare decâ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a, fiica Ducelui Leto şi a Doamnei Jessica, sora Ducelui Paul-Muad'Dib, rosti copila. Se împinse cu braţele, sări pe podeaua de metal a camerei. Fratele meu a jurat să-ţi înfigă capul în vârful prăjinii steagului său de război şi cred c-o va fac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tiţo, spuse Împăratul. Se lăsă pe spătarul tronului, cu bărbia în palmă, privindu-l gânditor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oate porunci nici un Împărat, replică Alia. Se întoarse, îşi ridică ochii către bătrâna Cucernică Mai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 sfredeli cu privirea pe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e o monstruozitate! Cârâi bătrâna. Maică-sa merită cea mai cumplită osândă. Moartea! Moartea n-ar fi defel o pedeapsă pripită pentru copilul ăsta sau pentru cea care l-a zămislit! Bătrâna îşi aţinti un deget spre Alia. Ieşi afară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Împăratul. Se uită lung la Alia, şopti: Pe Maic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Maiestate, zise bătrâna. Nu-i telepatie. Ea există în mintea mea. Este asemenea tuturor celorlalte care m-au precedat şi care mi-au lăsat memoriile lor. A apărut în mintea mea! Exis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elalte? Întrebă Împăratul. Ce-nseamnă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dreptă trupul, îşi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prea multe. Fapt este că un copil care nu-i copil trebuie distrus. De multă vreme am fost avertizate şi învăţate să prevenim o asemenea naştere, dar una dintre noi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babo, zise Alia. Habar n-ai de nimic. Dai din gură ca o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îşi strânse pleoapele, inspiră adânc, îşi ţinu răsuflarea. Bătrâna Cucernică Maică gemu şi se clătină pe picioare. Alia î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spuse ea. A fost un accident cos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re ţi-ai avut şi tu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ă îşi întinse ambele braţe cu palmele înainte, ca şi cum ar fi vrut să respingă prezen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Împăratul. Fetiţo, îţi poţi într-adevăr proiecta gândurile în min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a. Nu pot gândi ca tine, dacă nu sunt născu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o, bolborosi bătrâna, încleştându-şi mâinile de spătarul tronului ca să-şi menţină echilibrul. Omoar-o! Ochii ei cufundaţi în orbite o fulgerau p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Împăratul. O privi fix pe Alia. Fetiţo, poţi să comunic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ă mă aflu aici, răspuns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ere să se predea în schimb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să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ainta cu paşi mărunţi, poticniţi, până în dreptul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jelui el. N-am ştiut nimic desp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ă încă o dată, Baroane, mârâi Împăratul şi îţi promit că n-am să-ţi mai dau prilejul s-o fa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Se întoarse din nou către Alia, scrutându-i chipul pe sub sprâncene. Refuzi, va să zică? Poţi să citeşti în mintea mea ce voi face dacă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nu pot citi gândurile, răspunse Alia. Dar n-am nevoie să fiu telepată ca să-ţi ghices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cauza voastră este pierdută. Mi-ar fi de ajuns să-mi regrupez forţele ca să reduc întreaga voastră planetă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chiar aşa simplu, îl întrerupse Alia. Se uită la cei doi ghildari. Î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împotrivindu-mi-te, rosti Împăratul. N-ar trebui să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ratele meu, spuse deodată Alia. Până şi un Împărat trebuie să tremure înaintea lui Muad'Dib. Fiindcă Muad'Dib are puterea dreptăţii şi cerul î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ă mă ocup eu de fratele tău şi de toată planeta asta! Am să nimic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vui şi se cutremură sub picioarele lui. În spatele tronului, la joncţiunea dintre nava imperială şi imensul cort de metal, se prăvăli o cascadă de nisip. Furnicături mărunte pe piele şi o uşoară creştere a presiunii din interiorul camerei le semnală celor prezenţi că în preajmă fusese activat brusc un scut defensiv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Vin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nemişcat în faţa tronului, cu mâna dreaptă apăsată pe urechea dreaptă, ascultând raportul pe care i-l debita năvalnic minusculul servoreceptor implantat în lobul urechii. Baronul se retrase doi paşi în spatele Aliei. Sardaukarii ocupară poziţii în dreptul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în spaţiu şi ne vom regrupa forţele, zise brusc Împăratul. Baroane, scuzele mele. Demenţii ăştia atacă într-adevăr la adăpostul furtunii. Ei bine, o să le-arăt ce-nseamnă mânia unui Împărat. Îşi întinse degetul către Alia. Daţi-o pradă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se dădu înapoi, prefăcându-s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ă-şi ia singură ce poat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în mâinile întinse a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 Maiestate! Strigă Baronul. S-o azvârl afară acum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copilă în lături, îşi apucă mâna stingă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unicule, spuse Alia. Ai făcut cunoştinţă cu gom jabbarul Atreizilor. Se ridică în picioare, aruncă ac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ăzu pe spate. Cu ochii ieşiţi din orbite, privi îngrozit incizia roşie din palma mâinii, ho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rostogoli într-o parte, pe suspensii – o masă fleşcăită de carne, atârnând moale la câţiva centimetri de podea. O clipă, capul i se bălăngăn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stia-s nebuni de-a binelea! Exclamă Împăratul. Repede! Toată lumea în navă. O să curăţăm noi planeta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ăpără în stânga sa. Un fulger globular ricoşă din peretele învecinat, dispăru cu un pocnet în podeaua metalică. Miros pătrunzător de izolaţie arsă umplu selaml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Strigă unul din ofiţerii sardaukari. Scutul exterior a fost distrus! 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metalic îi acoperi restul frazei. În spatele Împăratului, peretele camerei se cutremură şi se clătin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art botul navei! Ur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gros de praf invadă încăperea. Alia sări într-o parte, se repezi cătr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ăsuci brusc pe călcâie, le arătă însoţitorilor săi uşa secretă care se deschisese brusc în peretele din spatele tronului. Gesticulă scurt cu mâna către un ofiţer sardaukar. Omul se apropie cu un salt, prin perdeau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sta pe poziţie! Ordon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zgudui campamentul. Uşa dublă de la capătul camerei se deschise brutal, lăsând cale liberă unei pale violente de vânt încărcat cu nisip. Izbucniră ţipete, urlete. Timp de-o secundă, pe fundalul mai luminos, cei dinăuntru zăriră o mogâldeaţă înveşmântată în robă neagră – Alia, ţâsnind din culoar în căutarea unui cuţit pentru a-i omori, aşa cum cerea tradiţia de luptă a fremenilor, pe Harkonnenii şi pe sardaukarii răniţi. Prin ceaţa galbenă a nisipului, sardaukarii din Garda Imperială se năpustiră către spărtură, cu armele pregătite, formând un semicerc ca să acopere retrager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Sire! Urlă un ofiţer. Baricadaţi-vă în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se oprise în mijlocul podiumului, nemişcat, cu mâna întinsă spre uşa principală. O porţiune de vreo patruzeci de metri din peretele campamentului fusese smulsă de explozie şi uşa selamlikului se deschidea direct către nisipul învârtejit de furtună, din exterior. Un nor greu de praf atârna la mică înălţime, deasupra unui sol fără contururi şi fără culori distincte. Masa de praf era brăzdată de limbile de foc ale descărcărilor statice, peste care se suprapuneau fulgerele izolate ale scuturilor defensive scurtcircuitate de sarcina furtunii. Suprafaţa vizibilă a bazinului viermuia de siluete încleştate în luptă – sardaukari şi făpturi agile, învârtindu-se ca nişte sfirleze, înfăşurate în mantii, făpturi care păreau că descind direct din ini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erau decât decorul punctului central spre care arăta mâna întins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volbura prafului înainta o masă ordonată de forme scânteietoare – arcade gigantice, înălţându-se deasupra nisipului, roţi colosale, cu spiţe ca de cristal: gurile uriaşe, căscate, ale viermilor de nisip. Formau un zid monolitic, pe creasta căruia veneau la atac oştile fremenilor. Veneau asemenea cozii unei comete, într-un şuier năpraznic, într-o fluturare furioasă de mantii, croindu-şi făgaş prin furnicarul turbat al luptătorilor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rept către campament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daukarii Gărzii Imperiale rămăseseră încremeniţi, pentru prima oară în cursul întregii lor existenţe, cu ochii holbaţi la tabloul pe care minţile lor nu îndrăznea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care săreau de pe spinările viermilor erau oameni şi lamele care scânteiau în lumina galbenă erau arme împotriva cărora sardaukarii învăţaseră să se bată. Soldaţii-fanatici se aruncară în luptă. Şi, în timp ce în câmpia Arrakeenului se dezlănţuia măcelul, unul dintre sardaukarii gărzii personale a Împăratului îl împinse pe suveran în navă, zăvorî şi ecrană uşa pe dinafară, pregătindu-se să moară în faţa uşii aceleia odată cu scutul e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umplită din interiorul navei, Împăratul îşi plimbă ochii peste figurile stupefiate şi îngrozite ale supuşilor săi. O zări pe fiica sa cea mai mare, ai cărei obraji erau îmbujoraţi de efort. O zări pe bătrâna Dreptvorbitoare, asemenea unei umbre negre, cu gluga acoperindu-i jumătate din faţă. Descoperi, în cele din urmă şi chipurile celor pe care-i căuta – cei doi ghildari. Uniformele lor sobre, de culoare cenuşie, păreau anume asortate la calmul pe care îl afişau amândoi, în ciuda tensiuni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ei îşi ţinea o mână peste ochiul stâng. În timp ce Împăratul se uita la el, cineva îl lovi din greşeală, mâna i se mişcă, îi descoperi ochiul. Ghildarul îşi pierduse una din lentilele de contact şi ochiul său complet albastru – un albastru întunecat, ca albastrul nopţii – părea o orbi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îşi făcu loc, se apropie de Împă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arăşul său mai înalt, care-şi acoperise din nou ochiul cu mâna, adăug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est Muad'Dib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darul să-l smulgă pe Împărat din starea de buimăceală. Îşi înfrână cu un efort vizibil remarca zeflemitoare care-i stătea pe limbă. Căci nu era nevoie de concentrarea mintală a unui navigator al Ghildei, ca să prevezi viitorul apropiat al evenimentelor din câmpie. Se întrebă dacă nu cumva ghildarii ajunseseră atât de dependenţi de facultăţile lor, încât nu mai erau capabili să-şi folosească ochii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spuse, trebuie să ne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reptvorbitoare îşi ridică puţin gluga care-i acoperea fruntea, se uită ţintă în ochii suveranului. Se înţeleseseră amândoi: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ontele Fenring, rosti Cucernica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dişah dădu din cap, făcu semn unuia dintre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nic şi mistic, căpcăun şi sfânt, viclean şi candid, generos, nemilos, mai puţin decât un zeu, mai mult decât un om. Motivele lui Muad'Dib nu pot fi evaluate după considerente obişnuite. În clipa triumfului său, a înţeles că-l pândeste moartea, dar a acceptat trădarea. S-ar putea oare spune că a fâcut-o mânat de simţul dreptăţii? Dacă da, a cui dreptate? Căci, să nu uităm, vorbim acum despre acel Muad'Dib care a poruncit să se facă funduri de tobă din pielea duşmanilor săi, despre acel Muad'Dib care a respins nepăsător toate convenţiile trecutului său ducal, mulţumindu-se să declare: „Sunt Kwisatz Haderach. 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şteptarea Arrakisului de prinţesa Iru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victoriei sale, însoţit de o escortă, Paul-Muad'Dib îşi îndreptă paşii către palatul guvernatorului din Arrakeen, vechea clădire care fusese prima reşedinţă a Atreizilor pe Dune. Edificiul rămăsese aşa cum îl restaurase Rabban. Focul luptei nu-l atinsese, deşi fusese prădat de populaţia furioasă a oraşului. În holul de la intrare, multe dintre mobile zăceau răsturnate s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pragul uşii principale, urmat de Gumey Halleck şi de Stilgar. Escorta se răspândi în hol, punând lucrurile în ordine şi pregătind un loc sigur pentru Muad'Dib. Un grup mai mic începu să cerceteze toate cotloanele, căutând capcanele pe care le-ar fi putut ascunde uriaş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ua în care-am intrat pentru prima oară aici, împreună cu tatăl Domniei-Tale, spuse Gumey. Se uită la grinzile tavanului şi la ferestrele înalte şi înguste. Nu mi-a plăcut locul ăsta nici atunci, iar acum îmi place şi mai puţin. Am fi mai în siguranţă într-una din gro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vorbă de fremen, îl aprobă Stiîgar. Observă surâsul glacial care apăruse pe buzele lui Muad'Dib. Nu vrei să-ţi schimbi hotărârea,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ăsta e un simbol, rosti Paul. Aici a locuit Rabban. Ocupându-i reşedinţa, îmi pecetluiesc victoria pe înţelesul tuturor. Trimite oameni să cerceteze toată clădirea. Dar să nu atingă nimic. Să se asigure doar că n-au mai rămas slugi sau jucării de-ale Harkon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spuse Stilgar, cu nemulţumire în glas şi se îndepărtă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ansmisionişti intrară grăbiţi în sală, începură săşi instaleze echipamentul lângă impozantul şemineu. Gărzi fremene, care completaseră efectivul fcdaykinilor rămaşi în viaţă, ocupară poziţii de jur împrejurul sălii. Oamenii murmurau între ei, aruncând priviri bănuitoare în toate părţile. Locul acesta reprezentase prea mult timp bârlogul duşmanului lor, ca să-l accept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trimite o escortă după mama şi după Chani, spuse Paul. Chani a aflat de moarte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un mesaj,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etragerea făuritorilor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 În curând va înceta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proporţiile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ul direct al furtunii, adică pe terenul de debarcare şi la silozurile de mirodenie din câmpie, sunt pagube mari. Nu numai din cauza furtunii. Bătălia şi-a adus şi ea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poată fi reparat cu bani, presupun,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ieţi, Domnia-Ta, rosti Gumey şi în glasul său răzbătu o notă de reproş, care părea să spună: „Când s-a mai interesat vreun Atreides în primul rând de pagubele materiale, atunci când au fost în joc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Paul era însă îndreptată în întregime asupra ochiului său interior, asupra spărturilor apărute în zidul timpului, care continua să-i stea în cale. Prin fiecare din aceste spărturi se năpustea sălbatic, în coridoarele viitorului,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aversă încăperea, observând un scaun lângă perete. Scaunul se aflase pe vremuri în sala de mâncare şi poate că, la un moment dat, fusese ocupat şi de tatăl său. În clipa aceasta însă, nu vedea în el decât un obiect cu ajutorul căruia putea să-şi amăgească puţin oboseala şi dorinţa de singurătate. Se aşeză, îşi trase poalele mantiei peste picioare, îşi descheie distrai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ai stă şi-acum pitit în ruinele navei sale, spus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o să-l lăsăm acolo, zise Paul. Ce-i cu Harkonnenii?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identificaţi încă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ăspuns de la navele de sus? Îşi săltă bărbia căt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prizonier sardaukar, spuse. O să-i trimitem un mesaj Împăratului. E timpul să discutăm condiţiile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e întoarse, transmise un semnal de mână unuia dintre fedaykini care veni şi se postă lân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murmură Paul. De când ne-am reîntâlnit, încă nu te-am auzit rostind nici un citat potrivit vreunui eveniment. Îşi întoarse capul, îl văzu pe Gumey înghiţind în sec, îi observă contracţia scurtă, îndârjită, 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omnia-Ta, răspunse Gumey. Îşi drese glasul, rosti mohorât: „Şi victoria din ziua aceea se preschimbă, pentru tot poporul, în doliu; căci în ziua aceea, poporul ştiu că regele său îşi jele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ochii, încercând să-şi alunge durerea, să aştepte vremea de jelit, aşa cum aşteptase atunci când trebuise să-şi plângă tatăl. Îşi sili gândurile să se întoarcă la descoperirile din ziua aceea – vălmăşagul de viitoruri şi prezenţa surprinzătoare a Aliei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articularităţile viziunii temporale, aceasta fusese cea mai stranie. „Am dat piept cu viitorul, pentru ca vorbele mele să ajungă numai la tine”, spusese Alia. „Nici măcar tu nu poţi face asta, fratele meu. Este un joc interesan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omorât pe bunicul nostru, pe Baron, bătrânul ăla dement. N-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 Percepţia sa temporală îi spusese că Alia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văzu barba neagră, faţa aplecată deasupra lui. Ochii întunecaţi ai lui Stilgar scăpărau aşa cum nu-i văzuse scăpărând decât în lumin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davrul Baronulu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opti el. Abia adineaori am dat peste stârvul lui, în hardughia de metal pe care a-nălţat-o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gnoră întrebarea. Îl zărise pe Gumey venind către el. În spatele lui, păşea anevoie, sprijinit de doi fremeni, un prizonier sardau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 unul dintre ei, Domnia-Ta, raportă Gumey. Făcu semn oamenilor să-l aducă pe prizonier la cinci paşi în fa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în ochii sardaukarului o lucire sticloasă ca şi când omul ar fi suferit o comoţie. O vânătaie mare i se întindea de la rădăcina nasului până ia colţul gurii. Era din casta celor blonzi, cu trăsături fin cizelate, înfăţişare ce părea sinonimă cu rangul printre sardaukari, dar uniforma lui mototolită nu purta nici un fel de însemne în afara nasturilor aurii cu stema imperială şi a vipuştii zdrenţuit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ofiţer, Domnia-Ta, spuse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le Paul Atreides. Ai înţele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ul îl privi fix,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Paul, dacă nu vrei să-ţi vezi Împăr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cele Paul Atreides, răspunse cu voce sugrum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 se păru prea supus, dar era adevărat că nici un sardaukar nu fusese vreodată pregătit să înfrunte evenimente precum cele ce avuseseră loc în ziua aceea. Istoria lor nu cunoscuse decât victorii, ceea ce, remarcă Paul, putea fi şi un punct vulnerabil. Reţinu ideea, pentru a medita asupra ei mai târziu, în cadrul programului său intim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uci Împăratului un mesaj, spuse cu voce puternică. Şi rosti vechea formulă: Eu, Duce de Casă Mare, Rudă Imperială, mă leg în numele Convenţiei. Dacă Împăratul şi oamenii săi îşi vor lăsa armele şi vor veni la mine, în locul acesta, voi apăra vieţile lor cu propria mea viaţă. Paul îşi ridică mâna stingă, arătându-i sardaukarului inelul cu sigiliul ducal. Jur pe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ecu vârful limbii peste buze, îi aruncă o privire piezişă lui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Cine altcineva decât un Atreides ar putea avea loialitatea lui Gumey Hall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mesajul, murmură sardau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postul de comandă cel mai înaintat şi dă-i drumul să plece, îi ordonă Paul lui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făcu semn gărzilor să-l urmez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ătre Sti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i şi mama ta au venit, spuse acesta. Chani a cerut îngăduinţa să fie lăsată o vreme singură cu durerea ei. Cucernica Maică a spus că se retrage pentru o clipă în camera cu taine. Nu ştiu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e nostalgia unei lumi pe care probabil că n-o va mai revedea niciodată. Unde apa cade din cer, iar plantele cresc în hăţişuri atât de dese, încât uneori nu poţi să trec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in cer, şopti Sti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ul avu revelaţia transformării petrecute cu Stilgar. Naibul fremen devenise o creatură a lui Lisan al-Gaib, un receptacul pentru adoraţie şi obedienţă. Stilgar nu mai era omul de odinioară. Şi Paul simţi în transformarea aceasta o primă adiere a vântului fantomatic al jih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transformarea unui prieten într-un adorato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deodată un sentiment de singurătate. Privi în jurul său, observă poziţia de drepţi, ţinuta rigidă a gărzilor aflate în prezenţa lui. Simţi concurenţa subtilă, mândră, dintre aceşti oameni – fiecare spera ca Muad'Dib să-l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de la care purcede orice binecuvântare, gândi el. Şi era cel mai amar gând pe care îl nutrise vreodată. Părerea lor e că trebuie să pun stăpânirepe tron, gândi. Dar n-au de unde să ştie că fac lucrul acesta numai ca să împiedic jih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gar tuşi înc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i Ra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dreapta se traseră brusc la o parte, încremeniră în poziţie de drepţi. Prin culoarul pe care-l formaseră se apropie Jessica. Era îmbrăcată cu obişnuita aba neagră şi păşea de parcă s-ar fi deplasat pe nisip, dar Paul observă că revenirea în clădirea aceasta îi restituia mamei sale ceva din poziţia pe care o avusese odinioară aici – concubina unui Duce domnitor. Ţinuta ei redobândise o parte din vechea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opri în faţa lui Paul, se uită lung la el. Îi remarcă oboseala, văzu că şi-o ascunde, dar nu simţi nici o fărâmă de compasiune pentru el. Era ca şi când ar fi devenit incapabilă să mai resimtă vreo emoţie în legătur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holul mare, se întrebase de ce locul acesta refuza să-şi reia vechea poziţie printre amintirile ei. Sala se încăpăţâna să-i rămână străină, ca şi când n-ar fi trecut niciodată pe aici, la braţul iubitului ei Leto, ca şi când nu l-ar fi înfruntat niciodată aici pe Duncan Idaho be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şi când…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o tensiune-cuvânt direct opusă adabului, memoria revendicativă, gândi ea. Ar trebui să existe un cuvânt pentru amintirile care se re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ie, răspunse Paul. Acolo unde trebuie să se afle în asemenea împrejurări orice bun copil fremen. Le aplică lovitura de graţie duşmanilor răniţi şi le înseamnă cadavrele pentru echipele de recuper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să pricepi că face lucrul acesta din bunătate, spuse el. Nu ţi se pare ciudat că suntem incapabili să înţelegem unitatea ascunsă dintre bunătat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privi lung, şocată de schimbarea profundă din atitudinea lui. Să fie din cauza morţii copilului? Se întrebă.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vestesc lucruri stranii despre tine, Paul. Spun că ai toate puterile despre care pomeneşte legenda – că nu ţi se poate ascunde nimic, că vezi acolo unde alţii nu po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e Gesserit pune întrebări despre legend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ibuit şi eu la ceea ce eşti acum, recunoscu ea. Dar nu te aştepta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răieşti miliarde şi miliarde de vieţi? Întrebă Paul. Ce rezervor de legende! Gândeşte-te la toate experienţele lor, la înţelepciunea acumulată. Dar înţelepciunea moderează dragostea, nu-i aşa? Şi dă forme noi 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să ştii ce anume-i barbar, dacă n-ai explorat niciodată străfundurile cruzimii şi ale bunătăţii? Ar trebui să-ţi fie frică de mine, mamă. Sunt Kwisatz Hade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simţi gâtlejul uscat, înghi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neg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t nega nimic. Se uită în ochii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oamenii săi vor veni aici. Vor fi anunţaţi în curând. Să stai lângă mine. Vreau să-i văd clar. Printre ei se va afla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zbucni Jessica. Nu comite greşeal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esă, rosti Paul. E cheia care-mi va deschide calea spre tron şi-atâta tot. Greşeală? Îţi închipui că, fiind ceea ce tu m-ai făcut, nu mai simt nevoi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nevinovaţi? Întrebă ea. Şi gândi: Nu trebuie să săvârşească greşelile pe care le-am săv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evinovaţ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lui Chani, replică Jessica şi arătă cu mâna spre coridorul care făcea legătura cu aripile din spate ale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intră chiar în clipa aceea în hol. Trecu pe lângă gărzile fremene ca şi cum nu le-ar fi observat. Gluga mantiei şi gluga distraiului erau date pe spate, masca filtrului îi atârna într-o parte. Traversă încăperea cu paşi parcă nesiguri, se opri lân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pe obrajii ei urmele lacrim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 apă mortului. Simţi că îl inundă un val de durere, dar n-ar fi zis că durerea aceasta îşi făcea simţită prezenţa doar prin prezenţa lui C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iubitule, spuse Chani. Fiul nostr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ontrolându-şi mişcările, Paul se ridică în picioare. Întinse mina, atinse obrazul lui Chani, simţi umezeal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l mai putem înlocui, spuse, dar vei avea alţi fii. Ţi-o făgăduieşte 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cu blândeţe, apoi îi făcu semn lui Stâ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i ai săi au părăsit nava şi vin către noi. Eu voi sta în locul acesta. Adună-i pe toţi prizonierii în mijlocul sălii. Până ce n-o să dau eu alt ordin, să fie ţinuţi la zece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ilgar părăsea grăbit sala, Paul auzi murmurele pline de veneraţie ale gărzilor fremene: „Vedeţi? Ştie! Nu i-a spus nimeni nimic, dar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ropierea cortegiului imperial se făcu auzită. De afară răzbătură sunetele grave ale marşului intonat de sardaukarii din Corpul de Gardă. La uşa de la intrare se iscă murmur de voci şi printre santinele îşi făcu apariţia Gumey Halleck, care schimbă câteva vorbe cu Stilgar şi apoi se apropie de Paul. Avea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ierd oare şi pe Gumey? Se întrebă Pa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um l-am pierdut pe Stilga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m să mai pierd un prieten, ca să câştig o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fel de arme lans-proiectil, spuse Gumey. Am controlat personal. Îşi plimbă privirea prin sală, observând preparativele ordonate de Paul. Feyd-Rautha Harkonnen e cu ei. Să-l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pi din Ghildă, care cer privilegii speciale şi ameninţă cu un embargo asupra Arrakisului. Le-am spus c-am să-ţi transmit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uieră Jessica în spatele lui. E vorba de Gh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mulg eu şi Ghildei colţii, în curând, murmur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la Ghildă – puterea care se specializase de atâta amar de vreme, încât devenise un parazit, incapabil să existe independent de viaţa de pe urma căreia se hrănea. Ghilda nu cutezase niciodată să pună mâna pe sab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cum era incapabilă s-o mai facă. Ar fi putut să cucerească Arrakisul în momentul în care îşi dăduse seama că greşise transformându-şi navigatorii în sclavii drogului din melanj – substanţa care declanşa percepţia interioară. Ar fi putut s-o facă, să-şi trăiască ziua de glorie şi să moară. Dar, în loc să facă lucrul acesta, se mulţumise şă-şi prelungească existenţa de pe-o zi pe alta, sperând că mările în care înota vor putea să producă o nouă gazdă când cea veche v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Ghildei, cu preştiinţa lor limitată, luaseră o hotărâre fatală: aleseseră drumul cel mai uşor, cel mai sigur, drumul care duce la sta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rivească bine acum noua gazdă, gând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Cucernică Maică Bene Gesserit, care pretinde că-i prietenă cu mama Domniei-Tale, spuse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are prieten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umey îşi plimbă ochii prin sală, apoi se aplecă la urech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Hawat e cu ei, Domnia-Ta. N-am putut să-i vorbesc între patru ochi, dar mi-a comunicat prin vechile noastre semnale de mână că a lucrat pentru Harkonneni şi că te-a crezut mort. Mi-a dat de înţeles că trebuie să rămâ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Thufir în mijlocul acest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m gândit că-i mai bine aşa.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ceva nu-i în regulă, se va afla într-un loc în care-l vom putea controla. Dacă nu, vom avea o ureche în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atunci de scurtele viziuni preştiente ale posibilităţilor acestui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de una dintre ele, în care Thufir era înarmat cu un ac otrăvit, pe care Împăratul îi poruncise să-l folosească împotriva „acestui Duce pa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la uşă se traseră la o parte, formară un culoar îngust de lănci. Se auzi foşnet de veşminte, tălpi scrâşniră pe nisipul aspirat de curent în interio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adişah Shaddam IV intră în holul mare, în fruntea alaiului său. Îşi pierduse coiful de burseg şi părul său roşu era răvăşit. Mâneca stângă a uniformei îi era sfâşiată de-a lungul cusăturii de pe partea interioară a braţului. Nu avea centură, nu avea arme, dar forţa personalităţii sale părea un scut de netrecut în jur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ce fremenă îi bară calea, îl sili să se oprească la distanţa pe care o indicase Paul. Membrii suitei se grupară în spatele lui – un mozaic de feţe, foşnet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îndelung. Văzu femeile care încercau să-şi ascundă lacrimile, văzu lacheii care veniseră pe Arrakis ca să asiste din loji de favoare la o victorie a Sardaukarului şi pe care şocul înfrângerii îi redusese la muţenie. Văzu ochii scăpărători, de pasăre, ai Cucernicei Maici Gaius Helen Mohiam, care privea aprig pe sub marginea glugii negre, şi, alături de ea, silueta retrasă, ascunsă, a lui Feyd-Rautha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chipurile pe care mi le-a dezvăluit timpul, gând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o uşoară mişcare în spatele lui Feyd-Rautha. Zări o faţă prelungă, o faţă ca de nevăstuică, pe care n-o mai văzuse până atunci – nici în timp, nici altundeva. Avu clar sentimentul că era o faţă pe care ar fi trebuit să o cunoască şi în sufletul său încolţ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mă tem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ma s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stânga Cucernicei Maici, cel cu chip diabol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recunoscu faţa pe care o văzuse în dosarele Duc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nring, răspunse. Cel care a administrat Arrakisul până la venirea noastră. Un eunuc gene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al Împăratului, gândi Paul. Gândul se repercută ca un şoc în conştiinţa lui, pentru că pe Împărat îl văzuse în nenumărate ipostaze în posibilele viito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iziunile preştiente nu i-l înfăţişaseră niciodată pe Contele Fen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dădu în gând că deşi îşi văzuse deseori propriul cadavru, în urzeala imensei ţesături care era timpul, nu-şi văzuse niciodată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fi refuzat imaginea acestui om, tocmai pentru că el este cel ce mă va omorî?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un sentiment de aprehensiune. Îşi strămută atenţia de la Fenring, îi privi pe sardaukarii ce supravieţuiseră bătăliei, le observă feţele pământii de umilinţă şi deznădejde. Totuşi, ici-colo, printre ei, câteva chipuri îi atraseră atenţia: ofiţeri care scotoceau cu ochii sala şi ocupanţii ei, sperând încă la o manevră prin care să preschimbe înfrângerea într-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ul se opri în cele din urmă asupra unei femei înalte, blonde, cu ochii verzi şi trăsăturile de o frumuseţe pătriciană. Pe chipul ei semeţ şi demn, nu se zăreau nici urmele lacrimilor, nici recunoaşterea înfrângerii. Paul ştiu de la prima privire cine era: Prinţesa Regală Bene Gesserit Irulan. Viziunea timpului i-o înfăţişase de mai multe ori şi în mu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cesului la tro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grupul supuşilor imperiali agitându-se. Din mulţimea de capete se desprinse o siluetă: Thufir Hawat – aceeaşi faţă brăzdată de riduri, aceleaşi buze întunecate, aceiaşi umeri gârboviţi, acelaşi trup firav, marcat de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Hawat, rosti Paul. Să fie lăsat liber,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ăsat liber, repe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înaintă, târşâindu-şi picioarele. Una din lănci se ridică o clipă, îl lăsă să treacă. Ochii umezi ai mentatului îl fixară pe Paul – măsurând, isco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un pas înainte, simţind tresărirea nervoasă, aşteptarea încordată a Împăratului şi a s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wat alunecă pe lângă umer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ssica, spuse bătrânul, n-am aflat decât astăzi cât de greşit te-am judecat. Nu e nevo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Dar mama s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fir, vechiul meu prieten, zise atunci Paul, după cum vezi, nu stau cu spatele l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 plin de uşi, murmură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atălui me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l bunicului tău, răspunse cu glas răguşit Hawat. Ai aceleaşi gesturi,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fiul tatălui meu, rosti Paul. Şi-ţi spun, Thufir, că pentru anii pe care ţi i-ai consacrat slujirii familiei mele, poţi să-mi ceri acum orice doreşti. Absolut orice. Vrei viaţa mea, Thufir?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i înainta un pas, rămase nemişcat, cu mâinile atârnându-i de-o parte şi de alta a trupului. Observă expresia de intuiţie care apăruse în ochii lui Haw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sunt conştient de capcan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use glasul la o şoaptă, adresată doar urechilor lui Haw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incer, Thufir. Dacă trebuie să mă loveşti,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mai stau o dată înaintea Domniei-Tale, Duce, răspunse Ha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observă abia în clipa aceea efortul pe care-l făcea bătrâuul ca să nu cadă. Brusc, îşi întinse braţele, îl apucă pe Hawat de umeri, îl susţinu. Apoi simţi tremurul muşchilor sub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rietene? Întreb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ucele meu, mărturisi Hawat, dar bucuria pe care o simt e mai presus decât suferinţa. Fără să-şi desprindă umerii din mâinile lui Paul, îşi răsuci trupul pe jumătate, îşi întinse braţul şi mâna stângă, cu palma în sus, arătând Împăratului acul minuscul pe care îl strângea între degete. Vedeţi, Maiestate? Spuse. Vedeţi acul trădătorului Vostru? Credeaţi că eu, care mi-am dedicat viaţa slujirii Atreizilor, aş fi putut, astăzi, să mă d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lătină, strânse în braţe trupul care se prăbuşi dintr-o dată. Recunoscu moliciunea cumplită a morţii. Încet, se aplecă, îl întinse pe Hawat la picioarele lui, se îndreptă. Făcu semn gărzilor să ia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sală domni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lung pe Împărat. Pe chipul suveranului se aşternuse expresia unei aşteptări împietrite. Iar în privirea sa încolţise, în sfirşit,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osti Paul şi remarcă tresărirea de surprindere a Prinţesei Regale. Pronunţase cuvântul cu atonalele controlului Bene Gesserit, încărcându-l cu toate nuanţele de dispreţ şi batjocur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Bene Gesser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drese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imata mea rudă îşi închipuie că acum totul se va petrece după voia sa. Nimic n-ar putea fi mai departe de adevăr. Ai violat prevederile Convenţiei, ai folosit armamentul atomic împotri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rmamentul atomic împotriva unei forme de relief naturale a deşertului, îl întrerupse Paul. Îmi stătea în cale, iar eu mă grăbeam să ajung la Maiestatea Voastră, ca să vă cer explicaţii în legătură cu unele dintre ciudatele Voastr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aselor Mari aşteaptă chiar în clipa aceasta, masată în spaţiul de deasupra Arrakisului, replică Împăratul. E suficient să rostesc un singur cuvânt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Paul, aproape că uitasem de ei. Cercetă din priviri suita Împăratului, dădu de feţele celor doi ghildari şi i se adresă cu voce joasă lui Gumey: Cei doi de colo-s agenţii Ghildei, Gumey? Umflaţii ăia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i interpelă Paul, arătându-i cu mâna. Ieşiţi imediat de-acolo şi comunicaţi flotei să se-ntoarcă de unde-a venit. După aceea, veţi aştepta să vă acord autorizaţia de 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nu primeşte ordine de la tine! Ripostă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mândoi, trecură pe sub bariera de lănci, care se ridicase la semnul lui Paul. Cel înalt îşi aţinti ameninţător braţul spre Pa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trezeşti cu un embargo pentru aceas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vreo nerozie de la unul din voi, îl întrerupse Paul, voi da ordin să se distrugă toată producţia de mirodenie a Arraki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ghildarul cel înalt, dându-s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am putere să fac lucrul ăst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hildarul păru că priveşte în gol,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hotărî aşa ceva. Dar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aul şi dădu încet din cap. Navigatori, amând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rbi şi pe tine. Am pieri toţi de aceeaşi moarte lentă. Ai idee ce-nseamnă să fii văduvit de licoarea mirodeniei, după ce te-ai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care alege calea cea mai sigură se închide pentru totdeauna, răspunse Paul. Ghilda ar rămâne infirmă. Oamenii s-ar transforma în roiuri neînsemnate, răzleţite şi izolate pe planetele lor. Vă daţi seama că aş putea face asta de ciu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problema în particular, zise ghiidarul cel înalt. Sunt sigur că putem găsi o soluţie de compromis, care să 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mesajul către cei care aşteaptă deasupra Arrakisului, spuse Paul. Controversa asta a început să mă obosească. Dacă flota de deasupra noastră nu dispare cât mai repede, nu va mai fi nevoie să discutăm nimic. Arătă cu capul către transmisioniştii postaţi lângă şemineu. Puteţi folosi s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stăm de vorbă, insistă ghildarul cel înalt. Nu putem să comunicăm, pur şi simplu,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mesajul! Tună Paul. Puterea de a distruge un lucru este dovada controlului său absolut. Aţi recunoscut că am această putere. Nu ne aflăm aici ca să discutăm, să negociem sau să facem compromisuri, îmi veţi executa ordinele, sau veţi suporta consecinţe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murmură ghildarul cel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observă că îi cuprinse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i doi se îndreptară către staţi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upune? Întrebă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lor temporală e limitată, îi răspunse Paul. Tot ce văd ei în clipa asta este un zid cenuşiu, pe care se înscriu consecinţele nesupunerii. La bordul fiecărei nave aflate deasupra noastră, fiecare navigator al Ghildei poate să vadă acelaşi zid. S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Împă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ermis să urcaţi pe tronul tatălui Vostru, numai fiindcă le-aţi garantat că nu vor duce niciodată lipsă de condiment. Nu v-aţi putut ţine făgăduiala, Maiestate. Ştiţi care vo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ermis” nimeni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aţi aere, rosti glacial Paul. Ghilda este ca un sat pe malul unui râu. Sătenii au nevoie de apă, dar nu pot lua decât atâta câtă le e necesară. Nu pot zăgăzui râul, ca să fie numai al lor, căci ar atrage atenţia asupra a ceea ce iau şi ar risca să piardă totul. Afluenţa mirodeniei este râul Ghildei, iar eu am construit un zăgaz. L-am construit, însă, astfel încât nu poate fi distrus fără a se distrug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trecu o mână prin păr, privi repede în direcţia siluetelor întoarse cu spatele ale celor doi ghil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reptvorbitoarea Voastră Bene Gesserit tremură, reluă Paul. Sunt multe otrăvuri cu ajutorul cărora Cucernicele Maici îşi pot exercita trucurile, dar dac-au apucat să folosească licoarea mirodeniei, celelalte droguri rămân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reptvorbitoare îşi strânse la piept roba informă şi neagră. Înaintă până în faţa barierei de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Maică Gaius Helen Mohiam, i se adresă Paul. A trecut mult timp de la ultima noastră întâlnire de pe Calad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vorbitoarea privi dincolo de el, căt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ssica, spuse, văd că fiul tău este într-adevăr cel pe care l-am dorit. Pentru asta, ţi se poate ierta chiar şi monstruozitatea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eprimă fiorul rece de furie care îl năpădise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vreun drept sau motiv să-i ierţi cev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gripţuroaică, încearcă-ţi trucurile cu mine! Spuse el. Unde ţi-e gom jabbarul? Încearcă să-ţi întorci privirea spre locul în care nu te poţi uita! Ai să mă vezi pe mine, priv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at bun venit în rândul oamenilor, murmură ea. Nu h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ea, prieteni! E o Cucernică Maică Bene Gesserit, o fiinţă perseverentă în slujba unei cauze perseverente. A fost în stare să aştepte, împreună cu surorile ei, vreme de nouăzeci de generaţii, combinaţia ideală de gene şi de mediu, menită să producă individul unic de care avea nevoie planul lor. Uitaţi-vă bine la ea! Acum ştie că cele nouăzeci de generaţii au produs acel individ. Iată-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rinţ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Ţipă bătrâna. Fă-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tu însăţi, replic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fulgeră din priviri pe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ibuţia ta la toată povestea asta, te-aş strânge de gât cu dragă inimă, spuse el. Şi n-ai putea să mă împiedici! Adăugă dur, văzând tresărirea furibundă a bătrânei. Dar cred că-i o pedeapsă mai bună să te las să-ţi trăieşti restul zilelor, incapabilă de a te atinge de mine sau de a mă sili să vă desăvârses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ce-ai făcut? Bolboros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să-ţi mai spun, urmă Paul. În parte, aţi înţeles şi voi care sunt necesităţile rasei, dar aţi înţeles prea puţin. Vă-nchipuiţi că puteţi controla evoluţia speciei umane prin câteva împerecheri selective, conform planului vostru magistral! Dar cât de aberantă este concepţia voastră cu privire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despre lucrurile astea! Şuie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că se materializează, retezând aerul,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u chipul răvăşit în urma socului provocat de forţa cu care Paul îl percutase psihicul, bătrâna se dădu înapoi, se poticni în braţele celor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opti ea. Jessi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uitat gom jabbarul, rosti Paul. Să nu mi-l uiţi nici tu. Te pot ucide cu o singu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din jur schimbară priviri cu înţeles. Nu spunea şi legenda: „Şi vorba sa va aduce moarte eternă celor ce se vor ridica în cal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către Prinţesa Regală. Fără să-şi ia ochii de la ea, se adresă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ştim amândoi care-i ieşirea din imp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iute la fiica sa, apoi îl fix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Tu?! Un aventurier fără familie, un nimeni de pe 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eatrul! Îi tăie vorba Paul. Aţi spus mai înainte ce sunt. Rudă, aţi spus. Rud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veranul tău, repli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ghildarii care stăteau nemişcaţi lângă instalaţia-radio, privindu-l. Unul dintre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olosesc forţa,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ndrăzneşti! Scrâşn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ulţumi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egală îşi puse o mână pe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ea, cu voce mătăsoas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erca trucurile cu mine, o preveni Împăratul. Nu e nevoie să faci asta, copila mea. Mai avem încă mijloace 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e demn să-ţi fie f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cernică Maică îşi venise în fire. Se apropie de Împărat,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edează cauza, şopt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a s-o fixeze pe prinţesa cu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ulan, fiica cea mare, nu? Întreb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ai să mai pleci niciodat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egaţi unul de celălalt, spuse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Paul o privi în tăce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ă nu vorbeşti decât adevărul, Sihaya. Şi fiindcă Chani se pregătea să-i răspundă, îşi apăsă degetul pe buzele ei. Ceea ce ne leagă pe noi nu poate fi desfăcut, spuse. Şi acum ia aminte la tot ce se întâmplă, pentru că mai târziu voi dori să văd sala aceasta prin prisma înţep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Dreptvorbitoarea sa începuseră o discuţie înfierbântat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dres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îi aminteşte că înţelegerea lor a fost să aşeze pe tron o Bene Gesserit şi că Irulan este cea pe care au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plănui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semnele! Rosti sec Jessica. Te-am întrebat ca să-ţi atrag atenţia că nu-i cazul să-mi dai lecţii despre lucruri pe care le-ai învăţ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pieziş, o surprinse zâmbi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Halleck se aple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reamintesc, Domnia-Ta, că în adunătura asta se mai află un Harkonnen. Arătă cu capul către Feyd-Rautha, care stătea în partea stângă a grupului, în spatele unei lănci. Ochiosul ăla din stinga! Rareori mi-a fost dat să văd o mutră mai parşivă. Mi-ai promis odată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mey,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Bar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Baron, acum c-a murit bătrânul, insistă Gumey. Numai bun pentru ce mi-a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i vii de hac,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dintre Împărat şi vrăjitoarea lui a durat destul, nu crez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vocea, se adres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află vreun Harkonnen printre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spre el, îi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ţeles că anturajul meu se află sub protecţia cuvântului tău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licitat decât o informaţie, zise Paul. Vreau să ştiu dacă vreun Harkonnen face parte în mod oficial din anturajul Vostru, sau dacă profită doar de împrejurare, pentru a se ascunde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chiţă un zâmbet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acceptată în preajma Împăratului face parte din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v-a dat cuvântul său, spuse Paul. Dar Muad'Dib nu s-a pronunţat încă. El s-ar putea să nu recunoască definiţia pe care o daţi anturajului. Prietenul meu, Gumey Halleck, vrea să omoare un Harkonnen. Dacă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ly! Strigă brusc Feyd-Rautha. Se aplecă în afară, peste bariera de lănci. Taică-tău a jurat vendeta asta, Atreides! Zici că eu sunt laş, dar tu te piteşti printre femei şi vrei să-ţi pui servitorul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reptvorbitoare începu să şoptească agitată în urechea Împăratului, dar acesta o resp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 kanly? În kanly există regul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une capăt discuţiei, interven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şuieră Gumey, mi-ai promis că va veni ziua în care o să mă pot răfui cu Harkon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fuit destul astăzi, spuse Paul şi simţi că toate emoţiile sale cedează în faţa impulsului de a se abandona clipei. Îşi scoase mantia şi gluga, le dădu mamei sale, împreună cu cristaiul şi centura, începu să-şi dezbrace distraiul. Avu senzaţia certă că întregul univers se concentra asupr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are nici un rost, şopti Jessica. Există căi mult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escotorosi de distrai, trase cristaiul din teaca pe care o ţine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trava, asasi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chile metod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un Harkonnen! Scrâsni Gumey şi Paul îi observă chipul schimonosit de mânie, zvâcnetul cicatricei de viţă neagră. Plăteşte-ţi datori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mult de suferit de pe urma lor decât am avut eu? Î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bolborosi cu glas răguşit Gumey. Anii petrecuţi în minele lor de sclav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Paul. Prietenii şi tovarăşii mei, Thufir Hawat şi Duncan Idaho, anii de ostracizare, anii în care n-am fost decât un fugar fără nici un ra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ceva, Gumey: e vorba de kanly. Ştii la fel de bine ca mine, ce reguli au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Gumey se încovo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dacă porc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i decât o jivină murdară, o lighioană pe care trebuie s-o striveşti sub talpă şi-apoi să-ţi arunci încălţarea spurcată. Numeşte un călău, dacă vrei, sau lasă-mă pe mine s-o fac, dar nu-ţi murdă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ad'Dib n-are nevoie să facă aşa ceva, se rugă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citi în ochii ei teama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aul, însă, trebuie s-o fa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ghioană Harkonnen, Domnia-Ta, un animal! Protestă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fu pe punctul de a-şi mărturisi propria sa ascendenţă Harkonnen. Observă însă privirea de cremene a mamei sale, aşa încât se mulţum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cu formă umană, Gumey şi are dreptul la incertitudin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numai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te rog, la o parte, zise Paul. Îşi încleştă degetele pe minerul cristaiului, îl împinse cu blândeţe pe Hall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ey! Rosti Jessica. Îi atinse braţul. E ca bunicul său. Lasă-l să se concentreze. Asta-i tot ce mai poţi face acum pentru el. Şi gândi: Mare Maică!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examină pe Feyd-Rautha, observându-i umerii masivi, muşchii umflaţi. Apoi se uită la Paul – un trup tânăr ca un şfichi de bici, nu chiar atât de ascetic ca al băştinaşilor arrakieni, dar cu coastele destul de vizibile. Jocul muşchilor se distingea cu uşurinţă sub piel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aplecă la urechea lui Pa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fiule. Uneori, persoanele periculoase sunt pregătite de Bene Gesserit: li se implantează adânc în psihic, prin intermediul vechii metode a suferinţei şi a plăcerii, un anumit cuvânt. Cuvântul cel mai des folosit este „Uroshnor”. Dacă individul acesta a fost pregătit astfel şi am motive să cred că a fost, cuvântul şoptit la ureche îi va paraliza muşchii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antaje speciale, replică Paul.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ey se întoarse cătr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Are de gând să se lase ucis în chip de martir? Bălmăjelile religioase ale fremenilor i-au întunec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ascunse faţa în mâini. Îşi dădea seama că nici ea nu înţelegea prea bine de ce alesese Paul calea aceasta. Simţea că moartea pândeşte în fiecare cotlon al sălii şi ştia că noul personaj, care devenise Paul, ar fi fost capabil de ceea ce sugerase Gumey. Toate talentele ei se concentrau asupra dorinţei ei de a-şi proteja fiul, 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le religiei i-au întunecat minţile? Întrebă din nou Gu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Jessica.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 aşternu deodată pe chipul Împăratului. Se uită la Paul, spu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yd-Rautha Harkonn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anturaj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reşte acest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dezleg de orice obligaţie şi îi acord libertatea de a hotărî singu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curt în direcţia fedaykin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şi pumnalul meu se află la careva din adunătura asta a ta. Dacă Feyd-Rautha vrea, îi permit să te înfrunte cu propria mea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rigă Feyd-Rautha şi Paul observă expresia exaltată care-i anim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crezător, gândi Paul. Este un avantaj natural, pe care pot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umnalul Împăratului, spuse el şi urmări executarea ordinului. Puneţi-l acolo, pe jos. Indică locul, cu vârful piciorului. Daţi adunătura imperială la perete şi lăsaţi-l pe Harkonne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de veşminte, târşâieli de picioare, comenzi rostite cu glas scăzut şi proteste înfundate însoţiră îndeplinirea poruncii. Ghildarii rămaseră lângă staţia de radio. Îl priveau încruntaţi pe Paul, cu un aer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işnuit să vadă viitorul, gândi Paul. Dar aici, în clipa aceasta, sunt orb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a şi mine. Şi sondă vânturile timpului, simţind clocotul furtunii, nexul al cărui centru era exact acest moment-loc. Se închiseseră până şi micile spărturi. Era jihadul, ştia, jihadul care încă nu se născuse, conştiinţa de rasă pe care o resimţise odinioară ca pe un ţel cumplit. Era un motiv suficient pentru existenţa unui Kwisatz Haderach sau a unui Lisan al-Gaib, motiv suficient până şi pentru planurile îndoielnice făurite de Bene Gesserit. Rasa oamenilor îşi simţise somnolenţa, devenise conştientă de staza nesănătoasă care punea stăpânire pe ea şi nu vedea decât o singură ieşire: vârtejul care avea să amestece genele şi să dea la iveală noi combinaţii, mai puternice, apte de supravieţuire. În clipa aceasta, toţi oamenii formau un singur organism inconştient, mânat de un fel de foame sexuală, capabilă să răstoarne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nţelese inutilitatea eforturilor sale de a schimba ceva cât de neînsemnat în ceea ce se petrecea. Crezuse că se va putea împotrivi jihadului, de unul singur, dar jihadul avea să fie. Chiar şi fără el, legiunile ar fi pornit de pe Arrakis, năpustindu-se asupra universului. Nu avea nevoie decât de legenda în care, deja, se transformase el. Le arătase calea, le dăduse putere până şi asupra Ghildei, care avea nevoie de mirodeni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entiment de ratare, apoi observă că Feyd-Rautha Harkonnen îşi dezbrăcase uniforma zdreanţuită şi rămăsese în faţa lui, înveşmântat doar într-un corset de luptă, d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unctul culminant, gândi Paul. După asta, viitorul se va deschide, norii se vor destrăma, lăsând loc unui nimb glorios. Dacă mor, vor spune că m-am jertfit pentru ca spiritul meu să-i călăuzească. Dacă trăiesc, vor spune că nimic nu poate să i se opună lui 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dul e pregătit? Strigă Feyd-Rautha, conform străvechiului ritual al kanl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lese răspunsul după datin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se cuţitul tău în ţăndări şi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pumnalul Împăratului, dându-i de înţeles lui Feyd-Rautha că se putea apropia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Paul, Feyd-Rautha înaintă, luă cuţitul, îl balansă o clipă în mână, ca să se deprindă cu el. Simţea valul de surescitare care creştea în el. Era o luptă la care visase de multe ori – om contra om, dibăcie contra dibăcie, fără protecţia scuturilor. Şi îşi dădea seama că lupta aceasta putea să-i deschidă calea către putere, pentru că Împăratul avea, desigur, să-l răsplătească pe cel ce i-ar fi făcut seama acestui Duce turbulent. Răsplata ar fi putut să fie chiar trufaşa sa fiică şi accesul pe tron. Ducele ăsta – un ţărănoi, un aventurier de provincie – nu putea fi un adversar serios pentru un Harkonnen care avea la activ aproape o mie de lupte în arenă şi cunoştea toate vicleşugurile şi stratagemele imaginabile. Şi ţopârlanul nu putea bănui ca avea să înfrunte şi alte arme decât aces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eşti imun la otravă! Îşi spuse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aul cu lama pumnalului imperi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priveşte-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sau vorbim, vere? Zise Paul. Şi făcu un pas de pisică spre adversar, cu ochii aţintiţi la pumnalul acestuia, cu trupul ghemuit şi cu propriul său cristai alb-lăptos întins înainte, ca o prelungire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ocol unul altuia, păşind uşor, cu tălpile goale, pe suprafaţa zgrunţuroasă a pardoselii, pândind cea mai mică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dansezi, făcu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agiu, gândi Paul. Altă slăbiciune. Tăcerea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Întrebă Feyd-Rau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se miş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ernica Maică Gaius Helen Mohiam, care privea lupta, din mijlocul alaiului imperial, îşi simţi tremurul trupului. Tânărul Atreides îi spusese Harkonnenului „vere”. Asta însemna că îşi cunoştea ascendenţa, ceea ce, de altfel, nu era de mirare, dat fiind că era Kwisatz Haderach. Dar cuvântul îi atrăsese subit atenţia asupra unicului lucru important din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se putea solda cu o catastrofă ireparabilă pentru planul de selecţie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use şi ea ceva din ceea ce înţelesese Paul – că Feyd-Rautha ar fi putut să-l omoare, fără să iasă biruitor. Apoi o copleşi alt gând şi mai înspăimântător. În clipa aceasta, două produse finale ale aceluiaşi lung şi costisitor program se înfruntau într-un duel pe viaţă şi pe moarte, căruia i-ar fi putut cădea victimă şi unul şi celălalt. Dacă mureau amândoi, nu le mai rămâneau decât fiica bastardă a lui Feyd-Rautha – un prunc încă, un factor necunoscut – şi Alia, monstr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noaşteţi decât rituri păgâne pe-aici, spuse Feyd-Rautha. N-ai vrea ca Dreptvorbitoarea Împăratului să-ţi pregătească sufletul pentru călăto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dând ocol către dreapta, atent, cu gândurile negre alungate de imperative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făcu un salt scund, fentând cu mâna dreaptă, schimbându-şi fulgerător cuţitul în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eschivă cu uşurinţă, remarcând în scurta ezitare a lui Feyd-Rautha, condiţionarea luptei cu scuturi. Totuşi, nu era exact vechea condiţionare, pe care o cunoştea şi el şi înţelese că Feyd-Rautha mai luptase cu adversari fără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izii fug sau stau pe loc şi luptă? Îl provocă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aul reîncepu să-i dea târcoale. Îi veniră în minte cuvintele lui Idaho, învăţăturile primite demult, în sala de exerciţii de pe Caladan: „Foloseşte-ţi primele minute ca să-ţi studiezi adversarul. S-ar putea să pierzi în felul acesta câteva prilejuri favorabile pentru o victorie rapidă, dar minutele de studiu sunt chezăşia succesului. Nu te grăbi, aşteaptă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închipui că ţopăiala asta îţi mai oferă câteva clipe de viaţă, spuse Feyd-Rautha. Prea bine. Se opri brusc, îş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ase destul pentru o primă aproximaţie. Feyd-Rautha avea tendinţa de a se răsuci spre stânga, expunându-şi şoldul drept, ca şi cum corsetul de zale i-ar fi putut proteja tot flancul. Era atitudinea unui om învăţat să lupte cu un scut şi cu un cuţit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aul şov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orsetul era mai mult decât ceea ce păre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onnenul vădea prea multă siguranţă de sine în faţa omului care, chiar în ziua aceea, se aflase în fruntea forţelor ce zdrobiseră Sardau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i remarcă ezitarea. Îl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întârzii inevitabilul? Nu faci altceva decât să amâni puţin momentul în care voi începe să mă prevalez de drepturile mele asupra bulgărelui ăstui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înarmat cu un ac, gândi Paul, l-a ascuns cum nu se poate mai bine. Corsetul n-are nimic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Făcu Feyd-Rau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use din nou în mişcare. Tăcerea lui începuse să-şi exercite presiunea asupra nervilor lui Feyd-Rautha. Îşi îngădui un surâs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i, ai? Şuieră Feyd-Rautha. Şi ţâşni, înainte de a-şi fi termin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secunda de ezitare, Paul fu cât pe ce să recepţioneze în plin lovitura fulgerătoare, de sus în jos. Vârful pumnalului îi crestă braţul stâng. Îşi alungă arsura durerii, înţelese că ezitarea dinainte fusese un truc – o suprafentă. Adversarul se dovedea mai periculos decât îşi închipuise. Trebuia să se aştepte la trucuri în alte trucuri din alt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e ceva şi de la amicul tău, Thufir Hawat, rânji Feyd-Rautha. Graţie învăţăturilor lui ţi-am stors primele picături de sânge. Păcat că boşorogul n-a mai apucat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şi aminti că Idaho îi spusese odată: „Aşteaptă-te la tot ce-i de aşteptat într-o luptă. În felul ăsta, n-o să te surpri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ră să-şi dea târcoale, atenţi, cu spinările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revenirea expresiei de satisfacţie pe chipul adversarului său, se miră. Punea atâta preţ pe o zgârietură? Nu cumva era otrăvită lama pumnalului? Nu, nu era cu putinţă! Oamenii săi examinaseră arma aceasta, o verificaseră înainte de a i-o aduce. Erau războinici prea experimentaţi ca să poată scăpa din vedere 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femeia cu care vorbeai înainte, i se adresă Feyd-Rautha. Aia mică. Ce ţi-e? Ibovnică? Crezi că merită să mă ocup puţ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răspunse. Sondă cu simţurile sale interne, examinând sângele care îi mustea în rană. Şi descoperi o urmă de soporific. De pe lama pumnalului imperial. Îşi ajustă metabolismul, ca să anihileze ameninţarea şi să modifice structura moleculară a drogului, dar nu-şi putu împiedica un fior de incertitudine. Pregătiseră un pumnal cu un soporific pe lamă. Soporific. O substanţă incapabilă să alerteze un spion de otrăvuri, dar suficient de puternică pentru a moleşi muşchiul atins. Duşmanii săi îşi aveau fiecare propriile planuri secrete, propriile urzel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yd-Rautha sări înainte,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 zâmbetul îngheţându-i pe buze, fentă cu încetineală; ca şi cum ar fi fost stânjenit de efectul drogului şi în ultima clipă se feri brusc, întâmpinând cu vârful cristaiului braţul care f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răsuci lateral, rămase la distanţă, trecându-şi iar arma în mâna stângă. O uşoară paloare a obrazului îi trăda durerea acidă a rănii pe care i-o provoca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cunoască şi el momentul incertitudinii, gândi Paul. Să simtă spaima la gândul otră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Urlă Feyd-Rautha. M-a otrăvit! Simt otrav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upse tăcerea pe care o păstrase până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puţin acid, ca să compenseze soporificul de pe lam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răspunse surâsului îngheţat de pe buzele lui Paul, ridicându-şi arma cu mâna stângă, într-un salut zeflemitor. În spatele lamei însă, ochii îi scăpăr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himbă cristaiul în mâna stângă, pentru a fi egal cu adversarul său. Porniră iarăşi să-şi dea târcoale, p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începu să se apropie cu paşi furişaţi, oblici, ţinându-şi cuţitul în sus. Furia turbată ce clocotea în el i se citea în privirea piezişă a ochilor şi în încleştarea fălcilor. Fandă brusc spre dreapta şi în jos. Se pomeniră amândoi încleştaţi, încordaţi, strângându-şi unul altuia mâinile în care ţine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rindu-se de şoldul drept al lui Feyd-Rautha, unde bănuia prezenţa unui ac otrăvit, împinse, silindu-şi adversarul să se rotească spre dreapta. Şi fu cât pe ce să nu observe vârful minuscul din centura corsetului celuilalt. O răsucire smucită şi o uşoară cedare a încleştării lui Feyd-Rautha îl preveniră. Acul trecu la câţiva milimetri d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ă în altă capcană în altă capcană, îşi reaminti Paul. Folosindu-şi controlul Bene Gesserit al muşchilor, se lăsă brusc în jos, încercând să-l determine pe Feyd-Rautha la o acţiune reflex, dar mişcarea necesară pentru a evita acul care pândea la şoldul acestuia îl dezechilibră. Se trezi aruncat la pământ, cu Feyd-Rauth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m la şold, ha? Şuieră printre dinţi Feyd-Rautha. Moartea ta, nebune. Începu să-şi răsucească trupul, apropiind tot mai mult ghimpele otrăvit. Mai întâi voi lăsa otrava să-ţi paralizeze muşchii, apoi o să te omor cu pumnalul. Nu se va descoperi niciodată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ordă. În minte îi răsunară ţipete mute, ţipetele strămoşilor săi care sălăşuiau în celulele trupului şi care îi cereau să pronunţe cuvântul secret ce avea să-l slăbească pe Feyd-Rautha şi să-l salvez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rostesc!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d-Rautha se holbă nedumerit, şovăi o fracţiune infimă de secundă. Lui Paul îi fu de ajuns ca să descopere punctul instabil din muşchiul unuia dintre picioarele adversarului şi poziţiile lor se inversară. Feyd-Rautha zăcea acum cu jumătate de trup acoperit de corpul lui Paul, cu şoldul drept ridicat, neputând să se întoarcă, din cauza acului care se înţepenise într-o crăpătură a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ângele care îi năclăise braţul, Paul îşi eliberă cu o smucitură mâna stângă, apăsă scurt, adânc, sub colţul maxilarului lui Feyd-Rautha. Vârful cristalului pătrunse în creier. Feyd-Rautha zvâcni o singură dată, se lăsă moale. Trupul i se răsturnă într-o rână, ţinut încă de ghimpele înfipt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ca să-şi recapete calmul, Paul se trase la o parte şi se sculă în picioare. Rămase nemişcat lângă cadavru, cu cristaiul în mână. Apoi, cu o voită încetineală, îşi ridică ochii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osti, aţi pierdut încă un om. Acum putem renunţa la tergiversări şi la teatru? Putem discuta ce-avem de discutat? Căsătoria mea cu fiica Voastră şi urcarea pe tron a unui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ăsuci pe călcâie, se uită lung la Contele Fenring. Contele îi susţinu privirea – ochi cenuşii în ochi verzi. Nu aveau nevoie de cuvinte, învăţaseră demult să se înţeleag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i-l pe insolentul ăsta, spunea Împăratul. Atreidul e tânăr şi plin de resurse, d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r acum e obosit, şi-apoi, oricum, ţie n-ar putea să-ţi reziste. Provoacă-l la due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cum, imediat. Tu ştii cum s-o fac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Fenring îşi întoarse capul, prelungi mişcarea până când ochii săi se fixară asupr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uier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concentră toată atenţia la chipul lui Paul, scormonindu-l cu ochi antrenaţi de Doamna sa Margot, în maniera Bene Gesserit. Observă misterul, măreţia ascunsă a tânărului descendent Atre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omor, gândi Fenring. Şi ştia că era adevărat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ceva aflat în propriile sale adâncuri tainice, îl făcu pe Conte să şovăie. Avu o viziune fulgerătoare, inadecvată, a avantajului pe care îl deţinea faţă de Paul – felul în care se putea ascunde de tânărul acesta, enigma persoanei şi a motivelor sale, pe care nu le putea scruta nici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l, conştient şi el de ceva, după felul în care clocotea nexul timpului, înţelese în sfirşit, de ce nu i se arătase niciodată contele Fenring în imensa urzeală a viitorului. Fenring era unul din cei care ar-fi-putut-să-fie, un posibil Kwisatz Haderach, schilodit însă de o mică eroare în lanţul genetic – un eunuc, ale cărui talente rămăseseră furtive, ascunse, refulate. Şi Paul simţi o compasiune profundă pentru Contele Fenring, un sentiment de fraternitate pe care nu-l cunosc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ring observă emoţia lui Paul, o înţele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v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opleşi pe Shaddam IV. Făcu doi paşi iuţi printre supuşii care se retraseră înspăimântaţi şi-l pălmui cu sete pe Fenring,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întunecă chipul Contelui. Îl ţintui cu privirea pe Împărat, vorbi cu voce egală, cu deliberată in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Maiestate. Ceea ce fac acum, fac din prietenie. Voi uita ges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tron, Maiest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pe tron!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alt tron, pe Salusa Secundus,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armele şi am venit aici crezând în cuvântul tău! Strigă Împăratul, Îndrăzneşti să mă amenin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aflaţi în prezenţa mea, sunteţi în siguranţă. Aşa v-a făgăduit un Atreides. Muad'Dib însă vă osândeşte la exilul pe planeta-închisoare. Dar nu vă temeţi, Maiestate. Voi folosi toate mijloacele de care dispun, pentru a îmblânzi lumea aceea. Salusa Secundus va deveni o lume-grădină, plină de frumuseţe şi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ţelese deodată sensul ascuns al cuvintelor lui Paul.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ţi sunt, deci, adevăratele motiv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rakisul ce-o să se întâmple? Va deveni şi el o lume-grădină, plină de frumuseţi şi d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au cuvântul lui Muad'Dib, spuse Paul. Sub cerul acestei planete, apa va curge la suprafaţă, printre oaze verzi şi bogate. Dar va trebui să ne gândim şi la mirodenie. Iată de ce, pe Arrakis vor exista întotdeauna şi deşertul şi vânturile aprige şi încercările menite să-l călească pe om. Noi, fremenii, avem o vorbă: „Dumnezeu a creat Arrakisul ca să-i pregătească pe credincioşi”. Nimeni nu poate nesocot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reptvorbitoare, Cucernica Maică Gaius Helen Mohiam, surprinsese însă un alt înţeles ascuns în vorbele lui Paul. Întrezărise spectrul jihadului şi î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i laşi pe oamenii aceştia să calce în picioar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mintiţi cu nostalgie de blândeţea sardaukarilor! Ripostă venino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i laşi, şopt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reptvorbitoare, zise Paul. Gândeşte-te mai bine la ceea ce spui. Îi aruncă o privire Prinţesei Regale, se întoarse spre Împărat. Să sfârşim od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uită cu groază la fiica sa. Ea îi atinse braţul, vorbi cu glas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st educ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murmură bătrâna Drept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îndreptă spatele, păru să-şi regăsească aparenţa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negocia în numele tău, vasal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o văzu pe mama sa, aşteptând cu privirea în pământ, alături de Chani, în mijlocul fedaykinilor. Se apropie de ele, se opri în faţa lui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tivul, şopti ea. Dacă aşa treb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s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uzi lacrimile din glas, îşi ridică mâna,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aya, murmură, să nu te temi de nimic. Niciodată. Îşi lăsă braţul în jos, se adresă mamei sale: Vei negocia în numele meu, mamă, împreună cu Chani. E înţeleaptă şi are ochi ageri. Şi-i adevărat ce se spune, că nimeni nu ştie să se tocmească mai aprig decât un fremen. Chani va privi totul cu ochii dragostei pe care mi-o poartă şi cu gândul la fiii pe care-i va naşte, la nevoile lor.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siză calculul rece din raţionamentul fiului ei, îşi înăbuşi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s instrucţiun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a zestre toate acţiunile CHOAM pe care le deţine Împăratul,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uşi să îngaime Jessic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spuiem de tot ce are. Altceva: pentru Gumey Halleck, rangul de Conte, un directorat în Compania CHOAM şi fieful Caladan. De asemenea, atribuirea de titluri şi demnităţi importante tuturor foştilor supuşi Atreides care mai sunt în viaţă, până la ult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menii?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enii mă privesc personal, răspunse Paul. Pe ei îi va răsplăti Muad'Dib. În primul rind, Stilgar va fi guvernator al Arrakisuiui. Dar pentru astea, vom avea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ladanul, rosti ea, privindu-l pe Gumey. Nu-s sigură. M-am transformat prea mult în freme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Cucernică Maică. Am nevoie de o perioadă de linişte şi de calm,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zise Paul. Vei avea tot ce-ţi vom putea oferi eu sau G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simţindu-se deodată bătrână şi obosită. Se uită la C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oncubi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rang, şopti Chani. Nu vreau nimic.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ochii ei. Brusc, îşi aminti imaginea lui Chani aşa cum o văzuse odată, cu micul Leto în braţe – cu copilul lor, care îşi găsise moartea în această dezlănţuir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zise el, că nu vei avea nevoie de nici un rang. Femeia de colo îmi va fi soţie, iar tu doar concubină, pentru că asta-i o afacere politică prin care vom cimenta pacea şi ne vom ralia Casele Mari ale Landsraadului. Trebuie să ne supunem uzanţelor. Dar prinţesa aceasta nu va avea de la mine decât numele meu. Atât. Nu va avea nici un copil, nici o privire caldă, nici o clip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rosti Chani. Şi ochii ei se îndreptară către silueta înaltă a prinţesei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îmi cunoşti fiul? Murmură Jessica. Uită-te bine la prinţesa aceea. E semeaţă, încrezătoare. Se spune că are veleităţi literare. Să sperăm că asta o va putea consola în viaţă, căci de alte lucruri va avea prea puţin parte. Un râs amar se desprinse fără voie de pe buzele ei. Gândeşte-te la asta, Chani: prinţesa aceea îi va purta numele, dar va fi mai prejos decât o concubină, căci nu va cunoaşte niciodată un moment de tandreţe de la bărbatul de care este legată, în timp ce pe noi, Chani, pe noi, cele ce suntem numite concu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storia ne va num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4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Ecologia Dunei – 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punct critic dintr-un spaţiu finit, libertatea descreşte proporţional cu creşterea numărului. Acest lucru este la fel de adevărat pentru fiinţele umane din spaţiul finit al unui ecosistem planetar, ca şi pentru moleculele unui gaz închis intr-un recipient etanş. În ceea ce îi priveşte pe oameni, întrebarea este nu câţi pot supravieţui în cadrul sistemului, ci ce fel de existenţă va fi posibilă pentru cei ce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t Kynes, Primul Planetolog al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produce de obicei Arrakisul asupra oricărui nou venit este aceea a unui ţinut de o pustietate absolută. Străinul îşi închipuie imediat că aici nimic nu poate vieţui sau creşte sub cerul liber, că lumea aceasta este adevăratul deşert, care nu a cunoscut şi nici nu va cunoaşte vreodată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dot Kynes, planeta nu era decât o formă de energie, o maşină pusă în mişcare de soarele ei. Erau necesare doar câteva ajustări pentru a o adapta nevoilor omului şi, imediat, s-a gândit la populaţia umană care se deplasa liber pe suprafaţa Arrakisului: fremenii. Ce provocare! Şi ce unealtă! Fremenii reprezentau o forţă ecologică şi geologică cu un potenţial aproap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ardot Kynes era un om simplu şi direct. Trebuia să scape de restricţiile impuse de Harkonneni? Nimic mai simplu. S-a căsătorit cu o femeie fremenă. Iar după ce i-a dăruit un fiu fremen, Liet-Kynes, a început să-i inoculeze acestuia, precum şi celorlalţi copii fremeni, „ştiinţa de carte” a ecologiei, creând de la bun început un limbaj nou de simboluri, menit să înarmeze mintea spre a manipula un întreg peisaj, clima sa, mecanismul anotimpurilor, un limbaj care respingea orice idee de forţă, în favoarea unei Conştiinţe clare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planetă prielnică omului, „ spunea Kynes, „există o frumuseţe internă creată de mişcare şi echilibru. Această frumuseţe generează un efect dinamic stabilizator, esenţial oricărei forme de viaţă. Scopul său este simplu: menţinerea şi producerea de structuri coordonate, din ce în ce mai diversificate. Viaţa sporeşte capacitatea oricărui sistem închis de a întreţine viaţa. Viaţa, în totalitatea ei, se află în slujba vieţii. Hrana necesară îi este furnizată vieţii de către viaţă, în forme din ce în ce mai bogate, pe măsură ce creşte diversitatea vieţii, întregul peisaj se trezeşte la viaţă, se stabilesc relaţii, apar inte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Pardot Kynes în clasele din siet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cursuri, trebuise să-i convingă pe fremeni. Ca să înţelegeţi cum a reuşit lucrul acesta, trebuie să înţelegeţi, mai întâi, enorma onestitate şi inocenţa cu care aborda orice problemă. Nu era naiv, dar nu îşi îngăduia nici un fel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ridă, pe când explora peisajul arrakian la bordul unui vehicul de suprafaţă monoloc, fu martorul unei scene de o deplorabilă banalitate. Şase mercenari Harkonneni, echipaţi cu scuturi şi înarmaţi până-n dinţi, încercuiseră trei tineri fremeni, pe platoul din spatele Scutului de Piatră, în apropierea satului Sacul Vânturilor. Kynes crezu mai întâi că nu era vorba decât de o simplă ciomăgeală, apoi îşi dădu seama că Harkonnenii intenţionau să-i masacreze pe fremeni. În acel moment, unul dintre tineri zăcea deja la pământ, cu o arteră secţionată, iar doi mercenari fuseseră scoşi din luptă, dar tot rămâneau patru oameni înarmaţi împotriva a doi copil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nu era curajos. Nu era decât onest şi precaut. Harkonnenii măcelăreau fremeni. Distrugeau uneltele cu care el avea intenţia să refacă planeta! Îşi activă scutul, se năpusti în mijlocul încăierării şi răpuse cu şişul doi dintre Harkonneni, mai înainte ca aceştia să-şi fi dat seama că se află cineva în spatele lor. Evită lovitura de sabie a celui de-al treilea, îi reteză beregata cu un entretisser impecabil şi îl lăsă pe al patrulea în seama celor doi adolescenţi fremeni, pentru a-i da primul ajutor rănitului care sângera în nisip. Şi reuşi să-l readucă la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în care ultimul Harkonnen îşi dă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inerii fremeni se pomeniră într-o mare încurcătură. Ce să facă cu Kynes? Bineînţeles, ştiau cine e. Nici o persoană nu sosea pe Arrakis, fără ca un dosar bine documentat să nu ajungă, pe o cale sau alta, în mâinile fremenilor. Îl cunoşteau pe Kynes: era slujitor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sese Harkon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dulţi ar fi dat, fără îndoială, din umeri şi, cu oarecare regret, i-ar fi adăugat cadavrul la cele şase care zăceau deja pe nisip. Dar aceşti fremeni erau tineri fără experienţă şi tot ce pricepeau era că îi datorau viaţa acestui slujito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ynes se pomeni într-unul din sietchurile care dominau Pasul Vânturilor. Pentru el, treaba asta era naturală. Se apucă să le vorbească fremenilor despre apă, despre fixarea dunelor cu covoare de iarbă, despre plantaţii de curmali, despre canale de irigaţie străbătând liber deşertul. Vorbea, vorbea,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bar n-avea de discuţiile încinse al căror obiect era soarta sa. Ce-i de făcut cu nebunul ăsta? Cunoaşte acum poziţia unuia dintre cele mai importante sietchuri. Ce-i de făcut? Şi ce să pricepi din vorbele lui, din trăncăneala smintită despre preschimbarea Arrakisului într-un paradis? Vorbărie şi-atâta tot! Ştie prea mult. Dar a ucis Harkonneni! Cum o să-i plătim povara de apă? De când datorăm noi ceva Împeriului? A ucis Harkonneni. Ei şi? Oricine poate ucide Harkonneni. Şi eu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ne el despre fertilizarea Arrak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 un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este! Şi a salvat tre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vat trei mucoşi nerozi, care s-au aruncat singuri în cuţitele Harkonnenilor! Şi le-a văzut cris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u cunoscută cu mult înainte de a fi fost rostită. Taul unui sietch le dictează membrilor săi conduita, inclusiv obligaţiile cele mai brutale. Pentru îndeplinirea deciziei fu numit un luptător încercat, căruia i se încredinţa cuţitul sacru. Doi acvari îl însoţiră, spre a recupera apa trupului. Obligaţi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ca Pardot Kynes să fi băgat de seamă prezenţa presupusului călău. În clipa aceea, era ocupat. Perora unui grup, care se adunase în jurul lui, la o distanţă precaută. Vorbea plimbându-se de colo-colo, gesticulând. Apă în aer liber, spunea el. Ieşiri în deşert, fără distrai! Apă potabilă acumulată în iazuri! Livezi de porty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uţitul îi a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loc, „ îi spuse Kynes şi continuă să vorbească despre capcane de vânt secrete. Trecu mai departe, oferindu-şi spatele lovitur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 anume s-a petrecut în momentul acela în mintea presupusului gâde. L-a ascultat brusc pe Kynes şi l-a crezut? Cine ştie? Dar ceea ce a făcut a rămas de pomină. Îl chema Uliet Vârstnicul. Uliet a înaintat trei paşi şi s-a prăbuşit deliberat în lama propriului său cuţit. Astfel i-a „făcut loc” lui Kynes. Sinucidere? Unii pretind că l-a călăuzit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preve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Kynes nu a mai trebuit decât să arate cu mâna şi să rostească: „Mergeţi acolo!” Şi ei se duceau. Triburi întregi, de pretutindeni. Mureau bârbaţi, mureau femei, mureau copii. Dar se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reluă corvezile imperiale, întorcându-se la staţiunile biologice experimentale. Şi, curând, printre membrii personalului acestor staţiuni, îşi făcură apariţia fremeni. Apoi fremenii îşi dădură seama că erau pe cale de a se infiltra în „sistem” – o posibilitate pe care nu o luaseră niciodată în considerare. O serie de unelte şi utilaje provenind din staţiuni ajunseră în sietch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ecial radiatoarele, cu ajutorui cărora erau săpate bazinele colectoare şi capcanele de vânt de sub suprafaţ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azinelor începu să se adun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pricepură că Pardot Kynes nu era complet nebun, ci exact atât de nebun cât trebuie să fie un sfint. Era un umma, făcea parte din confreria profeţilor. Iar spiritul lui Uliet fu avansat la rangul de sadus şi inclus printre judecători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 simplul, ambiţiosul Kynes – ştia că o muncă de cercetare organizată la niveluri înalte e hărăzită să nu producă niciodată nimic nou. Alcătui, aşadar, mici unităţi experimentale, care făceau schimburi reciproce de informaţii, pentru a realiza cât mai rapid efectul Tansley şi lăsă fiecărui grup libertatea de a-şi găsi propria cale. Trebuiau să acumuleze milioane de fapte mărunte şi de aceea organiza numai teste izolate şi sumare, menite să scoată în evidenţă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evară probe de carotaj de pe cuprinsul întregului bled. Se trasară diagrame ale îndelungatelor cicluri meteorologice care alcătuiau clima. Kynes descoperi că în centura lată, cuprinsă între 70 de grade latitudine nordică şi sudică, temperaturile oscilau de mii de ani între 254 şi 332 de grade (absolute) şi că zona aceasta poseda lungi anotimpuri de germinaţie, în cursul cărora temperaturile variau de la 284 la 302 grade absolute: domeniul de „aur” pentru dezvoltarea formelor de viaţă terest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îndată ce aveau să rezolve problem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om rezolva? Întrebară atunci fremenii. Când vom vedea Arrakisul preschimbându-se într-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dascăl răspunzând unui copil care întreabă cât fac doi şi cu doi, Kynes le spuse: „Peste trei sute sau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inferior ar fi reacţionat cu un geamăt de disperare. Dar fremenii învăţaseră răbdarea de la oameni cu bice în mâini. Transformarea avea să dureze ceva mai mult timp decât se aşteptaseră, dar erau încredinţaţi cu toţii că ziua binecuvântată avea să vină. Îşi strânseră, deci, cingătorile şi se întoarseră la treabă. Dezamăgirea făcuse perspectiva paradisului parcă şi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pitală a Arrakisului nu era atât apa, cât umiditatea. Animalele de casă erau aproape necunoscute, iar cele domestice rare. Unii traficanţi foloseau ca animal de povară kulonul, măgarul domesticit al deşertului, dar preţul apei era prohibitiv, chiar dacă se reuşea echiparea animalelor cu distrai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gândi să construiască mari instalaţii de reducere, care să sintetizeze apa din hidrogenul şi oxigenul prezente în roca nativă, dar costul energiei ar fi fost prea ridicat. Calotele polare (în ciuda falsei impresii de bogăţie în apă pe care o inspirau pyonilor) erau cu totul neîndestulătoare pentru proiectul său. Şi-apoi, începuse deja să bănuiască unde ar fi trebuit să se găsească apa. La altitudinile medii şi în unele vânturi, cantitatea de umiditate creştea simţitor. Şi mai era şi acel prim indiciu pe care i-l furnizase compoziţia echilibrată a atmosferei: 23% oxigen, 75,4% azot şi 0,023% bioxid de carbon, plus gazele nobile care forma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lantă locală, extrem de rară, o rădăcinoasă care creştea în zona nordică temperată, la altitudini de peste 2500 de metri. Un tubercul de doi metri lungime producea o jumătate de litru de apă. Şi mai erau şi plantele de deşert terraforme, dintre care unele, cele mai rezistente, se dezvoltau viguros dacă erau plantate în depresiuni şi dotate cu decantoar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ynes descoperi cuveta 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ul său fu surprins de o furtună, în timp ce zbura către una dintre staţiunile mai îndepărtate de la marginea bledului şi se abătu de la ruta obişnuită. După trecerea furtunii, văzu cuveta: o uriaşă depresiune ovală, cu diametrul mare de peste trei sute de kilometri, o întindere albă şi şcânteietoare, în plin deşert. Kynes coborî, îşi trecu degetele peste suprafaţa măturată de furtună,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rakis existase apă la suprafaţă. Cândva. Se hotărî să reexamineze problema puţurilor seci, în care câteva picături de apă apăruseră şi pieriseră, pentru a nu se mai iv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îşi puse la lucru proaspăt calificaţii limnologi fremeni. Indiciu de bază: fragmentele de materie organică, găsite uneori în masa de mirodenie, în urma unei erupţii. Basmele folclorului fremen le atribuiseră dintotdeauna unui imaginar „păstrăv al nisipurilor”. Pe măsură ce se descoperiră noi dovezi, se contura o nouă explicaţie în legătură cu provenienţa enigmaticelor fragmente – era vorba de o creatură care „înota” în adâncul nisipurilor şi care bloca apa în pungi fertile, situate în straturile inferioare poroase ale solului, la temperaturi sub 280 de grad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asemenea „hoţi de apă” îşi găseau moartea la fiecare erupţie de mirodenie. O variaţie de numai cinci grade a temperaturii putea să-i ucidă. Puţinii supravieţuitori intrau apoi într-o fază de cistohibernare, din care ieşeau, după şase ani, sub formă de mici viermi de nisip care nu depăşeau lungimea de trei metri. Dintre aceştia, numai câţiva scăpau de fraţii lor mai mari şi de pungile de apă ale premirodeniei, reuşind să ajungă la maturitate, sub forma giganticului shai-hulud. (Pentru shai-hulud apa e o otravă, aşa cum aflaseră mai demult fremenii, înecând câte unul din rarii „viermi pitici” capturaţi în Ergul Mic, pentru a produce narcoticul stimulator al percepţiei pe care îl numeau Apa Vieţii. „Viermele pitic” este o varietate primitivă de shai-hulud, a cărui lungime nu depăşeşte niciodată nouă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um întregul ciclu: de la micul făuritor la masa de premirodenie; de la micul făuritor la shai-hulud; shai-hulud dispersând mirodenia din care se hrăneau făpturile microscopice numite „planctonul nisipurilor”; planctonul nisipurilor, hrana lui shai-hulud, crescând, îngropându-se, transformându-se în mulţimea micilor fă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şi oamenii săi îşi strămutară, deci, atenţia de la aceste mari relaţii, concentrându-se asupra microecologiei. În primul rând, clima. Suprafaţa nisipului atingea deseori temperaturi de 344 până la 350 de grade (absolute). La o jumătate de metru sub suprafaţă, temperatura scădea cu 55 de grade; la o jumătate de metru deasupra solului, scădea cu 25 de grade. Frunzele sau umbra puteau să determine o scădere cu încă 18 grade. Apoi, substanţele nutritive. Nisipul Arrakisului este, în cea mai mare parte, produsul digestiei viermilor; praful (adevărata problemă omniprezentă) este produs de constanta unduire a suprafeţei, mişcarea de „saltaţie” a nisipului. Versanţii feriţi de vânt ai dunelor sunt acoperiţi cu un strat de nisip macrogranular. Versanţii aflaţi în bătaia vântului sunt bătătoriţi şi netezi. Dunele bătrâne sunt galbene (din cauza oxidării), dunele tinere au culoarea rocii de origine (de obice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ţii feriţi de vânt ai dunelor bătrâne constituiră primele zone de plantaţii. Fremenii începură cu un ciclu de ierburi pentru soluri sărace, asemănătoare muşchiului de turbă, menite să se întrepătrundă, să împâslească şi să fixeze dunele, privind vântul de arma sa cea mai puternică: grăunţii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one pentru culturile de aclimatizare fură situate departe, în sud, la adăpost de patrulele Harkonnen. Formele mutante de ierburi neproductive fură plantate, mai întâi, pe versanţii adăpostiţi ai unui şir de dune situate pe direcţia vânturilor dominante de vest. De îndată ce versanţii feriţi de vânt fură ancoraţi, versanţii expuşi se înălţară din ce în ce mai mult, iar suprafaţa acoperită cu iarbă, de pe partea cealaltă, se deplasă, extinzându-se în acelaşi ritm. În felul acesta luară naştere gigantice sifuri (dune lungi, cu creste sinuoase), a căror înălţime depăşea 15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iera de dune atinse o altitudine suficientă, versanţii expuşi vântului fură plantaţi cu rogoz, o iarbă mai rezistentă. Fiecare structură, având baza de aproximativ sase ori mai mare decât înălţimea, fu ancorată – „fixată” –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ecu la culturi de plante cu rădăcini mai adânci: pentru început, efemere (chenopode, spanac sălbatic, ştir), pe urmă grozamă scoţiană, lupin, viţă de eucalipt (varietatea adaptată ţinuturilor nordice ale Caladanului), tamarisc pitic, pin mediteran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fârşit, adevăratele plante de deşert: cactusul-candelabru, saguaro şi bis-naga, cactusul-butoi, iar acolo unde era posibil, salvia cămilei, iarba-ceapă, iarba de Gobi, lucerna sălbatică, verbina de nisip, primula de seară, livanul, scumpia, tufele de creo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se îngrijiră apoi de viaţa animală indispensabilă – creaturi mărunte, care să răscolească şi să aerisească solul: vulpea pitică, şoarecele marsupial, iepurele deşertului, broasca ţestoasă de nisi</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răpitoare, care să păstreze echilibrul: şoimul desertului, bufniţa pitică, vulturul şi cucuveaua deşertului; insecte, care să pătrundă în nişele unde nu aveau acces vieţuitoarele mai mari: scorpionul, miriapodul, păianjenul, viespea, musca vierm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iliacul deşertului, care să l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rcarea crucială: curmalii, bumbacul, cucurbitaceele, arborii de cafea, plantele medicina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ste două sute de soiuri vegetale alimentare, care trebuiau să fie testate şi aclim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 cineva (care nu se pricepe deloc la ecologie) despre un ecosistem, este tocmai faptul că-i vorba de un sistem, „ spunea Kynes. „Un sistem! Un sistem îşi menţine o anumită stabilitate fluidă, care însă poate fi răsturnată de o singură greşeală, comisă într-o singură nişă. Un sistem posedă o anumită ordine, o anumită curgere de la un punct la altul. Daca ceva zagazuieste aceasta curgere, ordinea este distrusă. Cine ignoră ecologia nu va observa dezastrul, decât când va fi prea târziu. Iată de ce, funcţia primordială a ecologiei este înţelegerea consec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au nu să creeze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şi poporul său rămaseră în aşteptare. Fremenii înţelegeau în sfirşit ce însemna intervalul de cinci sute de ani pe care îl prezisese planet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plantaţiile de palmieri sosi un raport: La hotarul dintre deşert şi plantaţii, planctonul nisipurilor este otrăvit de interacţiunea cu noile forme de viaţă. Motivul: incompatibilitatea proteinelor. Se formase un brâu larg de apă otrăvitoare, de care vieţuitoarele arrakiene nu se puteau apropia. O zonă pustiită înconjura plantaţiile, o zonă pe care nu o putea viola nici măcar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se deplasă personal la plantaţii – o călătorie de douăzeci de toboşari (într-un palanchin, ca un infirm sau ca o Cucernică Maică, pentru că nu încercase niciodată să devină călăreţ al nisipurilor). Cercetă zona cu pricina (duhoarea se ridica până la ceruri) şi se întoarse cu o veste măreaţă, un dar din partea Arrak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l de sulf şi azot transforma zona într-o răsadniţă fertilă pentru formele de viaţă terestre. Plantaţiile puteau fi extins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curta şi intervalul?” vrură să ştie fr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es reveni asupra formulelor sale planetare. Coeficienţii afectaţi capcanelor eoliene deveniseră între timp destul de siguri. Îşi îngădui evaluări relativ precise în privinţa problemelor ecologice. O parte a covorului vegetal trebuia păstrată pentru menţinerea dunelor; o altă parte trebuia rezervată producerii hranei (pentru oameni şi pentru animale); în sfirşit, o altă parte trebuia să permită blocarea umidităţii în reţeaua de rădăcini şi canalizarea apei înspre zonele învecinate, încă pârjolite de soare. La ora aceea, fuseseră cartografiate toate zonele reci ale bledului. Kynes le introduse în formule. Până şi shai-hulud figura în diagrame. Existenţa lui era indispensabilă, căci fără el ar fi pierit bogăţia naturală pe care o reprezenta mirodenia. Iar „uzina” din aparatul său digestiv, cu enormele sale concentraţii de aldehide şi de acizi, era o imensă sursă de oxigen. Un vierme mijlociu (de vreo 200 de metri lungime) elibera în atmosferă tot atâta oxigen cât zece kilometri pătraţi de covor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cludă în calcul şi Ghilda. Cantităţile de mirodenie cu care o mituiau, ca să menţină spaţiul din jurul Arrakisului ferit de sateliţi meteorologici sau de ochi indiscreţi, atinseseră deja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emenii nu puteau fi ignoraţi. Fremenii, cu capacitatea lor de vânt şi cu răzleţele lor terenuri „agricole” din zonele mai bogate în apă; fremenii, cu noua lor conştiinţă ecologică şi cu visul lor de a acoperi suprafeţe vaste ale Arrakisului mai întâi cu prerii, apoi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dădură o cifră. Kynes o comunică: trei la sută. Dacă reuşeau să determine trei la sută din elementul vegetal al Arrakisului să participe la formarea de compuşi carbonici, aveau să obţină râvnitul ciclu cu auto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a dura?” întrebară fr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t? Vreo trei su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le spusese acest umma de la bun început rămânea valabil: nimeni din generaţia lor n-avea să vadă visul devenind realitate şi nici cei ce aveau să le urmeze vreme de opt generaţii. Dar ziua aceea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uncească: construind, săpând, educând şi învăţând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iul său, Liet-Kynes, avea nousprezece ani şi era un adevărat fremen; un călăreţ al nisipurilor care omorâse peste o sută de Harkonneni. Autorizaţia imperială de succesiune, pe care bătrânul Kynes avusese grijă să o ceară din timp pentru fiul său, fu acordată fără probleme. Rigida structură de clasă a faufreluciior îşi îndeplinea la fel de bine rolul şi pe Arrakis. Fiul fusese educat şi crescut ca să preia misiun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ra trasată, iar fremenii ecologi porniseră deja la drum. Liet-Kynes nu mai trebuia decât să-i supravegheze, să dea câte un îndemn unde era necesar şi să-i ţină sub observaţie pe Harkon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planeta sa se pomeni c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Religia Dunei –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e astăzi orice şcolar, înaintea venirii lui Muad'Dib fremenii de pe Arrakis practicau o religie a cărei origine era maometanismul Saari. S-au descoperit însă şi importante împrumuturi din alte religii. Exemplul cel mai frecvent este Imnul Apei, preluat direct din Liturghierul Catolic Portocaliu şi invocând nori de ploaie pe care Arrakisul nu i-a cunoscut niciodată. Există însă similitudini şi mai profunde între Kitab al-lbarul fremenilor şi învăţăturile din biblie, Ilm şi Fiq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iu comparativ al principalelor credinţe religioase din Imperiu, până la apariţia lui Muad'Dib, trebuie să pornească de la forţele primordiale care au stat la baza acestor credinţe şi anume: 1. Adepţii celor Paisprezece Înţelepţi, a căror Carte Sfântă era Biblia Catolică Portocalie şi ale căror vederi sunt expuse în Comentarii şi în celelalte lucrări ale Comisiei Tălmăcitorilor Ecumenici (C. T. E.) 2. Comunitatea Bene Gesserit, care nega că ar fi un ordin religios, dar care opera în spatele unui paravan aproape impenetrabil de ritualuri mistice şi ale cărei metode de educare, simbolistică, organizare şi programă şcolară internă erau de natură esenţialmen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a dominantă agnostică (inclusiv Ghilda), pentru care religia era un fel de teatru de marionete menit să distreze populaţia şi să o menţină docilă şi care era întru totul încredinţată că toate fenomenele – chiar şi cele religioase – puteau fi reduse la explicaţii mec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numitele învăţături Ancestrale, care includeau preceptele prezervate de cele trei mari migraţii islamice ale Nomazilor zensunniţi, navacrestinismul de pe Chusuk, variantele buddislamice preponderente pe Lankiveil şi Sikun, Cărţile Unificate Mahayana-Lankavatara, cultul Zen Hekiganshu de pe Delta Pavonia III, cultele Tawrah şi Zabur Talmudic care supravieţuiau pe Salusa Secundus, atotpătrunzătorul rit Obeah, cultul Muadh Quran, cu ale sale pure Ilm şi Finqh, practicat de populaţia rurală din orezăriile pundi de pe Caladan, formele de hinduism răspândite pe cuprinsul întregului univers, în sânul comunităţilor izolate ale pyonilor şi, în sfârşit, Jihadul But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cincea forţă care a modelat credinţele religioase, dar al cărei efect este atât de universal şi de profund, încât trebuie enunţ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spre călătoria spaţială, care, în contextul oricărei discuţii religioase, se impune a fi scri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o sută zece secole care au precedat Jihadul Butlerian, expansiunea umanităţii în spaţiul cosmic şi-a pus asupra religiei o pecete unică. La începuturile sale, călătoria spaţială, deşi larg răspândită, a fost în bună măsură haotică, lentă şi nesigură, efectuându-se, până la apariţia monopolului Ghildei, printr-o sumedenie de metode improprii. Primele experienţe spaţiale, despre care rămăseseră informaţii puţine şi profund alterate, au constituit stimuli irezistibili pentru speculaţii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aţiul a conferit un sens şi un farmec diferit concepţiei despre Facere. Diferenţa aceasta este perfect vizibilă în mişcările religioase cele mai importante din această perioadă. Esenţa tuturor religiilor, sentimentul de sacru, au fost afectate de acea impresie de anarhie pe care o emană întunericul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Jupiter, în toate avatarurile sale, se retrăgea în bezna maternă, pentru a fi înlocuit de o imanenţă femelă plină de ambiguitate şi al cărei chip reflecta nenumărate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le formule se întrepătrunseră, se încâlciră, încercând să se adapteze noilor cuceriri şi noilor simboluri heraldice. Fu o epocă de luptă între demoni-fiare, de o parte şi vechile rugăciuni şi invocaţi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apăru o deciz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decursul acestei perioade, Geneza ar fi fost reinterpretată, iar cuvintele lui Dumnezeu ar fi fost răstălmăcite astfel: „Fiţi rodnici şi vă înmulţiţi şi umpleţi universul, şi-l stăpâniţi şi domniţi peste toate fiarele şi vietăţile stranii ce se mişcă pe pământurile fără sfârşit şi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ră a vrăjitoarelor cu puteri reale. Măsura acelor puteri se poate întrezări în faptul că ele nu au dezvăluit niciodată cum ţineau jeratic în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Jihadul Butlerian – două generaţii de haos. Zeul logicii mecanice fu azvârlit maselor şi un concept nou îşi făcu apariţia: „Omul nu poate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eneraţii de violenţă constituiră o pauză talamică pentru întreaga specie umană. Oamenii se uitară la zeităţile lor şi la riturile lor şi văzură în ele cea mai înspăimântătoare dintre ecuaţii: frică supra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i, liderii religiilor ai căror adepţi vărsaseră sângele a miliarde de oameni, începură să se întâlnească pentru a face schimb de vederi. Mişcarea fu încurajată de Ghilda Spaţială, care începea să-şi închege monopolul asupra călătoriilor interstelare şi de Bene Gesserit, care strângea în jurul său toate vrăj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uniuni ecumenice avură două rezultate majore: 1. Înţelegerea faptului că toate religiile aveau cel puţin o poruncă comună: „Să nu sluţeşti sufletul.” 2. Comisia Tălmăcitorilor Ecum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T.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întruni pe o insulă neutră de pe Vechiul Pământ, leagănul tuturor religiilor-mame. Principiul întrunirii era „credinţa comună în existenţa unei Esenţe Divine în univers.” Fuseseră convocaţi reprezentanţi ai fiecărei confesiuni care număra mai mult de un milion de adepţi şi, în mod cu totul surprinzător, membrii Comisiei căzură imediat de acord în privinţa declaraţiei scopului lor comun: „Ne aflăm aici pentru a smulge o armă esenţială din mâinile religiilor antagoniste. Arma aceasta este pretenţia la deţinerea singurei şi unic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târnit de acest prim semn de „profundă înţelegere reciprocă” se dovedi prematur. Vreme de mai bine de un an standard, această declaraţie fu singurul comunicat difuzat de C. T. E. Oamenii începură să murmure, dezamăgiţi de tergiversări. Trubadurii compuseră cântece batjocoritoare la adresa celor o sută douăzeci şi unu de „bosorogi trăsniţi”, cum fuseseră porecliţi delegaţii C. T. E. (Sursa poreclei era o anecdotă obscenă, a cărei poantă viza iniţialele C. T. E., numindu-i pe delegaţi „Conţopişti Trăsniţi Ereditar”). Unul dintre aceste cântece, „Reverie”, readus periodic în actualitate, nu şi-a pierdut popularitatea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meni buni, la reverie de sunteţi ispitiţi, Gândiţi-vă ce tragedie e reveria bosorogilor Trăs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ândăvesc şi lâncezesc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chină doamnei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zbăteau unele zvonuri în legătură cu şedinţele C. T. E. Se spune, de pildă, că delegaţii îşi compară textele şi că, în mod nesăbuit, aceste texte erau numite. Asemenea zvonuri provocară, în mod inevitabil, tulburări antiecumenice şi, fireşte, suscitară noi manifestări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an</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dintre care nouă muriseră între timp şi fuseseră înlocuiţi, îşi acordară un răgaz de odihnă pentru a promulga instalarea înlocuitorilor şi anunţară că lucrau cu toţii la elaborarea unei cărţi unice, care va înlătura „toate simptomele patologice” ale religi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de a produce un instrument al Dragostei, la care să se poată cânta în toate felurile, „ declar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şi astăzi ciudat faptul că această declaraţie a avut darul de a stârni cele mai crunte explozii de violenţă împotriva ecumenismului. Douăzeci de delegaţi fură rechemaţi de congregaţiile cărora le aparţineau. Unul îşi puse capăt zilelor, furând o fregată spaţială şi prăbusindu-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nt de părere că tulburările s-au soldat cu optzeci de milioane de victime. Această cifră corespunde unei defalcări a câte sase mii pentru fiecare lume inclusă pe atunci în Liga Landsraadului. Dacă ţinem cont de circumstanţele zbuciumate ale acelor vremuri, estimarea nu pare excesivă, deşi orice pretenţie la cifre precise nu poate fi decât atât – o pretenţie. Comunicaţiile între lumi se aflau atunci la cel mai scăzu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ubadurii cunoscură o perioadă de glorie. O comedie muzicală, foarte populară la vremea aceea, prezenta într-una din scene un delegat al C. T. E., întins la umbra unui palmier, pe o plajă de nisip alb,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ntru Dumnezeu, femeie şi-a dragostei splendoare, Tăiem pe-aici frunză la câin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rubadur, mai zi-ne o cântare pentru Dumnezeu, femeie şi-a dragoste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publice şi comediile sunt arme profund revelatoare în orice epocă. Ele dezvăluie climatul psihologic, gravele incertitudi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orinţa arzătoare de mai bine, amestecată cu teama că nu se va realiz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barajele cele mai sigure în calea anarhiei au fost embrionara Ghildă, Bene Gesseritul şi Landsraadul, care reuşise să-şi continue tradiţia veche de 200 de ani, ţinându-şi în mod regulat sesiunile, în ciuda unor obstacole dintre cele mai grele. Rolul celei dinţii apare cu claritate: Ghilda oferea transport gratuit tuturor misiunilor legate de Landsraad şi de C. T. E. Rolul Bene Gesseritului este ceva mai obscur. În mod cert, în această epocă el şi-a consolidat autoritatea asupra vrăjitoarelor, a explorat domeniul narcoticelor complexe, a pus la punct antrenamentul prana-bindu şi a conceput Missionaria Protectiva, braţul negru al superstiţiei. Dar această perioadă este şi cea care a văzut elaborarea Litaniei împotriva Fricii şi redactarea Cărţii Azhar, acel miracol bibliografic care păstrează marile secrete ale celor mai străvechi cred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lui Ingsley este, poate, singura posibilă: „A fost o epocă de adânci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me de aproape şapte ani, C.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şi continuă truda. În preajma celei de-a şaptea aniversări a reuniunii, delegaţii începură să pregătească universul uman pentru o veste de seamă. Iar în ziua în care C.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lini şapte ani de la înfiinţare, ei înfăţişară oamenilor Biblia Catolic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este o operă demnă şi plină de înţelesuri, „ spuseră ei. „E mijlocul prin care omenirea poate dobândi cunoştiinţa de sine ca o creaţie desăvârş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brii C. 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fost numiţi arheologi ai ideilor, considerându-se că măreţia redescoperirii lor fusese inspirată de Dumnezeu. S-a spus că ei aduseseră la lumină „vitalitatea marilor idealuri, îmbogăţite de trecerea veacurilor, „ că dăduseră un nou imbold „imperativelor morale ale conştii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eună cu Biblia Catolică Portocalie, C. 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prezentat Liturghierul şi Comentariile – acestea din urmă reprezentând, din multe puncte de vedere, o lucrare şi mai remarcabilă, nu numai prin concizia sa (mai puţin de jumătate din volumul Bibliei C. P.), dar şi prin candoarea sa şi amestecul de autocompătimire şi fari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debut este un apel fără echivoc, adresat cârmuitorilor agnostici: „Oamenii, negăsând răspunsuri la sunna – cele zece mii de întrebări religioase din Shari-a – aplică acum propriul lor raţionament. Toţi oamenii caută lumina. Religia nu este decât calea cea mai veche şi cea mai venerabilă prin care oamenii au încercat să găsească un sens universului creat de Dumnezeu. Savanţii caută legile fenomenelor. Misiunea Religiei este de a-l pregăti pe om pentru această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lor însă, Comentariile au un ton aspru, care, fără îndoială, le prevestea deja destinul: „În mare parte, ceea ce s-a numit religie a avut dintotdeauna o atitudine inconştientă de ostilitate faţă de viaţă. Adevărata religie trebuie să demonstreze că viaţa este plină de bucurii plăcute ochiului lui Dumnezeu, că o cunoaştere fără acţiune este lipsită de sens. Toţi oamenii trebuie să înţeleagă că propovăduirea religiei prin reguli şi precepte rigide este, în cel mai bun caz, o şarlatanie. Singura învăţătură valabilă este cea care e acceptată cu plăcere. Ea poate fi recunoscută fără greş, pentru că îţi trezeşte certitudinea de a fi ştiut dintotdeauna ceea ce t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lm straniu domni cât timp presele şi imprimantele de shiga rulară, răspândind Biblia C.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 o lume la alta. Unii îl interpretară ca pe un semn de la Dumnezeu, ca pe o prevestire 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hiar delegaţii C. T.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zminţiră iluzia acestui calm, de îndată ce reveniră în sânul congregaţiilor cărora le aparţineau. Optsprezece dintre ei fură linşaţi în primele două luni. Cincizeci şi trei se desolidarizară de C. T.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a C.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u denunţată ca fiind opera „demonilor raţiunii”. Se afirmă că paginile ei fuseseră anume meşteşugite ca să pară de o logică seducătoare. Îşi făcură apariţia dogme revizioniste, care alimentară bigotismul popular. Aceste dogme se sprijineau pe simboluri acceptate (Crucea, Semiluna, Pana, Cei Doisprezece Apostoli, Budha cel Slab etc.) şi curând fu limpede că vechile superstiţii şi credinţe nu fuseseră câtuşi de puţin absorbite de noul ecum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lloway calificase truda de şapte ani a C. T.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ept „determinism galactofazic”. Miliarde de oameni interpretară iniţialele d.</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rept „damnabila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le C. T. E., Toure Bomoko, un ulema zensunnit şi unul din cei paisprezece delegaţi care nu se dezavuaseră („Cei paisprezece înţelepţi” din istoria populară), păru să admită, în cele din urmă, că C. T.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i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încercăm crearea de noi simboluri, „ declară el. „Ar fi trebuit să ne dăm seama că nu era cazul să introducem incertitudini în credinţele acceptate, că nu trebuie să stârnim curiozitatea în legătură cu Dumnezeu. În fiecare zi suntem confruntaţi cu înfricosătoarea nestatornicie a lucrurilor omeneşti şi totuşi lăsăm ca religiile noastre să devină tot mai rigide şi mai controlate, tot mai conformiste şi mai asupritoare. Ce este umbra aceasta în calea Poruncii Divine? Este avertismentul că instituţiile dăinuie, că simbolurile dăinuie, chiar dacă sensul lor se pierde, este avertismentul că nu există o Sumă a tuturor cunoştinţelor la car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mară a acestei „mărturisiri” nu scăpă adversarilor lui Bokomo. Curând, fu silit să ia calea exilului, scăpând cu viaţă doar graţie jurământului de tăcere al Ghildei. Se spune că ar fi murit pe Tupile, venerat şi adorat şi că ultimele sale cuvinte au fost: „Religia trebuie să rămână o supapă pentru acei oameni care îşi spun: Nu sunt aşa cum as vrea să fiu. În nici un caz, ea nu trebuie să se afunde în marasmul mulţum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place să credem că Bomoko a înţeles sensul profetic al cuvintelor sale: „Instituţiile dăinuie.” Nouăzeci de generaţii mai târziu, Biblia C.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omentariile au impregnat întregul univers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Muad'Dib şi-a aşezat mâna dreaptă pe gorganul de piatră în care se afla craniul tatălui său (mâna dreaptă a celui ce e binecuvântat, nu mâna stângă a damnatului), cuvintele pe care le-a pronunţat erau preluate, vorbă cu vorbă, din Testamentul lui Bomoko: „Voi, cei care ne-aţi înfrânt, puteţi să vă spuneţi că Babilonul a fost nimicit şi că facerile sale au fost spulberate. Eu însă vă spun că judecata omului nu a luat încă sfirsit, că fiecare om se află încă în boxa lui. Fiecare om este un mic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i spuneau despre Muad'Dib că este ca Abu Zide, a cărui fregată a sfidat Ghilda, călătorind odată până acolo şi înapoi. „Acolo”, folosit în contextul acesta, descinde direct din mitologia fremenă şi desemnează sălaşul spiritului-ruh, alam al-mithalul unde dispar toate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aportul cu Kwisatz Haderach este uşor întrevăzut. Individul Kwisatz Haderach, la care Comunitatea Bene Gesserit încerca să ajungă prin intermediul programului său de selecţie, reprezenta „Drumul cel scurt” sau „Cel care poate fi în două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interpretări îşi găsesc o obârşie comună în următorul text din Comentarii: „Când legea şi datoria religioasă sunt totuna, eul cuprind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însuşi, Muad'Dib spunea: „Sunt un năvod în oceanul timpului, între viitor şi trecut. Sunt o membrană mobilă căreia nu-i poate scăpa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acestea exprimă una şi aceeaşi idee, care poate fi regăsită şi în Kalima 22 din Biblia C. P., unde scrie: „Rostit sau nerostit, gândul este o realitate şi are puter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comentariile lui Muad'Dib din Coloanele Universului, aşa cum au fost interpretate de preoţii săi, Qizara Tafwid, evidenţiază influenţele pe care le datorează C. T.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remenilor zensun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Legea şi datoria sunt totuna; fie. Dar atunci nu uita aceste limitări. Astfel nu eşti niciodată pe deplin conştient. Astfel râmâi cufundat în taul comun. Astfel eşti întotdeauna mai puţin decât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 P.: Aceeaşi formulare (Revelaţii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Religia tine adesea de mitul progresului, care ne apară de spaimele unui viitor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 T. E.: Aceeaşi formulare. (Cartea Azhar atribuie această cugetare scriitorului religios din secolul întâi Neshou; prin para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Dacă un copil, o persoană needucată, un ignorant sau un smintit provoacă tulburări, vina este a autorităţii care nu a ştiut să le prevadă şi să l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 P.: „Orice păcat poate fi pus, cel puţin parţial, în seama unei tendinţe naturale spre rău, care este o circumstanţă atenuantă acceptată de Dumnezeu.” (Cartea Azhar atribuie acest pasaj vechii Tawrah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Întinde-ţi mina şi mănâncă ceea ce-ţi dă Dumnezeu; iar după ce te-ai îndestulat, slăveşte-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 P.: Parafrază cu acelaşi sens. (Cartea Azhar atribuie acest enunţ, într-o formă uşor diferită, Primului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Bunâtatea este începutul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b al-lbarul fremen: „Înfricoşător lucru este povara unui Dumnezeu milostiv. Au nu Dumnezeu ne-a dat soarele pârjoiitor (Al-lat)? Au nu Dumnezeu ne-a dat Maicile Umezelii (Cucernicele Maici)? Au nu Dumnezeu ni l-a dat pe Shaitan (Iblis, Satana)? Iar nu de la Shaitan ne vine răul grabei?” (Aceasta este sursa proverbului fremen: „Graba e lucrul lui Shaitan.” Într-adevăr: pentru o sută de calorii generate de efortul fizic – viteza, graba – corpul pierde prin evaporare aproximativ 170 de grame de transpiraţie. Cuvântul fremen pentru transpiraţie este bakka, sau lacrimi şi în traducere are următorul înţeles larg: „Seva vieţii pe care Shaitan o stoarce di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eywell defineşte apariţia lui Muad'Dib ca fiind „oportună din punct de vedere religios, „ deşi sincronizarea temporală a avut prea puţin importanţă în acest caz. Aşa cum spunea chiar Muad'Dib: „Sunt aici; 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a înţelege impactul religios pe care l-a produs Muad'Dib, este absolut necesar să nu se piardă din vedere un lucru: fremenii erau un popor al desertului, care se obişnuise de mult timp cu un mediu ostil. Nu e prea greu să devii mistic, atunci când supravieţuirea îţi este condiţionată în fiecare secundă de surmontarea unor elemente făţiş ostile. „Eşti aici; de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nei asemenea tradiţii, suferinţa e acceptată (chiar dacă e acceptată ca o pedeapsă inconştientă). Şi este de remarcat faptul că riturile fremene tind către o eliberare aproape totală de sentimentul culpabilităţii. Nu neapărat pentru că frernenii considerau legea şi religia a fi „totuna”, confundând nesupunerea cu păcatul. Mai degrabă s-ar putea spune că fremenii se autopurificau cu uşurinţă de orice culpabilitate, pentru că existenţa lor de zi cu zi impunea judecăţi brutale (adesea mortale) care, într-un mediu mai blând, ar fi împovărat oamenii cu un sentiment de culpabilitate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fi şi una din rădăcinile importanţei pe care fremenii o acordă superstiţiilor (excluzându-le pe cele introduse de Missionaria Proiectiva). Ce rost are să consideri şuieratul nisipului ca o prevestire? Ce rost are să-ţi duci pumnul la ureche, când răsare Prima Lună? Carnea unui om îi aparţine, dar apa sa e a trib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misterul vieţii nu este o problemă care trebuie rezolvată, ci o realitate care se cere trăită. Semnele te ajută să nu uiţi lucrul acesta. Şi pentru că eşti aici, pentru că ai religia, până la urmă nu se poate să nu ie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edat Bene Gesseritul secole de-a rândul, cu mult înainte de a se fi lovit de fremeni: „Când politica şi religia călătoresc în aceeaşi caleaşca şi când caleaşca aceasta este condusă de un sfint (baraka), nimic nu le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Raport asupra motivaţiilor şi scopurilor Bene Gesserit – ANEX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jos este extras din Rezumatul întocmit imediat după Afacerea Arrakis, la cererea Doamnei Jessica, de către agenţii ei. Sinceritatea acestui raport îi conferă o valoare care depăşeşte cu mult limitele b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ene Gesserit-ul a acţionat vreme de secole sub masca unei scoli semimistice care urmărea un program de selecţie a fiinţelor umane, tindem să-i acordăm o importanţă mai mare decât pare să merite. Analiza „judecăţii de fapt” a Comunităţii, în legătură cu Afacerea Arrakis, evidenţiază profunda ignoranţă a scolii în ceea ce priveşte propriul e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Bene Gesserit-ul n-a putut să examineze decât faptele care i-au stat la îndemână şi că nu a avut acces direct la persoana Profetului Muad'Dib. Dar şcoala a depăşit deseori obstacole mult mai importante şi, în această perspectivă, cu atât mai gravă apare greşeala pe care a c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ogramului Bene Gesserit era obţinerea, prin selecţie genetică, a unui individ pe care şcoala îl denumea „Kwisatz Haderach, „ adică: „cel care poate fi în mai multe locuri deodată.” În termeni mai simpli, Comunitatea dorea o fiinţă umană cu puteri mintale de natură a-i permite înţelegerea şi manipularea dimensiunilor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ul vroia, aşadar, un supramentat, un calculator uman dotat cu unele dintre facultăţile preştiente ale navigatorilor G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u atenţie următoar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născut Paul Atreides, era fiul Ducelui Leto, un om a cărui linie de sânge (neam) constituise, vreme de peste o mie de ani, obiectul unei supravegheri atente. Mama Profetului, Doamna Jessica, era fiica naturală a Baronului Vladimir Harkonnen şi purtătoarea unor repere genetice a căror extremă importanţă pentru programul de selecţie era cunoscută de aproape două mii de ani. Doamna Jessica era un produs Bene Gesserit, perfect educat şi format, care ar fi trebuit să constituie o unealtă docilă în cadr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ssica primise ordinul de a concepe o fiică Atreides. Planul Bene Gesserit prevedea împerecherea acestei fiice cu Feyd-Rautha Harkonnen, unul din nepoţii Baronului Vladimir, coeficientul de probabilitate a rezultării unui Kwisatz Haderach din această alianţă fiind foarte ridicat. Totuşi, din motive pe care ea însăşi mărturiseşte că nu le-a înţeles niciodată pe de-a-ntregul, concubina Ducelui Leto, Doamna Jessica, a nesocotit ordinul Bene Gesserit şi a conceput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fapt ar fi fost deja suficient pentru a alerta Comunitatea în legătură cu posibilitatea apariţiei în plan a unei variabile imprevizibile. Au existat însă şi indicii mai importante, pe care şcoala le-a ignorat virtual. Astfel: 1. Încă din copilărie Paul Atreides a dovedit că posedă facultăţi premonitorii. Era ştiut că avea viziuni preştiente, a căror precizie şi claritate sfidau orice explicaţie cvad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cernica Maică Gaius Helen Mohiam, Stareţa Bene Gesserit care a testat umanitatea lui Paul la vârsta de cincisprezece ani, a mărturisit că în cursul încercării băiatul a suportat o suferinţă care depăşea limita suportabilităţii oricărei fiinţe umane, de până atunci. Totuşi, ea nu a atras în mod special atenţia asupra acestui fapt, în raportul pe care l-a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familia Atreides a descins pe planeta Arrakis, populaţia fremenă băştinaşă l-a salutat pe tânărul Paul ca pe un profet („Vocea din altă lume”). Comunitatea Bene Gesserit era perfect conştientă că vicisitudinile unei planete ca Arrakisul, cu mediul său desertic, cu lipsa totală a apei la suprafaţă, cu importanţa deosebită acordată celor mai primitive necesităţi legate de supravieţuire, produc, în mod inevitabil, indivizi dotaţi cu un grad superior de sensibilitate. Cu toate acestea, atât reacţia fremenilor, cât şi elementul regimului alimentar arrakian pe bază de mirodenie au fost neglijate de observatoarele Bene Gess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Harkonnenii şi soldaţii-fanatici ai Împăratului Padisah au reocupat Arrakisul, asasinându-l pe tatăl lui Paul şi exterminând grosul trupelor Atreides, Paul şi mama sa au dispărut. Aproape; imediat după aceea, o serie de rapoarte au menţionat apariţia unui nou lider religios printre fremeni, un personaj căruia i se spunea Muad'Dib şi care, din nou, era salutat ca intruchipând „Vocea din altă lume”. Rapoartele au precizat chiar că personajul era însoţii de o nouă Cucernică Maică din ritul Sayyadina, indicând că aceasta era „femeia care l-a născut.” Iar Bene Gesserit-ul deţinea suficiente surse documentare din care reieşea în termeni cât se poate de clari că legendele fremene despre Profet conţineau indicaţia: „El se va naşte dintr-o vrăjitoare Bene Gesserit.” (În legătura cu acest punct, s-ar putea argumenta că Bene Gesserit-ul îşi trimisese cu secole înainte Missionaria Protectiva pe Arrakis, ca să implanteze, cu scop preventiv, germenul unei asemenea legende, pentru cazul în care eventuale membre ale scolii s-ar fi aflat ulterior în impas şi că ar fi avut nevoie de apărare şi că era firesc ca legenda „vocii din altă lume” să nu fie luată în seamă, întrucât avea toate caracteristicile tipice unei stratageme Bene Gesserit. Dar argumentul acesta ar putea sta în picioare numai în căzul în care Bene Gesserit-ul ar fi avut motive reale să ignore celelalte indicii despre Paul-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cerea Arrakis a izbucnit cu toată amploarea, Ghilda Spaţială a adresat Bene Gesserit-ului mai multe avertismente. Ghilda a atras atenţia că navigatorii săi, care foloseau drogul de mirodenie arrakian pentru a dobândi preştiinţa limitată necesară pilotării navelor spaţiale în vidul cosmic, erau „îngrijoraţi cu privire la viitor” şi că „vedeau probleme la orizont.” Pentru Bene Gesserit ar fi trebuit să fie limpede că Ghilda întrevăzuse existenţa unui nex, a unui punct de joncţiune pentru decizii multiple şi complexe, dincolo de care ochiul prestient era orb. Era o dovadă certă că apăruse un factor care manipula dimensiuni de ord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ene Gesserit ştiau demult că Ghilda nu putea să acţioneze direct asupra sursei vitale a mirodeniei, deoarece navigatorii Ghildei manipulau ei înşişi, în mod eronat, fireşte, dimensiuni de ordin superior şi îşi dădeau seama că orice pas greşit în legătură cu Arrakisul ar fi putut să le fie fatal. Era bine ştiut faptul că navigatorii Ghildei nu erau capabili să găsească vreo modalitate ca să obţină controlul asupra mirodeniei, fără a provoca tocmai un asemenea nex. Concluzia nu putea fi decât că cineva, care dispunea de puteri superioare, era pe cale de a obţine controlul asupra sursei mirodeniei. Şi totuşi, Bene Gesserit-ul nu a înţele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ele menţionate, nu se poate conchide decât că eşecul Bene Gesserit-ului în această afacere a fost rezultatul unui plan şi mai vast, despre care şcoala nu a fost câtuşi de puţin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Almanak en-Ashraf (Fragmente despre Casele Nobile) – ANEX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DAM IV (10.134-l0.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Padişah, al 8l-lea din neamul său (Casa Corrino) care a ocupat Tronul Leului de Aur. A domnit din 10 156 (anul în care tatăl său, Elrood IX, a fost asasinat de o doză de chaumurky) până în 10196, când a abdicat în favoarea Regenţei instituite în numele fiicei sale mai mari, Irulan. Evenimentul cel mai remrcabil din timpul domniei sale a fost Răscoala de pe Arrakis, favorizată – după părerea mai multor istorici – de preocupările excesive ale lui Shaddam IV pentru fastul Curţii şi sistemul birocratic al administraţiei sale. În primii şaisprezece ani ai guvernării sale, clasa bursegilor s-a dublat. În ultimii treizeci de ani dinaintea Răscoalei de pe Arrakis, bugetul alocat instruirii Sardaukarului a scăzut în mod continuu. A avut cinci fiice (Irulan, Chalice, Wensicia, Josifa şi Rugi) şi nici un fiu legitim. Patru din fiicele sale l-au însoţit în exil, după abdicare. Soţia sa, Anirul, soră Bene Gesserit din Rangul Tainic, a murit în anul 10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 ATREIDES (10.140-l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văr), după mamă, cu clanul Corrino, mai este numit şi Ducele Roşu. Membrii Casei Atreides au cârmuit Caladanul, ca fief-siridari, vreme de douăzeci de generaţii, până ce li s-a impus mutarea pe Arrakis. Ducele Leto Atreides este cunoscut mai ales ca fiind tatăl Ducelui Paul-Muad'Dib, Regentul Umma. Rămăşiţele Ducelui Leto se află în „Gorganul Craniului” de pe Arrakis. Moartea sa este atribuită trădării unui doctor Suk, al cărui instigator a fost siridar-Baronul Vladimir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JESSICA (Onor. Atreides) (10.154-l0.256) Fiică naturală (ref. Bene Gesserit) a siridar-Baronul Vladimir Harkonnen. Mama Ducelui Paul-Muad'Dib. Absolventă a Şcolii B.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pe Wallach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A ATREIDES (10.1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legitimă a Ducelui Leto Atreides şi a concubinei oficiale a acestuia, doamna Jessica. Doamna Alia s-a născut pe Arrakis, la opt luni după moartea Ducelui Leto. Expunerea prenatală la efectele unui narcotic cu acţiunea în „spectrul percepţiei” i-a atras, în referinţele Bene Gesserit, porecla „Blestemata”. Istoria populară o numeşte Sfinta Alia sau Sfânta Alia-a-Cuţitului. (Pentru o biografie amănunţită, vezi „Sfinta Alia, vânătoarea unui miliard de lumi” de Pander O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HARKONNEN (10.110 -l0.193) Cunoscut mai ales ca Baronul Harkonnen, titlul său oficial era siridar (guvernator planetar) = Baron. Vladimir Harkonnen a fost descendent direct de parte bărbătească al basharului Abulurd Harkonnen, surghiunit pentru laşitate după Bătălia Coranului. Revenirea în graţiile imperiale a Casei Harkonnen este atribuită, în general, unei inspirate manevre comerciale pe piaţa pieilor de balenă, precum şi consolidării ulterioare a averii, din profiturile realizate prin comerţul cu melanj de pe Arrakis. Siridar-Baronul a murit pe Arrakis, în timpul Răscoalei. Titlul său a fost preluat, pentru scurt timp, de na-Baronul Feyd-Rautha Harko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ASIMIR FENRING (10.133 -l0.225) Înrudit (văr), după mamă, cu Casa Corrino, a fost tovarăşul din copilărie al lui Shaddam IV. (Frecvent discreditata Istorie-pirat a Casei Corrino relatează că Fenring ar fi răspunzător pentru doza de chaumurky care l-a ucis pe Elrood IX.) Toate sursele documentare atestă faptul că Fenring a fost cel mai apropiat prieten al lui Shaddam IV. Printre demnităţile imperiale pe care le-a deţinut Contele Fenring se numără cea de Agent Imperial pe Arrakis, în timpul regimului Harkonnen, iar, mai târziu, cea de siridar-în-absentia al Caladanului. L-a urmat pe Shaddam IV în exilul pe Salusa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GLOSSU RABBAN (10.132 – 10.193) Glossu Rabban, Conte de Lankiveil, era nepotul mai vârstnic al lui Vladimir Harkonnen. Glossu Rabban şi Feyd-Rautha Rabban (care a primit numele Harkonnen după ce a fost cooptat în anturajul siridar-Baronului) erau fiii legitimi ai demifratelui mezin al siridar-Baronului, Abulurd. Abulurd a renunţat la numele Harkonnen şi la toate drepturile cuvenite prin titlu, după ce i s-a încredinţat funcţia de guvernator al subdistrictului Rabban-Lankiveil. Numele Rabban îşi avea originea în ramura mater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Terminologia Imperiului –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tudierii Imperiului, a Arrakisului şi a întregii culturi care l-a produs pe Muad'Dib, apar mulţi termeni nefamiliari. Sporirea gradului de înţelegere este un scop lăudabil, de aceea dăm, mai jos, o serie de definiţii ş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 robă sau mantie largă, purtată de femeile fremene. În general,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 viraj la stingă. Comandă a celui care conduce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 fremen consfinţit pentru oficierea ritualurilor legate de apă şi de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UB: oricare dintre tuburile cu care este prevăzut un distrai sau un distilcort şi care serveşte la transportarea apei regenerate la sau de la un buzunar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ERIGI: inele metalice de diferite diametre, reprezentând cantităţi exacte de apă şi putând fi schimbate în depozitele fremene. Acverigile au o semnificaţie profundă (cu mult superioară noţiunii de bani), în special în ritualurile legate de naştere, moarte ş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B: memoria revendicativă, care apare şi ţi se impu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DUCĂTORILOR: deosebită de Sfatul Conducătorilor, reprezintă adunarea şefilor fremeni convocaţi spre a fi martori la un duel pentru determinarea conducătorului unui trib. (Sfatul Conducătorilor este o adunare convocată pentru tranşarea unor probleme care privesc toate tr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RANSPORTOR: aripă zburătoare (uzual: „aripă”). Aerodină utilitară specifică Arrakisului, folosită pentru transportul utilajelor mari de prospectare („vânare”), exploatare şi rafinare a miro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RSO: plantă originară de pe Sikun (70 Ophiuchi A), cu frunze aproape dreptunghiulare. Dungile sale, verzi şi albe, corespund zonelor de clorofilă activă şi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 AL-MITHAL: lumea mistică a similitudinilor, unde dispar toate limită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pe Arrakis este numită astfel orice regiune depresionară, formată prin prăbuşirea stratelor inferioare ale subsolului. (Pe planetele cu apă suficientă, albiile – sau cuvetele – indică o zonă care a fost odată acoperită de apă. Se presupune că pe Arrakis există cel puţin o asemenea zonă, deşi problema nu este încă cla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T: soarele originar al umanităţii. Prin extensie: soarele oricărui siste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LIROS: legendarul „Olandez zburător”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AL (sau PRAVILA AMTAL): lege tradiţionala pe lumile primitive, vizând determinarea defectelor sau limitelor. Uzual: încercar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în context Bene Gesserit, această noţiune (desemnând, în general, orice sistem de educare şi formare) are un sens diferit, referindu-se la condiţionarea nervoasă şi musculară (vezi BINDU şi PRANA), dusă până la limita maximă tolerată de funcţi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ŢII: otravă de „iluminare” (vezi CUCERNICA MAICĂ). Lichid expulzat de un vierme de nisip (vezi SHAI-HULUD) când moare înecat şi care, transformat în organismul unei Cucernice Maici, devine narcoticul folosit în orgiile tau din sietchuri. Narcotic cu acţiune în „spectr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L: încercarea raţiunii. La origine, cele „Şapte întrebări mistice”, care încep cu: „Cin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EEN: prima aşezare de colonişti de pe Arrakis. A fost, mult timp, sediul guvern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KIS: numită şi Dune. A treia planetă a sistemului Can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YA: în religia Nomazilor zensunniţi, femeia care stă la stânga lui Dumnezeu („slujn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AS: otravă administrată în mâncare (mai exact, în mâncăruri solide), în unele dialecte: cha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 semnele vieţii. (Vezi BUR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KA: în legendele fremene, bocitoarea care îi jeleşte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LAWA: prăjitură cu sirop de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ET: instrument muzical cu nouă coarde, descendent direct al ţiterei şi acordat în gama chusukiană. Sunetele sunt produse prin lovirea simultană a tuturor coardelor. Instrumentul preferat al trubadurilor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KA: om sfânt, cu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E: denumire generală acordată oricărui tip de container de transport echipat cu scut ablativ şi sistem de amortizare cu suspensii. „Bascularea” se efectuează de la bordul unei astronave aflate în spaţiu, pentru debarcarea de materiale pe o suprafaţ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AR: (frecvent, colonel-bashar) ofiţer sardaukar având, conform ierarhiei militare clasice, un grad superior celui de colonel. Gradul a fost creat în special pentru desemnarea titlului de guvernator militar al unui subdistrict planetar. Gradul rezervat în exclusivitate armatei este „bashar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e Arrakis este denumită astfel orice zonă depresion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DE PRAF CU MAREE: depresiune vastă, pe suprafaţa Arrakisului, în care s-a adunat, de-a lungul secolelor, o cantitate uriaşă de praf, supusă unor mişcări de flux şi reflux (vezi MARE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TEGEUSE: a cincea planetă a sistemului Kuentsing. A fost al treilea popas în cursul migraţiei forţate a zensun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ESSERIT: vechea scoală de educaţie şi antrenament fizic şi mintal, rezervată iniţial elevelor de sex feminin, după ce Jihadul Butlerian a distrus asa-zisele „maşini gânditoare” ş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 prescurtare uzuală pentru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OTANI JIB: vezi CHAKOB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BLIA CATOLICĂ PORTOCALIE (sau BIBLIA C. P.): „Cartea Acumulată”. Textul religios elaborat de Comisia Tălmăcitorilor Ecumenici (C. T. E.). Conţine elemente împrumutate din cele mai vechi religii, printre care maometanismul Saari, creştinismul Mahayana, catolicismul Zensunnit şi tradiţiile buddislamice. Porunca supremă a Bibliei C.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Să nu sluţeş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L-KAIFA: Amin. (Ad litteram: „Orice alte explicaţii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U: referitor la sistemul nervos uman şi, în special, la antrenamentul nervilor. Exprimare uzuală: nervatură bindu. (Vezi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NDU, SUSPENSIE: formă specială de catalepsi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 desert cu suprafaţa plană (desert-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Ă: orice imprimat pe filament shiga, destinat învăţământului şi dotat cu puls mn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al doilea nivel, superior, al marii faleze care mărgineşte Scutul de Piatră de pe Arrakis. (Vezi SCUT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KA: mantie sau bumuz izolant, purtat de fremen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HAN: dovezile vieţii, (Uzual: minunatele ayat şi burhan ale vieţii, vezi A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EG: general sardau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 COLECTOR: oricare dintre compartimentele destinate colectării şi păstrării apei filtrate dintr-un dis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D: ofiţer sardaukar însărcinat cu relaţiile cu civilii. Guvernator militar al unui district planetar. Grad superior celui de bashar, dar inferior celui de burs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DAN: a treia planetă a sistemului Delta Pavonia. Lumea natală a lui Paul-Muad'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AL NISIPURILOR: termen fremen, desemnându-l pe cel care este capabil să captureze şi să călărească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 şi RESPONDU: ritual de invocaţie, inclus în panoplia propheticus utilizată de Missionaria Pro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DE VÂNT: dispozitiv amplasat pe direcţia unui vânt dominant şi permiţând decantarea, prin condensare, a umidităţii atmosferice (condensarea producându-se prin scăderea bruscă şi intensă a temperaturii în interior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termen idiomatic, desemnând Clanul Domnitor al unei planete sau al unui siste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ARI: clanuri deţinătoare de fiefuri planetare. Antreprenori interplanetari. (Vez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ICI: clasa antreprenorilor planetari (în galachă: rich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AL CERCETAŞILOR: ornitopter uşor, afectat unui grup de prospectare şi recoltare a mirodeniei şi însărcinat cu coordonarea misiunilor de pază şi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OBSA: aşa-numitul „limbaj magnetic”, derivat în parte din vechea bhotani (bhotani jib, „jib” însemnând dialect). Chakobsa este un amestec de dialecte vechi, modificate în vederea creării unui cod secret, printre care locul cel mai important îl ocupă graiul de luptă al bhotanilor, mercenarii din primele războaie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AS: (sau aumas, în unele dialecte) otravă administrată în mâncăruri solide, spre deosebire de alte otrăvuri, administrate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MURKY: (murky sau musky, în unele dialecte) otravă administrată în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PS: şah-piramidă. Variantă a jocului de şah, cu nouă niveluri, în care jucătorii urmăresc dublul scop de a-şi plasa regina în apex şi de a da simultan şah la rege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M; „frăţie de ură” (alianţă stabilită, de obicei, în scopul unei răzbun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SUK: a patra planetă a sistemului Theta Shalish, numită şi „Planeta muzicii” şi vestită pentru calitatea instrumentelor muzicale, în a căror fabricare este specializată. (Vezi VA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LAGO: specie mutantă de chiropteră arrakiană, adaptată pentru transmiterea de mesaje prin dis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AR: fremen echipat cu cârlige de strunit şi pregătit pentru a captura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E DE STRUNIT: cârlige metalice, utilizate pentru capturarea, încălecarea şi conducerea viermilor de nisip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AM: sigla pentru Combine Honnete Ober Advancer Mercantiles, corporaţia economică universală, controlată de Impărat şi de Casele Mari, cu Ghilda Spaţială şi Comunitatea Bene Gesserit ca asociaţi fără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OARE DE ROUĂ (sau CONDENSATOARE DE ROUĂ): a nu se confunda cu culegătorii de rouă. Colectoarele (sau condensatoarele, sau precipitatoarele, sau decantoarele) de rouă sunt recipiente ovoidale, cu diametrul mare de aproximativ 4 cm. Sunt confecţionate din cromoplastic, un material care devine alb reflectorizant atunci când este supus unei radiaţii de lumină şi revine la transparenţă, în întuneric. Colectoarele reprezintă o suprafaţă rece, pe care se condensează roua dimineţii. Fremenii le utilizează în plantaţiile din bazinele cu pante abrupte, unde ele reprezintă o sursă de apă sărăcăcioasă, d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sau fabrică de mirodenie) maşină de mari dimensiuni (în general. 120 x 40 m), destinată recoltării mirodeniei din zonele bogate şi necontaminate, imediat după erupţia melanjului. (Combinele sunt adesea numite „şenile” datorită aspectului lor de omidă şi organelor de deplasare constituite din şeni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DE TĂCERE: câmp de distorsiune, care limitează raza de acţiune a vocii umane sau a oricărei alte forme de vibraţie, prin emiterea unei vibraţii-parazit în anti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ARE: vezi COLECTOAR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IMPERIALĂ: tehnică elaborată de şcolile de medicină Suk, constând în condiţionarea supremă împotriva uciderii fiinţelor umane. Iniţiaţii au tatuat pe frunte un diamant poartă părul lung strâns în inelul de argint al scolii Suk pe care au absol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cercul interior al Landsraadului, împuternicit să acţioneze ca tribunal suprem în conflictele din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IRETICĂ: asa-numita „conştiinţă de foc”. Nivelul de inhibiţie al condiţionării imperiale. (Vezi CONDIŢIONA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IS, FURTUNA: orice furtună de nisip majoră de pe Arrakis, când forţa vântului în şes deschis este amplificată de mişcarea de revoluţie a planetei. La o furtună coriolis, viteza vântului poate ajunge până la 7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N, BĂTĂLIA: bătălia spaţială de la care-şi trage numele Casa Imperială Corrino. Bătălia Corrinului a avut loc în apropierea sistemului Sigma Draconis, în anul 88 Î. G.* 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intea infiinţării Ghildei. Şi a constituit premisa ascensiunii politice a Casei domnitoare de pe Salusa Secu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I: cuţitul sacru al fremenilor de pe Arrakis. Se confecţionează în două variante, „fixă” şi „instabilă”. Un cuţit instabil se dezintegrează destul de repede, dacă nu este ţinut în apropierea câmpului electric al organismului uman. Cuţitele fixe sunt tratate în vederea stocării. Ambele variante nu depăşesc lungimea de 2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A MAICA: la origine, stareţă Bene Gesserit care a transformat în organismul ei o „otravă de iluminare”, ridicându-se astfel la un nivel superior al percepţiei. Titlul a fost adoptat şi de fremeni, pentru propriile lor preotese, care dobândeau o „iluminare” similară. (Vezi şi BENE GESSERIT şi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 DE ROUĂ: categorie de muncitori arrakieni, care adună rouă de pe plante, cu ajutorul unor unelte asemănătoare 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I: rude de sânge, imediat următoare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HIKMAN: sistem de tălmăcire sau interpretare a precept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OARE: vezi COLECTOAR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FRAŢI: fiii concubinelor dintr-o familie, având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H: viraj la dreapta. Comandă a celui care conduce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ELE NEGRE: termen idiomatic, desemnând superstiţiile contagioase, implantate de Missionaria Protectiva în sânul civilizaţiilor primitive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UM FAMILIA: articol din Marea Convenţie, care interzice asasinarea unei persoane regale, sau a unui membru al unei Case Mari, printr-o formă de trădare ilegală. Articolul defineşte formele legale şi mijloacele limitative de asas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PEI: educaţie severă care permite locuitorilor Arrakisului să supravieţuiască, fără a irosi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LCORT: cort de dimensiuni reduse, cu închidere etanşă, confecţionat din material microsandviş şi capabil să regenereze în apă potabilă umiditatea ambiantă, provenită din respiraţia persoanelor afla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I: îmbrăcăminte de corp inventată pe Arrakis şi confecţionată dintr-un material cu structură microsandviş, a cărei funcţie constă în regenerarea umidităţii provenite din evaporarea corporală şi din reziduurile organice. Umiditatea, astfel recoltată şi filtrată, poate fi recuperată prin sifonare în buzunare special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NS: aparat utilizat pentru producerea de amprente neurale temporare în sistemul nervos al chiropterelor sau păsărilor. Un mesaj poate fi astfel integrat ţipătului natural al vietăţii şi poate fi descifrat din unda purtătoare, prin intermediul altui dis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 nave spaţiale militare, alcătuite dintr-un tren de nave mai mici, cuplate între ele şi destinate să atace în picaj poziţiile inamice, distrugându-le prin s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A: pe Arrakis, zonă depresionară locuibilă, mai ales datorită platourilor înalte care o înconjoară şi o protejează de violenţa furtun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HARTA: hartă a suprafeţei Arrakisului, înfăţisând rutele de paracompas cele mai sigure dintre diferitele refugii. (Vezi PARA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VORBITOARE: Cucernica Maică B. G., capabilă să detecteze, în starea de transă a adevărului, nesinceritatea sa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ARI: termen idiomatic pentru muncitorii arrakieni care lucrează la exploatarea mirodeniei, în deşert. Sinonime: vânători de mirodenie, nis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Z: a patra planetă a sistemului Alfa Centauri B. Supranumită „Paradisul sculptorilor”, din cauză că aici există lemnul de ceaţă, specia vegetală care poate fi modelată în situ, doar prin simpla putere a gân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SIMULACRU: portret reprodus prin intermediul unui proiector cu bobină shiga, capabil să reproducă dinamica subtilă despre care se spune că transmite esenţ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CCA, DROG: narcotic obţinut prin arderea lemnului elacca, de pe Ecaz. Efectul său este anihilarea aproape completă a instinctului de conservare. Pielea celui drogat cu elacca are o culoare cărămizie, specifică. Narcoticul este utilizat, în mod obişnuit, pentru drogarea sclavilor-gladiatori, înaintea unei lupt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YAL: „ploaia de nisip”. Masă de praf, ridicată la o altitudine medie (aproximativ 2000 m) în urma unei furtuni coriolis şi care, atunci când recade pe sol, conţine adesea umiditat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 desert de nisip, cu dune, format de obicei în porţiunile mai coborâte ale scoarţei. „Ma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IMETAL: metal obţinut prin încorporarea de cristale de jasmiu în duraluminiu, renumit pentru valoarea ridicată a raportului greutate/rezistenţă. Denumirea derivă de la frecventa sa utilizare în construcţiile cu structuri pliante, care se deschid şi se închid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DE MIRODENIE: vezi C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 tributul în apă. Principala formă de impozit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FRELUCI: sistemul rigid de clasă, impus de Imperiu. „Un loc pentru fiecare şi fiecar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 vez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KINI: „detaşamentele morţii”, comandourile fremene de sacrificiu. Tradiţia istorică spune că aceste detaşamente armate erau, la origine, grupuri combatante formate în baza unui jurământ de sacrificare a vieţii pentru îndreptarea unui rău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CEP: filtru nazal folosit la distrai pentru captarea umidităţii provenite di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QH: cunoaştere, lege religioasă. Una dintre sursele semilegendare ale religiei Nomazilor Zen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Ă: cea mai mare navă spaţială care poate ateriza şi decola singură de pe suprafaţa un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ENI: triburile libere de pe Arrakis. Locuitori ai deşertului, supravieţuitori ai migraţiilor Nomazilor zensunniţi. (Dicţionarul Imperial îi numeşte „piraţi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KIT: trusă de supravieţuire, confecţionată de f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H: limbă oficială a Imperiului. Hibrid inglo-slav, puternic marcat de diferiţi termeni specializaţi adoptaţi în cursul lungului lanţ al migraţ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NT: a treia planetă a sistemului Niushe, renumită pentru cultura sa hedonistă şi pentru exotismul practic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YRAT: drept înainte. Comandă a celui care conduce un vierm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FLA: streche. Metaforic: persoană impulsivă, schimbătoare, în care nu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IMA: ceva dobândit în urma unei lupte sau a unui duel. Uzual: memento al unei lupte, păstrat spre a împros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Ghilda Spaţială, unul dintre cele trei elemente ale trepiedului politic pe care se sprijinea Marea Convenţie. Ghilda a fost cea de-a doua şcoală de educaţie şi antrenament fizic şi mintal (vezi BENE GESSERIT), înfiinţată după Jihadul Butlerian. Instaurarea monopolului Ghildei în domeniul călătoriilor spaţiale, al transporturilor spaţiale de mărfuri şi al afacerilor bancare este punctul de debut al Calendar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D1 PRIM: unica planetă a stelei Ophiuchi B (36), lumea de baştină a Casei Harkonnen. Planetă cu condiţii medii de locuibilitate şi activitate fotosintetic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Z, CASA: aliată temporară a Ducelui Leto Atreides. Clanul Ginaz a fost înfrânt în urma războiului de asasini purtat cu clanul domnitor de pe Gru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DICHAR: adevăr sacru. (Termenul este folosit de obicei în expresia „giudichar mantene”, cu sensul de adevăr primordial inelu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ehnică de control vocal, elaborată de Bene Gesserit şi permiţând unui iniţiat antrenat să manipuleze temporar voinţa unui om, prin intermediul armonicilor şi tonalităţilor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 JABBAR: duşman suprem. Acul otrăvit cu metacianură, utilizat de Stareţele Bene Gesserit pentru încercare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N: structură geologică alungită, formată dintr-o asociaţie de falii paralele, în care compartimentul central este scufundat în raport cu compartimen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DE LUPTĂ orice limbaj special, cu etimologie restrânsă, destinat comunicaţiilor cu caracter secret,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EX: separator cu sarcină diferenţială, utilizat pentru îndepărtarea nisipului dintr-o cantitate recoltată de mirodenie. Utilajul este folosit în faza a doua a rafinării melan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AN: a doua planetă a sistemului Niushe, cunoscută mai ales pentru vrăjmăşia dintre Casa sa domnitoare (Montani) şi Casa Gi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L: „Planeta nestematelor” (Theta Shaowei II). Exploatată pe timpul lui Shadd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IIII-YOH!: interjecţie de îndemn a celui care conduc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J: călătorie sf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R: călătorie în desert, 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RA: călătorie d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YAWM!: „În sfirşit!”. Exclamaţie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THEP: Ingsley consideră că acesta este numele planetei care a constituit al şaselea punct de staţionare al migraţiei zensunniţilor. Se presupune că este vorba de un satelit, demult dispărut, din sistemul Delta Pav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 DE PRAF: orice crevasă sau depresiune adâncă din deşertul arrakian, în care s-a adunat praf extrem de fin şi a cărui suprafaţă nu se deosebeşte de terenul din jur. Hăurile de praf reprezintă capcane mortale, deoarece înghit instantaneu omul sau animalul care păşeşte pe suprafaţa lor. (Vezi şi BAZIN DE PRAF CU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EG: tabără temporară fremen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TZMAN, EFECTUL: efectul negativ, de respingere, al unui generator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D, OCHI DE: denumirea idiomatică dată de fremeni efectului caracteristic al regimului alimentar pe bază de mirodenie, care colorează în albastru închis albul şi irisul globului ocular. Indiciul „obişnuinţei” faţă de 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QIRTAIBA: „Aşa sună cuvintele sfinte. „ Formula de debut a oricărei incantaţii religioase fremene (derivată din panoplia proph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WAN BEDWINE: fraternitatea tuturor fremenilor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Z: profeţie care, prin însăşi natura ei, nu poate fi negată; profeţie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HUT-EIGH!: strigăt al vânzătorilor de apă de pe Arrakis (etimologie incertă). (Vezi SUU-SUU-S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 teologie. Ştiinţa tradiţiei religioase şi, în acelaşi timp, una dintre sursele semilegendare ale credinţei Nomazilor zen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DE SELECŢIE: fişierul fundamental al Comunităţii Bene Gesserit, în care erau înregistrate toate etapele programului de selecţie genetică al cărui obiectiv era producerea individului Kwisatz Hade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SLAH: lege pentru binele obştesc. Invocată, de obicei, pentru a anunţa o obligaţi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ezi RIC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NAREA NISIPULUI: metodă fremenă de previziune meteorologică, constând în implantarea de jaloane din material plastic fibros, pe suprafaţa ergurilor şi descifrarea amprentelor de eroziune produse asupra lor de furtun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cruciadă religioasă, cruciadă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HADUL BUTLERIAN: (vezi şi MAREA RĂSCOALĂ) cruciada împotriva calculatoarelor, a maşinilor raţionale şi a roboţilor conştienţi, începută în anul 201 î.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încheiată în 108 Î. G. Principala sa deviză figurează şi în Biblia C. P.: „Să nu-ţi faci maşină după asemănarea min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I: spirite malefice, în mitologi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BA, PELERINA: pelerină omnifuncţională, purtată pe Arrakis, peste distrai. Uzual: mantie. Pelerina sau mantia jubba poate fi ajustată spre a reflecta sau absorbi căldura, se poate folosi ca hamac sau adăpo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HIMBĂRII: persoana oficială desemnată de Consiliul Suprem al Landsraadului şi de Impărat pentru a supraveghea o schimbare de fief, un conflict kanly sau o bătălie oficială într-un război de asasini. Autoritatea de arbitru a Judecătorului Schimbării nu poate fi contestată decât în faţa Consiliului Suprem al Landsraaduâui şi în prezenţa I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LY: vrăjmăşie declarată oficial sau vendetă, supusă normativelor Marii Convenţii şi unor limitări foarte stricte. (Vezi JUDECĂTORUL SCHIMBĂRII). Iniţial, regulile kanlyului vizau prevenirea sacrificării de vieţi nevinovate sau a implicării unor martori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A: miracol. Acţiune a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A: invocaţie tradiţională, menită să îmbuneze spiritele malefice ale unui loc căruia i se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JAL: sabie scurtă, a cărei lamă cu două tăişuri este uşor încovoiată şi are o lungime de aproximativ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WA: orice figură simbolică sau desen cu referire la mitologia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B AL-lBAR: manualul religios şi practic al fremenilor de pe Arra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MSKELL, FIBRĂ sau FRÎNGHIE: „fibra-cleşte”, împletită din tulpini de viţă hufuf de pe Ecaz. Nodurile unei frânghii krimskell se strâng de la sine, la cea mai uşoară tracţiune. (Pentru un studiu mai amănunţit, vezi monografia lui Holjance Vohnbrook „Varietăţile de viţă sugrumătoare de pe 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 WAHAD!: „Sunt profund tulburat!” Exclamaţie foarte răspândită în Imperiu şi denotând o mare surpriză. Sensul exact al expresiei depinde de context. (Se spune că Muad'Dib, privind odată un pui de şoim al deşertului care ieşea din găoace, ar fi murmurat: „Kullw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ON: măgar sălbatic, originar din stepele Terrei şi aclimatizat pe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SATZ HADERACH: „Calea cea scurtă” sau „Drumul cel scurt”. Calificativ aplicat de Bene Gesserit factorului necunoscut pentru care căutau o soluţie genetică: un mascul Bene Gesserit ale cărui puteri psihice să poată acoperi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LA: exclamaţie de jale la fremeni. („La” este negaţia supremă, un „nu”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denumire uzuală atribuită proiectoarelor laser cu undă continuă. Utilizarea lor ca arme, în condiţiile unei civilizaţii care dispune de generatoare de câmp defensiv (scuturi), este limitată de efectele pirotehnice cu caracter exploziv (fuziune subatomică) care se produc dacă fasciculul laser intersectează câmpul unui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 IMPERIALA zece brigăzi (aproximativ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libanul fremen este o infuzie de făină de yucca în apă cu mirodenie. La origine, libanul era o băutură răcoritoare pe bază d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GLOB: dispozitiv de iluminat autonom alimentat, în general, cu baterii organice, echipat cu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 AL-GAIB: „Vocea din altă lume”, în legendele mesianice fremene, profet străin de Arrakis. Uneori este tradus şi ca „Dătător deapă” (Vezi MA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UGEANA: recipient cu capacitatea de un litru, folosit pe Arrakis la transportul apei şi confecţionat dintr-un material plastic cu densitate mare, rezistent la şocuri şi prevăzut cu un sistem de etanşare cu sarcin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DOUA: cel mai mic dintre cei doi sateliţi naturali ai Arrakisului. Detaliile suprefeţei sale sugerează imaginea unui şoarece marsu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în legendele mesianice fremene, „Cel ce ne va călăuzi 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A MARE: zeiţa cu coarne, principiul feminin al spaţiului (uzual: Maica-Spaţiu), faţa feminină a trinităţii masculin-feminin-neutru recunoscute ca Fiinţă Supremă de multe religii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 NISIPAR: coordonator general al operaţiilor de exploatare 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BENE GESSERIT: observarea atentă a amănuntelor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NE: înţelepciune profundă, argument implacabil, principiu primordial. (Vezi GIUDI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ASASINILOR: compilaţie datând din secolul al III-lea şi prezentând gama tuturor otrăvurilor folosite în mod curent în războaiele de asasini. Ulterior, cuprinsul manualului a fost extins, ajungând să menţioneze toate mijloacele de asasinare autorizate de Pacea Ghildei şi de Marea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VENŢIE: armistiţiul universal, impus de echilibrul de forţe menţinut între Ghildă, Casele Mari şi Imperiu. Principala dispoziţie a Marii Convenţii interzice folosirea armamentului atomic împotriva fiinţelor umane. Fiecare articol al Marii Convenţii începe cu cuvintele: „Se vor respecta for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COALA: termenul uzual pentru Jihadul Butlerian. (Vezi JIHADUL BUT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DE NISIP: termen idiomatic desemnând efectul de maree provocat de soarele şi sateliţii naturali ai Arrakisului asupra maselor mari de praf, acumulate în unele bazine din deşert. (Vezi BAZIN DE PRAF CU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HAD: vezi TEST-MA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A, PISTOL: armă cu arc, pentru lansarea de mici săgeţi otrăvite. Bătaia: aproximativ 4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J: „mirodenia mirodeniilor”, produsul a cărui unică sursă este Arrakisul. Mirodenia, renumită mai ales pentru însuşirile sale geriatrice, formează o „obişnuinţă” neglijabilă, dacă este consumată în cantităţi reduse şi o „obişnuinţă” definitivă, dacă este absorbit în cantităţi mai mari de 2 g/zi la o greutate corporală de 70 kg. (vezi IBAD, APA VIEŢII şi PREMIRODENIE) Muad'Dib a pretins că sursa de bază a puterilor sale ar fi fost mirodenia. Navigatorii Ghildei au emis afirmaţii similare. Preţul melanjului pe piaţa imperială a atins uneori valoarea de 620.000 de solari deca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T: clasă de cetăţeni ai Imperiului, educaţi şi antrenaţi pentru dobândirea şi dezvoltarea unei logici desăvârşite. „Calculatoa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STICLÂ: sticlă obţinută prin injecţie gazoasă, la temperaturi înalte, în plăci de cuarţ jasmic. Apreciată în special pentru marea sa rezistenţă la rupere (aproximativ 450.000 kg/cm2 la o grosime de 2 cm) şi pentru capacităţile sale ca filtru selectiv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BSERVATOR: specialist în aplicarea metodelor arrakiene specifice de previziune meteorologică, printre care jalonarea nisipului şi examinarea caracteristicilor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ĂURITOR: vectorul biologic semivegetal-semianimal al viermelui de nisip de pe Arrakis. Micii făuritori trăiesc în adâncul nisipurilor şi excreţiile lor formează masa de pre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A: perioadă a anului arrakian, în care sunt supuşi la încercări tinerii fremeni care doresc să fie admişi în rând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IC, FILM: filament shiga cu diametrul de un micron, utilizat în special pentru transmiterea informaţiilor secrete în domeniul spionajului şi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MISH: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R: „Poporul”. Numele pe care şi-l dădeau singuri zensunniţii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IA PROTECTIVA: organism al Comunităţii Bene Gesserit, însărcinat cu „însămânţarea” de superstiţii contagioase pe lumile primitive, în vederea creării premiselor pentru exploatarea lor de către Bene Gesserit. (Vezi PANOPLIA PROPHE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navă spaţială de război, alcătuită din zece secţiuni, dotată cu armament greu şi blindată cu scuturi. După executarea misiunii pe suprafaţa unei planete, cele zece secţiuni sunt decuplate şi pot acţiona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AD'DIB: specie de şoarece marsupial, adaptat condiţiilor de pe Arrakis şi asociat, în mitologia fremenă, cu desenul vizibil pe suprafaţa celei de-a doua luni a planetei. Vietatea este admirată de fremeni, pentru capacitatea ei de supravieţuire î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IE NAHYA: numele dat de fremeni lui Rabban Bestia (conte de Lankiveil), membru (văr) al clanului Harkonnen, care a fost mai mulţi ani guvernator-siridar pe Arrakis. Numele fremen apare uneori şi în traducere: „Stăpâ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TAMAL: mică grădină în jurul unei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Y: otravă administrată în băuturi. (Vezi CHAUMU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ZEIN WALLAH!: ad litteram, „mu zein” înseamnă „nimic bun”, iar „wallah” este o exclamaţie terminală reflexivă, în contextul acestei formule, care prefaţează un blestem fremen la adresa unui duşman, exclamaţia „wallah” are rolul de a întări negaţia „mu zein”, cu înţelesul: „Nimic bun, deloc bun,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fix însemnând „numit” sau „urmaş”. De exemplu, na-Baron înseamnă succesorul desemnat al unei b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 este numit astfel cel care a jurat să nu se lase niciodată prins de viu de către un duşman (jurământul tradiţional al conducătorilor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LIBERI: denumire idiomatică, desemnându-i pe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HON1, NĂFRAMA: năframă purtata peste frunte, sub gluga distratului, de către soţiile sau concubinele fremene, după naştere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ARI: veziD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OMPÂ: dispozitiv de ventilaţie pentru pomparea aerului de la suprafaţă, în interiorul unui distilcort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KKERI: ofiţeri din garda de corp imperială, rude de sânge ale Impăratului. Rang tradiţional al fiilor concubin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OBIECTIV: ulei de hufuf, menţinut în tensiune de două câmpuri de forţă, în interiorul unui tub de lunetă, ca parte componentă a unui instrument optic. Intrucât fiecare element al unui oleobiectiv poate fi reglat separat, cu precizie de un micron, oleobiectivele sunt considerate cele mai perfecţionate mijloace optice din domeniul lumin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FOC: una dintre rarele pietre semipreţioase opaline de pe H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PTER: (uzual: topter) aeronavă reactivă, cu aripi mobile, al cărei principiu de sustentaţie este analog cu cel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REZIDUALĂ: inovaţie atribuită mentatului Piter de Vries şi constând în impregnarea organismului cu o substanţă toxică ale cărei efecte pot fi anulate prin administrarea permanentă a unui antidot. Suprimarea antidotului provoa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FREYN: termen galach însemnând „extra-străin”, adică: persoană care nu aparţine unei anumite comunităţi cu un număr restrâns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PROPHETICUS: termen desemnând totalitatea superstiţiilor contagioase folosite de Bene Gesserit pentru exploatarea lumilor primitive. (Vezi MISSIONARIA PROTECT1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OMPAS: busolă cu ajutorul căreia se poate determina o direcţie în funcţie de anomaliile magnetice locale. Se utilizează cu hărţi speciale şi atunci când câmpul magnetic total al unei planete este instabil sau supus ecranării, din cauza violenţei furtuni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OR: armă temporizată, folosită pentru lansarea de săgeţi mici cu vârful otrăvit sau impregnat cu narcotice. Eficacitatea sa este limitată de intensitatea la care este reglat un scut defensiv şi de mişcarea relativă dintre ţintă şi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SCUT: scut defensiv generat de un câmp cu cinci straturi, utilizat mai ales pentru blocarea unor suprafeţe reduse, cum ar fi uşile sau culoarele (la scuturile suprapuse de mari dimensiuni, instabilitatea câmpului este direct proporţională cu numărul straturilor) şi prin care nu se poate trece decât cu ajutorul unui dezactivator reglat după codul scutului. (Vezi şi POARTA DE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MARCOLOR: unealtă inventată pe Arrakis şi constând dintr-un pistol cu praf şi electricitate statică, pentru trasarea de semne şi repere colorate de mari dimensiuni, pe suprafaţ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OŢEL: oţel stabilizat cu fibre de stravidiu intercalate în structura s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SCENŢÂ: floare exotică cu petale verzi, originară de pe Ecaz, vestită pentru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PRUDENŢĂ (sau BARIERĂ DE PRUDENŢĂ): pentascut instalat pentru salvarea anumitor persoane în caz de urmărire. (Vezi PENT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TRIN: a treia planetă a sistemului Epsilon Alangue, considerată de mulţi ca fiind lumea lor de baştină, deşi limba şi mitologia lor indică origin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YGUL: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APA: expresie fremenă desemnând o obligaţ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uzual: musculatură prana) totalitatea muşchilor corpului, consideraţi ca unităţi pentru antrenamentul suprem. (Vezi B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OARE: vezi COLECTOAR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RODENIE, MASA DE: masă de vegetaţie fungoidă, ce proliferează intens în momentul în care excreţiile micilor făuritori sunt inundate de apă. În acest stadiu, mirodenia de pe Arrakis produce o „erupţie” caracteristică, permiţând schimbul dintre materia din adâncuri şi cea de la suprafaţă. În urma expunerii la aer şi la radiaţia solară, această masă devine melanj, (Vezi MELANJ şi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DE IZOLARE: prelată portabilă, din plastic, prevăzută cu sistem de etanşare şi destinată păstrării umidităţii în interiorul grotelor folosite de fremeni ca taber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A: satelitul cel mare al Arrakisului, primul care răsare pe cerul nopţii. Pe suprafaţa sa se remarcă forma unui pum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ERBAL: raport semioficial asupra unei presupuse crime contra Imperiului. Juridic: acţiune situată între o depoziţie verbală nedovedită şi un act oficia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I, OREZ: varietate mutantă de orez ale cărei boabe, extrem de bogate în zahăr, ating uneori lungimea de 4 cm. Principalul produs de export al Cala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ONI: ţăranii sau muncitorii localnici de pe o planetă, reprezentând una din clasele de bază din sistemul faufrelucilor. Legal: epitropii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NAT: canal deschis, pentru dirijarea apei de irigaţi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RTAIBA: vezi IBN QIRT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ARA TAFW1D: preoţi fremeni (după Muad'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 proiector laser cu rază mică de acţiune, utilizat în special ca instrument de tăiat (de la bisturiu chirurgical, până la hav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G: stimulent de tip cofeinic, extras din bacele galbene de akarso. (Vezi AK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DHAN: străveche perioadă religioasă de post şi rugăciuni. Prin tradiţie, a noua lună din calendarul lunar şi solar. Fremenii socotesc ramadhanul din momentul trecerii primei luni la verticala celui de-al nouălea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ZIA: raid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 ASASINI: formă limitată de conflict armat autorizat de Marea Convenţie şi de Pacea Ghildei pentru a proteja populaţiile nevinovate. Normativele războiului de asasini prevăd obligativitatea declarării oficiale a obiectivelor urmărite şi reglementează varietatea armamentulu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TOARE: tuburile integrate unui distrai şi făcând legătura între sistemul de pungi colectoare pentru reziduurile organice şi sistemul de filtrare-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KIT: trusă de reparaţie şi de piese de schimb pentru di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CE: vezi CAS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SSE: a patra planetă a sistemului Eridani A, considerată, împreună cu Ix, ca deţinând supremaţia în construcţiile de maşini şi specializată în miniaturizare. (Pentru un studiu amănunţit al circumstanţelor care au favorizat evitarea de către Richesse şi Ix a principalelor efecte ale Jihadului Butlerian, vezi „Ultimul Jihad” de Sumer şi K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 SPIRITUL-: în credinţa fremenă, acea parte a individului care se află în permanent contact (şi prin percepţie) cu lumea metafizică. (Vezi ALAM AL-MI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S: judecător, în credinţa fremenă, sadusii sunt judecător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A SECUNDUS: a treia planetă a sistemului Gamma Waiping, desemnată Planetă Imperială de Detenţie, după transferarea Curţii Imperiale pe Kaitain. Salusa Secundus este lumea de baştină a Casei Corrino şi a fost cel de-al doilea punct de staţionare în cursul migraţiei Nomazilor zensunniţi. Tradiţia fremenilor de pe Arrakis spune că ei au fost sclavi pe Salusa Secundus vreme de n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O: lichid cu înalte calităţi energetice, extras din rădăcinile mai multor arbori de pe Ecaz. Consumat în mod frecvent de mentaţi, care pretind că le amplifică facultăţile. Consumul prelungit de sapho provoacă apariţia unor pete de culoare rubinie în cavitatea bucală 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AUKAR: corpul expediţionar alcătuit din soldaţii-fanatici ai Impăratului Padisah. Sardaukarii erau oameni proveniţi dintr-un mediu ale cărui condiţii erau atât de înspăimântătoare, încât şase persoane din treisprezece îşi găseau moartea înainte de a fi împlinit vârsta de unsprezece ani. Instrucţia lor militară urmărea formarea unor luptători feroci, cu un dispreţ aproapre sinucigaş pentru siguranţa propriei persoane. Incă din fragedă copilărie, viitorii sardaukari erau învăţaţi să folosească cruzimea ca pe o armă eficientă, menită să semene groaza printre adversarii lor. Se spune că în momentul de apogeu al dominaţiei lor în afacerile Universului, ar fi fost spadasini de zece ori mai dibaci decât maeştrii de scrimă din Casa Ginaz şi că viclenia tacticilor de luptă pe care le aplicau ar fi egalat-o pe cea a iniţiatelor Bene Gesserit. În general, se considera că un sardaukar valorează cât zece combatanţi ai oricărei forţe militare a Landsraadului. Sub domnia lui Shaddam IV, deşi mai constituiau încă o forţă de temut, puterea lor a început să fie periclitată de supraestimarea propriilor posibilităţi, în timp ce mistica lor războinică era din ce în ce mai mult subminat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FA: actul lepădăr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ADINA: acolită feminină în ierarhia religioasă fre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G: animal originar de pe Tupile, vânat odinioară, până la dispariţia ca specie, pentru pielea sa subţire ş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 DEFENSIV: câmp protector produs de un generator Holtzman şi rezultând din Faza Unu a efectului de anulare a gravitaţiei. Un scut nu poate fi străpuns decât de obiecte care se deplasează cu viteză redusă (în funcţie de intensitatea la care este activat scutul, această viteză variază între 6 şi 9 cm/s) şi nu poate fi anihilat decât de un câmp electric de dimensiuni kilometrice. (Vezi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PIATRĂ: lanţ muntos din emisfera nordică a Arrakisului, care protejează o porţiune restrânsă a suprefeţei, de impactul plenar al furtunilor coriolis care bântui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MLIK: sala imperială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UTA: derivatul narcotic secundar obţinut din arderea lemnului elacca. Efectele sale (suprimarea simţului timpului, starea de extaz) sunt amplificate de anumite vibraţii atonale, denumite „muzică de se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K: mecanism prevăzut cu releu de timp, destinat executării de operaţii simple. Unul dintre puţinele „automate” autorizate după Jihadul But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UT: „fântânar”. Titlu onorific la f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AMA: semilegendara Carte Sfântă a Nomazilor zensun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HULUD: viermele de nisip de pe Arrakis, supranumit şi „Bătrânul deşertului”, „Moş Veşnicie” sau „Bunicul deşertului”. Nu este lipsit de semnificaţie faptul că numele, atunci când este pronunţat cu un anumit ton sau când apare scris cu iniţială majusculă, se referă la zeitatea „gliei strămoşeşti” din superstiţiile fremene. Viermii de nisip ating dimensiuni uriaşe (în inima deşertului s-au observat specimene de peste 400 m lungime) şi trăiesc foarte mult timp, atunci când nu se ucid între ei sau nu sunt înecaţi în apă, care pentru ei este otrăvitoare. Se presupune că cea mai mare parte a nisipului de pe Arrakis este produsă de acţiunea viermilor de nisip. (Vezi MICUL FĂ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TAN: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A: acea componentă din panoplia propheticus care constituie baza ritualurilor superstiţioase. (Vezi MISSIONARIA PROT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A: extensie filamentoasă metalică a unei specii de viţă (Narvi narviium) care nu creşte decât pe Salusa Secundus şi pe Delta Kaising III, renumită pentru marea sa rezistenţă la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TCH: cuvânt fremen însemnând „loc de adunare în caz de primejdie”. Intrucât fremenii au trăit mult timp sub ameninţarea diferitelor primejdii, termenul s-a generalizat, ajungând să desemneze orice cavernă locuită de o comunitate tri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YA: cuvânt fremen însemnând „primăvara deşertului”. Termenul conţine conotaţii religioase referitoare la fecunditate şi la „paradis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T: pasaj din Biblia C. P., care descrie viaţa umană ca trecerea pe o punte îngustă (siratul) cu „Raiul în dreapta, Iadul în stânga şi îngerul Morţ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 unitatea monetară oficială a Imperiului, a cărei valoare a rezultat după patru sute de ani de negocieri purtate de Ghildă, Landsraad şi I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O: imagine tridimensională, obţinută prin intermediul unui solido-proiector utilizând semnale de referinţă la 360°, înregistrate pe o bobină shiga. Cele mai renumite solido-proiectoare sunt cele ix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GI: lalea-ferigă de pe T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 DE OTRĂVURI: analizator de radiaţii din spectrul olfactiv, destinat detectării substanţelor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Ă: Cucernica Maică Bene Gesserit, care este totodată directoarea regională a unei şcoli B. G. (Uzual: „Bene Gesserit-cu-Darul-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DE FOC: termen idiomatic pentru rachetele de semnalizare utilizate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KH UL KUHAR: „Ce mai faci?” Formulă fremen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KH UN NAR: „Bine. Dar tu?” Răspunsul tradiţional la formul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SIE: aplicaţie practică a efectului Fazei Doi (flux redus) a unui generator de câmp Holtzman. Suspensia anulează gravitaţia, între anumite limite, impuse de masa relativă şi consum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SUU-SUK!: strigăt al vânzătorilor de apă de pe Arrakis. „Suk” înseamnă „piaţă”. (Vezi IKHUT-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ILA: denumire generală dată maşinilor şi utilajelor grele, utilizate pe suprafaţa desertului arrakian pentru exploatarea miro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cuţit cu lamă subţire şi scurtă (adesea otrăvită), care se foloseşte cu mâna stingă, în lupta cu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DDI AL-BURHAN: încercarea hotărâtoare, fără drept de apel (în general deoarece se soldează cu moartea sau c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ADDI, PROVOCARE: la fremeni, provocare la duel pe viaţă şi pe moarte (în general, pentru a pune la încercare o supoziţi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termen idiomatic referitor la fenomene presupuse mistice sau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QWA: adlitleram: „preţul libertăţii”. Ceva deosebit de preţios. Ceea ce o zeitate pretinde de la un muritor (şi teama suscitată de aceas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MASHAD: încercare de care depinde onoarea (concepută ca ent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EILAX: unica planetă a stelei Thalim, renumită ca centru clandestin de formare a mentatilor (locul de provenienţă a aşa-zisilor „mentati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DE NISIP: formă de tasare naturală a nisipului care, în cazul unei izbituri intempestive la suprafaţă, produce un sunet caracteristic, asemănător bătăi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 tijă scurtă, prevăzută cu un tub de rezonanţă şi având la capătul superior o clapetă cu arc, a cărei funcţie este de a „bate toba” şi a atrage un vierm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RLIGE D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TER: vezi ORNIT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prescurtare uzuală pentru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ADEVÂRULUI: transă semihipnotică, provocată de unul dintre narcoticele cu acţiune în „spectrul percepţiei”. Un observator aflat în transa adevărului poate desluşi indiciile infime care trădează minciuna premeditată. (Notă: Narcoticele „de percepţie” au efect letal asupra persoanelor care nu sunt capabile să modifice, în interiorul organismului, structura moleculară 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 DE TRUPE: navă spaţială din flota Ghildei, destinată transporturilor interplanetare de efectiv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PAŢIAL: navă spaţială de mare capacitate aparţinând flotei Ghildei şi destinată transporturilor interstelare de călători ş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EDUL MORŢII: la origine, trepiedul de stâlpi folosit de călăii deşertului pentru execuţiile prin spânzurătoare. Uzual: trei membri ai unui Cherem, care au jurat aceea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LE: aşa-numita „planetă-azil” (probabil mai multe planete) pe care se refugiau de obicei Casele căzute în dizgraţie sau renegate. Poziţia sa în spaţiu este cunoscută numai de Ghildă şi constituie unul din secretele inviolabile ale Păci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MA: doctor zensunni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membru al confreriei profeţilor. În Imperiu, termenul era folosit cu sens peiorativ, mai ales la adresa „sălbaticilor” fanatici cu presupuse puteri divi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SHNOR: unul din cuvintele lipsite de vreun sens specific, pe care iniţiatele Bene Gesserit le implantau în psihicul unor virtuale victime, pentru a le putea controla. La auzul cuvântului, persoanele astfel „tratate” aveau un moment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L: cuvânt fremen însemnând „baz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OTA: vestit constructor de baliseturi, născut pe Chu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DE NISIP: vezi SHAI-HU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NEAGRĂ: plantă târâtoare, originară de pe Giedi Prim, a cărei tulpină era folosită frecvent la biciuirea sclavilor din lagărele de muncă. Biciul de viţă neagră lasă în carne o cicatrice de culoare stacojie şi dureri reziduale care persistă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TOR-CĂUTÂTOR: mică săgeată de metal „vorace”, echipată cu suspensie şi folosită ca armă teleghidată prin intermediul unui pupitru de comandă aflat la mică distanţă de ţintă. Unul din mijloacele de asasinare cele ma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NÂTORI DE MIRODENIE: vezi D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 tânăr fremen, netrecut încă prin încercările de admitere în rând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 IX: a noua planetă a sistemului Wallach-laoujin, sediul Şcolii-Mamă a Comunităţii Bene Gess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HYA CHOUHADA!: „Trăiască luptătorii!” Strigătul de luptă al fedaykinilor. În acest context, „ya” („acum”) este accentuat de forma „hya” („acum” prelungit în eternitate). „Chouhada” („luptători”) prezintă conotaţia suplimentară de „combatanţi contra nedreptăţii”. Semnificaţia distinctivă a cuvântului „chouhada” constă în faptul că luptătorii nu luptă pentru ceva, ci că sunt devotaţi luptei contra unui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I: locuinţa personală a unei familii fremene, în interiorul unui si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YA! YAWM!: incantaţie ritmată fremenă, folosită în ritualurile cele mai importante. În acest context, cuvântul „ya” are sensul: „Acum fiţi atenţi!” Forma „yawm” accentuează caracterul de urgenţă. Formula se traduce, de obicei, astfel: „Acum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 DE PALMĂ: orice dispozitiv de închidere, care poate fi deschis numai la contactul cu palma mâinii pentru care a fost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SUNNIŢI: adepţi ai unei secte schismatice care s-a rupt, în jurul anului 1381 î. G., de învăţăturile lui Maomet (aşa-zisul „Al Treilea Mahomed”). Religia zensunnită se remarcă în special prin importanţa deosebită pe care o acordă misticismului şi reîntoarcerii la „datinile strămoşeşti”. O serie de studii îl consideră ca iniţiator al schismei pe Ali Ben Ohashi, dar există mai multe dovezi care par să demonstreze că Ohashi nu a fost decât purtătorul de cuvânt al celei de-a doua soţii a sa, N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ii ca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pentru determinarea altitudinii: Ble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pentru longitudine: meridianul care traversează Muntele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ul Mare: vast deşert plat, deosebit de zonele cu dune care formează ergurile. Deşertul se întinde între circa 60° latitudine nordică şi 70° latitudine sudică, în cea mai mare parte, este alcătuit din nisip şi rocă, cu rare aflorismente din strat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a de Vest: escarpament înalt (4600 m) deasupra Scutului de Piatră, lângă Ar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ag: la aproximativ 200 km nord-est de Arrak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Funebră: e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na polară: 500 m sub nivelul Bl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Roşie: 1582 m sub nivelul Bl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iermilor, indică limita septentrională a pătrunderii viermilor. (Factorul determinant nu este temperatura, ci u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es: depresiune deschisă, din erguri şi stânci, la 100 m deasupra nivelului Bledului. În Marele Şes se află cuveta salină pe care a descoperit-o Pardot Kynes (tatăl lui Liet-Kynes). Intre Sietch Tabr şi comunităţile-sietch indicate spre sud, aflorismentele stâncoase ajung până la 200 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Harg: gorganul în care se află craniul Ducelui Leto domină aceas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Vânturilor, înconjurat de pereţi înalţi de piatră, se deschide înspre satele din d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ile din sud: nu apar pe această hartă. Sunt situate la aproximativ 40°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Veche: crevasă adâncă de 2240 m, în peretele Scutului de Piatră, lângă Arrakeen. A dispărut în urma exploziei atomice ordonate de Paul-Muad'Di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0:00Z</dcterms:created>
  <dc:creator>Dune 103</dc:creator>
  <dc:description/>
  <cp:keywords/>
  <dc:language>en-US</dc:language>
  <cp:lastModifiedBy>User John</cp:lastModifiedBy>
  <dcterms:modified xsi:type="dcterms:W3CDTF">2013-08-18T20:10:00Z</dcterms:modified>
  <cp:revision>2</cp:revision>
  <dc:subject/>
  <dc:title>Frank Herbert - Dune 1</dc:title>
</cp:coreProperties>
</file>