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Dune 2 – Mântuitorul Dunei (196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CELULA MORŢII – Interviu cu Bronso d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te-a determinat să abordezi, aşa cum ai făcut-o, istoria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 ţi-aş răspun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entru că-ţi voi păstr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ha! Apelul decisiv la u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ci, eşti dispus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urma urmei, de ce nu? Dar n-ai să înţelegi niciodată care a fost inspiraţia Analizei mele istorice. Niciodată. Voi, Preoţii, aveţi prea mult în joc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ar f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încerc? Ei bine, încă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Mi-a reţinut atenţia punctul de vedere comun asupra acestei planete, care îşi are sorgintea în numele ei popular: Dune. Nu Arrakis, atenţie, ci Dune. Istoria se referă la Dune ca la planeta-deşert, lumea de baştină a fremenilor. Acest gen de istorie se concentrează asupra cutumelor generate de lipsa apei şi asupra faptului că fremenii duceau o viaţă seminomadă, în distraiele lor care le recuperau cea mai mare parte din umid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lucrurile acestea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un adevăr superficial. A-i ignora dedesubturile este ca şi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um ai încerca să înţelegi planeta mea de baştină, Ix, fără a cerceta prin ce este legat numele ei de faptul că-i cea de-a noua planetă a soarelui nostru. Nu, nu. Nu-i de ajuns să ştii că Dune este o lume bântuită de furtuni violente. Nu-i de ajuns să vorbeşti despre pericolul pe care-l reprezintă uriaşii vierm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asemenea lucruri sunt esenţiale pentru caracterul ar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enţiale? De bună seamă. Numai că ele conferă o vedere monoculară asupra planetei, întocmai cum Dune rămâne lumea unei monoculturi, fiind unica sursă universală a mirodeniei geriatrice, mel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acord. S-auzim părerea dumitale despre miroden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cră! Ca tot ce-i sacru, îţi dă cu o mână şi-ţi ia cu cealaltă. Prelungeşte viaţa şi-i oferă iniţiatului posibilitatea de a-şi întrezări viitorul, dar îl înrobeşte prin dependenţă şi-şi pune pecetea asupra ochilor lui, care devin ca ai tăi: complet albaştri, fără pic de alb. Ochiul, organul văzului, devine ceva lipsit de contrast, permiţând un singur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semenea erezii te-au adus în cel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eoţii voştri m-au adus în celula asta. Ca toţi preoţii, aţi învăţat repede să numiţi adevărul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e afli aici fiindcă ai îndrăznit să susţii că Paul Atreides a pierdut ceva esenţial pentru caracterul său uman, înainte de a putea deven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 să nu mai vorbim despre faptul că şi-a pierdut tatăl, aici, în războiul cu Harkonnenii. Sau despre sacrificiul lui Duncan Idaho, care şi-a dat viaţa pentru ca Paul şi Doamna Jessica să s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au notă de cinism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ismul! Pesemne că asta-i o crimă mai mare chiar decât erezia. Din păcate, nu-s deloc cinic. Nu sunt decât observator şi comentator. Am văzut ce a fost cu adevărat nobil la Paul, când a fugit în deşert împreună cu mama sa gravidă. Ce-i drept, pentru el, ea era o povară, nu numai un bu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fectul vostru, al istoricilor, este că nu lăsaţi lucrurile aşa cum sunt. Dumneata, de pildă, vezi adevărata nobleţe a Sfântului Muad'Dib, dar nu te poţi abţine să-i adaugi o trimitere cinică. Nu-i de mirare că vă acuză şi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r voi, Preoţii, pe bună dreptate vă acordaţi interesele cu ale Comunităţii Surorilor. Şi ele supravieţuiesc acţionând pe ascuns. Ceea ce însă nu pot să ascundă este ca Doamna Jessica a fost o iniţiată, educată de Bene Gesserit. Care şi-a educat fiul în aceeaşi manieră. Crima pe care-am comis-o eu este că am pus în discuţie toate acestea ca pe un fenomen, că am dezvăluit contribuţia artelor lor mentale şi a programului lor genetic. Vouă nu vă convine să se atragă atenţia asupra faptului că Muad'Dib a fost speranţa Surorilor de a dispune de un mesia captiv, că a fost Kwisatz Haderachul lor înainte de a fi prof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mai aveam unele îndoieli cu privire a condamnarea dumitale, ai reuşit să le ris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ot muri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se poate muri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ăgaţi de seamă să nu faceţi din mine un martir! Nu cred că lui Muad'Dib 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Muad'Dib ştie ce faceţi voi în acest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tulburăm Sfânta Familie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âzând) Şi, pentru asta, Paul Atreides s-a luptat să-şi găsească adăpost printre fremeni! Pentru asta a învăţat să stăpânească şi să călărească viermii de nisip! Am greşit când am acceptat să răspund la întreb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omisiunea mea de a-ţi păstra spusele rămâ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ău? Atunci, ascultă-mă cu atenţie, tu, fremen degenerat, tu, Preot care n-ai alt Dumnezeu în afară de tine însuţi! Pentru multe ai de dat socoteală. Din cauza unui ritual fremen a ajuns Paul să absoarbă prima sa doză masivă de melanj, care i-a provocat viziunile preştiente. Din cauza unui ritual fremen, acelaşi melanj a trezit-o pe Alia, înainte de a se naşte, în pântecul Doamnei Jessica. Te-ai gândit vreodată ce-a însemnat, pentru Alia, să vină pe lume, în acest univers, ca o fiinţă total conştientă, stăpânită de toate amintirile şi cunoştinţele mamei sale? Nu există viol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ără melanjul sacru, Muad'Dib n-ar fi ajuns conducătorul tuturor fremenilor. Fără experienţa ei sfântă, Alia nu ar mai f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ără cruzimea ta oarbă, de fremen, nici tu n-ai fi Preot. Ahhh, ştiu ce fel de oameni sunteţi voi, fremenii. Credeţi că Muad'Dib vă aparţine fiindcă şi-a ales-o drept tovarăşă de viaţă pe Chani, fiindcă a adoptat modul de viaţă al fremenilor. Dar, înainte de toate, el este un Atreides, care a fost educat de o adeptă Bene Gesserit. Când a ajuns printre voi, stăpânea discipline ce vă erau cu totul necunoscute. Aţi crezut că v-a adus un nou mod de organizare, că v-a dat o nouă menire. V-a promis că o să transforme lumea voastră stearpă într-un paradis scăldat de ape. Şi, în timp ce vă ameţea cu asemenea himere, v-a răpit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reziile dumitale nu schimbă cu nimic faptul că Transformarea Ecologică a Dunei se desfăşoar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r eu am comis erezia de a arăta originile acestei transformări şi de a dezvălui consecinţele ei. Poate că batalia de pe Câmpia Arrakeenului a demonstrat întregului univers că fremenii puteau să învingă forţele sardaukarilor imperiali, dar a mai demonstrat şi altceva? Când imperiul stelar al Familiei Corrino a devenit un imperiu fremen, sub domnia lui Muad'Dib, ce altceva s-a schimbat în Imperiu? Jihadul vostru n-a durat doisprezece ani, dar ce lecţie a însemnat! Astăzi, Imperiul a înţeles escrocheria căsătoriei lui Muad'Dib cu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drăzneşti să-l acuzi pe Muad'Dib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asta mă veţi ucide, dar nu-i erezie. Prinţesa a devenit consoarta lui, dar nu tovarăşa lui de viaţă. Chani, iubita lui fremenă, îi este soţie. O ştie toată lumea. Irulan n-a însemnat decât accesul la tron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i greu de-nţeles de ce toţi cei ce conspiră împotriva lui Muad'Dib se folosesc de Analiza dumitale istorică drept argument de 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m cum să te conving. Ştiu asta. Dar teza conspiraţiei a apărut cu mult înainte de Analiza mea. I-au dat naştere cei doisprezece ani ai Jihadului lui Muad'Dib. Asta a dus la unirea vechilor grupuri ale Puterii şi a amorsat conspiraţia împotriv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ogate sunt miturile legate de persoana lui Muad'Dib, Împăratul Mentat şi de cea a surorii sale, Alia, încât este greu să desluşeşti adevărata natură a fiinţelor. Dar au existat, într-adevăr, un bărbat cu numele Paul Atreides şi o femeie care se numea Alia. Asupra cărnii lor s-au exercitat efectele spaţiului şi-ale timpului. Şi, chiar dacă puterile lor profetice îi situau dincolo de limitele obişnuite ale timpului şi ale spaţiului, ei erau de sorginte umană, iar experienţele pe care le-au trăit au fost evenimente reale, care au lăsat urme reale într-un univers real. Pentru a-i înţelege cu adevărat, trebuie să admitem că dezastrul pe care l-au cunoscut a fost dezastrul întregii omeniri. Iată de ce, această lucrare se dedică, nu lui Muad'Dib sau surorii sale, ci moştenitorilor lor –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din Indexul lui Muad'Dib, aşa cum a fost retranscrisă din Tabla Memorium a Cultului Spiritului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Împăratului Muad'Dib a suscitat apariţia mai multor istorici decât orice altă epocă din istoria omenirii. Cei mai mulţi dintre ei şi-au apărat cu aprigă gelozie punctul de vedere personal şi sectar, dar acest lucru este cum nu se poate mai grăitor pentru impactul produs de acest om, care a stârnit atâtea pasiuni, pe atâtea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rta în el toţi germenii istoriei, ideali, idealizaţi. Născut Paul Atreides în sânul unei Familii Mari dintre cele mai vechi, el a beneficiat de complexa educaţie prana-bindu primită de la mama sa Bene Gesserit, Doamna Jessica, dobândind, astfel, un control total al muşchilor şi al sistemului nervos. În plus, era şi mentat. Capacităţile sale intelectuale le depăşeau pe cele ale calculatoarelor mecanice folosite în trecut şi interzis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Muad'Dib a fost Kwisatz Hâderach, cel pe care Comunitatea Surorilor Bene Gesserit îl căutase pe parcursul a mii de generaţii, prin intermediul programului ei de selecţie genetică – Kwisatz Haderach, cel care putea fi „în mai multe locuri deodată”, profetul, omul prin care Bene Gesseritul spera să controleze destinul întregii omeniri. Acest om, Paul Muad'Dib, a devenit Împăratul Muad'Dib, încheind o căsătorie de convenienţă cu fiica împăratului Padişah pe care îl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sultat, de bună seamă şi alte studii despre această perioadă şi cunoaşteţi faptele principale. Gândiţi-vă, aşadar, la paradox, la eşecul implicit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lbaticii fremeni ai lui Muad'Dib au zdrobit forţele Padişahului Shaddam IV – legiunile de sardaukari, armatele aliate ale Caselor Mari, trupele Harkonnen şi mercenarâi recrutaţi cu banii Landsraadului. Muad'Dib a îngenuncheat Ghilda Spaţială şi şi-a plasat sora, Alia, pe tronul spiritual la care se considera îndreptăţit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ad'Dib nu s-a oprit aici. Misionarii Qizaratului său au dezlănţuit un război religios printre stele, un Jihad, care, deşi n-a durat decât doisprezece ani standard, a reunit cea mai mare parte a universului uman sub o singur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că deţinerea Arrakisului, planeta cunoscută mai ales sub numele Dune, îi conferea lui Muad'Dib monopolul monedei supreme a Imperiului: mirodenia geriatrică, melanjul, otrava care dă viaţă, care străpunge Timpul. Melanjul, fără de care Navigatorii Ghildei nu puteau să străbată spaţiul. Melanjul, fără de care miliarde şi miliarde de cetăţeni ai Imperiului ar fi fost condamnaţi la moarte din cauza efectelor suprimării forţate a dependenţei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jul, fără de care Paul Muad'Dib nu putea f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 moment de supremă putere purta în el germenul prăbuşirii şi nu putem deduce decât un singur lucru: orice divinaţie totală şi precisă es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susţin că Muad'Dib a fost victima tuturor celor care au complotat împotriva lui: Ghilda, Comunitatea Surorilor şi amoraliştii scientişti ai Bene Tleilaxului, cu amăgitorii lor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cordă un rol important spionilor strecuraţi în anturajul lui Muad'Dib. Ei pun accentul pe influenţa Taroţilor Dunei, care au întunecat puterile profetice ale lui Muad'Dib, sau pe faptul că a fost determinat să accepte serviciile unui ghola, o fiinţă înviată din morţi şi condiţionată pentru a-l distruge. Dar nu trebuie să uităm că acest ghola era Duncan Idaho, locotenentul Atreides care-şi găsise moartea salvându-l pe tânăr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studiile pun în lumină cabala Qizaratului, condusă de Korba Panegiristul. Ele ne dezvăluie cu de-amănuntul planul lui Korba de a face din Muad'Dib un martir şi de a prezenta un fals vinovat în persoana Chaniei, concubina s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aceste fapte ne poate oferi cu adevărat cheia evenimentelor, aşa cum le-a relatat istoria? Niciunul. Numai natura mortală a puterii profetice ne permite să înţelegem eşecul anei asemenea pute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nădejde că alţi istorici vor şti să înveţe ceva din aceast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 O analiză istorică de Bronso d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paraţie între zei şi oameni; câteodată se amestecă fără deosebir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gândurile lui Scytale, Dansatorul-Faţă tleilaxu, se întorceau la milă, o milă impregnată de reproşuri, care era în totală contradicţie cu natura criminală a complotului pe care voia să-l pun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u nenorocirea lui Muad'Dib nu-mi va aduce decât regrete,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grijă să ascundă aceste gânduri celorlalţi conjuraţi. Sentimentele sale erau însă o caracteristică tleilaxu: identificarea cu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posomorâtă, stătea oarecum retras faţă de ceilalţi. De o bună bucată de vreme, discutau despre posibilitatea folosirii unei otrăvi psihice. Cu pasiune, cu vehemenţă, dar şi acea politeţe oarbă, coercitivă, la care adepţii Marilor Şcoli recurgeau ori de câte ori era vorba de probleme care se raportau îndeaproape la do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crezi că ai reuşit să-l înjunghii, îţi dai seama că nu-i nici măca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pronunţase aceste cuvinte era Cucernica Maică Bene Gesserit, Gaius Helen Mohiam. Ea îndeplinea oficiul de gazdă a conjuraţilor, aici, pe Wallach IX. Silueta ei ţeapănă, drapată în negru, ocupând un scaun cu suspensie în stânga lui Scytale, părea cea a unei cotoroanţe. Îşi dăduse gluga abei pe spate şi, sub şuviţele de păr sur, faţa ei scofâlcită, cu pielea ca pergamentul era masca unei hârci cu ochi vii, încercănaţi, cu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u în mirabhasa, limbajul emoţiilor subtile, alcătuit din grupuri de consoane velare şi alăturări de vocale multiple. Edric, Navigatorul Ghildei, răspunse la observaţia Cucernicei Maici printr-un fel de reverenţă vocală, însoţita de un surâs batjocoritor – delicioasă expresie a unei politeţ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l privi lung pe trimisul Ghildei. Edric plutea într-o cuvă cu gaz portocaliu, la câţiva paşi de el, în centrul domului transparent pe care Bene Gesseritul îl construise anume pentru această întrevedere. Reprezentantul Ghildei Spaţiale avea o înfăţişare vag umanoidă. Silueta sa prelungă ar fi putut să fie cea a unui peste. Fiecare dintre mişcările sale lente dădea la iveală înotătoarele picioarelor şi membranele uriaşelor lui mâini palmate, în timp ce o palida emanaţie portocalie ieşea prin ventilatoarele cuvei, împrăştiind sub cupola domului aroma melanj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eşte straniu într-un acvariu stran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ăm în felul acesta, preţul stupidităţii noastre va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parţinuse celei de-a patra persoane prezente. Soţia inamicului comun, Prinţesa Irulan, nu era încă decât virtual membră a conspiraţiei. În plus, îşi reaminti Scytale, era soţia, dar nu tovarăşa de viaţă a lui Muad'Dib. Stătea în picioare, nu departe de cuva lui Edric; înaltă, blondă şi frumoasă, purtând cercei de aur şi o splendidă robă din piele de balenă albastră, cu o pălărie elegantă, din acelaşi material. Degaja un aer de semeţie aristocratică, dar, în calmul studiat al fizionomiei, Scytale intuia efectele controlulu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strămută gândurile de la nuanţele limbajului şi ale feţelor la cele ale locului în care se aflau. De jur-împrejurul domului se înălţau coline acoperite cu petice de zăpadă, sclipind în lumina alb-albastră a micului soare aflat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est loc? Se întrebă Scytale. Rareori se întâmpla ca Bene Gesseritul să întreprindă ceva fără un anumit motiv. Domul acesta, de pildă: un spaţiu mai convenţional, mai strâmt, ar fi trezit claustrofobia reprezentantului Ghildei, ale cărui inhibiţii rezultau în mod firesc din condiţiile mediului său natural, spaţiul interstelar. Pe de altă parte, chiar construcţia acestui dom anume pentru el era un fel de a-i arăta cu degetul principal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or fi rezervat mie?'se întreb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spus, Scytale? I se adresă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mă atragi în această ciorovăială absurdă? Foarte bine. Părerea mea este că avem de-a face cu un posibil Mesia şi că nu putem să-l atacăm frontal. Dacă facem din el un martir, riscăm să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singurul pericol? Întrebă cu glas şuierător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ridică din umeri. Pentru această întrunire, alesese un corp bondoc, o faţă jovială, rotundă şi banală, cu buze groase. Acum, în timp ce-i examina pe ceilalţi trei conjuraţi, îşi dădea seama că făcuse o alegere judicioasă – poate din instinct. Era un Dansator-Faţă, un cameleon uman şi putea să-şi transforme înfăţişarea după voie. Cea pe care o adoptase acum îi îndemna pe ceilalţi să-i acorde mai put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zori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ustam tăcerea, răspunse el în cele din urmă. E mai bine să nu dăm glas antagonis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chiţă o mişcare de recul şi Scytale fu conştient că îl reevalua. Aveau cu toţii un desăvârşit antrenament prana-bindu. Erau cu toţii capabili de un control al muşchilor şi al nervilor la care puţini oameni izbuteau să ajungă. Dar Scytale era un Dansator-Faţă. Conexiunile sale nervoase şi musculare nu se asemănau prin nimic cu ale celorlalţi şi, în plus, dispunea de sympatico, o putere mimetică prin intermediul căreia putea să-şi asume nu numai aspectul exterior al unei alte fiinţe, ci şi psih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bătrâna Cucernică Maică îşi încheiase reevaluarea, Scytale spuse: „Otravă!” cu o intonaţie care lăsa de înţeles că numai el cunoştea înţelesul secre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a sa, reprezentantul Ghildei nu întârzie să reacţioneze. Vocea îi răsună în fonosfera scânteietoare care plutea lângă un colt al containerului, deasupra Prinţese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travă psihică, n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râse. Râsul mirabhasa putea reduce la tăcere un adversar şi, în această clipă, nu şi-l înfrâ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şi permise un surâs apreciativ, dar pleoapele Cucernicei Maici avură o tresărire aproape imperceptibil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cytale se curmă brusc. Dar el ştiu că le captase atenţia. Edric părea pradă unei furii surde; Cucernica Maică, deşi mânioasă, rămânea lucidă şi extrem de atentă; iar Irulan era amuzată şi, în acelaşi timp,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dric, rosti Scytale, pare a vrea să spună că două vrăjitoare Bene Gesserit, experte în subtilităţile Comunităţii, ar mai ignora încă adevăratele foloase a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Helen Mohiam îşi întoarse privirea spre colinele îngheţate ale lumii Bene Gesserit. Bătrâna începea să discearnă elementul vital, îşi spuse Scytale. Asta era bine. Cu Irulan însă, era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eşti cu noi, Scytale? Întreb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n cuvă, cu ochi mici şi scăpărători, de ro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lealitatea mea discutăm, replică Scytale. O privi fix pe Prinţesă. Te întrebi, desigur, Prinţesă, dacă pentru asta ai străbătut atâţia parseci şi ai înfruntat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ncuviinţă cu o mişcare scur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ontinuă Scytale, dacă ai venit aici ca să schimbi platitudini cu un peşte umanoid sau să discuţi în contradictoriu cu un burtos Dansator-Faţă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din nas, Irulan se îndepărtă de cuva lui Edric şi de mirosul pătrunzător al mela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Ghildei profită de moment pentru a înghiţi încă o pilulă de drog. Mânca şi respira mirodenie, după cum, neîndoios, o şi bea. Nici nu era de mirare, gândi Scytale. Melanjul amplifica puterile precognitive ale Navigatorilor, îngăduindu-le să piloteze navele Ghildei, la viteze supraluminice, prin selectarea acelor linii de viitor ale traiectoriei care evitau brice pericol. Acum însă Edric presimţea un alt fel de pericol, un pericol pe care preştiinţa sa ar fi putut să nu-l înt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omis o greşeală venind aici, declar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e întoarse spre ea, făcu ochii mari, apoi îi închise, într-un mod ciudat de asemănător cu clipirea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strămută ostentativ privirea de la Irulan înspre cuvă, invitând-o pe Prinţesă să împărtăşească punctul său de vedere. Nu se îndoia nici o clipă, că, pentru ea, Edric era o creatură respingătoare: cu privirea fixă, cu mâini şi picioare monstruoase, lopătând alene în gazul care forma în jurul lui vârtejuri portocalii. Cu siguranţă că se întreba despre practicile lui sexuale, gândindu-se cât de stranie va fi fost copularea cu o asemenea făptură. Până şi generatorul de câmp, care recrea pentru Edric imponderabilitatea spaţiului cosmic, îl separa definitiv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osti Scytale, dată fiind prezenţa lui Edric printre noi, viziunea profetică a soţului tău nu ar putea să desluşească anumite incidente, inclusiv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cernica Maic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preştiinţei nu-i încă suficient cunoscut nici măcar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avigator al Ghildei şi stăpânesc Puterea, interveni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redeschise ochii. De data aceasta îl privi ţintă pe Dansatorul-Faţă, cercetându-i cu intensitatea specifică Bene Gesserit, cântărind amănunte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ernică Maică, murmură Scytale, nu sunt atât de simplu pe cât p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această Putere a unei a doua vederi, zise deodată Irulan. Asta e clar. Edric susţine că soţul meu nu poate vedea, cunoaşte sau prezice evenimentele din sfera de influenţă a unui Navigator. Dar până unde se întinde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 univers, spuse Edric, fiinţe şi lucruri pe care nu le cunosc decât prin efectele lor. (Gura sa de peşte se transformă într-o fantă îngustă.) Ştiu că au fost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va. După cum flintele acvatice agită apa şi stârnesc contracurenţi la trecerea lor, preştienţii agită Timpul. Ştiu unde a fost soţul tău, dar de văzut nu l-am văzut, nici pe el, nici pe cei care-i împărtăşesc obiectivele, fiindu-i loiali. Acesta-i refugiul pe care un iniţiat îl oferă celor ce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nu este alături de tine, observă Scytale, aruncându-i o privire piezişă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de ce conspiraţia nu poate fi concepută decât în prezenţa mea, spuse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ndeplineşti anumite funcţii, recunoscu Irulan, dar tonul pe care-l folosi s-ar fi potrivit mai degrabă referirii la funcţi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ândi Scytale. Din acest moment îl ved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rebuie modelat, spuse el. Reţine această ide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mpărtăşesc obiectivele lui Paul, fiindu-i loiali, zise ea, anumiţi legionari fremeni, cu alte cuvinte, poartă mantia lui. L-am văzut prorocind pentru ei şi am auzit strigătele lor de adulaţie pentru Mahdi, pentru slăvitul lor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în sfârşit, seama, gândi, Scytale, că e pusă la încercare, că se află în faţa unei judecăţi de al cărei verdict depinde salvarea sau distrugerea ei. Acum vede capcana pe care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întâlni privirea Cucernicei Maici şi constată, cu surprindere, că avuseseră acelaşi gând cu privire la Irulan. De bună seamă că Bene Gesseritul o pregătise pe Prinţesă, învăţând-o minciuna iscusită. Dar venea întotdeauna momentul când o Bene Gesserit nu se mai putea bizui decât pe propria ei educaţie, pe instin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osti Edric, ştiu ce doreşti cel mai mult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Replic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evii mama şi întemeietoarea dinastiei regale, urmă Edric ca şi când n-ar fi auzit-o. Dar, dacă nu ni te alături, asta nu se va întâmpla niciodată. Încrede-te în oracolul meu. Împăratul s-a căsătorit cu tine din motive politice, dar nu te va lua nicioda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 prin gaura cheii! Observă Irulan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soţul concubinei sale fremene, nu soţul tău! Replică muşcător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nu i-a dat încă nici un moştenitor, veni răspunsul lu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e prima victimă a oricărei emoţii violente, murmur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revărsarea de mânie a Prinţesei şi dojana lui nu întârzi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încă nici un moştenitor, reluă Irulan, redobândindu-şi controlul vocii odată cu calmul, pentru că îi administrez în secret un anticoncepţional. Ăsta-i genul de mărturisire pe care-o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pe care Împăratul n-ar putea să-l descopere, remarcă Edri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egătit deja toate minciunile, zise Irulan. Ştiu că el percepe adevărul, dar există minciuni mai uşor de crezut decât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Prinţesă, spuse Scytale, dar trebuie să înţelegi şi de ce parte eşt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re o atitudine corectă fată de mine. Sunt membră a Consi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doisprezece ani câţi i-ai fost Prinţesă Consoartă, ţi-a arătat vreodată cel mai mic semn de tandreţe? Întreb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tronat tatăl cu hoardele lui scelerate de fremeni, continuă Edric, s-a căsătorit cu tine ca să-şi legifereze pretenţia la tron, dar nu te-a încoronat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găsi cu cal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ic încearcă să te manipuleze pe panta afectivă. Intere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e uită lung la Dansatorul-Faţă, observându-i surâsul obraznic şi ridică din sprâncene. Era perfect conştientă acum, îşi dădu seama Scytale, că dacă părăsea această întrunire sub presiunea exercitată de Edric, aceste clipe aveau să rămână ascunse viziunii profetice a lui Paul Muad'Dib. Pe de altă parte, dacă refuza să se impl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mpresia, Prinţesă, reluă el, că Edric exercită o influentă nejustificată în cadrai conspi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de la bun început, spuse reprezentantul Ghildei, că mă voi supune celei mai judicioas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cide care-i cea mai judicioasă opinie? Îl interpel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Prinţesa să plece fără a ni se fi alăturat? Întrebă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adeziunea ei să fie sinceră, mormăi Cucernica Maică. Vrea să fie sigur că nu va exista riscul unei trădă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observă că Irulan adoptase o atitudine gânditoare. Stătea nemişcată, cu mâinile ascunse în mânecile largi ale robei. Se gândea, desigur, la momeala pe care i-o prezentase Edric: întemeietoarea unei dinastii regale! Şi se-ntreba, desigur, ce stratagemă puseseră la cale conspiratorii pentru a se apăra de ea. Punea în balanţă, probabil,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rosti ea în cele din urmă, se spune că voi, tleilaxu, aveţi un ciudat cod al onoarei, că victimele trebuie să dispună întotdeauna de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cep s-o găsească, încuviinţă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emi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interveni cu voce blândă,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ai teamă, oricum eşti de-a noastră. Nu spionezi Casa Imperială în folosul superioarelor tale din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tie că adresez rapoarte învăţăto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oferi, astfel, un material de propagandă extrem de eficient împotriva împăr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u”, gândi Scytale. Nu „nostr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r Irulan este o prea bună Bene Gesserit ca să nu remarce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stă în evaluarea puterilor de tot felul şi a modului în care pot fi folosite, spuse el, apropiindu-se de cuva lui Edric. Noi, cei de pe Tleilax, considerăm că în univers există doar un insaţiabil apetit de materie. Energia este singurul solid autentic. Şi energia învaţă. Ascultă vorbele mele, Prinţesă: energia învaţă. Asta numim no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m-aţi convins că putem să-l înfrângem pe Împărat, spu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onvinşi nic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otro am privi, suntem confruntaţi cu puterea lui. El este Kwisatz Haderach, cel care poate fi în mai multe locuri deodată. Este Mahdi, a cărui putere asupra misionarilor Qizara e absolută. Este mentatul ale cărui posibilităţi de integrare la nivel cerebral le depăşeşte cu mult pe cele ale marilor calculatoare din trecut. Este Muad'Dib, căruia îi ajunge să dea ordin legiunilor fremene pentru a devasta planete întregi. Puterile lui vizionare îi îngăduie să scruteze viitorul. Şi este purtătorul acelei configuraţii genetice pe care noi, Surorile Bene Gesserit, am fi dor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e sunt cunoscute, interveni Cucernica Maică. După cum ne este cunoscut faptul că şi Monstruozitatea – sora lui, Alia – posedă aceeaşi configuraţie genetică. Dar amândoi sunt fiinţe umane. În consecinţă, au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aceste slăbiciuni? Întrebă Scytale. Va trebui să le căutăm în facţiunea religioasă a Jihadului său? Poate fi determinat Qizaratul Împăratului să se întoarcă împotriva lui? Sau ce-ar fi de spus despre autoritatea civilă a Caselor Mari? Ar putea Congresul Landsraadului să facă şi altceva decât să depună un protes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Combine Honnete Ober Advancer Mercantiles, spuse Edric, rotindu-se în cuva sa. CHOAM-ul se ocupă doar de afaceri iar afacerile urmăresc doar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ma Împăratului, zise Scytale. După câte ştiu, Doamna Jessica, deşi se află pe Caladan, păstrează în permanentă contactul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trădătoare?! Mârâi Cucernica Maică. Îmi vine să mă lepăd de mâinile astea care au ed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noastră are nevoie de o pârghie, rost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decât nişte conspiratori! Protestă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Scytale. Suntem energici şi învăţăm repede. Ceea ce face din noi singura speranţă reală de salv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modul verbal de exprimare a convingerii absolute, lucru care, la un tleilaxu, putea corespunde, ca în această clipă, unei iron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cernica Maică păru să sesizeze sub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 poată răspunde, Edric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în absurdităţi filosofice. Toate întrebările se pot reduce la una singură: „De ce există ceva?” Orice întrebare de natură religioasă, economică sau politică se rezumă la următoarea: „Cine va exercita puterea?” Toate alianţele, corporaţiile, consorţiile aleargă după himere dacă nu vizează direct puterea. Orice altceva este absurd. Cel puţin aceasta-i concluzia la care ajung cele mai multe fiinţe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trânse din umeri – un gest adresat numai Cucernicei Maici. Edric răspunsese la întrebarea ei. Neghiobul ăsta care-şi dădea aere era principala lor slăbiciune. Pentru a se asigura că şi Cucernica Maică înţelesese, Dansatorul-Faţ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se dobândeşte ascultându-i cu atenţie pe cel ce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cu o mişcare domoa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eluă reprezentantul Ghildei, hotărăşte-te! Eşti un instrument al destinului, supre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ăgulelile pentru cei care se lasă impresionaţi, îi curmă spusele Irulan. Ceva mai înainte ai făcut aluzie la o fantomă, un strigoi prin intermediul căruia am putea să-l lovim pe Împărat. Expli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es se va zdrobi singur! Jubil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şaradele! Se răsti Irulan. Ce e aces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oi cu totul a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un corp şi poartă un nume. Corpul este cel al unui renumit spadasin, Duncan Idaho. Nu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e mort, zise Prinţesa. Paul l-a deplâns de nenumărate ori în prezenţa mea. Idaho a murit la doi paşi de el, ucis de sardauka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vinşi, spuse Edric, sardaukarii tatălui tău nu-şi puteau pierde vechea înţelepciune. Să presupunem că un comandant sardaukar înţelept l-ar fi recunoscut pe celebrul spadasin printre victimele soldaţilor săi. Ce-ar fi putut face? Exista un mijloc de a recupera o fiinţă atât de preţi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e acţion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ola tleilaxu! Murmură Irulan, aruncându-i o privire piezişă lu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căutătura, acesta îşi folosi imediat facultăţile de Dansator-Faţă. Silueta sa deveni neclară, schimbătoare. Înfăţişarea lui se modifică şi, dintr-o dată, se prezentă Prinţesei sub forma unui bărbat zvelt, cu faţa oarecum la fel de rotundă, dar cu un ten mai întunecat şi cu trăsături energice. Pomeţii erau mai înalţi sub ochii uşor migdalaţi iar părul, negru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ola cu această înfăţişare, zise Edric, arătându-l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ola sau doar un alt Dansator-Faţă?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Dansator-Faţă, răspunse Navigatorul. Un Dansator-Faţă nu poate rezista unei supravegheri atente şi prelungit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presupunem, deci, că isteţul nostru comandanţ sardaukar s-a îngrijit să îmbălsămeze cadavrul lui Idaho în vederea transportării sale rapide la cuvele axolotl. De ce nu? Cadavrul acela încă mai păstra carnea şi nervii unuia dintre cei mai redutabili spadasini din istorie, un geniu militar care se aflase dintotdeauna alături de Atreizi. Ce greşeală ar fi fost să se îngăduie dispariţia pentru totdeauna a acestui summum de talente şi priceperi, care putea fi recuperat în folosul sardauk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ici cel mai mic zvon despre una ca asta, spuse Irulan. Şi am fost una dintre confident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atăl tău fusese deja înfrânt, iar la câteva ore după aceea fuseseşi predată no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atuare greu de suportat, Ed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presupunem că bravul nostru comandant sardaukar, ştiind că trebuia acţionat fără preget, a trimis numaidecât cadavrul îmbălsămat al lui Idaho Bene Tleilaxului. Să mai presupunem în continuare că atât comandantul, cât şi oamenii săi şi-au găsit moartea înainte de a fi putut transmite această informaţie tatălui tău, căruia, oricum, nu i-ar mai fi fost de folos. N-a mai rămas, deci, decât un simplu element fizic: un trup, care a fost expediat pe Tleilax. Singurul mijloc de transport era, fireşte, un transspaţial. Şi, fireşte, singurii care cunosc orice marfă pe care o transportă suntem noi, membrii Ghildei. Aflând despre ce este vorba, nu era şi mai înţelept să achiziţionăm noi ghola-ul pentru a face din el un dar demn de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ţi şi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care-şi reluase înfăţişarea iniţ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dat de-nţeles prolixul nos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diţionat Idaho?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Făcu Edric, uitându-se la tleilaxu. Cunoşti vreun Idaho,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ândut o creatură cu numele Hayt, răspun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Hayt, încuviinţă Edric. Şi de ce ni l-aţ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am reuşit şi noi să creăm un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o hârcă a Cucernicei Maici se înălţă brusc şi ochii bătrânei îl ţintuiră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asta!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butit să-l păstraţi sub control?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care şi-a consacrat existenta elaborării unei anumite imagini despre sine, răspunse Scytale, va prefera să moară decât să devină antiteza acel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ingur viaţa, mârâi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la ce spun, Cucernică Maică, zise Scytale, recurgând la un mod de expresie a cărui semnificaţie era: n-ai fost niciodată interesată de sex, n-ai fost niciodată dorită şi nici n-ai fi putu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ătrâna să perceapă clar ce voise să-i transmită. Nu trebuia să se înşele nici o clipă asupra intenţiilor lui. Dincolo de mânie, Cucernica Maică trebuia să admită că tleilaxul, cunoscând imperativele selecţiei genetice Bene Gesserit, nu putea profera o asemenea acuzaţie. Cu toate acestea, cuvintele sale conţineau o insultă grosolană, cu totul nefirească la un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ecurgând la modul verbal conciliant al limbajului mirabhasa, Edric încercă să aplan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ne-aţi spus că ni-l vindeţi pe Hayt fiindcă împărtăşiţi punctul nostru de vedere în legătură cu modul în care poate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ic, rosti Scytale, ai să taci până când îţi voi îngădui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prezentantul Ghildei se pregătea să protesteze, Cucernica Maică porunci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vu o tresărire şi se retrase într-un colţ al c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noastre trecătoare nu ajută cu nimic la rezolvarea problemei care ne frământă, reluă Scytale. Ele nu fac decât să ne întunece judecata, fiindcă singura emoţie care contează este teama ce n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zise Irulan, aruncându-i o privire Cucernicei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ernem limitele scutului nostru şi pericolul pe care-l prezintă, continuă Scytale. Oracolul nu-şi poate asuma riscuri în legătură cu ceea c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tocheate îţi mai sunt căile, Scytale, coment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e cât de întortocheate, gândi el. Când se va fi isprăvit toată povestea asta, ne vom afla în posesia unui Kwisatz Haderach pe care-l vom putea controla. Iar lor nu le va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originea Kwisatz Haderachului vostru? Întrebă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ovizat pornind de la diverse esenţe, absolut pure, răspunse Scytale. Răul în stare pură şi binele în stare pură. O bestie în stare pură, pe care n-o satisfac decât suferinţa şi groaza ce le provoacă, poate fi extrem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aron Harkonnen, bunicul Împăratului nostru, a fost o creaţie tleilaxu?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âteodată, natura produce fiinţe la fel de distrugătoare ca ale noastre. În ceea ce ne priveşte, noi nu creăm decât în condiţii care ne permit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fiu tratat în felul acesta! Interveni brusc Edric. Cine e cel care poate s-ascundă această întrunir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l întrerupse Scytale. Care este cea mai judicioasă opinie? Cui îi re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modul în care trebuie să-l oferim pe Hayt Împăratului, insistă Edric. După părerea mea, Hayt reflectă vechea morală pe care Atreides a dobândit-o pe lumea lui de baştină. Rolul lui Hayt ar fi să-l ajute pe Împărat să dezvolte această morală, să definească elementele negative şi pozitive ale existentei şi-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urâse, privindu-şi rând pe rând tovarăşii, cu seninătate. Păreau să fi atins stadiul la care nădăjduise. Bătrâna Cucernică Maică îşi folosea emoţiile ca pe o coasă. Irulan fusese pregătită pentru o misiune în care eşuase, era un rebut Bene Gesserit. Edric nu reprezenta mai mult (dar nici mai puţin) decât mâna unui scamator: putea să distragă atenţia sau să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închisese din nou într-o tăcere posacă iar ceilalţi îl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 că acest Hayt ar urma să otrăvească psihismul lui Paul?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iz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ansforma invidia în duşmănie ajunge o mică sugestie, o infimă alunecar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O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alia părţii care-i aduc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olvi cu celel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 invocăm rolul guvernării. Pe cei mai puţin puternici ni-i vom alătura în numele moralei şi-al progreşului. Cei ce ni se vor opune vor pieri din cauza propriilor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este un ghola polivalent. Sora Împăratului se află la o vârstă la care poate ceda cu uşurinţă farmecelor unui mascul bine ales. Va fi atrasă, deopotrivă, de virilitatea lui şi de apţitudinile lui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ngădui privirii ei să-i oglindeasc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este mentat? Asta-i o iniţiativ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precis, interveni Irulan, un mentat trebuie să posede informaţii precise. Ce se va întâmpla dacă Paul o să-i ceară să definească motivele pentru care i-l vom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va spune adevărul, răspunse Scytale. Dar asta nu are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urmură Irulan, îi lăsaţi lui Paul o porţâ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tat! Mormăi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o privi lung. Înţelegea ura ancestrală care-i influenţă reacţiile. Neîncrederea îşi pusese stigmatul pe calculatoare încă din zilele de teroare ale Jihadului Butlerian, când „maşinile gânditoare” fuseseră înlăturate de pe mai tot cuprinsul universului. Vechile emoţii se răsfrângeau şi asupra calculatoar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âmbetul tău, rosti brusc Cucernica Maică, fulgerându-l cu privirea. Pronunţase cuvintele la modul de exprim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aşi mod verbal, Scyta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ea ce nu-ţi place. Dar suntem nevoiţi să conlucrăm. Suntem, cu toţii, conştienţi de lucrul acesta. (Se întoarse spre navigatorul Ghildei.) Nu-i aşa,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tale sunt dureroase, răspunse Edric. Presupun că ai vrut să demonstrezi, nu-i aşa, că nu e cazul să mă împotrivesc părerilor unanime ale tovarăşilor mei de conspira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Scytale. Ştie să tragă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mai vad şi altele, mârâi Edric. Atreides deţine monopolul mirodeniei. Fără ea, eu nu pot să sondez viitorul. Fără ea, Surorile Bene Gesserit rămân fără de dreptvorbitoare. Avem rezerve, desigur, dar ele nu sunt nelimitate. Melanjul e o moned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nu funcţionează pe baza unei singure monede, spuse Scytale. Astfel, legea cererii şi-a ofert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i smulgi lui Atreides secretul, zise Cucernica Maică. De pe o planetă păzită de fremenii lu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sunt cuviincioşi, educaţi şi ignoranţi, spuse Scytale. În nici un caz demenţi. Sunt obişnuiţi să creadă, nu să ştie. Credinţa poate fi manipulată. Numai cunoaştere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mi va rămâne pentru a întemeia o dinastie regală?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sizară anxietatea din glasul ei, însă numai Edr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sti Scyt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fârşitul puterii Atreizilor, decret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alţii, mai puţin dotaţi pentru oracole, ar putea să facă această prezicere, comentă Scytale. Pentru ei, cum ar zice fremenii, mektub al me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 cu sare”, tradu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pronunţa aceste cuvinte, Scytale reuşi să înţeleagă ce ofensă îi rezervase lui Bene Gesseritul: o femeie frumoasă şi inteligentă, care n-ar fi putut să-i aparţină niciodată. Dar, gândi el, poate că o voi copia pentru altcineva</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vilizaţie trebuie să înfrunte o forţă inconştientă care poate împiedica, însela sau anula orice intenţie conştientă 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ă tleilaxu (ne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marginea patului şi se apucă să-şi descalţe ghetele de deşert. Încălţările degajau mirosul de rânced al lubrifiantului de la pompele de călcâi ale distraiului. Era târziu. Îşi prelungise obişnuita plimbare nocturnă şi cei ce-l iubeau îşi făcuseră griji. Străzile Arrakeenului, care-l atrăgeau în fiecare seară şi pe care le parcurgea de unul singur, prezentau, ce-i drept, pericol, dar era un pericol pe care ştia că-l putea recunoaşte şi înfrun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hetele într-un colţ al camerei, lângă unicul licuriglob şi trecu la izolaţiile distraiului. Pe toţi zeii din adâncuri! Ce obosit era! Oboseala, totuşi, nu-i amorţeau decât muşchii. Gândurile îi rămâneau perfect limpezi. Simţea mereu o poftă intensă de a împărtăşi viaţa de zi cu zi a oamenilor din Arrakeen, de a participa la activităţi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împărat nu putea să o facă, dar unui anonim îi era cu putinţă. Ce privilegiu formidabil să te poţi strecura printre pelerini-cerşetori sau să auzi câte un fremen insultând un negustor: „Ţi-s mâinile um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âse amintirii acestor clipe, în timp ce-şi dezbrăca dis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ol, nemişcat, într-o stranie armonie cu lume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ne era astăzi un paradox: o fortăreaţă asediată şi, în acelaşi timp, centrul puterii. Dar oare destinul ineluctabil al puterii nu era tocmai acela de a fi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ţesătura aspră a covorului verde de sub tălpi îi readuse în minte nisipul până la glezne de pe străzile Arrakeenului. Cărat de vânt peste crestele Scutului de Piatră, măcinat şi frământat de nenumărate picioare, se transforma în praf, un praf înăbuşitor, care înfunda filtrele distraiului şi al cărui miros îl mai simţea şi acum, în ciuda trecerii pe sub aspiratoarele de la intrarea în Citadelă. Un miros impregnat de amintir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emur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la care se expunea în cursul plimbărilor lui solitare părea cu totul minor în comparaţie cu cel pe care-l înfruntase în acele vremuri trecute. Dar, îmbrăcând distraiul, îmbrăca şi deşertul. Era ca şi cum distraiul, cu tot aparatajul său complex, destinat reciclării apei din organism, îi transforma în mod subtil gândurile, orientându-le conform unei scheme care era cea a deşertului. Distraiul făcea din el un fremen sălbatic, un străin în propriul său oraş. Îmbrăcat în distrai, abandona securitatea, regăsea violenta şi vechile deprinderi. Pelerinii şi orăşenii plecau ochii arunci când treceau pe lângă el. Prudenţi, preferau să-i ignore pe ferocii locuitori ai deşertului, să-i lase în izolarea lor. Pentru ei, deşertul avea o singură faţă – o faţă cu ochii complet albaştri, pe jumătate ascunsă de filtrele unui di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pericol era ca, acum, cineva din vremurile de odinioară ale sietchului să-l recunoască după mers, după privire sau după miros. Dar riscul de a întâlni, astfel, un duşman era extrem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draperii şi o revărsare de lumină îi întrerupseră reveria. Chani îşi făcu apariţia, purtând serviciul său de cafea pe o tavă de platină. O urmau două licurigloburi prereglate, care ocupară numaidecât poziţiile obişnuite: unul la capul parului, celălalt lângă ea, luminând platoul pentru servit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haniei aveau un fel de forţă fragilă, reţinută, vulnerabilă. Privind-o cum se apleacă deasupra tăvii, Paul îşi aminti iar de primele zile. Încă mai exista ceva de spiriduş în trăsăturile ei. S-ar fi zis că anii trecuseră fără a-şi pune amprenta pe chipul ei. Doar o privire mai atentă ar fi desluşit, în colţurile ochilor ei albaştri, lipsiţi de alb, ridurile fine pe care fremenii le numeau „brazd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de abur se răspândi când ea ridică, prinzându-i de caboşonul din smarald de Hagar, capacul ibricului. Lăsă capacul la loc şi Paul înţelese că infuzia nu era gata. Privirea lui întârzie pe ibricul de argint a cărui formă evoca silueta unei femei gravide. Ibricul era o ghanima, o captură care-i revenise de drept în urma unui duel cu cel căruia îi aparţinuse. Jamis era numele omului pe care îl răpu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amis. Stranie formă de nemurire pentru Jamis. Oare se gândise Jamis la asta atunci când înţelesese că, pentru el, moarte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aranjă ceştile de ceramică albastră – ca nişte slujitori în jurul măreţului ibric. Trei ceşti: două pentru cei ce avea să bea cafeaua şi una pentru toţi foştii deţinători ai gha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rivindu-l şi Paul se întrebă cum îl vedea ea în acest moment. Mai era el oare străinul exotic, zvelt şi viguros, dar atât de umflat de apă în comparaţie cu fremenii? Mai era, oare, acel Usul cu care se contopise în tau-ul fremen, pe când mai erau încă fugar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propriul trup. Muşchii rămăseseră prelungi şi tari. Doisprezece ani de domnie nu-şi puseseră pecetea decât sub forma câtorva cicatrice în plus. Îşi strămută privirea spre oglinda de pe o poliţă. Ochii săi, complet albaştri, erau acum cei ai unui adevărat fremen, din cauza mirodeniei, dar nasul ascuţit păstra caracteristica Atreizilor. Chipul din oglindă era demn de nepotul bătrânului Atreides care-şi găsise moartea într-o coridă, distrându-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atunci în minte cuvintele rostite odinioară de bunicul său: „Cel ce guvernează îşi asumă o responsabilitate irevocabilă fată de supuşii săi. Eşti păstorul unei turme. Asta cere, câteodată, un act de dragoste dezinteresată, care-ar putea să pară doar amuzant pentru cei peste car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 îşi mai aminteau de bătrân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am făcut pentru numele Atreides? Gândi Paul. Am lăsat lupul în mijlocul turmei. Vreme de o clipă, revăzu moartea şi violenta comis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pat! Spuse Chani pe un ton autoritar, care i-ar fi şocat pe supuşii preaplecaţ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scultare şi, petrecându-şi mâinile după cap, se lăsă legănat de gesturile familiare şi graţioase ale C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ile îi rătăceau prin odaie, se simţi vag amuzat de tot ce vedea. Încăperea nu corespundea câtuşi de puţin cu ceea ce-şi va fi închipuit poporul că trebuie să fie un dormitor imperial. Pe o etajeră din spatele Chaniei, pâlpâirea galbenă a licurigloburilor crea jocuri de umbre printre bocaluri de sticlă colorată cu conţinuturi diverse: ingrediente din farmacopeea desertului, alifii, plante aromate, suveni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umn de nisip din Sietch Tab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şuviţă de păr a întâiului lor nă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t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t de doisprezec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imă nevinovată a bătăliei care făcuse din tatăl să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uternică a cafelei de mirodenie umplu încăperea. Paul o adulmecă şi privirea lui poposi pe o cupă galbenă de lângă platoul pe care Chani servea cafeaua. Cupa era plină cu arahide. Nelipsitul detector de otrăvuri, plasat lângă masă, îşi legăna braţele de insectă deasupra cupei. Paul simţi un val de mânie. Pe vremea când trăiau în deşert nu avuseseră niciodată nevoie de de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feaua, zise Chani.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lui ţâfnoasă fu acoperită de şuieratul puternic al unei navete transportoare de mirodenie, care decola din portul de lângă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i citi mânia pe chip, dar termină de turnat cafeaua şi-i puse o ceaşcă la îndemână. Apoi se aşeză la capătul patului şi începu să-i maseze picioarele. Muşchii începeau să doară după un mers îndelungat în distrai. Cu voce blândă, pe un ton dezinvolt, care nu-l înşela defel pe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discutăm despre dorinţa lui Irulan de-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scod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nu s-a întors de pe Wallach decât abia de două zile, zise. S-a şi leg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ciodată despre frustrările ei, spu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ncentră dintr-o dată atenţia. O observă pe Chani cu acea meticulozitate, acea precizie a manierei Bene Gesserit în spiritul căreia, încălcându-şi legământul fată de Comunitatea Surorilor, îl educase mama sa. Nu-i făcea plăcere să folosească aceste mijloace cu Chani. O parte din atracţia ei, din puterea pe care-o avea asupra lui provenea tocmai din faptul că rareori avea nevoie să recurgă la ele în ceea ce o privea. Chani evita, de obicei, subiectele indiscrete. Se conforma, astfel, regulilor fremene de politeţe. O interesau, mai degrabă, chestiunile practice, îndeosebi cele referitoare la poziţia lui Paul: puterea sa asupra Consiliului, loialitatea legiunilor sale talentele şi priceperile aliaţilor lui. Memoria ei era un adevărat index de nume şi de detalii. Putea să recite lista principalei or slăbiciuni ale tuturor inamicilor cunoscuţi; posibila dispunere a forţelor oponente, planurile de luptă ale conducătorilor lor militari, capacităţile de producţie ale industri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ebă Paul, de ce aborda acum problema l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ulburat gândurile, rosti ea. Nu asta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timid,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ânios, iubitule, te rog, nu mi-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zemă de tăbli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pudiez? Întrebă el. Mi-e mai puţin utilă acum şi nu-mi place deloc ceea ce intuiesc în legătură cu recenta vizită pe care-a făcut-o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repudiezi, spuse Chani, continuând să-i maseze picioarele. Mi-ai explicat de nenumărate ori că ea constituie legătura ta cu duşmanii, că poţi să le desluşeşti planurile prin intermediul ac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rei să vorbeşti despre dorinţa ei de-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r rămâne gravidă, ar deveni mai vulnerabilă. Iar duşmanii noştri ar f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degetelor ei, Paul îşi dădu seama cât o costase să rostească aceste cuvinte. Simţi cum i se pune un nod în gât. Cu blânde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iubita mea, ţi-am jurat că n-am s-o iau niciodată în patul meu. Un copil i-ar conferi prea multă putere. Ai vrea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loc, nic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Sihaya, primăvara mea din deşert. Dar de ce această grijă subită pentru soarta l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arta ta, nu a ei! Dacă ar concepe un Atreides, prietenii ei i-ar pune la îndoială loialitatea în ceea ce îi priveşte. Cu cât vor avea mai putină încredere în ea, cu atât le va fi mai puţin de folos pentru urz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entru Irulan ar putea însemna moartea ta, spuse Paul. Eşti la curent cu toate câte se pun la c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vag, care îngloba întreag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moştenitor! Rosti ea cu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Chani nu-i dăruise un copil. Prin urmare, altcineva trebuia să i-l dăruiască. De ce nu Irulan? Acesta era raţionamentul Chaniei. Iar copilul nu putea fi conceput decât printr-un act al dragostei, deoarece tabuurile Imperiului contra mijloacelor artificiale rămăseseră în vigoare. Chani luase o decizie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udie chipul, sub această nouă lumină. Într-un fel, îi era mai familiar decât propriul său chip. Era un chip pe care avusese prilejul să citească tandreţea şi pasiunea, suavitatea somnului, frământările spaimei, ale mâniei, ale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maginea Chaniei alunecă înspre amintiri. Chani copilă, sub voalul de primăvară, cântând, trezindu-se lângă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ani, într-o imagine a cărei perfecţiune încă îi mai învăpăia sufletul, după atâţia şi-atâţia ani. Chani, zâmbindu-i în aminţâre, mai întâi sfioasă, apoi încordată, ca şi când ar fi luptat împotriva viziunii, ca şi când ar fi vrut să se smulg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ura uscată. Pentru o clipă, fumul înecăcios al unor viitoare dezastre îi umplu nările şi în urechi îi răsună un glas care-l îndemna să se retr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retr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retrag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ar de vreme privirea sa de profet scruta veşnicia, de atâta amar de vreme trăgea cu urechea ia frânturi de graiuri străine, spiona pietrele, pândea o came ce nu îi aparţinea. Încă din ziua în care devenise conştient de telul cumplit căruia îi era sortit, iscodise astfel viitorul, în nădejdea de a descoper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fireşte. O cunoş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i cunoască esenţa – un viitor pe care-i învăţase pe dinafară şi care-i dicta invariabil: retrage-te, retrage-te, retrag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dădu de expresia hotărâtă a chipului Chaniei. Îl privea, nemişcată – chintesenţă a atitudinii fremene. Ca adesea, când erau numai ei doi, purta în păr năframa albastră nezhoni. În trăsăturile fetei, decizia se citea cu uşurinţă, oglindâre a unui mod de gândire străvechi, tainic. De mii de ani, femeile fremene îşi împărţiseră bărbaţii – nu întotdeauna fără probleme, dar într-un chip care făcuse acest lucru indestructibil. Ceva care ţinea de această datină, ceva esenţialmente fremen se petrecea acum cu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o să-mi dai moştenitorul pe care-l dores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ea, accentuând cuvântul pentru a nu încăpea nici o îndoială că făcea aluzie la puterile lui pre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rânduri, Paul se întrebă cum ar fi putut să-i explice fragilitatea oracolului, viziunea neclară şi schimbătoare a liniilor Timpului, care oscilau şi se întretăiau fără încetare în urzeala unduitoare a posibilităţilor. Suspină, amintindu-şi apa culeasă dintr-un pârâu în căuşul palmelor, jucând, scurgându-i-se printre degete. Un căuş de apă răcorindu-i f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unde ar fi putut, să-şi răcorească faţa în aceste viitoruri care se întunecau tot mai mult din cauza prea multor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ăzut nimic, spu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itor, care nu-i era accesibil decât cu preţul unui efort ce-l storcea de viaţă, ce altceva ar fi putut să le dezvăluie, de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se află într-o zonă intermediară şi nelocuibilă, un tărâm pustiu, în care emoţiile lui pluteau în derivă, împinse, în mod implacabil,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trase pătura peste picioarele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Casei Atreides nu e ceva de lăsat la voia întâmplării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bservaţie pe care-ar fi putut-o rosti mama sa, îşi spuse Paul. Şi se întrebă dacă nu cumva Doamna Jessica şi Chani comunicau în secret. Într-o problemă ca asta, casa Atreides ar fi fost primul lucru la care s-ar fi gândit mama sa. Aşa i-ar fi impus condiţionarea Bene Gesserit, care rămânea la fel de puternică, chiar dacă Doamna Jessica era acum împotriv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âlnit astăzi cu Irulan, ascult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recunoscu ea, ocol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ncentră gândurile asupra întâlnirii cu Irulan. Intrase în salonul familial. Pe războiul de ţesut al Chaniei se afla o robă neterminată. În încăpere plutea un miros înţepător, ca al viermelui de nisip, un miros greu, care domina izul de scorţişoară al melanjului. Cineva vărsase esenţă saturată de mirodenie pe un covor ale cărui fibre, de asemenea pe bază de mirodenie, fuseseră, pe alocuri, dizolvate. Pete uleioase de substanţă coagulată, urât mirositoare, rămăseseră pe pardoseala de piatră plastică unde se aflase covorul. Fusese pe punctul de a chema pe cineva să cureţe locul, când Harah, soţia lui Stilgar şi prietena cea mai bună a Chaniei, venise să-i anunţe sosirea lu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stfel nevoit să accepte această întrevedere în mirosul urât din odaie şi nu se putuse împiedica să nu se gândească la superstiţia fremenă cum că mirosurile neplăcute prevestesc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se retrase în clipa în care Irulan pătrun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urta o robă gri, din piele de balenă. Şi-o strânse mai aproape de trup, apoi îşi trecu o mână prin păr. Era limpede că tonul lui blând o descumpănise. Se vedea silită să renunţe la cuvintele mânioase pe care şi le pregătise, cuprinsă brusc d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dai de veste că Surorile Bene Gesserit şi-au pierdut până şi ultima rămăşiţă de moral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să mergi cu ridicolul chiar atât de depar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şi pericol: o alianţă dubioas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a Bene Gesserit renegată îi dezvălui că Irulan lupta cu o dorinţă subită de a se retrage. Efortul mental pe care ea îl tăcea pentru a rezista dădea în vileag o teamă latentă şi Paul îşi dădu seama că misiunea cu care fusese însărcinată nu-i făcea lui Irulan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lor de la o prinţesă de sânge regal sunt puţin cam exager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ncremeni dintr-o dată şi Paul înţelese că îşi blocase total nervii. O povară cu adevărat grea pentru ea, se gândi el. Apoi se întrebă de ce nu întrevăzuse niciodată acest vii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rulan se destinse. Ajunsese la concluzia că, deocamdată, nu avea nici un motiv să cedeze frici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mai îngrijeşti de controlul climei, rosti ea deodată. Aerul era foarte uscat astăzi şi s-a pornit o furtună de nisip. N-ai de gând să mai dai şi puţin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să mă vezi ca să-mi vorbeşti despre vreme,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că întrebarea ei avusese un dublu sens. Încerca Irulan să-i transmită ceva ce educaţia ei Bene Gesserit îi interzicea să spună cu voce tare? Aşa s-ar fi zis. Se lăsase derutat şi acum trebuia să ajungă cât mai degrabă pe un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cop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ea cu voce tăioasă. La nevoie, am să găsesc alt tată. Te voi înşela şi te voi sili să dezvăl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înşeli cât pofteşti, spuse el. Dar copil n-o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vei putea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enin, Pa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nd să fii strânsă de gâ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Irulan rămase fără grai şi în acel moment, Paul percepu prezenţa Chaniei, undeva, îndărătul draperiilor groase dinspre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murmură în cele din urm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jocurile stupide. Ai un anumit rol şi atâta tot. Ştim amândoi cine este adevăr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o soţie de convenienţă şi nimic mai mult,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fiu cru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les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 ales destinul. Te-a ales tatăl tău. Te-a ales Bene Gesseritul. Te-a ales Ghilda. Şi te-au mai ales o dată. În ce scop,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avea un copi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entru acest rol ai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fiu mama moştenitorului regal! Tatăl meu a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şi este o bestie. Ştim amândoi că nu mai avea nimic în comun cu omenirea pe care ar fi trebuit s-o conducă şi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urât de popor decât tine?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osti Paul cu un zâmbet sarcast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vrei să fii crud cu min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nimic împotrivă să-ţi alegi orice amant îţi doreşti. Însă vreau să mă-nţelegi bine: un amant, da, dar nu şi un copil ilegitim. Oricum, dacă s-ar naşte, l-aş renega. Nu-ţi interzic nici o legătură, cu condiţia să rămână discr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terilă. Aş fi neghiob să procedez altfel în situaţia de faţă. Bagă însă de seamă să nu te înşeli în privinţa acestei generozităţi. În ceea ce priveşte tronul, numai eu hotărăsc cine-l moşteneşte, nu Bene Gesseritul sau Ghilda. Este unul dintre privilegiile pe care le-am câştigat când am zdrobit legiunile de sardaukari ale tatălui tău, aici, pe Câmpia de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răspunderea ta, atunci, rosti Irulan, întorcându-i spatele şi părăsind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bandonă amintirea acestei discuţii şi-şi concentră din nou atenţia asupra Chaniei, care şedea lângă el. Îi înţelegea sentimentele contradictorii în legătură cu Irulan şi înţelegea decizia ei fremenă. În alte împrejurări, Chani şi Irulan ar fi putut să f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Întreb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şi degetul mare, Chani făcu semn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un copil ar rezolva problema pe care o reprezint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st ar putea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ast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use din nou stăpânir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ăsta nu-i un roman de dragoste! Prinţesa aceea, din apartamentele dinspre hol, este o fiinţă reală. A fost crescută în atmosfera intrigilor abjecte ale Curţii Imperiale. Pentru ea, a complota este ceva la fel de firesc ca a-şi scrie poveştile acel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pi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Îşi stăpâni furia şi o prinse pe Chani de mână.) Iartă-mă. Dar femeia aia urzeşte tot felul de planuri, unul mai viclean ca altul. E suficient să cedezi la una dintre ambiţiile ei ca să-şi manifeste numai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omol, Chan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eu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O privi lung.) Dar atunci ce vrei de fap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întinse lângă el, îşi lipi capul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de acord asupra mijlocului prin care să te atace, rosti ea. Irulan miroase de la o postă a deciz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părsese crusta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nzaţia ţelului cumplit fu ca un vânt Coriolis ce se dezlănţuise în sufletul lui. I se păru că-i vibrează întreaga fiinţă şi că în trupul lui se ivesc cunoştinţe pe care nu le dobândise niciodată în st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iubita mea, murmură el, dac-ai şti cât aş da pentru a pune capăt Jihadului, pentru a nu mai fi confundat cu această divinitate în care m-au transformat forţele Qiz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e ajuns să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aş muri în clipa aceasta, numele meu ar continua să-i călăuzească. Iar când mă gândesc că numele Atreides a ajuns să fie legat de tot acest măcel religi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mpăratul! Tu po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gură ce împodobeşte prora unei nave. Odată transformat în divinitate, aşa-zisul zeu nu mai are posibilitatea să refuz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mar îi scutură trupul. Simţea viitorul care îl înfrunta, de la înălţimea unor dinastii încă neconturate. Îşi simţea propria fiinţă respinsă, lamentându-se, smulsă din lanţul destinului. Doar numele său sub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s, rosti el. Poate din clipa în care m-am nascut… Cu siguranţă, înainte de a avea vreun cuvânt de spus. Am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se încleştă şi mai tare d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iubito. Trebuie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hanie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Sietch Tabr, zise ea. Avem de luptat cu prea multe în cortul aces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bărbia lui atinse ţesătura fină a năframei din părul Chaniei. Aroma de mirodenie cu care era impregnată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 Vechiul termen chakobsa: loc de refugiu şi de siguranţă la vreme de pericol. Sugestia Chaniei îl făcu să jinduiască după priveliştea nesfârşitelor întinderi de nisip, după orizonturile deschise unde duşmanul ce se apropia putea fi cu uşurinţă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speră în întoarcerea ta, spuse Chani. Îl vor pe Muad'Dib. (Îşi răsuci capul pentru a-l privi.) Tu ne aparţi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viziun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din nou la Jihad, la amestecul genetic care acoperea parseci de spaţiu, la viziunea care-i spunea cum ar fi putut să-l curme. Trebuia să plătească preţul? Ura, atunci, s-ar fi evaporat, ar fi murit cum se stinge un foc, tăciune după tăciu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reţul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niciodată să fiu un zeu. Voiam doar să dispar asemenea picăturilor de rouă dimineaţa. Voiam să scap de îngeri, ca şi de damnaţ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a din greşeală</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n sietch? Insist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Trebuie să plătesc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avu un oftat adânc şi se strânse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ea mult, îşi spuse el. Vedea foarte bine, acum, în ce măsură dragostea şi Jihadul îl încolţiseră, strângându-l ca în chingi. Şi ce însemna o viaţă, oricât de dragă, pe lângă toate cele cărora le-ar fi putut pune capăt Jihadul? Ce conta o singură nenorocire faţă de atâtea suferinţe, atât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întrebător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edez, gândi. Am să fug, cât mai am încă forţa s-o fac, atât de departe, încât nici pasărea n-o să mă poată găsi. Dar era un gând fără noimă, ştia asta. Jihadul avea să-i urmărească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Cine 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mă întorc şi să spun! Priviţi! Existenţa aceasta nu a putut să mă retină! Iată! Dispar! Nu voi mai cădea niciodată într-o capcană ticluită de oameni. Renunţ le religia mea! Această clipă de glorie îmi aparţ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vierme imens şi-a făcut apariţia la poalele Scutului, spune Chani. Avea peste o sută de metri. Rareori mai apar viermi atât de mari pe aici. Probabil că apa-i alungă. Oamenii zic că acesta a venit pentru a-l chema pe Muad'Dib în deşert. (Îl ciupi de piept.) Să n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remen îl fascina, îl subjuga prin persistenta sa. Cu o strângere de inimă, simţi că se iveşte ceva, undeva pe linia existenţei sale: adab, memoria revendicativă, îi impunea o amintire. Era în camera sa din copilă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de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ladan. Într-unul dintre primele momente de precogniţie, desluşise o imag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iziune! Acum, mintea sa o întrezărea din nou, se cufunda în viziune prin ceaţa timpului, viziune în viziune. Vedea un şir de fremeni, cu mantiile pline de praf. Treceau printr-o falie dintre creste de stânci. Purtau un balot alungit, învelit în pânză. Şi Paul, în viziune, sp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u ai fost cea mai minun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b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ăcut, se nelinişti Chan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un frison, se ridică în capul oaselor, ascunz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că m-am dus până în pragul deşertului, zi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umai pentru că vre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ea să vorbească. Forţa brutală a acelei viziuni îndepărtate îl încremenise, îl consuma. Telul cumplit! În această clipă, întreaga sa viaţă era ca o ramură ce se scutură violent după ce şi-a luat zborul o pasă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eastă pasăre era şans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ispitei oracolulu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utea să însemne că, de aici înainte, viaţa sa era sortită unui singur făgaş. Era cu putinţă ca oracolul să făurească viitorul? Să-şi fi încurcat viaţa în firele neştiute ale posibilităţilor, să fi căzut în capcană încă de la cea dintâi premoniţie, victimă a unui viitor-păianjen care continua să vină spre el cu fălcile căsc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axiomă Bene Gesserit: Folosirea forţei brute te face infinit mai vulnerabil la acţiunea unor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şti mânios, spuse Chani, atingându-i braţul. E adevărat că triburile au revenit la vechile ritualuri şi la sacrificii, dar eu nu am particip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tremurat. Torentul viziunii se risipi, se preschimbă într-un loc liniştit şi adânc, străbătut de curenţi a căror forţă de absorbţie nu mai putea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Chani. Vreau un copil, copilul nostru. E un lucru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ângâie mâna de pe braţul lui, coborî din pat. Se îndreptă spre balcon, stingând în trecere licurigloburile şi depărtă draperiile. Marele deşert nu-şi făcea simţită prezenta decât prin mirosurile sale. Nu prea departe, în faţă, un zid înalt, lipsit de ferestre, se ridica spre cerul nopţii. Lumina lunii juca în frunzişul unei grădini interioare – arbori-santinelă cu frunze mari, pline de umezeală. Luciul unui eleşteu oglindea stelele. Flori albe păreau să strălucească în cuiburi de umbră. Vreme de-o clipă, Paul percepu grădina aşa cum ar fi perceput-o un fremen din deşert: un loc străin, ameninţător, periculos prin risip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egustorii de Apă, a căror tagmă dispăruse în urma cheltuielilor lui generoase. Îl urau. Omorâse trecutul. Şi nu erau singurii. Chiar şi cei care se luptaseră pentru banii necesari cumpărării apei atât de preţioase îl urau fiindcă pusese capăt vechilor obiceiuri. Rezistenţa oamenilor nu făcuse decât să crească pe măsură ce planul ecologic impus de Muad'Dib schimba faţa planetei. Oare nu fusese prea trufaş, se întrebă, crezând că va putea să transforme o lume întreagă, făcând să crească orice, unde şi cum poruncea el? Şi, chiar de-ar fi reuşit, ce avea să se întâmple cu restul universului? Nu cumva va avea soar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trase la loc draperiile şi opri ventilatoarele. În întuneric, se întoarse spre Chani. O simţi aşteptându-l. Acverigile ei aveau clinchetul clopoţeilor cu care adunau pomeni pelerinii. Se apropie de sunet, întâlni braţele e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şopti ea. Te-a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raţele ei se închid în jurul viitorului său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utului defensiv şi a laserului, a căror interacţiune explozivă ameninţă deopotrivă pe atacator şi pe apărător, se află la originea evoluţiei actuale a tehnicii armamentului. Nu vom insista asupra rolului deosebit al armelor atomice. Fireşte, nu ne putem împiedica să resimţim o oarecare temere la gândul că orice Familie din Imperiul nostru este în măsură să distrugă, graţie armamentului nuclear, bazele planetare ale vreo peste cincizeci de alte Familii. Dar dispunem, cu toţii, de planuri de represalii devastatoare. Ghilda şi Landsraadul pot ţine în şah această putere. Ceea ce mă îngrijorează pe mine însă este perfecţionarea anumitor oameni, consideraţi ca adevărate arme speciale. Acesta este un domeniu practic nelimitat, spre care îşi îndreaptă atenţia mai mu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Conferinţă la Colegiul de Război, din Cronicile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mplet albaştri ai bătrânului care stătea în prag mijea acea neîncredere pe care-o manifestau întotdeauna oamenii desertului fată de orice străin. Printre firele rare ale bărbii se desluşeau cute amare în jurul gurii. Nu purta distrai şi era semnificativ faptul că părea să ignore acest lucru, fiind, totodată, perfect conştient de torentul de umiditate care-i scăpa din cas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e înclină şi schiţă salut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bătrânului, răzbătea sunetul tânguitor al unui rebec în disonanţa atonală proprie muzicii de semuta. Nimic din atitudinea bătrânului nu dezvăluia apatia drogului, semn că viciul era al altui locatar din casă. Dar nu viciu atât de sofisticat, într-un loc ca acesta, i se părea lui Scytal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depar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nimă trăsăturile plate ale feţei pe care o alesese pentru această întrevedere. Îi dădu în gând, brusc, că bătrânul ar fi putut să recunoască acest chip: câţiva dintre fremenii mai bătrâni de pe Dune îl cunoscuseră pe Duncan Idaho. Această alegere, pe care o considerase amuzantă, s-ar fi putut dovedi neinspirată. Dar acum nu-şi mai putea permite să-şi modifice trăsăturile. Nervos, întoarse capul şi privi spre capătul străzii. Bătrânul n-avea de gând să-i poftească o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a parolei şi Scytale dădu răspunsul cuvenit, fără însă a-şi slăbi vigilenţa. Poziţia în care se afla nu-i plăcea deloc. Strada era o fundătură care sfârşea cu această casă. Toate casele din jur fuseseră construite pentru veteranii Jihadului. Cartierul era o suburbie a Arrakeenului, care se întindea, în Bazinul Imperial, până dincolo de Tiemag. Faţadele de un cenuşiu mohorât, situate de o parte şi de cealaltă a străzii, nu erau marcate decât de dreptunghiurile întunecate ale uşilor cu izolaţii şi, ici-colo, de inscripţii obscene. La câţiva paşi de casa bătrânului, cineva scrisese cu cretă că Beris adusese pe Arrakis boala dezgustătoare din cauza căreia îşi pierdus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cineva? Se intere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răspunse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rese glasul. Şovăia încă şi Scytale se sili să-şi păstreze răbdarea. Genul acesta de contact nu era lipsit de pericole şi poate că bătrânul avea motive întemeiate să procedeze aşa. Totuşi, ora era potrivită. Soarele palid se afla aproape la zenit iar locuitorii cartierului se închiseseră în casele lor pentru a-şi face siesta pe durata cea mai fierbin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ul vecin era cel care-l îngrijora pe bătrân? Se întrebă Scytale. Casa alăturată, ştia asta, îi fusese repartizată lui Otheym, care odinioară făcuse parte din temutele Comandouri ale Morţii, fedaykinii lui Muad'Dib. Iar Bijaz, piticul-catalizator, se afla la Othe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ile spre bătrân şi remarcă mâneca goală care-i atârna de umărul stâng. Observă şi expresia autoritară a chipului său. Bătrânul nu făcuse Jihadul cu pedest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numele vizit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înăbuşi oftatul de uşurare. În sfârşit, er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Zaal, răspunse el, folosind numele ce-i fusese atribuit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arok, zise bătrânul. În Jihad, am fost Bashar al celei de-a Noua Legiuni. Nu ştiu dacă ast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nţelese ameninţa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Sietch Tabr, sietch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se destinse şi făcu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pătrunse într-un atrium cufundat în penumbră. Pardoseala era alcătuită din dale albastre iar pe pereţi sclipeau incrustaţii de cristal. În spatele atriumului se afla o curte interioara acoperită. Lumina filtrată avea opalescenţa argintie a clarului Primei Luni. Cu un scrâşnet, uşa de la strada se închise în izolaţiile de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opor nobil, rosti Farok, deschizându-i oaspetelui său calea spre curtea interioară. N-am trăit în grabene şi dol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acum! Sietchul nostru era ascuns cum se cuvine în Scutul de Piatră, deasupra Lanţului Habbanya. Viermii ne purtau până-n Kedem, deşert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um, încuviinţă Scytale, înţelegând ce-l determinase pe bătrân să se alăture conspiraţiei: regretul pentru zilele de demult, pentru vechile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dădu seama că Farok lupta contra unei intense antipatii faţă de vizitatorul său. Fremenii n-aveau încredere în ochii lipsiţi de albastrul Ibadului. Erau convinşi că străinii de pe alte lumi, cu privirea lor alunecoasă, puteau surprinde lucruri pe care n-ar fi treb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semuta contenise la intrarea lor. Îi urmă acum un acord de baliset, apoi răsunară primele note ale unui cântec foarte popular pe lumile N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seră cu lumina din curte, Scytale observă un tânăr care şedea cu picioarele încrucişate pe un divan scund, sub arcadele de pe latura dreaptă. Orbitele lui erau două puţuri întunecate. Cu acel straniu instinct al orbilor, tânărul începu să cânte exact în momentul în care ochii lui Scytale se opriră asupra lui. Cu o voce clară, duioasă,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vânt a spulberat pământul, A spulberat şi cerul, I-a spulbera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repţi, neclintiţi, Beau din locul unde-au bă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rea multe lumi, Am văzut prea mulţi oameni, Am numărat prea mulţi copaci, Am simţit prea mult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marcă Scytale, nu erau cele originale ale cântecului. Farok îl conduse până la arcadele de pe partea opusă şi arătă spre pernele dispuse pe pardoseala decorată cu fig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puse el, indicând o pernă neagră, rotundă, a stat Muad'Dib pe vremea când locuiam în sietch. Acum, cinstea îţ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datorat, răspunse Scytale, luând loc. Zâmbi. Farok dădea dovadă de înţelepciune. Folosea limbajul loialităţii, deşi asculta cântece cu înţelesuri ascunse şi cuvinte care erau tot atâtea mesaje secrete. Cine putea nega înspăimântătoarele puteri ale Împăratul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ritmul cântecului, Faro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fiului me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făcu un semn spre perna din faţa lui, îşi rezemă spatele de mozaicul rece al unei coloa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luă Farok, şi-a pierdut ochii la cucerirea Narajului. Acolo a fost îngrijit şi-ar fi trebuit să rămână acolo. Cum e acum, nu-l va vrea nici o femeie din rândul Poporului. Mi se pare totuşi ciudat să ştiu că am, pe Naraj, nepoţi pe care probabil că n-am să-i văd niciodată. Tu, Zaal, ai fost vreodată pe lumile N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cu Dansatorii-Feţe din trupa mea, răspun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Dansator-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mă şi întrebam, când te-am văzut. Chipul tău îmi aminteşte de cineva pe care l-am cunos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padasin în slujb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încuviinţă Farok. Spune-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într-adevăr bărbat? Am auzit tot felul de povesti despre Dansatorii-Fe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ermafrodiţi Jadacha, spuse. Scytale. Ne schimbăm sexul după voie. În momentul de faţ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îşi ţuguie buzele, cu un aer meditativ,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răcoritor? Puţină apă? Un fruct g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icientă conversaţia noastră, răspunse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oaspetelui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se aşeză pe perna din faţa lui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bu d'Dhur, Tatăl Nedesluşitelor Căi ale Timpului, rost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Iată! I-am spus de-a dreptul că vin din partea unui Navigator al Ghildei şi că beneficiez de parava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inecuvântat, întări Farok, împreunându-şi mâinile în poală, după cum cerea ritualul. Avea mâini bătrâne, cu ven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văzut de la distanţă nu-şi dezvăluie decât principiul, urmă Scytale, arătând astfel că voia să discute despre Citadel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sumbru şi rău va rămâne rău oricare-ar fi distanţa, replică Farok, dându-i de înţeles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Scytale,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ierdut fiul tă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Narajului au folosit un arde-piatră. Fiul meu s-a aflat prea 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estemate fie armele atomice! Ar trebui interzise şi arde-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ocoli legea, încuviinţ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Un arde-piatră pe Naraj! Nu mi s-a spus nimic despre asta. Pentru ce mi-o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cumpăr ochi tleilaxu de la meşterii voştri, reluă Farok, dar prin legiuni umblă vorba că ochii tleilaxu îi înrobesc pe cei care-i acceptă. Fiul meu zicea că ochii-s de metal şi, cum trupul e din carne, o asemenea împreunare ar f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oricărui obiect trebuie să corespundă scopului iniţial, zise Scytale, încercând să readucă discuţia la su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arok deveniră două linii subţiri, dar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despre tot ce doreşti. Va trebui să ne încredem în Navig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vreodată în Citadel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versarea victoriei de pe Molitor. Mi-aduc aminte că nici cele mai bune radiatoare ixiene nu reuşeau să încălzească piatra aia rece. Noaptea dinainte ne-o petrecuserăm pe terasa Templului Aliei. Citadela-i plină de po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uşi de pe tot felul de lumi. Noi, Basharii, purtam mantiile verzi, de gală, iar mesele noastre fuseseră aşezate la loc de cinste. Am mâncat şi-am băut peste măsură. Unele lucruri pe care le-am văzut acolo m-au umplut de obidă. Veniseră o mulţime de răniţi, care se târau în cârje. Nu cred că Muad'Dib al nostru ştie cu adevărat câţi oameni a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nu ţi-a fost pe plac? Întrebă Scytale, cu gândul la orgiile fremene alimentate cu bere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de-a face cu acea comuniune de suflet din sietchurile noastre. Lipsea tau-ul. Pentru trupă aduseseră fete-sclave, dar oamenii îşi petreceau mai tot timpul povestindu-şi bătăliile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fost înlăuntrul acelui morman de piatră, rost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ni s-a înfăţişat pe terasă. Ne-a urat: „Norocul fie cu noi!” Da, a pronunţat salutul deşertului în acel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situate apartamente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dâncuri. Departe. Am auzit că Muad'Dib şi Chani duc un soi de viaţă nomadă chiar în interiorul Citadelei. El îşi tine audientele publice în Sala Mare, dar mai are şi-o mulţime de saloane de recepţie şi săli de şedinţe, precum şi-o aripa întreagă rezervată gărzii lui personale. Sunt, de asemenea, multe săli pentru ceremonii şi un sector destinat comunicaţiilor. Mi s-a mai spus că undeva, sub fortăreaţă, ar exista o încăpere în care-i ferecat un vierme oprit din creştere, înconjurat de-un sunt plin cu apă. Acolo, pare-se, citeşte Muad'Dib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amestecată cu fapte reale, gând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ersonal pe care-l cere protocolul guvernamental îl însoţeşte pretutindeni, continuă Farok, dar el nu are cu adevărat încredere decât în Stilgar şi câţiva alţi vechi tovarăşi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ine, spu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uita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ăseşte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dispoziţie un topter într-o incintă interioară cu zid rabatabil. Se spune că Muad'Dib n-ar permite nimănui să piloteze un aparat pentru a ateriza în locul acela. Cea mai mică greşeală ar prăvăli ornitopterul peste zid, într-una dintre afurisitele lui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dădu din cap. Părea foarte plauzibil. Accesul pe calea aerului era o măsură de securitate îndestulătoare. Atreizii fuseseră dintotdeauna piloţi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sajele distrans, urmă Farok, se foloseşte de oameni. Oameni cu traductoare implantate! Ce înjosire! Vocea omului trebuie să rămână numai a sa. Nu să poarte mesajul altuia, ascuns în su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ridică din umeri. Toate marile puteri foloseau astăzi distransul. Nu se putea şti niciodată ce obstacole s-ar fi putut ivi între expeditor şi destinatar. Distransul sfida orice analiză criptologică deoarece se baza pe distorsiuni subtile ale sunetelor naturale, care puteau atinge o extraordinară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genţii lui fiscali folosesc metoda asta, spuse Farok. Pe vremea mea, traductoarele de unde erau implantate numai animal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ntul impozitelor trebuie să rămână secret, gândi Scytale. Multe guverne au căzut fiindcă n-au ştiut să ascundă poporului veniturile reale pe care le re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în clipa de faţă, cohortele fremene despre Jihadul lui Muad'Dib? Sunt potrivnice zeificării împăr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ici nu se gândesc la asta. Majoritatea consideră Jihadul aşa cum l-am considerat şi eu: ca un prilej de experienţe exotice, de aventură, de înavuţire. Coşmelia asta în care-mi duc zi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rok arătă cu un gest vag cu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 costat şaizeci de lide de mirodenie. Nouăzeci de kontariî într-o vreme, n-aş fi putut nici măcar să-mi imaginez asemen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rţii, tânărul orb cântă primele note ale unei balad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kontari, gândi Scytale. Ciuda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 o avere, fără doar şi poate. „Coşmelia” lui Farok ar fi un adevărat palat pe destule alte lumi, dar toate lucrurile sunt relativ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hiar şi kontarul. Farok o fi ştiind, oare, care-i originea acestei măsuri de greutate pentru mirodenie? S-o fi gândit vreodată că un kontar şi jumătate reprezenta, într-o vreme, limita încărcăturii pe care-o putea căra o cămilă? Puţin probabil. Mai mult ca sigur că Farok n-a auzit niciodată de cămile sau de Epoca de Aur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 ritm straniu de asemănător cu ai balisetului la care cânta fiul său, Farok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ristai, acverigi pentru zece litri, lancea care a aparţinut tatălui meu, un serviciu de cafea şi un clondir din sticlă roşie, mai vechi decât amintirile mele. Aveam partea mea de mirodenie, dar nu bani. Eram bogat şi nu ştiam asta. Mai aveam şi două neveste. Una era modestă şi-mi era dragă, cealaltă era proastă şi încăpăţânată, dar avea trupul şi chipul unui înger. Eram un Naib fremen. Călăream viermele, eram stăpânul leviathanului şi-a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balisetul schimb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tule lucruri, fără a simţi nevoia să mă gândesc la ele, continuă Farok. Ştiam că în străfundurile nisipurilor există apă, reţinută acolo de Micii Făuritori. Ştiam că strămoşii mei sacrificau fecioare lui Shai-hul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ca Liet-Kynes să pună capăt acestei datini. Rău am făcut că i-am dat ascultare. Văzusem nestematele din gura viermelui. Sufletul meu avea patru porţi şi le cunoşt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Atreides, cu vrăjitoarea de maică-sa, rosti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treides, murmură Farok. Cel căruia îi spuneam Usul în sietchul nostru, căci acesta era numele pe care i-l dădusem noi. Muad'Dib, Mahdi! Şi când ne a chemat la Jihad, am fost unul dintre cei care-au întrebat: „De ce m-aş duce să lupt acolo? Nu am rude pe lumile-acelea”. Dar s-au găsit destui să-l urmeze: tineri, tovarăşi, prieteni de-ai mei din copilărie. Şi când s-au întors… când s-au întors vorbeau de vrăjitorie, de puterile neţărmurite ale mântuitorului Atreides. Se bătuse cu duşmanii noştri, Harkonnenii. Liet-Kynes, care ne promisese paradisul, îi dăduse binecuvântarea sa. Se spunea că acest Atreides venise pentru a schimba lumea noastră, universul nostru, că avea să facă să-nflorească flori de aur în noapte. (Farok ridică mâinile, privindu-şi palmele.) Oamenii au arătat spre Prima Lună şi au spus: „Sufletul lui se află acolo”. Astfel, a fost numit Muad'Dib. N-am înţeles nimic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inile şi privi spre fiul să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nimic cu capul. Gândeam numai cu inima, cu burta şi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tmul muzicii din fundal se modifică, accel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înrolat în Jihad? Rosti Farok, fixându-l pe Scytale cu ochii săi bătrâni. Am auzit c-ar exista ceva care se numeşte mare. E tare greu să crezi că ar putea să existe aşa ceva, când ţi-ai dus toată viaţa aici, printre dune. Noi n-avem mări. Locuitorii Dunei n-au cunoscut niciodată marea. Noi nu avem decât capcanele de vânt. Colectam apa pentru marea schimbare pe care ne-o făgăduise Liet-Kyn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care Muad'Dib ne-o oferea cu un gest al mâinii. Fireşte, eram în stare să-mi imaginez un qanat – apă la suprafaţă, curgând printr-un canal săpat în pământ – şi, de aici, puteam să-mi închipui un râu… Dar o m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ridică ochii spre acoperişul translucid al curţii, ca şi când ar fi vrut să răzbată cu privirea spre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osti el cu voce joasă, era prea mult pentru mintea mea, pentru imaginaţia mea. Cu toate acestea, unii dintre cunoscuţii mei de atunci îmi spuneau că văzuseră această minune cu ochii lor. Nu-i credeam, dar trebuia să mă conving eu însumi. De-asta m-am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arok făcu să răsune un acord final. Urmă o clipă de linişte, apoi începu o nouă melodie, într-un ritm straniu,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văzut marea? Întreb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imediat şi Scytale crezu că nu auzise întrebarea. Sunetele balisetului se înălţau acum şi coborau ca o maree iar Farok părea să respire în rit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ăzut un amurg, zise el într-un târziu. Doar unul dintre artiştii noştri din trecut ar fi izbutit, poate, să picteze un asemenea amurg. Avea roşul vechiului meu clondir dar mai avea şi au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bastru. Era pe planeta numită Enfeil, cea pe care mi-am condus legiunea la victorie. Străbătuserăm o trecătoare dintre munţi, un loc atât de încărcat de umezeală, încât abia mai respiram. Şi atunci am văzut ceea ce-mi povestiseră cunoscuţii mei: apă. Apă cât vedeai cu ochii. Am coborât până la apa aceea. Şi am intrat în ea. M-am scufundat în ea şi am băut din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amară şi mi s-a făcut rău. Dar minun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nune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Scytale împărtăşi sentimentul aproape evlavios al bătrânului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ufundat în apa aceea, reluă Farok, coborându-şi privirile spre creaturile marine reprezentate în mozaicul pardoselii. Şi, nu încape îndoială, cel care a ieşit la suprafaţă era deja alt om. Căci, mai apoi, mi s-a părut că pot să-mi amintesc de un trecut care n-a existat niciodată. Am privit în jur cu ochi care puteau să accepte 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orice. Am zărit în apa aceea un trup – cadavrul unuia dintre apărătorii pe care-i masacrasem. Şi, nu departe, plutea un buştean, o bucată dintr-un copac mare. Dacă închid ochii, parcă-i mai văd şi-acum. Avea un capăt înnegrit, probabil că arsese. Şi mai plutea în apă o bucată de pânză… O cârpă, o zdreanţă galbenă, murd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rivit toate astea şi-am înţeles pentru ce ajunseseră acolo. Ajunseseră ca să le v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rok se întoarse şi-l privi în ochi pe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nedetermin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ă-lungă, dar profund, gândi Scyta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ost puterni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leilaxu. Ai văzut nenumărate mări. Eu n-am văzut decât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tiu mai multe despre mare,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imţi cum îl încearcă un straniu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Haosului s-a născut din mare, zise Farok. Un Qizara Tafwid era de faţă când am ieşit, ud, din apa aceea. El nu intrase în mare. Stătea în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nisip um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âţiva dintre oamenii mei, cărora, ca şi lui, le era frică. Mă privea lung şi am citit în ochii lui că ştia că înţelesesem ceva ce lui îi era refuzat. Devenisem o creatură marină şi îi era frică de mine. Marea m-a vindecat de Jihad şi cred că el a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dădu seama că, între timp, muzica încetase. Când anume, n-ar fi putut spune. Faptul că nu remarcase când tăcuse balisetul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ând ar fi continuat să-şi depene amintirile, Faro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rtă este păzită. Nu există nici o cale de a pătrunde în Citadel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constă slăbiciunea, zi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îşi înaltă cap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cale, urmă Scytale. Şi faptul că mai toată lumea – inclusiv, să sperăm, Împăratul – gândeşte al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t, îşi frecă buzele, conştient dintr-o dată de stranietatea trăsăturilor pe care le alesese. Muţenia balisetului continua să-l intrige. Să fi însemnat că fiul lui Farok încetase emisia? Fireşte! Mesajul, condensat, fusese transmis pe calea muzicii. Se imprimase în sistemul nervos al lui Scytale, de unde putea fi recepţionat, mai târziu, prin intermediul distransului implantat în cortexul lui. Din acest moment devenise un depozit de cuvinte necunoscute, un recipient înţesat cu informaţii: situaţia fiecărei celule arrakiene a conspiraţiei, fiecare nume, fiecare paro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vitale, puteau să înfrunte Arrakisul, să captureze un vierme de nisip şi să înceapă cultura melanjului, undeva, în afara sferei de influenţă a lui Muad'Dib. Puteau să vină de hac monopolului şi lui Muad'Dib, deopotrivă. Puteau să facă o mulţime de lucruri cu inform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i aici, spuse Farok. Vrei s-o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m studiat-o cu atenţi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k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rebecul şi trecu arcuşul peste coarde. Muzica de semuta îşi începu tânguială. Ca şi când sunetele ar fi exercitat o atracţie, o femeie tânără, înveşmântată într-o robă albastră, îşi făcu apariţia în spatele muzicianului. Ochii ei de Ibad erau înecaţi în ceaţa narcoticului. Această tânără fremenă, dependentă de mirodenie, era acum înrobită de un viciu străin lumii ei. Percepţiile sale erau adânc îngropate în semuta, legate de extaz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Otheym, zise Farok. Fiul meu i-a administrat narcoticul în nădejdea de a câştiga o femeie din Popor, în pofida infirmităţii lui. Dar victoria sa e zadarnică, după cum vezi. Semuta i-a luat ceea ce-a vrut să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nu ştie nimic? Întrebă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a nu ştie. Fiul meu îi strecoară false amintiri, pe care ea le foloseşte când trebuie să converseze cu cineva. Crede că îl iubeşte. La fel crede şi familia ei. Părinţii sunt nemulţumiţi de faptul că fiul meu nu-i un bărbat întreg, dar, cu siguranţă, nu se vor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pierd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uzicianului, tânăra femeie se aşeză lângă el, aplecându-şi capul pentru a asculta ce-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ea? Întrebă F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plimbă din nou privirea dintr-o parte în alta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 în c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faţă. Dar nu mi-ai spus ce-ai de gând să faci cu ea. Fiul meu vrea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pregătit să răspundă, Scytale întinse mâna dreaptă. Un ac scânteietor ţâşni din mâneca mantiei sale şi se înfipse în gâtul lui Farok. Bătrânul nu se clătină, nu scoase nici un sunet. În mai puţin de-un minut avea să fie mort, dar rămânea perfect nemişcat, paralizat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cytale se ridică în picioare şi se apropie de tânărul orb. Acesta murmura încă la urechea femeii când îl străpunse mic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o prinse de braţ pe fiica lui Otheym şi, cu blândeţe, o făcu să se ridice, în timp ce-şi modifica rapid înfăţişarea. Când se uită l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obosit, trebuie să se odihnească, răspunse Scytale. Vino. O să ieşim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red că am reuşit să-l conving să-şi pună ochi tleilaxu. Va fi iarăşi un bărba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şi eu de atâtea ori? Replică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către partea din spate a casei, constată cu o oarecare mândrie că vocea sa corespundea întru totul înfăţişării. Parcă auzea glasul bătrânului fremen, care acum era, fără doar şi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cţionase cu toată bunăvoinţa iar victimele sale cunoscuseră, de bună seamă, pericolul la care se expuneau. Acum, trebuia să-i dea o şansă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mentul creării lor suferă imperiile de lipsa unui scop, ci mai târziu, când sunt ferm stabilite şi când obiectivele sunt date uitării şi înlocuite de ritualuri lipsite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Spus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dădea seama că această şedinţă a Consiliului Imperial avea să fie dificilă. Câteva amănunte îi dezvăluiau acumularea de forţe: modul în care Irulan evita s-o privească pe Chani, gesturile nervoase ale lui Stilgar, care nu contenea să-şi răsfoiască documentele, privirile sumbre pe care Paul le arunca lui Korba, Qiza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aşezase la capătul mesei aurii de consiliu, de unde putea observa balconul învăluit în lumina prăfoasă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care dialoga cu Paul şi se întrerupsese la sosirea e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Domnia-ta, este că zeii nu mai sunt la fel de numeroşi cum erau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izbucni în râs. Îşi dădu capul pe spate şi gluga neagră a mantiei aba lunecă, dezvăluindu-i chipul. Sub părul de culoarea bronzului, avea o faţă ovală, cu nasul mic şi gura generoasă, cu ochi complet albaştri, lipsiţi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Korba deveniră aproape la fel de portocalii ca mantia pe care-o purta. O fulgeră cu privirea pe Alia. Scund şi chel, semăna în această clipă cu un pit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fratele t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spune despre Qizaratul vostru, replică ea. Că n-aveţi nimic divin, că nu sunteţi decât spioni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îi aruncă o privire lui Paul, căutând aju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lui Muad'Dib, care trebuie să ştie adevărul poporului Său pentru ca poporul să ştie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repet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tăcu,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sora şi se întrebă ce motiv avea să-l provoace astfel pe Panegirist. Brusc, îşi dădu seama că Alia devenise femeie, că nu mai păstra decât o urmă de adolescenţă, atât cât să-i sublinieze frumuseţea. Îl surprinse că nu remarcase asta până acum. Sora lui avea cincisprezece ani, curând şaisprezece. O Cucernică Maică fără experienţă maternă, o preoteasă virgină, temută şi venerată de masele superstiţ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 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locul, nici momentul pentru a asculta frivolităţile surorii tale, interven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acordă nici o atenţie şi-i făcu semn lui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 plină de pelerini. Du-te şi cheamă-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e aşteaptă pe Tine, Domnia-Ta, protestă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turbanul. De la distanţa asta, nu vor fac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şi stăpâni iritarea, privindu-l pe Korba care se ridica şi părăsea încăperea. Îi veni dintr-o dată gândul neliniştitor că, poate, Edric nu era în stare să ascundă de Alia acţiunile ei. În fond, ce ştim noi despre e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cu mâinile încleştate în poală, îl privi pe Stilgar, unchiul ei, aflat de cealaltă parte a mesei. Stilgar era Ministrul de Stat al lui Paul. Oare vechiul Naib fremen regreta vreodată traiul mult mai simplu pe care-l dusese în sietchul său din deşert? Se întrebă ea. Părul lui negru începuse deja să încărunţească, dar ochii, sub sprâncenele stufoase, rămăseseră la fel de pătrunzători. Privirea lor păstra ceva din viaţa sălbatică a Dunei. La fel ca şi urmele tuburilor de captare ale distraiului, care i se mai vedeau înc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bservă examenul la care-l supunea Chani şi, nervos, îşi roti ochii prin Sala de Consiliu. Apoi şi-i aţinti spre balconul unde Korba ridica braţele pentru a binecuvânta mulţimea. Soarele proiecta un halou roşu pe suprafaţa ferestrei şi, timp de câteva secunde, Stilgar avu impresia că Marele Qizara al Curţii era răstignit pe o roată de foc. Korba coborî braţele şi iluzia dispăru, lăsându-l pe Stilgar pradă unei stranii tulburări. Îl podidi deodată o mânie surdă împotriva credincioşilor supuşi care aşteptau răbdători în Sala de Audienţe, împotriva acestei întregi pompe dezgustătoare care înconjura permanent tronul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perai ca Împăratul să comită o greşeală, un prilej de a-i scoate în evidentă slăbiciunile, îşi spuse Stilgar. Era conştient de aparentul sacrilegiu al unui asemenea gând, dar nu se putea împiedica să-l nu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reintră în sală şi, preţ de câteva clipe, înainte ca uşa balconului să se închidă în izolaţii, de afară răzbătu 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virea lui Paul, Qizara-ul îşi ocupă locul la stânga împăratului. Chipul său sumbru avea o expresie calmă, dar în ochi îi scânteia fanatismul. Savurase momentele de put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piritului a fost invoca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fie lăudat, sp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orba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l îşi observă sora, întrebându-se asupra motivaţiilor ei. Inocenţa sa, îşi spuse, era o mască înşelătoare. Ca şi el, Alia era un produs al programului de selecţie Bene Gesserit. Care vor fi fost, în ceea ce o privea, efectele planului genetic vizându-l pe Kwisatz Haderach? Nu trebuia scăpată din vedere acea deosebire subtilă: Alia se afla încă în uter, când mama ei fusese supusă la încercarea otravei din mirodenie. Devenise Cucernică Maică odată cu mama ei. Dar aceasta simultaneitate nu însemna ş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i spusese despre acea experienţă că, într-o clipă terifiantă, se trezise la conştiinţă, că memoria ei absorbise nenumăratele vieţi precedente asimilat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ma, dar şi nenumărate alte femei, îi explicase ea. Eram încă informă, un embrion, dar, în acel moment, am devenit dintr-o dată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Alia îi surâse şi expresia lui Paul se îmblânzi. Cum ar putea reacţiona cineva în prezenţa lui Korba, decât prin umor cinic? Se întrebă el. Poate fi ceva mai ridicol decât membrul unui Comando al Morţii transformat î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foşn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omniei-Tale, sunt câteva probleme care necesită o aten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Tupil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pretinde că trebuie să semnăm tratatul fără a cunoaşte cu exactitate coordonatele Antantei Tupile, spuse Stilgar. Poziţia ei e susţinută şi de câţiva delegaţi ai Landsra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i aţi exercitat?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Împăratul mi le-a recomandat pentru această misiune, răspunse Stilgar cu o politeţe glacială, care nu ascundea câtuşi de puţin antipatia sa faţă de Prinţesa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i soţ ai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atunci Irulan, întorcându-se spre Paul şi silindu-l astfel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calitatea ei titulară fiindcă e Chani de faţă, gândi Paul. Iată o slăbiciune. În asemenea clipe, nu se putea împiedica să împărtăşească antipatia lui Stilgar faţă de Irulan, dar o anumită înţelegere îi temperă emoţiile. Ce altceva era Prinţesa, decât un pion manevrat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retragi melanj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cu prudenţă, spuse Paul. Tupile rămâne adăpostul Caselor Mari înfrânte. Este planeta ultimului refugiu, simbolul securităţii pentru toţi supuşii noştri. E suficient să expui adăpostul pentru a-l fac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pile poate adăposti oameni, poate adăposti şi alte lucruri, mârâi Stilgar. O armată, de pildă, sau primele baze ale unei culturi de melanj,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încolţiţi, zise Alia. Mai ales dacă vrei să rămână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tristeţe, că se lăsase antrenată în disputa pe care o pre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negociat în van vreme de zece ani, spus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acţionează niciodată în van, replic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use mâna pe un stilou. Paul remarcă albeaţa falangelor încleştate. Prinţesa îşi stăpânea emoţiile prin controlul Bene Gesserit: pătrunzătoarea privire lăuntrică, respiraţia prof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ape c-o auzea recitând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câştigat?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nut Ghilda în dezechilibru, răspun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oastră este să evităm o confruntare deschisă cu inamicii noştri, reluă Alia. Nu vrem o baie de sânge. Se petrec şi aşa destule măceluri sub flamur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te asta, gândi Paul. Era straniu că resimţeau, în acelaşi timp, aceeaşi povară a responsabilităţii faţă de acest univers idolatru şi violent, împărţit între momente de extaz liniştit şi frământări sălbatice. Trebuie oare să-i apărăm de ei înşişi? Se întrebă. Se irosesc în nimicuri – existenţe goale, vorbe goale. Cer prea mult de la mine. Simţi un nod în gât. Câte momente avea să mai piardă? Ce fii? Ce visuri? Meritau toate acestea preţul pe care i-l dezvăluise viziunea? Cine avea să-i întrebe pe vieţuitorii din viitorul îndepărtat? Cine avea să le spună: „Dacă n-ar fi fost Muad'Dib, n-aţ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 nimic refuzându-le melanjul, spuse Chani. Navigatorii Ghildei şi-ar pierde facultatea de a vedea în spaţiu-timp. Surorile voastre Bene Gesserit n-ar mai putea obţine transa adevărului. O mulţime de oameni şi-ar găsi moartea înainte de vreme. Comunicaţiile s-ar întrerupe. Şi a cui ar f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gădui să se întâmple una ca asta, zi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Cine i-ar putea învinui pe membrii Ghildei? Ei n-ar mai avea nici o put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mna tratatul aşa cum este, interve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rosti Stilgar, privindu-şi fix mâinile, o întrebare stăruie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anum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putea să localizezi Antanta în pofid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Gândi Paul. Stilgar nu era în stare să spună: „Eşti preştient. Nu poţi să desluşeşti, în viitor, calea ce duce spre T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poposiră pe suprafaţa aurită a mesei. Veşnic, aceeaşi problemă: cum să exprimi limitele inexprimabilului? Ar fi trebuit să le vorbească de fragmentare, destinul natural al oricărei puteri? Cum ar fi putut cineva care n-a cunoscut niciodată precogniţia modificată de mirodenie să conceapă o formă de percepţie nelocalizată în spaţiu-timp? O percepţie fără vector de imagine personal şi fără receptori senzoria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Alia, care continua să se uite la Irulan. Ea sesiză mişcare, îi întâlni privirea şi dădu din cap, arătând cu ochii spre Prinţesă. Aşa era. Orice răspuns ar fi dat el, acesta ar fi fost transmis printr-unul dintre rapoartele speciale adresate de Irulan Bene Gesseritului. Surorile nu renunţaseră niciodată să caute o soluţie pentru Kwisatz Haderach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i dea un răspuns lui Stilgar. Ca şi lui Irula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încearcă să-şi reprezinte preştiinţa ca fiind supusă unei legi naturale, spuse el. Dar tot aşa de bine s-ar putea spune că este ca un mesaj ceresc. Citirea viitorului este un act armonios al fiinţei. Cu alte cuvinte, predicaţia e o consecinţă naturală a prezentului. Trebuie să-nţelegeţi, aşadar, că preştiinţa îmbracă o aparenţă naturală. Dar o asemenea putere nu poate fi folosită pornind de la scopuri precise. Preştiinţa nu poate servi unor ţeluri. Prezentul este un val şi o aşchie purtată de un val nu ştie încotro se îndreaptă. În oracol nu există cauză şi efect. Aici, cauzele devin curenţi, confluenţe, puncte de joncţiune. Cel ce acceptă preştiinţa se lasă pătruns de concepte faţă de care intelectul simte repulsie. Respingându-le, el se integrează procesului şi 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face nimic?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ajuns încercarea mea de a descoperi Tupile pe căile preştiinţei, zise Paul, adresându-i-se direct lui Irulan, pentru ca Tupile să-mi f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Exclamă Irulan.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oate astea nu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fenomenul nu se supune unei leg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limite care îngrădesc ceea ce poţi să vezi sau să faci graţie put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poată răspunde, Al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rulan, preştiinţa nu cunoaşte limite. E inconsistentă? Consistenţa nu-i un aspect necesa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ratele meu să-ţi dea informaţii explicite despre limitele unui lucru care nu are limite? Hotarele scapă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niţiativă din partea Aliei, îşi spuse Paul. Treaba asta avea s-o alarmeze pe Irulan, care era dotată cu o conştiinţă atât de meticuloasă şi care depindea de valori provenite din limite precise. Se uită la Korba, care adoptase o atitudine de reverie mistică, ascultând cu sufletul. Se întrebă în ce fel avea să exploateze Qizaratul această conversaţie. Ceva mai mult mister religios? Ceva mai multă veneraţie?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semna tratatul sub forma în car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Pentru Stilgar, problema oracolului era închisă. Stilgar urmărea doar izbândă, nu adevărul. Pacea, dreptatea şi o monedă solidă, acestea erau ancorele universului său. Deocamdată, voia ceva vizibil, real: o semnătură pe 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emn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lua al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apoarte ale comandanţilor noştri din sectorul ixian relatează despre o oarecare agitaţie în vederea unei co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emen îi aruncă o privire nepoatei sale, dar Ch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care închisese ochii şi-şi dusese ambele mâini la frunte, adâncită în înregistrare mnemonică, deschise brusc pleoapele şi-l privi cu atenţi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Ixiană îşi oferă supunerea, explică Stilgar, dar negociatorii au ridicat problema sumei totale a Impozitului Imperial, pe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mpună o limită legală voinţei imperiale, îl întrerupse Paul. Şi cine să mă guverneze: Landsraadul şi CHO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extrase din dosar o notă pe hârtie auto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i noştri ne adresează această minută de la o întrunire a minorităţii CHOAM, spuse el şi, cu voce neutră, citi textul cifrat: „Trebuie să ne opunem Tronului în încercarea sa de a dobândi monopolul puterii. Trebuie să dezvăluim adevărul despre Atreides, despre modul în care manipulează prin intermediul legislaţiei Landsraadului, al sancţiunilor religioase şi al aparatulu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la loc,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ituţie, murmur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scurtă, înainte de a reveni la Stilgar. Aşadar, gândi el, Jihadul se clatin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r nu destul de devreme pentru a mă salva. Gândul trezi în el curenţi emoţionali. Îşi aminti de primele viziuni ale Jihadului-ce-avea-să-vină, de teroarea şi de repulsia pe care le resimţise atunci. Între timp, fireşte, avusese viziuni şi mai înspăimântătoare. Cunoscuse dezlănţuirea reală a violenţei. O trăise. Îi văzuse pe fremeni, mânaţi de puterea lor mistică, devastând universul. Jihadul apărea într-o nouă perspectivă. În raport cu dimensiunile eternităţii, nu era decât o scurtă convulsie, desigur, dar dincolo de el se aflau orori care întreceau tot ce cunoscuse până atunc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n numele meu,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m putea îngădui o constituţie formală, propuse Chani. Nu-i nevoie să fie cev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rea este un instrument al puterii, încuviinţ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noaşte limite, rosti Paul. Iar cei ce-şi pun speranţele într-o constituţie sfârşesc întotdeauna prin a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îşi îndreptă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gândi: Poftim! Iată unul care va fi nutrind destule simpatii ascunse pentru o domnie imaginar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cu o constituţie religioasă, spuse Korba. Ceva care să le dea credincioş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ăie vorba Paul. Vom emite un Ordin al Consiliului. Înregistrez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nţesei era rece. Nu-i plăcea rolul de grefier la care se vede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ile devin forma supremă a tiraniei, reluă Paul. Ele organizează puterea pe scară largă pentru a nu mai putea fi răsturnată. Constituţia nu are conştiinţă. Ea este o mobilizare a puterii sociale. Îi poate zdrobi, deopotrivă, pe cei mari şi pe cei mici, înlăturând orice demnitate, orice individualitate. Are un punct de echilibru instabil şi nu cunoaşte limite. Eu însă le am pe-ale mele. Din dorinţa de a-mi apăra poporul, interzic orice constituţie. Ordin în Consiliu, data de astăzi,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ea ce priveşte preocuparea ixienilor referitor la impozit, Domnia-Ta?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prinse expresia întunecată a lui Korba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controlul impozitel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Confederaţiei Ixiene la impozitul nostru este preţul pe care va trebui să-l plătească Ghilda pentru semnătura mea pe Tratatul Tupile, hotărî Paul. Confederaţia nu poate face comerţ fără transportul Ghildei.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a-Ta. (Stilgar scoase un nou dosar şi îşi drese glasul.) Raportul Qizaratului referitor la Salusa Secundus. Tatăl lui Irulan efectuează cu trupele sale manevre pentru operaţii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descoperi brusc ceva interesant de examinat în palma mâinii stângi. O venă a gâtului începu să-i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zise Paul, continui să pretinzi că legiunea tatălui tău nu-i altceva decâ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cu o singură legiune? Replică Prinţesa, privindu-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găsească moartea, de pildă, interven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a ar că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ţiva comandanţi ai Jihadului, spuse Alia, care-ar sări ca arşi dac-ar af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forţă poliţienească! Protest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 ce să efectueze manevre de debarcare, spuse Paul. Îţi sugerez să introduci, în următoarea notă pe care-o vei adresa tatălui tău, o prezentare directă şi tranşantă a părerii mele despre poziţia lu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Sper că, astfel, se va pune punct acestei probleme. Tatăl meu ar putea deveni un adevărat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Paul, sora mea nu va adresa nici un mesaj comandanţilor la care s-a referit, atâta timp cât nu-i voi fi ord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îndreptat împotriva tatălui meu ar comporta şi alte pericole decât cele militare, zise Irulan. Poporul începe să manifeste oarecare nostalgie pentru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mergi prea departe! Rosti Chani pe cel mai serios ton ameninţător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tăio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la ceea ce spusese Irulan. „O oarecare nostalg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ceva adevăr în vorbele ei. O dată în plus, Prinţesa îşi demonstr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ne-a adresat o cerere oficială, zise Stilgar deschizând alt dosar. Surorile solicită o întrevedere pentru a discuta problema descendenţe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privi pieziş dosarul, ca şi când acesta ar fi conţinut o ar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cuzele obişnuite,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indicat? Întrebă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momentul să discutăm despre asta, spu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utură cu neînduplecare din cap. N-aveau de unde să ştie că asta făcea parte din preţul pe care nu se hotărâse încă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ni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zidul rugilor din Sietch Tabr, unde m-am născut. Am consultat doctori. Am îngenuncheat în deşert şi mi-am trimis gândurile în adâncurile unde sălăşluieşte Shai-hulud. (Ridică din umer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tiinţa, nici superstiţia n-au putut s-o ajute, gândi Paul. Şi nici eu, care nu i-am spus ce s-ar dezlănţui din clipa în care ar apărea un moştenitor al Casei Atreid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idică ochii şi întâlni privirea plină de compasiune a Aliei. Fu cuprins brusc de nelinişte la gândul că surorii sale îi era milă de el. Să fi întrevăzut şi ea, acel viitor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poate să nu cunoască pericolele ce-i vor ameninţa Imperiul dacă nu va avea un moştenitor, spuse Irulan, folosindu-şi facultăţile de persuasiune Bene Gesserit ale vocii cu o blândeţe mieroasă. Nu e uşor, fireşte, de discutat despre aceste probleme, dar ele trebuie scoase la lumină. Un Împărat este mai mult decât un om. Este cârmuitorul Împărăţiei. Dacă moare fără urmaş, s-ar dezlănţui conflicte civile. Şi, de vreme ce îţi iubeşti poporul, poţi să-i laşi o asemene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e la masă şi se apropie de ferestrele balconului. Afară, vântul netezea fumul focurilor din oraş. Albastrul argintiu al cerului era voalat de căderea de praf a serii, venind dinspre Scutul de Piatră. Privirea lui Paul se îndreptă spre colosala faleză ce se înălţa la sud, apărând ţinuturile septentrionale de vântul Coriolis. De ce nu dispunea şi sufletul său de o asemenea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lalţi aşteptau în tăcere. Ştiau cât de aproape e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presiunea timpului. Încerca să găsească un punct central al numeroaselor echilibre, un punct din care să poată plăsmui un no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etrag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etrage-te, îşi spunea. Ce s-ar fi întâmplat dacă ar fi luat-o pe Chani şi s-ar fi refugiat împreună cu ea pe Tupile? Numele i-ar fi rămas. Jihadul ar fi găsit noi pivoţi şi mai cumpliţi, iar cel învinuit ar fi fost tot el. Simţi cum îl cuprinde deodată frica, frica de a distruge tot ce era mai preţios întinzând mâna spre ceva nou, frica de faptul că, la cel mai mic zgomot al său, universul ar fi putut să se disloce, să se fărâmiţeze fără a-i mai lăsa posibilitatea de a recup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con, piaţa fusese invadată de un grup numeros de pelerini înveşmântaţi în culorile verde şi alb ale hajjului. Înaintau agale, ca un şarpe cu inelele dezarticulate, conduşi de un ghid din Arrakeen. Priveliştea îi aminti lui Paul că Sala de Audienţe era, probabil, deja plină de suplicanţi. Pelerinii! Pentru Imperiu, deveniseră o dezgustătoare sursă de venituri. Hajjul umpluse căile spaţiului de vagabonzi religioşi. Veneau, veneau întruna,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pus în mişcare acest mecanism?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anismul, de bună seamă, se pusese singur în mişcare. De-a lungul secolelor, în arhitectura genelor apăruse schema acestui spasm, atât de scurt la sc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cel mai profund instinct religios, oamenii veneau în căutarea unei reînvieri. Pelerinajul se termina aici: „Arrakis, locul renaşter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bătrâni şi cârcotaşi spuneau că Paul voia ap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u, de fapt, pelerinii? Pretindeau că locul acesta era sfânt. Însă nu se putea să nu ştie că universul nu poseda nici un Eden, nici un Tupile pentru suflete. Ei considerau Arrakisul ca pe un tărâm al necunoscutului, unde toate misterele îşi găseau explicaţie. Pentru ei, Dune era o verigă de legătură între acest univers şi cel ce urma. Iar lucrul cel mai înfricoşător era că, atunci când plecau înapoi, păreau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sc ei aici? Se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ulmea extazului lor mistic, umpleau străzile Arrakeenului, scoţând ţipete ascuţite, ca ale unor păsări stranii. De fapt, fremenii îi şi numeau „pasări trecătoare”. Iar cei care mureau pe Arrakis, puţini la număr, erau numiţi „suflete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Paul se gândi că fiecare planetă anexată de legiunile sale făcea să se reverse un nou contingent de pelerini. Plini de recunoştinţă, veneau spre „pacea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 pace, gândi el. În tot univers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mai în inima lui Muad'Di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frântură din el însuşi era cufundată în tenebre îngheţate şi nesfârşite. Puterea sa preştientă modificase imaginea universului' aşa cum o ştia omenirea. El zdruncinase tihna şi siguranţa cosmosului aducând Jihadul. Răs-combătuse, răs-judecase şi răs-prezisese acest univers uman, dar cu toate acestea avea certitudinea că universul îi scap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asta, pe care hotărâse s-o preschimbe dintr-un deşert într-un paradis scăldat de ape, era vie. Îi simţea pulsul, un puls la fel de palpabil ca al unui om. Iar planeta lupta împotriva lui, îi opunea rezistentă, refuza să dea ascultare comenzilor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haniei se strecură într-a sa. Întoarse capul şi-i întâlni privirea îngrijorată. Cu ochii ţintă în ochii lui, Chan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 rog, nu lupta cu propriul tău 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n şuvoi de emoţii se revarsă în el, urcând din mâna Chaniei, înălţându-l, împingând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în deşer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rânse cu putere mâna, apoi se întoarse la masă,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reocu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rivea fix dosarele din faţa lui Stilgar. Buzele ei erau strâns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se propune ca mamă a moştenitorului imperial, spuse Paul. Se uită la Chani, apoi la Irulan, care însă refuză să-i înfrunte privirea şi adăugă: Ştim cu toţii că Irulan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rgumentele politice, urmă Paul. Pe mine însă mă interesează argumentele umane. Cred că, dacă Prinţesa Consoartă n-ar fi legată de ordinele date de Bene Gesserit, dacă n-ar acţiona în propriul ei interes, mânată de setea de putere personală, reacţia mea ar putea fi cu totul alta. În situaţia de faţă însă mă văd nevoit să-i resping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inspiră adânc,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u-se, Paul îşi spuse că n-o văzuse încă niciodată pierzându-şi în asemenea măsură controlul. Se aplecă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îmi pare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ta! Şuieră. Apoi, întorcându-se către Stilgar: Mai sunt şi alte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u privirea aţintită la 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oblemă, Domnia-Ta. Ghilda a înaintat o nouă propunere pentru deschiderea unei ambasa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men de genul celor care cutreieră nemărginirea spaţiului? Întreba Korba cu dezgust fanat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pin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la care trebuie să chibzuim cu cea mai mare băgare de seamă, Domnia-Ta, zise Korba. Prezenţa unui reprezentant al Ghildei aici, pe Arrakis, n-ar fi deloc pe placul Consiliului Naibilor. Ghildarii murdăresc până şi solul pe care-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 nici un sol, trăiesc în cuve, replică Paul, fără a încerca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i ar putea hotărî să se ocupe ei înşişi de această problemă, Domnia-Ta, insistă Korba şi, cum Paul îl privea ameninţător, adăugă: Sunt fremeni, Domnia-Ta. Ştim foarte bine că Ghilda i-a adus pe cei ce ne-au oprimat atâta amar de vreme. Şi n-am uitat nici cum ne-a şantajat ani în şir, silindu-ne să le dăm mirodenie ca să nu dezvăiuie duşmanilor secretele noastre. Ghilda a stors de la n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Paul. Crezi că e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bia atunci şi-ar fi dat seama de greutatea vorbelor sale, Korba bolborosi ceva neinteligibil, apo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a-Ta. N-am vrut să insinuez că nu ai fi fremen. Nu m-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un Navigator, spuse Paul. Şi e puţin probabil ca un Navigator să se hazardeze într-un loc în care-ar putea detec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simţind cum i se usucă dintr-o dată gura, de spai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zut sosirea unui Navigator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văzut sosirea unui Navigator pe Arrakis, răspunse Paul, imitându-i tonul. Dar pot să văd unde a fost un Navigator şi încotro se îndrea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u decât să-l trimită. Poate că-m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e învo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ulan, ascunzându-şi un zâmbet îndărătul mâinii, gândi: E adevărat, aşadar. Împăratul nostru nu-i poate vedea pe Navigatori. Se orbesc reciproc. Conspiraţia rămâ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cep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ul Muad'Dib la urcarea sa pe Tron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 ascunsă, Alia observa marea sală de recepţie în care îşi făcuse intrarea delegaţia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ezii se revărsa din luminatoare, ca o ploaie argintie, incandescentă, pe mozaicul în ocru, verde şi albastru, reprezentând un peisaj mlăştinos. Ici şi colo, printre plantele acvatice, o pată de culoare evoca o pasăre sa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rdoseală-peisaj, trimişii Ghildei înaintau ca nişte vânători printr-o junglă stranie. Siluetele lor, în mantii negre, gri şi portocalii, înconjurau, într-o dezordine înşelătoare, cuvă transparentă unde Navigatorul-Ambasador plutea în gazul lui portocaliu. Cuva aluneca pe un câmp degravitaţional, trasă de doi servitori înveşmântaţi în gri. Avansa încet, ca un bizar vapor paralelipipedic venind la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mica fereastră din spatele căreia Alia observa scena, Paul luase loc pe Tronul Leului. Purta noua coroană de ceremonie, cu emblema peştelui şi a pumnului şi îmbrăcase somptuoasa mantie aurită, cu giuvaeruri, a afacerilor de stat. În jurul lui, o vagă reverberaţie irizată indica prezenţa unui scut personal. Două şiruri de gărzi se postaseră de-o parte şi de alta a podiumului pe care se afla tronul, la baza treptelor. Stilgar stătea în dreapta lui Paul, cu două trepte mai jos, înveşmântat într-o mantie albă cu centu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mpatie, Alia simţi că Paul era cuprins de aceeaşi agitaţie ca şi ea în această clipă, deşi nimeni altcineva n-ar fi putut observa acest lucru. Privirea lui Paul era aţintită asupra unui personaj îmbrăcat într-o mantie portocalie, care păşea în dreapta suitei Ambasadorului, ca o căpetenie militară. Cu excepţia ochilor metalici, inexpresivi, chipul său cu trăsături plate, părul negru şi cârlionţat, silueta – atât cât i se desluşea sub mantie —, mişc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era familiar, totul părea să-i strige identitatea. Duncan Idaho. Nu putea fi el şi, totuşi,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a, cu zestrea ei de amintiri absorbite încă de pe când se afla în uter, o decriptare rihani fu suficientă pentru a străpunge aparenţa, camuflajul. Paul însă, îşi spuse ea, îl vedea cu ochii unor amintiri personale, ai tinereţii şi ai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cutremură. Nu exista decât un singur răspuns: această fiinţă era un ghola tleilaxu, reconstituit din carnea moartă a originalului. Adevăratul Duncan Idaho murise pentru a-l salva pe Paul. Această făptură nu era decât un produs al cuvelor axo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avea mersul semeţ şi sigur al unui maestru spadasin. Se opri în clipa în care se opri şi cuva Ambasadorului, la vreo zece paşi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ercepţie Bene Gesserit, de care nu putea face abstracţie, îi dezvălui Aliei neliniştea lui Paul. Ochii săi nu mai erau aţintiţi la personajul ivit din trecut. Ochii nu, dar întreaga sa fiinţă privea cu intensitate. Toţi muşchii săi erau pregătiţi să reacţioneze, când înclină din cap spre Ambasado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umele dumitale e Edric. Îţi urăm bun venit la curtea noastră şi nădăjduim că prezenţa dumitale aici va contribui la o mai bună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luă o atitudine de sibarit în mediul său portocaliu, îşi strecură o capsulă de melanj în gură, apoi se uită la Paul. Minusculul traducător care plutea pe o orbită la unul din colţurile cuvei reproduse un fel de tuse, apoi o voce răguşită, impersonal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Împăratului meu şi-l rog să primească scrisorile mele de acreditare, precum şi un mod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se apropie de Stilgar şi-i remise un rulou, pe care fremenul îl studie încruntat înainte de a-l întinde lui Paul. Amândoi se întoarseră apoi spre ghola, care aştepta calm în fat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păratul meu a ghicit care este darul, spuse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ăm cu plăcere acreditările, zise Paul. Te rugăm să ne lămureşti în privinţ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se răsuci în cuvă, îndreptându-şi atenţia spre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numeşte Hayt, rosti el şi pronunţă numele literă cu literă. Conform investigatorilor noştri, povestea lui este dintre cele mai curioase. A fost ucis aici, pe Arrak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rană gravă la cap, care a necesitat luni întregi de regenerare. Corpul său a fost vândut Bene Tleilaxului, ca fiind cel al unui maestru spadasin, adept al Şcolii Ginaz. Atenţia noastră a fost atrasă de faptul că ar putea fi Duncan Idaho, slujitorul devotat al Familiei Voastre. L-am cumpărat, considerându-l un dar demn de un împărat. (Edric îşi întoarse privirea spre Paul.) Nu-i Duncan Idah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şi prudenţa făcură să şovăie glas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Paul altceva decât mine? Se întrebă Alia. Nu! 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Hayt rămânea impasibil. Ochii săi de metal priveau drept înainte. Atitudinea sa era relaxată. Nu dădea nici un semn că ar fi conştient de faptul că făcea o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ările noastre cele mai sigure ne îndreptăţesc să credem că este Idaho, spu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Hayt, zise Paul. Curi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se poate şti de ce sau cum atribuie nume cei de pe Tleilax. Oricum, ele pot fi schimbate. Numele tleilaxu are prea puţi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tleilaxu, gândi Paul. Aici e problema. Bene Tleilaxul n-avea prea multe legături cu natura. În filosofia sa, binele şi răul aveau valori dintre cele mai stranii. Oare ce vor fi încorporat tleilaxu în carnea lui Idaho, intenţionat sau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lui Stilgar. Emoţia superstiţioasă a fremenului era vizibilă, la fel ca şi cea a gărzilor fremene aflate în sală. În mintea lui Stilgar se perinda, cu siguranţă, tot ce cunoştea despre practicile scabroase ale Ghildei, ale Bene Tleilaxului şi ale creaturilor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ghola, Pa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e singur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nin apăru pe faţa negricioasă a ghola-ului. Ochii metalici se ridicară, îl fixară pe Paul, Privirea rămânea însă lipsită de orice expres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Domnia-Ta: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ei, Alia avu un tremur. Era exact vocea lui Idaho. Atât de exact, încât fiecare din celulele ei reacţionase la percepţia ti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Tale, adăugă ghola-ul, trebuie să mărturisesc că-mi face plăcere să-ţi aud glasul. Bene Tleilaxul consideră asta un semn că l-am mai au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igu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recutul meu, Domnia-Ta. Mi s-a explicat că nu pot rămâne cu amintiri despre existenţa mea anterioară. Tot ce subzistă este configuraţia genetică. Există însă unghere ce pot corespunde unor lucruri odinioară familiare: voci, locuri, mâncăruri, feţe, sunete, acţ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abie în mâna mea, comenzile unui topt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cordarea cu care-i privea Navigatorul,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persoana ta constitui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zemă de spătar şi-şi lăsă mâinile pe braţ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orez eu cărnii lui Duncan? Se întrebă. Duncan a murit, salvându-mi viaţa. Dar această creatură nu este Duncan, Este un ghola. Totuşi, acest corp şi această minte îl învăţaseră să piloteze un topter, astfel încât să aibă impresia că aripile aparatului pornesc chiar din umerii săi. Şi nu putea să ridice o sabie, fără să-şi amintească lecţiile dure ale lui Duncan. Un ghola: O carne plină de false impresii, care puteau induce oricând în eroare. Asociaţiile cu evenimentele din trecut n-aveau cum să nu persiste. Duncan Idaho. Nu tocmai o mască părea să poarte acest ghola, ci mai degrabă un fel de voal, o deghizare a personalităţii, diferită de ceea ce tleilaxu vor fi putut să disimuleze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e-ai putea sluj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doreşte Domnia-Ta şi pe măsura capac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fu frapată de atitudinea docilă a ghola-ului. Nu era nimic prefăcut. Ceva total inocent răzbătea din făptura acestui nou Duncan Idaho. Vechiul Idaho fusese realist, fatalist. Ghola-ul nu vădea nimic de acest fel. Ca şi când carnea îi fusese complet curăţată. Era o suprafaţă noua, imaculată, pe care tleilaxu scrise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clipa aceea, de pericolele pe care le putea ascunde acest dar. Ghola-ul era o creaţie tleilaxu. Tleilaxu dădeau dovadă de o stupefiantă lipsă de inhibiţii în tot ce creau. Acţiunile lor erau adesea călăuzite doar de o curiozitate fără limite. Pretindeau că pot construi orice pornind de le un material uman brut adecvat, diavoli sau sfinţi. Vindeau mentaţi-ucigaşi. Reuşiseră să obţină un medic asasin care nu era aservit inhibiţiilor Şcolii Suk ce interziceau vătămarea unei fiinţe umane. La comandă, puteau să furnizeze slugi devotate, jucării erotice pentru toate gusturile, soldaţi, generali, filosofi şi, ocazional, chiar şi câte un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spre Edr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gătire a beneficiat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Tale, răspunse Edric, tleilaxu au găsit de cuviinţă să facă din acest ghola un mentat şi un filosof zensunnit, gândind că, astfel, îi vor spori şi mai mult iscusinţa în mânui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bzui asupra acestui răspuns. Simţul adevărului îi spunea că Edric credea sincer că ghola-ul era Idaho. Dar mai era şi altceva. Apele Timpului, prin care se deplasa Navigatorul, sugerau primejdii nedezvăluite. Hayt. Numele tleilaxu avea o rezonanţă periculoasă. Paul se simţi îndemnat să refuze darul. În acelaşi moment însă ştiu că nu putea lua această hotărâre. Carnea aceasta avea nişte drepturi asupra Casei Atreides – lucru pe care inamicul î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zensunnit, rosti gânditor Paul, întorcându-şi din nou privirea spre ghola. Ai cugetat asupra rolului şi motiv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condiţia mea, o atitudine de smerenie, Sire. Mintea mi-a fost curăţată de toate imperativele trecutului me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efera să te numim? Hayt sau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ate să mă numească după cum i-e voia, căci nu sun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plăcere numel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numele meu, Sire. Pare să-şi aibă încă locul în mine.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zeşte şi rezonante curioase. Un nume, cred, va fi comportând şi destule lucruri neplăcute, pe lângă c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entru tine, cel mai 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ghola-ul râs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la alţii, semne care-mi dezvăluie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i asemenea sem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a-Ta. Omul de colo, Stilgar, se frământă între suspiciune şi admiraţie. Era prieten cu cel care-am fost, dar, acum, această carne de ghola îi repugnă. Şi Domnia-Ta, Sire, l-ai admirat pe cel ce 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i acordat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curăţată, zise Paul. Cum ar putea o minte curăţată să ne facă legămân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 Domnia-Ta? Mintea curăţată ia decizii în prezenţa unor necunoscute, fără cauză şi efect. E acest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Era un răspuns Zensunni. Subtil, criptic, întemeiat pe un crez conform căruia activitatea mentală nu putea să aibă o funcţie obiectivă. Fără cauză şi efect! Concepte ca acesta descumpăneau cugetul. Necunoscute? Necunoscutele erau prezente în orice decizie. Existau chiar şi în viziunile pre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ţi spunem Duncan Idah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funcţie de deosebirile dintre noi, Sire. Alege-mi Domnia-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cel pe care ţi l-au dat tleilaxu, hotărî Paul. Hayt – un nume care îndeamnă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e înclină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i-a dat seama că întrevederea s-a încheiat? Se întrebă Alia. Eu ştiu asta fiindcă-mi cunosc fratele. Dar n-a existat nici un semn care i-ar fi putut da de înţeles acest lucru unui străin. S-o fi ştiut acel Duncan Idaho care se află înlăuntrul lui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reşedinţă pentru Ambasadă. Ne va face plăcere să avem o întrevedere privată cu dumneata de îndată ce ne va fi cu putinţă. Te vom convoca noi. Îţi aducem totuşi la cunoştinţă, înainte de a te informa surse neavenite, că o Cucernica Maică Bene Gesserit, Gaius Helen Mohiam, a fost ridicată de la bordul transspaţialului care a adus delegaţia Ghildei. Arestarea s-a făcut la ordinul nostru. Prezenţa ei la bordul acestei nave va constitui unul dintre subiectele discuţiilor pe care le vo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Paul îi aduse la cunoştinţă Navigatorului că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adăugă el,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mbasadorului se întoarseră şi începură să remorcheze cuva spre ieşirea din sală. Edric deveni mişcare portocalie în gaz portocaliu – ochi, o gură, membre unduind leneş. Paul îl urmări cu privirea până când ultimul membru al delegaţiei părăsi încăperea şi uşile înalte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gândi el. Am acceptat ghola-ul. Creatura tleilaxu era, fără doar şi poate, o momeală, după cum era, probabil şi bătrâna vrăjitoare, Cucernica Maică. Dar venise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pul redutabililor taroţi pe care-i întrevăzuse într-una dintre primele viziuni. Blestemaţii de taroţi, care tulburau apele Timpului până într-atât, încât preştientul cel mai clarvăzător nu mai putea să întrevadă la mai mult de o oră în viitor. Dar nu rareori, îşi spuse, peştele fură momeala şi-i scapă pescarului. Iar taroţii îi puteau fi favorabili la fel de bine pe cât îi erau potrivnici. Ceea ce nu putea vedea el, nu putea fi văzut nic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aştepta nemişcat,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urcă treptele podiumului, ascunzându-l vederii lui Paul. În chakobsa, graiul de vânătoare din vremurile trecute ale sietchului, freme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atura aia din cuvă mi-a dat fi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acest da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lungă-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Paul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e mort, sire! Creatura asta nu e Idaho. Lasă-mă să-i i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e problema mea, Stil. Problema ta este prizoniera noastră. Cucernica Maică va trebui să fie păzită cu străşnicie de oamenii pe care i-am învăţat cum să reziste la artificiil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i pla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 Stil. Vezi să f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oborî de pe podium, trecu pe lângă Hayt, adulmecându-l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cunoaşte după miros, gândi Paul. Stilgar înfipsese steagul verde şi alb al Atreizilor pe cel puţin zece lumi, dar rămăsese acelaşi fremen superstiţios, impermeabil la orice sofi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 atenţie la ghola. Darul Ghild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Duncan, murmură el,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viaţă, Domnia-Ta, spuse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e-au format şi ni te-au oferi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trânse din buz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răspunsului îl surprindea pe Paul. Dar un mentat zensunnit nici nu s-ar fi putut exprima altfel. Chiar dacă era ghola, un mentat nu putea rosti decât adevărul, mai ales când acest adevăr pornea din seninătatea interioară a zensunnitului. Paul avea în faţa lui un calculator uman, ale cărui minte şi sistem nervos puteau să îndeplinească funcţiile complexe îndeplinite odinioară de mecanismele mai apoi prohibite şi renegate de omenire. Mentat şi zensunnit îndemna o dublă garanţie a onest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cumva tleilaxu inseraseră ceva şi mai straniu în acest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 pildă, îl înzestraseră cu ochi mecanici? Tleilaxu pretindeau, fireşte, că ochii de metal sunt superiori celor adevăraţi. Dar, în acest caz, era de mirare că nu recurgeau ei înşişi la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o privire în direcţia ferestruicii de observaţie a Aliei. În clipa aceasta ar fi dorit-o pe sora sa alături de el, cu poveţele ei neîmpovărate de sentimentul responsabilităţii şi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la ghola. Nu era un dar oarecare. Dădea răspunsuri cinstite la întrebă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că-l ştiu a fi o armă menită să mă loveasc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pentru a mă apăra? Întrebă, renunţând la pluralul majestăţii, ca şi când i-ar fi adresat întrebarea lui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ung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e uită la gărzile care se apropiaseră de podium după plecarea lui Stilgar. Se întoarse, îşi plimbă privirea prin sală, apoi îşi aţinti din nou ochii metalici asupra lui Pau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i potrivit pentru cineva care vrea să stea departe de oameni, spuse el. E un loc care te duce cu gândul la o asemenea putere, încât nu-l poţi privi cu seninătate decât amintindu-ţi că orice lucru e limitat. Puterile profetice ale Domniei-Tale te-au îndreptat 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iocăni cu vârfurile degetelor pe braţele tronului. Mentatul căuta informaţii, dar întrebarea lui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urma unor decizii fe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neapărat datorită celorla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ultă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fe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e călesc viaţa unui om. Un metal nobil poate fi decălit încălzindu-l, apoi lăsându-l să se răcească încet, fără a-l s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abaţi atenţia cu sporovăieli zensun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Zensunni, Sire, explorează alte căi decât cele ale diversiunii şi-a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umezi buzele, inspiră adânc şi-şi ordonă gândurile conform echilibrului mentatic. Toate răspunsurile erau negative. Cei care-i oferiseră darul nu se aşteptau să facă o pasiune pentru ghola, neglijându-şi celelalte îndatoriri. Nu, nu despre asta era vorba. Dar de ce un mentat zensunnit? Filoso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abo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empl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utare interi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dădu seama de sărăcia datelor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nevoie de mai multe informaţ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ecesare unui mentat nu se depun pe el ca polenul pe-o mantie când treci printr-un câmp cu flori, spuse Hayt. Trebuie să alegi cu grijă fiecare grăunte şi să-l examinezi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veţi şi pe mine retorica asta Zensunn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talici avură o scânteiere, apoi Hay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ate că tocmai asta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lăbească voinţa cu vorbe şi idei? S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devin acţiuni trebuie să te temi de i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mă, Sire! Rosti Hayt şi în vocea lui răzbătu grija lui Duncan Idaho pentru „Domnişor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prins în capcana acestei voci. Nu putea să alunge vocea aceasta, chiar dacă aparţinea unui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hotărî el şi vom fi, amândo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e înclin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ălţă privirea spre mica fereastră în spatele căreia se afla sora sa, rugând-o din ochi să-l despovăreze de acest dar şi să-i afle secretul. Ghola erau strigoi de speriat copiii. Nici măcar nu-i trecuse prin cap că va cunoaşte vreunul. Pentru a-l cunoaşte pe acesta, trebuia să-şi depăşească sentimentul de compa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era sigur că va fi în stare. Dunca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unca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nde era Idaho în această carne pe potriva trupului său? Nu, nu era car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giulgiu sub formă de carne! Adevăratul Idaho rămăsese mort pe vecie în străfundurile unei caverne arrakiene. Doar fantoma lui privea acum prin ochii de metal ai ghola-ului. Două fiinţe sălăşluiau la un loc în această carne înviată din morţi. Iar una dintre ele era o ameninţare ale cărei natură şi putere se ascundeau îndărătul unor văluri fără ase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aul lăsă viziuni vechi să i se cearnă în conştiinţă, simţind esenţele dragostei şi ale urii învolburându-se într-o mare zbuciumată din care nici o stâncă, nici un recif nu se înălţau deasupra haosului. Nu exista nici un loc din care să poţi cuprinde cu privirea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l-a înfăţişat nici o viziune pe acest nou Duncan Idaho? Se întrebă. Ce ar putea împiedica un oracol să vadă în Timp? Alte oracole, de bună seamă</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ai darul precog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accentul sincerităţii. Fireşte, era posibil ca ghola-ul să-şi ignore această abilitate. Dar asta i-ar fi distorsionat funcţiile de men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scunde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viziuni îl năpădiră iarăşi pe Paul. Trebuia să opteze pentru calea cumplită? Deformaţiile Timpului păreau să-l indice pe ghola în acel viitor hidos. Era condamnat la acea cale, indiferent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etrage-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etrage-te… Gândul îi răsuna ca un dangăt de clopo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lia stătea cu bărbia sprijinită în mâna stângă, fără a-şi lua privirea de la ghola. Hayt exercita asupra ei o atracţie magnetică. Readucându-l la viaţă, tleilaxu îi redaseră tinereţea – o pulsaţie, o inocenţă care o atrăgeau. Înţelesese rugămintea mută pe care i-o adresase Paul. Când oracolele se dovedesc neputincioase, eşti nevoit să recurgi la spioni şi la puterile fizice. O uimea, totuşi, dorinţa ei de a se preta la această provocare. Mai mult, simţea că dorea să se apropie de acest om nou, poate chiar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periculos pentru mine ca şi pentru Pau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feră dacă-i analiz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mă cutremur să te întâlnesc în asemenea circumstanţe, spuse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celulei, observând interiorul după tipicul Bene Gesserit. Era un cub cu latura de trei metri, care fusese tăiat cu laserul în roca brună de sub Citadela lui Paul. Mobilierul era alcătuit dintr-un singur scaun de nuiele, pe care şedea Cucernica Maică Gaius Helen Mohiam, o saltea cu o pătură cafenie, peste care erau etalate cartonaşe din noul Tarot al Dunei, un robinet cu apometru, deasupra unui vas de reciclare şi un closet fremen prevăzut cu izolaţii de etanşare. Total era promiscuu, rudimentar. Patru licurigloburi zăbrelite în colţurile tavanului difuzau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veste Doamnei Jessica? Întrebă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cred că va ridica un deget împotriva fiului ei, răspunse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aroţii. Cărţile arătau că atotputernicii erau surzi la rugăminţi. Cartea Marelui Vierme se afla lângă cea a Nisipurilor Pustii. Se recomandă răbd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nevoie de taroţi ca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gardian le supraveghea prin ferestruica de metasticlă a uşii. Irulan nu se îndoia că întrevederea era urmărită şi de alţii, cu alte mijloace. Reflectase îndelung înainte de a se încumeta să vină în acest loc. Dar neimplicarea comporta a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enirii lui Irulan, Cucernica Maică nu-şi întrerupşese meditaţia prana decât pentru a consulta, când şi când, taroţii. Deşi avea presimţirea că nu va mai părăsi vie Arrakisul, izbutise, în felul acesta, să dobândească un oarecare calm. Oricât de limitate ar fi fost puterile ei profetice, apele tulburi nu erau decât ape tulburi. Şi, oricum, îi rămânea Litania împotriv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e evaluat importanta exactă a acţiunilor care o aduseseră în această celulă. Bănuieli sumbre i se vălureau în minte (iar taroţii păreau să le confirme). Era cu putinţă ca Ghilda să f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Qizara în mantie galbenă, cu capul ras pentru portul turbanului, o aşteptase pe puntea de recepţie a transspaţialului. Avea faţa rotundă, cu pielea tăbăcită de soarele şi vântul Arrakisului şi ochi mici, complet albaştri. Un steward slugarnic tocmai îi turna într-o cană cafea de mirodenie. Qizara-ul ridicase capul, o privise o clipă, apoi lăsase jos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cernica Maică Gaius Helen Mohiam? Repetând aceste cuvinte în gând, retrăi dintr-o dată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spaimă făcuse să i se contracte gâtlejul. Cum de aflase acest zbir imperial de prezenta ei la bordul transspa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dus la cunoştinţă că te afli pe navă, spuse Qizara-ul. Ai uitat că ţi s-a interzis să mai pui vreodată piciorul pe solul sfin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solul Arrakisului, replică ea. Mă aflu la bordul unui transspaţial al Ghildei, în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clar, în tonul lui, amestecul de ură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domneşte pretutinde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mea nu e Arrak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tuturor e Arrakisul, spuse Qiza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e temu că se va apuca să-i recite itinerarul mistic al pelerinilor. Transspaţialul adusese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izara-ul scoase din interiorul mantiei o amuletă de aur, o sărută, o duse mai întâi la frunte, apoi şi-o lipi de urechea dreaptă, părând să asculte. Brusc, vârî amuleta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rdonă să-ţi strângi bagajele şi să mă însoţeşt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u bănuiala că Ghilda trăd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ă era victima unei manevre datorate puterilor secrete ale Împărâtului sau ale surorii sale. Poate că Navigatorul nu fusese în stare să ascundă vederii lui Muad'Dib conspiraţia. Iar Alia, Monstruozitatea, poseda toate facultăţile unei Cucernice Maici Bene Gesserit. Cine putea cunoaşte rezultatul unirii acestor puteri cu a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e răsti Qiza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a, se opunea unui nou contact cu această blestemată planetă a nisipurilor. Această planetă, unde Doamna Jessica îndrăznise să se întoarcă împotriva Comunităţii Surorilor. Această planetă, unde Bene Gesseritul îl pierduse pe Paul Atreides, Kwisatz Haderachul, produsul final al nenumăratelor generaţii de selec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văzu nevoită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ăbavă! Insistă Qizara-ul. Când porunceşte Împărâtul, toţi supuşii trebuie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dinul fusese dat chiar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dreseze un protest Navigatorului-Comandant al transspaţialului, dar îşi dădu seama de inutilitatea acestui demers. Ce putea fac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use ea, m-a ameninţat cu moartea dacă voi mai pune vreodată piciorul pe Dune. Ai spus-o şi dumneata. Obligându-mă să debarc, mă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Porunci Qizara-ul. Aşa a fost s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terpretarea pe care-o dădeau totdeauna poruncilor Împăratului, îşi aminti ea. Sorocire! Conducătorul sanctificat, a cărui privire putea scruta viitorul, vorbise. Ce trebuia să se întâmple avea să se întâmple. El văzus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nzaţia exasperantă că fusese prinsă într-o pânză de păianjen pe care-o urzise chiar ea, trebuis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za de păianjen se concretizase în această celulă, unde Irulan venise s-o viziteze. Observă că Prinţesa părea să fi îmbătrânit întrucâtva de la întâlnirea pe Wallach. Grijile îi adăugaseră câteva riduri mărunte la colturile ochilor.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timpul să verifice dacă această Soră Bene Gesserit avea de gând să-şi respect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locuiesc în condiţii şi mai mizere, spuse, ridicând mâinile şi mişcându-şi degetele, ca şi când ar fi fost agitată. Vii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interpretă imediat mesajul degetelor şi-i dădu răspuns pe aceeaşi cale,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enit de îndată ce-am auzit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mpăratul se va mânia? Întrebă Cucernica Maică. Şi, din nou, degetele ei se mişcară: grăbite, imperative, anx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ânie! Ţi-am fost elevă, ca şi mama sa. Crede că-ţi voi întoarce spatel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lui Irulan schiţară scuz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oftă. Aparent, nu era decât oftatul unei prizoniere care-şi deplângea soarta, dar de fapt era un comentariu la răspunsul lui Irulan. Nu putea fi nici o speranţă ca preţioasa configuraţie genetică a Împăratului Atreides să fie păstrată prin intermediul acestui instrument. În pofida frumuseţii sale, Prinţesa era deficitară. În trupul care exercita atâta atracţie sexuală trăia o scorpie plângăreaţă, care punea mai mult preţ pe vorbe decât pe acţiuni. Totuşi, Irulan rămânea o Bene Gesserit, iar Surorile aveau în rezervă anumite tehnici care le permiteau să se asigure că şi cei mai slabi vectori ai Comunităţii vor fi în măsură să-şi îndeplinească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muflajul unei discuţii despre condiţiile de detenţie – o saltea mai moale, hrană mai bună —, Cucernica Maică puse la lucru întregul arsenal al persuasiunii Bene Gesserit şi-şi transmise ordinele: trebuia explorată posibilitatea unei încrucişări între frate şi soră. Irulan fu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lase şi mie o şansă! Pledară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Veni răspunsul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trecu la precizarea instrucţiunilor. Era vreodată Împăratul mânios pe concubina sa? Puterile sale făceau din el, cu siguranţă, o fiinţă singuratecă. Cui i se putea adresa în nădejdea de a fi înţeles? Surorii sale, fireşte. Era la fel de însingurată ca şi el. Această situaţie trebuia exploatată. Trebuiau create cât mai. Multe prilejuri pentru a-i apropia unul de altul. Trebuiau aranjate întâlniri intime. De asemenea, trebuia examinată posibilitatea eliminării concubinei. Durerea făcea să dispară barier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protestă. Dacă Chani era ucisă, bănuielile aveau să cadă, în mod inevitabil, asupra Prinţesei Consoarte. În plus, mai erau şi alte probleme. Chani trecuse de curând la un vechi regim alimentar fremen, presupus a favoriza fertilitatea, iar asta elimina orice posibilitate de a-i mai administra substanţele anticoncepţionale. Suprimarea contraceptivelor avea s-o facă pe Chani şi mai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abia reuşi să-şi ascundă furia provocată de această veste, în timp ce degetele ei formulau noi întrebări. Pentru ce Irulan nu-i comunicase acest lucru încă de la începutul întrevederii? Cum putea Irulan să dea dovadă de atâta stupiditate? Dacă Chani concepea şi dădea naştere unui fiu, Împăratul avea să-l declar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rulan protestă: cunoştea foarte bine pericolele, dar se putea ca genele să nu fie iremedi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furisită de stupiditate! Izbucni Cucernica Maică. De unde puteau şti ce factori inhibitori sau ce derivaţii genetice putea introduce Chani din cauza originii ei fremene? Comunitatea avea nevoie numai de linia pură! Pe de altă parte, un moştenitor ar fi reînviat ambiţiile lui Paul, l-ar fi împins la noi iniţiative de consolidare a Imperiului. Nu, conspiraţia nu putea îngădui să se ajungă la o asemene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ncercând să se apere, vru să ştie cum ar fi putut-o împiedica pe Chani să încerce acel regim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nica Maică nu era dispusă să dea dovadă de indulgenţă. Îi transmise lui Irulan instrucţiuni precise asupra modului în care trebuia înfruntată aceasta nouă ameninţare. Dacă Chani reuşea să rămână însărcinată, trebuia să i se introducă un abortiv în mâncare sau în băutură; Dacă nu era cu putinţă, nu mai rămânea decât să fie asasinată. În nici un caz nu trebuia lăsată să dea naştere unui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obiectă că administrarea unui abortiv ar fi fost la fel de periculoasă ca un atac deschis contra concubinei. Tremura numai la gândul de-a încerca s-o ucidă p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dădea înapoi din cauza pericolului? Întrebă Cucernica Maică şi degetele ei exprimară cel mai profund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Irulan replică prin semne că era conştientă de valoarea ei ca agent în casa regală. Erau conspiratorii dispuşi să piardă un agent atât de preţios? Erau dispuşi să renunţe la ea? Cum sperau, în acest caz, să-l mai poată supraveghea îndeaproape pe Împărat? Sau reuşiseră să infiltreze un alt agent în Citadelă? Asta era? Aveau de gând să se servească de ea în disperare de cauză ş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valorile îşi schimbă raporturile, răspunse Cucernica Maică. Cel mai mare pericol era asigurarea continuităţii Casei Atreides printr-o dinastie. Comunitatea Surorilor nu putea să-şi asume un asemenea risc. Pericolul ar fi vizat nu numai schema genetică Atreides, ci şi Bene Gesseritul, ale cărui programe ar fi suferit secole de dezordine dacă Paul era lăsat să-şi menţină famili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an înţelegea argumentul, dar nu putea alunga gândul că se luase deja hotărârea de a o sacrifica pe Prinţesa Consoartă pentru o cauză superioară. Nu cumva erau lucruri pe care nu le ştia despre ghola? Tato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o întrebă dacă credea că Surorile erau proaste. Refuzaseră ele vreodată să-i dezvăluie lui Irulan tot c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desigur, ci mărturisirea unei disimulări, îşi dădu seama Irulan. Cucernica Maică îi dădea de înţeles că nu putea să-i spună mai mult decât er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u avea certitudinea că ghola-ul era capabil să-l distrugă pe Împărat? Întrebă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r fi putut să întrebe dacă melanjul era capabil de distrugere, veni răspunsul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strare cu un mesaj subtil, pricepu Irulan. „Biciul-care-dă-lecţii” Bene Gesserit îi arăta că ar fi trebuit să înţeleagă de mult asemănarea dintre mirodenie şi ghola. Melanjul avea o valoare, dar şi un preţ: obişnuinţa. Prelungea viaţa cu anii – cu zecile de ani pentru unii —, însă nu era decât un alt mod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avea o valoar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gur pentru a împiedica o naştere nedorită, reveni la atac Cucernica Maică, era uciderea presupusei mame înaintea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ândi Irulan. Dacă te-ai decis să cheltuieşti o anumită sumă, încerci să obţii cât se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cernicei Maiei, întunecaţi de reflexul albastru al dependentei de mirodenie, o fixară pe Irulan, măsurând, aşteptând, observând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 mine ca într-o carte, îşi spuse Irulan, tulburată. Ea m-a educat şi a putut să mă observe tot timpul. Ştie că mi-am dat seama ce fel de decizie s-a luat. Acum nu mă observă decât pentru a vedea cum am să reacţionez. Ei bine, ca o Prinţesă şi o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arboreze un zâmbet, îşi îndreptă spatele şi recită în gând primele cuvinte ale Litaniei împotriva Fricii: „Să nu mă tem. Frica ucide mintea. Frica este moartea măruntă, purtătoarea desfiinţării totale. Voi înfrunta fric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calmul, gândi: Fie. Să mă sacrifice. Le voi arăta care-i valoarea unei Prinţese. Poate că le voi oferi mai mult decât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că două-trei fraze banale, pentru a da un sfârşit normal conversaţiei, apoi Irulan părăs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ucernica Maică se aplecă din nou asupra taroţilor, reaşezând cărţile după Schema Focului. Obţinu imediat Kwisatz Haderachul Marelui Arcan cuplat cu Optul Navelor: sibila orbită şi trădată. Cărţi defavorabile, care prevesteau iniţiative neaşteptate din part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ărţile şi, agitată, îşi reluă locul pe scaun, întrebându-se dacă mai era încă posibil ca Irulan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meni, ea reprezintă Figura Pământului, o semizeiţă al cărei rol este de a proteja treburile de efectele violenţei. Ea este Cucernica Maică a tuturor Cucernicelor Maici fremene. Pentru pelerinii care vin la ea ca să le redea virilitatea sau fecunditatea, ea reprezintă şi o putere, antimentat, dovedind că „analiticul” are limite. Ea întruchipează tensiunea supremă, este fecioara-prostituată, sarcastică, vulgară, crudă, ale cărei capricii sunt la fel de devastatoare ca o furtună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lia a Cuţitului, conform Raportulu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NTINELĂ drapată în negru, Alia stătea nemişcată pe platforma sudică a templului ei, Altarul Oracolului, pe care fremenii din cohortele lui Paul îl construiseră lângă unul dintre ziduri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ura acest aspect al vieţii sale, dar ştia că nu putea abandona templul fără a provoca distrugerea tuturor. Din zi în zi, pelerinii erau tot mai numeroşi. Blestemaţi pelerini! Se îngrămădeau în faţa portalului inferior, laolaltă cu tot felul de negustori, vrăjitori de duzină, ghicitori şi prezicători, care se chinuiau să-i imite pe Paul Muad'Dib şi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roşii şi verzi conţinând cărţile de joc ale Tarotului Dunei constituiau, observă Alia, marfa de predilecţie oferită de vânzătorii ambulanţi. Problema Tarotului continua s-o intrige. Cine introdusese jocul pe piaţa Arrakisului? Pentru ce deveniseră taroţii atât de populari la timpul acesta şi în locul acesta? Ca să tulbure Timpul? Dependenţa de mirodenie conferea o oarecare sensibilitate la premoniţie. Predispoziţia fremenilor pentru fenomenele stranii era de notorietate. Putea fi considerat întâmplător faptul că mulţi dintre ei se îndeletniceau, pe ici pe colo, cu divinaţia şi cu interpretarea feluritelor semne? Alia hotărî să caute răspuns la toate acestea cu prim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est venea o adiere de vânt, un suflu atenuat de bariera stâncoasă a Scutului de Piatră, care se întrezărea ca o linie portocalie în pâcla de praf fin luminat de soarele ce se apropia de asfinţit. Era un vânt cald, aproape fierbinte în obrajii Aliei, un vânt care o făcea să-i fie dor de nisipuri, de siguranţa spati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redincioşi coborau acum imensele trepte de piatră verde dinspre portalul inferior. Grupuri mici se opreau, pe alocuri, în faţa tarabelor cu suveniruri şi amulete sfinte. Câţiva pelerini zăboveau să mai consulte câte un vrăjitor mărunt. Cu toţii – pelerini, suplicanţi, gură-cască, fremeni, negustori – formau un şuvoi unduitor ce se prelingea spre marea alee străjuită de palmieri care ducea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i recunoştea cu uşurinţă pe fremeni după expresia încremenită, de veneraţie superstiţioasă, a feţei şi după felul aproape sălbatic în care se ţineau departe de ceilalţi. Pentru ea, fremenii erau, deopotrivă, o forţă şi o ameninţare. Continuau să captureze viermii uriaşi ai nisipurilor, pentru transport, pentru distracţie şi pentru sacrificiu. Erau ostili pelerinilor de pe alte lumi, îi tolerau cu greu pe orăşenii din grabene şi doline, urcau cinismul pe care-l percepeau la vânzătorii ambulanţi. Nimeni, nici măcar în mulţimea care viermuia împrejurul templului, nu s-ar fi încumetat să provoace un fremen. Deşi nu se semnalaseră niciodată încăierări cu cuţite în preajma locurilor Sfinte, nu rareori se descopereau cadav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ridicat de nenumăratele picioare avea un iz de cremene, care spori dorul Aliei de întinderile nesfârşite ale bledului. Simţul trecutului părea să fi fost redeşteptat în ea de venirea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ără probleme dinaintea ascensiunii la tron a fratelui ei, cunoscuse bucuria, plăcerea lucrurilor mărunte, încântarea unei dimineţi răcoroase sau a unui apus de s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usese timp pentru toate.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p… Până şi pericolul fusese mai bun pe vremea aceea. Era un pericol clar, căruia i se cunoşteau sursele. Nu fusese niciodată nevoie, în acele zile trecute, să forţezi limitele preştiinţei, să lupţi împotriva unor văluri din ce în ce mai opace ca să întrezăreşti frânt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u fremenii sălbatici: „Patru lucruri nu pot fi ascunse: dragostea, fumul, un stâlp de foc şi un om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nervozitate, Alia părăsi platforma şi, retrăgându-se în umbra Altarului, porni de-a lungul balconului care domina profunzimile opalescente ale Sălii Oracolelor. Nisipul scrâşnea uşor sub tălpile ei. Suplicanţii cărau întotdeauna nisip în Camerele Sacre! Fără a da vreo atenţie servitorilor, gărzilor, novicilor şi omniprezenţilor sicofanţi ai Qizaratului, apucă pe scara în spirală care urca spre apartamentele ei. Odată ajunsă printre divane, covoare groase, draperii şi amintiri din deşert, expedie amazoanele fremene pe care Stilgar i le impusese drept gărzi personale. Mai degrabă, câini de pază! De îndată ce amazoanele dispărură, nu fără bodogăneli şi proteste, dar temându-se mai tare de ea decât se temeau de Stilgar, Alia se dezbrăcă şi, păstrând asupra ei doar cristaiul din teaca atârnată de gât,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asta, el era aproape – acea siluetă de umbră a unui bărbat, pe care-o simţea în viitorul ei, fără însă a putea s-o distingă cu adevărat. O formă-umbră, lipsită de carne. Neputinţa facultăţilor ei preştiente o exaspera. Îl simţea numai în momente neaşteptate, atunci când sonda existentele altora. Ori dădea peste silueta aceea înceţoşată în locuri întunecate şi pustii, atunci când inocenţa se contopea cu dorinţa. Îi ghicea prezenţa undeva, chiar în spatele unui orizont care oscila neîncetat şi avea senzaţia că, dacă ar fi izbutit să-şi amplifice puterile până la o intensitate pe care încă n-o atinseseră niciodată, ar fi putut să-l vadă. Pentru că el era acolo – un asalt permanent asupra conştiinţei ei: sălbatic, periculos,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dă şi se lăsă învăluită de aerul cald, saturat de umiditate. Baia era o deprindere pe care o preluase de la nenumăratele entităţi memoriale ale Cucernicelor Maiei care, în mintea ei, erau ca nişte perle înşirate pe un colier strălucitor. Apa, apa caldă îi acoperea trupul. Plăcile de faianţă verde ornamentate cu peşti roşii alcătuiau o ambianţă marină în jurul căzii îngropate. Era atâta apă în locul acesta, încât un fremen de pe vremuri ar fi turbat de mânie văzând-o folosită doar de plăcerea scă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 era decât efectul încleştării dintre dorinţă şi castitate. Carnea ei dorea un bărbat. Sexul păstra prea puţine mistere pentru o Cucernică Maică fremenă care prezidase atâtea orgii de sietch. Percepţia tau a celorlalte euri ale ei putea să-i prezinte orice amănunt spre care-ar fi mânat-o curiozitatea. Această impresie de apropiere nu putea fi altceva decât chemarea cărnii spr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provoca o letargie împotriva căreia lupta nevoi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a ieşi din cadă şi, goală, şiroind de apă, trecu în sala de antrenament aflată perete în perete cu dormitorul. Era o încăpere dreptunghiulară, cu tavanul format dintr-un luminator, plină cu instrumentele – de la cel mai rudimentar la cel mai subtil – care îi permiteau unei Bene Gesserit să atingă faza ideală de pregătire fizică şi psihică. Se aflau acolo amplificatoare mnemonice, morişti digitale ixiene pentru întărirea şi sporirea sensibilităţii degetelor de la mâini şi picioare, sintetizatoare olfactive, sensibilizatoare tactile, câmpuri de gradiente de temperatură, detectoare de ticuri pentru combaterea obişnuinţelor detectabile, monitoare de unde alfa, sincronizatoare de percepţie pentru analiză vizua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scrisese ea însăşi, cu vopsea mnemonică şi caractere de zece centimetri, principiul de bază al Crezului Bene Gesserit: „Înaintea noastră, ansamblul metodelor de învăţământ era contaminat de instinct. Noi am învăţat cum să învăţăm. Înaintea noastră, cercetătorii dominaţi de instinct nu posedau decât un interval de atenţie limitat – adesea, doar la durata unei vieţi. Ei n-ar fi fost în stare să elaboreze proiecte care să acopere până la cincizeci de generaţii sau mai mult. Iar conceptul educaţiei complete a sistemelor muscular şi nervos er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sălii de antrenament, Alia îşi văzu propria reflecţie multiplicată de mii de ori în prismele de cristal ale oglinzii de scrimă ce se rotea în centrul manechinului-ţintă. Privi sabia lungă, care aştepta în suportul ei de lângă manechin şi gândi: Da! Asta am să fac! O să mă antrenez până la epuizare.” Să-mi istovesc carnea şi să-mi limpezesc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bia în mâna dreaptă, cumpănind-o. Cu stânga, trase, cristaiul din teaca agăţată de gât, apoi, cu vârful săbiei, apăsă pe butonul de activare a aparatului de exerciţiu. Aura câmpului de forţe care constituia scutul defensiv al ţintei învălui manechinul, respingând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ele scânteiară şi ţinta alunecă spre stânga. Alia îi urmări mişcarea cu sabia întinsă, gândind, ca şi în alte dăţi, că manechinul părea aproape însufleţit. Dar, desigur, ţinta nu conţinea decât servomotoare şi circuite reflectoare complexe, calculate pentru a fenta, a distrage atenţia şi a-l obliga pe scrimer la concentrare şi vigilenţă. Manechinul era un instrument reglat să reacţioneze în funcţie de reacţiile ei, un anti-eu care se mişca după cum se mişca ea, parându-i atacurile, schimbându-şi poziţia, contra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smele ţintei, multe lame păreau s-o atace, dar numai una era reală. Alia îi pară dibaci lovitura şi-şi strecură sabia cu viteza necesară pentru a străpunge scutul energetic. Undeva, printre prisme, se aprinse brusc o lumină roş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tracţie supliment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ntraatacă, ceva mai rapid decât înainte, reacţionând la punctul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execută o paradă şi, abandonând orice prudentă, pătrunse în zona periculoasă, lovind şi marcând cu cris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străluceau dinspre p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îşi spori şi mai mult viteza, avansând pe rotile, atras ca un magnet de mişcările săbiei şi corpului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ini erau aprinse acum şi manechinul devenea din ce în ce mai periculos şi rapid,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trălucea pe corpul Aliei. Alia trăia acum într-un univers diferit, limitat de atacuri şi riposte, fulgerări de lame, reflexe de lumină în prisme. Nu vedea decât ţinta, nu simţea decât contactul tălpilor ei goale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m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iscase să meargă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inţii îi apăru brusc un sentiment de pericol. Aparatul pe care îl înfrunta, acest ansamblu de prisme şi relee, nu putea să gândească, nu ştia de prudenţă, nu simţea remuşcări. Şi era dotat cu o lamă adevărată. Altminteri, exerciţiul n-ar mai fi avut nici o valoare. Lama manechinului putea răni, putea ucide. Cei mai buni spadasini ai Imperiului nu-şi permiteau niciodată să înfrunte ţinta mai departe de şap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exaltare supremă puse stăpânire pe Aha. Lama adversă şi ţinta nu mai erau decât un vârtej înceţoşat. Sabia din mâna ei părea că prinsese viaţă. Iar ea devenise o anti-ţintă. Nu ea mânuia sabia; sabia o mânu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eră pe lângă umărul ei, încetini la atingerea scutului ţintei, îl traversă şi lovi butonul de dezactivare. Luminile se stinseră. Prismele şi ţinta se imobi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asă şi în acelaşi timp conştientă de extraordinara precizie cu care fusese aruncat cuţitul. Viteza fusese calculată cu cea mai mare exactitate pentru a penetra câmpul. Aruncat o idee mai tare, cuţitul ar fi fost respins,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ezactiva aparatul, vârful lamei trebuise să atingă un punct milimetric de pe o ţintă cu unsprezece lumi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simţi emoţiile şi tensiunile deconectându-se, parcă aidoma manechinului. Nu fu deloc surprinsă la vederea celui care lans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pragul uşii, cu Stilgar la trei paşi în spatele lui. Ochii mijiţi ai fratelui ei scăpă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dădu seama că era goală, dădu să se acopere, dar se răzgândi, găsind amuzantă ideea. Oricum, ceea ce ochii văzuseră nu se mai putea şterge. Încet, vârî cristai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conştienţa la ce pericol te-ai expus,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studieze emoţiile, observându-i atent chipul şi corpul: buzele pline, umede, pielea îmbujorată de efort. Imaginea pe care i-o oferea în acest moment Alia era de o feminitate descumpănitoare, o feminitate pe care n-o asociase niciodată cu persoana surorii sale. Îl încercă un sentiment straniu. Corpul acesta nu mai corespundea unui cadru familiar pe care-l crezuse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tă nebunie, mârâi Stilgar, avansând până în drep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furioase, dar Alia desluşi uimire şi admiraţie în glasul şi în ochii fr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umini, rosti Pa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la douăsprezece dacă nu te băgai, replică ea, apoi, simţind cum păleşte sub privirea lui fixă, adăugă: De ce-ar mai fi prevăzute afurisitele astea de aparate cu atâtea lumini, dacă nu pentru a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e Gesserit întreabă despre motivaţiile care stau la baza unui sistem deschis? Întrebă cu prefăcută mira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încercat niciodată mai mult de şapte! Zise ea, cuprinsă iar de mânie. Privirea lui iscoditoare începea s-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puse Paul. Gumey Halleck m-a surprins la zece. Pedeapsa pe care mi-a aplicat-o a fost destul de jenantă ca să nu ţi-o pot relata. Şi, dacă tot a venit vorba despre lucruri jenan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ate c-o să catadicsiţi să vă anunţ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aul, în dormitor, îmbrăcă repede o robă gri şi începu să-şi perie părul în faţa oglinzii. Se simţea sleită, cuprinsă de tristeţe-o tristeţe ca după un act sexual. Nu-şi dorea decât să mai facă o b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exiune ciudată în glasul lui o făcu pe Alia să se întoarcă şi să-l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urios ar părea, spuse Paul, ne aflăm aici la sugestia lui Irulan. Este încredinţată şi unele informaţii pe care le deţine Stil par să confirme faptul, că duşmanii noştri pregătesc o tentativă capitală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ă Stilgar, ceva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dresă o privire întrebătoare, în timp ce Alia nu-l slăbea din ochi pe bătrânul Naib. În momentul acesta, era intens conştientă de primitivismul lui. Stilgar credea într-o lume supranaturală, aflată la doi paşi de el. O lume care-i vorbea într-un limbaj simplu, păgân, risipind orice îndoială. Universul natural în care exista Stilgar era aprig, de nestăpânit, lipsit de morala comu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l, zise în sfârşit Paul. Vrei să-i spui tu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discutăm despre asta, răspun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Alia, Stilg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sora sa, năpădit de un brusc sentiment neplăcut. Dintre toţi apropiaţii lui, numai Stilgar se încumeta să-i vorbească astfel şi numai când era sili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nevoie de un bărbat! Spuse Stilgar dintr-o suflare. Dacă nu-şi află pereche şi încă degrabă,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toarse brusc spatele, simţind cum i se aprinde faţa. Cum de i-a reuşit? Se întrebă. Autocontrolul ei Bene Gesserit fusese neputincios. Cum de putuse Stilgar să-i provoace această reacţie? El nu stăpânea Glasul. Se simţea cuprinsă de panică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marele Stilgar! Spuse ea, rămânând cu spatele la ei, conştientă de tonul arţăgos al vocii şi incapabilă să-l ascundă. Sfaturi pentru fetele tinere, oferite de Stilgar, fr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amândoi deopotrivă, aşa că trebuie să vorbesc, spuse Stilgar cu un glas plin de demnitate. Dac-aş fi fost orb la simţămintele bărbaţilor şi-ale femeilor, n-aş fi ajuns niciodată conducător printre fremeni. Pentru asta nu-i nevoie de put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ântări spusele lui Stilgar, gândindu-se la propria sa reacţie, indiscutabil masculină, ceva mai înainte, la vederea surorii sale. Da, Alia avusese ceva de femelă în rut, ceva de sălbăticiune cuprinsă de frenezie sexu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intrase goală în sala de antrenament? Şi de ce-şi riscase viaţa printr-un exces de curaj? Unsprezece lumini aprinse! Manechinul-ţintă era un automat, un simulacru, dar purta în el toţi fermenţii ororii. Deşi era un obiect al prezentului, păstra în structura lui ceva din imoralitatea vremurilor trecute. Odinioară, asemenea aparate erau ghidate de o inteligentă artificială, de creieri electronici. Jihadul Butlerian eliminase toate astea, dar nu izbutise să elimine aura de viciu aristocratic care învăluia folosirea acestor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vea dreptate, fireşte. Trebuiau să-i găsească Aliei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puse. Alia şi cu mine vom discuta despre asta mai târzi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şi-şi aţinti privirea asupra fratelui ei. Ştia cum îi funcţionă mintea şi înţelegea că problema ei făcea obiectul unei decizii de mentat, o decizie care era rezultatul nenumăratelor date analizate de calculatorul uman. Era ceva inexorabil, asemenea mişcării planetelor. Demersurile mentaţilor constituiau o părticică din ordinea universului, erau inevitabile şi, adesea,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Stilgar, poate c-ar trebu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întrerupse Paul. Acum 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nu-şi putea înfrunta fratele pe terenul logicii, Alia îşi alungă din minte ultimele gânduri şi, cu luciditate Bene Gesser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rulan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vu sentimentul ameninţării conţinut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răspunse Paul. Informaţia pe care ne-a transmis-o confirmă bănuielile noastre: Ghilda este pe punctul unei tentative de capturare a unui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cu care să încerce amorsarea unui ciclu al mirodeniei pe o altă lume, completă Stilgar. Ceea ce înseamnă că au găsit o lume pe care ei o consider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şi că au complici fremeni pe Dune! Spuse Alia. Un străin n-ar reuşi niciodată să capturez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cuviinţ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nţelege deloc, protestă Alia. Paul, cu siguranţă că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începe să-şi facă loc, spuse Paul. Ne-am dat seama de o bucată bună de vreme. Nu am văzut însă niciodată această altă lume şi faptul mă îngrijorează. Dacă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grijorează? Se miră Alia. Dar asta nu înseamnă nimic altceva decât că au reuşit să-i disimuleze poziţia prin intermediul Navigatorilor, în acelaşi mod în care-şi disimulează celelalt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eschise gura, dar nu spuse nimic. Avea dintr-o dată senzaţia că idolii lui recunoscuseră o slăbiciune cu iz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urgentă, spuse el. Vreau să cunosc şi părerea ta, Alia. Stilgar propune să extindem patrularea pe întinderea bledului şi să întărim paza sietchurilor. N-ar fi exclus să putem detecta o eventuală debarcare şi să preveni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avigator care-i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n disperare de cauză, nu?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văzut ei şi noi nu? Întreb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ădu din cap, amintindu-şi deodată gândurile ei despre noul Tarot al Dunei. Îi împărtăşi lui Paul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runce un fel de pătură peste no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partizare judicioasă a patrulelor, interveni Stilgar, am putea împiedi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mpiedica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esfârşit, îl întrerup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mpresia pe care i-o dădea, în momentul acesta, felul în care funcţionă mintea lui Stilgar. Părea să-şi fi îngustat câmpul vizual, eliminând esenţialul, omiţând lucruri evidente. Nu mai era acel Stilgar pe care-l cunoş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ăcăm cu gândul că ar putea să captureze un vierme, spuse Paul. Dar că ar putea şi să declanşeze un ciclu al mirodeniei pe o altă planetă, asta-i o problemă cu totul diferită. Pentru aşa ceva le trebuie mai mult decât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plimbă privirea de la frate la soră. Viaţa din sietch îi inoculase o înţelegere intuitivă a fenomenelor ecologice şi-şi dădea seama la ce se refereau ei. Un vierme captiv nu putea supravieţui fără o bucăţică din Arrakis – puţin plancton al nisipurilor, câţiva Mici Făuritori şi aşa mai departe. Ghilda avea de rezolvat o problemă complexă, dar nu imposibilă. Nesiguranţa lui însă viza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osti el, viziunile voastre nu pot detecta acţiunile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Izbuc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privi fix pe Stilgar, conştientă de tumultul sălbatic al gândurilor din mintea lui. Fremenul era cramponat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entru el, totul era magie! Întrezărirea viitorului echivala cu răpirea unui foc terifiant dintr-un cămin sacru. Ideea purta în sine atracţia pericolului suprem, a sufletelor aventurate, pierdute. Din depărtări informe, periculoase, puteai aduce ceva cu formă şi putere. Dar în acest moment Stilgar începea să presimtă alte forţe, poate şi mai formidabile, dincolo de acel orizont necunoscut. Regina sa Vrăjitoare şi Prietenul său Magician dezvăluiau subit slăbiciun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spuse Alia, străduindu-se să-l recâştige, tu te afli într-o văioagă dintre dune. Eu mă aflu pe creastă. Eu pot să văd acolo unde tu nu vezi. Şi, printre altele, văd munţ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vă rămân ascunse, zise Stilgar. Aţi spus-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tere 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icolul poate să vină di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ădu din cap şi privirea sa fixă chip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r veni din spatele munţilor trebuie să traverseze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pe baza unui oracol constituie cel mai periculos joc din univers. Nu ne considerăm destul de înţelepţi sau destul de cutezători pentru a-l juca. Măsurile descrise mai jos şi referitoare la reglementarea unor chestiuni de mai mică anvergură reprezintă maximul pe care-l concepem noi în materie de guvernare. Pentru definirea scopurilor noastre, vom cita Bene Gesseritul, care consideră diferitele lumi ca tot atâtea rezerve de gene, surse de învăţătură şi învăţători, surse ale posibilului. Obiectivul nostru nu este de a conduce, ci de a exploata aceste rezerve de gene, de a învăţa şi de a ne elibera de toate constrângerile impuse de dependenţă şi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ie considerată ca Instrument al Puterii”, Capitolul Trei din Ghidul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tatăl Vostru? Întrebă Edric, proiectând un fascicul indicator din cuva sa spre locul marcat cu un giuvaer pe una dintre hărţile în relief care ornau un perete al Salonului de Recepţie din Citadel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sanctuarul în care i se păstrează craniul, răspunse Paul. Tatăl meu a murit în prizonierat la bordul unei fregate a Harkonnenilor, nu departe de loc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povestea aceea. Ceva legat de o tentativă de asasinare a bătrânului Baron Harkonnen, duşman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nu trădeze prea mult din teroarea pe care i-o inspirau încăperile mici, ca aceasta, Edric se răsuci în atmosfera lui portocalie şi-şi îndreptă privirea spre Paul, care şedea pe un divan cu dungi g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a ucis pe Baron, rosti cu voce seacă Paul. Chiar înaintea bătăliei de la Arra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rebă el, omul-peşte redeschidea răni vechi, în acest loc ş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ărea angajat într-o bătălie fără şanse de izbândă pentru a-şi stăpâni energia nervoasă. Mişcările lente şi fluide de la prima lor întâlnire dispăruseră. Ochii minusculi ai reprezentantului Ghildei alergau de colo-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scodind, măsurând. Singurul slujitor care-l însoţise până aici se retrăsese, nu departe de gărzile aliniate lângă peretele din stânga Împăratului lor. Slujitorul îl intriga pe Paul. Era o matahală cu gâtul scurt şi gros, cu o faţă placidă, inexpresivă. Când intrase în salon, împingând cu un ghiont uşor cuva lui Edric pe câmpul ei de suspensie, Paul îi remarcase mersul neobişnuit,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i-l prezentase Edric. Scytal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ectul exterior al personajului era imaginea însăşi a stupidităţii, ochii îl dădeau de gol. Râdeau la tot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Voastră, spuse Edric, a părut să aprecieze spectacolul trupei noastre de Dansatori-Feţe. Sunt bucuros că i-am putut oferi acest mic divertisment. M-a încântat mai ales reacţia pe care-a avut-o când şi-a văzut propria persoană reprodusă simultan de întreaga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parcă, un avertisment în legătură cu Navigatorii care aduc darur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gândul la spectacolul care avusese loc în Sala Mare. Dansatorii tleilaxu îşi făcuseră apariţia sub forma unei imitaţii a taroţilor Dunei, alcătuind tablouri vii ce evocau vârtejuri de foc şi vechi prevestiri. Apoi veniseră la rând domnitorii – regi şi împăraţi în atitudini rigide, ca nişte efigii de pe monede antice, dar cu siluete curios de fluide. Şi, în sfârşit, momentul comic: o copie fidelă a feţei şi-a corpului lui Paul, reproducerea multiplă a Chaniei, ba chiar şi o sosie a lui Stilgar, care se scuturase, mormăind furios, în timp ce 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noastre sunt oferite cu cele mai bune intenţii, spu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e? Făcu Paul. Ghola-ul pe care ni I-aţi dăruit consideră că a fost conceput c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istrugă, Sire? Se miră Edric. Poate fi distrus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are tocmai, intrase şi auzise ultimele cuvinte, se opri brusc şi fulgeră cu privirea şirul de gărzi. După părerea lui, se postaseră mult prea departe de Paul. Furios, le făcu semn să trea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il, zise Paul, ridicând mâna. Purtăm o discuţie amicală. Ce-ar fi să împingi cuva Ambasadorului ceva mai aproape de capătul ăsta a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evaluând ordinul, observă că poziţia sugerată ar fi interpus cuva între Paul şi mătăhălosul asistent, mult prea aproape de cel dintâi,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il, repetă Paul şi făcu semnul care dădea ordinului său un caracter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ără nici o tragere de inimă, Stilgar împinse rezervorul de gaz portocaliu mai aproape de divan. Nu-i plăcea nici contactul cu acel obiect, nici mirosul apăsător de mirodenie din preajma lui. Se postă la un colţ al cuvei, sub aparatul prin care se făcea auzit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un zeu, spuse Paul. Foarte interesant. Dar cine spune că eu sun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ă venerează, răspunse Edric, privindu-l ostentativ p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are nici o importantă, Sire. Dar impresia celor mai mulţi observatori este că plănuiţi să vă erijaţi în zeu. Şi oricine e tentat să se întrebe: este acesta un lucru pe care un muritor şi-l poate permite.,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observă cu atenţie pe Navigator. Era o creatură respingătoare ca aspect, dar perspicace. Paul însuşi îşi pusese de multe ori întrebarea ridicată de Edric. Întrevăzuse însă atâtea posibilităţi în urzeala timpului. Zeificarea nu era cel mai tragic dintre destine. Existau altele şi mai rele. Dar asemenea explorări nu-i interesau, de obicei, pe Navigatori. Ciu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pusese Edric această întrebare? Ce spera să obţină cu inso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aul se succedară cu iuţeala fulgerului. (Era o acţiune din umbră a Bene Tleilaxului!) (Recenta victorie înregistrată de Jihad la Sembou se răsfrângea asupra planurilor lui Edric.) (Diverse concepţii Bene Gesserit îşi făceau simţită prez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înglobând prelucrarea câtorva mii de date se inseră în această serie de deducţii în mai puţin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vigator pune la îndoială căile preştiinţei? Întrebă el, împingându-l pe Edric pe un teren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descumpănit o clipă, îşi reveni repede, cu o replică ce părea a fi un lung af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u scaun la cap n-ar putea pune la îndoială puterile preştiinţei, Sire. Ele au fost cunoscute de oameni din cele mai vechi timpuri şi ne influenţează în momente în care le bănuim cel mai puţin prezenta. Din fericire, mai există şi alte forţ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e preştiinţei? Îl îmbol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preştiinţa ar exista şi ar fi omnipotentă, Sire, ea s-ar anihila de la sine. Căci n-ar cunoaşte alte aplicaţii decât cele ce i-ar atrage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vine şi atitudinea omului, adm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precar, în cel mai bun caz şi cu condiţia ca halucinaţiile să n-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mele nu sunt decât halucinaţii? Întrebă Paul, cu prefăcută tristeţe în glas. Sau vrei să spui că au halucinaţii cei ce mă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onştient de creşterea tensiunilor, făcu un pas mai aproape de Paul, fără a-l slăbi din ochi pe reprezentantul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tălmăciţi vorbele, Sire, protestă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ecou de violenţă se răsfrânse din repl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aici? Se întrebă Paul. N-ar îndrăzni! Doar dacă (şi aruncă o privire spre gărzile sale) forţele care-l protejau erau destinat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cuzi că pun la cale să mă erijez în zeu, spuse el, drămuindu-şi tonul pentru a fi auzit doar de Stilgar şi Edric. Mă acuz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îşi arcui gâtul şi-i aruncă o privire piezişă, temătoare,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 aşteaptă întotdeauna la tot ce-i mai rău din partea celor bogaţi şi puternici, Sire. Se spune că-i uşor de deosebit un aristocrat deoarece nu-şi dezvăluie decât acele vicii care-l fa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chipul lui Stilgar. Paul îl observă, dându-şi seama de gândurile şi furia înăbuşită care-l munceau pe fremen. Cum îndrăznea Navigatorul să-i vorbească astfel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pui în glumă,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gura uscată. I se păru că era prea multă lume în încăpere, că aerul pe care îl inspira trecuse prin prea mulţi plămâni. Aroma de mirodenie pe care-o răspândea cuva Ambasadorului avea cev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mi fie complici într-o asemenea conspiraţie? Întrebă el deodată. Te duce cumva gândul la Qiz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strânse din umeri, stârnind efluvii portocalii. Brusc, nu mai părea să-i pese de prezenţa lui Stilgar, deşi fremenul continua să-l fulge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misionarii mei din Sfintele Ordine, toţi misionarii mei, propovăduiesc neadevăr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r o chestiune de interes personal şi de sinceritate, răspun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ilgar coborî spre cristaiul aflat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acuzi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cuza este termenul potriv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mpertinenţă! Gândi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e sau nu, dai de-nţeles că episcopii mei şi cu mine nu suntem decât nişte briganzi aviz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i de putere, Sire? Se miră Edric şi, din nou, îi aruncă o privire piezişă lui Stilgar. Puterea tinde să-i izoleze pe cei care au prea multă. Până la urmă, în mod inevitabil, pierd orice contact cu reali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Mârâi Stilgar. Ai pus să fie executaţi oameni pentru lucruri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ici avem un Ambasador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ă de o fraudă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um gândeşte, Stil. Stăpâneşte-ţi mânia şi rămâ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vigatorule, reluă Paul, cum am putea întreţine această ipotetică fraudă pe asemenea distanţe în timp şi spaţiu, fără a avea posibilitatea să supraveghem fiecare misionar, să cunoaştem cu de-amănuntul tot ce se petrece în fiecare templu şi în fiecare capelă a Qiz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impul pentru Majestatea Voastră? Întreb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runtă nedumerit. Muad'Dib a spus deseori că vede dincolo de vălurile timpului, gândi el. Ce vrea, de fapt, să spun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tructura unei asemenea înşelătorii ar începe să se destrame la un moment dat? Întrebă Paul, Neînţelegerile grave, schismele, dubiile, mărturisirile vinov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o fraudă n-ar putea suprim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ascunde religia şi interesul personal, poate ascunde arta guvernării, spuse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cercare limitele toler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a mea nu are chiar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e silească să-l omorâm? Se întrebă Paul. Se oferă drep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ferat cinismul, declară el după o clipă. E limpede că pregătirea dumitale include toate vicleşugurile guvernării, toate vorbele mincinoase, exprimările în doi peri şi cuvintele cu impact imediat. Pentru dumneata, limbajul este o armă cu care încerci, acum, să-mi sondezi cui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rosti Edric şi un surâs îi schimonosi gura. Atitudinea cinică a cârmuitorilor faţă de religie este notorie. Dar şi religia este o armă. Ce fel de armă este religia când devine formă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impresia că totul încremeneşte în el, că o suspiciune absolută îl năpădeşte. Cui i se adresa Edric? Cuvintele sale erau de o abilitate diabolică, cu o nemaipomenită putere de manipulare. În plus, erau rostite cu o nuanţă de umor liniştit, cu o sugestie de complicitate în secret. Întreaga sa atitudine lăsa de înţeles că el şi cu Paul erau două fiinţe sofisticate, aparţinând unui univers superior, capabile să înţeleagă lucruri inaccesibile oamenilor obişnuiţi. Cu un şoc, Paul îşi dădu seama că nu el fusese principala ţintă a acestei demonstraţii de retorică. Pentru alţii vorbise Ambasadorul – pentru Stilgar, pentru gărzile frem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şi pentru mătăhălosul său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estit cu mana religiei, spuse. Nu eu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Aşa! Să-l lăsăm pe omul-peşte să creadă că a câştigat duelul nostr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dezavuat-o, Sire? Întrebă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rorii mele, Alia, răspunse Paul, privindu-l ţintă. Alia e o zeiţă. Şi dă-mi voie să te previn în ceea ce o priveşte: te-ar putea ucid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utăcios care începuse să unduiască pe buzele lui Edric fu înlocuit de o expresie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spuse Paul, urmărindu-i reacţia şi observând totodată gestul aprobator a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inexpresivă, Ed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druncinat încrederea pe care am avut-o în Majestatea Voastră, Sire. De altfel, sunt sigur că asta aţi ş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iciodată sigur că îmi cunoşti intenţiile, zise Paul şi îi făcu semn lui Stilgar că audienţ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menul îl întrebă, printr-un gest, dacă Edric trebuia suprimat, Paul răspunse cu un semn negativ, pe care-l dublă cu o recomandare imperativă, de teamă ca Naibul să nu-şi asume vreo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asistentul lui Edric, se apropie de capătul cuvei şi-i dădu un uşor ghiont spre uşă. Când ajunse în dreptul lui Paul, se opri şi, întorcându-şi spre el ochii lui râzăto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îm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Paul, remarcând că Stilgar se şi apropiase,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zise Scytale, că popoarele preferă o ocârmuire imperială fiindcă spaţiul e infinit. Oamenii s-ar simţi singuri fără un simbol unificator. Pentru cei singuri, Împăratul reprezintă o certitudine. Ei pot să se întoarcă spre el şi să spună: „Iată-l, există. El ne uneşte pe toţi”. Poate că şi religia serveşte aceluiaşi scop,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ytale se înclină respectuos şi dădu un nou ghiont cuvei lui Edric. Pe când părăseau salonul, Navigatorul, cu ochii închişi, imobil în mediul său gazos, părea epuizat, cu energia nervoasa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ări cu privirea silueta lui Scytale, în timp ce cuvintele acestuia îi răsunau încă în minte. Un ins cu totul aparte, gândi el. Cât timp îi vorbise, păruse să emane un fel de personalitate multiplă, ca şi când întreaga moştenire genetică a lui Scytale era expusă pe suprafaţ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tilgar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e pe divan în momentul în care uşa se închise în spatele reprezentanţilor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Stilgar. O venă i se zbătea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minuă intensitatea lămpilor din salon şi se apropie de fereastra ce dădea spre marginea uneia dintre Stâncile pe care se înălţa Citadela. Jos, departe, străluceau luminiţe şi se mişcau nişte mogâldeţe. O echipă de lucrători repara faţada templului Aliei, care fusese deteriorată de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spuse Stilgar, ce nesăbuinţă să inviţi creatu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 gândi Paul. Numele meu din sietch. Vrea să-mi reamintească faptul că, odinioară, a domnit şi asupra mea, că m-a salvat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o?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hia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e, răspunse Paul. Am nevoie de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să înfrunţi această ameninţare doar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marcă,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entatic avea caracter finit. Un limbaj, cu limitele sale, nu permitea nici o declaraţie nelimitată. Facultăţile unui mentat îşi aveau totuşi, utilitatea lor. I-o spuse şi lui Stilgar, invitând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mâne întotdeauna pe dinafară, spuse Stilgar. Şi e mai bine ca unele lucruri să fie lăsa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dinăuntru,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moment, acceptă rezultatul propriilor sale concluzii de mentat preştient. Pe dinafară, da. Şi pe dinăuntru: acolo se afla adevărata oroare. Cum putea să se apere de el însuşi? Nu încăpea îndoială că undeva se pusese la cale autodistrugerea lui. Dar această poziţie era împresurată de posibilităţi şi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gomotul unor paşi grăbiţi pe culoar. Korba, Qizara-ul, trecu pragul uşii, siluetă întunecată pe fondul luminii puternice de afară. Părea mânat de o forţă invizibilă, dar, intrând în penumbra salonului, se opri brusc. Ţinea în mâini o mulţime de bobine de filament shiga, care sclipeau în lumina ce pătrundea din culoar ca nişte nestemate circulare. Apoi mâna unei santinele închise uşa şi scânteierea ciudatelor giuvaerur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aici? Întrebă Korba, încercând să străpungă cu privirea obscuritat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udienţă acordată ghildarulu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porul spune că-i onorezi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Făcu Paul, apoi arătă spre rolele de filament shiga din mâinile Preotului. Astea-s bobinele pe care ţi-am cerut să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Da, Domnia-Ta. Bobinele de istorie. Vrei să le vizion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vizionat de mult. Ţi le-am cerut pentru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un resentiment faţă de ceea ce i se părea a fi un capriciu din partea lui Paul. Istorie! El venise pentru a discuta problemele de logistică legate de cucerirea Zabulonului. Fusese împiedicat de prezenţa Ambasadorului Ghildei. I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orba cu lucrăr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orie cunoşti tu, Stil? Îl întrebă Paul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unosc numele tuturor lumilor pe care poporul nostru s-a aflat de-a lungul migraţiilor sale. Cunosc până unde a ajuns Imperiul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poca de Aur a Pământului a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de 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era iritat şi nedumerit. De ce voia Paul să discute despre mituri pierdute în negura timpurilor? În timp ce mintea lui Stilgar era preocupată de mulţimea problemelor referitoare la Zabulon, de calculele mentaţilor de stat-major: două sute cinci fregate de asalt cu treizeci de legiuni la bord, batalioane de sprijin, cadre de pacificare, misionari ai Qizara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vizii alimentare (ştia toate cifrele pe de rost!), melan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mament, uniforme, meda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ne pentru cenuşa mor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us tot personalul specializat – propagandişti, funcţionari publici, contabi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io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praveghetori de spio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un sincronizator de impulsuri, spuse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tensiunea care creştea între Paul şi Stilgar şi nu ştia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clătină încet din cap. Un sincronizator de impulsuri? De ce se gândise Paul să-i pună la dispoziţie un separator mnemonic pentru un proiector de bobine shiga? La ce i-ar fi folosit să extragă numai anumite informaţii din nişte prelegeri de istorie? Asta era muncă de mentat! Stilgar nu-şi putea alunga niciodată suspiciunea când era vorba de folosirea unui proiector şi a accesoriilor sale. Treaba asta îi tulbura întotdeauna, copleşindu-l cu un puhoi de date pe care mintea lui le sorta mai târziu, surprinzându-l cu informaţii de care habar n-avea că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pentru calculele legate de Zabul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idratează-le! Se răsti Paul, folosind una dintre obscenităţile fremene referitoare la o umiditate pe care nici un om nu s-ar fi înjosi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ai nevoie, urgent, de un simţ al echilibrului pe care nu l-ai putea dobândi decât prin înţelegerea efectelor pe termen lung. Korba a adus aici bruma de informaţii pe care ni le-au lăsat butlerienii. Începe cu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h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n? Un sardaukar,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înaintea sardauka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omorât… vreo patru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Pesemne că dispunea de un armament ieşit din comun. Lasere; probabil,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omorât pe toţi el singur, Stil. Omora la fel ca şi mine, trimiţându-şi legiunile. Şi mai e un împărat pe care as vrea să-l remarci: un oarecare Hitler. Are la activ vreo şase milioane de morţi. Destul de bine pentru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tot cu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nu mi se par deosebit de impresionant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il. (Paul se uită la bobinele din mâinile lui Korba. Qizara-ul le ţinea de parcă n-ar fi aşteptat decât să le dea drumul şi s-o rupă la fugă.). Cif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form unor estimări statistice moderate, eu am omorât şaizeci şi unu de miliarde de oameni, am sterilizat nouăzeci de planete şi am demoralizat total alte cinci sute. Am exterminat adepţii a patruzeci de religii care existau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 Strigă Korba. Necredincio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ul.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glumeşte, spuse Korba cu glas tremurat. Jihadul a adus peste zeci de mii de lumi în lumina strălucitoare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 zise Paul. Vor trebui să treacă sute de generaţii pentru ca universul să se refacă de pe urma Jihadului lui Muad'Dib. Mi-e greu să-mi imaginez că se va găsi vreodată cineva care să mă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cu un râs sacada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muză p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 Doar c-am avut dintr-o dată o viziune a împăratului Hitler spunând ceva asemănător. Şi fără-ndoială c-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itor n-a avut puterea Domniei-Tale, zise Korba: Cine s-ar încumeta să te înfrunte? Legiunile Domniei-Tale, zise Korba controlează întregul univers cunoscu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ile controlează, rosti Paul. Mă întreb dacă-şi dau seama de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ontrolezi legiunile, Sire, interveni Stilgar şi din tonul său reieşea limpede că, dintr-o dată, era conştient de propria-i poziţie în acest lanţ de comandă, de faptul că el însuşi deţinea o put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reuşise să îndrepte pe făgaşul dorit gândurile lui Stilgar, Paul îşi strămută atenţia la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obinele pe divan, Korba, spuse el şi, după ce Qizara-ul se execută, întrebă: Cum merge recepţia? Sora mea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răspunse Korba pe un ton reţinut. Şi Chani urmăreşte totul din postul de observaţie. Bănuieşte că în suita Ambasadorului s-au strecurat şi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e înşeală. Şacali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erjee, spuse Stilgar, numindu-l pe şeful Serviciilor de Securitate, şi-a exprimat temerea că unii dintre ei ar putea încerca să pătrundă în zonele interzise a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arecare dezordine în grădinile de protocol, spuse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zordine?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şi el, întrebător, pe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care se vânturau de colo-colo, călcând în picioare plantele, şuşotind prin colţ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au şi raportat unele cleve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e duc impozitele noastre?” După cum mi s-a raportat, chiar ambasadorul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omentă Paul. Erau mulţi străini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il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erjee a postat gărzi de elită la uşile vulnerabile, Domnia-Ta, zi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arse, îngăduind unicului licuriglob rămas aprins în salon să-i lumineze parţial faţa. Poate lumina deosebită, poate trăsăturile feţei lui Stilgar treziră ceva în adâncul memoriei lui Paul – ceva legat de deşert. Dar nu se osteni să clarifice amintirea. Atenţia îi fu atrasă de felul în care Stilgar părea să se fi retras în el. Fremenul avea o frunte înaltă, cu pielea netedă, care-i oglindea aproape fiecare gând ce-i trecea prin minte. Iar acum, Stilgar era bănuitor, extrem de bănu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a comportării ciudate a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ceste incursiuni prin grădini, spuse Paul. Curtoazia datorată oaspeţilor noştri e una, la fel ca şi protocolul primirii unui Ambasador, dar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fie daţi afară, spuse Korb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onă Paul în clipa în care Korba dă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dintr-o dată, Stilgar îşi schimbă iute poziţia, pentru a putea vedea clar fata lui Paul. Acesta admiră dibăcia mişcării, complet lipsită de premeditare. Fusese o reacţie pur fremenă: viclenie, cu respect pentru persoana celuilalt – o mişcare dictată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ezul nopţii, Sire, răspunse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ba, cred că s-ar putea să fii creaţia mea cea mai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Qizara-ul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nerez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şti Paul Muad'Dib, cel care a fost Usul în sietchul nostru. Cunoşti devotamentul meu neţărmurit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sentimentul ca eşti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interpretă greşit aceste cuvinte, dar percepu cum trebuia to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eu ştie că am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hulud să ne apere,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care urmă, din spatele uşii se auziră paşii cuiva care trecea fluierând pe culoar. Fluieratul încetă brusc la ordinul răstit al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ba, cred că vei putea supravieţui poveştii ăsteia, spuse Paul şi văzu înţelegerea luminând dintr-o dată chip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din grădini, Sir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ocupe de ei Bannerjee, Stil. Korba o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părea profu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ietenii mei au uitat c-au fost cândva fremeni, spuse Paul, adresându-i-se lui Korba, dar vorbind pentru Stilgar. Îi vei identifica pe toţi cei bănuiţi de Chani a fi sardaukari şi vei avea grijă să fie ucişi. Te vei ocupa personal de treaba asta. Procedezi cu discreţie şi fără complicaţii inutile. Să nu uităm că religia şi guvernarea nu se reduc la rostirea de predici şi semnarea unor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a poruncit Muad'Dib, murmură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Zabulonului?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Paul. După ce grădinile vor fi curăţate de străini, anunţă încheierea recepţiei. Petrecerea s-a termina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un ze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a un bloc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soclul i l-am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lu îngus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ă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cu coatele pe genunchi şi bărbia sprijinită în pumni, Alia privea cele câteva oase, cu zdrenţe de carne uscată, de pe versantul dunei. Era tot ce mai rămăsese din trupul unei femei tinere. Capul, mâinile şi cea mai mare parte a torsului dispăruseră, devorate de vântul Coriolis. Împrejur, pe nisip, se vedeau urmele lăsate de medicii şi chestorii lui Paul. Plecaseră cu toţii între timp, cu excepţia cioclilor care aşteptau alături de Hayt, ghola-ul, ca Alia să-şi termine misterioas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iniliu, scena era învăluită în lumina verde-albăstruie caracteristică după-amiezei la aceste 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femeii fuseseră reperate cu câteva ore mai înainte de un curier zburând la joasă altitudine. Instrumentele semnalaseră prezenţa unei slabe urme de apă într-un loc în care aceasta n-ar fi putut exista. Pilotul alertase experţii. Şi astfel se afl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ă femeia avusese în jur de douăzeci de ani, că era fremenă, că se droga cu sem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murise aici, în creuzetul desertului, din cauza efectelor unei subtile otrave de origin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plin deşert era ceva destul de obişnuit. Dar o fremenă dependentă de sem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fusese motivul pentru care Paul o însărcinase pe sora lui să investigheze la faţa locului în maniera pe care o învăţaseră de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a îşi spunea acum că nu reuşise nimic, decât să mai adauge puţin mister evenimentului prin prezenta ei. Auzi scrâşnetul nisipului sub tălpile ghola-ului şi-şi ridică ochii. Hayt părea preocupat de evoluţia topterelor de escortă care se rot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Ghildă când aduce daruri, gând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pterul mortuar garase alături de propriul ei aparat, lângă un aflorisment stâncos din spatele ghola-ului. Vederea aeronavelor aşteptând la sol o făcu să-şi dorească deodată să fie cât mai departe de locul acesta, undeva, în văzduh. Dar Paul considera că ea ar putea descoperi aici ceva ce le-ar fi scăpat altora. Se foi în distrai. După luni şi luni de viaţă citadină, veşmântul i se părea străin şi iritant. Îl privi cu atenţie pe ghola, întrebându-se dintr-o dată dacă n-ar fi fost cu putinţă să ştie ceva important despre această bizară moarte. Observă ca o şuviţă din părul lui negru şi cârlionţat scăpase de sub gluga distraiului. Îi veni să întindă mâna şi să împingă şuviţa la loc. Ca şi când i-ar fi recepţionat gândul, ghola-ul îşi aţinti asupra ei privirea cenuşie a ochilor săi metalici. Cu trupul străbătut de-un fior, Ali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emenă murise aici, ucisă de o otravă denumită „gâtlej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emenă care se droga cu se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putea decât să împărtăşească îngrijorarea lui Paul în legătură cu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opterului mortuar aştepta răbdător. Rămăşiţele nu conţineau suficientă apă pentru a spera să mai recupereze ceva. Cioclii n-aveau nici o grabă. Şi erau încredinţaţi că Alia, prin cine ştie ce talente gliptografice, citea un straniu adevăr în aceste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a nu desl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o mânie surdă, undeva, în adâncul fiinţei, cunoscând gândurile pe care le nutreau slujitorii. Toate astea erau rodul blestematului de mister religios. Nici ea, nici fratele ei nu puteau fi consideraţi simpli oameni. Trebuiau să fie ceva mai mult. Bene Gesseritul avusese grijă să se ajungă la asta, manipulându-i pe strămoşii Atreizilor. Şi, mai târziu, mama ei îşi adusese propria-i contribuţie, angajându-şi copiii pe cale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nu făcea altceva decât să perpetuez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din memoria Aliei se agitară deodată, provocându-i fulgerări de mesaje adab: „Calmează-te, fetiţo! Eşti ceea ce eşti. Există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ghola-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e opri lângă ea. Ate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ăm niciodată cine a murit în locul acesta, răspunse el. Capul a dispărut, împreună cu dinţii. Mâinile… Este puţin probabil ca această femeie să aibă pe undeva un dosar genetic care să ne permită identificarea prin confrunta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umpără otrăvur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Iar această carne este de prea mult timp moartă pentru a mai putea fi regenerată aşa cum a fost regenerat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i încrede în cei de pe Tleilax,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ădu din ca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colară şi se îndreptară spre nord, Ali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ezi exact ca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mi ocoleşti întrebarea, fir-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bservă privir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tipică pentru Duncan Idaho, gândi ea. Modulându-şi glasul şi strecurând în ton o notă acuza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ca reacţiile tale să răspundă cumva propriilor mele gânduri. Moartea acelei tine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oţiile bizare care mă-ncearcă atunci când alţii vorbesc despre cel care poate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sunt foarte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Ai fost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posibilitate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oţi fi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Mă înflăcărez uşor. Nu mă simt întotdeauna în largul meu. Am tendinţa să tremur şi trebuie să fac un efort ca să mă stăpânesc.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iziun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apide ca să le pot recunoaşte. Fulgerări. Ca nişte spas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ap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treze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riozitatea îmi dă ghes tot timpul, în pofida unei repulsii greu de depăşit. Mă-ntreb mereu: şi dacă nu sunt cel care se crede că sunt? Nu-mi place să mă gândesc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să-mi spună pe nume?! Furia dădea ocol amintirii proaspete a felului în care-i vorbise: cu rezonanţe vibrante, cu o încredere virilă, nonşalantă. Unul din muşchii maxilarului începu să-i zvâcnească. Strânse din dinţi, în momentul în care e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Kuds,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brusc topterul pe-o aripă, provocându-le un moment de panică piloţilor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i în jos, spre umbrele care alergau peste promontoriul ce domina Pasul Harg. Zări stânca şi piramida de piatră care adăpostea craniul tatălui ei. El Kud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Sfânt,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izitez într-o zi. Poate că amintirile mele se vor preciza când voi fi aproape de rămăşiţ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ţelese subit cât de puternică era dorinţa lui de a şti cine fusese. O adevărată obsesie. Privi din nou peisajul de dedesubt, faleza la poalele căreia se întindea marea de nisip, crestele de culoarea scorţişoarei ce se înălţau ca nişte recifuri în faţa valurilor încremenite ale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cor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rma. Rămâi sub acope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evotat fratelui meu? Întrebă ea după ce el schimbă rata şi escorta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 Atreizilor, răspunse el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urprinse mişcarea abia schiţată a mâinii lui drepte – o fărâmă din vechiul salut de pe Caladan. Observă şi expresia care i se întipări pe chip în clipa în care privi încă o dată în jos, spre gorgan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pură să se frământe. Când izbuti în sfârşit să vorbească, vocea sa era sla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rostogol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moţie fremenă puse stăpânire pe Alia. Ghola-ul dădea apă mortului! Instinctual, întinse mâna spre obrazul lui şi atinse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pironit de comenzile topterului, cu privirea aţintită la mormân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Rosti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întoarse privirea spre ea. Ochii de metal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bra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merii mei, murmură el. L-am simţit!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rieten.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eten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adioemiţătorului din faţa Aliei începu să clipească. Comandantul escortei voia să ştie pentru ce făceau cale întoarsă. Alia luă microfonul şi-i spuse că voiseră să aducă un scurt omagiu la mormântul tatălui ei. Ofiţerul îi atrase atenţia că orele erau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nim spre Arrakeen chiar acum, zise ea, punând micro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inspiră adânc şi începu viraj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e pe umerii tăi era al tatălui meu, nu-i aşa? Întreb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deodată cea a mentatului care calculează probabilităţile şi Alia îşi dădu seama că ghola-ul îşi redobândi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fel mi-am cunoscut tată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cl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despre momentul dobândirii conştiinţei de Cucernică Maică înainte de a se fi născut, despre fetusul înspăimântat care ştiuse dintr-o dată ce ştiau nenumăratele fiinţe înglobate în celulele sale nerv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ate acestea, după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tatăl aşa cum l-a cunoscut mama mea, urmă ea. Cunosc cel mai mărunt detaliu al fiecărei experienţe pe care au trăit-o împreună. Într-un anumit sens, sunt mama mea. Posed toate amintirile ei, până în clipa în care a băut Apa Vieţii pentru a intra în transa trans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explicat cât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tat are nevoi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tăcu şi-şi lăsă privirea să rătăcească peste întinderea Scutului de Piatră – îngrămădire de stânci, prăpăstii şi crevase. El îi urmăr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foarte expu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nă de ascunzişuri, zise ea şi-şi întoarse ochii spre el. Locurile acestea m-au dus întotdeauna cu gândul la mintea um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scunzi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nseamn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tr-o dată furioas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 se ascunde în mintea mea, zise el. Era o constatar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reuşit să-ţi descopăr adevărata natură folosindu-mi puterile pre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ele îşi au limitele lor,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aer amuzat şi furia Aliei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N-ai nici un fel de respect pentr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fals în propriile 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revestirile şi divinaţiile tale mai mult decât îţi închipui, răspunse el. M-am aflat şi eu în mulţimea care asistă de obicei la Ceremonialul tău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bilă la interpretarea simbolurilor, spuse el, fără să-şi ia ochii de la comenzi. Să zicem că acesta-i un atu Bene Gesserit. Dar, ca atâtea alte vrăjitoare, îţi neglijez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a o fulgeră spaima.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mult mai mult decât au prevăzut cei care m-au făcut, zise el. Din cauza acestui fapt rarisim rămân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rivi sferele de oţel ale ochilor lui: erau lipsite de orice expresie umană. Gluga distraiului îi ascundea maxilarele. Gura era fermă, marcată de for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hotărâre. Din vorbele sale răzbătea o intensitate liniştitoare.”Îndrăznesc mult mai mul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 O replică demnă de Duncan Idaho. Oare tleilaxu construiseră un ghola mai bun decât îşi închipui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totul nu era decât o stratagemă inclusă în condiţi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ghola!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te pe tine însu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sta-i porunca 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ia avu impresia că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aca asta cu vorbele, m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iectule! (Puse mâna pe cristaiul din teaca agăţată de gât.) Pentru ce ai fost oferi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spus că ai urmărit scena în momentul în care i-am fost prezentat. Înseamnă c-ai auzit ce răspuns i-am dat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punde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aţia m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răspunsul. După cum cunoşti şi faptul că un asemenea dar nu era necesar. Fratele tău începuse deja să se distrugă foarte bin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ântări vorbele, fără să-şi ia mâna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viclean, dar din glas răzbătea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acest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o fi amuzat pe tleilaxu. Şi e adevărat că Ghilda m-a achiziţionat pentru a mă ofer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mi neglijez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i risipi îndoielile. Luă mâna de pe arm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fratele meu se distrug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ţi în fire, copilă! Unde sunt puterile cu care te lauzi? Nu eşti în stare să ra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ează tu pentru mine, ment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aruncă o privire în direcţia escortei, apoi reveni cu ochii la rută. Câmpia Arrakeenului începea să se zărească dincolo de Scutul de Piatră. Satele din grabene şi doline nu se distingeau încă în pâcla de praf, dar oraşul putea fi desluşit, străluc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simptome, spuse el. Fratele tău ţine pe lângă el un Panegirist oficial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 dar din partea Naibilor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din partea unor prieteni. Pentru ce l-ar înconjura nişte prieteni cu osanale şi servilisme? L-ai ascultat vreodată cu atenţie pe Panegirist?' „Muad'Dib este lumina poporului. Regentul Umma, Împăratul nostru, a venit din tenebre pentru a străluci deasupra tuturor oamenilor. El e Părintele nostru. El e apa nepreţuită a unei fântâni inepuizabile. El revarsă bucuria la care vine să se adape întreg universul”.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domoală, Ali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spune fremenilor din escorta noastră ce-ai zis, te-ar face fărâme de hrăni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omneşte după legea natural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la ce bun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un tremur pe care nici o putere Bene Gesserit nu-l putea controla. Ghola-ul avea asupra ei efecte pe care nu l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raţionez ca mentat,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ntat nu ştie ce cred eu! (Inspiră de două ori adânc, tremurat). Cum îndrăzneşti să ne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judec? Nu v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am fost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educaţi pentru a guverna, rosti el. Aţi fost condiţionaţi să nutriţi o sete nestăpânită de putere. Vi s-a inoculat o cunoaştere subtilă a jocurilor politice, precum şi o profundă înţelegere a foloaselor ce se pot trage de pe urma războiului şi a ritualurilor. Legea naturală? Ce lege naturală? Ăsta-i un mit care bântuie istoria omenirii. Bântuie! Ca o fantomă! Ireal, lipsit de substanţă. Jihadul vostru e leg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lujitor al Atreizilor şi, ca atare, vorb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 Atreizii n-au slujitori. Nu au decât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discipol al conştiinţei, replică el. Încearcă să înţelegi asta, copilă şi v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cristaiul pe jumătate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z,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zâmbi şi se concentră din nou asupra comenzilor. Structura masivă a Citadelei se distingea clar, acum, dominând suburbiile nordice ale Arrak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rnea ta ceva vârstnic, ceva care este mai mult decât un copil, spuse el. Iar carnea e tulburată de 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stau să te ascult, mârâi ea, dar repuse cuţitul în teacă. Îşi şterse de robă palmele umede, în timp ce toate instinctele ei fremene se revoltau împotriva acestei risipe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fiindcă ştii că-i sunt devotat fratelui tău, zise Hayt. Toate actele mele sunt clare, perfect 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lar în ceea ce te priveşte! Nimic comprehensibil. Eşti creatura cea mai complexă din câte mi-a fost dat să-ntâlnesc. De unde să ştiu ce vor fi ascuns tleilax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au în mod intenţionat, mi-au acordat libertatea de a mă for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ugiezi îndărătul parabolelor zensunnite, replică Alia. „Înţeleptul se formează singur, prostul trăieşte doar ca să moară”. (Îi imită în batjocură tonul:) Discipol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face separaţie între mijloac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inţii care şti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epet toate aste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uzit deja p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use brusc stăpânire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eşti în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iber? E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mi-a spus: „Poporul n-are nevoie de un contabil drept Împărat. El are nevoie de un stăpân, de cineva care să-l apere de schimbări”. Dar a admis că distrugerea Imperiului ar putea por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să-ţi spun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convins că-i înţeleg problema şi că sunt în măsură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utut spune ca să-l convingi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rămase tăcut, în timp ce angaja topterul pe panta de coborâre spre corpul de pază de pe acoperiş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Îţi ordon să-mi răspun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i întâi, să ateriz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aştepta permisiunea, deplie aripile în poziţia de aterizare şi reduse regimul turbinei. Ornitopterul coborî lin în centrul careului portocaliu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a a te suporta pe tine însuţi este, poate, cea mai grea corvoadă di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dă realitate, spuse el, privind gărzile care alergau spre ei pentru a-şi ocupa poziţiil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dă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ceeaşi pentru cel mai ilustru palatin şi pentru cel mai umil dintre servi. Nu poţi recurge la serviciile unui mentat sau ale vreunui alt intelect care să ţi-o rezolve. Nici un fel de anchetă, nici un fel de martori nu-ţi pot da răspuns. Nici un slujitor – sau discipol – nu poate bandaja rana. O îngrijeşti tu singur sau continui să sângerezi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a îi întoarse spatele, conştientă, în aceeaşi secundă, că gestul era de natură să-i dezvăluie simţămintele. Fără vrăjitorie, fără stratageme, el izbutise încă o dată să-i pătrundă până în adâncul sufletu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sfătuit să facă? Întrebă ea cu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e, să impu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dreptă privirea spre oamenii din escortă. Aşteptau răbdători, perfect ali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tă drepta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Rosti el sec. I-am propus să judece şi atâta tot. Călăuzindu-se, poate, după un singur princip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ăstreze prietenii şi să-şi distrug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e nedrep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atea? Două forţe în conflict. Fiecare s-ar putea să aibă dreptate în felul său. Aici trebuie să intervină un Împărat, impunând soluţii în spiritul ordinii. Conflictele pe care nu le poate împied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u-şi prietenii şi distrugându-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stabilitate? Poporul vrea ordine. De orice natură ar fi ea. Oamenii zac în închisoarea poftelor lor şi văd că, pentru cei bogaţi, războiul a devenit un sport. Iată o formă de sofisticare periculoasă. Înseamn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fratelui meu că eşti mult prea periculos şi că trebuie să fii distrus, zise Alia întorcându-se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pe care i-am pro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eşti periculos. Ţi-ai stăpânit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schiţa vreun gest, el se aplecă, îi prinse bărbia în mână şi-şi lipi buzel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ărut uşor, scurt. Hayt se retrase şi ea îl privi şocată, mai ales că observase şi zâmbetele gărzilor, care continuau să aştepte, lângă 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duse un deget la buze. Existase ceva ciudat de familiar în sărutul acela. Buzele lui Hayt avuseseră gustul unui viitor pe care-l întrezărise cândva. Cu pieptul zbătând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 să fii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ermiţ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Nu iau nimic ce să nu-mi fi fost oferit mai înainte. Bucură-te că n-am luat tot ce-mi era oferit. (Deschise uşa topterului şi coborî.) Să mergem. Am pierd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spre domul de acces şi Alia, sărind repede de la locul ei, trebui să alerge c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elatez tot ce-ai spus şi tot ce-ai făc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lăs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ordin să fii executat, rosti ea, pătrunzând în interioru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am luat sărutul pe care-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ea se întoarse în momentul în care uşa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care-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a. Sărutul pe care-l doreai t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şi se îndreptă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şcarea sa i-ar fi amplificat brusc percepţiile, Alia avu revelaţia sincerităţii lui. O sinceritate absolută. Sărutul pe care-l doream eu, îşi spus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ăsta-i pericolul, zise ea,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revenită pe calea înţelepciunii, comentă el, fără a-şi încetini paşii. Nici un mentat n-ar fi putut să se exprime mai clar. Acum, spune-mi ce-ai văz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obligându-l să se oprească. Din nou, reacţia lui părea s-o fi propulsat la un nivel superior a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rosti ea, dar gândul mă duce tot timpul la Dansatorii-Feţ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fratele tău te-a trimis în deşert, spuse el, dând din cap. Vorbeşte-i despre acest gând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Dansatori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a era o femeie tânără… Dar poate că nici o tânără fremenă n-a fost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ucuria de a trăi şi mă întreb dacă voi putea pătrunde vreodată înlăuntrul meu, până la rădăcina acestei cărni, pentru a-l cunoaşte pe cel care-am fost. Rădăcina există. Dacă vreun act de-al meu mi-o va dezvălui, asta rămâne ascuns în viitor. Dar toate lucrurile pe care poate să le facă un om îmi stau în puteri. Oricare dintre actele mele ar pute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vorbeşte, Comentariile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mirosul ameţitor al mirodeniei, cufundat în transa oracolului, Paul văzu luna deformându-se, devenind o sferă alungită, care începu să alunece, să cadă. Cu un şuier înfricoşător. Şuierul unei stele care se stinge într-un ocean infinit. Luna că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minge aruncat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pusese. Înţelese acest lucru deodată. Luna dispăruse. Nu mai era. Pământul se cutremură ca un animal care-şi leapădă pielea. Îl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brusc în capul oaselor. Rămase nemişcat în mijlocul patului, privind fix, cu ochii larg deschişi. O parte a mintii lui continua să privească în interior. Cea care privea realitatea exterioară recunoscu grilajul de plasmeld de la balconul camerei şi Paul ştiu că se afla într-unul din turnurile cele mai înalte ale Citadelei. În interior însă, mai vedea încă lun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lajul de plasmeld, care domina Arrakeenul, pătrundea lumina orbitoare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lăuntru, domne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arfumată veni dinspre una dintre grădinile suspendate. Dar nici un parfum de floare nu putea pune la loc luna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tălpile pe suprafaţa rece a pardoselii şi privi prin grilaj. Direct în faţă se vedea arcul graţios al unei pasarele construite din aur şi platină cristalizate, ornamentată cu rubine de foc de pe îndepărtatul Cedon. Pasarela ducea spre galeriile oraşului interior, traversând un bazin cu o fântână arteziană şi flori acvatice. Paul ştia că, dacă s-ar fi ridicat, ar fi putut să vadă corolele roşii ca sângele, plutind pe suprafaţa de smarald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gaţe de realitate, dar rămânea încă în robi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area viziune a unei lumi dispărut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geră o monstruoasă pierdere a securi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văzuse chiar căderea civilizaţiei sale, dezechilibrată de propriile e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 lun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 lună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absoarbă o doză masivă de esenţă de mirodenie pentru a împrăştia norul de mâl stârnit de taroţi. Şi tot ce i se arătase fusese o lună căzând, soluţia pe care o cunoscuse de la bun început: pentru a pune capăt Jihadului, pentru a stinge vulcanul măcelului, trebuia să se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e flori care venea de afară îl duse cu gândul la Chani. I se făcu dintr-o dată dor de braţele ei, de refugiul în dragoste şi-n uitare. Dar nici Chani n-ar fi putut face să dispară viziunea. Ce-ar fi spus Chani dacă s-ar fi dus la ea să-i împărtăşească faptul că se gândea la un anumit gen de moarte? Ştiind că sfârşitul era inevitabil, de ce n-ar alege o moarte aristocratică? De ce nu şi-ar încheia existenţa printr-un măreţ gest secret care să disperseze toţi anii care-ar mai fi putut să fie? A alege să mori înainte de a-ţi fi desăvârşit voinţa de putere nu era o opţiun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pe balcon, înălţă ochii spre florile plantelor agăţătoare ce atârnau peste marginea acoperişului. Avea gura uscată, de parcă s-ar fi întors dintr-un marş îndelungat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lun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nde era l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relatase Alia despre trupul acelei femei descoperite printre dune. O fremenă care se droga cu semuta! Totul corespundea, totul se conforma hidoas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lua nimic cu forţa de la acest univers, gândi. Universul îţi acordă numai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unei vietăţi din mările Maicii Terra lucea stins pe o măsuţă joasă de lângă balustrada balconului. Paul o luă în mâini şi, pipăindu-i suprafaţa lucioasă, încercă să alunece înapoi în Timp. Nenumărate luni minuscule dansau în reflexele sidefii ale cochiliei. Ridică ochii. Pe cer, dâre de praf în culorile curcubeului scăpărau sub razele soare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mei îşi spun „Copiii Luni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cochilia pe mescioară, păşi de-a lungul balconului. Oare acea lună înfricoşătoare oferea vreo speranţă de salvare? Încercă să caute un sens în zona comuniunii mistice. Se simţea slab, zdruncinat, prins încă în mrejele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nordic al abisului de plasmeld, se opri să privească structurile mai joase ale clădirilor administrative. Terasele şi pasarelele dintre ele erau pline de trecătorii Siluetele lor alcătuiau o friză mişcătoare pe fondul geometric al uşilor, zidurilor, ţiglelor. Oamenii erau ţigle! Clipi şi imaginea îi rămase întipărită, încremenită, în minte. O f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are cad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sentimentul că oraşul care se întindea sub privirile lui fusese transpus într-un straniu simbol al universului său. Clădirile pe care le contempla acum fuseseră ridicate în câmpia unde fremenii săi îi zdrobiseră cândva pe sardaukari. Pe locul unde răsunase odinioară zgomotul bătăliei domnea acum larma surdă a activităţii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ainteze de-a lungul balustradei, Paul dădu colţul. Din acest punct al balconului priveliştea care i se înfăţişa era cea a unei suburbii ale cărei construcţii se pierdeau m depărtare, printre stânci şi nisipul adus de vânt din deşert. În prim-plan, peisajul era dominat de templul Aliei. Pe cei două mii de metri ai zidurilor sale, luna, simbolul lui Muad'Dib, apărea pe imense tapiserii verd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ecu mâna peste frunte şi peste ochi. Oraşul-simbol îl apăsa. Îşi dispreţuia propriile gânduri. O asemenea şovăială, la altcineva, i-ar fi provoca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ăscută din plictiseală mocnea în adâncul fiinţei lui, alimentată şi de deciziile pe care nu le putea evita. Ştia pe ce potecă ar fi trebuit să se angajeze. O văzuse, doar, de atâtea şi-atâtea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ăzuse! Într-o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mult, se considerase inventatorul unui sistem de guvernământ. Dar invenţia lui căzuse în vechile şabloane, ca şi când ar fi fost un fel de maşinărie hidoasă dotată cu o memorie elastică. Era îndeajuns un moment de slăbire a vigilenţei pentru ca formele trecutului să revină. Forte care lucrau în afara controlului său, în inimile oamenilor, îl înşelau, îl sfi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acoperişuri. Câte existenţe libere adăposteau, oare? Printre acoperişurile albe, roşii şi aurii se zăreau petice verzi de frunziş. Verd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ul lui Muad'Dib şi ale apei sale. Plante în aer lib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ădini care puteau să rivalizeze cu cele ale legendarului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iroseşte apa ca un smintit”, spuneau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l d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 Oraşul i se înfăţişa acum parcă mai clar. I se păru că percepe în jurul clădirilor aura unei monstruoase barbarii imperiale. Edificiile se înălţau, enorme şi strălucitoare, sub soarele septentrional. Coloşi! În faţa lui se desfăşurau toate extravagantele arhitecturale ale unei istorii detracate: terase cu proporţii de mesa, pieţe de mărimea unui oraş, parcuri, clădiri cu acareturi, grădini reproducând colţuri de natu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ea mai sublimă se hotărnicea cu inexplicabile prodigii ale prostului gust. Câteva detalii îi impresionară, totuşi, retina: o arcadă adusă parcă din străvechiul Bagda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om de vis dintr-un mitic Dama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unte boltită, concepută pe lumea cu gravitaţie scăzută a Ata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ălţări graţioase şi coborâşuri bizare. Efectul de ansamblu era o splendoar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O lun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presiunea inconştientului maselor, iureşul omenirii în univers erau ca un gigantic val de maree care ameninţa să-l înece. Percepea vastele migraţii ce guvernau relaţiile umane: vârtejuri, curenţi, fluxuri de gene pe care nici un baraj de abstinenţă, nici o epidemie de impotenţă, nici un blestem nu le puteau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ensă mişcare, Jihadul lui Muad'Dib nu era decât o clipire. Înotând în această maree, Bene Gesseritul, entitatea care încerca: să manipuleze genele, era, ca şi el, neputincioasă în capcana torentului. Viziunea lunii care cădea trebuia măsurată la scara altor legende, a altor viziuni din acest univers în care până şi stelele, aparent veşnice, pâlpâiau, păleau şi mure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 să aibă o biată lună solitară într-un asemene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rile Citadelei, adâncuri atât de îndepărtate încât sunetele se pierdeau uneori în zgomotul difuz al oraşului, se auziră armoniile unei rebaba cu zece coarde. Era un cântec al Jihadului, o melodie de dor pentru o femeie rămasă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sunt dune arcuite de vânt, Ochii ei ard ca arşiţ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ele lungi îi atârnă pe spate încărcate de ac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îşi amintesc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ambră, mireasma de floare, Pleoapele mi se zbat sub aminti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ragostei iarăşi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stupid, pentru cei care se pierdeau în sentimentalisme! Numai bun de cântat cadavrului pe care-l văzuse Alia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plasă în umbra grilajului de la capătul balconului. Paul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ieşi la lumină. Ochii săi de metal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ncan Idaho sau cel numit Hay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oprindu-se la doi paşi d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prefer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zbătea o not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ţi rolul de zensunnit, rosti cu amărăciune Paul. Insinuare în insinuare! Gândi. Dar ce putea spune sau face un filosof zensunnit pentru a schimba măcar o părticică din realitatea ce se desfăşura înaintea lor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Sire, zi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oarse spatele şi privi în depărtare, spre meterezele şi turlele cioplite de vânt ale Scutului de Piatră. Erau ca o copie ironică a oraş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tura însăşi îl sfida! Iată ce pot construi! Privirea îi poposi pe uriaşa despicătură din versantul masivului, crevasa din care se revărsa un râu de nisip şi gândi: Acolo! Da, acolo i-am zdrobit p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Domnia-Ta? Întrebă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murmu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am avut viziuni când tleilaxu m-au trezit la viaţă. Eram neliniştit,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încă nu ştiam cât de singur. Viziunile nu mi-au dezvăluit nimic! Tleilaxu mi-au spus că era o simplă intruziune a cărnii, o indispoziţie care-i afectează deopotrivă pe oameni şi ghol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scrută ochii ghola-ului, bilele de oţel lipsite de orice expresie. Ce puteau să vad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lună care cădea. Pe urmă a dispărut, distrusă. Am auzit un şuier cumplit. Iar pământ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Timp, Sire, spu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pel la zensunnit şi-mi răspunde mentatul! Foarte bine. Fă să treacă viziunea mea prin filtrul logicii tale, mentatule. Analizeaz-o şi redu-o la simple fraze pentru un elogiu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ogiu funebru! Dar Domnia-Ta fugi de moarte. Nu te interesează decât clipa ce va urma. Refuzi să trăieşti în prezent. Un augur! Grozavă cârjă pentru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constată că era incapabil să-şi ia ochii de la o aluniţă de pe bărbia ghola-ului – o aluniţă de care-şi aducea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trăieşti în acest viitor, urmă ghola-ul, îi conferi vreo substanţă? Îl faci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ngajez pe calea viziunii mele, voi fi viu în acel viitor, murmură Paul. Ce te face să crezi că vreau să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un răspuns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bstanţa, într-un univers alcătuit din evenimente? Întrebă Paul. Există vreun răspuns final? Nu generează fiecare soluţie no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rbit atât de mult Timp, Sire, încât ai iluzii de nemurire. Dar chiar şi Imperiul Domniei-Tale trebuie să-şi trăiască traiul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ântura pe sub nas altare înnegrite de fum, mârâi Paul. Am auzit destule poveşti tragice despre zei şi mântuitori. Pentru ce aş avea nevoie de facultăţi speciale ca să-mi prevăd ruina, asemenea tuturor celorlalţi? Cel mai mărunt servitor din bucătăriile mele ar putea face asta. (Clătină din cap.) Lun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ordat, de la bun început, nici un răgaz de odihnă minţii Domniei-Tale, spu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istrugi? Întrebă Paul. Împiedicându-mă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ni haosul? Noi, zensunniţii, zicem aşa: „Nu aduna nimic şi-ai să culegi totul”. Ce poţi să culegi dacă nu te adun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nuit de-o viziune şi tu îmi debitezi aiureli! Se înfurie Paul. Ce ştii tu despre precog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fectele oracol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m văzut pe cei care caută semne şi prevestiri pentru destinul lor personal. Se tem de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aceea care cade este reală, murmură Paul şi, inspirând tremurat, adăugă: Se miş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amenii s-au temut de lucrurile care se mişcă de la sine, spuse ghola-ul. Te temi de propriile puteri. Lucrurile care cad în mintea Domniei-Tale nu vin de nicăieri. Unde se du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i cu înţepături, mormă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minare lăuntrică păru să se oglindească pe chipul ghola-ului. Pentru o clipă, Paul avu impresia că în faţa lui se afla într-adevăr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olez cum pot, rosti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flectă asupra acestei reacţii. Resimţea ghola-ul vreo durere pe care mintea lui o respingea? Reprima Hayt o viziun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ea are un nume,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tă să mai lupte, se lăsă năpădit de viziune. Nici un sunet nu-i ieşi pe buze, dar întreaga sa fiinţă urla. Nu îndrăznea să vorbească, de teamă ca vocea să nu-l trădeze. În acest viitor terifiant, aerul era încărcat de absenţa Chaniei. Carnea care ţipase în extaz, ochii ei care străluciseră de dorinţă, glasul care-l fermecase pentru că niciodată nu încercase să-l înşele cu vreun tertip subt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dispăruse. Totul se întorsese la nisip şi la 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ul se întoarse. Ochii săi poposiră asupra realităţii prezentului. În piaţa din faţa templului Aliei îşi făcuseră apariţia trei pelerini cu capul ras, purtând mantii galbene, murdare. Mergeau repede, cu capetele plecate pentru a se feri de vântul puternic. Unul dintre ei şchiopăta cu piciorul stâng. Străbătură piaţa, dădură colţul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asemenea lunii din viziunea lui. Viziunea care continua să-l stăpânească. Ţelul ei cumplit nu-i dăd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dează, gândi el. Eternitatea îşi ia înapoi ceea ce-i aparţine. Trupurile noastre au agitat, o vreme, apele. O vreme, am fost intoxicaţi de dragoste de viaţă, de dragoste de sine, o vreme, am nutrit câteva idei stranii, înainte de a ne supune instrumentelor Timpului. Ce s-ar mai putea spune? Am survenit. Nu sunt, totuşi am su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eşti mil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uad'Dib, din Comentariile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incompetenţă poate să fie fatal, îşi spuse Cucernica Maică Gaius Helen Moh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şontâcăind, aparent calmă, înconjurată de gărzile fremene. Unul dintre oamenii din spatele ei, ştia asta, era surdo-mut, imun la orice trucuri ale Glasului. Nu încăpea îndoială că avea ordin s-o omoare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convocase Paul? Se hotărâse să-şi dea verdictul? Îşi amintea de acea zi de demult, când îl supusese pe tânărul Paul încercării cu gom jabbarul, care avea să i-l dezvăluie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lul Kwisatz Haderach. De pe atunci se arătase a fi o fi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maică-sa în vecii vecilor! Din cauza ei, Bene Gesseritul pierduse controlul acestei lin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sub escortă, culoarele boltite, simţea tăcerea care o preceda, ca un mesaj transmis în secret. Paul avea să perceapă tăcerea. Avea să ştie de venirea ei înainte de a-i fi anunţată. Nu se îndoia că puterile lui le depăş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şi povara anilor: durerea din articulaţii, muşchii ce-şi pierduseră supleţea, reacţiile care nu mai erau la fel de prompte ca odinioară. Avusese o zi lungă, o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zi încercând zadarnic să-şi ghicească soarta în taroţii Dunei. Cărţile se arătaseră îndără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dădu un colt şi se angajă pe un altul dintre culoarele boltite care păreau să nu mai sfârşească. Sus, în stânga, un şir de geamuri triunghiulare din metasticlă dezvăluiau un hăţiş de tulpini de vită şi flori indigo, cufundate în umbra deasă a după-amiezii. Dedesubt, pardoseala era un mozaic reprezentând creaturi acvatice de pe planete exotice. Tema apei era omniprezentă. Ap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găţ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drapate în mantii traversară o intersecţie a culoarului, în faţă, aruncând priviri fugare spre escorta Cucernicei Maici. Atitudinea lor, încordarea subită arătau că o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şi aţinti ochii în ceafa soldatului care mergea chiar în faţa ei: carne tânără, cute roz deasupra gulerulu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acestei fortăreţe ighir începea s-o impresioneze. Corid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idoare după corid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ură prin fata unei uşi deschise dinspre care răsunau sunetele unei muzici blânde şi străvechi, interpretate la timbur şi fluier. Cucernica Maică îşi aruncă privirea în treacăt şi întâlni ochi fremeni, complet albaştri. Citi în ei fermentul revoltelor legendare ce clocoteau în gen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măsură a poverii ei personale, îşi spuse. O Bene Gesserit nu putea să nu fie conştientă de gene şi de posibilităţile lor. O încercă un insuportabil sentiment de pierdere. Încăpăţânarea stupidă a acestui Atreides! Cum putea să le refuze nestematele posterităţii, pe care le purta în el? Un Kwisatz Haderach! Născut înainte de vreme, ce-i drept, dar r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el de real ca monstruozitatea de soră-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ecunoscuta periculoasă pe care-o reprezenta. O Cucernică Maică sălbatică, lipsită de inhibiţiile Bene Gesserit. O Cucernică Maică pe care nici un legământ n-o punea în slujba dezvoltării controlate a genelor. Avea, neîndoielnic, aceleaşi puteri ca şi fratel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itadelei începeau s-o apese. Culoarele acestea n-aveau nici un sfârşit? O înspăimântătoare putere fizică impregna acest edificiu. Nici o planetă, nici o civilizaţie din întreaga istorie a omenirii nu cunoscuse o construcţie atât de imensă – o construcţie între zidurile căreia ar fi încăput pe puţin zece cetăţ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uşi ovale, cu luminiţe care clipeau. Îşi dădu seama că erau instalaţii ixiene de transport pneumatic. Atunci, de ce o obligau să parcurgă pe jos asemenea distante? Răspunsul începu să i se contureze în minte: ca s-o pregătească înaintea primirii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ciu mărunt, dar care se corela cu alte semne subtile: relativa muţenie şi vocabularul redus al escortei sale, umbra de teamă primitivă din ochii gărzilor când îi spuneau Cucernică Maică, răceala inodoră a acestor holuri şi corid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cestea se combinau, dezvăluind multe lucruri pe care o Bene Gesserit putea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ia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bit simţământ de speranţă. Exista o monedă de schimb. O pârghie. Nu mai rămânea decât să-i descopere natura şi să-i încerce tăria. Unele pârghii clintiseră din loc lucruri mai mari decât această citadelă. Civilizaţii se prăbuşiseră la o simplă atingere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nica Maică îşi aminti cuvintele lui Scytale: O creatură care s-a dezvoltat într-un anumit fel va alege să moară mai degrabă decât să se transforme în antite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de-o manieră subtilă, culoarele deveneau mai largi, mai înalte. Proporţiile se schimbau, bolţile se transformau pe nesimţite. Coloanele crescură, geamurile triunghiulare fură înlocuite, încetul cu încetul, de lungi deschideri dreptunghiulare. În cele din urmă, Cucernica Maică văzu, la cealaltă extremitate a unei uriaşe săli de care se apropiau, o uşă dublă. Avu imediat senzaţia că era o uşă foarte mare şi se văzu nevoită să-şi înăbuşe o exclamaţie în momentul în care simţurile ei antrenate calculară adevăratele dimensiuni ale uşii. Cei doi batanţi aveau cel puţin optzeci de metri în înălţime şi vreo patruzeci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micului grup, giganticele uşi se deschiseră încet, într-o linişte desăvârşită, sub acţiunea unui mecanism invizibil. O altă realizare a tehnicii ixiene, îşi spuse Cucernica Maică în timp ce, împreună cu escorta, trecea pragul Marii Săli de Recepţie a Împăratului Paul Atreides, „Muad'Dib, în faţa căruia orice creatură este infimă”. Acum, înţelegea pe deplin temeiul acestei vorb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locul, fu mai impresionată de detaliile subtile ale arhitecturii decât de proporţiile ameţitoare. Spaţiul era incomensurabil: o citadelă din timpurile de demult ar fi încăput cu siguranţă în această sală. Dar Cucernica Maică remarcă îndeosebi echilibrul dintre forţele structurale ascunse şi frumuseţe. Armăturile şi grinzile de susţinere ale acestor ziduri şi-ale îndepărtatei cupole care le acoperea întreceau, de bună seamă, orice se realizase până atunci în materie de construcţii. Totul, aici, dovedea un suprem geniu ing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această impresie, sala se îngusta imperceptibil spre capătul îndepărtat, refuzând să-l reducă pe Paul, aşezat pe tronul imperial, la dimensiuni umane. Astfel, pentru un ochi neavizat Împăratul părea, doar prin jocul proporţiilor, o fiinţă de câteva ori mai mare decât era în realitate. Culorile îşi exercitau şi ele efectul asupra unui psihic lipsit de apărare. Tronul verde al lui Paul fusese sculptat dintr-un unic bloc de smarald de Hagar. Evoca în acelaşi timp regnul vegetal şi culoarea doliului conform mitologiei fremene. Şoptea că, acolo, pe tron, se afla cel care putea îndolia – un singur simbol pentru viaţă şi moarte, reunite într-un joc iscusit al contrariilor. În spatele tronului, draperiile alcătuiau o impresionantă cascadă de tonalităţi: portocaliul focului, auriul pământului Dunei şi cafeniul deschis al mirodeniei. Pentru un ochi antrenat, simbolismul era evident. Pentru profan, culorile acestea erau adevărate lovituri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juca un rol importan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număra minutele, în timp ce se apropia, cu mersul ei şontâcăit, de Prezenta Imperială. Aceasta era suficient de îndepărtată pentru ca oricine să aibă timpul de a abandona orice resentiment, sub privirea irezistibilă a puterii. Puteai începe marşul cel lung către tron ca o fiinţă umană plină de demnitate, la capătul lui însă nu mai erai decât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şi slujitorii, observă Cucernica Maică, îl încadrau pe Împărat conform unei dispuneri curioase. Garda Imperială era aliniată la baza draperiilor din spatele podiumului pe care se afla tronul. Monstruozitatea, Alia, stătea în stânga lui Paul, cu două trepte mai jos. Pe treapta imediat inferioară, în faţa ei, era postat Stilgar, câinele de pază al Împăratului. Iar în dreapta, pe prima treaptă a podiumului, stătea ghola-ul, spectrul reîncarnat al lui Duncan Idaho. Printre gărzi se aflau mai mulţi fremeni în vârstă, Naibi bărboşi, cu urmele filt-cepurilor pe nări şi cu cristaiuri la brâu. Câţiva aveau pistoale maula şi chiar lasere. Oameni de încredere, fără-ndoială, de vreme ce erau lăsaţi cu lasere în timp ce Împăratul purta un scut individual, a cărui aură energetică se răsfrângea în jurul tronului. O singură descărcare de laser în câmpul defensiv ar fi fost de ajuns pentru a transforma întreaga Citadelă într-u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Cucernicei Maici se opri la zece paşi de podium şi gărzile se traseră în lături, lăsând-o singură în faţa lui Paul. Bătrâna remarcă abia acum că nici Chani, nici Irulan nu se aflau alături de Împărat şi se întrebă care va fi fost motivul acestei anomalii. După câte auzise, nu exista audienţă importantă la care să nu fi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alută cu o mişcare a capului şi rămase tăcu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să treacă imediat la ofensiv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le Paul Atreides binevoieşte să-i acorde o întrevedere celei pe care a surghiu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în coltul gurii şi gândi: Ştie că vreau ceva de la ea. În fond, era inevitabil, îşi spuse. Cunoştea puterile unei Cucernice Maici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enunţa la duelurile verb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ât de simplu? Se miră e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esări şi-i aruncă o privire scurtă lui Paul. Era limpede că nu-i plăcuse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vrea să te expulzez,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ucizi? Făcu ea. Mă aşteptam la o soluţie mai radicală din partea unui Naib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runt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trebuie să vorbesc altfel decât gândesc. Asta se numeşt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nunţăm şi la diplomaţie, spuse ea. Era neapărat necesar să fiu purtată atâta amar de drum, pe jos? Sun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i cât de crud pot să fiu, ca să-mi apreciezi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asemenea stângăcii cu o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ăniile poartă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cântărindu-i cuvintele. Aşa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ispus s-o eliber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grosolănie, desigur, dacă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de la mi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uită repede la fratele ei şi făcu semn spre draperiile din spatele tronului. Înţelegea raţionamentul lui Paul, dar nu era de acord. Avea, în legătură cu treaba asta, un fel de precogniţie sălbatică. Totul, în ea, se împotrivea participării la acest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îmi vorbeşti, bătrâno,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odată „bătrâno”, pe când era doar un puşti, gândi Cucernica Maică. Vrea să-mi amintească amestecul meu în trecutul lui? Trebuie să iau încă o dată, acum, decizia pe care am luat-o atunci? Simţi greutatea deciziei ca pe o povară fizică şi genunchii începură să-i tremure. Muşchii cedau, dintr-o dată, f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fost într-adevăr lung, reluă Paul, şi-mi dau seama că te-a obosit. Ne vom retrage în cabinetul meu din spatele tronului. Acolo vei putea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tilg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şi ghola-ul coborâră spre Cucernica Maică, o încadrară şi o ajutară să urce treptele podiumului, urmându-l pe Paul în spatele draperiilor. Bătrâna înţelese că primirea în Sala Mare nu fusese decât un spectacol de ochii gărzilor şi ai Naibilor. Aşadar, se temea de ei. 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se arăta binevoitor şi amabil, hazardându-se la asemenea stratageme cu o Bene Gesseri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stratageme? Simţi o prezentă în spatele ei, întoarse capul şi dădu cu ochii de privirea sumbră, ostilă a Aliei. O străbăt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mic culoar, cabinetul lui Paul era un cub de plasmeld cu latura de douăzeci de metri, scăldat în lumina galbenă a câtorva licurigloburi şi cu pereţii îmbrăcaţi în draperiile portocalii specifice distilcorturilor folosite în deşert. O vagă aromă de melanj plutea în încăperea mobilată cu divane, perne adânci şi o măsuţă joasă pe care se aflau câteva pocale de cristal pline cu apă. Locul părea incredibil de strâmt şi înghesuit, după gigantic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ajută să ia loc pe un divan şi rămase în faţa ei, cercetându-i faţa bătrână, brăzdată de riduri adânci, ochii adumbriţi care ascundeau atâtea luc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cu mâna spre un pocal cu apă. Ea scutură din cap şi o şuviţă de păr sur îi alun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dem la învoială în privinţa vieţii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puse mâna pe mânerul cristaiului din teaca agăţ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rămase nemişcat lângă uşă, impasibil, cu ochii săi de metal aţintiţi într-un punct situat deasupra capului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ziune în care eram amestecată în moartea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îndreptată spre ghola, care-i provoca un straniu sentiment de nelinişte. Pentru ce se temea de ghola, care era o unealtă 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nume vreţi voi de la mine, spuse Paul,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re decât bănuieli, gândi ea. Lăsă ochii în jos. Vârfurile pantofilor depăşeau cu puţin faldurile robei. Pantofii ne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ba neag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rtau urmele detenţiei: pete, c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ălţă capul şi surprinse scânteierea de mânie din ochii lui Paul. Un val de exultare o năpădi brusc, dar îşi ascunse emoţia strângând din buze şi privind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ofer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sămânţa mea, dar nu şi persoana mea, răspunse Paul. Irulan repudiată şi inseminată artifici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Şuieră Cucernica Maică, fulge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făcu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cumpănitor, ghola-ul zâmbi. Al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despre lucrurile pe care le interzice Comunitatea voastră, spuse Paul. N-am de gând să stau la poveşti despre păcate, monstruozităţi şi credinţe rămase de pe urma Jihadurilor din trecut. Pentru planurile voastre, s-ar putea să obţineţi sămânţa mea, dar nici un copil născut de Irulan nu se va aşeza vreodată pe 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tău! Îl zeflem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a naştere moştenitorului imperia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tretăiată preţ de-o fracţiune de secundă trădă şocul pe care aceste cuvinte îl produsese asupra Cucernicei M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cordă ca un arc, dar Paul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ştim că poart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ula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ale artificială. Aceasta-i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nchise ochii pentru a nu-i mai vedea faţa. Blestem! Să arunci astfel zarurile genetice! Aversiunea îi răscolea întreaga fiinţă. Învăţăturile Bene Gesserit, la fel ca şi Jihadul Butlerian, interziceau un asemenea act. Nimeni nu avea dreptul să murdărească cele mai nobile aspiraţii ale omenirii. Nu exista maşină care să funcţioneze după asemănarea mintii umane. Nici o vorbă, nici o faptă n-aveau voie să insinueze că oamenii ar putea fi prăsiţi asemen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Ge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ţioasele gene Atreides, asta era tot ce conta! Necesitatea era mai presus decât interdicţiile. Pentru Surori, fecundaţia reprezenta mai mult decât contopirea dintre spermatozoid şi ovul. Ceea ce se urmărea era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nţelese abia acum profundele implicaţii ale ofertei lui Paul. Acceptând-o, Bene Gesseritul ar fi devenit părtaş la un act care, dacă ar fi fost descoperit, ar fi provocat o explozie de mânie populară. Poporul n-ar fi acceptat niciodată o asemenea paternitate, dacă Împăratul o nega. Poate că Bene Gesseritul ar fi obţinut, astfel, genele Atreizilor, dar în nici un caz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iscodind fiecare chip. Stilgar: pasiv, în aşteptare. Ghola-ul: retras în cine ştie ce cotlon lăuntric. Alia: cu ochii la ghola. Şi Paul… Mânie sub o masc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ta ofer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şi îndreptă privirea spre ghola şi-i surprinse un uşor freamăt al maxilarelor.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 îl interpelă ea, e verosimilă o astfel de ofertă? Şi, dacă da, poate fi acceptată? Răspunde-ne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talici se întoarseră căt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m crez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se uită la Cucernica Maică şi, din nou, o descumpăni cu zâmb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ei oferte n-o depăşeşte niciodată pe cea a lucrului care se vrea cumpărat, spuse el. Schimbul propus aici este viaţă contra viaţă. O tranzacţi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îndepărtă o şuviţă de păr arămiu de pe frun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ascunde în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e abţinu s-o privească, dar cuvintele ei îi rămaseră ca o văpaie în minte. Da, oferta avea implicaţii mult mai profunde. Sora lui Paul era o Monstruozitate, desigur, dar nu se putea trece cu vederea statutul ei de Cucernică Maică şi tot ce însemna acest lucru. Chiar în această clipă, Gaius Helen Mohiam nu mai avea senzaţia că era o fiinţă unică, ci suma tuturor celorlalte Cucernice Maici din memoria ei. Devenind Preoteasă printre Surori, le absorbise pe toate Cucernicele Maici dinaintea ei şi acum ele erau treze, atente. Cu siguranţă că la fel se întâmpla şi cu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osti ghola-ul. S-ar putea pune întrebarea de ce vrăjitoarele Bene Gesserit n-au recurs la metod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Helen Mohiam şi toate Cucernicele Maici prezente în ea se cutremurară. Da, tleilaxu făceau lucruri oribile. Dacă se înlăturau barierele fecundării artificiale, următorul pas n-ar fi fost o iniţiativă tleilaxu? Mutaţi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ând jocul emoţiilor din jurul lui, avu brusc impresia că nu-i mai cunoştea pe oamenii aceştia. Era înconjurat de străini. Până şi Alia i se părea străină.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andonăm genele Atreizilor în voia râului Bene Gesserit, cine ştie ce-ar pute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Helen Mohiam întoarse brusc capul şi-i înfruntă privirea. Vreme de-o clipă, fură doar două Cucernice Maici împărtăşind acelaşi gând: Ce se află în spatele oricărei manevre tleilaxu? Ghola-ul este un produs tleilaxu. El să fi strecurat acest plan în mintea lui Paul? S-ar fi încumetat Paul să trateze direct cu Bene Tleil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uă ochii de la Alia. Era conştientă de propriile ei sentimente opuse, de insuficienţele ei. Capcana educaţiei Bene Gesserit, îşi reaminti ei înseşi, consta în puterile pe care le conferea şi care predispuneau la orgoliu, la vanitate. Aceste puteri puteau să-i înşele pe cei ce le foloseau, făcându-i să creadă că erau în stare să învingă orice obstac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pe cel al propriei lor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esenţial în cazul de faţă pentru Bene Gesserit: piramida generaţiilor ce culminaseră cu Paul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monstruozitatea de soră-sa. O decizie greşită şi piramida trebuia reconstruită… reluând-o cu generaţii în urmă, pe căi paralele, dar cu specimene genetice care nu posedau caracteristici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controlată, gândi ea. Oare tleilaxu o practicau cu adevărat? Era atât de tentant! Îşi scutură capul. Trebuia să alung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i propunerea me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s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din nou, la Alia. Hibridul optim pentru această femelă Atreides fusese pierd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cis de Paul. Cu toate acestea, mai exista o posibilitate – o posibilitate care ar fi putut reuni caracteristicile ideale într-un vlăstar nou. Paul se încumeta să propună Bene Gesseritului căile de prăsilă aplicate la animale! Cât de mult era dispus să plătească pentru viaţa Chaniei sale? Ar fi mers până la acceptarea împerecherii cu propria lu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Exemplu desăvârşit a tot ce e sfânt: Irulan n-are nimic de spus referitor la propun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an va face precum îi ve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dmise în sinea ei Gaius Helen Mohiam. Îşi sumeţi capul şi jucă noul ga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în parte la ce se gândea bătrâna vrăjitoare, Paul simţi că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sugerez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oloseşti pe Irulan doar ca să-ţi atingi propriile scop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fi folosită a fost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cele care-au format-o şi educat-o, asta vrea să-mi spună, gândi Cucernica Maică. Ei b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rulan era o monedă cu două valori. Mai putea fi cheltuită şi-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copilul lui Chan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nul meu,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pre Alia, întrebându-se deodată dacă ea era conştientă de celelalte posibilităţi ale acestui schimb. Alia stătea cu ochii închişi şi întreaga sa fiinţă părea cufundată într-o stranie încremenire. Cu ce forţă lăuntrică se afla în comunicare? Avu subit impresia că sora sa era pe un mal de care el se îndepărta cu repeziciune, târâ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cernica Ma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rea gravă ca să pot lua singură o decizie. Trebuie să-mi consult Consiliul de pe Wallach. Îmi îngădui s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avea nevoie de permisiunea mea! Gândi Pa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nu dureze prea mult. N-am de gând să-mi pierd vremea aşteptând să ajungeţi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ratezi cu Bene Tleilaxul? Întrebă pe neaşteptat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eschise brusc ochii şi-l privi de parcă dăduse buzn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o decizie de acest fel, spuse Paul. Dar voi pleca în deşert de îndată ce va fi cu putinţă. Copilul nostru se va naşte într-un si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rost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reţinu să-l privească. Hotărârea nu era deloc înţeleaptă. Era o greşeală. Simţea acest lucru cu fiecare celulă a trupului. Nu se putea să n-o simtă şi Paul. De ce se angaja pe aces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Tleilaxul şi-a oferit servicii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Gaius Helen Mohiam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cătr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aranjează tot ce trebuie pentru transmiterea mesajului către Wal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spatele şi aşteptă până ce Stilgar chemă gărzile şi părăsi cabinetul împreună cu bătrâna vrăjitoare. Simţea că Alia voia să-l mai întrebe şi alte lucruri. Dar ea se adresă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e, tleilaxu încearcă să-l abordez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Se întrebă Paul. N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el puţin, nu aşa cum îşi închipuie Alia. Întrebarea surorii sale demonstra că ea nu sesizase alternativele. Evi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ziunile se deosebeau de la o sibilă la alta. De ce nu s-ar fi deosebit de la frate la soră? În timp ce gândurile îi rătăceau, urechile sale captau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ştii dacă tleilax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gralitatea informaţiei este întotdea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eli serioase în ceea ce priveş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şi privi sora. Ştia că Alia vedea acum lacrimile din ochii lui şi era nedumerită. Nu-i nimic. Nedumerirea era, în acest moment, ca o mângâiere. Apoi se uită la ghola şi, în pofida ochilor de metal, îl văzu pe Duncan Idaho. Simţi tristeţe şi milă în acelaşi timp. Oare ce vedeau acei och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a vedea şi multe feluri de a fi orb, gândi el. Îşi aminti o parafrază după un fragment din Biblia Catolică Portocalie: Ce simţuri ne lipsesc de nu putem vedea o altă lum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u aceşti ochi de metat altui simţ decât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apropie de fratele ei, simţind tristeţea care îl copleşea. Cu un gest fremen de veneraţie, atinse o lacrimă care se rostogolea pe obrazul 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jelim pe cei dragi înainte de-a se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se fi săvârşit, murmură Paul. Spune-mi, surioară: ce înseam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n gât de povestea asta cu zeul şi preotul! Crezi că nu-s în stare să văd toată mitologia care s-a creat în jurul meu? Reexaminează-ţi informaţiile, Hayt. Riturile mele s-au insinuat până în cele mai elementare acte omeneşti. Oamenii au ajuns să mănânce în numele lui Muad'Dib! Să facă dragoste, să se nasc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ă traverseze strada în numele meu! Nu se mai poate pune o bârnă la acoperişul celei mai amărâte cocioabe de pe o lume atât de îndepărtată cum e Gangishree, fără a se invoca binecuvântar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atribelor, din Cronica lui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risc considerabil părăsindu-ţi postul şi venind să mă vizitezi aici, la ora asta, spuse Edric, privindu-l din cuva sa pe Dansatorul-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şi îngust mai gândeşti, spuse Scytale. Cine a veni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şovăi, observând mai atent silueta butucănoasă, trăsăturile grosolane, pleoapele grele. Era încă devreme şi metabolismul lui Edric nu ieşise pe de-a-ntregul din cicl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forma care a parcurs străzile? Întrebă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înfăţişările pe care mi le-am ales astăzi n-au fost din cele care atrag de două ori privirea, răspunse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e convins că o schimbare a înfăţişării îi îngăduie întotdeauna să treacă neobservat, gândi Edric cu o perspicacitate care nu-l caracteriza. Şi se întrebă dacă, prin prezenţa lui, reuşea într-adevăr să ascundă conspiraţia de toate puterile profetice. De sora Împăratulu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volburând gazul portocaliu di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trebuie determinat să acţionez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neapărat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evoluează lucrurile. Împăratul încearcă să ne dezbine. A făcut deja o ofertă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l determini pe gho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l-aţi conceput, tleilaxule, spuse Edric. Nu înţeleg de ce vii să-mi ceri una ca asta. (Făcu o pauză şi se apropie de peretele transparent al cuvei.) Sau poate că ne-aţi minţ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i suficient ca arma să fie îndreptată spre obiectiv şi lansată… Atâta tot. Din clipa în care ofeream ghola-ul, nu mai ave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hola e vulnerabil la emoţii, zise Scytale. Va fi de ajuns să-l întrebi despre existent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cite la acte ce vor servi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ntat dotat cu facultăţi speciale în materie de logică şi raţionament, obiectă Edric. Ar putea să-mi ghicească inten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nu mai vorbim de sora Împăratului. Dacă-i va atrage atenţia faptul că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eşti drept parava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oracole, replică Navigatorul, ci de judecăţile logice, de spionii reali, de puterile fizice ale Imperiului, de controlul mirodenie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ţi aminteşti că toate lucrurile au un sfârşit, zise Scytale, ca să-l priveşti cu calm pe Împărat cu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avu o reacţie ciudată. Se contorsionă şi-şi agită membrele ca un fel de triton straniu. Scytale luptă cu un brusc sentiment de repulsie. Navigatorul Ghildei purta obişnuitul colant negru, umflat împrejurul taliei de tot felul de recipiente şi rezervoare. Cu toate acestea… când se deplasa, dădea impresia de nuditate. Din cauza mişcărilor de nataţie, îşi spuse Scytale, şi, o dată în plus, fu conştient de fragilitatea raporturilor dintre participanţii la conspiraţie. Nu formau un grup omogen. Şi asta însemn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îşi domoli agitaţia şi-l privi pe Scytale prin ceaţa portocalie din cuvă. Se întrebă ce stratagemă păstra în rezervă tleilaxul pentru el însuşi, ca să poată ieşi la liman în caz de eşec. Dansatorul-Faţă avea reacţii imprevizibil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tonul navigatorului îi confirmau lui Scytale faptul că reprezentantul Ghildei se temea de sora Împăratului mai mult chiar decât de Împărat. Gândul i se repercuta fulgerător în conştiinţă. Neliniştitor. Să fi omis ceva important în legătură cu Alia? Putea fi ghola-ul o armă suficientă pentru a o distruge, la o adică şi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Alia? Îl iscodi el pe 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eşte începu din no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odată filosofia şi cultura n-au avut un protector mai bun, spuse Scytale. Plăcerea şi frumuseţea reunite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rabil în frumuseţe şi în plăcere? Întrebă Edric. Îi vom distruge pe amândoi Atreizii. Cultura! Ei încurajează cultura ca să poată stăpâni mai bine. Frumuseţea! Cea pe care o propagă ei nu face decât să-nrobească. Au creat o generaţie de ignoranţi cultivaţi – genul cel mai uşor de manipulat. N-au lăsat nimic la voia întâmplării. Lanţuri! Pretutindeni au pus lanţuri, au înrobit. Dar cei înrobiţi ajung întotdeauna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r putea căsători şi avea copii, spu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vorbeşti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mpăratul să-i aleag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poţi plăsmui clipa următoare, îl admonestă Scytale. Nu eşti un cre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um nu sunt nici Atreizii. (Dădu din cap.) Să nu facem greşeala de a presu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ei care-şi bat gura despre creaţie, protestă Edric. Nu facem parte nici din gloata care încearcă să facă un Mesia din Muad'Dib. Ce-i aiureala asta? Pentru ce ridici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ceasta, rosti Scytale. Ea ridi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creaţie. Nisipul pe care-l suflă vântul în noapte, asta înseamn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pe care-l suf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trezeşti, dimineaţa, prima geană de lumină îţi dezvăluie o lume nouă – o suprafaţă virgină care aşteaptă să-ţi aştern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fără urme? Gândi Edric. Creaţie? Se simţi dintr-o dată ca paralizat de anxietate. Pereţii cuvei, zidurile camerei dimprejur… totul ameninţa să-l împresoare,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frem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fremen foarte instructiv, admise Scytale. Pentru fremeni, Jihadul lui Muad'Dib lasă urme în univers, după cum paşii lor lasă urme în nisipul proaspăt aşternut. Urme care se înscriu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ltă noapte, zise Scytale. Vântul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ihadul e pe sfârşite, spuse Edric. Muad'Dib s-a folosit de Jihad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a folosit de Jihad, îl întrerupse Scytale. Jihadul s-a folosit de el. Cred că, dacă ar fi putut, Muad'Dib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tut? Dar n-ar fi trebuit decâ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Îl repezi Scytale. Nu se poate pune stavilă unei epidemii mentale. E ceva care se răspândeşte fulgerător de la o fiinţă la alta, străbătând parsecii. Este ceva devastator de contagios. Pentru că loveşte în punctele lipsite de apărare, acolo unde se perpetuează rămăşiţele altor molime asemănătoare. Cine ar putea s-o împiedice? Muad'Dib nu posedă antidotul. E o boală cu rădăcinile înfipte în haos. Ce ordine pot răzba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contaminat? Întrebă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cet în fluidul portocaliu. Era nedumerit de spaima ce răzbătea din cuvintele lui Scytale. Hotărâse Dansatorul-Faţă să se retragă din conspiraţie? Pentru moment, nu putea să arunce nici o privire în viitor, ca să încerce să lămurească aspectul. Viitorul devenise o apă mâloasă, îmbâcsită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ontaminaţi, spuse Scytale, amintindu-şi că inteligenţa lui Edric era extrem de limitată. Cum să prezinte problema ca Navigatorul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l vom distruge pe el, contam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în neştiinţa ta. Dar nu-mi permite datoria. În plus, ne pericli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ic se răsuci brusc şi-şi îndreptă poziţia cu o zvâcnire de picior care-i învălui partea de jos a trupului în volute de gaz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orb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 un butoi cu pulbere, zise Scytale pe un ton mai calm. Poate să explodeze dintr-o clipă într-alta. Dacă va exploda, fragmentele vor fi proiectate peste secole. Nu poţi să-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fruntat noi religii şi înainte, protestă Edric. Dacă această n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religie! Îi tăie vorba Scytale, întrebându-se ce părere ar fi avut Cucernica Maică despre asemenea carenţe în pregătirea tovarăşului lor de conspiraţie. O guvernare religioasă e cu totul altceva. Plasându-şi peste tot Qizaratul, Muad'Dib a dat peste cap vechile funcţii ale puterii. Dar nu dispune de nici un serviciu civil, de nici o ambasadă. Nu are decât episcopate, insule de autoritate. Iar în centrul fiecărei insule se află un om. Oamenii învaţă repede cum se câştigă şi se păstrează puterea personală. Oamenii sunt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om fi dezbinat, îi vom înghiţi unul după altul, rosti Edric cu un rânjet de satisfacţie. E de ajuns să retezi capul pentru ca trup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ăsta are două capete, observ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ar put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a căsător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ignoranţa ta, 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se căsătoreşte? Ne zdruncină cu cev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druncina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ele astea nu-s unice. Eu însumi posed puteri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Tu te împleticeşti, pe când e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Navigatorule, că noi am conceput la un moment dat un Kwisatz Haderach. Un Kwisatz Haderach este o fiinţă plină de spectacolul Timpului. O formă de existenţă pe care n-o poţi ameninţa fără a te ameninţa şi pe tine. Muad'Dib ştie că vrem s-o atacăm pe iubita Iui, Chani. Trebuie să ne mişcăm mai repede. Trebuie să intri în legătură cu ghola-ul şi să-l condiţionezi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imţ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rme cu dinţi fără număr, Poţi tu să negi ceea ce nu poate fi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sufletul care te cheamă spre ale tuturor începuturilor tărâmuri se hrănesc cu monştri dintr-o genun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mantie sub care s-ascunzi beţia divinităţii şi văpăi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iermelui din Carte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lac de apă după cât mânuise cristaiul şi sabia, înfruntându-l pe ghola. Acum, stând în faţa uneia dintre ferestrele care dominau piaţa templului, încerca să-şi imagineze ce se întâmpla cu Chani la clinica. I se făcuse din senin rău în cursul dimineţii, în cea de-a şasea săptămână a sarcinii. Cei mai buni medici se aflau în acest moment lângă ea. Urmau să-i dea de ştire de îndată ce aveau să stabilească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ohorâţi de nisip fin întunecau cerul deasupra pieţii. Fremenii denumeau această stare a vremii „aer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i Paul i se părea că fiecare secundă se scurgea chinuitor de încet în trecut, ocol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ene Gesseritul nu transmisese încă nici un răspuns de pe Wallach. Întârzierea era, de bună seamă,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iziuni ale acestor momente, dar acum izola percepţiile de oracol, preferând să se comporte ca un Peşte-în-Şuvoiul-Timpului, care nu înoată încotro i-e voia, ci se lasă purtat de curenţi. Destinul nu îngăduia nici o lup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ghola aranjând armele în rasteluri şi verificând echipamentele. Cu un oftat, Paul duse mâna la centură şi-şi dezactivă scutul. Furnicătura descărcării câmpului îi parcur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frunta evenimentele la întoarcerea Chaniei, îşi spuse. Atunci vor avea timp să accepte faptul că lucrurile pe care i le ascunsese îi prelungiseră viaţa. Era rău, se întrebă, s-o prefere pe Chani unui moştenitor? Dar cu ce drept alegea el pentru ea? Gânduri absurde! Cine ar mai fi putut şovăi, date fiind perspectivele: minele de sclavi, tortura, regretele chinu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tele, încă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recunoscu paşii lu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om era înscrisă pe chipul Chaniei. Totul, la ea, exprima violenţă în clipa aceasta: centura fremenă lată care-i încingea roba aurie, acverigile pe care le purta în chip de colier, mâna înfiptă în şold (lângă cristaiul care n-o părăsea niciodată), privirea aprigă cu care exa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ul, care-şi deschise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osti ea printre dinţi, mi-a administrat un anticoncepţional vreme îndelung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să încep noul regim. Din cauza asta voi avea probleme c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i periculoase. Ştiu cine m-a otrăvit! Am să-i i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murmură Paul, strângând-o cu putere pentru a-i calma tremurul. Vei naşte moştenitorul pe care ni l-am dorit.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rde mai repede, zise ea, lipindu-se şi mai tare de el. Naşterea îmi controlează acum existenţa. Medicii mi-au spus că totul se petrece cu o repeziciune înspăimântătoare. Trebuie să mănân</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mai mult. Şi trebuie să consum mai multă mirode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băutură, în mâncare… Am s-o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haya. N-ai să omo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Irulan ţi-a prelungit viaţa, iubito. Pentru tine, ceasul naşterii va fi şi cel al morţii. I se păru că durerea ascunsă îl goleşte de măduvă, că viaţa i se scurge, ca un lichid, într-o ur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des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ate ie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brutală, atât de fremenă, încât Paul abia se abţinu să nu izbucnească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ziunii făcu să i se înnoade stomacul şi nu izbuti să îngai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m văz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al evenimentelor corespundea unui prezent care-l paraliza. Se simţea înlănţuit de un viitor care, prea adesea întrezărit, se lipise de el ca un sucub lacom. Gâtlejul uscat îl ardea. Fusese vrăjit de propriu-i oracol? Se întrebă. Vrăjit, într-atât, încât devenise prada unui prezent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 zi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îţi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văzu că ea îi accepta hotărârea. O accepta aşa cum nisipul acceptă apa: absorbind-o şi ascunzând-o. Putea exista supunere sub acest înveliş care ardea de mânie? Se întrebă. Îşi dădu seama că viaţa din citadelă nu o schimbase câtuşi de puţin pe Chani. Pentru ea, aceasta fusese doar o scurtă oprire, o haltă unde poposise în cursul lungii călătorii alături de bărbatul ei. Nimic din ceea ce ţinea de deşert nu-i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făcu câţiva paşi şi-l privi pe ghola, care aştepta lângă cercul de diamant ce delimita ring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ucişat sabia cu el? Îl întrebă ea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rcul de pe podea, apoi, din nou, ochii metalici ai ghola-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ărăzit să facă uz de violenţ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e mai mult decât ghola. 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t de Bene Tlei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onstituit mai mult decât 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clătină din cap şi un colţ al năframei nezhoni îi atinse gule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chimbi faptul real că este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Rost Paul. Eşti unealta menită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stanţa prezentului se modifică, se modifică şi viitorul, spuse ghol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Obiect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muri,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păru să sclipească în ochi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mnia-Ta, că vei muri de ban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ţi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 rost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 ţi-a fost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murmură Chani, că un ghola nu poate să redevină fiinţ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converteşti? Întrebă ghola-ul, îndreptându-ş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Se mir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erti înseamnă a transforma, a întoarce, răspunse Paul. Dar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poartă în el trecutul, zis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ghol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recutul imprimat în taina căr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observă că întrebarea îl tulburase pe ghola, care îşi încleşta şi-şi descleşta pumnii, şi-i aruncă o privire piezişă lui Paul, întrebându-se pentru ce îl iscodea astfel. Exista vreo cale ca această creatură să redevină omu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un ghola care să-şi amintească întocmai propriul tre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mulţi s-o facă, răspunse Hayt, privind ţintă podeaua de la picioarele sale. Nici un ghola n-a putut să redevină cel car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reuşeşti asta,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talici se înălţară şi-l fixară cu o intens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foarte blând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sta, zise Hayt, ducându-şi mâna stângă la frunte într-un gest curios de asemănător cu un salut, nu este cea cu care m-am născut. Ea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reată. Numai forma e familiară. Un Dansator-Faţă ar pute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Paul. Iar tu nu eşti un Dansator-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venienţa fo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genetică a celule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use Paul, există un ce maleabil care păstrează amintirea formei lui Duncan Idaho. Se zice că regiunile acestea ar fi fost explorate de cei din vechime, înaintea Jihadului Butlerian. Care-i întinderea acestei amintiri, Hayt? Ce reţine ea d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Idaho? Întreb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ncan Idaho din toate punctele de vedere. Nu pot să-mi închipui c-ar exista o forţă capabilă să menţină în permanentă această formă, fără nici o clipă de relaxare, fără să comit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Interveni Hayt. Faptul că noi nu putem concepe un lucru nu-l exclude din realitate. Există lucruri pe care, ca ghola, trebuie să le fac, dar pe care, ca om, nu l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ha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prins de o profundă tristeţe. Trecu de la o fereastră la alta, trăgând draperiile. Câteva lumini se aprinseră în penumbra bruscă din sală. Îşi strânse mai tare centura mantiei şi trase cu urechea la sun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hani stătea încremenită, parcă în transă, cu ochii la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părea să se fi retras într-un cotlon lăuntric al fiinţei sale, într-un refugiu pe care-l cunoştea doar un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lui Paul, Chani se întoarse. Simţea încă robia acestui moment, pe care Paul îl suscitase. Timp de câteva secunde, ghola-ul îi apăruse ca o fiinţă umană plină de o viaţă intensă. Timp de câteva secunde, nu mai simţise nici un fel de teamă de el ci, mai degrabă, afecţiune şi admiraţie. Înţelegea acum intenţia lui Paul. Voise ca ea să vadă omul din această carne de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rosti ea, omul acela era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ncan Idaho. Şi mai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cruţat, el, viaţa lui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a infiltrat prea adânc, gândi Pa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trebui să fi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mânios. Par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meu. Ştiu asta, dar acum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avu impresia că străbătea o caver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se mişca, paşii îl purtau înainte, dar gândurile îi rămâne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nţele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constată că se depărtase de Chani. De undeva, din spatele lu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am să te mai întreb încă o dată ce ai văzut. Ştiu doar că-ţi voi da moştenitorul pe care-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dar Chani părea acum foarte departe de el. Ea se îndreptă dintr-o dată, îşi puse mân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edicii mi-au spus că trebuie să mănânc de trei sau patru ori mai mult decât până acum. Mi-e frică, iubitule. Totul merg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gândi el. Fătul ştie că trebu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merară a actelor lui Muad'Dib reiese din faptul că El a ştiut de la bun început încotro se îndrepta şi, totuşi, nu s-a abătut nici măcar o singură dată de la această potecă. El a arătat clar acest lucru, atunci când a spus: „Vă zic că ajung acum la ceasul încercării mele, când se va vedea că sunt Servitorul Suprem”. Astfel, El ne uneşte pe toţi într-Unui, pentru ca prieten şi neprieten să-L adore. Numai şi numai din acest motiv Apostolii Lui se rugau: „Doamne, izbăveşte-ne de celelalte poteci, pe care Muad'D'ib le-a acoperit cu Apa Vieţii Lui”. Aceste „celelalte poteci” nu pot fi imaginate decât cu cel mai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Yiam-el-Din (Car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ra o femeie tânără. Chipul, numele şi familia ei erau cunoscute de Chani. Datorită acestui fapt trecuse de Securi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nu făcuse altceva decât s-o identifice pentru Ofiţerul de Securitate Bannerjee, care aranjase apoi întrevederea cu Muad'Dib. Bannerjee se bazase pe instinct şi pe faptul că tânăra era fiica unui om care făcuse parte din Comandourile Morţii, temuţii fedaykini ai Împăratului, din zilele dinaintea Jihadului. Altminteri, probabil că n-ar fi plecat urechea la argumentul ei că avea un mesaj pe care nu-l putea transmite decât lui Muad'Dib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ineînţeles, percheziţionată şi examinată înainte de a fi condusă în cabinetul lui Muad'Dib. Chiar şi aşa, Bannerjee o însoţi personal, cu o mână pe braţul ei şi cu cealaltă p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fu introdusă în cabinet. Încăperea era un amestec bizar de elemente caracteristice mediului fremen al desertului şi stilului aristocratic al Caselor Mari. Trei pereţi erau acoperiţi cu draperii de hiereg – tapiserii delicate înfăţişând imagini din mitologia fremenă. Al patrulea perete era ocupat de un ecran de observaţie, o suprafaţă gri-argintie, în spatele unui birou oval pe care se afla un singur obiect: o clepsidră fremenă concepută sub forma unui planetariu. Planetariul – un mecanism cu suspensie, de provenienţă ixiană – reprezenta lunile Arrakisului dispuse faţă de soare în clasicul Triunghi al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Paul îl privi pe Bannerjee. Ofiţerul de Securitate era unul dintre cei care avansaseră în ierarhia jandarmeriei fremene datorită inteligenţei şi loialităţii, în pofida originii de contrabandist, atestată de numele său. Era un bărbat voinic, aproape gras. Smocurile de păr negru ce se legănau deasupra frunţii lui cu pielea smeadă şi lucioasă păreau creasta unei păsări exotice. Privirea ochilor săi de Ibad avea o fermitate care spunea că ar fi putut să întâmpine cu aceeaşi expresie cea mai cumplită atrocitate sau cel mai încântător spectacol. Chani şi Stilgar aveau încredere absolută în el. Paul ştia că, dacă i-ar fi ordonat s-o sugrume pe fata de lângă el în clipa aceasta, Bannerjee n-ar fi şovă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ofiţerul, aceasta e persoana cu mesajul. Doamna Chani mi-a spus că v-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fata nu se uita la el. Privirea ei era aţintită asupra planetariului. O examină cu atenţie. Nu era prea înaltă şi avea pielea închisă la culoare. Ţesătura bogată şi croiala simplă a robei dovedeau un anumit lux. O panglică asortată îi strângea părul negru cu reflexe albastre. Mâinile îi erau ascunse în mâneci. Încleştate, probabil, îşi spuse Paul. Aşa ar fi corespuns personajului. De altfel, totul corespundea personajului – inclusiv roba, păstrată cu grijă, anum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făcu semn lui Bannerjee să se depărteze. Omul şovăi înainte de a-i da ascultare. Fata făcu un pas înainte. Se mişcase cu graţie. Ochii ei însă continuau să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ta îşi înălţă privirea şi ochii ei lipsiţi de alb exprimară exact gradul corespunzător de veneraţie. Avea o faţă ciudat de mică şi o bărbie delicată. Linia gurii, la fel de mici, indica un anumit simţ al rezervei. Ochii păreau neobişnuit de mari deasupra pomeţilor oblici. Ceva, în trăsăturile ei, arăta că zâmbea rareori. Până şi colţurile ochilor aveau o uşoară tentă gălbuie care s-ar fi putut datora iritaţiei provocate de praf sau consumului de se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respundea perfect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mă vez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pentru forma-fată venise. Scytale crease corpul, sexul, vocea, atitudi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 puterile sale îi permiteau să-şi asume. Dar Muad'Dib o cunoscuse pe această femeie în zilele sietchului. Desigur, pe atunci ea fusese doar o copilă, dar trăiseră experienţe comune. Anumite zone ale memoriei trebuiau evitate cu dibăcie. Era cel mai dificil rol pe care Scytale îl încer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chna, fiica lui Otheym din neamul lui Berk al Dib. Vocea era stinsă, dar hotărâtă. Conform uzanţelor, fata rostise numele ei, al tatălui şi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nţelegea acum de ce se lăsase înşelată Chani. Totul era reprodus cu precizie, până şi timbrul vocii. Fără educaţia Bene Gesserit, care-l învăţase tainele Glasului, fără urzeala dao-ului în care-l învăluiau viziunile preştiente şi pe el l-ar fi putut înşela acest Dansato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ea să descopere unele imperfecţiuni: fata era puţin mai vârstnică decât ar fi trebuit să fie, controlul coardelor vocale era exagerat, poziţia gâtului şi a umerilor nu era tocmai cea caracteristică subtilei ţinute mândre a fremenilor. Oricum, era de admirat roba, perfect aleasă pentru autenticitatea statutului soc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răsăturile feţei, minunat copiate. Era limpede că Dansatorul-Faţă resimţea o anumită empatie pentru personajul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 casa mea, fiică a lui Otheym, rosti Paul, după datina fremenă. Eşti binevenită, ca apa după un drum lung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nfimă a unei destinderi lăuntrice îi dezvălui că această aparentă acceptare îi dădea încreder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unui om este ca şi acel om,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respiră şi mai uşurat. Totul mergea bine. Acum urma manevra esenţială. Atreides trebuia condus pe făgaşul dorit. Trebuia să-şi piardă concubina fremenă în circumstanţe a căror răspundere să-i revină în întregime. Vina trebuia să fie numai a lui, a atotputernicului Muad'Dib. Trebuia făcut să-şi dea seama de amploarea greşelii sale şi determinat să accepte alternativa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mul care alungă somnul în puterea nopţii, rosti Scy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fedaykinilor, fraza însemna: Aduc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ădui să-şi păstreze calmul. Se simţea despuiat. Mintea lui era prizoniera timpului, oarbă la orice viziune. Oracole puternice îl ascundeau pe acest Dansator-Faţă. Nu-i erau cunoscute decât contururile acestor momente. Ştia doar ce nu trebuia să facă. Printre altele, nu trebuia să-l omoare pe acest Dansator-Faţă. Asta n-ar fi făcut decât să precipite venirea acelui viitor pe care trebuia să-l evite cu orice preţ. Cumva, trebuia să găsească pe bâjbâite o cale în întuneric şi sa schimbe acea schemă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mesaj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jee se plasă astfel, încât să poată vedea chipul fetei. Aceasta păru să-i observe pentru prima oară prezenţa şi privirea ei se opri pe mânerul pumnalului de care erau încleştate degete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ul nu crede în rău, rosti ea, privindu-l în faţă pe Bannerj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iscusită manevră! Gândi Paul. Era exact ce-ar fi spus adevărata Lichna. Vreme de-o clipă, avu un gând plin de tristeţe pentru fiica lui Otheym, ale cărei rămăşiţe zăcuseră în nisipul deşertului. Dar nu era timp pentru astfel de emoţi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jee stătea cu privirea aţinti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transmit mesajul între patru och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annerjee pe un ton dur,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dori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e prieten, spuse Paul. Nu sunt şi eu fremen? Prietenul meu poate s-audă tot ce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ezită. Era într-adevăr un obicei frem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o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poate impune propriile lui reguli, admise el. Iată mesajul: tatăl meu doreşte să mergi la el, împreună cu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reună cu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Domniei-Tale şi o Sayyadina. După legile triburilor noastre, e o chestiune de apă. Chani trebuie să adeverească faptul că tatăl meu vorbeşte ca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 conspiraţie sunt prinşi şi fremeni, îşi spuse Paul. Momentul acesta corespundea perspectivelor întrevăzute în viitor. Şi nu avea altă alegere decât să se conformeze acest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a să-mi vorbească tatăl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omplot pus la cale împotriva Domniei-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omplot al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însuşi? Întrebă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fără să-şi ia ochii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spiratorii îl supraveghează. N-ar fi apucat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ţi-a dezvăluit ţie despre ce-i vorba? Continuă Bannerjee. Şi cum de a acceptat să pună în pericol viaţa propriei sale fiice într-o misi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complotului sunt ferecate într-un distrans pe care numai Muad'Dib îl poate deschid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imis distransu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voi me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trebuie să meargă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fuză o femeie fremen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i-au administrat o otravă subtilă. Va avea o naştere dificilă. Sănătatea nu-i permit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ytale să le controleze, emoţii stranii se perindară pe chipul fetei: frustrare, f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victimă, îşi aminti Scytale, avea dreptul la o portiţă de salvare – chiar şi o victimă ca Muad'Dib. Dar conspiraţia nu eşuase. Atreides rămânea prins în plasă. Era o creatură care se dezvoltase conform unei scheme unice şi mai degrabă s-ar fi distrus decât să devină contrariul ei. Aşa se întâmplase cu Kwisatz Haderachul tleilaxu. La fel trebuia să se întâmple şi cu acesta. Şi, oricum, mai era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i cer Chaniei să hotăr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eu, replică Paul. Mă vei însoţi tu în locul lu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faţă o Sayyadina de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a C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uiat! Gândi Scytale. Bănuieşte ceva? Nu. Nu-i decât prudenţă fremenă. Iar anticoncepţionalul este o realitate. Ei b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mai sunt şi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nu mă întorc, zise ea şi să-ţi cer adăpost. M-a asigurat că n-ai să mă expui l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Altă manevră abilă. Nu putea să-i refuze adăpostul. Argumentul fetei era supunerea fremenă la porunc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cu mine pe Harah, soţia lui Stilgar, spuse el. Ne vei explica tu pe unde s-ajungem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oţi să ai încredere în soţia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din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devărată s-a dus la Shai-hulud. Mama de-a doua trăieşte şi are grijă de t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ietch 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Va îndeplini ea serviciul Chaniei. (Îi făcu semn lui Bannerjee.) Pune nişte servitoare s-o conducă pe Lichna, fiica lui Otheym, într-unul di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jee încuviinţă cu o înclinare a capului. Servitoare. Termenul codificat care însemna că fata trebuia pusă sub pază specială. O apucă de braţ, dar 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jung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explici lui Bannerjee ce şi cum.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runca tate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erjee? Fă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să chibzuiască. Paul îşi dădu seama că omul scotocea în memoria enciclopedică datorită căreia ajunsese în acest pos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te va conduce la Otheym, Sire, zi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i merge singu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rinţa lui Otheym, îl întrerupse Paul, ascunzând cu greu ironia care-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ricolul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Împărat trebuie să accepte anumite riscuri. Hotărârea mea a fost luată. Fă ce ţ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du-se, Bannerjee îl conduse pe Dansatorul-Faţă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ecranul opac din spatele biroului. Avea impresia că, dintr-o clipă în alta, un bolovan avea să se prăvălească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zvăluie lui Bannerjee adevărata natură a mesagerei? Se întrebă. Nu! Un asemenea incident nu se înscrişese niciodată pe ecranul viziunilor sale. În clipa de faţă, orice abatere putea dezlănţui violenţa. Trebuia să descopere un moment-pivot, un punct din care să poată părăs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asemenea moment</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gradul de exotism atins de civilizaţie, oricare ar fi dezvoltările existenţei şi ale societăţii sau complexitatea interfeţei om/maşină, există interludii de putere solitară în cursul cărora evoluţia omenirii, viitorul ei, depind de acţiunile relativ simple ale unor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artea sfântă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viaductul înalt care lega Citadela de Sediul Qizaratului, Paul adăugă mersului său un şchiopătat. Deşi umbrele lungi ale crepusculului îl ajutau să se ascundă, un ochi ager ar mai fi putut să-l recunoască după ţinută. Purta un scut individual, dar nu-l activase, consilierii săi fiind de părere că scintilaţiile câmpului energetic ar fi putut trez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tânga. Fâşii de nori încărcaţi de nisip filtrau amurgul ca şipcile unor jaluzele. Aerul avea o uscăciune de hiereg chiar şi prin filtrele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tocmai singur, dar reţeaua Securităţii nu fusese niciodată mai rarefiată, de când încetase să mai bată străzile noaptea, de unul singur. Ornitoptere echipate cu detectoare nocturne planau la altitudine, evoluând aparent la întâmplare, dar urmărindu-i deplasarea graţie emiţătorului ascuns î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 fuseseră dispersaţi oameni cu grijă aleşi. Alţii patrulau prin oraş. Cu toţii cunoşteau cum era deghizat Împărâtul: îmbrăcăminte fremenă, inclusiv distrai şi ghete temag, pielea înnegrită, obrajii deformaţi cu tampoane de plasten. Un tub de reciclare îi traversa partea stâng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viaductului, Paul se întoarse şi surprinse o mişcare îndărătul grilajului de piatră de la unul dintre balcoanele apartamentelor sale. Chani, de bună seamă. „Te duci să vânezi nisip în deşert”, îi spusese e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nu înţelegea alegerea amară pe care trebuise s-o facă. Alegerea între atâtea suferinţe, gândi el, le făcea până şi pe cele mai mic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înceţoşată şi dureroasă, retrăi momentul plecării sale. În ultima clipa, Chani avusese o revelaţie-tau a emoţiilor lui, pe care însă o interpretase greşit. Crezuse că el simţea ceea ce simţi când te desparţi de fiinţa iubită, pentru a te duce să înfrunţi singur un perico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u l-aş fi cunoscu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iaductul şi pătrunse în pasajul superior care traversa clădirea Qizaratului. În lumina licurigloburilor, oamenii alergau cu treburi. Qizaratul nu cunoştea somnul. Paul se pomeni examinând firmele de deasupra uşilor, ca şi când atunci le-ar fi văzut pentru prima oară: Negustori de Noro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istilerii Eoliene şi Alambicur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erspective Profeti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ovezi de Credinţ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Furnituri Religioas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ropagarea Credinţei</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nstit ar fi fost Propagarea Birocraţiei, îş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usese invadat de o categorie aparte de funcţionari civili religioşi. Noii convertiţi ai Qizaratului încercau rareori să-i disloce pe fremeni din posturile-cheie, dar pătrundeau în toate interstiţiile. Foloseau melanjul atât pentru efectele lui geriatrice, cât şi pentru a arăta că şi-l pot permite. Se ţineau la o parte de cei care-i guvernau: Împăratul, Ghilda, Bene Gesseritul, Landsraadul, Familiile şi chiar Qizaratul. Zeii lor erau Rutina şi Dosarele. Se serveau de mentaţi şi de prodigioase sisteme de arhivare. Eficacitatea era prima definiţie din catehismul lor, deşi făceau paradă de preceptele butleriene. Maşinile, spuneau ei, nu puteau fi concepute după asemănarea minţii umane, dar fiecare dintre acţiunile lor dezvăluia faptul că, de fapt, preferau maşinile şi nu oamenii, statisticile şi nu indivizii, vederile generale, abstracte şi nu abordarea personală întemeiată pe imaginaţie ş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rampa de la capătul opus al edificiului, Paul auzi clopotele de la Altarul Aliei, care chemau pe credincioşi la Rit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voca un straniu sentiment al per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are se înălţa la cealaltă extremitate a pieţei deja aglomerate fusese construit de curând. Era contemporan cu riturile pe care le adăpostea. Cu toate acestea, situarea sa la marginea Arrakeenului, în pragul deşertului, pereţii de piatră şi plasten care începuseră deja să fie erodaţi de nisipul purtat de vânt, clădirile ce răsăriseră repede de jur-împrej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conferea impresia unui loc străvechi, plin de tradiţii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se pomeni înghiţit de mulţime. Singura călăuză pe care oamenii Securităţii reuşiseră s-o găsească insistase să procedeze astfel. Paul acceptase numaidecât, ceea ce nu fusese deloc pe placul celor de la Securitate şi, cu atât mai puţin, al lui Stilgar. Cel mai mult însă protesta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l înconjurau, înghesuindu-l din toate părţile, îi aruncau doar o scurtă privire, după care îşi vedeau de drum, dându-i o curioasă impresie de libertate. Ştia că aşa fuseseră învăţaţi să se comporte faţă de fremeni. Portul său era cel al unui om venit din inima deşertului. Asemenea oameni erau iuţi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treptele templului, aglomeraţia devenea şi mai mare. Cei care-l îmbrânceau din greşeală se pierdeau în scuze rituale: „Iertare, nobile domn. N-am nici o vină pentru această impoliteţe”. „Scuzele mele, domnia-voastră. E cea mai cumplită înghesuială pe care-am văzut-o vreodată”, „Îmi cer iertare cu umilinţă, preasfinte cetăţean. M-a împins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aul sfârşi prin a nu mai da atenţie acestor cuvinte. Nu conţineau nici o emoţie, ci doar un fel de teamă rituală. Se duse cu gândul la drumul îndelungat pe care-l parcursese din zilele copilăriei sale pe Caladan. Când făcuse primul pas pe această potecă ce traversa acum piaţa înţesată de oameni de pe o planetă aflată atât de departe de Caladan? Dar făcuse, într-adevăr, un prim pas pe o anumită potecă? N-ar fi putut spune dacă, în vreun moment al existentei sale, acţionase dintr-un motiv anume. Motivaţiile şi forţele care se înfruntaseră erau complexe, poate mai complexe decât oricare altele din istoria omenirii. Avea încă sentimentul ameţitor că putea să scape de destinul pe care-l desluşea atât de limpede la capătul acestei poteci. Dar mulţimea continua să-l împingă înainte şi avu dintr-o dată senzaţia năucitoare că rătăcise drumul, că nu mai avea nici o influenţă asup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uman urca acum, alături de el, spre portalul templului. Larma glasurilor se preschimbă în murmur. Mirosul fricii crescu – un miros acr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plului, Acoliţii începuseră serviciul divin. Cântarea lor acoperea şoaptele, foşnetul veşmintelor, târşâitul picioarelor. Era povestea Locurilor Îndepărtate vizitate de Preoţeasă în transa e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a călăreşte vierme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călăuzeşte printre furtuni spre tărâmurile unde vântul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rmim lângă cuibul de şarpe, Ea veghează asupr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fereşte de a deşertului arşiţă, În răcoarea unei scorb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strălucesc şi ne arată drum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cosiţele ei, Ne înălţăm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dulci, parfumuri de floare ne învăluie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k! Gândi Paul în grai fremen. Atenţie! Va poate învălui şi mâ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templului era străjuit de licurituburi subţiri şi înalte, care imitau străvechile lumânări. Lumina lor tremurătoare deşteptă în mintea lui Paul amintiri ancestrale, deşi ştia că tocmai acesta era scopul vizat. Era un cadru atavic, subtil conceput, eficace. El însuşi contribuise la toate acestea şi se ura pentru contrib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ulţimea, trecu printre imensele porţi de metal şi intră în giganticul naos, o incintă cavernoasă cu luminiţe pâlpâind în înalturi şi un altar scăldat în lumină, la capătul îndepărtat. În spatele altarului – un simplu bloc de lemn negru, încrustat cu motive din mitologia fremenă a deşertului-, lumini mascate jucau în câmpul de forţe al unui pentascut, creând curcubee. De-o parte şi de alta a acestei perdele spectrale, cele şapte rânduri de Acoliţi ofereau o imagine sinistră: mantii negre, feţe livide, guri care se mişc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cu ochiul la pelerinii din jurul său şi-l cuprinse dintr-o dată un fel de invidie pentru evlavia lor, pentru intensitatea cu care păreau să asculte adevăruri pe care el nu le putea auzi. I se părea că ei beneficiau aici de ceva ce lui i se refuza, ceva în mod misterios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roiască drum spre altar, dar o mână îi atinse braţul. Fulgerător, făcu ochii roată şi întâlni privirea iscoditoare a unui bătrân fremen – ochi de Ibad sub sprâncene stufoase, ochi care arătau că-l recunosc. Un nume ţâşni în mintea lui Paul: Rasir, un tovarăş din zilele sie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această mulţime, era total vulnerabil dacă Rasir ar fi vrut să recurg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brusc. Îşi ţinea o mână sub mantia ponosită – pe mânerul unui cristai, fără-ndoială. Paul se pregăti, atât cât îi stătea în putinţă, să facă faţă unui atac. Dar bătrânul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de recunoaştere a călăuzei. P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r se retrase şi-şi îndreptă privire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dinspre Soare-Răsare”, cântau Acoliţii. „Astrul zilei e în spatele ei. Totul i se dezvăluie. În văpaia luminii, nimic nu scapă ochilor ei – nici cele strălucitoare, nici c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unei rebaba se înălţă deasupra vocilor, dominându-le, reducându-le la tăcere. Brusc, aproape electric, mulţimea înaintă câţiva metri. Devenise o masă compactă de trupuri care îngreunau aerul cu răsuflarea lor încărcată de aroma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hulud scrie pe nisipul neatins! Strigară Aco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propria respiraţie la unison cu a tuturor celorlalţi. Din spatele perdelei irizate a pentascutului, un cor feminin psalmodi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Vocile se înălţară tot mai mult, apoi amuţiră brusc. După câteva clipe de linişte, alte voci începură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a potoleşte toate furtun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cide vrăjmaşii şi-i chinuie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scurile Tuono, Unde se ivesc zorii şi curg apele limpezi, Umbra ei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oarea verii, Ea ne aduce pâine şi lapte cu prospeţime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imicesc toţi duşmanii, Ochii ei alungă asupritorii, Ochii ei pătrund toa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oc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scârbit. Ce facem noi, aici? Se întrebă. Alia fusese doar o copilă-vrăjitoare, dar anii treceau iar ea creştea. Şi gândi: A creste înseamnă a deven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mentală din templu îi rodea sufletul. Simţea în el acel element care era totuna cu spiritele din jur. Dar diferenţele formau o contradicţie mortală. Era cufundat, izolat într-un păcat personal pe care n-avea să-l poată ispăşi niciodată. Era conştient de imensitatea universului din afara templului. Cum ar fi putut un om, cum ar fi putut un ritual să croiască dintr-o asemenea imensitate un veşmânt pe măsur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îi străbăt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i se împotrivea la fiecare pas. Îi aluneca printre degete şi născocea mii de deghizări pentru a-l înşela. Universul nu avea să se supună niciodată formei pe care voia să i-o 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nfiorată străbătu templul, apoi se lăsă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ivi dindărătul perdelei de curcubee. Purta o robă galbenă, brodată cu verde. Galbenul pentru lumina soarelui, verdele pentru moartea care dădea naştere vieţii. Paul avu dintr-o dată impresia că Alia apăruse pentru el, numai şi numai pentru el. Privind peste capetele mulţimii, rămase cu ochii pironiţi la sora lui. Era sora lui. Cunoştea ritualul şi rădăcinile sale, dar niciodată până atunci nu se aflase astfel, în mijlocul pelerinilor, observând-o cu ochii lor. Descoperind-o acum, în acest loc cufundat în mister, îşi dădea seama că ea făcea parte din universul care 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coliţi se apropiară, întinzându-i Aliei un potir de aur. Ea luă potirul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lucidă a conştiinţei sale, Paul ştia că potirul conţinea cuminecătura oracolului, otrava subtilă a melanj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potirului, Alia începu să vorbească. Glasul ei era ca o mângâiere pentru urechi, învăluitor, vibra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lăuntrul nostru eram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i întru toate, îngân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Puterea care sălăşluieşte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terea, rosti Alia, înălţând încă puţin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aduce bucuria, psalmodi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a,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şteaptă sufletul, gră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lungă îndoielile, murmu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le noastre,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duse potirul la buze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aul se pomeni ţinându-şi răsuflarea, asemenea celui mai umil dintre pelerini. În pofida a tot ce ştia despre ceremonie şi despre experienţa pe care o trăia Alia, era prins în urzeala tau-ului. Îşi amintea prelingerea arzătoare a otravei în organism. Simţea din nou acea încremenire a timpului, când conştiinţa devenea un firicel de praf cere preschimba otrava. Retrăia momentul deşteptării în acea zonă atemporală, unde totul devenea posibil. Cunoştea experienţa pe care-o trăia acum Alia, dar în acelaşi timp îşi dădea seama că nu o înţelegea. Misterul ritualului aşternea un văl peste ochii lui. Alia începu să tremu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ceilalţi pelerini, Paul expiră. Apoi dădu din cap. O parte a vălului începea să se ridice. Absorbit de-o viziune, uitase că fiecare viziune aparţine tuturor celor care erau încă pe drum, care aveau să vină. Pradă viziunii, treceai printr-o zonă de beznă, unde nu puteai să distingi realitatea de accidentul inconsistent. Erai însetat de absoluturi care n-aveau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bsolut însemna pierde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legăna în extazul provocat de transformare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deodată impresia că o prezentă transcendentală i se adresa, spunându-i: „Iată! Priveşte! Vezi ceea ce n-ai ştiut?” În aceeaşi clipă i se păru că se uită cu alţi ochi, că vede imagini şi ritmuri pe care nici un pictor şi nici un poet nu le-ar fi putut reproduce. Văzu o lumină orbitoare, de o vitalitate şi o frumuseţe neasemuite, care dezvăluia pe de-a-ntregul setea de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iei se înălţă, făcând să răsune n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străbătu ca un val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ascuns într-o asemenea noapte! Urmă Alia. Ce lumină fără seamăn este această beznă? Nici nu te poţi uita la ea! Simţurile nu pot s-o perceapă. Cuvintele nu pot s-o descrie. (Glasul ei coborî.) Abisul rămâne. E plin de lucrurile ce vor veni. Ahhh, ce dul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aştepta un fel de semnal personal din partea surorii sale. Un gest sau o vorbă, un element mistic, o vrajă, o efuziune care să îl învăluie, să-l potrivească asemenea unei săgeţi într-un arc cosmic. În conştiinţa lui, clipa aceasta era ca o picătură tremurătoare de argi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ă mâhnire, psalmodie Alia. Vă amintesc că fiecare lucru nu-i decât un început, un început veşnic. Există lumi care aşteaptă să fie cucerite. Unii dintre cei care îmi aud glasul vor cunoaşte destine măreţe. Veţi lua în derâdere trecutul, veţi uita ce vă spun eu acum: în orice diferenţă exi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lăsă capul în jos şi Paul îşi înăbuşi o exclamaţie de dezamăgire. Sora sa nu rostise cuvintele pe care le aştepta el. Îşi simţi trupul ca pe o cochilie uscată, o carapace abandonată de o insect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erau şi alţii care simţeau ceva asemănător, îşi spuse el. Percepea o oarecare nervozitate în jur. Undeva, în adâncul naosului, la stânga lui Paul, o femeie scoase un strigăt nearticulat, ca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ălţă capul şi Paul avu senzaţia că privirea ei anula distanţa care îi despărţea, că ochii surorii sale nu erau decât la câţiva centimet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Întreb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emeia nevăzută. Eu te strig,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lia, ajută-mă! Mi s-a spus că fiul meu a fost ucis pe Muritan. S-a dus pentru totdeauna?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ergi de-a-ndăratelea în nisip, rosti Alia. Nimic nu-i pierdut pentru totdeauna. Totul se întoarce după o vreme, dar s-ar putea să nu recunoşti forma schimbată car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nu înţeleg! Se jelu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aer, dar nu-l vezi, replică Alia cu o notă de asprime în glas. Eşti o şopârlă? Vorbeşti cu accent fremen. Încearcă vreun fremen să-i readucă pe morţi la viaţă? Ce ne trebuie de la morţii noştri, în afară de 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entrul naosului, un bărbat înveşmântat într-o pelerină roşie, somptuoasă, ridică ambele mâini, dezvelind mânecile hainei albe pe care-o purt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Strigă el. Mi s-a propus o afacere.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ca un cerşetor, răspunse Alia. Cauţi cupa de aur, dar nu vei găsi decâ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omor un om! Strigă o voce din dreapta – o voce gravă, cu accentul sietchurilor. Să primesc? Şi, dacă primesc,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şi sfârşitul sunt unul şi acelaşi lucru, spuse tăios Alia. Nu ţi-am mai spus asta deja? N-ai venit aici ca să pui această întrebare. Ce anume nu crezi de vii să ridi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e într-o dispoziţie cumplită, murmură o femeie din apropierea lui Paul. Aţi mai văzut-o vreodată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ştie că mă aflu aici, gândi Paul. Să fi descoperit în viziune ceva care i-a provocat furia? Împotriva mea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Strigă un om aflat chiar în faţa lui Paul. Spune-le tuturor afaceriştilor şi laşilor ăstora cât timp va domn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descoperi asta de unul singur! Răspunse Alia mânioasă. Vorbeşti ca să te afli în treabă! Datorită faptului că fratele meu călăreşte viermele haosului ai apă şi un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şi strânse roba la piept, se răsuci pe călcâie şi dispăru îndărătul franju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începură numaidecât cântarea de încheiere a ceremoniei, dar ritmul lor era poticnit. Se vedea că sfârşitul neaşteptat al ritualului îi lăsase descumpăniţi. Un murmur confuz se ridică din mulţime. Tensiunea pe care Paul o percepuse mai înainte se transformase acum în nelinişt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diotul ăla cu întrebarea lui despre afaceri e de vină, mormăi femeia de lângă Paul. C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Alia? Ce urmă care brăzd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în această seară. Ceva care tulburase ritul oracolului. Mai totdeauna, mulţimea aştepta de la Alia răspunsuri la întrebările sale meschine. Oamenii veneau la oracol ca nişte cerşetori. Da, ca nişte cerşetori. Paul avusese destule prilejuri să-i audă, ascuns dincolo de altar. Ce fusese diferit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emen îl trase de mânecă, făcându-i semn cu capul către ieşire. Mulţimea începea deja să se înghesuie într-acolo. Paul se lăsă purtat de şuvoi, în timp ce mâna călăuzei continua să-l ţină de mânecă. Avea senzaţia că trupul său devenise simpla manifestare a unei puteri asupra căreia nu mai avea nici un control. Devenise o non-fiinţă, o stană de piatră care se deplasa singură. El exista în centrul non-fiinţei, lăsându-se condus pe străzile oraşului, urmând o cale atât de familiară viziunilor sale, încât inima îi era îngheţ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u ce a văzut Alia, gândi. E ceea ce am văzut şi eu de atâtea ori. Dar ea nu a plâns… căci a văzut şi altern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ţiei şi cea a veniturilor trebuie să păstreze acelaşi ritm în Imperiul meu. Iată, în esenţă, ceea ce vreau să ordon. Nu vor trebui să existe dificultăţi în privinţa balanţei de plăţi între diferitele sfere de influenţă. Şi asta, pur şi simplu pentru că aşa ordon eu. Ţin să insist asupra autorităţii mele în acest domeniu. Sunt supremul consumator de energie şi voi rămâne astfel, viu sau mort. Guvernul meu est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ul Muad'Dib: Ordin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e las, spuse bătrânul Rasir, luându-şi mâna de pe braţul lui Paul. E pe dreapta, a doua poartă înainte de capăt. Du-te cu Shai-hulud, Muad'Di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inteşte-ţi de vremea când erai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Paul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amenii Securităţii îl aşteptau pe Rasir pentru a-l duce într-un loc unde să-l poată interoga cu de-amănuntul. Paul ştia asta, dar nădăjduia că bătrânul va izbuti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pe cer şi din spatele Scutului de Piatră răzbătea lumina difuză a Primei Luni. Dar locul acesta nu era deşertul deschis, unde te puteai călăuzi după stele. Rasir îl condusese într-o suburbie de construcţie recentă, după câte putuse să-şi dea seam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nisip adus de vânt dinspre dunele din afara oraşului. Ceva mai încolo, un glob cu suspensie răspândea o lumină palidă, care dezvăluia că străduţa era, de fapt,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ul fetid al unui distilator de recuperare. Conductele erau probabil prost izolate şi o parte importantă a umidităţii se irosea în noapte. Oamenii deveniseră incredibil de neglijenţi, îşi spuse Paul. Dispunând din belşug de apă, uitaseră zilele de demult ale Arrakisului, când un om putea fi omorât doar pentru dobândirea unei prime de o optime din apa aflată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ovăi? Se întrebă Paul. E a doua poartă înainte de capăt. Ştiam şi fără a mi se spune. Da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trebuie procedat cu cea mai mare precizie. Din cauza ast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aflată pe colţ, în stânga lui, răsună brusc larma unei dispute. O femeie se certa, probabil, cu soţul ei: în aripa nouă a casei pătrundea praf, îi reproşa ea. Credea cumva el că apa cade din cer? Pe unde pătrundea praful se scurgea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mintesc,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pătul fundăturii şi vocea furioasă a femeii se pierd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remeni văzuseră această minune pe alte lumi. O văzuse şi el şi o dorise pentru Arrakis, dar amintirea apei care cădea din cer părea acum să aparţină altei persoane. Ploaie, aşa se numea. Brusc, îşi aduse aminte de o furtună de pe lumea sa de baştină – cerul Caladanului acoperit de nori grei, cenuşii, atmosfera încărcată de electricitate, fulgerele, aerul umed, primele picături mari izbind în metasticla luminatoar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 curgând şiroaie… Râul umflat şi mâlos, dincolo de livezile de pe domeniul Famil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mii cu crengile ude, strălucit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poticni într-o movilă de nisip din mijlocul străzii şi, preţ de o clipă, Paul se văzu pe el însuşi, copil, cu încălţările năclăite, păşind anevoie prin noroi. Apoi se regăsi în nisip, în obscuritatea şi aerul plin de praf din fundătura în care aştepta Viitorul. Viaţa aridă pe care o intuia în jurul lui era ca o acuzaţie. Tu ai făcut asta! Tu ai creat această civilizaţie de pândari şi bârfitori cu privirea rece, care nu ştiau să rezolve problemele decât recurgând la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multă pu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rând fiecare dram al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simţi dale de piatră neşlefuită. Le recunoscu. Existaseră în viziune. În dreapta, zări conturul întunecat al unei porţi, pată neagră în întuneric: casa lui Otheym. Casa Destinului. O casă care nu se deosebea de celelalte decât prin rolul pe care i-l atribuise Timpul. Straniu, dar acest loc avea să rămână în isto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şi poarta se deschise numaidecât, dând la iveală un atrium scăldat într-o lumină verde. Din spatele porţii îl privea un pitic. Un chip de bătrân pe un corp de copil, o apariţie pe care viziunea nu i-o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asăzică, rost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lături. Arbora un fel de zâmbet bucuros şi nu părea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Totul corespundea viziunii, cu excepţia piticului. Viziunile, deşi rămâneau exacte în raport cu infinitul Timpului, puteau conţine asemenea disparităţi. Această diferenta îi reda o fărâmă de speranţă. Îşi aruncă privirea spre capătul străzii şi lumina sidefie a lunii, care învăluia crestele zimţate ale Scutului de Piatră. Luna continua să-l obsedeze. Cum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pragul porţii. În spatele lui poarta se închise, cu bufnitura înfundată a garniturilor de izolare. Piticul trecu pe lângă el şi o luă înainte, călcând zgomotos cu tălpile lui disproporţionat de mari. Deschise portiţa cu grilaj dinspre curtea interio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gândi Paul. Aşadar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timp să-şi continue gândul, piticul dispăru într-un pasaj lateral. Speranţa, în Paul, era un vânt-derviş, un turbion ameţitor. Înainte spre mijlocul curţii. Era un loc întunecos şi sumbru, care mirosea a boală şi a înfrângere. Atmosfera i se păru deprimantă. Alegerea unui rău mai mic însemna înfrângere? Se întrebă. Cât de departe înaintas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o arcadă îngustă, luminată. Alungă senzaţia unor prezenţe invizibile şi a mirosurilor rău prevestitoare, trecu pe sub arcadă şi pătrunse într-o odaie mică. Era o încăpere sărăcăcioasă, chiar şi după criteriile fremene, cu draperii de hiereg pe numai doi pereţi. Sub cea mai frumoasă dintre ele, în faţa lui Paul, un bărbat şedea pe nişte perne roşii. Prin uşa deschisă din peretele gol aflat în stânga lui Paul se întrezăreau, în penumbră, mişcările unei siluet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prizonierul viziunii. Exact aşa trebuiau să se prezinte lucrurile. Dar unde era piticul? Unde er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absorbi camera într-o unică percepţie gestalt. Odaia, aşa sărăcăcioasă cum era, dovedea o grijă meticuloasă pentru curăţenie. Cârligele şi barele de pe pereţii goi dezvăluiau locurile de unde fuseseră luate draperii. Pelerinii de pe alte lumi erau dispuşi să plătească preţuri enorme pentru obiectele de artizanat fremene, îşi aminti Paul. Pentru cei mai bogaţi dintre ei, tapiseriile din deşert reprezentau adevărate comori, dovezile cele mai de preţ ale haj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senzaţia că pereţii goi şi proaspăt văruiţi îl acuzau. Iar aspectul uzat al draperiilor rămase, cărora li se zărea pe alocuri urzeala, îi amplifică sentimentul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e o etajeră îngustă, se înşirau fotografii cu fremeni. Cei mai mulţi erau bărboşi îmbrăcaţi în distraie, cu tuburile de captare atârnând în afară. Câţiva, în uniformă imperială, pozaseră în faţa unor peisaje exotice de pe alte lumi. Fundalul cel mai frecvent er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edea pe perne îşi drese glasul şi Paul îşi întoarse privirea spre el. Era Otheym, întocmai cum i-l înfăţişase viziunea. Un gât descărnat, ca de pasăre, care abia reuşea să susţină un cap mult prea mare. Faţa, împărţită în două: partea stângă nu mai era decât o reţea de cicatrice încrucişate sub un ochi bolnav, umed; partea dreaptă era intactă, iar privirea ochiului complet albastru, limpede şi intensă. Bisectoarea acestei feţe era un nas lung şi coroiat, ca un braţ de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pe care şedea Otheym era plasată în centrul unui covor ros, de culoare brună, în care se mai recunoşteau urmele unui desen cu fir de aur şi aţă cafenie. Materialul pernei era şi el tocit şi pe alocuri peticit, dar tot ce era metal în jurul lui Otheym strălucea de lustru: ramele fotografiilor, cadrul etajerei, piedestalul unei măsuţe joase aflat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ixă privirea pe jumătatea intactă a feţei lui Otheym şi rosti, ca şi când s-ar fi adresat unui vechi prieten şi tovarăş de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roc, ţie şi sălaş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revăd,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pronunţase numele tribal al lui Paul era cea tremurătoare şi dogită a unui moşneag. Ochiul vătămat se mişca în mod straniu deasupra obrazului ca un pergament mototolit. Ţepi suri şi rari răzbăteau din păienjenişul cicatricelor iar marginea maxilarului era plină de bucăţele scorojite de piele uscată. Gura se schimonosea la fiecare cuvânt, dezvelind dinţ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răspunde întotdeauna la chemarea unui fedayki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mişcase în încăperea alăturată apăru în pra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audă ş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oi în lumina odăii şi Paul avu impresia că are în faţa lui varianta mai vârstnică a Lichnei copiate de Dansatorul-Faţă. Paul îşi aminti atunci că Otheym se căsătorise cu două surori. Părul acesteia era cărunt, iar nasul încovoiat, de vrăjitoare. Degetele mari şi arătătoarele purtau bătăturile caracteristice ţesătoarelor. În zilele sietchului, orice femeie fremenă s-ar fi mândrit cu asemenea semne. Aceasta însă, când observă că-i privea mâinile şi le ascunse repede printre faldurile robei de un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brusc numele ei: Dhuri. Îşi amintea şi chipul ei, dar era chipul ei de copil, nu acest chip, pe care-l întrevăzuse în viziune. Nota plângăreaţă a vocii îi trezise amintirea. Deja de mică vorbea de parcă s-ar fi văi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spuse el. Aş mai fi aici dacă Stilgar n-ar fi de acord? (Se întoarse spre Otheym.) Îţi port povara de apă, Otheym.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ajul direct al fraţilor de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ym încuviinţă cu o mişcare bâţâită a capului, un efort care păru excesiv pentru gâtul plăpând. Ridică o mână acoperită de pete hepatice şi-şi arătă obraz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boala asta scârboasă pe Tarahell, Usul, zise el cu glas hârâit. Chiar după victoria aceea când toţi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i zgu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îi va lua curând apa, rosti 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rearanjă pernele pe care-şi sprijinea spatele Otheym. Apoi îl ţinu de umeri până ce tusea i se potoli. Nu era chiar atât de bătrână, observă Paul. Dezamăgirile şi amărăciunea erau cele care-i îmbătrâniseră faţ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octor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ri se întoarse spre el, c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destui doctori, spuse ea. Medici la fel de buni ca şi cei pe care i-ai putea tu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fără voie spre peretele go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care-au costat,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nervozitatea. Viziunea continua să-l stăpânească, dar îşi făcuseră apariţia mici diferenţe. Cum putea să le exploateze? Timpul se depăna cu variaţii subtile, dar ansamblul urzelii rămânea chinuitor de imuabil. Ştia, cu terifiantă siguranţă, că dacă ar fi încercat să spargă configuraţia care-l împresura în acest moment, rezultatul ar fi fost o înspăimântătoare dezlănţuire de violenţă. Puterea ascunsă în înşelătoarea scurgere liniştită a Timpului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vreţi de la min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n-ar putea simţi nevoia să aibă alături un prieten, într-un moment ca acesta? Întrebă Dhuri. Se poate ca un fedaykin să fie nevoit să-şi încredinţeze carne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toţii în Sietch Tahr, îşi reaminti Paul. E îndreptăţită să-mi reproşeze ceea ce i se pare a f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 puse stăpânire pe Otheym. Într-un târziu, reuşi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e vorba de o trădare… Sunt fremeni care comploteaz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frământe buzele, fără a emite nici un sunet. Colţurile gurii i se umplură de bale. Dhuri se aplecă să-l şteargă cu un colţ al robei şi Paul citi pe chipul ei mânia pe care i-o provoca această risipa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ptă cu furia neputincioasă care ameninţa să-l copleşească. Otheym să-şi sfârşească zilele astfel! Un fedaykin avea dreptul la o soarta mai bună! Dar nu era de ales – nici pentru un fost membru al Comandourilor Morţii, nici pentru Împăratul său. În această odaie, păşeau pe tăişul briciului lui Occam. Cel mai mic pas greşit ar fi înmulţit ororile – nu numai pentru ei, ci pentru întreaga omenire, inclusiv cei care i-ar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impuse calmul şi se uită la Dhuri. Expresia chinuită cu care aceasta îl privea pe Otheym îi întări şi mai mul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nu va trebui să mă privească niciodată în felul aces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na mi-a vorbit de un mesaj, zise apoi, privindu-l pe Othe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meu, rosti anevoie Otheym, pit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cumpărat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ţin minte. E un distrans uman, o jucărie de care s-au descotorosit tleilaxu. Piticul a înregistrat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nu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numele Lichnei, interveni Dhuri. Când ai sosit, ne-am dat seama că a reuşit să ajungă la tine teafără şi nevătămată. Dacă te gândeşti la această nouă povară pe care Otheym o pune pe umerii tai, Lichna este suma acestei poveri. Un schimb cinstit, Usul: ia pitic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ăbuşi un fior. Închise ochii. Lichna! Adevărata Lichna murise în deşert – un trup distrus de semuta, lăsat pradă nisipurilor ş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veni la mine oricând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s-a ţinut departe ca să se creadă că se numără printre cei care te urăsc, Usul. Locul de adunare al duşmanilor tăi e casa de la sud de a noastră, în capătul străzii. De-asta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piticul şi-o să plecăm cu toţi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cu atenţie, spuse 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pe pitic într-un loc sigur, interveni Otheym cu surprinzătoare fermitate. Numai el are înregistrate numele trădătorilor. Nimeni nu bănuieşte că e ceea ce este. Ei cred că-l ţin ca să mă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plecăm, reluă Dhuri. Numai tu şi piticul puteţi părăsi casa. Toţi cei din preajmă ştiu… cât de săraci suntem. Le-am spus ca vom vinde piticul. Or să te ia drept cumpărătorul lui. E singura t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ndă amintirea viziunii. Părăsise această casă cu numele trădătorilor, dar nu văzuse sub ce formă erau înregistrate aceste nume. Era limpede, acum, că piticul acţiona sub protecţia unui alt oracol. Şi se gândi, în clipa aceea, că toate fiinţele vor fi fost purtătoarele unei forme de destin, imprimat de scopuri mai mult sau mai puţin puternice, de determinările educaţiei şi ale dispoziţiei. Din momentul în care Jihadul îl alesese, se simţise împresurat de forţele unei mulţimi. Era controlat de scopurile acestor forte. Iluziile sale de Liber Arbitru nu erau decât zbaterile prizonierului închis în cuşcă. Blestemul lui era că vedea cuşc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liniştea casei. Nu erau decât ei patru: Dhuri, Otheym, piticul şi el. I se păru că simte mirosul spaimei şi-al încordării celor dinăuntru, ca şi prezenta celor ce pândeau afară – forţele şale, din topterele care se roteau deasup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ilalţi… dân cas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în zadar, gândi el. Dar chiar gândul speranţei îi conferi un simţ deformat al speranţei şi-şi spuse că-i mai stătea încă în puteri să sesizeze un moment favorabil. Se întoarse spre 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z! Strigă 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făcu apariţia,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z, ai un nou stăpân, zise Dhuri. Se uită la Paul şi adăugă: Poţi să-i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baza coloanei, rosti Bijaz, traducând termenul fremen. Cum poate fi Usul baza, când eu sunt bazacon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el, îl scuză Othe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replică Bijaz. Manevrez o maşină care se cheamă limbaj. Scârţâie şi scrâşneşte, dar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tleilaxu, cultivată şi ageră, gândi Paul. Bene Tleilaxul n-ar lepăda ceva atât de preţios. Îl privi lung pe pitic, care-i susţinu privirea, cu ochii lui rotunzi, marcaţi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alente mai ai, Bijaz?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trebuie să plecăm, răspunse piticul. E un talent pe care puţini oameni îl au. Există un moment al sfârşitului… şi ăsta-i un bun început. Să-ncepem să plecăm,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toci din nou printre amintirile viziunii. Nu, nu exista nici un pitic, dar cuvintele omuleţului se potriveau întocmai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deschis, mi-ai spus Sire, zise el. Mă cunoşti,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re, răspunse surâzător Bijaz. Eşti mai mult decât baza, Usul, eşti Împăratul Atreides, Paul Muad'Dib. Şi eşti degetul meu, adăugă el ridicând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z! Se răsti Dhuri. Î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degetul, protestă Bijaz cu voce ascuţită şi făcu precum spusese. Iată, îl arăt pe Usul! Degetul meu nu e, atunci, Usul însuşi? Sau e reflexul unui lucru aflat mai la bază? (Îşi apropie degetul de ochi şi-l examină cu un surâs batjocoritor, răsucindu-l într-o parte şi-n alta.) Eh! Uite că, de fapt, nu-i decâ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te câmpii adesea; spuse Dhuri pe un ton de lehamite. Cred că de-asta s-au descotorosit tleilax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stăpânit, zise Bijaz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un nou stăpân. Ciudat îmi mai funcţionează degetul! (Îi privi pe Dhuri şi Otheym cu ochi dintr-o dată strălucitori.) Slab liant ne-a unit, Otheym. Câteva lacrimi şi s-a şi dizolvat. (Se răsuci ca un titirez şi se opri cu faţa la Paul.) Ahhh, stăpâne! Mult a trebuit să mă mai învârtesc până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un cu mine, Usul? Întrebă Bijaz. Sunt o persoană, cred că-ţi dai seama. Persoanele se prezintă sub tot felul de forme şi dimensiuni. Inclusiv ale mele. Am muşchi slabi, dar gura mea e puternică. Sunt uşor de hrănit, dar greu de umplut. Goleşte-mă după cum ţi-e voia; în mine-i mai mult decât au pu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entru cimiliturile tale stupide, mârâi Dhuri. Trebuia să fi fost plec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imilituri, ce-i drept, dar nu toate-s stupide. A fi plecat de mult, Usul, înseamnă a fi trecut. Nu-i aşa? Dar să lăsăm trecutul. Ce zice Dhuri e adevărat iar eu am şi talentul de a au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ercepi adevărul? Întrebă Paul, hotărât, acum, să se conformeze viziunii. Orice era preferabil spulberării acestui moment şi ivirii unor noi consecinţe. Dar Otheym mai avea de rostit câteva cuvinte, altminteri Timpul ar fi fost deviat spre făgaşuri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ercep clipa, spuse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că piticul dădea semne de nervozitate. Să fi ştiut omuleţul ce avea să se întâmple? Era cu putinţă ca Bijaz să fie propri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Lichna? Rosti subit Otheym, fixând-o pe Dhuri cu privirea albastră a ochiulu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na e în siguranţă, răspunse 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capul în jos, de teamă să nu i se citească pe chip adevărul. În siguranţă! Lichna era un pumn de cenuşă în adâncul unui mormâ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Otheym, luând gestul lui Paul drept un semn de încuviinţare. Măcar un lucru bun, printre atâtea rele, Usul. Nu-mi place lumea pe care-o creăm, să ştii. Era mai bine pe vremea când ne aflam în deşert avându-i duşmani doar p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uşmani şi prieteni linia despărţitoare e câteodată subţire ca firul de aţă, zise Bijaz. Când această linie dispare, nu mai există nici început, nici sfârşit. Să sfârş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aul şi începu să se legene de pe-un picior pe al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ercepţia clipei? Îl întrebă Paul, trăgând de timp, încercând să-l facă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Rosti repede Bijaz. Clipa înseamnă acum! Acum! (Trase de mantia lui Paul.)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ie ca o meliţă, dar nu e om rău, spuse cu afecţiune în glas Otheym, trăgând cu ochiul sănătos spre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meliţă poate da semnalul de plecare, zise Bijaz. La fel ca şi lacrimile. Să plecăm cât mai e timp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tu, Bijaz? Îl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spiritul care mă caută acum, bolborosi piticul. Avea fruntea îmbrobonată de sudoare. Cu faţa schimonosită, adăugă: Mă tem de cel care nu gândeşte şi care nu vrea alt trup decât al meu – şi acela întors în el însuşi! Mă tem de lucrurile pe care le văd şi de cele pe care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rul preştiinţei, gândi Paul. Bijaz împărtăşea groaznicul oracol; împărtăşea şi destinul oracolului? Până unde mergea puterea lui? Era limitată, ca a celor ce se cufundau în taroţii Dunei, sau mai vastă? Cât de mult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z are dreptate, spuse Dhuri. Ar fi bin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de zăbavă, zise piticul, prelung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lungeş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de zăbavă întârzie ceasul culpabilităţii mele, gândi Paul. Peste el se revărsase odată suflarea otrăvită a unui vierme, îl acoperise ploaia de praf a colţilor lui. Era mult d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cum amintirea îi revenea – cu iz de mirodenie, de amărăciune. Undeva, simţea asta, viermele lui îl aştepta. Viermele uriaş: „Urna deşer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tulburi, rosti el, răspunzând cu întârziere celor spuse de Otheym despr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ştiu ce au de făcut în astfel de vremuri, spuse D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ym o aprobă cu o mişcare tremură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ung la Dhuri. Nu aşteptase recunoştinţă. Pentru el, ar fi fost o povară mai mare decât putea duce. Dar amărăciunea lui Otheym şi resentimentul pătimaş pe care-l citea în ochii femeii îi zdruncinau hotărârea. Exista ceva care să merite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nu foloseşte la nimic, zise D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ai de făcut, Usul, murmură Othe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spină. Cuvintele din viziune fuseseră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o soluţie, rosti şi el cuvintele pe care trebui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Îl auzi pe Bijaz lu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recute, trecute, bodogănea piticul. Cele trecute, treacă pe unde-or putea. Urâ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întortocheate ale legalităţii s-au dezvoltat în jurul nevoii de a ne ascunde nouă înşine violenţa pe care o plănuim împotriva altora. Între faptul de a-i lua unui om o oră din viaţă şi acela de a-i lua viaţa nu e decât o deosebire de nuanţă. Şi într-un caz şi în celălalt recurgem la violenţă, îi consumăm acelui om energia. Eufemisme sofisticate pot disimula intenţiile noastre ucigaşe, dar orice folosire a puterii împotriva altuia se traduce, în ultimă instanţă, prin simplul enunţ: „Mă hrănesc cu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ul Muad'Dib: Anexă la Ordin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strălucea deasupra oraşului când Paul ieşi din fundătură, învăluit în haloul de energie al scutului. Vântul care bătea dinspre munţi ridica fuioare de nisip fân şi praf, silindu-i pe Bijaz să-şi ţină mân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Mormăi e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ericolul? Îl isco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bruptă a unui pericol iminent fu urmată aproape imediat de apariţia, din umbra unei porţi, a unei siluete care se îndrept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 se chirc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Stilgar. Venea călcând apăsat, impetuos, avansând ca o adevărată maşină de luptă. Când ajunse în dreptul lor, Paul i-l dădu în primire pe Bijaz, explicându-i în două vorbe valoarea piticului. Viziunea păru să accelereze brusc. Stilgar o luă din loc cu Bijaz. Oamenii Securităţii îl încadrară pe Paul. Se auziră ordine scurte şi alţi oameni porniră în pas alergător spre capătul fundăturii, către clădirea din spatele casei lui Otheym. Alte sacrificii, îş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unem mâna pe ei vii, şuieră printre dinţi unul din ofiţerii gărz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fiecare sunet era un ecou direct al viziunii. Precizia era desăvârşită: viziune/realitate, tic/tac, ca un ceasornic. O formaţie de ornitoptere cobora pe dinaintea discului lunii. Noaptea se umplu de gărzi imperiale porni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şor răzbătu dintre zgomotele asaltului. Crescu, deveni repede muget, atât de repede, încât oamenilor le mai răsuna încă în urechi primul sunet acut când o lumină mare, roşie-portocalie, ascunse stelele şi înghiţ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ruia acest muget-lumină i se arătase încă din primele imagini de coşmar ale viziunii, avu un straniu sentiment de împlinire. Lucrurile se petreceau întocmai cum trebui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de-piatră,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prelu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piatră! Arde-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ate privirile se îndreptau spre el, Paul îşi acoperi faţa cu braţul şi se aruncă la pământ, lângă bordura trotuarului. Bineînţeles, era deja prea târziu. Pe locul unde se aflase casa lui Otheym, un stâlp de foc urca, vuind, spre cer. Jetul orbitor proiecta de jur-împrejur o lumină sinistră, în care evoluau spectral siluetele oamenilor încleştaţi în luptă sau alergând şi ale ornitopterelor bătân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fiecare dintre cei aflaţi în preajma năprasnicei lumin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ea tot mai cald. Larma celor ce alergau încetă dintr-o dată. Paul îi auzi trântindu-se la pământ şi rămânând nemişcaţi. Îşi dăduseră seama că nu avea nici un rost să fugă. Răul cel mare fusese deja făcut. Acum nu mai puteau decât să aştepte ca deflagraţia să-şi epuizeze potenţialul de energie. Radiaţiile pătrunseseră, deja în organism şi-şi începuseră opera de distrugere. Cât de extinsă avea să fie aceasta, depindea de intenţiile celor ce folosiseră cumplita armă, ale celor ce cutezaseră să încalce M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rde-piatră! Se jelui un glas din apropier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Replică tăios un om din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or să vândă o grămadă de ochi pe-aici, mârâi cineva aflat lângă Paul. Acum ţineţi-vă gura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ea la consecinţele posibile ale reacţiei. Dacă încărcătura era doar puţin prea mare, putea sa străpungă scoarţa până în centrul planetei. Miezul lichid al Dunei se afla la o adâncime considerabilă, dar asta-i făcea cu atât mai periculos. Presiunile eliberate brutal şi anarhic puteau provoca, pur şi simplu, explozia întregii planete, ale cărei fragmente ar fi fost proiect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dea semne de oboseală, op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ul, doar se afundă. Rămâneţi unde sunteţi, cu toţii. Stilgar ne va trimi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i fierbinte, se plâ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să folosească o armă atomică! Rosti revolt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descreşte, observă cineva dinspr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d la vorbe, se concentră la senzaţia din degetele lipite de sol. Simţea vuietul, clocotul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Urlă brusc un om.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fost mai aproape decât mine, gândi Paul. Înălţă capul şi constată că mai putea încă desluşi capătul fundăturii, deşi imaginea era înceţoşată. O luminiscenţă portocălie plutea deasupra zonei în care se aflaseră casa lui Otheym şi cea a vecinului său. Ruinele clădirilor înconjurătoare alcătuiau un peisaj schimbător de pete întunecate, pe măsură ce bucăţi din ele se desprindeau şi se prăbuşeau în puţul din care radi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Clocotul din adâncuri încetase. În distrai, trupul îi era scăldat în sudoare. Sistemul de reciclare al costumului se blocase. Aerul era fierbinte şi încărcat de duhoarea sulfuroasă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ivea gărzile care începeau să se ridice de la pământ, ceaţa care-i împăienjenise privirea se preschimbă în beznă. Făcu imediat apel la viziunea preştientă pe care o avusese despre această scenă şi se orientă spre făgaşul pe care Timpul i-l pregătise, ancorându-se atât de perfect, de ferm în viziune, încât aceasta n-ar mai fi avut cum să-i scape. Şi, deodată, locul în care se afla îi apăru ca o proprietate incredibil de vastă şi de variată, unde realitatea se contopea cu pre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şi icnete răsunau de jur-împrejurul lui pe măsură ce oamenii constatau că-şi pierduser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trigă Paul. Ne vin ajutoare! Şi, cum agitaţia nu părea să se potolească, adăugă: Sunt Muad'Dib! Vă ordon să rămâneţi pe loc! Ajutoarel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aşa cum o auzise şi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mpăratul? Cine poate să-l vad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mai are ochi, spuse Paul. Mi-au luat şi mie ochii dar nu şi viziunea. Te văd, acolo, lângă peretele ăla murdar din stânga. Ai încredere şi aşteaptă! Stilgar vine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ăzduhul se umplu de şuieratul ornitopterelor. După alte câteva clipe, răsunară zgomote de paşi care se apropiau în goană. Paul observă sosirea prietenilor săi, ale căror sunete se suprapuneau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Strigă el, fluturându-şi braţ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Shai-hulud! Exclamă Stilgar, alergând către el. Nu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şi viziunea îi înfăţişă lui Paul expresia îngrozită a fremenului la vederea ochilor morţi ai prietenului, ai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de-piatră? Întrebă unul dintre însoţitorii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răspunse Paul, ridicând glasul. Arătă cu mâna şi ordonă: Duceţi-vă acolo şi daţi-le ajutor celor care s-au aflat mai aproape! Împrejmuiţi zona!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Întrebă uluit fremenul. Cum d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răspunse imediat. Întinse mâna şi, atingând obrazul lui Stilgar, deasupra măştii distraiului, degetele lui dăd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apa ta, vechiul meu prieten. N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pit lumina ochilor, dar mi-a rămas viziunea. Ah, St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iesc un vis apocaliptic. Paşii mei i se potrivesc într-atât, încât cel mai mult mă îngrozeşte gândul că mă voi plictisi retrăind întocmai ceea ce 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nu înţeleg, nu înţele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nţelegi. Acceptă. Mă aflu în lumea care e dincolo de aceasta. Pentru mine, acum ele sunt una şi-aceeaşi. N-am nevoie de nici o mână care să mă călăuzească. Văd fiecare mişcare din jurul meu. Văd fiecare expresie a feţei tale. Nu mai am ochi, da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le ascundem nenorocirea care te-a lov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ndem nimă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m după Legea Atreizilor, Stil. Legea fremenă, care cere ca orbul să fie abandonat în deşert, nu se aplică decât celor orbi. Eu nu sunt orb. Trăiesc în acel ciclu al existentei care este teatrul războiului dintre bine şi rău. Ne aflăm într-un moment decisiv al istoriei şi trebuie să jucăm rolurile ce n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de linişte care urmă, auzi glasul stins al unuia dintre răniţii purtaţi spre 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furtună de fo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şti oameni nu va fi dus în deşert, rosti Paul. Auzi ce-ţi sp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or oferi tuturor ochi noi,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ilgar era acum plin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pterul de comandă. Preia coman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ocoli pe Stilgar şi porni prin mijlocul străzii. Viziunea îi dezvăluia fiecare mişcare, fiecare obstacol, fiecare chip. Din mers, începu să dea ordine, adresându-se oamenilor din anturajul său restrâns, strigându-i pe nume, adunându-i pe cei care participau în mod obişnuit la luarea deciziilor. Percepu spaima care se instala după trecerea lui, şuşotelil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uitat drept la tine, ţ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ornitopterului de comandă, Paul îşi dezactivă scutul. Urcă la bordul aparatului, luă microfonul din mâinile unui ofiţer de comunicaţii înmărmurit şi transmise câteva ordine rapide. Apoi, întorcându-se, chemă la el un specialist în armament, un reprezentant al noii generaţii de tineri ambiţioşi, care nu mai aveau decât vagi amintiri despre viaţa în si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un arde-piatr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ezitare, 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u putea fi decât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şi imagina ce gânduri goneau prin mintea tânărului din faţa sa. O armă nucleară. Arma interzisă de Marea Convenţie. Descoperirea făptaşului ar fi atras o acţiune punitivă din partea tuturor Caselor Mari. Vechile vrăjmăşii ar fi fost date uitării în fata acestei ameninţări şi a redeşteptării spaimelor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rmă nu putea fi construită fără să lase urme, zise Paul. Te vei echipa cu toată aparatura necesară şi vei descoperi locul în care a fost 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fricoşată, omul se 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şi luă inima în dinţi transmisionistul din spatele lui Paul. Ochii Domniei-T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întinse mâna spre staţia de radiocomunicaţie şi afişă banda de frecvenţă rezervată uzului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Chani! Ordonă el. Transmi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nsmite-i că sunt teafăr şi că voi fi cur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el, forţele se adună. Şi remarcă mirosul puternic al fricii în transpiraţia oamen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e lângă Alia, Celesta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nisip laolaltă pe Domnul nostru-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i, El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sfântă, sfântă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i e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de, Cântece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activitate febrilă, un calm anormal puse stăpânire p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erau destui oameni pe coridoare, dar toţi şuşoteau cu capetele plecate şi umblau abia auzit. Unii parcurgeau holurile în grabă, cu un mers ciudat, furişat. Apariţia zgomotoasă a unui detaşament care ieşise din gardă şi venise să-şi depună armele în rasteluri atrase priviri iritate şi încruntări de sprâncene. Nou-veniţii sesizară repede atmosfera din interior şi adoptară acela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arde-piatră nu contenea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focul avea o nuanţă verde-albastră şi răspândea duhoare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a s-a tâmpit de tot! Zice că mai degrabă îşi ia zilele decât să-şi pună och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a trecut pe lângă mine şi m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de vede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ică unii au început să fugă. Toată lumea se teme. Naibii vor să se adune cu toţii la Sietch Makab pentru un Ma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Panegi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îl duceau spre sala în care ţin sfat Naibii. Cine şi-ar fi închipuit una ca asta? Korb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trezise devreme tocmai din cauza liniştii neobişnuite. Paul şedea lângă ea, pe marginea patului. Orbitele sale goale priveau cine ştie unde, dincolo de peretele dormitorului. Carnea distrusă de arde-piatră dispăruse sub efectul injecţiilor şi-al unguentelor menite să salveze ţesuturile sănătoase din jurul orbitelor. Dar Chani bănuia că radiaţiile pătrunseser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 aceeaşi clipă, simţi o foame mistuitoare. Începu să mănânce din ce se afla la capul patului – pâine de mirodenie şi o brânză grasă. Paul întoarse capul şi, arătând spre alimen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era chip să fii cruţată de lucrul ă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înăbuşi cu greu un acces de tremur când îi privi orbitele îndreptate spre ea. Renunţase să-i mai ceară explicaţii. Se exprima atât de ciudat: „Am fost botezat în nisip şi asta m-a costat puterea de a mai crede. Dar cine mai face negoţ cu credinţe? Cine mai cumpără? Cine m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 voia să audă de ochi tleilaxu, deşi îi oferise cu generozitate tuturor celor care fuseseră loviţi de aceeaşi năpas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foamea, Chani coborî din pat şi-l privi mai atentă pe Paul, observând imediat semnele oboselii. Riduri adânci îi încadrau colturile gurii. Părul negru era zburlit, ca după un somn agitat. Avea un aer posomorât, absent. Aşa era mereu în ultima vreme, indiferent că era seară sau dimineaţă. Se sili să nu-l mai priveas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bit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inse braţele, o trase lângă el, pe marginea patului, şi-i sărut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urmură el, ne vom întoarce în deşertul nostru. N-au mai rămas decât puţine lucruri de fă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la auzul tonului irevocabil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Sihaya. Uită misterul şi acceptă dragostea. În dragoste nu există mister. Dragostea vine de la viaţă. Nu sim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pieptul lui şi-i simţi bătăile inimii. Spiritul ei fremen percepu întreaga intensitate a dragostei lui: năvalnică, sălbatică, absolută. O învăluia ca o for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ţi promit un lucru, zise el. Copilul nostru va domni peste un imperiu care-l va face să pălească pe al meu. Viaţa, arta vor cunoaşte culmi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ici, acum! Rosti ea, luptând cu un hohot de plâns.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t că nu mai av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eşnic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o veşnicie. Eu n-am decât clip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runtea şi ea se strânse toată în el, lipindu-şi buzele de gâtul lui. Viaţa plăpândă din pântecul ei tresări. Simţi şi Paul. Îşi lăsă mâna pe abdomenul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ule stăpân al universului! Aşteaptă-ţi clipa. Cea de acum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întrebă de ce continua să vorbească la singular despre viaţa din pântecele ei. Să nu-i fi spus nimic medicii? Îşi scotoci memoria şi-şi dădu seama, cu mirare, că nu discutaseră niciodată despre asta. Nu se putea însă ca Paul să nu ştie că va avea gemeni. Ezită. Să-i vorbească? Nu. Paul ştia. Cu siguranţă. El ştia totul. Nimic din ceea ce era ea nu-i rămăsese necunoscut. Mâinile lui, gu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aga lui fiinţ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 Asta e veş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cu putere din pleoape, pentru ca vederea orbitelor lui goale să n-o azvârle din paradis în infern. Oricare ar fi fost magia rihani în care el înscrisese vieţile lor, carnea lui rămânea reală, mângâierile lui nu era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pe când se îmbrăca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poporul ar cunoaşte dragoste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lui de spirit dej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se construieşte pe dragoste, zise el. Poporul nu e interesat de dragoste, care comportă prea multă dezordine. Poporul preferă despotismul. Excesul de libertate nu generează decât haos. Şi nu putem accepta asta, nu-i aşa? Dar cum să împleteşti despotismul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despot! Protestă ea în timp ce-şi înnoda năframa. Legile tale sunt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g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el. Se duse la fereastră şi dădu în lături draperiile, de parcă ar fi putut să privească dincolo de geam. Ce-i legea? O formă de control? Legea filtrează haosul, lăsând să tre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calmia? Le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alul nostru cel mai elevat şi natura noastră cea mai josnică. Nu privi prea îndeaproape legea. Dac-ai s-o faci, vei descoperi interpretările raţionalizate, cazuistica legală, precedentele comode. Şi vei descoperi acalmia, care nu-i decât un alt cuvân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trânse din buze. Nu putea să nege înţelepciunea şi clarviziunea lui, dar asemenea ieşiri o înspăimântau. Avea impresia că Paul se întorcea împotriva lui însuşi, că se războia cu el însuşi. Era ca şi când ar fi luat maxima fremenă „Să nu ierţi niciodată, să nu uiţi niciodată” pentru a-şi biciui cu ea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rândul ei de fereastră, privi afară. La aceste latitudini protejate, căldura zilei începuse să alunge vântul de nord, care picta un cer fals, străbătut de dungi gălbui şi fâşii cristaline ce luau forme bizare, vârstate cu auriu şi roşu. Înalt şi rece, vântul se izbea de Scutul de Piatră făcând să ţâşnească artezie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lângă el căldura trupului ei. Pentru o clipă, lăsă să recadă peste viziune perdeaua uitării. Era ca şi când ar fi stat nemişcat, cu ochii închişi. Dar Timpul refuza să încremenească şi el. Simţi cum îl pătrundea întunericul. Fără stele, fără lacrimi. Lipsa vederii dizolvase substanţa, nelăsând decât uimirea faţă de modul în care sunetele îi condensau universul. Totul, în jur, se sprijinea pe simţul auzului, dispărând doar în clipa în care atingea ceva: draperia, mâna Chan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urprinse pândind răsuf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instabilitatea lucrurilor care erau doar probabile? Se întrebă. Mintea îi era împovărată de amintiri mutilate. Fiecare clipă a realităţii era însoţită de nenumărate proiecţii, lucruri sortite să nu existe niciodată. Un eu invizibil, undeva în el, îşi amintea false trecuturi, a căror apăsare ameninţa uneori să covârşeasc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rezem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îl făcu să-şi simtă propriul trup: carne moartă purtată de curenţii învolburaţi ai timpului. Era ticsit de amintiri ale clipelor în care întrevăzuse eternitatea. A vedea eternitatea însemna a fi expus capriciilor ei, a fi copleşit de infinit. Falsa nemurire conferită de oracol îşi cerea răsplata: Trecutul şi Viitorul deveneau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iziunea se înălţă din puţul ei negru şi-l prinse ca-n cleşte. Viziunea era vederea lui. Era mecanismul care-i punea în mişcare muşchii. Era călăuza lui – cea care-l purta spre clipa următoare, spre ora următoare, spre ziua următoare… până ce ajungea să se simtă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Chani. Consili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poate să-mi t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a, ziua începuse cu năvala unui escadron de gardă în curtea pentru parăzi de sub ferestrele apartamentelor ei. Câteva clipe, urmări fără să înţeleagă spectacolul agitaţiei, al strigătelor şi altercaţiilor arogante pe care îl ofereau oamenii de jos. Apoi recunoscu prizonierul din mijlocul gărzilor: Korba, Panegi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facă toaleta de dimineaţă, întrerupându-se din când în când pentru a arunca priviri pe fereastră. Îl observa mai ales pe Korba, încercând să vadă în el aprigul războinic bărbos care comandase cel de-al treilea val de asalt în bătălia de la Arrakeen. Dar nu reuşea. Nu vedea decât un filfizon înveşmântat într-o mantie din mătase de Parato, impecabil croită şi deschisă până la talie pentru a dezvălui o tunică brodată, împodobită cu nestemate verzi. O eşarfă purpurie îi încingea mijlocul iar mânecile tunicii, ieşind prin despicăturile largi ale mantiei, erau din catifea reiată cu verd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aibi veniseră să urmărească felul în care era tratat amicul lor fremen. Protestele lor nu făceau decât să-l incite pe Korba să-şi susţină şi mai abitir nevinovăţia. Privind chipurile fremenilor din curte, Alia se străduia în zadar să regăsească amintirea oamenilor de odinioară. Prezentul oculta trecutul. Cei pe care-i privea deveniseră nişte hedonişti, colecţionari de plăceri pe care cei mai mulţi oameni nici măcar nu şi le imag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neliniştite, remarcă Alia, se îndreptau tot timpul spre uşa sălii în care avea să aibă loc şedinţa Consiliului. Se gândeau, desigur, la Muad'Dib, orb văzător, făcând dovada unor noi puteri misterioase. După legile lor, orice orb trebuia lăsat în seama deşertului, apa sa fiindu-i cedată lui Shai-hulud. Dar Muad'Dib, orbul, îi vedea. În plus, aveau oroare de edificii, simţindu-se vulnerabili în orice spaţii situate la suprafaţă. Da, într-o cavernă ca lumea, săpată în stâncă, ar fi fost mult mai în largul lor. Pe când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cest nou Muad'Dib care aştepta înlăuntru</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egătindu-se să coboare în Sala de Consiliu, dădu cu ochii de scrisoarea pe care o lăsase pe măsuţa de lângă uşă. Cel mai recent mesaj de la mama lor. În pofida veneraţiei cu care era privit Caladanul, lumea de baştină a lui Muad'Dib, Doamna Jessica refuzase cu hotărâre ca planeta ei să devină o haltă pe ruta haj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că fiul meu este una dintre marile personalităţi ale istoriei”, scrisese ea, „dar nu văd în asta o scuză pentru a lăsa gloata să mă in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tinse scrisoarea, încercând o stranie senzaţie de contact reciproc. Hârtia aceasta se aflase în mâinile mamei sale. Scrisoarea era un mijloc de comunicaţie arhaic. Dar nici un altul nu-l putea înlocui în ceea ce avea sub aspect personal. Iar această scrisoare, redactată în graiul de luptă al Atreizilor, reprezenta un mijloc de comunicaţie al cărui secret era aproap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imţea în această clipă acea nebulozitate lăuntrică de care avea parte ori de câte ori se gândea la mama ei. Sub efectul transformării melanjului, psihismele mamei şi al fiicei se contopiseră într-atât, încât uneori se pomenea gândindu-se la Paul ca la un fiu pe care ea îl adusese pe lume. Alteori, acest conglomerat unitar i-l înfăţişa pe tatăl ei ca amant. Mintea Aliei era bântuită de spectre biz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ţ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rampa spre anticamera unde o aşteptau gărzile ei amazoane, Alia se gândi la cele scrise de Jessica: „Reprezentaţi un paradox mortal. Un guvernământ nu poate fi în acelaşi timp religios şi coercitiv. Orice experienţă religioasă are nevoie de o spontaneitate pe care legile, în mod inevitabil, o suprimă. Dar nu se poate guverna fără legi. Până la urmă, legile voastre vor ajunge să înlocuiască morala, conştiinţa şi chiar religia în numele căreia credeţi că guvernaţi. Ritualul sacru nu poate lua naştere decât din proslăviri şi năzuinţe sfinte, care făuresc o moralitate plină de semnificaţii. Pe de altă parte, guvernul este un organism cultural cu o puternică predispoziţie pentru dubii, întrebări şi controverse. Văd venind ziua în care ceremonia va lua locul credinţei şi simbolismul va înlocui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de mirodenie o întâmpină pe Alia când pătrunse în anticameră. Patru amazoane în robe verzi luară poziţie de drepţi, apoi se plasară în spatele ei, alcătuindu-i escorta. Păşeau cu semeţia şi îngâmfarea tinereţii, dar privirile lor erau vigilente. Fanatismul întipărit pe feţele lor nu era umbrit de nici o altă emoţie. Exprima doar acea violenţă specifică fremenilor: puteau să ucidă cu sânge rece, fără nici 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gândi Alia. Numele Atreides e destul de pătat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fusese anunţată. De cum intră în Sala Mică, un paj ţâşni să prevină escadronul de gardă. Încăperea, lipsită de ferestre, era cufundată în penumbră. Pâlpâirea timidă a celor câteva licurigloburi de mică intensitate fu sfâşiată de deschiderea bruscă a uşilor dinspre curtea pentru parăzi, care lăsară să pătrundă lumina puternică a soarelui de afară. În haloul orbitor al cadrului uşii se profilară vag siluetele gărzilor care-l încadrau pe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ilgar? Întreb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sală, răspunse una dintr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se număra printre locurile de adunare cele mai pretenţioase ale Citadelei. Un balcon lung, cu şiruri de fotolii confortabile, ocupa una din laturi. De partea cealaltă, draperii portocalii încadrau ferestre înalte, care dădeau spre o grădină cu o fântână arteziană. La extremitatea din dreapta Aliei se afla un singur jilţ masiv, pe o estradă. Îndreptându-se într-acolo, Alia privi peste umăr, în sus şi văzu că galeria era plină de Naibi. Spaţiul de sub balcon, în schimb, era înţesat cu soldaţi din gărzile Casei. Stilgar se plimba printre ei, împărţind încă ordine. Nu dădu nici un semn c-ar fi remarcat sosirea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fu introdus în sală şi condus spre măsuţa joasă, cu câteva perne dispuse pe pardoseală, din faţa estradei. În pofida gătelii sale, Panegiristul părea, în aceasta clipă, un moşneag posomorât şi somnoros, înfofolit în veşminte de parcă s-ar fi pregătit să înfrunte un ger cumplit. Doi soldaţi se postară în spatele lui, de o parte şi de alta a pernelor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apropie de estradă în clipa în care Alia luă loc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uad'Dib?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 împuternicit să prezidez în calitate de Cucernică Maică, răspun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aibii de la galerie începură să protestez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Alia şi, cum glasurile amuţiră brusc, întrebă: Nu legea fremenă cere ca o Cucernică Maica să prezideze când e vorba d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vorbelor ei se impuse Naibilor, dar Alia avu timp să remarce mai multe priviri încărcate de ură. Îşi notă în minte numele pentru a le pune în discuţia Consiliului: Hobars, Rajifiri, Tasmin, Saajid, Umbu, Leg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e care însemnau părticele din Dune: Sietch Umbu, Depresiunea Tasmin, Falia lui Hobar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i privirea, Panegiristul înălţă capul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citeşte învinuirile, rost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făcu un pas înainte şi desfăşură un pergament de mirodenie. Începu lectura cu o voce solemnă, ca şi când ar fi urmărit un ritm numai de el auzit, imprimând fiecărui cuvânt o calitate incisivă, clar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i conspirat împreună cu trădătorii în scopul de a-l distruge pe Domnul şi Împăratul nostru; că te-ai întâlnit şi ai urzit în taină cu diferiţi inamici ai Împărăţiei; că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clătina din cap cu o expresie de fur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sculta posomorâtă, cu bărbia sprijinită în pumnul stâng, cu capul înclinat în aceeaşi parte şi cu cealaltă mână întinsă pe braţul jilţului. Nu mai percepea decât fragmente din procedură, chinuită de propriile e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radiţie vener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rijinul legiunilor şi al fremenilor de pretutind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violenţă cu violenţă, după Le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jestate a Persoanei Imperi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pierderea tuturor drepturilor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îşi spunea ea. Absurd! Totul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cauza se încredinţează judecăţii, închei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Korba se aplecă brusc înainte, apucându-se cu mâinile de genunchi şi întinzând gâtul ca şi cum s-ar fi pregătit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 nici cu vorba, nici cu fapta jurămintele mele de fremen! Strigă el. Cer să fiu confruntat cu cel car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 destul de banal, gând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efectul considerabil pe care-l produsese asupra Naibilor. Îl cunoşteau cu toţii pe Korba. Era unul de-ai lor. Pentru a deveni Naib, trebuise să dea dovezi autentice de cutezanţă şi prudenţă fremene. Fără să fie strălucit, era un om de nădejde. Sigur, n-ar fi fost capabil să conducă un Jihad, dar ar fi făcut perfect faţă, de pildă, ca ofiţer de intendenţă. N-avea nimic din calităţile unui cruciat, dar rămânea credincios vechii virtuţi fremene: Tribu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i îi veniră în minte cuvintele amare ale lui Otheym, aşa cum i le reprodusese Paul. Îşi aruncă ochii spre galerie. Oricare dintre fremenii de acolo se vedea pe sine în locul lui Korba – unii, pe bună dreptate. Dar un Naib inocent era la fel de periculos ca un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cuză? Întrebă. E dreptul meu de fremen să fiu confruntat cu acu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acuzi singur, rost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controla, Korba lăsă să i se citească pe faţă fulgerarea unei spaime mistice. Interpretarea era cum nu se poate mai clară pentru toţi cei de faţă: Cu puterile ei, Aliei i-ar fi fost de ajuns să-l acuze ea însăşi, susţinând că deţine dovezile de pe tărâmul umbrelor, din alam al-my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au aliaţi fremeni, spuse Alia. Au fost distruse rezervoare de apă, au fost aruncate în aer qanaturi, mai multe plantaţii au fost otrăvite şi au fost jefuite depozitele de mirodenie din numeroase baz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urând, a fost sustras din deşert un vierme, care a fost dus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ntervenise le era tuturor cunoscută şi toată lumea întoarse capul. Muad'Dib intrase în sală. Trecu printre soldaţii din gardă şi se opri lângă jilţul Aliei. Chani, care îi însoţise, rămase în spatele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rosti Stilgar, evitând să-l privească pe Pa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ţinti orbitele goale spre galerie, apoi către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Ko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un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balconul. Şoaptele se amplificară, deveniră cuvinte, fraze aud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egea care cere ca orb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tina freme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e încăl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s orb? Întrebă Paul. Întoarse capul spre galerie. Tu, Rajifiri? Văd că ţi-ai pus veşminte aurii astăzi, dar ai uitat să-ţi scuturi de praf cămaşa albastră de dedesubt. De când te ştiu ai fo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firi, înspăimântat, ridică cele trei degete menite să alunge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degetele spre tine! Strigă Paul. Ştim unde-i piaza rea! Se întoarse din nou către Panegirist: Vina ţi se citeşte pe faţă,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a mea! Poate c-am fost alături de cei vinovaţi, dar n-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privind înfricoşat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ridică în picioare, coborî de pe estradă şi înaintă până lângă masa lui Korba. Se opri la mai puţin de un metru de Panegirist şi-l privi lung, fără să rostească nici un cuvânt. Sub greutatea privirii ei, Korba se făcu mic. Vânzolindu-se, îşi aruncă neliniştit ochii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priviri le cauţi la balcon?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vezi! Bolborosi îngrozit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ptă împotriva unui subit sentiment de milă pentru Panegirist. Omul acesta era prins în capcana viziunii, lipsit de orice scăpare, ca toţi cei prezenţi. Interpreta un ro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chi ca să te văd, rosti el şi se apucă să descrie fiecare mişcare a lui Korba, fiecare tresărire a feţei, fiecare privire alarmată şi rugătoare aruncată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puse stăpânire pe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lia îşi dădu seama că Panegiristul putea să cedeze dintr-o clipă în alta. Sus, la galerie şi alţii trebuie că erau conştienţi de acelaşi lucru. Cine? Cercetă chipurile Naibilor, descoperind câteva semne revela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oieli, temeri, incertitud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alnică tentativă de redobândire a demnităţii, K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răspun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heym e mort! Protestă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Paul. Ai aflat prin intermediul reţelei tale de spioni? O, da! Îţi cunoaştem toţi spionii şi oamenii de legătură. Ştim cine a adus aici un arde-piatră de pe Tara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apărarea Qizaratului! Se bâlbâi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juns arma în mâinile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urată,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orba se întrerupse, înghiţi în sec, privi descumpănit în jur. Toată lumea ştie că am fost glasul dragostei pentru Muad'Dib: (Se uită iarăşi spre galerie.) Cum poate un mort să acuze un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a murit, nu însă şi vocea lui! Zi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tinse braţul, cerându-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ne-a trimis vocea lui, spuse el. Vocea lui ne-a dezvăluit toate numele, locurile şi orele de întâlnire, toate actele de trădare. Nu ţi se pare că lipsesc cam mulţi Naibi din Consiliu, Korba? Unde sunt Merkur şi Fash? Keke Şchiopul nu e azi printre noi. Nici T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reluă Paul, pentru că au fugit de pe Arrakis, cu viermele pe care l-au furat. Chiar dacă eu te-aş elibera acum, Korba, Shai-hulud ar avea grijă de apa ta pentru rolul pe care l-ai jucat în afacerea asta. De ce nu te eliberez? Gândeşte-te la toţi acei oameni care şi-au pierdut ochii şi care nu pot să vadă ca mine. Oamenii aceia au familii, au prieteni, Korba. Unde crezi că te-ai putea ascu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e apără Korba. Şi, oricum, pot obţine de la tleilax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ce fel înrobesc ochii de meta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Naibii începură să şuşotească îndărătul mâinilor ţinute paravan. Privirile pe care le îndreptau acum spre Korba erau pline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Qizaratului, murmură Paul, revenind la pretextul invocat de Panegirist. O armă care ori distruge o planetă cu totul ori produce radiaţii J care-i orbesc pe cei aflaţi în raza ei de acţiune. Spune-mi, Korba, pe care dintre aceste efecte le considerai apte pentru apărare? Intenţiona Qizaratul să-i orbească pe toţi cei ce voiau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 Domnia-Ta. Ştiam că Legea Veche prevede ca numai Familiile să posede armament atomic, dar Qizaratul a dat ascul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at ascult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scultare ordinelor tale. Simplă curiozita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vorba doar de vocea acuzatorului meu, trebuie să fiu confruntat! Zise Korba. Un fremen are dreptur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interven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spuse Stilgar, observându-i protestul. Şi începu să citeze Legea Fremenă, însoţind-o cu propriile-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vea bizara impresie că-i auzea vorbele înainte de a le pronunţa. Cum putea Stilgar să fie atât de credul? Niciodată nu i se păruse Naibul mai conservator, mai supus Codului Dunei. Îşi ridica bărbia cu un aer agresiv şi articula cuvintele de parcă le-ar fi mestecat. Nu exista chiar nimic în el, decât această revoltătoar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ba e fremen şi trebuie judecat după Legea fremenilor, închei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oarse, privi umbrele care alunecau pe zidul grădinii, dincolo de ferestre. Se simţea epuizată, frustrată. Povestea asta le luase deja aproape toată dimineaţa. Ce mai avea să urmeze? Korba părea mai destins. Atitudinea lui striga în gura mare că era victima unui atac nedrept, că tot ce făcuse era din dragoste pentru Muad'Dib. Întorcându-şi privirile, surprinse pe faţa lui o expresie de aroganţă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recepţionat un mesaj, îşi spuse Alia. Se purta ca un om la ananghie, care tocmai a auzit strigându-i-se: Rezistă! Ajutoar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seseră perfect stăpâni pe situaţie -informaţiile pe care le obţinuseră de la pitic, indiciile despre implicarea şi a altora în complot, până şi numele trădătorilor. Dar momentul decisiv se evaporase. Stilgar? Se întrebă ea. Nu, în nici un caz Stilgar. Se întoarse şi-l privi pe bătrânul fremen, care-i susţinu privir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il, spuse Paul, pentru că ne-ai reaminti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înclină capul şi, apropiindu-se, formulă cuvinte neauzite, pe care numai Paul şi Alia puteau să le descifreze: Scot de la el tot ce ştie şi mai depart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 şi le făcu semn gărzilor din spatele lui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tr-una din celulele secrete, ordonă el. Nici un vizitator, în afara consilierului juridic. În calitate de consilier juridic îl desemnez p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aleg eu consilierul! Strigă K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umva echitatea şi discernământ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T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ridicară pe Korba dintre perne şi-l scoase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val de murmure, Naibii începură să părăsească balconul. Câţiva servitori îşi făcură apariţia şi traseră draperiile în dreptul ferestrelor. O penumbră portocalie învălu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st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frâu liber violenţei, decât când o vom putea controla în totalitate, spuse Paul. Stil, îţi mulţumesc. Ţi-ai jucat bine rolul. Sunt sigur că Alia i-a identificat pe Naibii aflaţi în cârdăşie cu el. N-aveau cum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aţi ticluit totul? Întreb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i n-ar fi crâcnit dacă aş fi ordonat lichidarea lui Korba fără nici o altă discuţie, zise Paul. Dar această procedură, care nu e tocmai în spiritul Legii Fremene, i-a făcut să-şi simtă ameninţate drepturile. Care sunt complicii lui Korba,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ifiri, în mod cert, răspunse ea cu voce scăzută. Şi Saajid,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lista completă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ghiţi cu greutate. În clipa aceasta, împărtăşea teama pe care le-o inspira tuturor Paul. Ştia cum vedea el fără ochi, cum le desluşea formele pe fundalul viziunii. Să vezi astfel oamenii! Avea impresia că persoana ei nu mai era decât o imagine licărind într-un timp sideral, a cărei acordare la realitate depindea în întregime de cuvintele şi acţiunile fratelui ei. Paul îi ţinea pe toţi în palma viz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cu audienţa de dimineaţă, Sire, spuse Stilgar. E o grămadă de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i sunt curio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ţii se t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şi t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men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n-are de ce să-ţi f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preiei tu audienţa, zise Paul. Stil,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se deschiseră şi o mulţime gălăgioasă dădu năvală în sală. Primul val fu împins în laturi pentru a permite pătrunderea oficialităţilor. Apoi totul păru simultan: gărzi luptând împotriva asaltului suplicanţilor, pledanţi în robe de ceremonie agitându-şi documentele oficiale şi încercând să-şi croiască drum printre vociferări şi injurii, Secretarul de Cancelarie răsărind din mijlocul mulţimii printr-o cărare realizată de gărzi şi purtând Lista de Preferinţe pe care erau trecute numele celor ce aveau permisiunea să se apropie de Tron. Secretarul, pe nume Tecrube, erau un fremen uscăţiv, cu craniul ras şi favoriţi stufoşi. Se apropie ţanţoş, cu un aer de cinism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i veni în întâmpinare, permiţându-i lui Paul să dispară împreună cu Chani pe uşa de serviciu din spatele estradei. Surprinse curiozitatea nedisimulată cu care Tecrube se uită după fratele ei şi, pentru o clipă, f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ţine eu locul fratelui meu, spuse ea. Cheamă petiţionar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zise Tecrube şi se duse să orândui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vreme în care înţelegeai mai repede intenţiile fratelui tău, spu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ulburată. Cu tine s-a petrecut o schimbare dramatică, Sti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şocat, îşi îndreptă spatele. O schimbare dramatică? Aprecierea i se părea cu totul bizară. Drama era ceva echivoc. Dramă era ceea ce făceau artiştii veniţi de pe lumi străine, fiinţe de o loialitate îndoielnică şi de o moralitate şi mai îndoielnică. Dramă era ceea ce încercau să folosească inamicii Imperiului pentru a agita spiritele gloatei. Korba abandonase virtuţile fremene şi folosise drama pentru cauza Qizaratului. Lucru care ave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pe care-o percepu în vocea lui îmblânzi expresia Aliei, nu însă şi tonul cu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vorba de neîncredere. Am fost întotdeauna de acord cu fratele meu că, odată ce un lucru a intrat pe mâna lui Stilgar, nu trebuie să ne ma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nu-i dai ascultare fratelui meu, spuse Alia. Citesc asta în tine. Şi tot ce sper e ca lucrul ăsta să nu vă distrug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ledanţi şi petiţionari se apropiau. Alia se întoarse înainte ca Stilgar să-i fi putut răspunde. Dar pe faţa lui văzuse întocmai cele scrise de mama ei despre legea care ajunge să înlocuiască moralitatea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 un paradox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ana, un apolog al Creştinismului socratic – născut, după toate probabilităţile, pe Anbus IVa trăit între secolele al optulea şi al nouălea înainte de Corrino, probabil în perioada celei de-a doua domnii a lui Dalamak. Scrierile sale, dintre care doar câteva s-au păstrat până în zilele noastre, conţin următoarea observaţie: „Inimile tuturor oamenilor sălăşluiesc în aceea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unariul lui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JAZ, rosti ghola-ul de cum pătrunse în odăiţa unde piticul era ţinut sub pază. Numele meu 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întărit, din corpul de gardă, sosise împreună cu ghola-ul pentru a prelua schimbul de noapte. Nisipul cărat de vântul serii le biciuise obrajii în timp ce traversau curtea, făcându-i să strângă din pleoape şi să iuţească pasul. Glasurile lor răsunau acum dinspre coridor, unde se desfăşura ritualul schimbului de parole şi co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ayt, replică piticul, eşti Duncan Idaho. Am fost de faţă şi când ţi-au introdus cadavrul în cuvă şi când te-au scos de acolo, viu şi gata pentru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cu gâtlejul dintr-o dată uscat, înghiţi anevoie. Printre draperiile verzi de pe pereţii odăii, licurigloburile îşi pierdeau strălucirea gălbuie. Picături de sudoare sclipeau pe fruntea piticului. Bijaz părea o făptură ciudat de integră, care lăsa să-i transpară prin piele funcţia ce i-o hărăzise Bene Tleilaxul. Sub masca de poltronerie şi frivolitate a omuleţului se afla o fi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m-a însărcinat să te interoghez pentru a descoperi ce urmăresc tleilaxu să obţină prin intermediul tău, declară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tleilaxu! Fredonă piticul. Eu sunt tleilaxu, nătărăule! C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îl privi lung. Bijaz exercita o forţă de atracţie care ducea cu gândul la idol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ărzile de afară, nu-i aşa? E suficient să le dau un ordin ca să t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xclamă Bijaz. Ce bădăran te-ai făcut! Şi mai zici c-ai venit să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constată că nu-i plăceau calmul şi siguranţa din comportare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descopăr decât viito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cum se poate spune că ne cunoaştem. Când doi hoţi se-ntâlnesc, n-au nevoie d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ţi, carevasă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 anume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hoţi, ci zaruri. Ai venit aici ca să-mi numeri punctele. Iar eu le număr pe ale tale. Şi, când colo, ce văd? Ai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văzut în cuva tleilaxu? Întrebă Hayt, războindu-se cu o ciuda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Făcu piticul, sărind în picioare. Ce ne-am mai luptat cu tine! Carnea nu voia nici de-a naibii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avu dintr-o dată impresia că trăia într-un vis controlat de o minte străină, că ar putea să uite de sine pentru o clipă şi să se piardă în circumvoluţiunile aces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pe-o parte, Bijaz îi dădu ocol agale, privindu-l de jos în sus cu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a trezeşte în tine vechi şabloane, rosti el. Eşti hăitaşul care nu vrea să afle ce hăi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armă aţintită spre Muad'Dib, replică Hayt, răsucindu-se pentru a-l urmări pe pitic.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ijaz, oprindu-se brusc. La o întrebare atât de banală nu pot să-ţi dau decât un răspuns la fe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lia e ţin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lumi i se spune Hawt, Monstrul-Peşte, spuse Bijaz. Dar cum de-ţi aud sângele fierbând când î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 se spune Hawt, murmură ghola-ul fără să-l slăbească din ochi, pândind un indiciu care să-l lămurească asupra misiunii piticului. Omuleţul dădea răspunsuri ciudat de 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cioara-târfă, spuse Bijaz. E vulgară, e sarcastică, e înspăimântător de deşteaptă, e crudă când se vrea blândă şi nechibzuită când chibzuieşte, iar când se apucă să construiască e la fel de distrugătoare ca o furtună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ca s-o denigrezi pe Alia, zise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nigrez? Bijaz se lăsă pe-o pernă de lângă perete. Am venit pentru a mă lăsă prins în capcana magnetică a frumuseţii 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i se lăţi într-un zâmbet de s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tacă pe Alia, îl atacă pe fratele ei, spus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atât de clar, încât e greu de văzut. De fapt, Împăratul şi sora lui nu sunt decât una şi aceeaşi persoană – o fiinţă jumătate mascul, jumătat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ă spun şi fremenii din inima deşertului. Cei care-au reînviat jertfele de sânge închinate lui Shai-hulud. Cum de repeţi absurd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drăzneşti să vorbeşti de absurdităţi? Tu, care eşti, în acelaşi timp, om şi mască? Ah, dar uit că zarurile nu-şi pot vedea propriile puncte. Iar tu eşti de două ori mai zăpăcit, dat fiind că te afli în slujba dublei fiinţe. Simţurile nu ţi-s la fel de aproape de răspuns pe cât ţ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dici bazaconiile astea despre Muad'Dib şi gardienilor tăi? Întrebă Hayt cu voce scăzută. Avea senzaţia că vorbele piticului îi încâlceau iţ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îmi predică mie! Replică Bijaz. Şi se roagă! De ce nu? Toţi ar trebui să ne rugăm. Nu trăim cu toţii în umbra celei mai periculoase creaţii pe care universul a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ericuloasă crea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lor mamă refuză să trăiască pe aceeaşi plane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de-a dreptul? Întrebă Hayt. Ştii că dispunem şi de alte mijloace pentru a te interoga. O să te facem noi să răspun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răspuns! Nu ţi-am spus că mitul este real? Sunt eu vântul care poartă în pântecul său moartea? Nu! Eu sunt făcut doar din vorbe! Vorbe asemeni fulgerului care ţâşneşte din nisip spre cerul de smoală. Eu am spus: „Stinge lampa! S-a făcut ziuă!” Iar tu continui să ceri o lampă ca să găseşt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u mine un joc foarte periculos, zise Hayt. Ţi-ai închipuit cumva că s-ar putea să nu înţeleg aceste concepte zensunnite? Urmele pe care le laşi sunt la fel de clare ca acelea pe care le lasă o pasăr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inţi şi-aş vrea să n-am. Dacă n-aş avea dinţi, nu aş avea din ce să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are ţi-e ţi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nimerit-o în plin! Eşti ditamai ţinta, cum să n-o nimeresc? Ei, şi-acum o să-ţi câ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gâne o temă tânguitoare, monotonă şi obsedanţa, reluând-o întruna ş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înţepeni brusc, sub efectul unor dureri ciudate care-i parcurgeau şira spinării. Privind fix chipul piticului, descoperi doi ochi tineri într-o faţă îmbătrânită. Ochii se aflau în centrul unui păienjeniş de riduri albicioase care se prelungeau până la adânciturile de sub tâmple. Fiecare trăsătură a capului enorm părea să pornească de la gura ţuguiată din care ieşeau sunetele acelei tânguieli monotone, care deşteptau în Hayt amintiri de rituri străvechi, tradiţii folclorice, vorbe şi obiceiuri uitate, înţelesuri pe jumătate pierdute în bolboroseli inteligibile. Se petrecea un lucru esenţial, vital – o erupţie de idei care traversau Timpul. Cele mai vechi rămâneau ancorate în cântecul piticului. Totul era ca o lumină orbitoare aflată la mare distanţă şi care părea să se apropie din ce în ce, răspândindu-se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Întrebă Hayt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trumentul la care-am fost învăţat să cânt, răspunse Bijaz. Drept care… cânt la tine. Îngăduie-mi să-ţi spun numele celorlalţi trădători dintre Naibi. În primul rând, Bikouros şi Cahueit. Apoi Djedida, fostul secretar al lui Korba. Şi Abumojandis, aghiotantul lui Bannerjee. Chiar în clipa asta, oricare dintre ei ar putea fi pe cale să-l înjunghie pe Muad'Dib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cutură din cap. I se părea cu neputinţă să rosteas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fraţii, reluă Bijaz, întrerupându-şi din nou melopeea. Am crescut în aceeaşi cuvă: mai întâi eu, apo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explodă deodată în ochii de metal ai ghola-ului. O ceaţă roşie, pâlpâitoare, se aşternu peste tot ce vedea. Hayt avu impresia că i se extirpaseră toate simţurile. Nu mai percepea decât durerea şi vălul difuz, mişcător, care părea să fie exteriorul. Totul devenise accident, implicare aleatorie a materiei neînsufleţite. Propria sa voinţă nu mai era decât ceva incert, nestatornic,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născută din disperare, sfâşie vălul înceţoşat cu simţul solitar al văzului. Privirea pe care-o aţinti asupra lui Bijaz era ca un fascicul de lumină orbitoare, ce pătrundea prin straturile succesive din care era alcătuit piticul. Brusc, nu mai văzu omuleţul, ci un mercenar intelectual, apoi o creatură înrobită de pofte şi dorin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rat după strat… până ce nu mai rămase, în cele din urmă, decât aspectul unei entităţi manipulat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n câmp de luptă, spuse Bijaz.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omenzii, Hayt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ili să-l ucid pe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ene Gesserit spun că nu există nimic stabil, nimic echilibrat şi nimic durabil în acest univers, că nimic nu rămâne în starea în care se află şi că fiecare zi, uneori chiar fiecare oră, a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e mulţumi să clatin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 nătângul ăsta de Împărat e prada pe care o urmărim, reluă piticul. Cât de puţin îi înţelegi pe stăpânii noştri, tleilaxu. Ghilda şi Bene Gesseritul sunt încredinţate că furnizăm produse artificiale. În realitate, ceea ce furnizăm noi sunt unelte şi servicii. Orice poate fi o unealtă: sărăcia, războ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zboiul e deosebit de util deoarece acoperă foarte multe domenii. Stimulează metabolismul, constrânge guvernele, vehiculează varietăţile gen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talitatea sa e fără egal în univers. Numai cei ce recunosc valoarea războiului şi îl practică posedă un oarecare grad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ciudat de calmă, Hay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 gânduri de la unul ca tine. Aproape că încep să cred în existenţa unei Providenţe răzbunătoare. Ce restaurare va fi dus la crearea ta? Ar fi o poveste fascinantă, cu un epilog încă şi m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Bijaz. Ataci – prin urmare ai voinţă şi eşti capabil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rezeşti în mine violenţa, rosti Hayt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tr-adevăr, să trezesc ceva, dar nu violenta. Te-am auzit odată spunând că, prin educaţia de care-ai avut parte, eşti un discipol al conştiinţei. O anumită conştiinţă vreau eu să trezesc în tin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 Ucigaş de excepţie. Amantul nenumăratelor femei. Ostaş şi spadasin. Mâna dreaptă a Atreizilor pe câmpul de luptă.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poate fi re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încă n-a putut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stăpânii noştri nu acceptă ideea că un lucru nu poate fi realizat. Tot timpul, ei caută unealta potrivită, aplicarea judicioasă a efortului, serviciile cele mai adecvate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adevăratul tău scop! Ridici un paravan de vorbe car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tine un Duncan Idaho, zise Bijaz. Iar el se va supune, fie emoţiei, fie examinării lucide, dar se va supune. Această conştiinţă va ieşi la iveală printr-un ecran de reprimare şi de selecţie, din trecutul întunecat care nu-ţi dă pace. Această fiinţă există în tine, asupra ei va trebui să se concentreze conştiinţa ta şi ei 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îşi închipuie că mai sunt încă sclavul lor,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clavule! Rosti Bijaz cu vocea lu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rămase încremenit,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tins ultima treaptă, zise piticul. Ştiu că şi tu simţi asta. Am să-ţi spun cuvintele care te vor manipu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vor constitui o pârgh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imţea transpiraţia care-i curgea pe obraji, tremurul din piept şi din bra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ea schiţ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Bijaz, Împăratul va veni la tine. Îţi va spune: „Ea s-a dus”. Va purta pe chip masca durerii. Va da apă mortului, cum zic ei când varsă lacrimi. Iar tu vei răspunde, cu vocea mea: „Stăpâne! Oh,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şchilor înţepeniţi, Hayt avea impresia că maxilarele şi beregata îi luaseră foc. Izbuti totuşi să-şi mişte aproape imperceptibil capul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spune: „Am un mesaj de la Bijaz”. (Se strâmbă.) Bietul Bijaz, cel sărac la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etul Bijaz, tobă doldora de mesaje, obiect în folosul alt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veşte-l şi va produce un sun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ă strâmbătură.) Crezi că-s un ipocrit, Duncan Idaho! Nu sunt! Şi eu pot să sufăr. Dar a venit momentul să înlocuim vorb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durere zgudui trupul lui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 chicot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uncan, mulţumesc! Cerinţele trapului ne salvează. Cum Împăratul are în vene sânge Harkonnen, va face ceea ce-i cerem. Se va transforma într-o maşină de scuipat vorbe, de muşcat vorbe, al căror sunet va mângâia urechile stăp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yt, piticul apărea acum ca un animal mic şi ager, de o răutate şi-o inteligenţă fără seamăn. Sânge Harkonnen în venele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oar la Rabban Bestia, fiara Harkonnen, şi-ţi scapără ochii, zise Bijaz. Reacţionezi exact ca fremenii. Când cuvintele nu mai ajută, rămâne sabia, nu-i aşa? Te gândeşti la ce chinuri ţi-au supus Harkonnenii familia. Ei da, prin maică-sa, scumpul tău Paul e un Harkonnen! Şi nu ţi-ar fi greu să omori un Harkonn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mar de frustrare îl năpădi pe ghola. Sau era mânie? De ce-ar fi fos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Făcu Bijaz, apoi: 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ă! Clic-clic! Mesajul continuă. Tleilaxu îi propun un târg scumpului tău Paul Atreides. Stăpânii noştri îi vor reda iubita. Va fi un fel de soră d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imţi deodată că există într-un univers alcătuit doar din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o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etă Bijaz. Iubita lui, reîncarnată. Care-i va face copii. Care nu-l va iubi decât pe el. Dacă vrea, vom putea chiar să aducem îmbunătăţiri originalului. A mai avut cineva vreodată o asemenea şansa de a regăsi ce-a pierdut? Se va repezi să înche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 dădu din cap, lăsând privirea în jos ca şi când ar fi ostenit. După câteva clipe îns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en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rofitând de tulburarea sa, te vei aprop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ei lovi! Doi ghola, nu unul! Iată ce vor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drese glasul, dădu iarăşi din cap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zis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Duncan Idaho, replică Bijaz. Descendentul Harkonnenilor nu va fi niciodată mai vulnerabil ca în acea clipă. Să nu uiţi asta. Îi vei propune îmbunătăţiri demne de luat în seamă pentru iubit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nimă nemuritoare, poate, sau sentimente mai duioase. Pe când te vei apropia tot mai mult de el, îi vei propune un refug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rice planetă îi va pofti inima, în afara Imperiului. Gândeşte-te! Iubita lui înviată din morţi. Fericirea şi un loc idilic în care să-şi trăiască în tihnă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regească, spuse Hayt. Mă va întreba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trebuie să renunţe la divinitate şi să renege Qizaratul. De asemenea, va trebui să se dezică de el însuşi, ca ş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Hayt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e şi la pachetul de acţiuni pe care-l deţine în CHOA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fi încă destul de aproape de el pentru a-l lovi, spune-i cât de mult admiră tleilaxu ceea ce i-a învăţat el despre posibilităţile religiei. Spune-i că Bene Tleilaxul a creat un serviciu de inginerie a religiilor, capabil să conceapă religii destinate unor neces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rosti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liber să mă ironizezi şi să nu faci precum ţi-am spus, zise Bijaz, înclinându-şi viclean capul. Să nu neg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i mai reuşit, animal mic! Murmură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tine, replică piticul. Îi vei spune să se hotărască repede. Carnea e perisabilă şi cea a iubitei lui va trebui să fie conservată într-o cuvă cr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t i se păru că se pierde într-o matrice densă de obiecte pe care nu le recunoştea. Piticul părea atât de sigur de el! Trebuia totuşi să existe pe undeva o fisură în logica tleilaxu. Atunci când îşi construiseră ghola-ul, îl acordaseră la vocea lui Bijaz,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Logică/matrice/obi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uşor era să iei un raţionament clar drept un raţionament corect! Să fi fost logica tleilaxu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 zâmbi, cu aerul că asculta o voc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vei uita. N-o să-ţi aminteşti decât când va veni momentul. Împăratul îţi va spune: „Ea s-a dus”. Atunci, Duncan Idaho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scoase un mormăit. Avea impresia că fusese întrerupt din mijlocul unui gând… sau, poate, al unei fraze. Ce era? Ceva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ă zăpăceşti şi că poţi să mă manipul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inta ta.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mi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răspunse Bijaz. Un simpl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tinuă a evenimentelor reale nu este iluminată cu precizie de puterile preştiente decât în circumstanţe cu totul excepţionale. Oracolul nu dezvăluie decât incidente izolate ale lanţului istoric. Eternitatea se află în permanentă mişcare. Ea îşi exercită influenţa atât asupra oracolului, cât şi asupra celui care vrea să-l consulte. Supuşii lui Muad'Dib n-au decât să se îndoiască de măreţia lui şi de viziunile lui profetice. N-au decât să-i nege puterile. Dar să nu pună niciodată la îndoial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ul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o privea pe Alia, care ieşise din templu şi traversa piaţa, încadrată îndeaproape de gărzile ale căror expresii fioroase nu reuşeau să disimuleze cu totul trăsăturile îndulcite de traiul îndestulat şi mulţum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e de ornitoptere, cu aripile scânteind în soare, trecu pe deasupra templului. Aparatele aparţineau Gărzii Imperiale şi fuzelajele lor erau marcate cu simbolul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yt reveni la Alia. Aici, în oraş, nu părea să fie în mediul ei, îşi spunea el. Alia aparţinea deşertului, spaţiilor vaste, neîngrădite. Îi veni în minte un lucru ciudat pe care-l observase la ea: nu s-ar fi zis că gândea cu adevărat decât atunci când zâmbea. Fără-ndoială, era o altă festă pe care i-o jucau ochii, gândi Hayt, amintindu-şi imaginea ei, aşa cum îi apăruse cu ocazia recepţiei în onoarea Ambasadorului Ghildei: plină de semeţie, înveşmântată într-un alb strălucitor, orbitor – un veşmânt al castităţii, contrastând puternic cu robele şi uniformele extravagante din jur. O observase din spatele unei ferestre de la etaj, în vreme ce străbătea aleile uneia dintre obişnuitele grădini interioare cu bazin, fântână arteziană, plante şi chioş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or nepotriv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tul nepotrivit. Alia aparţin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inspiră agitat. Alia dispăruse din câmpul său vizual, atunci, întocmai cum dispăruse acum. Aşteptă, încleştând şi descleştând pumnii. Întrevederea cu Bijaz îl lăsase într-o stare de profu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scorta Aliei trecând pe culoar, apoi făcând cale întoarsă. Alia intrase în apartament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lucrului care-l tulburase în legătură cu ea. Felul în care traversase piaţ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şcările fuseseră cele ale unei făpturi hăituite, fugind de un animal de pradă. Ieşi pe balconul comun şi, după câţiva paşi, se opri în penumbra parasolarului din plasmeld. Alia stătea nemişcată, sprijinită de balustrada care domina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Părea să contemple priveliştea oraşului. Paralelipipede albe, structuri colorate, mişcare nedesluşită, zgomotul vieţii. Vârtejuri de aer fierbinte se înălţau deasupra acoperişurilor. La colţul templului, în spaţiul delimitat de două contraforturi masive, un băieţel se juca de unul singur cu o minge. Mingea sărea când într-o parte, când în alta, între cele dou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yt, Alia urmărea din ochi mingea. Încolo şi-nco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olo şi-nco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el i se părea că e purtată şi ea pe coridoa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templul absorbise o doză masivă de melanj. Niciodată până atunci nu încercase o cantitate atât de mare. Încă nici nu începuse să-şi facă efectul, când Alia fusese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făcut asta? Se între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agă între mai multe pericole. Asta să fi fost? Melanjul era singurul mijloc de a străpunge negura pe care blestematul de Tarot al Dunei o aşternuse asupra viitorului. Exista o barieră. Trebuia doborâtă. Acţiunea ei fusese dictată de necesitatea de a vedea încotro se îndrept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rceapă senzaţia de iureş, atât de familiară. Inspiră adânc şi regăsi o aparenţă de calm, de echilibr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sedă vederea secundă tinde spre un periculos fatalism, îşi spuse. Din nefericire, nu exista nici un fel de levier abstract, nici un calcul al precogniţiei. Viziunile viitorului nu puteau fi încadrate în formule. Trebuia să pătrunzi în ele, cu riscul vieţii şi al echilibrulu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ivi din umbra balconului. Ghola-ul! În starea ei de suprapercepţie, Alia îl văzu cu o claritate nefirească – trăsăturile întunecate, energice, dominate de ochii scânteietori de metal. Era, în acelaşi timp, umbră şi lumină orbitoare. Purta în el procesul care-i readusese la viaţă carnea moa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ceva. Ceva de o extraordinară pur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 Dunc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fiu Duncan, rost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îşi spuse că tleilaxu nu neglijaseră nici un amănunt la ghola-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i pot să-şi asume fără grijă riscul perfecţiunii, urmă ea. Pentru oameni, e un lucr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 mort, zise el, dorindu-şi ca ea să nu mai rostească acel nume. Sunt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întrebă ce vedeau oare ochii lui artificiali. De la această distanţă, putea să observe minuscule puncte negre pe metalul lucios. Faţete! Brusc, universul începu să licărească în jurul ei, să se legene. Îşi încleştă mâna de balustrada încălzită de s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lanjul se propag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H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fixând-o cu privirea 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orbit? Se întrebă Alia. Duncan Idaho? Ghola-ul? Mentatul sau filosoful zensunnit? Ori, poate, pionul Bene Tleilax, mai periculos decât toţi Navigatorii Ghildei? Numai fratele e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lung pe ghola. Ceva latent mocnea în el în această clipă. Părea saturat de aşteptare şi de puteri mai presus de existenţ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amă, rosti ea, sunt o Bene Gesseri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puterile lor, gândesc ca ele. O parte a fiinţei mele e conştientă de caracterul imperios şi sacru al programului de selecţie gene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 prod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imţind cum o parte a conştiinţei ei începe să plutească libe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ene Gesseritul nu abandonează niciodată, spuse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cu atenţie, remarcând albeaţa falangelor încleştat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dânc şi mişcările ei erau tensionate. Privirea îi devenis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piedici, zise el, poţi să-ţi regăseşti echilibrul sărind pest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s-a împiedicat, spuse ea. Acum încearcă să-şi regăsească echilibrul sărind peste fratele meu. Surorile vor copilul Chan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luptă din răsputeri să se încadreze într-o relaţie spaţio-temporală cu această întrebare. Un copil?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d,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balustrada balconului şi, întorcând capul, văzu că ghola-ul avea o faţă tăiată în sare, două pastile de plumb în locul ochilor şi, când se mişcă după ea, o umb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cu ochii aceia?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ori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ca un dangăt de clopot în urechile ei, accelerându-i percepţia. Avea impresia că acoperă întregul univers… până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să în urze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oză mare de mirodenie, spu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văd? Bolborosi ea, prizonieră în matricea întregii creaţii. Spune-mi de ce nu pot să-l văd,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copiilor mei. Rătăcesc în ceaţa taroţilor. Ajută-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mentat produse un prim calcul şi Hay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doreşte o împerechere între tine şi fratele tău. S-ar închide, astfel, ciclul genetic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in carne, rosti e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 cumplit o învălui dintr-o dată, urmat de un val de căldură infernală. Amantul invizibil din visele ei cele mai sumbre! Carnea din carnea ei, pe care oracolul nu putea s-o dezvăl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să se aju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să iei o doză care-ar putea fi periculoasă? Întrebă H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flat înlăuntrul lui se lupta să exprime o teroare absolută la gândul că o femeie Atreides ar fi putut să moară, că ar fi putut să ajungă în situaţia de a se afla faţă în faţă cu un Paul care aflase că o membră a familiei regale 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vânezi viitorul, zise Alia. Uneori mă întrezăresc pe mine însă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mi stau singură-n cale. Nu pot să văd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iept, clăt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irodenie ai lu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re oroare de preştiinţă, zise ea, ridicând capul. Ştiai ast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calm, cu blândeţe, ca şi când s-ar fi adresat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ă mirodeni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tâng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instrumente atât de grosolane, atât de primitive şi ambigue, spuse ea, retrăgându-se de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utul de Piatră, Duncan! Porunci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ea însăşi încotro arăta, începu să tremure la vederea peisajului care explodă într-o viziune de coşmar: un castel de nisip distrus de valuri invizibile. Întoarse îngrozită ochii şi rămase ca paralizată de chipul ghola-ului. Trăsăturile lui se deformau, se schimb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tână</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ătrâ</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răşi tânăr. Era viaţa însăşi, trufaşă, infinită. Alia dădu s-o rupă la fugă, dar el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un doc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 viziunea mea!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te înto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coborî privirea spre mâna lui, în locul unde carnea lor era în contact simţea o prezentă electrică, atrăgătoare şi, în acelaşi timp, înspăimântătoare. Se smulse brusc din strânsoare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Viziunea mea e incompletă! Nu sunt decât fragmente. Pâlpâie, apar şi dispar. Trebuie să-mi amintesc viitorul. Nu eşti în stare să-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iitorul dac-ai sa mori? Replică el, împingând-o cu blândeţe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a. Nu se poate explica. Fiecare lucru prilejuieşte un altul, dar nu există c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efect. Nu putem lăsa universul aşa cum era. Oricât am încerca, rămâne un dec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ărgin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răcoroase o învăluiră. Muşchii ei erau ca nişte viermi care se târau. Sub ea, patul era lipsit de substanţă. Numai spaţiul era permanent. Nimic altceva n-avea consistenţă. Patul era invadat de trupuri şi toate erau trupul ei. Timpul devenise o senzaţie multiplă, saturată. Nici o reacţie izolată nu se preta la abstractizar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Timp. Se mişca. Întregul univers aluneca înapoi, înaint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spectul unui lucru, încercă ea să explice. Nu se poate trece pe dedesubt sau pe lângă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xistă nici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jurul ei vibraţia unor prezenţe. Multe dintre aceste prezenţe o ţineau de mână. Îşi privi propria-i carne urnindu-se şi urmări un braţ geamăn până în dreptul unei feţe fluide: Duncan Idaho! Ochii săi er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 dar era Duncan – copil-bărbat-adolescent-copil-bărbat-adolesc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trăsătură a feţei sale exprima îngrijorare pentru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te tem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cu mai multă pute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Nu trebuie să moară! Nici o femeie Atreides nu trebuie să moară! Îşi scutură violent capul. Asemenea gânduri erau în contradicţie cu logica de mentat. Moartea era necesară continu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mă iubeşte, gândi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deveni o piatră de temelie de care se putu crampona. Văzu o faţă familiară, pe fundalul unei încăperi reale. Recunoscu unul dintre dormitoarele din apartamen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tabilă, imuabilă, trebăluia cu un tub în gâtlejul ei. Făcu un efort ca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osti o voce în care ea identifică timbrul unuia dintre medicii familiei. Trebuia să mă fi chem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rcepu, suspiciunea din tonul medicului. Tubul îi părăsi esofagul. Îl întrevăzu – un şarpe subţire,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o s-o facă să doarmă, spuse medicul. Am să trimit o servitoare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ea, zi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cuveni! Rosti cu voce seac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uncan, şopt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uşor mâna pentru a-i arăta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medicul, ar fi mai bine 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e mai bine, îl întrerupse ea cu glas răguşit. Gâtul o durea l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uă medicul pe un ton acuzator, Domnia-Ta cunoşti pericolele excesului de melanj. Nu pot să presupun decât că cineva ţi-a dat o doză fă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osti chinuit Alia. Îmi interzici tu viziunile? Ştiu câtă mirodenie am luat şi în ce scop. (Îşi duse mâna la gât.) Ple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in câmpul ei vizua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de ştire fratelu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l auzi părăsind camera şi-şi concentră atenţia la ghola. Viziunea era acum limpede în centrul percepţiei ei – un mediu de cultură din care prezentul creştea spre exterior. Iar ghola-ul se mişca în acest joc al Timpului. Nu mai avea nimic criptic. Se contura clar pe un fond re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reuzetul, îşi spuse ea. El e pericolul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tia că aceasta era viziunea pe care o avusese fratele ei. Lacrimi nedorite îi arseră ochii. Scutură mânioasă din cap.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lacrimi! Lacrimile erau risipă de apă. Mai rău, tulburau cursul viziunii. Paul trebuia oprit! O dată, o singură dată, traversase hăul Timpului pentru a-şi plasa vocea în calea lui. Aici însă totul era prea apăsător, prea schimb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zeala Timpului trecea acum prin fratele ei aidoma razelor de lumină printr-o lentilă. El se afla în focar şi ştia asta. Reunise toate iţele şi nu îngăduia nici o variaţie, nici o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a. Din ură? Se răzbună pe Timp fiindcă îl face să sufere? Asta să fi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ncerca să-i spună ceva, ghola-ul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putea să cauterizez ceea ce se află în mine! Gemu ea. N-am dorit să fiu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nişteşte-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u liberă, să pot râde, şopti ea şi lacrimile i se rostogoliră pe obraji. Dar sunt sora unui Împărat care e adorat ca un zeu. Oamenilor le e frică de mine. Niciodată n-am dorit să inspi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în istorie, urmă ea. Nu vreau decât să fiu iub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inciosule, mereu credinciosu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rost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ele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loialitatea este o marfă de valoare. Poate fi vândută. Vândută, nu şi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stă atitudin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ogica t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intre ace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tre acelea care sunt mai uşor de crezut decât adevărul? De ce mi-e fric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diferenţele mele, la fel ca ş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bărbat, nu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tat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i face din min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îmi va dict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şti periculos,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tulburară. Nu lăsă nimic să-i apară pe chip, nu-i tresări nici un muş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lia ştiu. I-o dezvălui memoria-viziune. Cu toate acestea, avu impresia că o parte din viziune îi scăpase, că ar fi trebuit să-şi amintească altceva din viitor. Exista o altă percepţie, care nu se exercita prin simţuri, ceva care pătrundea în minte de nicăieri, ca şi preştiinţa. Deva care sălăşluia în umbrele Timp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infin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sta era! Emo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ruse în viziune, nu direct, ci ca un produs pornind de la care putea să deducă ce se afla dincolo. Fusese stăpânită de emoţie. Frica, mâhnirea, drago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au în viziune, reunite într-un singur corp epidemic, primordial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mă abando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e momeala din propria-i capcană. E sclavul puterii şi al terorii. Viol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ificarea sunt zidurile care-l ţin prizonier. Va pier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tot. Va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u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face să se distrugă, spuse ea cu răsuflarea întretăiată, încercând să se ridice. E o povară prea mare pentru el, o suferinţă prea grea. Ei îl ademenesc, îl îndepărtează de dragoste. Crează un univers în care el nu-şi va îngădu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h, nu înţelegi nimic,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face parte din plan. Şi e prea târziu…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ţi cum percepţia descreştea, treaptă cu treaptă. În cele din urmă se stabiliză undeva, la nivel ombilical. Trupul şi mintea se separară pentru a se reuni într-un rezervor de viziuni-relic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ş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ş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cepu un puls – pulsul unui fetus: un copil al viitorului. Aşadar, se afla încă sub stăpânirea melanjului, plutea încă în derivă, purtată de curenţii Timp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ă gustase viaţa unui copil care nu fusese conceput încă. Un lucru însă era sigur despre acest copil: avea să aibă parte de aceeaşi trezire de care avusese ea parte. Înainte de a vedea lumina zilei, avea să fie o entitate conştie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ită a forţei, pe care nici cei mai puternici n-o pot atinge fără să se distrugă. Adevărata artă a guvernării constă în evaluarea acestei limite. Întrebuinţarea greşită a puterii este păcatul fatal. Legea nu poate fi unealtă a răzbunării, după cum nu poate fi nici ostatic, nici bastion împotriva martirilor pe care i-a creat. Nu poţi să ameninţi un individ şi să te sustragi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despre Lege, Comentariile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Chani contempla deşertul încădrat de pereţii înalţi ai faliei de sub Sietch Tabr. Nu purta distrai şi, din această cauză, se simţea vulnerabilă aici, în împărăţia nisipurilor. Grota prin care se pătrundea în sietch era ascunsă undeva, sus, printre Stâncile ascuţite ale faleze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se părea, acum, că deşertul o urmase întotdeauna, oriunde o purtaseră paşii. Nu se întorsese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întorsese pur şi simplu, pentru a privi ceea ce nu încetase nici o clip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dureroasă îi încleştă abdomenul. Naşterea era aproape. Lupta să alunge durerea căci, în clipa aceasta, voia să fie singură cu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cremenit în liniştea zorilor. Umbrele se prelingeau încet peste dune şi pe terasele Scutului de Piatră. Razele soarelui se ascundeau încă în spatele piscurilor iar cerul era de un albastru spălăcit. Întregul peisaj se potrivea detestabilului sentiment de cinism care o chinuia de când aflase că Paul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ic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hajra, o călătorie de căutare. Paul nu venise să caute nimic aici, decât, poate, un loc în care ea să nască. Tovarăşii de drum pe care îi adunase erau ciudaţi: Bijaz, piticul Tleilaxu; Hayt, ghola-ul, care era un fel de fantomă a lui Duncan Idaho; Edric, Ambasadorul Ghildei; Cucernica Maică Gaius Helen Mohiam, pe care era limpede c-o ura; Lichna, strania fiică a lui Otheym, care nu putea face un pas fără ca gărzile să fie cu ochii pe ea; Stilgar, Naibul şi soţia lui favorită, Har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rul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vântului care sufla printre stânci îi însoţea gândurile. Deşertul devenise un mozaic în tonuri de galben, ocru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ciuda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ţii, îi răspunsese Paul la întrebare, că, la origine, cuvântul „companie” însemna companioni, tovarăşi de drum. Suntem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loare au e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ase el, întorcându-şi spre ea privirea orbitelor goale. Am pierdut acea particularitate curată şi unică a vieţii. Dacă un lucru nu poate fi îmbuteliat, ştanţat, marcat sau stocat, nu-i acordam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ată,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scumpa mea! Suntem atât de bogaţi dacă-i vorba de bani, dar atât de săraci dacă-i vorba de viaţă. Sunt hain, încăpăţânat, stup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Dar mi-s mâinile învineţite de timp.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m încercat să inventez viaţa, fără să-mi dau seama că fusese deja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ipise mâna de p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gestul lui, îşi duse propriile mâini la Rotunjimea abdomenului şi începu să tremure, regretând deodată că-i ceruse lui Paul s-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mirosuri neplăcute dinspre plantaţiile care menţineau dunele de la poalele falezei. Nu se putu împiedica să nu se gândească la superstiţia fremenă: Mirosuri rele, vremuri rele. Se întoarse cu faţa în vânt şi văzu ivindu-se, dincolo de plantaţii, un vierme. Se înălţă dintre dune ca prova unei corăbii a demonului, îmblăti nisipul, adulmecă apa care pentru el era otravă, apoi se cufundă în adâncuri, lăsând în urmă-i o movilă lung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la teama viermelui, Chani urî în acea clipă apa. Apa, care fusese odinioară duhul/suflet al Arrakisului, devenise o otravă. Apa era ceva pestilenţial. Numai deşertul era sănătos,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ucrători fremeni îşi făcu apariţia ceva mai jos de locul în care stătea ea. Oamenii se apucară să urce spre intrarea mediană a sietchului şi ea văzu că aveau picioar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cu noro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grotei de sus, copiii sietchului începură să intoneze imnul dimineţii. Glasurile lor cristaline o făcură pe Chani să aibă impresia că timpul îşi lua zborul din preajma ei ca şoimul care fuge de vân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i văzuse Paul cu ochii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în el se ascunde un nebun furios, sătul de polemici şi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tre timp cerul devenise un enorm cristal cenuşiu vârstat cu vine de albastru, desene bizare încondeiate de nisipul purtat de vânt. Spre sud, o linie de un alb incandescent îi atrase atenţia. Cunoştea semnul: cer alb la sud – gura lui Shai-hulud. Se apropia o furtună. Briza îi confirmă îndată avertismentul, pulverizându-i în obraji o aversă cristalină de nisip fin. Pala de vânt aduse cu ea şi mirosul morţii: miasma apei din qanaturi, vaporii degajaţi de nisip, izul de cremene. Apa! Împotriva ei trimitea Shai-hulud vântul Cori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imi veniră în zbor, căutând adăpostul faliei. Aveau culoarea brună a stâncilor, dar aripile erau împestriţate cu stacojiu. Chani îi privi îndelung. Ei aveau unde să se ascund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târn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ând capul, îl văzu pe ghola în pragul intrării de sus a sietchului. Temerile fremene o năpădiră deodată. O moarte curată şi apa trupului în folosul tribului erau lucruri pe care le înţelege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iinţă înviată din mor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ă de vânt încărcată cu grăunţi de nisip îi biciui obrajii, îmbujorându-i. Aruncă o privire peste umăr, spre înfricoşătoarea panglică de praf care se unduia pe cer. Sub furtuna, deşertul căpătase un aspect roşcat, mişcător. Fiecare dună părea un val spărgându-se la atingerea ţărmului. Deşertul era ca acele oceane despre care îi povestise Paul. Şovăi, brusc conştientă de vremelnicia acestui deşert în eternitate. Confruntat cu veşnicia, deşertul nu era decât un cazan în clocot. Talazurile dunelor izbeau în piatr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veni deodată, pentru Chani, un fenomen univers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făpturile se ascunseseră. Deşertul se redusese la propriile-i zgomote: răpăitul nisipului în pereţii stâncilor, şuieratul rafalelor de vânt, rostogolul unui bolovan desprins din fal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undeva, în afara vederii, un vierme dezgropat de urgia vântului, cufundându-se înnebunit îndărăt, în adânc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moment, după etalonul cu care viaţa ei măsura timpul, dar în acest moment i se păru că întreaga planetă era măturată, dispersată, prefăcută în praf cosmic, val într-o infinit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răsună vocea ghola-ului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epu teama din glas, grija pentru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ântul va fi destul de puternic pentru a rupe carnea de pe oase, adăugă el, de parcă era necesar să-i explice ei de ce era-n star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pe care i-o arăta o făcu totuşi să-şi învingă teama de el şi să se lase condusă pe treptele ce urcau spre grotă. Traversară şicana mobilă care proteja intrarea şi, în spatele lor, servitorii se grăbiră să blocheze izolaţiile de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imţi imediat asaltul nenumăratelor mirosuri care, pentru ea, erau tot atâtea amintiri despre viaţa în sietch. Aroma melanjului, omniprezentă, domina aerul stătut, mirosul de trupuri, esterii râncezi ai alambicurilor din distileriile de reciclare, emanaţiile iuţi ale maşinilor de tot felul din atel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îşi luă mâna de pe braţul ei şi făcu un pas lateral. Nemişcat, răbdător, lăsa impresia că se deconectase până la următoarea utilizare.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şovăia. Se simţea descumpănită, fără să ştie de ce. Locul acesta era, cu adevărat, căminul ei. În copilărie, aici vânase scorpioni la lumina unui licuriglob.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ergi în apartamentul Domniei-Tale, Doamnă? Întrebă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clanşat de aceste cuvinte, un şir de contracţii scurte răscoli abdomenul Chaniei. Făcu un efort pentru a nu-şi trăda în vreun fe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Paul în legătură cu naştere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rtă de grijă, Doamnă, răspunse ghola-ul.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cu mâna obrazul înroşit de şfichiul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tem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e poate gândi la această naştere fără a-şi aminti de faptul că întâiul vostru născut a fost ucis d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l privi lung: faţă impasibilă, ochi de metal indescifrabili. Era ghola-ul, într-adevăr, Duncan Idaho? Îi putea fi el cuiva prieten?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spusese mai înaint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afli sub supraveghere medicală,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rcepu în glasul lui îngrijorarea pentru soarta ei. Avu brusc impresia că mintea îi era complet lipsită de apărare, că putea fi invadată, dintr-o clipă în alta, de percepţi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 mi-e frică, şopti ea. Unde-i 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ţin afac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gândindu-se la tot aparatul guvernamental care îi însoţise într-un adevărat stol de ornitoptere. Şi, dintr-o dată, înţelese ce o descumpănea în legătură cu sietchul: prezenţa mirosurilor străine. Funcţionarii şi consilierii din Citadelă aduseseră aici propriile lor mirosuri, mirosuri de mâncăruri diferite, de veşminte diferite, de articole de toaletă exotice. Toate acestea alcătuiau efluvii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înăbuşe un râs amar la gândul că până şi mirosurile se schimbau în prezenţ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bleme urgente, care nu sufereau amânare, adăugă ghola-ul, interpretându-i greşit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înţeleg. Am venit şi eu cu roiul ace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lecarea din Arrakeen, recunoscu în sinea ei, abia acum, că nu crezuse să supravieţuiască voiajului. Paul insistase să-şi piloteze el însuşi topterul. Cu orbitele lui goale, condusese aparatul până aici. După această experienţă, ştia că nimic din ce-ar fi făcut el n-ar mai fi putut s-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ampă îi sfredel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îi observă icnetul înfundat,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trase în grabă spre capăt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i simţi pani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Zensurmi în legătură cu naşterea, spuse, silind-o să grăbească şi mai mult paşii, este aşteptarea lipsită de vreun scop anume, la cea mai înaltă tensiune. Nu trebuie să concurezi cu ceea ce se întâmplă. A concura înseamnă a te pregăti de eşec. Nu trebuie să te laşi prinsă în capcana dorinţei de reuşită. Astfel, vei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partamentul ei. De cum trecură pe sub draperi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h! Harah! Cheamă medicii! 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şi făcură apariţia în goană. În vânzoleala generală din jurul ei, Chani avu pentru o clipă impresia că era o insulă de calm… până ce dureri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expediat pe culoar, îşi acordă un răgaz pentru a cugeta asupra propriilor acte. I se părea că era ţintuit într-un punct al timpului unde orice adevăr nu putea fi decât trecător. Îşi dădu seama că întreaga sa comportare se afla, în acest moment, sub imperiul panicii. O panică nu în mod direct provocată de posibilitatea morţii lui Chani, ci de faptul că, mai târziu, Paul ar fi putut să vină spr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hipul îndure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i sp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iubit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se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um fără foc, cugetă el. Care-i motivul acestei p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sale de mentat păreau adormite. Expiră lung, tremurat. O umbră psihică trecu pe deasupra lui. Simţi, în acea clipă, că aştepta un fel de sunet absolut – pocnetul unei creng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ă. Scurt, violent. Pericolul trecuse făr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rânduindu-şi puterile, înlăturând toate inhibiţiile, trecu în starea de percepţie mentatică. Forţă, chiar, această percepţie. Nu era cea mai bună metodă, dar, cumva, în acest moment părea necesară. Prin mintea lui începură să se perinde umbre, fantome. Deveni o staţie de tranzit pentru fiecare informaţie pe care o deţinuse vreodată. Creaturi plăsmuite din posibilităţi îi parcurgeau cugetul. El le trecea în revistă, compar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îi acoperi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desluşit conturate se dispersau în beznă – necunoscutul. Sisteme infinite! Un mentat nu putea funcţiona fără a fi conştient că avea de înfruntat sisteme infinite. Cunoaşterea fixă nu putea circumscrie infinitul. Pretutindeni nu putea fi încadrat într-o perspectivă finită. Pentru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trebuie să devină infini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bit spasm gestalt, izbuti. Îl văzu pe Bijaz, şezând în faţa lui, iradiind parcă de-un fo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ntervenise cu ceva în psih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 avu impresia că se clatină pe marginea unui abis mortal. Îşi proiectă în linie dreaptă calculul mentatic şi văzu ce-ar fi putut rezulta din propriile sa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rângere! Rosti el cu glas gâtuit. Au inserat în psihismul meu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în mantie albastră, care trecea pe lângă el, îşi încetin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ghol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Care-odat' a trăit, Într-un puţ cu nisip a căzut şi-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vedere, N-a fost deloc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viziunea şi-un sfânt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entru copii, din Istori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nemişcat în întunericul de afară. Viziunea îi dezvăluia că se lăsase noaptea şi că lumina lunii contura silueta mausoleului de pe Piscul Bărbiei, în stânga sa. Locul acesta era ticsit de amintiri. Era primul său sietch, cel în care el şi Cha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la Chan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îngustat al viziunii îi înfăţişa schimbările intervenite în preajmă. În dreapta se afla un pâlc de palmieri. Ceva mai departe, linia argintie a unui qanat sclipea printre dunele ridicate de furtuna di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 deşert! Îşi aminti de o altă apă, cea a unui râu de pe lumea sa de baştină, Caladanul. Pe atunci încă nu înţelegea ce comoară reprezenta un curs de apă, chiar şi apa mâloasă dintr-un qanat săpat în deşer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păruse din spatele lui se anunţă cu o tus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inse mâinile şi luă magnetabulatorul pe care era prinsă o singură foaie de hârtie metalică. Mişcările sale erau la fel de lente ca şi cursul qanatului. Viziunea continua să se desfăşoare, dar lui îi venea din ce în ce mai gre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E Tratatul Sembo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nevoie de semnătura Voas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Rosti tăios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 repede Atreides Imper la locul cuvenit şi-i înapoie omului tabulatorul, punându-i-l direct în mâna întinsă, conştient de spaima pe care o inspira acest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luă poziţia dinainte. Ţinut urât şi arid! Gândi el. Şi-l imagină pârjolit de soare, strivit de tăvălugul monstruos al arşiţei. Un ţinut al alunecărilor de nisip şi-al hăurilor de praf. Un ţinut al demonilor vântului dansând printre stânci, împroşcând cristale de ocru. Ţinut urât şi arid, dar şi ţinut bogat. Imensă întindere de strâmtori şi crevase, pustietăţi nesfârşite bătute de vânturi, faleze şi metereze şi stânci f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urât şi arid care nu cerea decât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ansforma aceste întinderi mohorâte în forme şi mişcări pline de graţie, îşi spuse el. Acesta era mesajul deşertului. Îi venea să se repeadă la aghiotanţii masaţi la intrarea sietchului şi să le strige în faţă: Dacă tot ţineţi să adoraţi ceva, adoraţi viaţa! Adoraţi-i orice manifestare, oricât ar fi de neînsemnata! Facem cu toţii parte din frumuseţ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r fi înţeles. În inima deşertului, erau ei înşişi infinite deşerturi. Pentru ei, plantele care creşteau din nisip nu însemnau niciodată spectacolul unui bale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încercând să pună stavilă viziunii. Ar fi vrut să poată fugi de propriu-i cuget. Era o fiară care se pregătea să-l devoreze! Percepţia zăcea î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ea, umflată de toată viaţa pe care o absorbise, saturată de prea mul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sperarea care-i dădea târcoale, luptă pentru a-şi alung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acelea care străluceau deasup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trebuia să fie pe jumătate nebun ca să-şi închipuie că putea stăpâni chiar şi o picătură din volumul nemărginit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eînchip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numărul supuşilor asupra cărora pretindea Imperiul că îşi exercită puterea. Supuşi? Adoratori şi duşmani, mai degrabă. Exista printre ei măcar unul care să vadă mai departe de nişte credinţe rigide? Exista măcar unul care să fi scăpat destinului îngust al prejudecăţilor sale? Nici măcar un Împărat nu putea să scape. Trăise o viaţă de acaparări, încercase să creeze un univers după imaginea sa. Dar universul triumfător îl mătura acum cu valurile sa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 pe Dune! Gândi el. Îi dau umez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pe care îl făurise din manevre complexe şi eforturi de imaginaţie, din iubire şi clar de lună, din rugăciuni mai străvechi decât Adam, din faleze cenuşii şi umbre stacojii, din căinări şi fluvii de mart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tul acesta, ce epilog avea? Când valurile se vor fi retras, plajele Timpului, goale, spălate, n-aveau să mai ofere decât infinitatea grăunţilor strălucitori ai aminti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a era geneza de aur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or paşi în nisip îi vesti apropierea ghol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vitat astăz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pentru Domnia-Ta să mă num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enit să te avertizez,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ola-ul îi explică despre constrângerea pe care i-o imprimase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atura acestei constrângeri? Întrea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atunci că ajunsese într-un loc care nu încetase să-l atragă, încă de la început. Un loc în care se afla în suspensie. Jihadul, punând stăpânire pe el, îl plasase pe o traiectorie de unde formidabila gravitaţie a Viitorului n-avea să-l mai elibe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va recurge la violen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e deşert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ch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viziunea, deşi aş vrea să n-o mai am. Mor de preştiinţă,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lucrul de care te temi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neg propriul oracol? Cum aş putea s-o fac când l-am văzut de mii de ori împlinindu-se? Oamenii cred că-i o putere, un dar. E o calamitate! Nu-mi va îngădui să-mi las viaţa acolo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îngăimă ghola-ul, 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şorule, nu treb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ţ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Duncan? Întrebă Paul, conştient de adânca tulburare care-l stăpânea pe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întotdeauna Duncan, zise Paul şi, întinzând mâna, atinse obrazul ghola-ului. E rezultatul instrucţiei tal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rn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de gho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umană. Fă un luc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nea ta e omenească. În ea es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ce vei face, spuse Paul. Dar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pr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spatele. Viziunea se năpustise deodată înainte – cu goluri, pe alocuri, dar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acă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ul ridică o mân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 Duncan nu auzise nimic. Să fi fost doar în închipuirea lui, sunetul acela? Dinspre deşert, de foarte departe, îşi auzise strigat numele tribal: '„U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uusssuuulll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Avea senzaţia că era privit. Ceva, aflat acolo, departe, în bezna nopţii, ştia că el era aici. Ceva? N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 mai adesea, lucruri minunate, şopti el. Iar, dintre ele, tu ai fost cea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ivers uman, amorf, care-l înconjura, se mişcase. Se acordase cu viziunea şi lansase o notă puternică. Poate că ecourile-fantome aveau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ia-Ta, spuse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mâne prea multă vreme departe de deşert, zise Paul, un fremen moare. Fremenii spun că a murit de „rău de apă”. N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ută printre amintiri, încercând să regăsească răsuflarea Chaniei, noaptea, alături de el. Unde să caut alinare? Gândi. Nu izbutea să-şi amintească decât imaginea ei din ziua plecării lor spre deşert. În timpul micului dejun, se arătase agitată,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haina asta veche? Îl întrebase, văzând tunica neagră de uniformă, cu blazonul şoimului roşu, pe care o purta sub mantia fremenă. Eşt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Împărat are hainele lui preferate,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explicabil, cuvintele lui o făcuseră să-i dea lacrimile. De când o ştia, era a doua oară când vedea năruindu-se inhibiţiile ei f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ăuşul nopţii, Paul îşi atinse propriul obraz şi-l simţi umed. Cine dă umezeală mortului? Se întrebă. Era faţa lui şi, totuşi, nu a lui. În bătaia vântului, pielea udă era rece ca gheata. Un vis fragil se înfiripă, se destrămă. Ceva îi răscolea piep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nul vreunei boli? Cât de amar, cât de slab era acel alt eu care dădea apă morţilor. Nisipul suflat de vânt îi înţepă obrajii. Pielea, acum uscată, era iarăşi a lui. Dar cui aparţinea freamătul care-i răscolea în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vaierul. Departe, în adâncul sietchului. Crescu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t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e revărsă brusc dinspre pereţii falezei. Cineva dăduse în lături prelatele de izolare. Ghola-ul, răsucindu-se văzu un om care alerga spre ei cu un zâmbet fără no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era zâmbet, era o grimasă de durere! Îl recunoscu pe Tandis, un locotenent fedaykin. Îl urmau mai mulţi oameni, care amuţiră cu toţii când dădură cu ochii d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lborosi T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rmură Paul. I-am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etch. Cunoştea bine acest loc. Era un loc în care nu se putea ascunde. Viziunea sa năvalnică lumina întreaga mulţime a fremenilor. Îl văzu pe Tandis, îi percepu durerea, spaima, fur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auzi cuvintele ca şi când ar fi ţâşnit dintr-o orbitoare coroană solară. Îi arseră pieptul, şira spinării, orbitele ochilor săi de metal. Îşi simţi mâna dreaptă coborând spre pumnalul de la centură. Gândurile lui erau dislocate, detracate. Era o marionetă agăţată de sfori care coborau din acea îngrozitoare coroană de lumină. Se mişca la ordinul altcuiva, asculta de voinţa altcuiva. Sforile îi smulgeau braţele, picioa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lcile. Printre dinţii încleştaţi îi ieşi un sunet înspăimântător,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ak! Hrrak! Hr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ridică să lovească. În aceeaşi fracţiune de secundă, ghola-ul îşi regăsi propria voce şi bolboros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ugi, rosti Paul. Vom păşi cu demnitate. Vom face ce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hola-ului se blocară dintr-o dată. Trupul lui se cutremură,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făcut!” Cuvintele i se iviră în minte asemenea unui peşte uriaş care se ridică din adâncuri şi iese la suprafaţă. „Ceea ce e de făcut!” Aşa vorbise cândva şi bătrânul Duce, bunicul lui Paul. Tânărul domn avea în el ceva din personalitatea bătrânului… „Ce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ăsfirară deodată în conştiinţa ghola-ului. Senzaţia că trăia simultan două vieţi îi acapară percepţia interioară: Hayt/Idaho/Hayt/Ida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veni un lanţ imobil de existenţă relativă, singulară, solitară. Vechi amintiri i se revărsară în minte. Începu să le identifice, să le adapteze unei noi înţelegeri, să le integreze într-o nouă conştiinţă. Un nou personaj dobândi o formă temporară de tiranie lăuntrică. Sinteza păstra încă un potenţial de dezordine, dar evenimentele cereau o ajustare de moment. Tânărul domn, Domnişorul,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 Era Duncan Idaho şi se afla în posesia tuturor amintirilor lui Hayt, ca şi cum le păstrase în taină pentru a le elibera printr-o strălucitoare cataliză. Coroana incandescentă pieri. Constrângerile tleilaxu fuseseră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Duncan, spuse Paul. Voi avea nevoie de tine pentru multe lucruri. (Şi, cum Idaho continua să rămână încremenit în transă, ridică glasul:)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 eşti! Te-ai regăsit. Acum,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urmă. Era, oarecum, ca pe vremuri, dar nu întru totul. Abia acum, când se eliberase de tleilaxu, putea aprecia ce-i dăduseră. Educaţia Zensunni îi îngăduia să depăşească şocul evenimentelor. Facultăţile de mentat erau ca o contragreutate. Alungă orice teamă, dominându-i sursa. Avu sentimentul că întreaga sa conştiinţă observa acum lumea exterioară într-o stare de infinită uimire: fusese mort;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Tandis când se apropiară, femeia aceea, Lichna, spune că vrea să-ţi vorbească. I-am porunc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aul. Naşte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edicii, spuse Tandis, mergând alături de el. Ai doi copii sănătoşi 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mpiedică şi se agăţă de braţul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o fată, răspunse Tandis. I-am văzut. Sunt o mândreţe de prunci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 murit ea? Întrebă Pa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omnia-Ta, răspunse cu glas înecat Tandis. Medicii mi-au spus că a mers prea repede, că i-a secătuit organismul. N-am înţeles ce-au vrut să spună, dar acestea au fost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em, Domnia-Ta, răspunse Tandis, apoi, aplecându-se mai aproape, întrebă: Domnia-Ta, de ce are ghola-ul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vâră-ţi arma în teacă, spuse Paul. Momentul violenţe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ul se simţi mai apropiat de sunetul vocii sale decât de mecanismul care formase acele sunete. Doi copii! În viziunea sa existase doar unul. Totuşi, aceste clipe corespundeau întocmai viziunii. Era prezentă o persoană care simţea durere şi mânie. Cineva. Percepţia lui rămânea prinsă sub o cumplită roată de moară care-i reproducea viaţa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mpiedică. Chani, Chani, gemură gândurile sale. Nu exista altă cale. Chani, iubita mea, crede-mă: această moarte era, pentru tine, cea mai rapid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mai blândă. Ne-ar fi luat copiii ostatici, pe tine te-ar fi expus într-o cuşcă, apoi te-ar fi maculat cu moartea mea. Aşa îns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şa, îi distrugem şi ne salvă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găduit asta, gândi. Ar trebui să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verna din faţă răzbătură zgomotele confuze ale unei mulţimi. Zgomotele deveniră din ce în ce mai puternice pe măsură ce ei înaintau. La fel era şi în viziune, exact la fel. Da, schema rămânea aceeaşi, chiar şi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un moment din trecutul îndepărtat pe care-l împărtăşise cu alţii, acest viitor posibil ajunsese până la el. Îl hăituise şi-l încolţise într-o crevasă ai cărei pereţi, acum, se apropiau şi ameninţau să-l strivească. Acesta era mers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e moartă. Ar trebui să mă las prad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mers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o pe Al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rietenele Chaniei, răspunse T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mulţimea se trăgea în lături pentru a-i da voie să treacă. Tăcerea oamenilor îl preceda ca un val. Pe măsură ce avansa, glasurile se stingeau. Un fel de emoţie încordată punea stăpânire pe sietch. Paul ar fi vrut să-i alunge pe toţi aceşti oameni din viziune, dar nu era cu putinţă. Îl urmăreau cu feţe curioase şi lipsite de compasiune. Erau îndureraţi, da, însă Paul înţelegea cruzimea care-i anima. Priveau cum vorbăreţul devine mut, cum înţeleptul devine idiot. Clovnii nu treziseră dintotdeauna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priveghi. Era mai puţin decât o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că sufletul îl implora să-i acorde un răgaz, dar viziunea îl târa mai departe. Înainte, încă puţin, gândi. Bezna întunericului desăvârşit îl aştepta la câţiva paşi mai în faţă, în acel loc pe care durerea şi culpabilitatea îi smulseseră din viziune – locul în care că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n clipa apropierii, şi-ar fi căzut dacă n-ar fi avut lângă el mâna de fier 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rag, Sire, zise Idaho,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o draperie atingându-i în treacăt obrazul. Se opri, odată cu Idaho. Percepu încăperea ca şi când i s-ar fi reflectat în obraji şi-n urechi. Era o cameră tăiată în stâncă, ai cărei pereţi de piatră erau mascaţi cu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ni? Întrebă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sul, răspunse vocea lui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un suspin întretăiat. Se temuse că trupul fusese deja dus în locul în care fremenii recuperau apa cuvenită tribului. Acesta era mersul viziunii? Se simţea dintr-o dată abandonat în ce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ei, Domnia-Ta, răspun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e gemeni, Usul, spuse Harah. Un băiat şi o fată. Vezi? I-am pus aici,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gândi Paul, perplex. În viziune, nu existase decât o fiică. Se desprinse de mâna lui Idaho şi merse în direcţia din care venise vocea lui Harah. După câţiva paşi se poticni într-un obiect. Recunoscu, pe pipăite, un legăn de metasticlă. Cineva îl prinse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ah. Îi conduse mâna în interiorul leagănului. Paul atinse o piele fină, o carne fragedă. Şi atât de caldă! Simţi coaste, 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murmură Harah, apoi îi mută mâna. Iar asta e fiic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 eşti într-adevăr or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e gândea ea. Orbii trebuie abandonaţi în deşert. Triburile fremene nu se împovărau niciodată cu o greu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ângă Chani, spuse el,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l condus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ccepta acum faptul că Chani era moartă. El ocupase un loc într-un univers pe care nu îl dorea, într-o carne care nu era pe măsură. Cu fiecare răsuflare, îşi biciuia emoţiile. Doi copii! Se întrebă dacă nu se angajase pe un culoar în care viziunea sa n-avea să mai revină. Faptul păre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iei, în spatele lui. Îi auzi foşnetul robei. Apoi simţi cum îi trăgea braţul din mâna lui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runci el. Chani e moartă. (Îi astupă gura cu palma în clipa în care ea dădu să vorbească.) Ţi-am cerut să te potoleşti! (O simţi liniştindu-se şi coborî mâna.) Descrie-mi ce vez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eputincioasă se război cu lacrimile î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liniştea lăuntrică şi deschise ochii viziunii asupra acestui momen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măsese neschimbat. Corpul Chaniei zăcea pe o saltea, în centrul unui cerc de lumină. Cineva îi aranjase roba albă în aşa fel încât să ascundă sângele naşterii. Dar chipul era cel de la care nu putea smulge viziunea. Trăsăturile ei încremenite erau oglind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viziunea îl însoţi. Chani se du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vea să se mai întoarcă niciodată. Aerul, universul erau pustii – totul era pustiu. Asta să fi fost esenţa ispăşirii? Se întrebă. Chema lacrimile, dar ele nu voiau să vină. Trăise prea multă vreme ca un fremen? Această moarte îşi cerea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unci începu să plângă şi cineva şuşoti, liniştindu-l. Sunetul păru să tragă o perdea peste viziune şi Paul fu bucuros să se regăsească în beznă. Aceasta-i o altă lume, gândi el. O lume în care exist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născuse din cine ştie ce transă oraculară pierdută. Paul încercă să regăsească atemporala dilataţie mentală a melanjului, dar percepţia nu-i dădu ascultare. În această nouă conştiinţă nu ajungea nici o fărâmă de viitor. Pentru că el respingea viitorul. Oric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haya 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iei – dură, imperativă – se făcu auzi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L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chna, rosti el. E un Dansator-Faţă. Lichn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ce are de spus, zi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ul păşi în direcţia din care se auzea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ă te găsesc încă în viaţă,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ăna cu a Lichnei, dar micile deosebiri arătau că persoana care vorbea nu mai era foarte preocupată să controleze perfect coardele vocale pe care le folosea. Iar din ton răzbătea o ciudată notă de onestitate, care-l surprins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ytale, un Dansator-Faţă tleilaxu, şi, înainte de a începe orice discuţie, vreau să ştiu un lucru. Cel pe care-l văd în spatele tău e un ghola sau 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ncan Idaho, răspunse Paul. Şi n-am ce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îl contrazi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rosti Paul, vorbind peste umăr, eşti gata să-l omori pe acest tleilaxu dacă ţ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Răspunse Idaho şi în tonul său răsună o mânie rec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Alia. Paul, nu ştii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epl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într-adevăr Duncan Idaho al Atreizilor, spuse Scytale. Am găsit pârghia! Un ghola poate să-şi recuperez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paşi. Cineva îl ocoli prin stânga, atingându-l în treacăt. Vocea lui Scytale se auzi apo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din trecutul tău,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copilărie şi până azi. Îmi amintesc şi că te-am văzut lângă cuvă, când m-au sco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Scytal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auzi mişcându-se în timp ce vorbea. Am nevoie de o viziune, gândi. Bezna era acum un handicap chinuitor. Percepţia Bene Gesserit îl avertiza că Scytale reprezenta o ameninţare cumplită, dar creatura tleilaxu rămânea o voce, umbra unei miş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runcii Atreides? Întreb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h! Strigă Paul. Scoate-o imedi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Şuieră Scytale. Toată lumea! Vă previn că un Dansator-Faţă poate fi mai rapid decât vă închipuiţi. Cuţitul meu va curma aceste două vieţi înainte de-a apuca să m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tinse braţul lui Paul, trecând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un pas, Alia! Zi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Rosti Pa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gemu ea.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es! Strigă Scytale. Acum eşti dispus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aul auzi un blestem scurt, cu vocea joasă, răguşită. Era atâta violenţă surdă în glasul lui Idaho, încât lui Paul i se tăie răsuflarea. Duncan nu trebuia să cedeze! Scytale ar fi uci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un târg, reluă Scytale, trebuie să existe ceva de vânzare, nu-i aşa, Atreides? Ai vrea s-o recapeţi pe Chani? Putem să ţi-o oferim noi. O ghola, Atreides. O ghola cu toate amintirile ei! Dar trebuie procedat repede. Cheamă-ţi prietenii şi spune-le să aducă o cuvă criologică pentru a prezerv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 din nou glasul ei, gândi Paul. S-o ştiu lângă mine. Ahhh</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şadar de-asta mi l-au oferit pe Idaho, ca să-mi demonstreze până la ce punct poate fiinţa înviată să fie aidoma cu originalul. Iar acum</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 reînviere deplin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la preţul lor. Aş deveni, pentru totdeauna, o unealtă tleilaxu. Iar Chan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r fi la fel de încătuşată prin ameninţarea vieţii copiilor noştri, lăsată din nou prada urzelilor Qizaratului</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siuni veţi recurge pentru a-i reda Chaniei amintirile? Întrebă el, silindu-se să vorbească pe un ton liniştit. O veţi condiţion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şi omoar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la ce presiuni vom găsi noi de cuviinţă, răspunse Scytale. Ei, ce zic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rosti Paul, discută tu cu creatura asta. Eu nu pot să discut cu ceea c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soluţie, comentă încântat Scytale. Ei bine, Alia, ce-mi oferi în calitate de agent a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capul în jos, cufundându-se în tăcere. Tăcere în tăcere lăuntrică. Cu o clipă mai înainte întrevăzus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viziune, dar nu o viziune. Un cu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aproape de el.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c răgaz de gândire, spu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meu poate s-aştepte, zise Scytale, dar carnea Chaniei, nu. Vezi să fie un răgaz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pleoapele clipind. Era cu neput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şa era! Simţe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ochi! Poziţia lor era stranie iar privirea lor rătăcea în toate părţile. Iată-l! Cuţitul reapăruse. Cu un şoc care-i tăie răsuflarea, Paul identifică ochii. Erau ochii unuia dintre copiii săi! Privea, din leagăn, cuţitul aflat în mâna lui Scytale! Lama scânteia la doar câţiva centimetri distanţ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 vedea pe el însuşi în mijlocul camerei, cu capul plecat, nemişcat, inofensiv, nebăgat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pi prin a ne ceda toate acţiunile voastre CHOAM, sugeră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clamă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se cu ochii din leagăn, Paul scoase pe nesimţite cristaiul din teaca de la brâu. Evaluă distanţa, unghiul. N-avea să i se ofere o a doua şansă. Îşi pregăti trupul în Maniera Bene Gesserit, deveni un arc comprimat, pregătit să se destindă fulgerător – o stare prajna în care toţi muşchii erau echilibraţi într-o un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iul zbură din mâna lui. Fulgerarea lăptoasă se opri în ochiul drept al lui Scytale. Capul Dansatorului-Faţă fu aruncat cu violenţă pe spate. Mâinile i se smuciră în sus, în timp ce trupul se poticni de-a-ndărătelea. Cuţitul lui ricoşă în tavan şi căzu zăngănind pe pardoseală. Apoi Scytale se prăbuşi cu faţa în jos, mort înainte de-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leagăn îi arătară lui Paul feţele stupefiate care se întorceau către el. Apoi Alia se năpusti spre leagăn, se aplecă şi el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ătămaţi! Strigă sora lu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Şopti Idaho. Asta era în viziun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l făcu un gest vag cu mâna.)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artă-mă! Zise Alia. Dar când creatura asta a spus c-ar pu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readucă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ţuri pe care un Atreides nu le poate plăti, spuse Pau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a. Dar am fost tent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fos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paşi nesiguri, se sprijini de un perete şi încercă să înţeleagă ce făcuse. Cum? Cum a fost cu putinţa? Ochii din leagăn! Avea senzaţia că se afla în pragul unei cutremurătoar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cuvinte care licărea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opti Paul, neauzit.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meţit, Paul se cramponă de perete. Întreaga sa viaţă îi trecu dinainte ca într-o fulgerare. Îl văzu pe tatăl său. Fu tatăl său. Şi bunicul său. Şi toţi bunicii şi străbunicii dinaintea lui. Percepţia sa străbătu într-o clipă întreg coridorul năucitor al strămoşilor săi pe lini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cuvinte vagi apărură, păliră şi dispărură, ca şi când efortul cerut era prea intens. Paul îşi şterse firicelele de salivă din colţurile gurii. Îşi aminti acum de trezirea Aliei în pântecul Doamnei Jessica. Dar, de această dată, nu fusese vorba nici de Apa Vieţii, nici de un exces de melan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să fi fost explicaţia foamei pe care o resimţise tot timpul Chani? Ori totul nu era decât produsul liniei genetice după care tânjea într-atât Cucernica Maică Gaius Helen Moh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se pomeni, dintr-o dată, în leagăn, cu Alia aplecată deasupra lui. Îi simţi mâinile, ogoindu-l. Îi văzu faţa, imensă, legănându-se deasupra lui. Alia îl întoarse pe-o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şi văzu tovarăşa de leagăn: o fetiţă cu trupul uscăţiv care era moştenirea deşertului şi capul acoperit cu un puf roşcat. Fetiţa deschise ochii.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ochii Chan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i Doamnei Jessica: O infinitate de ochi îl priveau prin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i, se auzi vocea Aliei.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încă nu pot să vadă, spuse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team, replic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ul simţi că se desprinde de acea percepţie infinită. Era din nou lângă peretele de care se sprijinise. Mâna lui Idaho îi scutura cu blândeţ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e va numi Leto, ca tata, rosti el,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botezului, spuse Harah, voi sta alături de tine, ca prietenă a mamei sale, şi-i voi d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mea, urmă Paul, se va numi Gh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Protestă Harah. Ghanima e un num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ţi-a salvat viaţa, rosti Paul. Ce dacă Alia şi-a râs odinioară de tine numindu-te astfel? Fiica mea este Ghanima, captu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rotile îi atrase atenţia. Corpul Chaniei era scos din cameră. Primele note ale incantaţiei din Ritualul Ape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yawm! Exclamă Harah. Trebuie să plec. Vreau să fiu prezentă la sfântul adevăr şi să stau pentru ultima oară lângă prietena mea. Apa ei aparţin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i aparţine tribului, murmură Paul. Trase cu urechea la paşii care se îndepărtau, apoi întinse şi găsi braţul lui Duncan Idaho. Duncan, condu-mă î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îi ceru lui Idaho să plece. Era momentul să rămână singur. Înainte însă ca Duncan să-i dea ascultare, se auzi un zgomot la uşă, apoi glasul lui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spuse Paul, lasă-l să înainteze doi paşi. Dacă încearcă să se apropie mai mul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ncan? Întrebă Bijaz. E adevăratul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sti Idaho.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anul lui Scytal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e mort,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şi nici planul, replică piticul. Pe cuva în care-am crescut! E deci cu putinţă! Îmi voi regăsi trecu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trecuturile. Nu-i nevoie decât de declanşat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orul? Fă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strângerea de a-ţi lua viaţa, spuse Idaho cu glas încărcat de mânie. Calcul mentatic: şi-au dat seama că vedeam în Domnia-Ta fiul pe care nu l-am avut niciodată. Mai degrabă decât să te asasineze, adevăratul Duncan Idaho ar fi acaparat corpul ghola-ulu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fi putut şi să nu izbu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piticule: dacă planul vostru ar fi dat greş, dacă l-aş fi ucis,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zul acela am fi negociat cu sora condiţiile de salvare a fratelui ei. Dar tranzacţia-i de preferat în actual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tremurat. Auzea cortegiul funebru care, în clipa aceasta, pătrundea în pasajul ce ducea spre încăperile din adâncuri, unde se aflau alambic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încă nu e târziu, zise Bijaz. Vrei să-ţi revezi iubita? Noi o putem readuce la viaţă. Va fi o gho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cum reîntruparea va fi perfectă. Sa chemăm servitorii. Să aducă o cuvă criologică pentru a conserva carnea tovarăşei de viaţă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şi mai greu, constată Paul. Prima tentaţie tleilaxu îi epuizase forţele. Zadarnic! S-o aibă din nou pe Chani alăt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I se adresă el lui Idaho, în graiul de luptă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uncan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ânci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mine, continuă Paul în acelaşi grai de luptă, fă-mi o favoare: omoară-l până nu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lă B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curmă într-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erviciul, rost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linând capul, trase cu urechea. Incantaţia cortegiului nu se mai auzea. Se gândi la străvechiul ritual fremen care avea loc acum în străfundurile sietchului, în camera mortuară unde se distila apa recuperată în folos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ă soluţie, spuse el. Înţeleg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le poate îndura nimeni. Am rătăcit printre toate viitorurile posibile pe care le-aş fi putut crea, până când, în cele din urmă, m-au creat 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ar trebui să-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 univers, probleme pentru care nu se găsesc soluţii, spuse Paul. Nimic.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imţi cum se dizolvă legătura sa cu viziunea. Mintea i se chirci, copleşită de infinitatea posibilităţilor. Viziunea sa pierdută deveni ca vântul, care suflă und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spre Muad'Dib, că a plecat într-o călătorie prin ţinutul în care paşii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la Crezul Qiz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DE APĂ separa plantaţiile sietchului de nisipul deşertului. Ceva mai departe era un pod de piatră, apoi, doar deşertul. Promontoriul Sietchului Tabr domina noaptea în spatele lui Idaho. Lumina celor două luni aşternea un strat argintiu de chiciură pe piscuri. Livada sfârşea chiar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opri dincolo de pod şi privi îndărăt, la crengile înflorite care se oglindeau în apă. Reflexii şi re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 l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traiul i se părea uleios la contactul cu pielea. Un iz de cremene udă îi invada nările, prin filtre. Vântul părea să poarte un râs perfid prin frunzişul livezii. Idaho ascultă zgomotele nopţii. În iarba de pe malul apei se fugăreau şoareci marsupiali. Un şoim-bufniţă îşi lansă ţipătul, dintre Stâncile falezei. Din depărtarea bledului, vântul aduse şuierul înfundat al unei dislocă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direcţia acel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i nici o mişcare printre dunele scăldate în lumina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s fusese cel care-l condusese pe Paul până aici. Apoi se întorsese să povestească. Paul pornise de unul singur spre inima deşertului. Ca 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b, cu adevărat orb, spusese Tandis, ca şi când asta ar fi explicat totul. Înainte, avusese viziunea despre care ne-a vorbi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şi ridicase din umeri. Fremenii orbi erau lăsaţi în voia deşertului. Muad'Dib va fi fost Împărat, dar era şi fremen. Nu lăsase el cu limbă de moarte ca fremenii să-i ia în grijă şi să-i educe copiii? Era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faţă era un deşert-schelet, observă Idaho. Stânci prelungi, argintate de luni, se iveau ca nişte coaste descărnate la suprafaţa nisipurilor. Dincolo de ele începeau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las singur nici măcar un minut, gândi Idaho. Ştiam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iitorul nu mai avea nevoie de prezenţa lui fizică, povestise Tandis. Când ne-am despărţit, s-a întors şi mi-a strigat: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i blestemaţi! Gând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refuzaseră să trimită toptere sau cercetaşi. Salvarea era contrară datinilor lor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va veni pentru Muad'Dib, decretaseră ei. Şi intonaseră cântecul celor încredinţaţi deşertului, celor a căror apă îi revenea lui Shai-hulud: „Maică a Nisipurilor, Tată al Timpului, Obârşie a Vieţii, lăsaţi-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şeză pe o stâncă plată şi lăsă privirea să-i rătăcească în depărtări. Noaptea părea să fi aşternut o pânză de camuflaj peste deşert. Era cu neputinţă de desluşit încotro se îndrepta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petă cu voce tare cuvintele lui Paul, surprins de sunetul propriei voci. Pentru o clipă, dădu frâu liber gândurilor, amintindu-şi de ziua în care vizitase cu micul Paul o piaţă de peşte, pe Caladan… Scânteierea soarelui în valurile mării, bogăţiile adâncurilor scoase la vânzare pe tara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minti şi de Gumey Halleck, cântându-le la baliset… Râsete, g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tmuri uitate îi reveniră în minte, purtându-i pe culoare iluminate de trecut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Halleck… Gumey avea să-l învinuiască d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balisetulu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pusele lui Paul: „Există, în acest univers, probleme pentru care nu se găsesc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ce fel avea să moară Paul, acolo, în largul deşertului. Repede, ucis de un vierme? Încet, în văpaia soarelui? Unii fremeni din sietch spuseseră că Muad'Dib nu avea să moară niciodată, că trecuse în lumea-ruh, unde se reuneau toate viitorurile posibile, că, de acum înainte, avea să fie prezent în alam al-mythal, rătăcind la nesfârşit şi după ce carnea lui va fi încetat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iar eu nu pot face nimic, gând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clipa aceea, că există o oarecare eleganţă rafinată în a muri astfel, dispărând fără urmă, cu o întreagă planetă drep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ule, gândi, rezolv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cuvinte îi năpădiră memoria. Cuvintele rituale ale locotenentului fedaykin care instruise garda desemnată pentru paza copiilor lui Muad'Dib: „Va fi datoria solemnă a ofiţerului comand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nsinuant şi emfatic al stăpânirii îl scotea din sărite. Acest limbaj îi sedusese pe fremeni. Sedusese pe toată lumea. Un om, un mare om murea acolo,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imp ce limbajul continua să se insinu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ncet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întrebă, cu acele sensuri pure şi clare care înlăturau absurdul? Undeva, în cine ştie ce loc pierdut pe care-l crease Imperiul, ele fuseseră încătuşate, închise între patru ziduri, pentru ca nu cumva să fie redescoperite vreodată din întâmplare. Mintea sa însetată căuta soluţii, conform tehnicii de mentat. Modele de cunoaştere păreau să strălucească în depăr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părul lui Lorelei atrăgându-l pe marinarul vrăjit spre caverne de smaral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brutală, Idaho se smulse din mrejele rătăcirii cat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Gândi el. Mai degrabă decât să-mi înfrunt eşecul, m-aş lăsa să dispar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 îi rămase în minte. Analizându-l, avu senzaţia că viaţa sa atinsese, pentru o clipă, dimensiunile întregii existenţe a universului. Carnea reală rămânea condensată şi finită în caverna de smarald a conştiinţei, dar viaţa infinită îi împărtăşis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vea sentimentul că deşertul îl purificase. Nisipul începea să susure în vânt, ciugulind din frunzele livezii. Aerul nopţii era pătruns de mirosul uscat şi abraziv al prafului. O pală de vânt făcu să-i fluture, cu un pocnet de bici, poalele lungi ale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argul bledului, o maică-furtună făcea ravagii, ridicând tornade şuierătoare – uriaşi viermi de nisip aerieni, care puteau smulge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tot una cu deşertul, gândi Idaho. Deşertul va fi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getare zensunnită, ce i se revărsă în minte ca un şuvoi de apă limpede. Paul avea să-şi continue marşul, ştia asta. Un Atreides nu putea să se lase pe de-a-ntregul în voia deşertului, nici când avea deplina certitudine 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e precogniţie îl atinse în clipa aceea şi Idaho văzu că oamenii viitorului aveau să-şi amintească de Paul în ter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ni. Chiar dacă avea să-şi sfârşească viaţa în nisip, apa avea să-l urmărească. „Carnea i s-a scufundat”, avea să se spună, „dar el a continuat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desluşi silueta lui Stilgar, nemişcată, pe podul care traversa q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găsit, glăsui Stilgar. Dar toţi oamenii îl vo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 deşer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l transformă în zeu, murmură Idaho. Cu toate că n-a fost decât un intrus, aici. Un nechemat, care-a adus acestei lumi o alchimie stră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îşi impune propriile ritmuri, zise Stilgar. Noi l-am întâmpinat, i-am spus Mahdi, Muad'Di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m dat numele de taină Usul, Baz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născuse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a împiedicat să-l considerăm de-al n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se dovedească a fi de-al nostru până la urmă. (Stilgar se apropie şi puse mâna pe umărul lui Idaho.) Toţi oamenii sunt intruşi,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und, S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fund. Îmi dau seama de dezordinea pe care migraţiile noastre au răspândit-o în univers. Muad'Dib ne-a dat ceva care nu cunoştea dezordinea. Pentru asta, cel puţin, oamenii nu-i vor uita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a bătut în faţa deşertului, zise Idaho. E orb, dar nu se va da bătut. E un om cu principii, un om de onoare. A fost educat ca u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a lui se va vărsa pe nisip, spuse Stilgar. Strânse uşor braţul lui Idaho. Vi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 fost cu tine la Sietch M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fost de mare ajutor la strunirea Naibilor mai slabi. Acum, îi execută cu toţii ordi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a trădătorii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aho făcu un efort pentru a alunga senzaţia de ameţeală care-l cuprinsese când îşi ridică ochii spre promontoriu.) Ca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rul, Cucernica Maică Mohiam, Ko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o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o chiar eu. Muad'Dib lăsase vorbă să fie cruţată. (Ridică din umeri). Dar nu i-am dat ascultare. Alia ştius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daho îşi îndreptă privirile spre deşert. Simţea acum că omul întreg, care devenise, era capabil să discearnă modelul creat de Paul. Strategia judecăţii, îi spuneau Atreizii în manualele lor de instrucţie. Oamenii se subordonează Puterii, dar guvernanţii influenţează guvernanţii. Însă, se întrebă el, aveau cât de cât guvernanţii idee ce ajutaseră să se edif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Stilgar cu un aer stânjenit, apoi îşi drese glasul şi continuă: Alia are nevoie de mângâierea preze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ste acum Puterea, murmur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urâde pretutindeni, cum obişnuia să spună tatăl ei, rosti cu voce joas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târg cu viitorul, declară Stilgar. Apoi: Vii? Avem nevoie de tine, acolo. (Din nou, păru stânjenit.) E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lburată. Când îşi blestemă fratele, când îl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şii lui Stilgar, care se depărta, apoi, rămânând cu faţa în vânt, ropotul grăunţilor de nisip în ţesătur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ă percepţia de mentat spre fluxurile schimbătoare ale viitorului. Posibilităţile pe care le întrevăzu îl năuciră. Paul declanşase un ciclon căruia nimic nu-i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Tleilaxul şi Ghilda supralicitaseră prea mult şi pierduseră, erau discreditate. Qizaratul fusese zdruncinat de trădarea lui Korba şi a altor înalţi dregători. Iar, prin ultimul său act, acceptarea senină a datinii strămoşeşti, Paul îşi asigurase definitiv loialitatea fremenilor. Lui şi Clasei Atreides. Avea să rămână de-al lor,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iei era stins. Se apropiase pe nesimţite şi acum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bun,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pune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fratelui meu, n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zensunnită dilată brusc percepţiile lui Idaho. Simţea limpede că Alia nu mai avea nici un fel de viziune. Nu mai avusese de când muri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orb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Duncan, i-ar fi fost de ajuns să se abată din drum! Ce conta că restul universului s-ar fi năruit în urma lui? Acum ar fi fost v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r fi avut-o alături p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ea. Apoi, ceva mai tare: Toată viaţa lui Paul a fost o luptă pentru a scăpa de Jihad şi de zeificare. Acum, în sfârşit, a scăpat. A fo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acolul. (Idaho dădu din cap.) Chiar şi moartea Chaniei. Luna care-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să spun c-a fost nebun,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că i se pune un nod în gâ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Izbucni Alia într-un hohot de plâns fără lacrimi. El va trăi veşnic, pe când noi va trebu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alea, zise ea încet. Doar jalea. Ştii ce trebuie să fac pentru el? Trebuie să-i cruţ viaţa Prinţesei Irulan. Irulan! Dac-ai auzi-o pe ea cum îl jeleşte! Se tânguie, dă umezeală mor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ură că l-a iubit fără să-şi dea seama. Se dezice de Comunitatea Surorilor şi spune că-şi va consacra viaţa educaţiei copiilor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chipare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Făcu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inală se desfăşură în percepţia lui ca un desen pe o ţesătură. Dezertarea Prinţesei Irulan era ultimul pas. Deposeda Bene Gesseritul de orice pârghie de manevră împotriva moştenitorilor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cepu brusc să plângă şi-şi ascunse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ncan, Duncan!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lipi buzele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ropria-i durere contopindu-se cu a ei, două râuri revărsându-se în acelaşi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m nevoie d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îi privi chipul scăldat în lumina rece a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ncan. Dragostea cunoa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simtă un fior, o senzaţie de înstrăinare de vechiul său eu. Venise în acest loc în căutarea unui lucru şi găsise cu totul altul. Era ca şi cum, pătrunzând într-o încăpere plină de figuri familiare, descoperea prea târziu că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retrase un pas,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vei conduc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apoi, peste qanat, spre faleza cufundată în întuneric şi Locul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z amar de alambic funerar pentru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ngăt de clopot, nici un ritual sacru menit să libereze sufletul de umbrele 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ebunul sfânt, Străinul poleit care trăieşte veşnic la fruntari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ţi garda şi el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sângerie, paloarea lui suverană pătrund în universul nostru prin văluri profetice ca un licăr mu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din desişul unei jung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mortal, oracol orb, Gheară de felină a profeţiei, glas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hulud îl aşteaptă pe o limbă de nisip, Unde trec perechi ce privesc, ochi în ochi, Al dragostei plictis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ate lunga cavernă a timpului, Risipind eul-nebun al vis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2:00Z</dcterms:created>
  <dc:creator>Mintuitorul Dunei 103</dc:creator>
  <dc:description/>
  <cp:keywords/>
  <dc:language>en-US</dc:language>
  <cp:lastModifiedBy>User John</cp:lastModifiedBy>
  <dcterms:modified xsi:type="dcterms:W3CDTF">2013-08-18T20:12:00Z</dcterms:modified>
  <cp:revision>2</cp:revision>
  <dc:subject/>
  <dc:title>Frank Herbert - Dune 2</dc:title>
</cp:coreProperties>
</file>